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Jazz LET;Courier New" w:hAnsi="Jazz LET;Courier New" w:cs="Jazz LET;Courier New"/>
          <w:sz w:val="28"/>
        </w:rPr>
      </w:pPr>
      <w:r>
        <w:rPr>
          <w:rFonts w:cs="Jazz LET;Courier New" w:ascii="Jazz LET;Courier New" w:hAnsi="Jazz LET;Courier New"/>
          <w:sz w:val="28"/>
        </w:rPr>
      </w:r>
    </w:p>
    <w:p>
      <w:pPr>
        <w:pStyle w:val="Normal"/>
        <w:jc w:val="both"/>
        <w:rPr>
          <w:rFonts w:ascii="Jazz LET;Courier New" w:hAnsi="Jazz LET;Courier New" w:cs="Jazz LET;Courier New"/>
          <w:sz w:val="28"/>
        </w:rPr>
      </w:pPr>
      <w:r>
        <w:rPr>
          <w:rFonts w:cs="Jazz LET;Courier New" w:ascii="Jazz LET;Courier New" w:hAnsi="Jazz LET;Courier New"/>
          <w:sz w:val="28"/>
        </w:rPr>
      </w:r>
    </w:p>
    <w:p>
      <w:pPr>
        <w:pStyle w:val="Heading5"/>
        <w:rPr/>
      </w:pPr>
      <w:r>
        <w:rPr/>
        <w:t>Percival Everett</w:t>
      </w:r>
    </w:p>
    <w:p>
      <w:pPr>
        <w:pStyle w:val="Normal"/>
        <w:jc w:val="center"/>
        <w:rPr>
          <w:b/>
          <w:b/>
          <w:sz w:val="32"/>
        </w:rPr>
      </w:pPr>
      <w:r>
        <w:rPr>
          <w:b/>
          <w:sz w:val="32"/>
        </w:rPr>
        <w:t>La cura dell’acqua</w:t>
      </w:r>
    </w:p>
    <w:p>
      <w:pPr>
        <w:pStyle w:val="Heading5"/>
        <w:rPr>
          <w:b/>
          <w:b/>
        </w:rPr>
      </w:pPr>
      <w:r>
        <w:rPr>
          <w:b/>
        </w:rPr>
        <w:t>The Water Cur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raduzione di Marco Rossar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Danzy,</w:t>
      </w:r>
    </w:p>
    <w:p>
      <w:pPr>
        <w:pStyle w:val="Normal"/>
        <w:jc w:val="both"/>
        <w:rPr>
          <w:sz w:val="28"/>
        </w:rPr>
      </w:pPr>
      <w:r>
        <w:rPr>
          <w:sz w:val="28"/>
        </w:rPr>
        <w:t>con tutto il mio amo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Depositario della verità è Dio </w:t>
      </w:r>
    </w:p>
    <w:p>
      <w:pPr>
        <w:pStyle w:val="Normal"/>
        <w:jc w:val="both"/>
        <w:rPr>
          <w:sz w:val="28"/>
        </w:rPr>
      </w:pPr>
      <w:r>
        <w:rPr>
          <w:sz w:val="28"/>
        </w:rPr>
        <w:t>ma un pochino anche io.</w:t>
      </w:r>
    </w:p>
    <w:p>
      <w:pPr>
        <w:pStyle w:val="Normal"/>
        <w:jc w:val="both"/>
        <w:rPr>
          <w:sz w:val="28"/>
        </w:rPr>
      </w:pPr>
      <w:r>
        <w:rPr>
          <w:sz w:val="28"/>
        </w:rPr>
      </w:r>
    </w:p>
    <w:p>
      <w:pPr>
        <w:pStyle w:val="Normal"/>
        <w:jc w:val="both"/>
        <w:rPr>
          <w:sz w:val="28"/>
        </w:rPr>
      </w:pPr>
      <w:r>
        <w:rPr>
          <w:sz w:val="28"/>
        </w:rPr>
        <w:t>Proverbio yiddis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ILLUSTRAZIONE</w:t>
      </w:r>
      <w:ins w:id="0" w:author="leonardo g. luccone" w:date="2008-01-21T12:45:00Z">
        <w:r>
          <w:rPr/>
          <w:t>. GATTO 1</w:t>
        </w:r>
      </w:ins>
      <w:del w:id="1" w:author="leonardo g. luccone" w:date="2008-01-21T12:45:00Z">
        <w:r>
          <w:rPr/>
          <w:delText xml:space="preserve"> </w:delText>
        </w:r>
      </w:del>
    </w:p>
    <w:p>
      <w:pPr>
        <w:pStyle w:val="Normal"/>
        <w:jc w:val="both"/>
        <w:rPr>
          <w:sz w:val="28"/>
        </w:rPr>
      </w:pPr>
      <w:r>
        <w:rPr>
          <w:sz w:val="28"/>
        </w:rPr>
      </w:r>
    </w:p>
    <w:p>
      <w:pPr>
        <w:pStyle w:val="Normal"/>
        <w:jc w:val="both"/>
        <w:rPr>
          <w:sz w:val="28"/>
        </w:rPr>
      </w:pPr>
      <w:r>
        <w:rPr>
          <w:sz w:val="28"/>
        </w:rPr>
        <w:t>…</w:t>
      </w:r>
      <w:del w:id="2" w:author="leonardo g. luccone" w:date="2008-01-21T11:40:00Z">
        <w:r>
          <w:rPr>
            <w:sz w:val="28"/>
          </w:rPr>
          <w:delText xml:space="preserve"> </w:delText>
        </w:r>
      </w:del>
      <w:del w:id="3" w:author="leonardo g. luccone" w:date="2008-01-21T11:40:00Z">
        <w:r>
          <w:rPr>
            <w:sz w:val="28"/>
          </w:rPr>
          <w:delText xml:space="preserve">perciò </w:delText>
        </w:r>
      </w:del>
      <w:ins w:id="4" w:author="leonardo g. luccone" w:date="2008-01-21T11:40:00Z">
        <w:r>
          <w:rPr>
            <w:sz w:val="28"/>
          </w:rPr>
          <w:t xml:space="preserve">e quindi </w:t>
        </w:r>
      </w:ins>
      <w:del w:id="5" w:author="leonardo g. luccone" w:date="2008-01-21T11:41:00Z">
        <w:r>
          <w:rPr>
            <w:sz w:val="28"/>
          </w:rPr>
          <w:delText>desumiamo</w:delText>
        </w:r>
      </w:del>
      <w:ins w:id="6" w:author="leonardo g. luccone" w:date="2008-01-21T11:41:00Z">
        <w:r>
          <w:rPr>
            <w:sz w:val="28"/>
          </w:rPr>
          <w:t>induciamo</w:t>
        </w:r>
      </w:ins>
    </w:p>
    <w:p>
      <w:pPr>
        <w:pStyle w:val="Normal"/>
        <w:jc w:val="both"/>
        <w:rPr>
          <w:sz w:val="28"/>
        </w:rPr>
      </w:pPr>
      <w:r>
        <w:rPr>
          <w:sz w:val="28"/>
        </w:rPr>
      </w:r>
    </w:p>
    <w:p>
      <w:pPr>
        <w:pStyle w:val="Normal"/>
        <w:jc w:val="both"/>
        <w:rPr>
          <w:sz w:val="28"/>
        </w:rPr>
      </w:pPr>
      <w:r>
        <w:rPr>
          <w:sz w:val="28"/>
        </w:rPr>
        <w:t>e</w:t>
      </w:r>
    </w:p>
    <w:p>
      <w:pPr>
        <w:pStyle w:val="Normal"/>
        <w:jc w:val="both"/>
        <w:rPr>
          <w:sz w:val="28"/>
        </w:rPr>
      </w:pPr>
      <w:r>
        <w:rPr>
          <w:sz w:val="28"/>
        </w:rPr>
      </w:r>
    </w:p>
    <w:p>
      <w:pPr>
        <w:pStyle w:val="Normal"/>
        <w:jc w:val="both"/>
        <w:rPr>
          <w:sz w:val="28"/>
        </w:rPr>
      </w:pPr>
      <w:r>
        <w:rPr>
          <w:sz w:val="28"/>
        </w:rPr>
        <w:t>scopriamo</w:t>
      </w:r>
    </w:p>
    <w:p>
      <w:pPr>
        <w:pStyle w:val="Normal"/>
        <w:jc w:val="both"/>
        <w:rPr>
          <w:sz w:val="28"/>
        </w:rPr>
      </w:pPr>
      <w:r>
        <w:rPr>
          <w:sz w:val="28"/>
        </w:rPr>
      </w:r>
    </w:p>
    <w:p>
      <w:pPr>
        <w:pStyle w:val="Normal"/>
        <w:jc w:val="both"/>
        <w:rPr>
          <w:sz w:val="28"/>
        </w:rPr>
      </w:pPr>
      <w:r>
        <w:rPr>
          <w:sz w:val="28"/>
        </w:rPr>
        <w:t>l’arduo nulla.</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Queste pagine sono il mio pegno. Non sono colpevole delle mie azioni, che ammetto </w:t>
      </w:r>
      <w:del w:id="7" w:author="leonardo g. luccone" w:date="2008-01-21T11:41:00Z">
        <w:r>
          <w:rPr>
            <w:sz w:val="28"/>
          </w:rPr>
          <w:delText>sponte mia</w:delText>
        </w:r>
      </w:del>
      <w:ins w:id="8" w:author="leonardo g. luccone" w:date="2008-01-21T11:41:00Z">
        <w:r>
          <w:rPr>
            <w:sz w:val="28"/>
          </w:rPr>
          <w:t>spontaneamente</w:t>
        </w:r>
      </w:ins>
      <w:r>
        <w:rPr>
          <w:sz w:val="28"/>
        </w:rPr>
        <w:t xml:space="preserve">, ma dell’accessione, ammissione, confessione </w:t>
      </w:r>
      <w:del w:id="9" w:author="leonardo g. luccone" w:date="2008-01-21T11:41:00Z">
        <w:r>
          <w:rPr>
            <w:sz w:val="28"/>
          </w:rPr>
          <w:delText xml:space="preserve">che io abbia eseguito queste azioni </w:delText>
        </w:r>
      </w:del>
      <w:ins w:id="10" w:author="leonardo g. luccone" w:date="2008-01-21T11:41:00Z">
        <w:r>
          <w:rPr>
            <w:sz w:val="28"/>
          </w:rPr>
          <w:t xml:space="preserve">di averle eseguite </w:t>
        </w:r>
      </w:ins>
      <w:r>
        <w:rPr>
          <w:sz w:val="28"/>
        </w:rPr>
        <w:t xml:space="preserve">non solo con </w:t>
      </w:r>
      <w:del w:id="11" w:author="leonardo g. luccone" w:date="2008-01-21T11:42:00Z">
        <w:r>
          <w:rPr>
            <w:sz w:val="28"/>
          </w:rPr>
          <w:delText xml:space="preserve">calma </w:delText>
        </w:r>
      </w:del>
      <w:ins w:id="12" w:author="leonardo g. luccone" w:date="2008-01-21T11:42:00Z">
        <w:r>
          <w:rPr>
            <w:sz w:val="28"/>
          </w:rPr>
          <w:t xml:space="preserve">ponderatezza </w:t>
        </w:r>
      </w:ins>
      <w:r>
        <w:rPr>
          <w:sz w:val="28"/>
        </w:rPr>
        <w:t xml:space="preserve">e premeditazione ma con zelo e parossismo e intenzionalità, soprattutto intenzionalità, che </w:t>
      </w:r>
      <w:del w:id="13" w:author="leonardo g. luccone" w:date="2008-01-21T15:22:00Z">
        <w:r>
          <w:rPr>
            <w:sz w:val="28"/>
          </w:rPr>
          <w:delText xml:space="preserve">esprimo </w:delText>
        </w:r>
      </w:del>
      <w:ins w:id="14" w:author="leonardo g. luccone" w:date="2008-01-21T15:22:00Z">
        <w:r>
          <w:rPr>
            <w:sz w:val="28"/>
          </w:rPr>
          <w:t xml:space="preserve">rivendico </w:t>
        </w:r>
      </w:ins>
      <w:del w:id="15" w:author="leonardo g. luccone" w:date="2008-01-21T15:22:00Z">
        <w:r>
          <w:rPr>
            <w:sz w:val="28"/>
          </w:rPr>
          <w:delText xml:space="preserve">chiaramente </w:delText>
        </w:r>
      </w:del>
      <w:r>
        <w:rPr>
          <w:sz w:val="28"/>
        </w:rPr>
        <w:t xml:space="preserve">senza scusanti o </w:t>
      </w:r>
      <w:del w:id="16" w:author="leonardo g. luccone" w:date="2008-01-21T11:42:00Z">
        <w:r>
          <w:rPr>
            <w:sz w:val="28"/>
          </w:rPr>
          <w:delText>precisazioni</w:delText>
        </w:r>
      </w:del>
      <w:ins w:id="17" w:author="leonardo g. luccone" w:date="2008-01-21T11:42:00Z">
        <w:r>
          <w:rPr>
            <w:sz w:val="28"/>
          </w:rPr>
          <w:t>riserve</w:t>
        </w:r>
      </w:ins>
      <w:r>
        <w:rPr>
          <w:sz w:val="28"/>
        </w:rPr>
        <w:t>, e perciò mi ritrovo a</w:t>
      </w:r>
      <w:ins w:id="18" w:author="leonardo g. luccone" w:date="2008-01-21T15:22:00Z">
        <w:r>
          <w:rPr>
            <w:sz w:val="28"/>
          </w:rPr>
          <w:t>d</w:t>
        </w:r>
      </w:ins>
      <w:r>
        <w:rPr>
          <w:sz w:val="28"/>
        </w:rPr>
        <w:t xml:space="preserve"> essere solo un segno, un segno chiaro, e come ogni altro segno sono indifferente alla natura </w:t>
      </w:r>
      <w:del w:id="19" w:author="leonardo g. luccone" w:date="2008-01-21T11:42:00Z">
        <w:r>
          <w:rPr>
            <w:sz w:val="28"/>
          </w:rPr>
          <w:delText>della cosa</w:delText>
        </w:r>
      </w:del>
      <w:ins w:id="20" w:author="leonardo g. luccone" w:date="2008-01-21T11:42:00Z">
        <w:r>
          <w:rPr>
            <w:sz w:val="28"/>
          </w:rPr>
          <w:t>di ciò</w:t>
        </w:r>
      </w:ins>
      <w:r>
        <w:rPr>
          <w:sz w:val="28"/>
        </w:rPr>
        <w:t xml:space="preserve"> che designo o, in mancanza di una parola migliore, significo, mentre gratto via il sangue rappreso sotto le mie unghie, la mia voce rauca </w:t>
      </w:r>
      <w:del w:id="21" w:author="leonardo g. luccone" w:date="2008-01-21T11:43:00Z">
        <w:r>
          <w:rPr>
            <w:sz w:val="28"/>
          </w:rPr>
          <w:delText xml:space="preserve">e aspra </w:delText>
        </w:r>
      </w:del>
      <w:r>
        <w:rPr>
          <w:sz w:val="28"/>
        </w:rPr>
        <w:t xml:space="preserve">per il poco uso, perché poco importa quanto sia eloquente la mia confessione, </w:t>
      </w:r>
      <w:del w:id="22" w:author="leonardo g. luccone" w:date="2008-01-21T11:43:00Z">
        <w:r>
          <w:rPr>
            <w:sz w:val="28"/>
          </w:rPr>
          <w:delText>ci vogliono</w:delText>
        </w:r>
      </w:del>
      <w:ins w:id="23" w:author="leonardo g. luccone" w:date="2008-01-21T11:43:00Z">
        <w:r>
          <w:rPr>
            <w:sz w:val="28"/>
          </w:rPr>
          <w:t>bastano</w:t>
        </w:r>
      </w:ins>
      <w:r>
        <w:rPr>
          <w:sz w:val="28"/>
        </w:rPr>
        <w:t xml:space="preserve"> poche parole</w:t>
      </w:r>
      <w:del w:id="24" w:author="leonardo g. luccone" w:date="2008-01-21T11:44:00Z">
        <w:r>
          <w:rPr>
            <w:sz w:val="28"/>
          </w:rPr>
          <w:delText xml:space="preserve"> per esternarla</w:delText>
        </w:r>
      </w:del>
      <w:r>
        <w:rPr>
          <w:sz w:val="28"/>
        </w:rPr>
        <w:t xml:space="preserve">, la verità richiede sempre meno parole, e di solito parole più brevi, rispetto a bugie e mezze verità, che non vengono mai chiamate mezze bugie, e questo è istruttivo, così </w:t>
      </w:r>
      <w:ins w:id="25" w:author="leonardo g. luccone" w:date="2008-01-21T11:44:00Z">
        <w:r>
          <w:rPr>
            <w:sz w:val="28"/>
          </w:rPr>
          <w:t xml:space="preserve">sono </w:t>
        </w:r>
      </w:ins>
      <w:ins w:id="26" w:author="leonardo g. luccone" w:date="2008-01-21T11:44:00Z">
        <w:r>
          <w:rPr>
            <w:i/>
            <w:sz w:val="28"/>
          </w:rPr>
          <w:t>istruttive</w:t>
        </w:r>
      </w:ins>
      <w:ins w:id="27" w:author="leonardo g. luccone" w:date="2008-01-21T11:44:00Z">
        <w:r>
          <w:rPr>
            <w:sz w:val="28"/>
          </w:rPr>
          <w:t xml:space="preserve"> </w:t>
        </w:r>
      </w:ins>
      <w:r>
        <w:rPr>
          <w:sz w:val="28"/>
        </w:rPr>
        <w:t>come un sacco di altre cose</w:t>
      </w:r>
      <w:del w:id="28" w:author="leonardo g. luccone" w:date="2008-01-21T11:44:00Z">
        <w:r>
          <w:rPr>
            <w:sz w:val="28"/>
          </w:rPr>
          <w:delText xml:space="preserve"> sono </w:delText>
        </w:r>
      </w:del>
      <w:del w:id="29" w:author="leonardo g. luccone" w:date="2008-01-21T11:44:00Z">
        <w:r>
          <w:rPr>
            <w:i/>
            <w:sz w:val="28"/>
          </w:rPr>
          <w:delText>istruttive</w:delText>
        </w:r>
      </w:del>
      <w:r>
        <w:rPr>
          <w:sz w:val="28"/>
        </w:rPr>
        <w:t>, e tutto si riduce a quell’indifferenza per la cosa designata, al modo in cui i nomi e i sostantivi fanno i cattivi e spanano il significato, al modo in cui la lingua resiste al giro di vite e al</w:t>
      </w:r>
      <w:ins w:id="30" w:author="leonardo g. luccone" w:date="2008-01-21T11:47:00Z">
        <w:r>
          <w:rPr>
            <w:sz w:val="28"/>
          </w:rPr>
          <w:t>lo schizzo</w:t>
        </w:r>
      </w:ins>
      <w:r>
        <w:rPr>
          <w:sz w:val="28"/>
        </w:rPr>
        <w:t xml:space="preserve"> </w:t>
      </w:r>
      <w:del w:id="31" w:author="leonardo g. luccone" w:date="2008-01-21T11:47:00Z">
        <w:r>
          <w:rPr>
            <w:sz w:val="28"/>
          </w:rPr>
          <w:delText xml:space="preserve">disegno di uno </w:delText>
        </w:r>
      </w:del>
      <w:ins w:id="32" w:author="leonardo g. luccone" w:date="2008-01-21T11:47:00Z">
        <w:r>
          <w:rPr>
            <w:sz w:val="28"/>
          </w:rPr>
          <w:t xml:space="preserve">dello </w:t>
        </w:r>
      </w:ins>
      <w:r>
        <w:rPr>
          <w:sz w:val="28"/>
        </w:rPr>
        <w:t xml:space="preserve">schema e al modo in cui l’angolo di incidenza </w:t>
      </w:r>
      <w:del w:id="33" w:author="leonardo g. luccone" w:date="2008-01-21T11:47:00Z">
        <w:r>
          <w:rPr>
            <w:sz w:val="28"/>
          </w:rPr>
          <w:delText xml:space="preserve">integra </w:delText>
        </w:r>
      </w:del>
      <w:ins w:id="34" w:author="leonardo g. luccone" w:date="2008-01-21T11:47:00Z">
        <w:r>
          <w:rPr>
            <w:sz w:val="28"/>
          </w:rPr>
          <w:t xml:space="preserve">complementa </w:t>
        </w:r>
      </w:ins>
      <w:r>
        <w:rPr>
          <w:sz w:val="28"/>
        </w:rPr>
        <w:t xml:space="preserve">l’angolo di rifrazione: tutto il casino della lingua quando agogna </w:t>
      </w:r>
      <w:del w:id="35" w:author="leonardo g. luccone" w:date="2008-01-21T11:48:00Z">
        <w:r>
          <w:rPr>
            <w:sz w:val="28"/>
          </w:rPr>
          <w:delText xml:space="preserve">a </w:delText>
        </w:r>
      </w:del>
      <w:r>
        <w:rPr>
          <w:sz w:val="28"/>
        </w:rPr>
        <w:t xml:space="preserve">una passabile metafora visiva che la colleghi a un mondo per cui prova solo indifferenza. </w:t>
      </w:r>
      <w:del w:id="36" w:author="leonardo g. luccone" w:date="2008-01-21T11:48:00Z">
        <w:r>
          <w:rPr>
            <w:sz w:val="28"/>
          </w:rPr>
          <w:delText>Una risposta sincera</w:delText>
        </w:r>
      </w:del>
      <w:ins w:id="37" w:author="leonardo g. luccone" w:date="2008-01-21T11:48:00Z">
        <w:r>
          <w:rPr>
            <w:sz w:val="28"/>
          </w:rPr>
          <w:t>La risposta giusta</w:t>
        </w:r>
      </w:ins>
      <w:r>
        <w:rPr>
          <w:sz w:val="28"/>
        </w:rPr>
        <w:t xml:space="preserve"> alla vostra domanda è più breve della bugia. Sei stato tu? Sì.</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Una faccia morta non è più una faccia, per niente una faccia, nessuna faccia non è fredda, né di plastica, né di carne, tutta sogno, tutta pensiero, è fin troppo umana e animale</w:t>
      </w:r>
      <w:ins w:id="38" w:author="leonardo g. luccone" w:date="2008-01-21T15:22:00Z">
        <w:r>
          <w:rPr>
            <w:sz w:val="28"/>
          </w:rPr>
          <w:t>sca</w:t>
        </w:r>
      </w:ins>
      <w:r>
        <w:rPr>
          <w:sz w:val="28"/>
        </w:rPr>
        <w:t xml:space="preserve"> e umana e perfino espressiva, ma non è più una faccia e </w:t>
      </w:r>
      <w:del w:id="39" w:author="leonardo g. luccone" w:date="2008-01-21T15:23:00Z">
        <w:r>
          <w:rPr>
            <w:sz w:val="28"/>
          </w:rPr>
          <w:delText xml:space="preserve">tu puoi stringere una faccia viva </w:delText>
        </w:r>
      </w:del>
      <w:ins w:id="40" w:author="leonardo g. luccone" w:date="2008-01-21T15:23:00Z">
        <w:r>
          <w:rPr>
            <w:sz w:val="28"/>
          </w:rPr>
          <w:t xml:space="preserve">mentre una faccia viva puoi stringerla </w:t>
        </w:r>
      </w:ins>
      <w:r>
        <w:rPr>
          <w:sz w:val="28"/>
        </w:rPr>
        <w:t xml:space="preserve">tra le mani, </w:t>
      </w:r>
      <w:del w:id="41" w:author="leonardo g. luccone" w:date="2008-01-21T15:23:00Z">
        <w:r>
          <w:rPr>
            <w:sz w:val="28"/>
          </w:rPr>
          <w:delText xml:space="preserve">ma </w:delText>
        </w:r>
      </w:del>
      <w:r>
        <w:rPr>
          <w:sz w:val="28"/>
        </w:rPr>
        <w:t>una faccia morta filtra tra le dita, cola, sgocciola, non</w:t>
      </w:r>
      <w:ins w:id="42" w:author="leonardo g. luccone" w:date="2008-02-06T13:27:00Z">
        <w:r>
          <w:rPr>
            <w:sz w:val="28"/>
          </w:rPr>
          <w:t xml:space="preserve"> </w:t>
        </w:r>
      </w:ins>
      <w:del w:id="43" w:author="leonardo g. luccone" w:date="2008-02-06T13:27:00Z">
        <w:r>
          <w:rPr>
            <w:sz w:val="28"/>
          </w:rPr>
          <w:delText>-</w:delText>
        </w:r>
      </w:del>
      <w:r>
        <w:rPr>
          <w:sz w:val="28"/>
        </w:rPr>
        <w:t>faccia, una faccia viva reagisce anche nel sonno anche svenuta</w:t>
      </w:r>
      <w:del w:id="44" w:author="leonardo g. luccone" w:date="2008-01-21T15:23:00Z">
        <w:r>
          <w:rPr>
            <w:sz w:val="28"/>
          </w:rPr>
          <w:delText>,</w:delText>
        </w:r>
      </w:del>
      <w:r>
        <w:rPr>
          <w:sz w:val="28"/>
        </w:rPr>
        <w:t xml:space="preserve"> ma una faccia morta assorbe il tuo sguardo, stira quella ricerca di connessione all’infinito, le </w:t>
      </w:r>
      <w:ins w:id="45" w:author="leonardo g. luccone" w:date="2008-01-21T11:48:00Z">
        <w:r>
          <w:rPr>
            <w:sz w:val="28"/>
          </w:rPr>
          <w:t xml:space="preserve">familiari </w:t>
        </w:r>
      </w:ins>
      <w:r>
        <w:rPr>
          <w:sz w:val="28"/>
        </w:rPr>
        <w:t xml:space="preserve">operazioni </w:t>
      </w:r>
      <w:del w:id="46" w:author="leonardo g. luccone" w:date="2008-01-21T11:48:00Z">
        <w:r>
          <w:rPr>
            <w:sz w:val="28"/>
          </w:rPr>
          <w:delText xml:space="preserve">familiari </w:delText>
        </w:r>
      </w:del>
      <w:r>
        <w:rPr>
          <w:sz w:val="28"/>
        </w:rPr>
        <w:t xml:space="preserve">di connessione, addizione, sottrazione, moltiplicazione e divisione non funzionano con le facce morte, così come non funzionano come procedure aritmetiche </w:t>
      </w:r>
      <w:del w:id="47" w:author="leonardo g. luccone" w:date="2008-01-21T11:49:00Z">
        <w:r>
          <w:rPr>
            <w:sz w:val="28"/>
          </w:rPr>
          <w:delText>per gli</w:delText>
        </w:r>
      </w:del>
      <w:ins w:id="48" w:author="leonardo g. luccone" w:date="2008-01-21T11:49:00Z">
        <w:r>
          <w:rPr>
            <w:sz w:val="28"/>
          </w:rPr>
          <w:t>con</w:t>
        </w:r>
      </w:ins>
      <w:r>
        <w:rPr>
          <w:sz w:val="28"/>
        </w:rPr>
        <w:t xml:space="preserve"> infiniti decimali, una faccia morta, come un infinito decimale, non corrisponde a </w:t>
      </w:r>
      <w:del w:id="49" w:author="leonardo g. luccone" w:date="2008-01-21T11:49:00Z">
        <w:r>
          <w:rPr>
            <w:sz w:val="28"/>
          </w:rPr>
          <w:delText xml:space="preserve">niente </w:delText>
        </w:r>
      </w:del>
      <w:ins w:id="50" w:author="leonardo g. luccone" w:date="2008-01-21T11:49:00Z">
        <w:r>
          <w:rPr>
            <w:sz w:val="28"/>
          </w:rPr>
          <w:t xml:space="preserve">niente </w:t>
        </w:r>
      </w:ins>
      <w:r>
        <w:rPr>
          <w:sz w:val="28"/>
        </w:rPr>
        <w:t>nella realtà, una faccia mort</w:t>
      </w:r>
      <w:ins w:id="51" w:author="leonardo g. luccone" w:date="2008-01-21T11:49:00Z">
        <w:r>
          <w:rPr>
            <w:sz w:val="28"/>
          </w:rPr>
          <w:t>a</w:t>
        </w:r>
      </w:ins>
      <w:del w:id="52" w:author="leonardo g. luccone" w:date="2008-01-21T11:49:00Z">
        <w:r>
          <w:rPr>
            <w:sz w:val="28"/>
          </w:rPr>
          <w:delText>e</w:delText>
        </w:r>
      </w:del>
      <w:r>
        <w:rPr>
          <w:sz w:val="28"/>
        </w:rPr>
        <w:t xml:space="preserve"> è un concetto, e perciò non puoi stringerla tra le mani, e perciò io stringo </w:t>
      </w:r>
      <w:ins w:id="53" w:author="leonardo g. luccone" w:date="2008-01-21T15:23:00Z">
        <w:r>
          <w:rPr>
            <w:sz w:val="28"/>
          </w:rPr>
          <w:t>t</w:t>
        </w:r>
      </w:ins>
      <w:del w:id="54" w:author="leonardo g. luccone" w:date="2008-01-21T15:23:00Z">
        <w:r>
          <w:rPr>
            <w:sz w:val="28"/>
          </w:rPr>
          <w:delText>f</w:delText>
        </w:r>
      </w:del>
      <w:r>
        <w:rPr>
          <w:sz w:val="28"/>
        </w:rPr>
        <w:t xml:space="preserve">ra le mani la faccia viva di mia figlia, la sua faccia un tempo viva, quella faccia che amavo e che ho concepito con la mia moglie di allora, come se fosse reale, nella mia mente, ostacolando la comune, persistente, inutile credenza secondo cui i ricordi </w:t>
      </w:r>
      <w:del w:id="55" w:author="leonardo g. luccone" w:date="2008-01-21T11:50:00Z">
        <w:r>
          <w:rPr>
            <w:sz w:val="28"/>
          </w:rPr>
          <w:delText>ogni volta sono</w:delText>
        </w:r>
      </w:del>
      <w:ins w:id="56" w:author="leonardo g. luccone" w:date="2008-01-21T11:50:00Z">
        <w:r>
          <w:rPr>
            <w:sz w:val="28"/>
          </w:rPr>
          <w:t>vengono ogni volta</w:t>
        </w:r>
      </w:ins>
      <w:r>
        <w:rPr>
          <w:sz w:val="28"/>
        </w:rPr>
        <w:t xml:space="preserve"> ricostruiti </w:t>
      </w:r>
      <w:del w:id="57" w:author="leonardo g. luccone" w:date="2008-01-21T11:50:00Z">
        <w:r>
          <w:rPr>
            <w:sz w:val="28"/>
          </w:rPr>
          <w:delText>ex novo</w:delText>
        </w:r>
      </w:del>
      <w:ins w:id="58" w:author="leonardo g. luccone" w:date="2008-01-21T11:50:00Z">
        <w:r>
          <w:rPr>
            <w:sz w:val="28"/>
          </w:rPr>
          <w:t>daccapo</w:t>
        </w:r>
      </w:ins>
      <w:r>
        <w:rPr>
          <w:sz w:val="28"/>
        </w:rPr>
        <w:t xml:space="preserve">, coltivati, raccolti, una non faccia la dolce dolce faccia di mia figlia dentro di me è una cosa viva, astratta e reale, che non è mai sparita e che quindi non ha mai avuto bisogno di essere ricostruita e chissà dove c’è una cosa in questo mondo, nel mio mondo, l’unico mondo che è la sua dolce </w:t>
      </w:r>
      <w:ins w:id="59" w:author="leonardo g. luccone" w:date="2008-01-21T11:50:00Z">
        <w:r>
          <w:rPr>
            <w:sz w:val="28"/>
          </w:rPr>
          <w:t xml:space="preserve">faccia </w:t>
        </w:r>
      </w:ins>
      <w:r>
        <w:rPr>
          <w:sz w:val="28"/>
        </w:rPr>
        <w:t>morta</w:t>
      </w:r>
      <w:del w:id="60" w:author="leonardo g. luccone" w:date="2008-01-21T11:50:00Z">
        <w:r>
          <w:rPr>
            <w:sz w:val="28"/>
          </w:rPr>
          <w:delText xml:space="preserve"> faccia</w:delText>
        </w:r>
      </w:del>
      <w:r>
        <w:rPr>
          <w:sz w:val="28"/>
        </w:rPr>
        <w:t>, una non</w:t>
      </w:r>
      <w:ins w:id="61" w:author="leonardo g. luccone" w:date="2008-02-06T13:27:00Z">
        <w:r>
          <w:rPr>
            <w:sz w:val="28"/>
          </w:rPr>
          <w:t xml:space="preserve"> </w:t>
        </w:r>
      </w:ins>
      <w:del w:id="62" w:author="leonardo g. luccone" w:date="2008-02-06T13:27:00Z">
        <w:r>
          <w:rPr>
            <w:sz w:val="28"/>
          </w:rPr>
          <w:delText>-</w:delText>
        </w:r>
      </w:del>
      <w:r>
        <w:rPr>
          <w:sz w:val="28"/>
        </w:rPr>
        <w:t>faccia, forse un simbolo, un segno, un faro direzionale, un indicatore denotativo o connotativo ma non una faccia.</w:t>
      </w:r>
    </w:p>
    <w:p>
      <w:pPr>
        <w:pStyle w:val="Normal"/>
        <w:jc w:val="both"/>
        <w:rPr>
          <w:sz w:val="28"/>
        </w:rPr>
      </w:pPr>
      <w:r>
        <w:rPr>
          <w:sz w:val="28"/>
        </w:rPr>
      </w:r>
    </w:p>
    <w:p>
      <w:pPr>
        <w:pStyle w:val="Normal"/>
        <w:jc w:val="center"/>
        <w:rPr>
          <w:sz w:val="28"/>
          <w:lang w:val="en-GB"/>
        </w:rPr>
      </w:pPr>
      <w:r>
        <w:rPr>
          <w:sz w:val="28"/>
          <w:lang w:val="en-GB"/>
        </w:rPr>
        <w:t>***</w:t>
      </w:r>
    </w:p>
    <w:p>
      <w:pPr>
        <w:pStyle w:val="Normal"/>
        <w:jc w:val="both"/>
        <w:rPr>
          <w:sz w:val="28"/>
          <w:lang w:val="en-GB"/>
        </w:rPr>
      </w:pPr>
      <w:r>
        <w:rPr>
          <w:sz w:val="28"/>
          <w:lang w:val="en-GB"/>
        </w:rPr>
      </w:r>
    </w:p>
    <w:p>
      <w:pPr>
        <w:pStyle w:val="Normal"/>
        <w:jc w:val="both"/>
        <w:rPr>
          <w:sz w:val="28"/>
          <w:lang w:val="en-GB"/>
        </w:rPr>
      </w:pPr>
      <w:r>
        <w:rPr>
          <w:sz w:val="28"/>
          <w:lang w:val="en-GB"/>
        </w:rPr>
        <w:t>Ce n’est que jeu de mots, qu’affectation pure.</w:t>
      </w:r>
    </w:p>
    <w:p>
      <w:pPr>
        <w:pStyle w:val="Normal"/>
        <w:jc w:val="both"/>
        <w:rPr>
          <w:sz w:val="28"/>
          <w:lang w:val="en-GB"/>
        </w:rPr>
      </w:pPr>
      <w:r>
        <w:rPr>
          <w:sz w:val="28"/>
          <w:lang w:val="en-GB"/>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w:t>
      </w:r>
      <w:r>
        <w:rPr>
          <w:sz w:val="28"/>
        </w:rPr>
        <w:t>Ehi, la conosci quella del…”</w:t>
      </w:r>
      <w:ins w:id="63" w:author="leonardo g. luccone" w:date="2008-01-21T11:55:00Z">
        <w:r>
          <w:rPr>
            <w:sz w:val="28"/>
          </w:rPr>
          <w:t>.</w:t>
        </w:r>
      </w:ins>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Per me, la salvezza non è un posto accogliente, per quanto gradevole possa sembrare, ma un posto sicuro, appagante, un posto, per quanto fisico, emotivo o intellettuale, libero da voci esterne e anche da qualcuna interna. La salvezza, a quanto pare, è a qualche </w:t>
      </w:r>
      <w:del w:id="64" w:author="leonardo g. luccone" w:date="2008-01-21T11:58:00Z">
        <w:r>
          <w:rPr>
            <w:sz w:val="28"/>
          </w:rPr>
          <w:delText xml:space="preserve">riquadro </w:delText>
        </w:r>
      </w:del>
      <w:ins w:id="65" w:author="leonardo g. luccone" w:date="2008-01-21T11:58:00Z">
        <w:r>
          <w:rPr>
            <w:sz w:val="28"/>
          </w:rPr>
          <w:t xml:space="preserve">quadrante </w:t>
        </w:r>
      </w:ins>
      <w:r>
        <w:rPr>
          <w:sz w:val="28"/>
        </w:rPr>
        <w:t xml:space="preserve">di </w:t>
      </w:r>
      <w:del w:id="66" w:author="leonardo g. luccone" w:date="2008-01-21T11:58:00Z">
        <w:r>
          <w:rPr>
            <w:sz w:val="28"/>
          </w:rPr>
          <w:delText xml:space="preserve">cartina </w:delText>
        </w:r>
      </w:del>
      <w:ins w:id="67" w:author="leonardo g. luccone" w:date="2008-01-21T11:58:00Z">
        <w:r>
          <w:rPr>
            <w:sz w:val="28"/>
          </w:rPr>
          <w:t xml:space="preserve">mappa </w:t>
        </w:r>
      </w:ins>
      <w:r>
        <w:rPr>
          <w:sz w:val="28"/>
        </w:rPr>
        <w:t xml:space="preserve">dalla serenità. La salvezza ti può tenere in vita, ma </w:t>
      </w:r>
      <w:del w:id="68" w:author="leonardo g. luccone" w:date="2008-01-21T11:58:00Z">
        <w:r>
          <w:rPr>
            <w:sz w:val="28"/>
          </w:rPr>
          <w:delText>non ti renderà felice di questo</w:delText>
        </w:r>
      </w:del>
      <w:ins w:id="69" w:author="leonardo g. luccone" w:date="2008-01-21T11:58:00Z">
        <w:r>
          <w:rPr>
            <w:sz w:val="28"/>
          </w:rPr>
          <w:t>questo non basta a renderti felice</w:t>
        </w:r>
      </w:ins>
      <w:r>
        <w:rPr>
          <w:sz w:val="28"/>
        </w:rPr>
        <w:t>.</w:t>
      </w:r>
    </w:p>
    <w:p>
      <w:pPr>
        <w:pStyle w:val="Normal"/>
        <w:jc w:val="both"/>
        <w:rPr/>
      </w:pPr>
      <w:r>
        <w:rPr>
          <w:sz w:val="28"/>
        </w:rPr>
        <w:t xml:space="preserve">Una volta trovavo </w:t>
      </w:r>
      <w:ins w:id="70" w:author="leonardo g. luccone" w:date="2008-01-21T11:58:00Z">
        <w:r>
          <w:rPr>
            <w:sz w:val="28"/>
          </w:rPr>
          <w:t xml:space="preserve">la </w:t>
        </w:r>
      </w:ins>
      <w:r>
        <w:rPr>
          <w:sz w:val="28"/>
        </w:rPr>
        <w:t xml:space="preserve">serenità nel viso di mia figlia, ma </w:t>
      </w:r>
      <w:del w:id="71" w:author="leonardo g. luccone" w:date="2008-01-21T11:58:00Z">
        <w:r>
          <w:rPr>
            <w:sz w:val="28"/>
          </w:rPr>
          <w:delText>questo sentimento è scomparso</w:delText>
        </w:r>
      </w:del>
      <w:ins w:id="72" w:author="leonardo g. luccone" w:date="2008-01-21T11:58:00Z">
        <w:r>
          <w:rPr>
            <w:sz w:val="28"/>
          </w:rPr>
          <w:t>quella sensazione è scomparsa</w:t>
        </w:r>
      </w:ins>
      <w:r>
        <w:rPr>
          <w:sz w:val="28"/>
        </w:rPr>
        <w:t xml:space="preserve">, proprio come lei, data per scomparsa, come </w:t>
      </w:r>
      <w:del w:id="73" w:author="leonardo g. luccone" w:date="2008-01-21T12:00:00Z">
        <w:r>
          <w:rPr>
            <w:sz w:val="28"/>
          </w:rPr>
          <w:delText>hanno detto</w:delText>
        </w:r>
      </w:del>
      <w:ins w:id="74" w:author="leonardo g. luccone" w:date="2008-01-21T12:00:00Z">
        <w:r>
          <w:rPr>
            <w:sz w:val="28"/>
          </w:rPr>
          <w:t>ci dissero allora</w:t>
        </w:r>
      </w:ins>
      <w:r>
        <w:rPr>
          <w:sz w:val="28"/>
        </w:rPr>
        <w:t xml:space="preserve">, come se una persona, una vita, un’idea possano </w:t>
      </w:r>
      <w:del w:id="75" w:author="leonardo g. luccone" w:date="2008-02-06T13:28:00Z">
        <w:r>
          <w:rPr>
            <w:sz w:val="28"/>
          </w:rPr>
          <w:delText xml:space="preserve">venire </w:delText>
        </w:r>
      </w:del>
      <w:ins w:id="76" w:author="leonardo g. luccone" w:date="2008-02-06T13:28:00Z">
        <w:r>
          <w:rPr>
            <w:sz w:val="28"/>
          </w:rPr>
          <w:t xml:space="preserve">essere </w:t>
        </w:r>
      </w:ins>
      <w:r>
        <w:rPr>
          <w:sz w:val="28"/>
        </w:rPr>
        <w:t xml:space="preserve">ritrovate </w:t>
      </w:r>
      <w:ins w:id="77" w:author="leonardo g. luccone" w:date="2008-01-21T12:00:00Z">
        <w:r>
          <w:rPr>
            <w:sz w:val="28"/>
          </w:rPr>
          <w:t xml:space="preserve">solo </w:t>
        </w:r>
      </w:ins>
      <w:r>
        <w:rPr>
          <w:sz w:val="28"/>
        </w:rPr>
        <w:t xml:space="preserve">rendendosi </w:t>
      </w:r>
      <w:del w:id="78" w:author="leonardo g. luccone" w:date="2008-01-21T12:00:00Z">
        <w:r>
          <w:rPr>
            <w:sz w:val="28"/>
          </w:rPr>
          <w:delText xml:space="preserve">prima </w:delText>
        </w:r>
      </w:del>
      <w:r>
        <w:rPr>
          <w:sz w:val="28"/>
        </w:rPr>
        <w:t xml:space="preserve">conto della loro assenza. Quando è stata rapita, Lane aveva undici anni, una bimba di undici anni, ed era solo di due giorni più grande quando il suo corpicino è stato ritrovato con tutta la vita che aveva dentro </w:t>
      </w:r>
      <w:del w:id="79" w:author="leonardo g. luccone" w:date="2008-01-21T12:00:00Z">
        <w:r>
          <w:rPr>
            <w:sz w:val="28"/>
          </w:rPr>
          <w:delText>data per</w:delText>
        </w:r>
      </w:del>
      <w:ins w:id="80" w:author="leonardo g. luccone" w:date="2008-01-21T12:00:00Z">
        <w:r>
          <w:rPr>
            <w:sz w:val="28"/>
          </w:rPr>
          <w:t>ormai</w:t>
        </w:r>
      </w:ins>
      <w:r>
        <w:rPr>
          <w:sz w:val="28"/>
        </w:rPr>
        <w:t xml:space="preserve"> scomparsa. </w:t>
      </w:r>
      <w:del w:id="81" w:author="leonardo g. luccone" w:date="2008-01-21T12:01:00Z">
        <w:r>
          <w:rPr>
            <w:sz w:val="28"/>
          </w:rPr>
          <w:delText xml:space="preserve">Lei </w:delText>
        </w:r>
      </w:del>
      <w:ins w:id="82" w:author="leonardo g. luccone" w:date="2008-01-21T12:01:00Z">
        <w:r>
          <w:rPr>
            <w:sz w:val="28"/>
          </w:rPr>
          <w:t xml:space="preserve">Lane </w:t>
        </w:r>
      </w:ins>
      <w:r>
        <w:rPr>
          <w:sz w:val="28"/>
        </w:rPr>
        <w:t xml:space="preserve">era troppo giovane per avere mai riflettuto sulla morte, troppo giovane per conoscere la vita a tal punto da amarla, ma abbastanza </w:t>
      </w:r>
      <w:del w:id="83" w:author="leonardo g. luccone" w:date="2008-01-21T12:08:00Z">
        <w:r>
          <w:rPr>
            <w:sz w:val="28"/>
          </w:rPr>
          <w:delText xml:space="preserve">grande </w:delText>
        </w:r>
      </w:del>
      <w:ins w:id="84" w:author="leonardo g. luccone" w:date="2008-01-21T12:08:00Z">
        <w:r>
          <w:rPr>
            <w:sz w:val="28"/>
          </w:rPr>
          <w:t xml:space="preserve">adulta </w:t>
        </w:r>
      </w:ins>
      <w:r>
        <w:rPr>
          <w:sz w:val="28"/>
        </w:rPr>
        <w:t xml:space="preserve">per </w:t>
      </w:r>
      <w:del w:id="85" w:author="leonardo g. luccone" w:date="2008-01-21T12:08:00Z">
        <w:r>
          <w:rPr>
            <w:sz w:val="28"/>
          </w:rPr>
          <w:delText>averlo invece insegnato a me</w:delText>
        </w:r>
      </w:del>
      <w:ins w:id="86" w:author="leonardo g. luccone" w:date="2008-01-21T12:08:00Z">
        <w:r>
          <w:rPr>
            <w:sz w:val="28"/>
          </w:rPr>
          <w:t>insegnarlo a me</w:t>
        </w:r>
      </w:ins>
      <w:r>
        <w:rPr>
          <w:sz w:val="28"/>
        </w:rPr>
        <w:t xml:space="preserve">, una lezione impartita senza tante fanfare, campane, fronzoli, ma </w:t>
      </w:r>
      <w:del w:id="87" w:author="leonardo g. luccone" w:date="2008-01-21T15:24:00Z">
        <w:r>
          <w:rPr>
            <w:sz w:val="28"/>
          </w:rPr>
          <w:delText>tranquillamente</w:delText>
        </w:r>
      </w:del>
      <w:ins w:id="88" w:author="leonardo g. luccone" w:date="2008-01-21T15:24:00Z">
        <w:r>
          <w:rPr>
            <w:sz w:val="28"/>
          </w:rPr>
          <w:t>con spontaneità</w:t>
        </w:r>
      </w:ins>
      <w:r>
        <w:rPr>
          <w:sz w:val="28"/>
        </w:rPr>
        <w:t xml:space="preserve">, e quindi in modo </w:t>
      </w:r>
      <w:del w:id="89" w:author="leonardo g. luccone" w:date="2008-01-21T12:09:00Z">
        <w:r>
          <w:rPr>
            <w:sz w:val="28"/>
          </w:rPr>
          <w:delText>irritante</w:delText>
        </w:r>
      </w:del>
      <w:ins w:id="90" w:author="leonardo g. luccone" w:date="2008-01-21T12:09:00Z">
        <w:r>
          <w:rPr>
            <w:sz w:val="28"/>
          </w:rPr>
          <w:t>del tutto imprevedibile</w:t>
        </w:r>
      </w:ins>
      <w:r>
        <w:rPr>
          <w:sz w:val="28"/>
        </w:rPr>
        <w:t xml:space="preserve">, come quando ti </w:t>
      </w:r>
      <w:del w:id="91" w:author="leonardo g. luccone" w:date="2008-01-21T12:09:00Z">
        <w:r>
          <w:rPr>
            <w:sz w:val="28"/>
          </w:rPr>
          <w:delText>schiaffeggi la tempia</w:delText>
        </w:r>
      </w:del>
      <w:ins w:id="92" w:author="leonardo g. luccone" w:date="2008-01-21T12:09:00Z">
        <w:r>
          <w:rPr>
            <w:sz w:val="28"/>
          </w:rPr>
          <w:t>dai un colpetto sulla fronte</w:t>
        </w:r>
      </w:ins>
      <w:r>
        <w:rPr>
          <w:sz w:val="28"/>
        </w:rPr>
        <w:t xml:space="preserve">, per dire: ma certo, ecco cosa ci facciamo qui. </w:t>
      </w:r>
      <w:del w:id="93" w:author="leonardo g. luccone" w:date="2008-01-21T12:11:00Z">
        <w:r>
          <w:rPr>
            <w:sz w:val="28"/>
          </w:rPr>
          <w:delText xml:space="preserve">Adesso </w:delText>
        </w:r>
      </w:del>
      <w:ins w:id="94" w:author="leonardo g. luccone" w:date="2008-01-21T12:11:00Z">
        <w:r>
          <w:rPr>
            <w:sz w:val="28"/>
          </w:rPr>
          <w:t xml:space="preserve">Ed </w:t>
        </w:r>
      </w:ins>
      <w:r>
        <w:rPr>
          <w:sz w:val="28"/>
        </w:rPr>
        <w:t xml:space="preserve">è come se </w:t>
      </w:r>
      <w:del w:id="95" w:author="leonardo g. luccone" w:date="2008-01-21T12:10:00Z">
        <w:r>
          <w:rPr>
            <w:sz w:val="28"/>
          </w:rPr>
          <w:delText>mi fossi voltato per trovare</w:delText>
        </w:r>
      </w:del>
      <w:ins w:id="96" w:author="leonardo g. luccone" w:date="2008-01-21T12:10:00Z">
        <w:r>
          <w:rPr>
            <w:sz w:val="28"/>
          </w:rPr>
          <w:t>fossi andato alla ricerca di</w:t>
        </w:r>
      </w:ins>
      <w:r>
        <w:rPr>
          <w:sz w:val="28"/>
        </w:rPr>
        <w:t xml:space="preserve"> una lavagna dove è stato cancellato tutto </w:t>
      </w:r>
      <w:del w:id="97" w:author="leonardo g. luccone" w:date="2008-01-21T12:10:00Z">
        <w:r>
          <w:rPr>
            <w:sz w:val="28"/>
          </w:rPr>
          <w:delText xml:space="preserve">quello </w:delText>
        </w:r>
      </w:del>
      <w:ins w:id="98" w:author="leonardo g. luccone" w:date="2008-01-21T12:10:00Z">
        <w:r>
          <w:rPr>
            <w:sz w:val="28"/>
          </w:rPr>
          <w:t xml:space="preserve">ciò </w:t>
        </w:r>
      </w:ins>
      <w:r>
        <w:rPr>
          <w:sz w:val="28"/>
        </w:rPr>
        <w:t xml:space="preserve">che conta, gli unici segni rimasti chissà perché indicano </w:t>
      </w:r>
      <w:del w:id="99" w:author="leonardo g. luccone" w:date="2008-01-21T12:10:00Z">
        <w:r>
          <w:rPr>
            <w:sz w:val="28"/>
          </w:rPr>
          <w:delText xml:space="preserve">la </w:delText>
        </w:r>
      </w:del>
      <w:ins w:id="100" w:author="leonardo g. luccone" w:date="2008-01-21T12:10:00Z">
        <w:r>
          <w:rPr>
            <w:sz w:val="28"/>
          </w:rPr>
          <w:t xml:space="preserve">quella </w:t>
        </w:r>
      </w:ins>
      <w:r>
        <w:rPr>
          <w:sz w:val="28"/>
        </w:rPr>
        <w:t>data.</w:t>
      </w:r>
    </w:p>
    <w:p>
      <w:pPr>
        <w:pStyle w:val="Normal"/>
        <w:jc w:val="both"/>
        <w:rPr>
          <w:sz w:val="28"/>
        </w:rPr>
      </w:pPr>
      <w:r>
        <w:rPr>
          <w:sz w:val="28"/>
        </w:rPr>
        <w:t xml:space="preserve">Lane si trovava </w:t>
      </w:r>
      <w:del w:id="101" w:author="leonardo g. luccone" w:date="2008-01-21T12:11:00Z">
        <w:r>
          <w:rPr>
            <w:sz w:val="28"/>
          </w:rPr>
          <w:delText>nello spiazzo</w:delText>
        </w:r>
      </w:del>
      <w:ins w:id="102" w:author="leonardo g. luccone" w:date="2008-01-21T12:11:00Z">
        <w:r>
          <w:rPr>
            <w:sz w:val="28"/>
          </w:rPr>
          <w:t>nel giardino</w:t>
        </w:r>
      </w:ins>
      <w:r>
        <w:rPr>
          <w:sz w:val="28"/>
        </w:rPr>
        <w:t xml:space="preserve"> davanti a</w:t>
      </w:r>
      <w:ins w:id="103" w:author="leonardo g. luccone" w:date="2008-01-21T12:12:00Z">
        <w:r>
          <w:rPr>
            <w:sz w:val="28"/>
          </w:rPr>
          <w:t>lla</w:t>
        </w:r>
      </w:ins>
      <w:r>
        <w:rPr>
          <w:sz w:val="28"/>
        </w:rPr>
        <w:t xml:space="preserve"> casa </w:t>
      </w:r>
      <w:del w:id="104" w:author="leonardo g. luccone" w:date="2008-01-21T12:12:00Z">
        <w:r>
          <w:rPr>
            <w:sz w:val="28"/>
          </w:rPr>
          <w:delText xml:space="preserve">di sua </w:delText>
        </w:r>
      </w:del>
      <w:ins w:id="105" w:author="leonardo g. luccone" w:date="2008-01-21T12:12:00Z">
        <w:r>
          <w:rPr>
            <w:sz w:val="28"/>
          </w:rPr>
          <w:t xml:space="preserve">della </w:t>
        </w:r>
      </w:ins>
      <w:r>
        <w:rPr>
          <w:sz w:val="28"/>
        </w:rPr>
        <w:t xml:space="preserve">madre, come </w:t>
      </w:r>
      <w:del w:id="106" w:author="leonardo g. luccone" w:date="2008-01-21T12:12:00Z">
        <w:r>
          <w:rPr>
            <w:sz w:val="28"/>
          </w:rPr>
          <w:delText xml:space="preserve">le era capitato </w:delText>
        </w:r>
      </w:del>
      <w:r>
        <w:rPr>
          <w:sz w:val="28"/>
        </w:rPr>
        <w:t xml:space="preserve">migliaia di altre volte. Soffiava senz’altro una lieve, forse gelida brezza, magari una nuvola aveva oscurato il sole. </w:t>
      </w:r>
      <w:ins w:id="107" w:author="leonardo g. luccone" w:date="2008-01-21T12:12:00Z">
        <w:r>
          <w:rPr>
            <w:sz w:val="28"/>
          </w:rPr>
          <w:t xml:space="preserve">È lì che l’aveva vista </w:t>
        </w:r>
      </w:ins>
      <w:r>
        <w:rPr>
          <w:sz w:val="28"/>
        </w:rPr>
        <w:t>Charlotte</w:t>
      </w:r>
      <w:del w:id="108" w:author="leonardo g. luccone" w:date="2008-01-21T12:12:00Z">
        <w:r>
          <w:rPr>
            <w:sz w:val="28"/>
          </w:rPr>
          <w:delText xml:space="preserve"> aveva intravisto la bambina lì</w:delText>
        </w:r>
      </w:del>
      <w:r>
        <w:rPr>
          <w:sz w:val="28"/>
        </w:rPr>
        <w:t xml:space="preserve">, appoggiata alla sua bicicletta, e un attimo dopo la bici era lì abbandonata, </w:t>
      </w:r>
      <w:del w:id="109" w:author="leonardo g. luccone" w:date="2008-01-21T12:22:00Z">
        <w:r>
          <w:rPr>
            <w:sz w:val="28"/>
          </w:rPr>
          <w:delText xml:space="preserve">rovesciata </w:delText>
        </w:r>
      </w:del>
      <w:ins w:id="110" w:author="leonardo g. luccone" w:date="2008-01-21T12:22:00Z">
        <w:r>
          <w:rPr>
            <w:sz w:val="28"/>
          </w:rPr>
          <w:t xml:space="preserve">riversa </w:t>
        </w:r>
      </w:ins>
      <w:r>
        <w:rPr>
          <w:sz w:val="28"/>
        </w:rPr>
        <w:t xml:space="preserve">sull’erba tra il marciapiede dissestato e la strada, quella striscia </w:t>
      </w:r>
      <w:del w:id="111" w:author="leonardo g. luccone" w:date="2008-01-21T12:23:00Z">
        <w:r>
          <w:rPr>
            <w:sz w:val="28"/>
          </w:rPr>
          <w:delText xml:space="preserve">di terra </w:delText>
        </w:r>
      </w:del>
      <w:r>
        <w:rPr>
          <w:sz w:val="28"/>
        </w:rPr>
        <w:t xml:space="preserve">che </w:t>
      </w:r>
      <w:del w:id="112" w:author="leonardo g. luccone" w:date="2008-01-21T12:23:00Z">
        <w:r>
          <w:rPr>
            <w:sz w:val="28"/>
          </w:rPr>
          <w:delText xml:space="preserve">avrebbe </w:delText>
        </w:r>
      </w:del>
      <w:ins w:id="113" w:author="leonardo g. luccone" w:date="2008-01-21T12:23:00Z">
        <w:r>
          <w:rPr>
            <w:sz w:val="28"/>
          </w:rPr>
          <w:t xml:space="preserve">sarebbe </w:t>
        </w:r>
      </w:ins>
      <w:r>
        <w:rPr>
          <w:sz w:val="28"/>
        </w:rPr>
        <w:t>potut</w:t>
      </w:r>
      <w:ins w:id="114" w:author="leonardo g. luccone" w:date="2008-01-21T12:23:00Z">
        <w:r>
          <w:rPr>
            <w:sz w:val="28"/>
          </w:rPr>
          <w:t>a</w:t>
        </w:r>
      </w:ins>
      <w:del w:id="115" w:author="leonardo g. luccone" w:date="2008-01-21T12:23:00Z">
        <w:r>
          <w:rPr>
            <w:sz w:val="28"/>
          </w:rPr>
          <w:delText>o</w:delText>
        </w:r>
      </w:del>
      <w:r>
        <w:rPr>
          <w:sz w:val="28"/>
        </w:rPr>
        <w:t xml:space="preserve"> appartenere alla città o a Charlotte, un punto dove la piccola non avrebbe mai e poi mai </w:t>
      </w:r>
      <w:del w:id="116" w:author="leonardo g. luccone" w:date="2008-01-21T12:23:00Z">
        <w:r>
          <w:rPr>
            <w:sz w:val="28"/>
          </w:rPr>
          <w:delText xml:space="preserve">appoggiato </w:delText>
        </w:r>
      </w:del>
      <w:ins w:id="117" w:author="leonardo g. luccone" w:date="2008-01-21T12:23:00Z">
        <w:r>
          <w:rPr>
            <w:sz w:val="28"/>
          </w:rPr>
          <w:t xml:space="preserve">lasciato </w:t>
        </w:r>
      </w:ins>
      <w:r>
        <w:rPr>
          <w:sz w:val="28"/>
        </w:rPr>
        <w:t>la bici. Sono passati venti minuti, poi altri venti minuti, poi un’altra ventina con Charlotte</w:t>
      </w:r>
      <w:del w:id="118" w:author="leonardo g. luccone" w:date="2008-01-21T12:23:00Z">
        <w:r>
          <w:rPr>
            <w:sz w:val="28"/>
          </w:rPr>
          <w:delText xml:space="preserve"> </w:delText>
        </w:r>
      </w:del>
      <w:ins w:id="119" w:author="leonardo g. luccone" w:date="2008-01-21T12:23:00Z">
        <w:r>
          <w:rPr>
            <w:sz w:val="28"/>
          </w:rPr>
          <w:t>, in preda al panico,</w:t>
        </w:r>
      </w:ins>
      <w:ins w:id="120" w:author="leonardo g. luccone" w:date="2008-01-21T15:24:00Z">
        <w:r>
          <w:rPr>
            <w:sz w:val="28"/>
          </w:rPr>
          <w:t xml:space="preserve"> </w:t>
        </w:r>
      </w:ins>
      <w:r>
        <w:rPr>
          <w:sz w:val="28"/>
        </w:rPr>
        <w:t>che guidava a passo d’uomo</w:t>
      </w:r>
      <w:del w:id="121" w:author="leonardo g. luccone" w:date="2008-01-21T12:23:00Z">
        <w:r>
          <w:rPr>
            <w:sz w:val="28"/>
          </w:rPr>
          <w:delText>, in preda al panico,</w:delText>
        </w:r>
      </w:del>
      <w:r>
        <w:rPr>
          <w:sz w:val="28"/>
        </w:rPr>
        <w:t xml:space="preserve"> per il quartiere. Mi ha </w:t>
      </w:r>
      <w:del w:id="122" w:author="leonardo g. luccone" w:date="2008-02-24T12:34:00Z">
        <w:r>
          <w:rPr>
            <w:sz w:val="28"/>
            <w:highlight w:val="yellow"/>
          </w:rPr>
          <w:delText>chiamato</w:delText>
        </w:r>
      </w:del>
      <w:del w:id="123" w:author="leonardo g. luccone" w:date="2008-02-24T12:34:00Z">
        <w:r>
          <w:rPr>
            <w:sz w:val="28"/>
          </w:rPr>
          <w:delText xml:space="preserve"> </w:delText>
        </w:r>
      </w:del>
      <w:ins w:id="124" w:author="leonardo g. luccone" w:date="2008-02-24T12:34:00Z">
        <w:r>
          <w:rPr>
            <w:sz w:val="28"/>
          </w:rPr>
          <w:t xml:space="preserve">telefonato </w:t>
        </w:r>
      </w:ins>
      <w:r>
        <w:rPr>
          <w:sz w:val="28"/>
        </w:rPr>
        <w:t xml:space="preserve">dal vialetto d’entrata, con il panico che si faceva strada attraverso </w:t>
      </w:r>
      <w:del w:id="125" w:author="leonardo g. luccone" w:date="2008-01-21T12:24:00Z">
        <w:r>
          <w:rPr>
            <w:sz w:val="28"/>
          </w:rPr>
          <w:delText xml:space="preserve">l’intontimento </w:delText>
        </w:r>
      </w:del>
      <w:ins w:id="126" w:author="leonardo g. luccone" w:date="2008-01-21T12:24:00Z">
        <w:r>
          <w:rPr>
            <w:sz w:val="28"/>
          </w:rPr>
          <w:t xml:space="preserve">lo stordimento </w:t>
        </w:r>
      </w:ins>
      <w:r>
        <w:rPr>
          <w:sz w:val="28"/>
        </w:rPr>
        <w:t xml:space="preserve">e </w:t>
      </w:r>
      <w:ins w:id="127" w:author="leonardo g. luccone" w:date="2008-01-21T12:25:00Z">
        <w:r>
          <w:rPr>
            <w:sz w:val="28"/>
          </w:rPr>
          <w:t xml:space="preserve">che </w:t>
        </w:r>
      </w:ins>
      <w:r>
        <w:rPr>
          <w:sz w:val="28"/>
        </w:rPr>
        <w:t>alla fine l’ha spinta a formulare la domanda: “</w:t>
      </w:r>
      <w:del w:id="128" w:author="leonardo g. luccone" w:date="2008-01-21T12:25:00Z">
        <w:r>
          <w:rPr>
            <w:sz w:val="28"/>
          </w:rPr>
          <w:delText>Cosa posso</w:delText>
        </w:r>
      </w:del>
      <w:ins w:id="129" w:author="leonardo g. luccone" w:date="2008-01-21T12:25:00Z">
        <w:r>
          <w:rPr>
            <w:sz w:val="28"/>
          </w:rPr>
          <w:t>Che devo</w:t>
        </w:r>
      </w:ins>
      <w:r>
        <w:rPr>
          <w:sz w:val="28"/>
        </w:rPr>
        <w:t xml:space="preserve"> fare?”</w:t>
      </w:r>
      <w:ins w:id="130" w:author="leonardo g. luccone" w:date="2008-01-21T12:25:00Z">
        <w:r>
          <w:rPr>
            <w:sz w:val="28"/>
          </w:rPr>
          <w:t>.</w:t>
        </w:r>
      </w:ins>
    </w:p>
    <w:p>
      <w:pPr>
        <w:pStyle w:val="Normal"/>
        <w:jc w:val="both"/>
        <w:rPr/>
      </w:pPr>
      <w:r>
        <w:rPr>
          <w:sz w:val="28"/>
        </w:rPr>
        <w:t>“</w:t>
      </w:r>
      <w:r>
        <w:rPr>
          <w:sz w:val="28"/>
        </w:rPr>
        <w:t>Chiama la polizia</w:t>
      </w:r>
      <w:del w:id="131" w:author="leonardo g. luccone" w:date="2008-01-21T12:25:00Z">
        <w:r>
          <w:rPr>
            <w:sz w:val="28"/>
          </w:rPr>
          <w:delText>,</w:delText>
        </w:r>
      </w:del>
      <w:r>
        <w:rPr>
          <w:sz w:val="28"/>
        </w:rPr>
        <w:t>”</w:t>
      </w:r>
      <w:ins w:id="132" w:author="leonardo g. luccone" w:date="2008-01-21T12:25:00Z">
        <w:r>
          <w:rPr>
            <w:sz w:val="28"/>
          </w:rPr>
          <w:t>,</w:t>
        </w:r>
      </w:ins>
      <w:r>
        <w:rPr>
          <w:sz w:val="28"/>
        </w:rPr>
        <w:t xml:space="preserve"> ho risposto</w:t>
      </w:r>
      <w:del w:id="133" w:author="leonardo g. luccone" w:date="2008-01-21T12:25:00Z">
        <w:r>
          <w:rPr>
            <w:sz w:val="28"/>
          </w:rPr>
          <w:delText xml:space="preserve"> io</w:delText>
        </w:r>
      </w:del>
      <w:r>
        <w:rPr>
          <w:sz w:val="28"/>
        </w:rPr>
        <w:t xml:space="preserve">. </w:t>
      </w:r>
    </w:p>
    <w:p>
      <w:pPr>
        <w:pStyle w:val="Normal"/>
        <w:jc w:val="both"/>
        <w:rPr>
          <w:sz w:val="28"/>
        </w:rPr>
      </w:pPr>
      <w:r>
        <w:rPr>
          <w:sz w:val="28"/>
        </w:rPr>
        <w:t>“</w:t>
      </w:r>
      <w:r>
        <w:rPr>
          <w:sz w:val="28"/>
        </w:rPr>
        <w:t>La polizia?”</w:t>
      </w:r>
      <w:ins w:id="134" w:author="leonardo g. luccone" w:date="2008-01-21T12:25:00Z">
        <w:r>
          <w:rPr>
            <w:sz w:val="28"/>
          </w:rPr>
          <w:t>.</w:t>
        </w:r>
      </w:ins>
    </w:p>
    <w:p>
      <w:pPr>
        <w:pStyle w:val="Normal"/>
        <w:jc w:val="both"/>
        <w:rPr>
          <w:sz w:val="28"/>
        </w:rPr>
      </w:pPr>
      <w:r>
        <w:rPr>
          <w:sz w:val="28"/>
        </w:rPr>
        <w:t>“</w:t>
      </w:r>
      <w:del w:id="135" w:author="leonardo g. luccone" w:date="2008-01-21T12:25:00Z">
        <w:r>
          <w:rPr>
            <w:sz w:val="28"/>
          </w:rPr>
          <w:delText>Vengo lì</w:delText>
        </w:r>
      </w:del>
      <w:ins w:id="136" w:author="leonardo g. luccone" w:date="2008-01-21T12:25:00Z">
        <w:r>
          <w:rPr>
            <w:sz w:val="28"/>
          </w:rPr>
          <w:t>Ti raggiungo subito</w:t>
        </w:r>
      </w:ins>
      <w:del w:id="137" w:author="leonardo g. luccone" w:date="2008-01-21T12:25:00Z">
        <w:r>
          <w:rPr>
            <w:sz w:val="28"/>
          </w:rPr>
          <w:delText>.</w:delText>
        </w:r>
      </w:del>
      <w:r>
        <w:rPr>
          <w:sz w:val="28"/>
        </w:rPr>
        <w:t>”</w:t>
      </w:r>
      <w:ins w:id="138" w:author="leonardo g. luccone" w:date="2008-01-21T12:25:00Z">
        <w:r>
          <w:rPr>
            <w:sz w:val="28"/>
          </w:rPr>
          <w:t>.</w:t>
        </w:r>
      </w:ins>
    </w:p>
    <w:p>
      <w:pPr>
        <w:pStyle w:val="Normal"/>
        <w:jc w:val="both"/>
        <w:rPr/>
      </w:pPr>
      <w:r>
        <w:rPr>
          <w:sz w:val="28"/>
        </w:rPr>
        <w:t xml:space="preserve">Non ho nemmeno </w:t>
      </w:r>
      <w:del w:id="139" w:author="leonardo g. luccone" w:date="2008-01-21T12:25:00Z">
        <w:r>
          <w:rPr>
            <w:sz w:val="28"/>
          </w:rPr>
          <w:delText>spento il computer</w:delText>
        </w:r>
      </w:del>
      <w:ins w:id="140" w:author="leonardo g. luccone" w:date="2008-01-21T12:25:00Z">
        <w:r>
          <w:rPr>
            <w:sz w:val="28"/>
          </w:rPr>
          <w:t>chiuso il file a cui stavo lavorando</w:t>
        </w:r>
      </w:ins>
      <w:r>
        <w:rPr>
          <w:sz w:val="28"/>
        </w:rPr>
        <w:t>. Ho preso le chiavi sulla scrivania, dimenticando il portafogli</w:t>
      </w:r>
      <w:ins w:id="141" w:author="leonardo g. luccone" w:date="2008-01-21T12:26:00Z">
        <w:r>
          <w:rPr>
            <w:sz w:val="28"/>
          </w:rPr>
          <w:t>o</w:t>
        </w:r>
      </w:ins>
      <w:r>
        <w:rPr>
          <w:sz w:val="28"/>
        </w:rPr>
        <w:t xml:space="preserve"> e la patente in cucina, e sono entrato in ascensore per </w:t>
      </w:r>
      <w:del w:id="142" w:author="leonardo g. luccone" w:date="2008-01-21T15:24:00Z">
        <w:r>
          <w:rPr>
            <w:sz w:val="28"/>
          </w:rPr>
          <w:delText xml:space="preserve">scendere </w:delText>
        </w:r>
      </w:del>
      <w:ins w:id="143" w:author="leonardo g. luccone" w:date="2008-01-21T15:24:00Z">
        <w:r>
          <w:rPr>
            <w:sz w:val="28"/>
          </w:rPr>
          <w:t xml:space="preserve">andare </w:t>
        </w:r>
      </w:ins>
      <w:r>
        <w:rPr>
          <w:sz w:val="28"/>
        </w:rPr>
        <w:t>alla macchina. Riesco ancora a sentire quell</w:t>
      </w:r>
      <w:ins w:id="144" w:author="leonardo g. luccone" w:date="2008-01-21T12:26:00Z">
        <w:r>
          <w:rPr>
            <w:sz w:val="28"/>
          </w:rPr>
          <w:t>’</w:t>
        </w:r>
      </w:ins>
      <w:del w:id="145" w:author="leonardo g. luccone" w:date="2008-01-21T12:26:00Z">
        <w:r>
          <w:rPr>
            <w:sz w:val="28"/>
          </w:rPr>
          <w:delText xml:space="preserve">a </w:delText>
        </w:r>
      </w:del>
      <w:r>
        <w:rPr>
          <w:sz w:val="28"/>
        </w:rPr>
        <w:t xml:space="preserve">inquietante sensazione di vuoto, un arpione gelido allo stomaco, come se avessi saltato un pasto, la cavità dell’intestino quieta e indolenzita. Quando sono arrivato, nel vialetto c’era una pattuglia della polizia. Charlotte </w:t>
      </w:r>
      <w:ins w:id="146" w:author="leonardo g. luccone" w:date="2008-01-21T15:24:00Z">
        <w:r>
          <w:rPr>
            <w:sz w:val="28"/>
          </w:rPr>
          <w:t xml:space="preserve">lo </w:t>
        </w:r>
      </w:ins>
      <w:r>
        <w:rPr>
          <w:sz w:val="28"/>
        </w:rPr>
        <w:t>stava ripetendo</w:t>
      </w:r>
      <w:del w:id="147" w:author="leonardo g. luccone" w:date="2008-01-21T15:24:00Z">
        <w:r>
          <w:rPr>
            <w:sz w:val="28"/>
          </w:rPr>
          <w:delText>lo</w:delText>
        </w:r>
      </w:del>
      <w:r>
        <w:rPr>
          <w:sz w:val="28"/>
        </w:rPr>
        <w:t xml:space="preserve"> per l’ennesima volta: scarpe da ginnastica bianche con le strisce rosse, jeans scoloriti, una t-shirt azzurra, una felpa azzurra con il cappuccio (“</w:t>
      </w:r>
      <w:del w:id="148" w:author="leonardo g. luccone" w:date="2008-01-21T15:24:00Z">
        <w:r>
          <w:rPr>
            <w:sz w:val="28"/>
          </w:rPr>
          <w:delText xml:space="preserve">È </w:delText>
        </w:r>
      </w:del>
      <w:ins w:id="149" w:author="leonardo g. luccone" w:date="2008-01-21T15:24:00Z">
        <w:r>
          <w:rPr>
            <w:sz w:val="28"/>
          </w:rPr>
          <w:t xml:space="preserve">è </w:t>
        </w:r>
      </w:ins>
      <w:r>
        <w:rPr>
          <w:sz w:val="28"/>
        </w:rPr>
        <w:t>il suo colore preferito”</w:t>
      </w:r>
      <w:ins w:id="150" w:author="leonardo g. luccone" w:date="2008-01-21T12:26:00Z">
        <w:r>
          <w:rPr>
            <w:sz w:val="28"/>
          </w:rPr>
          <w:t>,</w:t>
        </w:r>
      </w:ins>
      <w:r>
        <w:rPr>
          <w:sz w:val="28"/>
        </w:rPr>
        <w:t xml:space="preserve"> ha puntualizzato nervosa), carnagione scura, una testa piena di capelli neri e scarmigliati.</w:t>
      </w:r>
    </w:p>
    <w:p>
      <w:pPr>
        <w:pStyle w:val="Normal"/>
        <w:jc w:val="both"/>
        <w:rPr/>
      </w:pPr>
      <w:r>
        <w:rPr>
          <w:sz w:val="28"/>
        </w:rPr>
        <w:t xml:space="preserve">Io e Charlotte non eravamo più in buoni rapporti da anni, nonostante la pretesa che la nostra fosse stata una separazione amichevole, ma era pur sempre nostra figlia e quando </w:t>
      </w:r>
      <w:del w:id="151" w:author="leonardo g. luccone" w:date="2008-01-21T15:24:00Z">
        <w:r>
          <w:rPr>
            <w:sz w:val="28"/>
          </w:rPr>
          <w:delText xml:space="preserve">lei </w:delText>
        </w:r>
      </w:del>
      <w:r>
        <w:rPr>
          <w:sz w:val="28"/>
        </w:rPr>
        <w:t>mi ha visto</w:t>
      </w:r>
      <w:ins w:id="152" w:author="leonardo g. luccone" w:date="2008-01-21T15:25:00Z">
        <w:r>
          <w:rPr>
            <w:sz w:val="28"/>
          </w:rPr>
          <w:t xml:space="preserve"> mi</w:t>
        </w:r>
      </w:ins>
      <w:del w:id="153" w:author="leonardo g. luccone" w:date="2008-01-21T15:25:00Z">
        <w:r>
          <w:rPr>
            <w:sz w:val="28"/>
          </w:rPr>
          <w:delText>,</w:delText>
        </w:r>
      </w:del>
      <w:r>
        <w:rPr>
          <w:sz w:val="28"/>
        </w:rPr>
        <w:t xml:space="preserve"> si è gettata tra le </w:t>
      </w:r>
      <w:del w:id="154" w:author="leonardo g. luccone" w:date="2008-01-21T15:25:00Z">
        <w:r>
          <w:rPr>
            <w:sz w:val="28"/>
          </w:rPr>
          <w:delText xml:space="preserve">mie </w:delText>
        </w:r>
      </w:del>
      <w:r>
        <w:rPr>
          <w:sz w:val="28"/>
        </w:rPr>
        <w:t>braccia e io l’ho stretta forte. Il ricongiungimento fisico ha sottolineato la gravità della situazione. La paura doveva trovare una valvola di sfogo</w:t>
      </w:r>
      <w:del w:id="155" w:author="leonardo g. luccone" w:date="2008-01-21T15:25:00Z">
        <w:r>
          <w:rPr>
            <w:sz w:val="28"/>
          </w:rPr>
          <w:delText>,</w:delText>
        </w:r>
      </w:del>
      <w:r>
        <w:rPr>
          <w:sz w:val="28"/>
        </w:rPr>
        <w:t xml:space="preserve"> e si è trasformata in irritazione nei confronti dei poliziotti che</w:t>
      </w:r>
      <w:del w:id="156" w:author="leonardo g. luccone" w:date="2008-01-21T15:25:00Z">
        <w:r>
          <w:rPr>
            <w:sz w:val="28"/>
          </w:rPr>
          <w:delText>,</w:delText>
        </w:r>
      </w:del>
      <w:r>
        <w:rPr>
          <w:sz w:val="28"/>
        </w:rPr>
        <w:t xml:space="preserve"> invece di perlustrare le strade</w:t>
      </w:r>
      <w:del w:id="157" w:author="leonardo g. luccone" w:date="2008-01-21T15:25:00Z">
        <w:r>
          <w:rPr>
            <w:sz w:val="28"/>
          </w:rPr>
          <w:delText>,</w:delText>
        </w:r>
      </w:del>
      <w:r>
        <w:rPr>
          <w:sz w:val="28"/>
        </w:rPr>
        <w:t xml:space="preserve"> se ne stavano lì davanti </w:t>
      </w:r>
      <w:ins w:id="158" w:author="leonardo g. luccone" w:date="2008-02-06T13:28:00Z">
        <w:r>
          <w:rPr>
            <w:sz w:val="28"/>
          </w:rPr>
          <w:t xml:space="preserve">a </w:t>
        </w:r>
      </w:ins>
      <w:del w:id="159" w:author="leonardo g. luccone" w:date="2008-01-21T15:25:00Z">
        <w:r>
          <w:rPr>
            <w:sz w:val="28"/>
          </w:rPr>
          <w:delText xml:space="preserve">a </w:delText>
        </w:r>
      </w:del>
      <w:r>
        <w:rPr>
          <w:sz w:val="28"/>
        </w:rPr>
        <w:t>casa.</w:t>
      </w:r>
    </w:p>
    <w:p>
      <w:pPr>
        <w:pStyle w:val="Normal"/>
        <w:jc w:val="both"/>
        <w:rPr/>
      </w:pPr>
      <w:r>
        <w:rPr>
          <w:sz w:val="28"/>
        </w:rPr>
        <w:t>“</w:t>
      </w:r>
      <w:r>
        <w:rPr>
          <w:sz w:val="28"/>
        </w:rPr>
        <w:t>Perché non andate in giro a cercare?”</w:t>
      </w:r>
      <w:ins w:id="160" w:author="leonardo g. luccone" w:date="2008-01-21T12:26:00Z">
        <w:r>
          <w:rPr>
            <w:sz w:val="28"/>
          </w:rPr>
          <w:t>.</w:t>
        </w:r>
      </w:ins>
      <w:r>
        <w:rPr>
          <w:sz w:val="28"/>
        </w:rPr>
        <w:t xml:space="preserve"> Ecco cosa ha detto Charlotte.</w:t>
      </w:r>
    </w:p>
    <w:p>
      <w:pPr>
        <w:pStyle w:val="Normal"/>
        <w:jc w:val="both"/>
        <w:rPr/>
      </w:pPr>
      <w:r>
        <w:rPr>
          <w:sz w:val="28"/>
        </w:rPr>
        <w:t>“</w:t>
      </w:r>
      <w:r>
        <w:rPr>
          <w:sz w:val="28"/>
        </w:rPr>
        <w:t>È quello che stiamo facendo, signora</w:t>
      </w:r>
      <w:del w:id="161" w:author="leonardo g. luccone" w:date="2008-01-21T12:26:00Z">
        <w:r>
          <w:rPr>
            <w:sz w:val="28"/>
          </w:rPr>
          <w:delText>,</w:delText>
        </w:r>
      </w:del>
      <w:r>
        <w:rPr>
          <w:sz w:val="28"/>
        </w:rPr>
        <w:t>”</w:t>
      </w:r>
      <w:ins w:id="162" w:author="leonardo g. luccone" w:date="2008-01-21T12:26:00Z">
        <w:r>
          <w:rPr>
            <w:sz w:val="28"/>
          </w:rPr>
          <w:t>,</w:t>
        </w:r>
      </w:ins>
      <w:r>
        <w:rPr>
          <w:sz w:val="28"/>
        </w:rPr>
        <w:t xml:space="preserve"> ha risposto un poliziotto robusto, e noi abbiamo fatto finta di credergli.</w:t>
      </w:r>
    </w:p>
    <w:p>
      <w:pPr>
        <w:pStyle w:val="Normal"/>
        <w:jc w:val="both"/>
        <w:rPr>
          <w:sz w:val="28"/>
        </w:rPr>
      </w:pPr>
      <w:r>
        <w:rPr>
          <w:sz w:val="28"/>
        </w:rPr>
        <w:t>Nessuno aveva visto niente. Almeno non avevano visto niente che li avesse colpiti al punto da ricordarsene. Niente strane macchine, niente strani furgoncini, niente strani uomini dall’aria stramba. E così ho trovato la risposta a un’annosa questione filosofica: se tua figlia grida nel bosco e non c’è nessuno a sentirla, lei sta davvero gridando? A quanto pare, no.</w:t>
      </w:r>
    </w:p>
    <w:p>
      <w:pPr>
        <w:pStyle w:val="Normal"/>
        <w:jc w:val="both"/>
        <w:rPr/>
      </w:pPr>
      <w:del w:id="163" w:author="leonardo g. luccone" w:date="2008-01-21T12:27:00Z">
        <w:r>
          <w:rPr>
            <w:sz w:val="28"/>
          </w:rPr>
          <w:delText xml:space="preserve">All’imbrunire </w:delText>
        </w:r>
      </w:del>
      <w:ins w:id="164" w:author="leonardo g. luccone" w:date="2008-01-21T12:27:00Z">
        <w:r>
          <w:rPr>
            <w:sz w:val="28"/>
          </w:rPr>
          <w:t xml:space="preserve">Prima che facesse buio </w:t>
        </w:r>
      </w:ins>
      <w:r>
        <w:rPr>
          <w:sz w:val="28"/>
        </w:rPr>
        <w:t xml:space="preserve">la polizia </w:t>
      </w:r>
      <w:del w:id="165" w:author="leonardo g. luccone" w:date="2008-01-21T12:27:00Z">
        <w:r>
          <w:rPr>
            <w:sz w:val="28"/>
          </w:rPr>
          <w:delText xml:space="preserve">ha setacciato </w:delText>
        </w:r>
      </w:del>
      <w:ins w:id="166" w:author="leonardo g. luccone" w:date="2008-01-21T15:25:00Z">
        <w:r>
          <w:rPr>
            <w:sz w:val="28"/>
          </w:rPr>
          <w:t>ha passato</w:t>
        </w:r>
      </w:ins>
      <w:ins w:id="167" w:author="leonardo g. luccone" w:date="2008-01-21T12:27:00Z">
        <w:r>
          <w:rPr>
            <w:sz w:val="28"/>
          </w:rPr>
          <w:t xml:space="preserve"> al setaccio </w:t>
        </w:r>
      </w:ins>
      <w:del w:id="168" w:author="leonardo g. luccone" w:date="2008-01-21T12:27:00Z">
        <w:r>
          <w:rPr>
            <w:sz w:val="28"/>
          </w:rPr>
          <w:delText xml:space="preserve">il </w:delText>
        </w:r>
      </w:del>
      <w:ins w:id="169" w:author="leonardo g. luccone" w:date="2008-01-21T12:27:00Z">
        <w:r>
          <w:rPr>
            <w:sz w:val="28"/>
          </w:rPr>
          <w:t xml:space="preserve">l’intero </w:t>
        </w:r>
      </w:ins>
      <w:r>
        <w:rPr>
          <w:sz w:val="28"/>
        </w:rPr>
        <w:t xml:space="preserve">quartiere </w:t>
      </w:r>
      <w:ins w:id="170" w:author="leonardo g. luccone" w:date="2008-01-21T15:25:00Z">
        <w:r>
          <w:rPr>
            <w:sz w:val="28"/>
          </w:rPr>
          <w:t xml:space="preserve">per </w:t>
        </w:r>
      </w:ins>
      <w:ins w:id="171" w:author="leonardo g. luccone" w:date="2008-01-21T12:27:00Z">
        <w:r>
          <w:rPr>
            <w:sz w:val="28"/>
          </w:rPr>
          <w:t xml:space="preserve">ben </w:t>
        </w:r>
      </w:ins>
      <w:r>
        <w:rPr>
          <w:sz w:val="28"/>
        </w:rPr>
        <w:t>due volte e poi ha ricominciato da</w:t>
      </w:r>
      <w:ins w:id="172" w:author="leonardo g. luccone" w:date="2008-01-21T12:27:00Z">
        <w:r>
          <w:rPr>
            <w:sz w:val="28"/>
          </w:rPr>
          <w:t>c</w:t>
        </w:r>
      </w:ins>
      <w:del w:id="173" w:author="leonardo g. luccone" w:date="2008-01-21T12:27:00Z">
        <w:r>
          <w:rPr>
            <w:sz w:val="28"/>
          </w:rPr>
          <w:delText xml:space="preserve"> </w:delText>
        </w:r>
      </w:del>
      <w:r>
        <w:rPr>
          <w:sz w:val="28"/>
        </w:rPr>
        <w:t xml:space="preserve">capo. Non </w:t>
      </w:r>
      <w:del w:id="174" w:author="leonardo g. luccone" w:date="2008-01-21T12:27:00Z">
        <w:r>
          <w:rPr>
            <w:sz w:val="28"/>
          </w:rPr>
          <w:delText xml:space="preserve">è stato </w:delText>
        </w:r>
      </w:del>
      <w:ins w:id="175" w:author="leonardo g. luccone" w:date="2008-01-21T12:27:00Z">
        <w:r>
          <w:rPr>
            <w:sz w:val="28"/>
          </w:rPr>
          <w:t xml:space="preserve">venne diramato </w:t>
        </w:r>
      </w:ins>
      <w:del w:id="176" w:author="leonardo g. luccone" w:date="2008-01-21T12:27:00Z">
        <w:r>
          <w:rPr>
            <w:sz w:val="28"/>
          </w:rPr>
          <w:delText xml:space="preserve">emesso nessun </w:delText>
        </w:r>
      </w:del>
      <w:ins w:id="177" w:author="leonardo g. luccone" w:date="2008-01-21T12:27:00Z">
        <w:r>
          <w:rPr>
            <w:sz w:val="28"/>
          </w:rPr>
          <w:t xml:space="preserve">alcun </w:t>
        </w:r>
      </w:ins>
      <w:r>
        <w:rPr>
          <w:sz w:val="28"/>
        </w:rPr>
        <w:t>allarme via radio perché non esisteva alcuna descrizione della macchina</w:t>
      </w:r>
      <w:ins w:id="178" w:author="leonardo g. luccone" w:date="2008-01-21T12:28:00Z">
        <w:r>
          <w:rPr>
            <w:sz w:val="28"/>
          </w:rPr>
          <w:t xml:space="preserve"> da diffondere</w:t>
        </w:r>
      </w:ins>
      <w:del w:id="179" w:author="leonardo g. luccone" w:date="2008-01-21T12:27:00Z">
        <w:r>
          <w:rPr>
            <w:sz w:val="28"/>
          </w:rPr>
          <w:delText xml:space="preserve"> da diffondere</w:delText>
        </w:r>
      </w:del>
      <w:r>
        <w:rPr>
          <w:sz w:val="28"/>
        </w:rPr>
        <w:t>. Charlotte è tornata dentro casa, credo per frugare dappertutto per l’ennesima volta, e io ho battuto le solite strade finché l’automobile sospetta che i vicini avrebbero dovuto notare non è diventata la mia.</w:t>
      </w:r>
    </w:p>
    <w:p>
      <w:pPr>
        <w:pStyle w:val="Normal"/>
        <w:jc w:val="both"/>
        <w:rPr/>
      </w:pPr>
      <w:del w:id="180" w:author="leonardo g. luccone" w:date="2008-01-21T12:28:00Z">
        <w:r>
          <w:rPr>
            <w:sz w:val="28"/>
          </w:rPr>
          <w:delText xml:space="preserve">Sul </w:delText>
        </w:r>
      </w:del>
      <w:ins w:id="181" w:author="leonardo g. luccone" w:date="2008-01-21T12:28:00Z">
        <w:r>
          <w:rPr>
            <w:sz w:val="28"/>
          </w:rPr>
          <w:t xml:space="preserve">Sul </w:t>
        </w:r>
      </w:ins>
      <w:r>
        <w:rPr>
          <w:sz w:val="28"/>
        </w:rPr>
        <w:t xml:space="preserve">tardi sono </w:t>
      </w:r>
      <w:del w:id="182" w:author="leonardo g. luccone" w:date="2008-01-21T12:28:00Z">
        <w:r>
          <w:rPr>
            <w:sz w:val="28"/>
          </w:rPr>
          <w:delText xml:space="preserve">tornato </w:delText>
        </w:r>
      </w:del>
      <w:ins w:id="183" w:author="leonardo g. luccone" w:date="2008-01-21T12:28:00Z">
        <w:r>
          <w:rPr>
            <w:sz w:val="28"/>
          </w:rPr>
          <w:t xml:space="preserve">ripassato </w:t>
        </w:r>
      </w:ins>
      <w:r>
        <w:rPr>
          <w:sz w:val="28"/>
        </w:rPr>
        <w:t xml:space="preserve">a casa di Charlotte trovandola che si faceva consolare dal suo ragazzo, un tipo abbastanza gentile </w:t>
      </w:r>
      <w:del w:id="184" w:author="leonardo g. luccone" w:date="2008-01-21T12:29:00Z">
        <w:r>
          <w:rPr>
            <w:sz w:val="28"/>
          </w:rPr>
          <w:delText xml:space="preserve">che era </w:delText>
        </w:r>
      </w:del>
      <w:r>
        <w:rPr>
          <w:sz w:val="28"/>
        </w:rPr>
        <w:t>sull’orlo di un attacco di panico. Se ne stava lì impalato mentre la paura e la confidenza contribuivano a riavvicinare me e Charlotte. Ma solo fino a un certo punto, perché non arrivavamo mai, giustamente, a preoccuparci della paura e del dolore dell’altro. Volevamo solo nostra figlia. Per essere precisi</w:t>
      </w:r>
      <w:del w:id="185" w:author="leonardo g. luccone" w:date="2008-01-21T15:26:00Z">
        <w:r>
          <w:rPr>
            <w:sz w:val="28"/>
          </w:rPr>
          <w:delText>,</w:delText>
        </w:r>
      </w:del>
      <w:r>
        <w:rPr>
          <w:sz w:val="28"/>
        </w:rPr>
        <w:t xml:space="preserve"> ed enfatizzare la distanza tra di noi: lei voleva sua figlia e io volevo la mia. Devo riconoscere a Buck o Chuck</w:t>
      </w:r>
      <w:ins w:id="186" w:author="leonardo g. luccone" w:date="2008-01-21T12:29:00Z">
        <w:r>
          <w:rPr>
            <w:sz w:val="28"/>
          </w:rPr>
          <w:t>,</w:t>
        </w:r>
      </w:ins>
      <w:r>
        <w:rPr>
          <w:sz w:val="28"/>
        </w:rPr>
        <w:t xml:space="preserve"> o come si chiamava</w:t>
      </w:r>
      <w:ins w:id="187" w:author="leonardo g. luccone" w:date="2008-01-21T12:29:00Z">
        <w:r>
          <w:rPr>
            <w:sz w:val="28"/>
          </w:rPr>
          <w:t>,</w:t>
        </w:r>
      </w:ins>
      <w:r>
        <w:rPr>
          <w:sz w:val="28"/>
        </w:rPr>
        <w:t xml:space="preserve"> il merito di essere rimasto lì, a portare bicchieri d’acqua e a sbirciare la strada o il telefono muto. Si è addormentato sulla poltrona </w:t>
      </w:r>
      <w:del w:id="188" w:author="leonardo g. luccone" w:date="2008-01-21T12:29:00Z">
        <w:r>
          <w:rPr>
            <w:sz w:val="28"/>
          </w:rPr>
          <w:delText xml:space="preserve">imbottita </w:delText>
        </w:r>
      </w:del>
      <w:r>
        <w:rPr>
          <w:sz w:val="28"/>
        </w:rPr>
        <w:t xml:space="preserve">mentre Charlotte scolava una tazza </w:t>
      </w:r>
      <w:ins w:id="189" w:author="leonardo g. luccone" w:date="2008-01-21T12:29:00Z">
        <w:r>
          <w:rPr>
            <w:sz w:val="28"/>
          </w:rPr>
          <w:t xml:space="preserve">di tè </w:t>
        </w:r>
      </w:ins>
      <w:r>
        <w:rPr>
          <w:sz w:val="28"/>
        </w:rPr>
        <w:t xml:space="preserve">dopo l’altra </w:t>
      </w:r>
      <w:del w:id="190" w:author="leonardo g. luccone" w:date="2008-01-21T12:29:00Z">
        <w:r>
          <w:rPr>
            <w:sz w:val="28"/>
          </w:rPr>
          <w:delText xml:space="preserve">di tè </w:delText>
        </w:r>
      </w:del>
      <w:r>
        <w:rPr>
          <w:sz w:val="28"/>
        </w:rPr>
        <w:t xml:space="preserve">e io </w:t>
      </w:r>
      <w:del w:id="191" w:author="leonardo g. luccone" w:date="2008-01-21T12:29:00Z">
        <w:r>
          <w:rPr>
            <w:sz w:val="28"/>
          </w:rPr>
          <w:delText xml:space="preserve">camminavo </w:delText>
        </w:r>
      </w:del>
      <w:ins w:id="192" w:author="leonardo g. luccone" w:date="2008-01-21T12:29:00Z">
        <w:r>
          <w:rPr>
            <w:sz w:val="28"/>
          </w:rPr>
          <w:t xml:space="preserve">facevo </w:t>
        </w:r>
      </w:ins>
      <w:r>
        <w:rPr>
          <w:sz w:val="28"/>
        </w:rPr>
        <w:t>avanti e indietro</w:t>
      </w:r>
      <w:ins w:id="193" w:author="leonardo g. luccone" w:date="2008-01-21T12:29:00Z">
        <w:r>
          <w:rPr>
            <w:sz w:val="28"/>
          </w:rPr>
          <w:t xml:space="preserve"> per la stanza</w:t>
        </w:r>
      </w:ins>
      <w:r>
        <w:rPr>
          <w:sz w:val="28"/>
        </w:rPr>
        <w:t xml:space="preserve">. Il nuovo giorno </w:t>
      </w:r>
      <w:del w:id="194" w:author="leonardo g. luccone" w:date="2008-01-21T12:30:00Z">
        <w:r>
          <w:rPr>
            <w:sz w:val="28"/>
          </w:rPr>
          <w:delText xml:space="preserve">è spuntato </w:delText>
        </w:r>
      </w:del>
      <w:ins w:id="195" w:author="leonardo g. luccone" w:date="2008-01-21T12:30:00Z">
        <w:r>
          <w:rPr>
            <w:sz w:val="28"/>
          </w:rPr>
          <w:t xml:space="preserve">s’è manifestato </w:t>
        </w:r>
      </w:ins>
      <w:r>
        <w:rPr>
          <w:sz w:val="28"/>
        </w:rPr>
        <w:t xml:space="preserve">con un’alba fin troppo cristallina. Charlotte ha </w:t>
      </w:r>
      <w:del w:id="196" w:author="leonardo g. luccone" w:date="2008-01-21T12:30:00Z">
        <w:r>
          <w:rPr>
            <w:sz w:val="28"/>
          </w:rPr>
          <w:delText xml:space="preserve">pisciato </w:delText>
        </w:r>
      </w:del>
      <w:ins w:id="197" w:author="leonardo g. luccone" w:date="2008-01-21T12:30:00Z">
        <w:r>
          <w:rPr>
            <w:sz w:val="28"/>
          </w:rPr>
          <w:t xml:space="preserve">fatto la pipì </w:t>
        </w:r>
      </w:ins>
      <w:r>
        <w:rPr>
          <w:sz w:val="28"/>
        </w:rPr>
        <w:t xml:space="preserve">con la porta aperta e continuato a fissare il telefono. La polizia è arrivata </w:t>
      </w:r>
      <w:del w:id="198" w:author="leonardo g. luccone" w:date="2008-01-21T15:36:00Z">
        <w:r>
          <w:rPr>
            <w:sz w:val="28"/>
          </w:rPr>
          <w:delText>sul presto</w:delText>
        </w:r>
      </w:del>
      <w:ins w:id="199" w:author="leonardo g. luccone" w:date="2008-01-21T15:36:00Z">
        <w:r>
          <w:rPr>
            <w:sz w:val="28"/>
          </w:rPr>
          <w:t>di buon mattino</w:t>
        </w:r>
      </w:ins>
      <w:r>
        <w:rPr>
          <w:sz w:val="28"/>
        </w:rPr>
        <w:t xml:space="preserve"> per dirci che non avevano </w:t>
      </w:r>
      <w:del w:id="200" w:author="leonardo g. luccone" w:date="2008-01-21T15:36:00Z">
        <w:r>
          <w:rPr>
            <w:sz w:val="28"/>
          </w:rPr>
          <w:delText>ragione alcuna</w:delText>
        </w:r>
      </w:del>
      <w:ins w:id="201" w:author="leonardo g. luccone" w:date="2008-01-21T15:36:00Z">
        <w:r>
          <w:rPr>
            <w:sz w:val="28"/>
          </w:rPr>
          <w:t>alcun motivo</w:t>
        </w:r>
      </w:ins>
      <w:r>
        <w:rPr>
          <w:sz w:val="28"/>
        </w:rPr>
        <w:t xml:space="preserve"> per arrivare così presto e perciò se ne sono andati</w:t>
      </w:r>
      <w:ins w:id="202" w:author="leonardo g. luccone" w:date="2008-01-21T15:36:00Z">
        <w:r>
          <w:rPr>
            <w:sz w:val="28"/>
          </w:rPr>
          <w:t>,</w:t>
        </w:r>
      </w:ins>
      <w:r>
        <w:rPr>
          <w:sz w:val="28"/>
        </w:rPr>
        <w:t xml:space="preserve"> e il giorno si è dilatato come un noioso esercizio di contemplazione degli orologi. Io e il fidanzato di Charlotte abbiamo guidato con le rispettive macchine in cerchi sempre più disperatamente larghi e</w:t>
      </w:r>
      <w:ins w:id="203" w:author="leonardo g. luccone" w:date="2008-01-21T15:37:00Z">
        <w:r>
          <w:rPr>
            <w:sz w:val="28"/>
          </w:rPr>
          <w:t>,</w:t>
        </w:r>
      </w:ins>
      <w:r>
        <w:rPr>
          <w:sz w:val="28"/>
        </w:rPr>
        <w:t xml:space="preserve"> anche se lui era già da tutt’altra parte, ho deciso che mi piaceva</w:t>
      </w:r>
      <w:del w:id="204" w:author="leonardo g. luccone" w:date="2008-01-21T15:37:00Z">
        <w:r>
          <w:rPr>
            <w:sz w:val="28"/>
          </w:rPr>
          <w:delText>,</w:delText>
        </w:r>
      </w:del>
      <w:r>
        <w:rPr>
          <w:sz w:val="28"/>
        </w:rPr>
        <w:t xml:space="preserve"> e ho sperato che Charlotte fosse felice con lui e poi mi sono reso conto che tutti quei pensieri erano un diversivo di autodifesa.</w:t>
      </w:r>
    </w:p>
    <w:p>
      <w:pPr>
        <w:pStyle w:val="Normal"/>
        <w:jc w:val="both"/>
        <w:rPr>
          <w:sz w:val="28"/>
        </w:rPr>
      </w:pPr>
      <w:r>
        <w:rPr>
          <w:sz w:val="28"/>
        </w:rPr>
        <w:t xml:space="preserve">All’alba del giorno </w:t>
      </w:r>
      <w:del w:id="205" w:author="leonardo g. luccone" w:date="2008-01-21T15:37:00Z">
        <w:r>
          <w:rPr>
            <w:sz w:val="28"/>
          </w:rPr>
          <w:delText xml:space="preserve">dopo </w:delText>
        </w:r>
      </w:del>
      <w:ins w:id="206" w:author="leonardo g. luccone" w:date="2008-01-21T15:37:00Z">
        <w:r>
          <w:rPr>
            <w:sz w:val="28"/>
          </w:rPr>
          <w:t xml:space="preserve">successivo </w:t>
        </w:r>
      </w:ins>
      <w:r>
        <w:rPr>
          <w:sz w:val="28"/>
        </w:rPr>
        <w:t xml:space="preserve">un </w:t>
      </w:r>
      <w:del w:id="207" w:author="leonardo g. luccone" w:date="2008-01-21T12:33:00Z">
        <w:r>
          <w:rPr>
            <w:sz w:val="28"/>
          </w:rPr>
          <w:delText>detective</w:delText>
        </w:r>
      </w:del>
      <w:ins w:id="208" w:author="leonardo g. luccone" w:date="2008-01-21T12:33:00Z">
        <w:r>
          <w:rPr>
            <w:sz w:val="28"/>
          </w:rPr>
          <w:t>investigatore</w:t>
        </w:r>
      </w:ins>
      <w:r>
        <w:rPr>
          <w:sz w:val="28"/>
        </w:rPr>
        <w:t xml:space="preserve">, una donna, si è </w:t>
      </w:r>
      <w:del w:id="209" w:author="leonardo g. luccone" w:date="2008-01-21T15:37:00Z">
        <w:r>
          <w:rPr>
            <w:sz w:val="28"/>
          </w:rPr>
          <w:delText xml:space="preserve">presentata </w:delText>
        </w:r>
      </w:del>
      <w:ins w:id="210" w:author="leonardo g. luccone" w:date="2008-01-21T15:37:00Z">
        <w:r>
          <w:rPr>
            <w:sz w:val="28"/>
          </w:rPr>
          <w:t xml:space="preserve">presentato </w:t>
        </w:r>
      </w:ins>
      <w:r>
        <w:rPr>
          <w:sz w:val="28"/>
        </w:rPr>
        <w:t>a casa di Charlotte, e tutti l’abbiamo interpretato come un brutto segno</w:t>
      </w:r>
      <w:ins w:id="211" w:author="leonardo g. luccone" w:date="2008-01-21T15:37:00Z">
        <w:r>
          <w:rPr>
            <w:sz w:val="28"/>
          </w:rPr>
          <w:t>,</w:t>
        </w:r>
      </w:ins>
      <w:r>
        <w:rPr>
          <w:sz w:val="28"/>
        </w:rPr>
        <w:t xml:space="preserve"> e così era, viste le notizie: una ragazzina corrispondente alla descrizione di Lane era stata rinvenuta in un burrone accanto a un parco da due ragazzini con il cane. </w:t>
      </w:r>
      <w:del w:id="212" w:author="leonardo g. luccone" w:date="2008-01-21T12:33:00Z">
        <w:r>
          <w:rPr>
            <w:sz w:val="28"/>
          </w:rPr>
          <w:delText xml:space="preserve">Era entrata </w:delText>
        </w:r>
      </w:del>
      <w:ins w:id="213" w:author="leonardo g. luccone" w:date="2008-01-21T12:33:00Z">
        <w:r>
          <w:rPr>
            <w:sz w:val="28"/>
          </w:rPr>
          <w:t xml:space="preserve">Ebbi l’impressione che entrasse un po’ troppo </w:t>
        </w:r>
      </w:ins>
      <w:del w:id="214" w:author="leonardo g. luccone" w:date="2008-01-21T12:34:00Z">
        <w:r>
          <w:rPr>
            <w:sz w:val="28"/>
          </w:rPr>
          <w:delText xml:space="preserve">così </w:delText>
        </w:r>
      </w:del>
      <w:r>
        <w:rPr>
          <w:sz w:val="28"/>
        </w:rPr>
        <w:t>nei particolari</w:t>
      </w:r>
      <w:ins w:id="215" w:author="leonardo g. luccone" w:date="2008-01-21T12:34:00Z">
        <w:r>
          <w:rPr>
            <w:sz w:val="28"/>
          </w:rPr>
          <w:t xml:space="preserve"> </w:t>
        </w:r>
      </w:ins>
      <w:del w:id="216" w:author="leonardo g. luccone" w:date="2008-01-21T12:34:00Z">
        <w:r>
          <w:rPr>
            <w:sz w:val="28"/>
          </w:rPr>
          <w:delText xml:space="preserve">, a me sembrava, </w:delText>
        </w:r>
      </w:del>
      <w:r>
        <w:rPr>
          <w:sz w:val="28"/>
        </w:rPr>
        <w:t xml:space="preserve">a proposito del parco </w:t>
      </w:r>
      <w:ins w:id="217" w:author="leonardo g. luccone" w:date="2008-01-21T12:34:00Z">
        <w:r>
          <w:rPr>
            <w:sz w:val="28"/>
          </w:rPr>
          <w:t>(</w:t>
        </w:r>
      </w:ins>
      <w:r>
        <w:rPr>
          <w:sz w:val="28"/>
        </w:rPr>
        <w:t xml:space="preserve">che conduceva fino a un fosso che comunicava con un canale di scolo </w:t>
      </w:r>
      <w:del w:id="218" w:author="leonardo g. luccone" w:date="2008-01-21T12:34:00Z">
        <w:r>
          <w:rPr>
            <w:sz w:val="28"/>
          </w:rPr>
          <w:delText>asfaltato</w:delText>
        </w:r>
      </w:del>
      <w:ins w:id="219" w:author="leonardo g. luccone" w:date="2008-01-21T12:34:00Z">
        <w:r>
          <w:rPr>
            <w:sz w:val="28"/>
          </w:rPr>
          <w:t>di cemento)</w:t>
        </w:r>
      </w:ins>
      <w:del w:id="220" w:author="leonardo g. luccone" w:date="2008-01-21T12:34:00Z">
        <w:r>
          <w:rPr>
            <w:sz w:val="28"/>
          </w:rPr>
          <w:delText>,</w:delText>
        </w:r>
      </w:del>
      <w:r>
        <w:rPr>
          <w:sz w:val="28"/>
        </w:rPr>
        <w:t xml:space="preserve"> e sui ragazzini, di nove e dieci anni, non fratelli, ma vicini di casa, che mi è venuto spontaneo chieder</w:t>
      </w:r>
      <w:del w:id="221" w:author="leonardo g. luccone" w:date="2008-02-06T13:29:00Z">
        <w:r>
          <w:rPr>
            <w:sz w:val="28"/>
          </w:rPr>
          <w:delText>e</w:delText>
        </w:r>
      </w:del>
      <w:ins w:id="222" w:author="leonardo g. luccone" w:date="2008-01-21T15:37:00Z">
        <w:r>
          <w:rPr>
            <w:sz w:val="28"/>
          </w:rPr>
          <w:t>le</w:t>
        </w:r>
      </w:ins>
      <w:r>
        <w:rPr>
          <w:sz w:val="28"/>
        </w:rPr>
        <w:t>, senza capire il perché o perfino che lo stessi chiedendo</w:t>
      </w:r>
      <w:ins w:id="223" w:author="leonardo g. luccone" w:date="2008-01-21T12:35:00Z">
        <w:r>
          <w:rPr>
            <w:sz w:val="28"/>
          </w:rPr>
          <w:t>,</w:t>
        </w:r>
      </w:ins>
      <w:del w:id="224" w:author="leonardo g. luccone" w:date="2008-01-21T12:35:00Z">
        <w:r>
          <w:rPr>
            <w:sz w:val="28"/>
          </w:rPr>
          <w:delText>:</w:delText>
        </w:r>
      </w:del>
      <w:r>
        <w:rPr>
          <w:sz w:val="28"/>
        </w:rPr>
        <w:t xml:space="preserve"> “</w:t>
      </w:r>
      <w:ins w:id="225" w:author="leonardo g. luccone" w:date="2008-01-21T12:35:00Z">
        <w:r>
          <w:rPr>
            <w:sz w:val="28"/>
          </w:rPr>
          <w:t>ma</w:t>
        </w:r>
      </w:ins>
      <w:del w:id="226" w:author="leonardo g. luccone" w:date="2008-01-21T12:35:00Z">
        <w:r>
          <w:rPr>
            <w:sz w:val="28"/>
          </w:rPr>
          <w:delText>Il</w:delText>
        </w:r>
      </w:del>
      <w:r>
        <w:rPr>
          <w:sz w:val="28"/>
        </w:rPr>
        <w:t xml:space="preserve"> </w:t>
      </w:r>
      <w:ins w:id="227" w:author="leonardo g. luccone" w:date="2008-01-21T15:37:00Z">
        <w:r>
          <w:rPr>
            <w:sz w:val="28"/>
          </w:rPr>
          <w:t xml:space="preserve">il </w:t>
        </w:r>
      </w:ins>
      <w:r>
        <w:rPr>
          <w:sz w:val="28"/>
        </w:rPr>
        <w:t>cane di che razza era?”</w:t>
      </w:r>
      <w:ins w:id="228" w:author="leonardo g. luccone" w:date="2008-01-21T12:35:00Z">
        <w:r>
          <w:rPr>
            <w:sz w:val="28"/>
          </w:rPr>
          <w:t>.</w:t>
        </w:r>
      </w:ins>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Sono nato in un</w:t>
      </w:r>
      <w:del w:id="229" w:author="leonardo g. luccone" w:date="2008-01-21T12:35:00Z">
        <w:r>
          <w:rPr>
            <w:sz w:val="28"/>
          </w:rPr>
          <w:delText>a nazione</w:delText>
        </w:r>
      </w:del>
      <w:ins w:id="230" w:author="leonardo g. luccone" w:date="2008-01-21T12:35:00Z">
        <w:r>
          <w:rPr>
            <w:sz w:val="28"/>
          </w:rPr>
          <w:t xml:space="preserve"> paese</w:t>
        </w:r>
      </w:ins>
      <w:r>
        <w:rPr>
          <w:sz w:val="28"/>
        </w:rPr>
        <w:t xml:space="preserve"> di stupide teste di cazzo e, se non altro per associazione, o forse determinismo genetico (che pensiero tranquillizzante e sgradevole), devo essere anch’io una stupida testa di cazzo. Le stupide teste di cazzo del mio paese hanno eletto re una stupida testa di cazzo, e lui ha governato con stupida pompa e maestà del cazzo, una stupida testa di cazzo per l’eternità, che in un’epoca più equa avrebbe </w:t>
      </w:r>
      <w:del w:id="231" w:author="leonardo g. luccone" w:date="2008-01-21T12:35:00Z">
        <w:r>
          <w:rPr>
            <w:sz w:val="28"/>
          </w:rPr>
          <w:delText xml:space="preserve">avuto successo come </w:delText>
        </w:r>
      </w:del>
      <w:ins w:id="232" w:author="leonardo g. luccone" w:date="2008-01-21T12:35:00Z">
        <w:r>
          <w:rPr>
            <w:sz w:val="28"/>
          </w:rPr>
          <w:t>lo stesso successo del</w:t>
        </w:r>
      </w:ins>
      <w:r>
        <w:rPr>
          <w:sz w:val="28"/>
        </w:rPr>
        <w:t xml:space="preserve">l’omino </w:t>
      </w:r>
      <w:ins w:id="233" w:author="leonardo g. luccone" w:date="2008-01-21T15:38:00Z">
        <w:r>
          <w:rPr>
            <w:sz w:val="28"/>
          </w:rPr>
          <w:t xml:space="preserve">col badile </w:t>
        </w:r>
      </w:ins>
      <w:r>
        <w:rPr>
          <w:sz w:val="28"/>
        </w:rPr>
        <w:t>che chiude la sfilata del circo</w:t>
      </w:r>
      <w:del w:id="234" w:author="leonardo g. luccone" w:date="2008-01-21T15:38:00Z">
        <w:r>
          <w:rPr>
            <w:sz w:val="28"/>
          </w:rPr>
          <w:delText xml:space="preserve"> con un badile</w:delText>
        </w:r>
      </w:del>
      <w:r>
        <w:rPr>
          <w:sz w:val="28"/>
        </w:rPr>
        <w:t xml:space="preserve">, ma forse nemmeno. Quella stupida testa di cazzo è stato eletto da stupide teste di cazzo e sponsorizzato da stupide teste di cazzo e forse addirittura scaricato da stupide teste di cazzo, ma le stupide teste di cazzo, essendo stupide teste di cazzo, o se ne sono dimenticate o l’hanno perdonato e sono tornate ad amare il re stupida testa di cazzo che ama la guerra e i soldi e </w:t>
      </w:r>
      <w:ins w:id="235" w:author="leonardo g. luccone" w:date="2008-02-06T13:29:00Z">
        <w:r>
          <w:rPr>
            <w:sz w:val="28"/>
          </w:rPr>
          <w:t xml:space="preserve">se ne sta lì </w:t>
        </w:r>
      </w:ins>
      <w:ins w:id="236" w:author="leonardo g. luccone" w:date="2008-01-21T15:38:00Z">
        <w:r>
          <w:rPr>
            <w:sz w:val="28"/>
          </w:rPr>
          <w:t xml:space="preserve">a </w:t>
        </w:r>
      </w:ins>
      <w:r>
        <w:rPr>
          <w:sz w:val="28"/>
        </w:rPr>
        <w:t xml:space="preserve">macellare la nostra lingua mentre si mastica la guancia e inquina l’aria con slogan tipo: </w:t>
      </w:r>
      <w:r>
        <w:rPr>
          <w:smallCaps/>
          <w:sz w:val="28"/>
        </w:rPr>
        <w:t>se non hai un nemico, trovane uno e nel dubbio</w:t>
      </w:r>
      <w:del w:id="237" w:author="leonardo g. luccone" w:date="2008-01-21T15:38:00Z">
        <w:r>
          <w:rPr>
            <w:smallCaps/>
            <w:sz w:val="28"/>
          </w:rPr>
          <w:delText>,</w:delText>
        </w:r>
      </w:del>
      <w:r>
        <w:rPr>
          <w:smallCaps/>
          <w:sz w:val="28"/>
        </w:rPr>
        <w:t xml:space="preserve"> coltiva la paura e l’odio</w:t>
      </w:r>
      <w:r>
        <w:rPr>
          <w:sz w:val="28"/>
        </w:rPr>
        <w:t xml:space="preserve">, anche se il mio </w:t>
      </w:r>
      <w:del w:id="238" w:author="leonardo g. luccone" w:date="2008-01-21T15:38:00Z">
        <w:r>
          <w:rPr>
            <w:sz w:val="28"/>
          </w:rPr>
          <w:delText xml:space="preserve">inutilizzato </w:delText>
        </w:r>
      </w:del>
      <w:r>
        <w:rPr>
          <w:sz w:val="28"/>
        </w:rPr>
        <w:t>preferito</w:t>
      </w:r>
      <w:ins w:id="239" w:author="leonardo g. luccone" w:date="2008-01-21T15:38:00Z">
        <w:r>
          <w:rPr>
            <w:sz w:val="28"/>
          </w:rPr>
          <w:t xml:space="preserve"> tra quelli non utilizzati</w:t>
        </w:r>
      </w:ins>
      <w:r>
        <w:rPr>
          <w:sz w:val="28"/>
        </w:rPr>
        <w:t xml:space="preserve"> è </w:t>
      </w:r>
      <w:r>
        <w:rPr>
          <w:smallCaps/>
          <w:sz w:val="28"/>
        </w:rPr>
        <w:t>siamo noi contro di loro, peccato che non siamo tutti noi</w:t>
      </w:r>
      <w:r>
        <w:rPr>
          <w:sz w:val="28"/>
        </w:rPr>
        <w:t>. Ma anch’io sono una stupida testa di cazzo, se non altro per la semplice ragione che ti sto dando della stupida testa di cazzo</w:t>
      </w:r>
      <w:ins w:id="240" w:author="leonardo g. luccone" w:date="2008-01-21T15:38:00Z">
        <w:r>
          <w:rPr>
            <w:sz w:val="28"/>
          </w:rPr>
          <w:t>,</w:t>
        </w:r>
      </w:ins>
      <w:r>
        <w:rPr>
          <w:sz w:val="28"/>
        </w:rPr>
        <w:t xml:space="preserve"> e mi aspetto che tu continui a leggere</w:t>
      </w:r>
      <w:ins w:id="241" w:author="leonardo g. luccone" w:date="2008-01-21T15:38:00Z">
        <w:r>
          <w:rPr>
            <w:sz w:val="28"/>
          </w:rPr>
          <w:t>,</w:t>
        </w:r>
      </w:ins>
      <w:r>
        <w:rPr>
          <w:sz w:val="28"/>
        </w:rPr>
        <w:t xml:space="preserve"> e per </w:t>
      </w:r>
      <w:del w:id="242" w:author="leonardo g. luccone" w:date="2008-01-21T15:39:00Z">
        <w:r>
          <w:rPr>
            <w:sz w:val="28"/>
          </w:rPr>
          <w:delText xml:space="preserve">scrivere </w:delText>
        </w:r>
      </w:del>
      <w:ins w:id="243" w:author="leonardo g. luccone" w:date="2008-01-21T15:39:00Z">
        <w:r>
          <w:rPr>
            <w:sz w:val="28"/>
          </w:rPr>
          <w:t xml:space="preserve">aver scritto </w:t>
        </w:r>
      </w:ins>
      <w:r>
        <w:rPr>
          <w:sz w:val="28"/>
        </w:rPr>
        <w:t xml:space="preserve">questo brano </w:t>
      </w:r>
      <w:del w:id="244" w:author="leonardo g. luccone" w:date="2008-01-21T15:39:00Z">
        <w:r>
          <w:rPr>
            <w:sz w:val="28"/>
          </w:rPr>
          <w:delText xml:space="preserve">per aprire </w:delText>
        </w:r>
      </w:del>
      <w:ins w:id="245" w:author="leonardo g. luccone" w:date="2008-01-21T15:39:00Z">
        <w:r>
          <w:rPr>
            <w:sz w:val="28"/>
          </w:rPr>
          <w:t xml:space="preserve">che fa da preambolo a </w:t>
        </w:r>
      </w:ins>
      <w:r>
        <w:rPr>
          <w:sz w:val="28"/>
        </w:rPr>
        <w:t>un brano più ampio che potrebbe avere o non avere qualcosa a che fare con tutto il mio progetto</w:t>
      </w:r>
      <w:del w:id="246" w:author="leonardo g. luccone" w:date="2008-01-21T15:39:00Z">
        <w:r>
          <w:rPr>
            <w:sz w:val="28"/>
          </w:rPr>
          <w:delText xml:space="preserve"> qui</w:delText>
        </w:r>
      </w:del>
      <w:r>
        <w:rPr>
          <w:sz w:val="28"/>
        </w:rPr>
        <w:t xml:space="preserve">, sempre che sia un progetto, un libro, una missione, un’opera, un diario o dei graffiti. Sì, graffiti, ecco </w:t>
      </w:r>
      <w:del w:id="247" w:author="leonardo g. luccone" w:date="2008-01-21T12:36:00Z">
        <w:r>
          <w:rPr>
            <w:sz w:val="28"/>
          </w:rPr>
          <w:delText>cos’è questo</w:delText>
        </w:r>
      </w:del>
      <w:ins w:id="248" w:author="leonardo g. luccone" w:date="2008-01-21T12:36:00Z">
        <w:r>
          <w:rPr>
            <w:sz w:val="28"/>
          </w:rPr>
          <w:t>cosa sto facendo</w:t>
        </w:r>
      </w:ins>
      <w:r>
        <w:rPr>
          <w:sz w:val="28"/>
        </w:rPr>
        <w:t>, le mie parole scarabocchiate sui treni e sui ponti e sui recinti di lamiera ondulata che corrono intorno ai cortili.</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 xml:space="preserve">Come se importasse qualcosa. </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È tutta una questione di cornice, di incorniciare la questione. Di quadri, che siano incorniciati o no, se la cornice decora l’opera, o se la cornice è una parte essenziale dell’espressione artistica, chi incornicia chi e perché, come, quando, per chi. La cornice è un’opera d’arte indipendente da ciò che incornicia? E se è così: resta sempre una cornice? E che significa pensare che le due cose, la cornice e l’incorniciato, lavorano insieme o </w:t>
      </w:r>
      <w:del w:id="249" w:author="leonardo g. luccone" w:date="2008-01-21T15:39:00Z">
        <w:r>
          <w:rPr>
            <w:sz w:val="28"/>
          </w:rPr>
          <w:delText xml:space="preserve">uno </w:delText>
        </w:r>
      </w:del>
      <w:ins w:id="250" w:author="leonardo g. luccone" w:date="2008-01-21T15:39:00Z">
        <w:r>
          <w:rPr>
            <w:sz w:val="28"/>
          </w:rPr>
          <w:t xml:space="preserve">una </w:t>
        </w:r>
      </w:ins>
      <w:r>
        <w:rPr>
          <w:sz w:val="28"/>
        </w:rPr>
        <w:t xml:space="preserve">contro </w:t>
      </w:r>
      <w:del w:id="251" w:author="leonardo g. luccone" w:date="2008-01-21T15:39:00Z">
        <w:r>
          <w:rPr>
            <w:sz w:val="28"/>
          </w:rPr>
          <w:delText>l’altro</w:delText>
        </w:r>
      </w:del>
      <w:ins w:id="252" w:author="leonardo g. luccone" w:date="2008-01-21T15:39:00Z">
        <w:r>
          <w:rPr>
            <w:sz w:val="28"/>
          </w:rPr>
          <w:t>l’altra</w:t>
        </w:r>
      </w:ins>
      <w:r>
        <w:rPr>
          <w:sz w:val="28"/>
        </w:rPr>
        <w:t xml:space="preserve">? La cornice è una scelta ponderata o </w:t>
      </w:r>
      <w:del w:id="253" w:author="leonardo g. luccone" w:date="2008-01-21T12:36:00Z">
        <w:r>
          <w:rPr>
            <w:sz w:val="28"/>
          </w:rPr>
          <w:delText xml:space="preserve">una </w:delText>
        </w:r>
      </w:del>
      <w:r>
        <w:rPr>
          <w:sz w:val="28"/>
        </w:rPr>
        <w:t xml:space="preserve">casuale? Può esserci una crepa nella cornice? Una cornice con la crepa è ancora una cornice? Dopotutto una cornice è solo un riquadro, e un riquadro è solo un contenitore, ma quel che un contenitore fa, a parte </w:t>
      </w:r>
      <w:r>
        <w:rPr>
          <w:i/>
          <w:sz w:val="28"/>
        </w:rPr>
        <w:t>contenere</w:t>
      </w:r>
      <w:r>
        <w:rPr>
          <w:sz w:val="28"/>
        </w:rPr>
        <w:t>, sempre che questo lo faccia</w:t>
      </w:r>
      <w:del w:id="254" w:author="leonardo g. luccone" w:date="2008-01-21T12:37:00Z">
        <w:r>
          <w:rPr>
            <w:sz w:val="28"/>
          </w:rPr>
          <w:delText xml:space="preserve"> mai</w:delText>
        </w:r>
      </w:del>
      <w:r>
        <w:rPr>
          <w:sz w:val="28"/>
        </w:rPr>
        <w:t xml:space="preserve">, contrassegnando ciò che sta dentro, è anche contrassegnare ciò che sta fuori. Una scatola, una cornice, un contenitore, la pelle non </w:t>
      </w:r>
      <w:ins w:id="255" w:author="leonardo g. luccone" w:date="2008-01-21T15:40:00Z">
        <w:r>
          <w:rPr>
            <w:sz w:val="28"/>
          </w:rPr>
          <w:t xml:space="preserve">solo </w:t>
        </w:r>
      </w:ins>
      <w:r>
        <w:rPr>
          <w:sz w:val="28"/>
        </w:rPr>
        <w:t xml:space="preserve">circonda </w:t>
      </w:r>
      <w:del w:id="256" w:author="leonardo g. luccone" w:date="2008-01-21T15:40:00Z">
        <w:r>
          <w:rPr>
            <w:sz w:val="28"/>
          </w:rPr>
          <w:delText xml:space="preserve">tanto </w:delText>
        </w:r>
      </w:del>
      <w:r>
        <w:rPr>
          <w:sz w:val="28"/>
        </w:rPr>
        <w:t>qualcosa, ma esclude un mondo che non è delimitato.</w:t>
      </w:r>
    </w:p>
    <w:p>
      <w:pPr>
        <w:pStyle w:val="Normal"/>
        <w:jc w:val="both"/>
        <w:rPr/>
      </w:pPr>
      <w:r>
        <w:rPr>
          <w:sz w:val="28"/>
        </w:rPr>
        <w:t>La vita, incorniciata com’è dalla nascita a un’estremità e dalla morte a un’altra estremità (idea banale, lo so, e anche già sentita se è per questo), non è una cornice, neppure gli angoli di una cornice, e non consiste in gesti ampi e magniloquenti dentro la cornice. La vita piuttosto consiste in piccoli gesti pigri e insignificanti, come pranzare, andare a ritirare la posta, scaricare i bagagli, ricordarti dove hai parcheggiato l’auto, dimenticarti di dare a tua figlia il bacio della buonanotte. La vita non è grandi imprese, ma piccoli, quasi insig</w:t>
      </w:r>
      <w:ins w:id="257" w:author="leonardo g. luccone" w:date="2008-02-06T13:29:00Z">
        <w:r>
          <w:rPr>
            <w:sz w:val="28"/>
          </w:rPr>
          <w:t>n</w:t>
        </w:r>
      </w:ins>
      <w:r>
        <w:rPr>
          <w:sz w:val="28"/>
        </w:rPr>
        <w:t xml:space="preserve">ificanti, starnuti di tempo, singhiozzi lillipuziani di cose che possiamo o no ricordare, che forse vogliamo o no ricordare. Devo anch’io tro tro vare la mia mia </w:t>
      </w:r>
      <w:del w:id="258" w:author="leonardo g. luccone" w:date="2008-01-21T12:37:00Z">
        <w:r>
          <w:rPr>
            <w:sz w:val="28"/>
          </w:rPr>
          <w:delText xml:space="preserve">strada </w:delText>
        </w:r>
      </w:del>
      <w:ins w:id="259" w:author="leonardo g. luccone" w:date="2008-01-21T12:37:00Z">
        <w:r>
          <w:rPr>
            <w:sz w:val="28"/>
          </w:rPr>
          <w:t xml:space="preserve">via </w:t>
        </w:r>
      </w:ins>
      <w:r>
        <w:rPr>
          <w:sz w:val="28"/>
        </w:rPr>
        <w:t xml:space="preserve">di nuovo vo verso il ritmo distorto ritmo risciacquato che è poi più il mio battitocardiacosaltitocardiaco? È sempre invariabilmente una questione di cornice, di incorniciare la questione e oh, basta </w:t>
      </w:r>
      <w:del w:id="260" w:author="leonardo g. luccone" w:date="2008-01-21T12:37:00Z">
        <w:r>
          <w:rPr>
            <w:sz w:val="28"/>
          </w:rPr>
          <w:delText xml:space="preserve">cambiare una </w:delText>
        </w:r>
      </w:del>
      <w:ins w:id="261" w:author="leonardo g. luccone" w:date="2008-01-21T12:37:00Z">
        <w:r>
          <w:rPr>
            <w:sz w:val="28"/>
          </w:rPr>
          <w:t xml:space="preserve">manipolare qualche </w:t>
        </w:r>
      </w:ins>
      <w:r>
        <w:rPr>
          <w:sz w:val="28"/>
        </w:rPr>
        <w:t>lettera, un inciampo dislessico</w:t>
      </w:r>
      <w:ins w:id="262" w:author="leonardo g. luccone" w:date="2008-01-21T15:40:00Z">
        <w:r>
          <w:rPr>
            <w:sz w:val="28"/>
          </w:rPr>
          <w:t>,</w:t>
        </w:r>
      </w:ins>
      <w:r>
        <w:rPr>
          <w:sz w:val="28"/>
        </w:rPr>
        <w:t xml:space="preserve"> e “</w:t>
      </w:r>
      <w:del w:id="263" w:author="leonardo g. luccone" w:date="2008-01-21T12:38:00Z">
        <w:r>
          <w:rPr>
            <w:sz w:val="28"/>
          </w:rPr>
          <w:delText>cornice</w:delText>
        </w:r>
      </w:del>
      <w:ins w:id="264" w:author="leonardo g. luccone" w:date="2008-01-21T12:38:00Z">
        <w:r>
          <w:rPr>
            <w:sz w:val="28"/>
          </w:rPr>
          <w:t>incorniciare</w:t>
        </w:r>
      </w:ins>
      <w:r>
        <w:rPr>
          <w:sz w:val="28"/>
        </w:rPr>
        <w:t>” diventa “</w:t>
      </w:r>
      <w:del w:id="265" w:author="leonardo g. luccone" w:date="2008-01-21T12:38:00Z">
        <w:r>
          <w:rPr>
            <w:sz w:val="28"/>
          </w:rPr>
          <w:delText>cerco in</w:delText>
        </w:r>
      </w:del>
      <w:ins w:id="266" w:author="leonardo g. luccone" w:date="2008-01-21T12:38:00Z">
        <w:r>
          <w:rPr>
            <w:sz w:val="28"/>
          </w:rPr>
          <w:t>incominciare</w:t>
        </w:r>
      </w:ins>
      <w:r>
        <w:rPr>
          <w:sz w:val="28"/>
        </w:rPr>
        <w:t>”, e questo è tutto un altro paio di maniche.</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E perciò </w:t>
      </w:r>
      <w:ins w:id="267" w:author="leonardo g. luccone" w:date="2008-01-21T12:38:00Z">
        <w:r>
          <w:rPr>
            <w:sz w:val="28"/>
          </w:rPr>
          <w:t>que</w:t>
        </w:r>
      </w:ins>
      <w:del w:id="268" w:author="leonardo g. luccone" w:date="2008-01-21T12:38:00Z">
        <w:r>
          <w:rPr>
            <w:sz w:val="28"/>
          </w:rPr>
          <w:delText>’</w:delText>
        </w:r>
      </w:del>
      <w:r>
        <w:rPr>
          <w:sz w:val="28"/>
        </w:rPr>
        <w:t>sta cosa ha inizio, perché tutte le cose hanno un inizio, all’inizio e con una congiunzione.</w:t>
      </w:r>
    </w:p>
    <w:p>
      <w:pPr>
        <w:pStyle w:val="Normal"/>
        <w:jc w:val="both"/>
        <w:rPr>
          <w:sz w:val="28"/>
        </w:rPr>
      </w:pPr>
      <w:r>
        <w:rPr>
          <w:sz w:val="28"/>
        </w:rPr>
      </w:r>
    </w:p>
    <w:p>
      <w:pPr>
        <w:pStyle w:val="Normal"/>
        <w:jc w:val="both"/>
        <w:rPr/>
      </w:pPr>
      <w:r>
        <w:rPr>
          <w:i/>
          <w:sz w:val="28"/>
        </w:rPr>
        <w:t xml:space="preserve">Un attimo di pausa </w:t>
      </w:r>
      <w:del w:id="269" w:author="leonardo g. luccone" w:date="2008-01-21T12:38:00Z">
        <w:r>
          <w:rPr>
            <w:i/>
            <w:sz w:val="28"/>
          </w:rPr>
          <w:delText xml:space="preserve">qui </w:delText>
        </w:r>
      </w:del>
      <w:r>
        <w:rPr>
          <w:i/>
          <w:sz w:val="28"/>
        </w:rPr>
        <w:t xml:space="preserve">mentre m’impantano in questo pantano. Comincia tutto con un articolo determinativo? Facciamo in tempo a </w:t>
      </w:r>
      <w:del w:id="270" w:author="leonardo g. luccone" w:date="2008-01-21T15:40:00Z">
        <w:r>
          <w:rPr>
            <w:i/>
            <w:sz w:val="28"/>
          </w:rPr>
          <w:delText>salvare con nom</w:delText>
        </w:r>
      </w:del>
      <w:ins w:id="271" w:author="leonardo g. luccone" w:date="2008-01-21T15:40:00Z">
        <w:r>
          <w:rPr>
            <w:i/>
            <w:sz w:val="28"/>
          </w:rPr>
          <w:t xml:space="preserve">fare un back-up </w:t>
        </w:r>
      </w:ins>
      <w:del w:id="272" w:author="leonardo g. luccone" w:date="2008-01-21T15:40:00Z">
        <w:r>
          <w:rPr>
            <w:i/>
            <w:sz w:val="28"/>
          </w:rPr>
          <w:delText xml:space="preserve">e </w:delText>
        </w:r>
      </w:del>
      <w:r>
        <w:rPr>
          <w:i/>
          <w:sz w:val="28"/>
        </w:rPr>
        <w:t>per sempre? Se capiamo cosa seguirà</w:t>
      </w:r>
      <w:ins w:id="273" w:author="leonardo g. luccone" w:date="2008-02-06T13:29:00Z">
        <w:r>
          <w:rPr>
            <w:i/>
            <w:sz w:val="28"/>
          </w:rPr>
          <w:t xml:space="preserve"> </w:t>
        </w:r>
      </w:ins>
      <w:del w:id="274" w:author="leonardo g. luccone" w:date="2008-02-06T13:29:00Z">
        <w:r>
          <w:rPr>
            <w:i/>
            <w:sz w:val="28"/>
          </w:rPr>
          <w:delText xml:space="preserve"> il</w:delText>
        </w:r>
      </w:del>
      <w:ins w:id="275" w:author="leonardo g. luccone" w:date="2008-02-06T13:29:00Z">
        <w:r>
          <w:rPr>
            <w:i/>
            <w:sz w:val="28"/>
          </w:rPr>
          <w:t>l’</w:t>
        </w:r>
      </w:ins>
      <w:del w:id="276" w:author="leonardo g. luccone" w:date="2008-02-06T13:29:00Z">
        <w:r>
          <w:rPr>
            <w:i/>
            <w:sz w:val="28"/>
          </w:rPr>
          <w:delText xml:space="preserve"> </w:delText>
        </w:r>
      </w:del>
      <w:r>
        <w:rPr>
          <w:i/>
          <w:smallCaps/>
          <w:sz w:val="28"/>
        </w:rPr>
        <w:t>il</w:t>
      </w:r>
      <w:r>
        <w:rPr>
          <w:i/>
          <w:sz w:val="28"/>
        </w:rPr>
        <w:t xml:space="preserve"> della prima frase, allora avremo un dio? Oppure dio è il </w:t>
      </w:r>
      <w:r>
        <w:rPr>
          <w:i/>
          <w:smallCaps/>
          <w:sz w:val="28"/>
        </w:rPr>
        <w:t>il</w:t>
      </w:r>
      <w:r>
        <w:rPr>
          <w:i/>
          <w:sz w:val="28"/>
        </w:rPr>
        <w:t xml:space="preserve">, l’articolo determinativo, non essendo </w:t>
      </w:r>
      <w:r>
        <w:rPr>
          <w:sz w:val="28"/>
        </w:rPr>
        <w:t>un articolo determinativo</w:t>
      </w:r>
      <w:r>
        <w:rPr>
          <w:i/>
          <w:sz w:val="28"/>
        </w:rPr>
        <w:t xml:space="preserve"> intercambiabile con </w:t>
      </w:r>
      <w:r>
        <w:rPr>
          <w:sz w:val="28"/>
        </w:rPr>
        <w:t>l’oggetto in sé</w:t>
      </w:r>
      <w:r>
        <w:rPr>
          <w:i/>
          <w:sz w:val="28"/>
        </w:rPr>
        <w:t xml:space="preserve">? Se la materia di ciò che chiamiamo l’universo retrocede all’infinito (a parte il </w:t>
      </w:r>
      <w:del w:id="277" w:author="leonardo g. luccone" w:date="2008-01-21T12:39:00Z">
        <w:r>
          <w:rPr>
            <w:i/>
            <w:sz w:val="28"/>
          </w:rPr>
          <w:delText xml:space="preserve">big </w:delText>
        </w:r>
      </w:del>
      <w:ins w:id="278" w:author="leonardo g. luccone" w:date="2008-01-21T12:39:00Z">
        <w:r>
          <w:rPr>
            <w:i/>
            <w:sz w:val="28"/>
          </w:rPr>
          <w:t>Big B</w:t>
        </w:r>
      </w:ins>
      <w:del w:id="279" w:author="leonardo g. luccone" w:date="2008-01-21T12:39:00Z">
        <w:r>
          <w:rPr>
            <w:i/>
            <w:sz w:val="28"/>
          </w:rPr>
          <w:delText>b</w:delText>
        </w:r>
      </w:del>
      <w:r>
        <w:rPr>
          <w:i/>
          <w:sz w:val="28"/>
        </w:rPr>
        <w:t>ang poiché è una fisima tutta da dimostrare), allora come la mettiamo con l’infinito stesso? L’infinito è una verità necessaria o una costruzione necessaria? E tutto questo quando tutto quello che vogliamo è vedere in barca a vela la parte acquea del mondo. Come potete vedere, questo è il mio surrogato per pistola e proiettile. Eppure il mare, tutti i mari, l’oceano d’aria sopra la mia testa si estenderanno come facevano cinquemila anni fa, come faranno tra cinquemila anni a partire da ora.</w:t>
      </w:r>
    </w:p>
    <w:p>
      <w:pPr>
        <w:pStyle w:val="Normal"/>
        <w:jc w:val="both"/>
        <w:rPr>
          <w:i/>
          <w:i/>
          <w:sz w:val="28"/>
          <w:ins w:id="281" w:author="leonardo g. luccone" w:date="2008-01-21T12:40:00Z"/>
        </w:rPr>
      </w:pPr>
      <w:ins w:id="280" w:author="leonardo g. luccone" w:date="2008-01-21T12:40:00Z">
        <w:r>
          <w:rPr>
            <w:i/>
            <w:sz w:val="28"/>
          </w:rPr>
        </w:r>
      </w:ins>
    </w:p>
    <w:p>
      <w:pPr>
        <w:pStyle w:val="Normal"/>
        <w:jc w:val="both"/>
        <w:rPr>
          <w:sz w:val="28"/>
        </w:rPr>
      </w:pPr>
      <w:r>
        <w:rPr>
          <w:sz w:val="28"/>
        </w:rPr>
      </w:r>
    </w:p>
    <w:p>
      <w:pPr>
        <w:pStyle w:val="Heading2"/>
        <w:rPr>
          <w:b w:val="false"/>
          <w:b w:val="false"/>
        </w:rPr>
      </w:pPr>
      <w:r>
        <w:rPr>
          <w:b w:val="false"/>
        </w:rPr>
        <w:t>Torniamo al nostro programma:</w:t>
      </w:r>
    </w:p>
    <w:p>
      <w:pPr>
        <w:pStyle w:val="Normal"/>
        <w:jc w:val="both"/>
        <w:rPr>
          <w:b w:val="false"/>
          <w:b w:val="false"/>
          <w:sz w:val="28"/>
          <w:del w:id="283" w:author="leonardo g. luccone" w:date="2008-01-21T12:44:00Z"/>
        </w:rPr>
      </w:pPr>
      <w:del w:id="282" w:author="leonardo g. luccone" w:date="2008-01-21T12:44:00Z">
        <w:r>
          <w:rPr>
            <w:b w:val="false"/>
            <w:sz w:val="28"/>
          </w:rPr>
        </w:r>
      </w:del>
    </w:p>
    <w:p>
      <w:pPr>
        <w:pStyle w:val="Normal"/>
        <w:jc w:val="both"/>
        <w:rPr/>
      </w:pPr>
      <w:r>
        <w:rPr/>
        <w:t xml:space="preserve">Tutte le cose nel mondo (e dove se no?) sono necessariamente collegate ad altre cose nel mondo che a loro volta sono collegate ad altre cose e così via, essendo i collegamenti contingenti e condizionali aspetti necessari e ineludibili. Ergo, la stessa contingenza è necessaria, se non altro per la semplice ragione che dà un senso all’idea di necessità. C’è posto per tutti e tutti al loro posto e perciò eccomi qua (concetto o designazione piuttosto vago e incerto, se va bene), sbattuto al muro o inchiodato a terra, che </w:t>
      </w:r>
      <w:del w:id="284" w:author="leonardo g. luccone" w:date="2008-02-06T13:31:00Z">
        <w:r>
          <w:rPr/>
          <w:delText xml:space="preserve">attraverso </w:delText>
        </w:r>
      </w:del>
      <w:ins w:id="285" w:author="leonardo g. luccone" w:date="2008-02-06T13:31:00Z">
        <w:r>
          <w:rPr/>
          <w:t xml:space="preserve">passo </w:t>
        </w:r>
      </w:ins>
      <w:r>
        <w:rPr/>
        <w:t xml:space="preserve">questa porta o mi butto da quella finestra, che inciampo per la strada o trotto lungo quel vicolo, collegandomi spazialmente o psichicamente o narrativamente a un’altra persona, posto, cosa, pensiero o perfino dolore (forse l’unica cosa che possiamo davvero condividere). I posti cambiano. I sentimenti sono immutabili, almeno così ci insegnano (quelli che hanno studiato), ma ogni emozione ha una </w:t>
      </w:r>
      <w:del w:id="286" w:author="leonardo g. luccone" w:date="2008-01-21T13:01:00Z">
        <w:r>
          <w:rPr/>
          <w:delText xml:space="preserve">storia </w:delText>
        </w:r>
      </w:del>
      <w:ins w:id="287" w:author="leonardo g. luccone" w:date="2008-01-21T13:01:00Z">
        <w:r>
          <w:rPr/>
          <w:t xml:space="preserve">trama </w:t>
        </w:r>
      </w:ins>
      <w:r>
        <w:rPr/>
        <w:t>precisa (per quanto di plastica), una Storia, un apologo, e perciò è collegata con questa cosa che chiamiamo mondo e non può esistere senza. Bla, bla, bla. Chiamatemi Ishmael.</w:t>
      </w:r>
    </w:p>
    <w:p>
      <w:pPr>
        <w:pStyle w:val="Normal"/>
        <w:jc w:val="both"/>
        <w:rPr/>
      </w:pPr>
      <w:r>
        <w:rPr/>
      </w:r>
    </w:p>
    <w:p>
      <w:pPr>
        <w:pStyle w:val="Normal"/>
        <w:jc w:val="center"/>
        <w:rPr/>
      </w:pPr>
      <w:r>
        <w:rPr/>
        <w:t>***</w:t>
      </w:r>
    </w:p>
    <w:p>
      <w:pPr>
        <w:pStyle w:val="Normal"/>
        <w:jc w:val="both"/>
        <w:rPr>
          <w:sz w:val="28"/>
        </w:rPr>
      </w:pPr>
      <w:r>
        <w:rPr>
          <w:sz w:val="28"/>
        </w:rPr>
      </w:r>
    </w:p>
    <w:p>
      <w:pPr>
        <w:pStyle w:val="Normal"/>
        <w:jc w:val="both"/>
        <w:rPr/>
      </w:pPr>
      <w:r>
        <w:rPr>
          <w:sz w:val="28"/>
        </w:rPr>
        <w:t xml:space="preserve">Entrando così, </w:t>
      </w:r>
      <w:del w:id="288" w:author="leonardo g. luccone" w:date="2008-01-21T12:40:00Z">
        <w:r>
          <w:rPr>
            <w:sz w:val="28"/>
          </w:rPr>
          <w:delText>in medias res</w:delText>
        </w:r>
      </w:del>
      <w:ins w:id="289" w:author="leonardo g. luccone" w:date="2008-01-21T12:40:00Z">
        <w:r>
          <w:rPr>
            <w:sz w:val="28"/>
          </w:rPr>
          <w:t>proprio nel mezzo</w:t>
        </w:r>
      </w:ins>
      <w:r>
        <w:rPr>
          <w:sz w:val="28"/>
        </w:rPr>
        <w:t xml:space="preserve">, come una lama di Dedekind che divida una retta, in questa cornice particolare o sezione di cornice, lasciato a </w:t>
      </w:r>
      <w:r>
        <w:rPr>
          <w:i/>
          <w:sz w:val="28"/>
        </w:rPr>
        <w:t>remar contra a mar</w:t>
      </w:r>
      <w:r>
        <w:rPr>
          <w:sz w:val="28"/>
        </w:rPr>
        <w:t>, sei in svantaggio. Ma chi se ne frega? Uno si fa prendere facilmente, come se il punto fosse quello, farsi prendere, sapere a che punto siamo della vicenda, capire il contesto, essere al corrente.</w:t>
      </w:r>
    </w:p>
    <w:p>
      <w:pPr>
        <w:pStyle w:val="Normal"/>
        <w:jc w:val="both"/>
        <w:rPr>
          <w:sz w:val="28"/>
        </w:rPr>
      </w:pPr>
      <w:r>
        <w:rPr>
          <w:sz w:val="28"/>
        </w:rPr>
      </w:r>
    </w:p>
    <w:p>
      <w:pPr>
        <w:pStyle w:val="Normal"/>
        <w:jc w:val="both"/>
        <w:rPr>
          <w:sz w:val="28"/>
        </w:rPr>
      </w:pPr>
      <w:r>
        <w:rPr>
          <w:sz w:val="28"/>
        </w:rPr>
        <w:t>Osserva:</w:t>
      </w:r>
    </w:p>
    <w:p>
      <w:pPr>
        <w:pStyle w:val="Normal"/>
        <w:jc w:val="both"/>
        <w:rPr/>
      </w:pPr>
      <w:r>
        <w:rPr>
          <w:sz w:val="28"/>
        </w:rPr>
        <w:t xml:space="preserve">L’estensione delle cose è sempre quella e solo quella, e i limiti di un pezzo sono come i confini </w:t>
      </w:r>
      <w:ins w:id="290" w:author="leonardo g. luccone" w:date="2008-01-21T12:41:00Z">
        <w:r>
          <w:rPr>
            <w:sz w:val="28"/>
          </w:rPr>
          <w:t xml:space="preserve">di un paese </w:t>
        </w:r>
      </w:ins>
      <w:r>
        <w:rPr>
          <w:sz w:val="28"/>
        </w:rPr>
        <w:t xml:space="preserve">tracciati arbitrariamente </w:t>
      </w:r>
      <w:del w:id="291" w:author="leonardo g. luccone" w:date="2008-01-21T12:41:00Z">
        <w:r>
          <w:rPr>
            <w:sz w:val="28"/>
          </w:rPr>
          <w:delText xml:space="preserve">di una nazione </w:delText>
        </w:r>
      </w:del>
      <w:r>
        <w:rPr>
          <w:sz w:val="28"/>
        </w:rPr>
        <w:t xml:space="preserve">o un confine segnato da un fiume, il primo soggetto a mutamento secondo i capricci di omuncoli avidi e aggressivi, e il secondo alle </w:t>
      </w:r>
      <w:del w:id="292" w:author="leonardo g. luccone" w:date="2008-01-21T12:41:00Z">
        <w:r>
          <w:rPr>
            <w:sz w:val="28"/>
          </w:rPr>
          <w:delText>chissà come meno balzane</w:delText>
        </w:r>
      </w:del>
      <w:ins w:id="293" w:author="leonardo g. luccone" w:date="2008-01-21T12:41:00Z">
        <w:r>
          <w:rPr>
            <w:sz w:val="28"/>
          </w:rPr>
          <w:t>alquanto meno impetuose</w:t>
        </w:r>
      </w:ins>
      <w:r>
        <w:rPr>
          <w:sz w:val="28"/>
        </w:rPr>
        <w:t xml:space="preserve"> decisioni della natura. A dirla tutta mi chiamo davvero Ishmael. Ishmael Kidder.</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TextBody"/>
        <w:rPr/>
      </w:pPr>
      <w:r>
        <w:rPr/>
        <w:t xml:space="preserve">C’è </w:t>
      </w:r>
      <w:del w:id="294" w:author="leonardo g. luccone" w:date="2008-02-06T13:31:00Z">
        <w:r>
          <w:rPr/>
          <w:delText xml:space="preserve">un’acchiappamosche </w:delText>
        </w:r>
      </w:del>
      <w:ins w:id="295" w:author="leonardo g. luccone" w:date="2008-02-06T13:31:00Z">
        <w:r>
          <w:rPr/>
          <w:t xml:space="preserve">un piglia amosche </w:t>
        </w:r>
      </w:ins>
      <w:r>
        <w:rPr/>
        <w:t>vermigli</w:t>
      </w:r>
      <w:ins w:id="296" w:author="leonardo g. luccone" w:date="2008-01-21T12:41:00Z">
        <w:r>
          <w:rPr/>
          <w:t>o</w:t>
        </w:r>
      </w:ins>
      <w:del w:id="297" w:author="leonardo g. luccone" w:date="2008-01-21T12:41:00Z">
        <w:r>
          <w:rPr/>
          <w:delText>a</w:delText>
        </w:r>
      </w:del>
      <w:r>
        <w:rPr/>
        <w:t xml:space="preserve"> appollaiat</w:t>
      </w:r>
      <w:ins w:id="298" w:author="leonardo g. luccone" w:date="2008-01-21T12:41:00Z">
        <w:r>
          <w:rPr/>
          <w:t>o</w:t>
        </w:r>
      </w:ins>
      <w:del w:id="299" w:author="leonardo g. luccone" w:date="2008-01-21T12:41:00Z">
        <w:r>
          <w:rPr/>
          <w:delText>a</w:delText>
        </w:r>
      </w:del>
      <w:r>
        <w:rPr/>
        <w:t xml:space="preserve"> sul ramo sottile di una quercia rachitica a meno di un metro e mezzo da me. </w:t>
      </w:r>
      <w:del w:id="300" w:author="leonardo g. luccone" w:date="2008-02-06T13:31:00Z">
        <w:r>
          <w:rPr/>
          <w:delText>Gli acchiapp</w:delText>
        </w:r>
      </w:del>
      <w:ins w:id="301" w:author="leonardo g. luccone" w:date="2008-02-06T13:31:00Z">
        <w:r>
          <w:rPr/>
          <w:t>I pigli</w:t>
        </w:r>
      </w:ins>
      <w:r>
        <w:rPr/>
        <w:t xml:space="preserve">amosche quassù in montagna non si sono mai lasciati avvicinare così tanto. Una volta mettevo fuori il mangime, ma i semi e la sugna attiravano </w:t>
      </w:r>
      <w:ins w:id="302" w:author="leonardo g. luccone" w:date="2008-01-21T12:42:00Z">
        <w:r>
          <w:rPr/>
          <w:t xml:space="preserve">solo </w:t>
        </w:r>
      </w:ins>
      <w:r>
        <w:rPr/>
        <w:t xml:space="preserve">topi e </w:t>
      </w:r>
      <w:del w:id="303" w:author="leonardo g. luccone" w:date="2008-01-21T12:41:00Z">
        <w:r>
          <w:rPr/>
          <w:delText>moffette</w:delText>
        </w:r>
      </w:del>
      <w:ins w:id="304" w:author="leonardo g. luccone" w:date="2008-01-21T12:41:00Z">
        <w:r>
          <w:rPr/>
          <w:t>puzzole</w:t>
        </w:r>
      </w:ins>
      <w:r>
        <w:rPr/>
        <w:t xml:space="preserve">. Ho deciso che il giardino sarebbe stato l’unica pappa degli uccellini, ma questa silenziosa versione della sua controparte maschile dalla testa fiammante non è qui in cerca di semi o sugna. </w:t>
      </w:r>
      <w:r>
        <w:rPr>
          <w:i/>
        </w:rPr>
        <w:t>Pyrocephalus rubinus</w:t>
      </w:r>
      <w:r>
        <w:rPr/>
        <w:t xml:space="preserve">, </w:t>
      </w:r>
      <w:del w:id="305" w:author="leonardo g. luccone" w:date="2008-02-06T13:31:00Z">
        <w:r>
          <w:rPr/>
          <w:delText xml:space="preserve">l’acchiappamosche </w:delText>
        </w:r>
      </w:del>
      <w:ins w:id="306" w:author="leonardo g. luccone" w:date="2008-02-06T13:31:00Z">
        <w:r>
          <w:rPr/>
          <w:t xml:space="preserve">il pigliamosche </w:t>
        </w:r>
      </w:ins>
      <w:r>
        <w:rPr/>
        <w:t xml:space="preserve">tiranno, la tirannide: inusuale da queste parti, tra le montagne aride. Qui non c’è mica un corso d’acqua. Ogni tanto fa un balzo improvviso e </w:t>
      </w:r>
      <w:del w:id="307" w:author="leonardo g. luccone" w:date="2008-01-21T12:42:00Z">
        <w:r>
          <w:rPr/>
          <w:delText>in tutta comodità</w:delText>
        </w:r>
      </w:del>
      <w:ins w:id="308" w:author="leonardo g. luccone" w:date="2008-01-21T12:42:00Z">
        <w:r>
          <w:rPr/>
          <w:t>con scioltezza</w:t>
        </w:r>
      </w:ins>
      <w:r>
        <w:rPr/>
        <w:t xml:space="preserve"> acchiappa col becco un insetto nell’aria rarefatta, poi torna ad appollaiarsi e mi guarda, mi studia da dietro quella maschera scura. E io l</w:t>
      </w:r>
      <w:ins w:id="309" w:author="leonardo g. luccone" w:date="2008-01-21T12:42:00Z">
        <w:r>
          <w:rPr/>
          <w:t>o</w:t>
        </w:r>
      </w:ins>
      <w:del w:id="310" w:author="leonardo g. luccone" w:date="2008-01-21T12:42:00Z">
        <w:r>
          <w:rPr/>
          <w:delText>a</w:delText>
        </w:r>
      </w:del>
      <w:r>
        <w:rPr/>
        <w:t xml:space="preserve"> scruto da dietro la mia.</w:t>
      </w:r>
    </w:p>
    <w:p>
      <w:pPr>
        <w:pStyle w:val="TextBody"/>
        <w:rPr/>
      </w:pPr>
      <w:r>
        <w:rPr/>
      </w:r>
    </w:p>
    <w:p>
      <w:pPr>
        <w:pStyle w:val="TextBody"/>
        <w:jc w:val="center"/>
        <w:rPr/>
      </w:pPr>
      <w:r>
        <w:rPr/>
        <w:t>***</w:t>
      </w:r>
    </w:p>
    <w:p>
      <w:pPr>
        <w:pStyle w:val="Normal"/>
        <w:jc w:val="both"/>
        <w:rPr>
          <w:sz w:val="28"/>
        </w:rPr>
      </w:pPr>
      <w:r>
        <w:rPr>
          <w:sz w:val="28"/>
        </w:rPr>
      </w:r>
    </w:p>
    <w:p>
      <w:pPr>
        <w:pStyle w:val="Normal"/>
        <w:jc w:val="both"/>
        <w:rPr/>
      </w:pPr>
      <w:r>
        <w:rPr>
          <w:sz w:val="28"/>
        </w:rPr>
        <w:t xml:space="preserve">Da bravo mantide delle megavigilie, dio esi Mirò un po’ di me stizza, matta accezione per questa garante tristizza, matta eccitazione per l’amia this is illusione, matta incisione per la pagura, matta eccezione per l’eccezione, per sbozzare una bbozzo dell’uovo che sodo, fatta eccezione per la mia pervetta nebluosità. Ecco sì asputto il mio uccellino, il mio sparito, il mio cavacruccio marino, i miei affronti sparuti. Mi squardo intorno e continuo a ledermi quando riveranno </w:t>
      </w:r>
      <w:del w:id="311" w:author="leonardo g. luccone" w:date="2008-01-21T12:42:00Z">
        <w:r>
          <w:rPr>
            <w:b w:val="false"/>
            <w:sz w:val="28"/>
          </w:rPr>
          <w:delText>PINEL O TUKE</w:delText>
        </w:r>
      </w:del>
      <w:ins w:id="312" w:author="leonardo g. luccone" w:date="2008-01-21T12:42:00Z">
        <w:r>
          <w:rPr>
            <w:b w:val="false"/>
            <w:sz w:val="28"/>
          </w:rPr>
          <w:t>Pinel o Tuke</w:t>
        </w:r>
      </w:ins>
      <w:r>
        <w:rPr>
          <w:sz w:val="28"/>
        </w:rPr>
        <w:t xml:space="preserve"> per librarmi da queste carene. Neppure con sidro quest’avita una pigione, e io un pu’ pazzo, e lutto questo nonostante pelagio, siddetto, gran pedaggio che mi osta così tanto di’ saggio e il senso di colpo per sentirmi male per ilfatto di sentirmi bene e la rosa va avanti finché il dotto re non entra in maniòmio.</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Frammenti. Fra-menti. Fram. Fr. m enti. Quest’opera non è frammentaria;</w:t>
      </w:r>
    </w:p>
    <w:p>
      <w:pPr>
        <w:pStyle w:val="Normal"/>
        <w:jc w:val="both"/>
        <w:rPr/>
      </w:pPr>
      <w:r>
        <w:rPr>
          <w:i/>
          <w:sz w:val="28"/>
        </w:rPr>
        <w:t>è</w:t>
      </w:r>
      <w:r>
        <w:rPr>
          <w:sz w:val="28"/>
        </w:rPr>
        <w:t xml:space="preserve"> frammenti.</w:t>
      </w:r>
    </w:p>
    <w:p>
      <w:pPr>
        <w:pStyle w:val="Normal"/>
        <w:jc w:val="both"/>
        <w:rPr>
          <w:sz w:val="28"/>
        </w:rPr>
      </w:pPr>
      <w:r>
        <w:rPr>
          <w:sz w:val="28"/>
        </w:rPr>
      </w:r>
    </w:p>
    <w:p>
      <w:pPr>
        <w:pStyle w:val="Normal"/>
        <w:jc w:val="both"/>
        <w:rPr/>
      </w:pPr>
      <w:r>
        <w:rPr>
          <w:sz w:val="28"/>
        </w:rPr>
        <w:t>Perciò tutte le sezioni sono frammenti, a parte questa perché sta qui, in questo punto, tra i frammenti, e ha un ruolo specifico da svolgere</w:t>
      </w:r>
      <w:ins w:id="313" w:author="leonardo g. luccone" w:date="2008-01-21T12:42:00Z">
        <w:r>
          <w:rPr>
            <w:sz w:val="28"/>
          </w:rPr>
          <w:t xml:space="preserve"> nei confronti di </w:t>
        </w:r>
      </w:ins>
      <w:del w:id="314" w:author="leonardo g. luccone" w:date="2008-01-21T12:42:00Z">
        <w:r>
          <w:rPr>
            <w:sz w:val="28"/>
          </w:rPr>
          <w:delText xml:space="preserve"> riguardo a tutti </w:delText>
        </w:r>
      </w:del>
      <w:r>
        <w:rPr>
          <w:sz w:val="28"/>
        </w:rPr>
        <w:t>questi frammenti che la circondano. Un frammento? Tessuto conne</w:t>
      </w:r>
      <w:ins w:id="315" w:author="leonardo g. luccone" w:date="2008-01-21T15:41:00Z">
        <w:r>
          <w:rPr>
            <w:sz w:val="28"/>
          </w:rPr>
          <w:t>t</w:t>
        </w:r>
      </w:ins>
      <w:r>
        <w:rPr>
          <w:sz w:val="28"/>
        </w:rPr>
        <w:t xml:space="preserve">tivo? La </w:t>
      </w:r>
      <w:del w:id="316" w:author="leonardo g. luccone" w:date="2008-01-21T13:02:00Z">
        <w:r>
          <w:rPr>
            <w:sz w:val="28"/>
          </w:rPr>
          <w:delText xml:space="preserve">storia </w:delText>
        </w:r>
      </w:del>
      <w:ins w:id="317" w:author="leonardo g. luccone" w:date="2008-01-21T13:02:00Z">
        <w:r>
          <w:rPr>
            <w:sz w:val="28"/>
          </w:rPr>
          <w:t xml:space="preserve">trama </w:t>
        </w:r>
      </w:ins>
      <w:r>
        <w:rPr>
          <w:sz w:val="28"/>
        </w:rPr>
        <w:t>stessa?</w:t>
      </w:r>
    </w:p>
    <w:p>
      <w:pPr>
        <w:pStyle w:val="Normal"/>
        <w:jc w:val="both"/>
        <w:rPr/>
      </w:pPr>
      <w:r>
        <w:rPr>
          <w:sz w:val="28"/>
        </w:rPr>
        <w:t xml:space="preserve">Ah, la </w:t>
      </w:r>
      <w:del w:id="318" w:author="leonardo g. luccone" w:date="2008-01-21T13:03:00Z">
        <w:r>
          <w:rPr>
            <w:sz w:val="28"/>
          </w:rPr>
          <w:delText xml:space="preserve">storia </w:delText>
        </w:r>
      </w:del>
      <w:ins w:id="319" w:author="leonardo g. luccone" w:date="2008-01-21T13:03:00Z">
        <w:r>
          <w:rPr>
            <w:sz w:val="28"/>
          </w:rPr>
          <w:t xml:space="preserve">trama </w:t>
        </w:r>
      </w:ins>
      <w:r>
        <w:rPr>
          <w:sz w:val="28"/>
        </w:rPr>
        <w:t>stessa, quel centro che si addensa di continuo.</w:t>
      </w:r>
    </w:p>
    <w:p>
      <w:pPr>
        <w:pStyle w:val="Normal"/>
        <w:jc w:val="both"/>
        <w:rPr/>
      </w:pPr>
      <w:r>
        <w:rPr>
          <w:sz w:val="28"/>
        </w:rPr>
        <w:t xml:space="preserve">E c’è un qualche debito, defunto, dabi-du-bi-du defunto in debito e qui è grammatica fine a </w:t>
      </w:r>
      <w:del w:id="320" w:author="leonardo g. luccone" w:date="2008-01-21T12:43:00Z">
        <w:r>
          <w:rPr>
            <w:sz w:val="28"/>
          </w:rPr>
          <w:delText xml:space="preserve">se </w:delText>
        </w:r>
      </w:del>
      <w:ins w:id="321" w:author="leonardo g. luccone" w:date="2008-01-21T12:43:00Z">
        <w:r>
          <w:rPr>
            <w:sz w:val="28"/>
          </w:rPr>
          <w:t xml:space="preserve">sé </w:t>
        </w:r>
      </w:ins>
      <w:r>
        <w:rPr>
          <w:sz w:val="28"/>
        </w:rPr>
        <w:t>stessa e adesso un brindisi allo stupi-du-bi-du uomo che</w:t>
      </w:r>
    </w:p>
    <w:p>
      <w:pPr>
        <w:pStyle w:val="Normal"/>
        <w:jc w:val="both"/>
        <w:rPr>
          <w:sz w:val="28"/>
        </w:rPr>
      </w:pPr>
      <w:r>
        <w:rPr>
          <w:sz w:val="28"/>
        </w:rPr>
        <w:t>china e vacilla e muove la testa a scatti come se la musica significasse qualcosa, significhi qualcosa, ficchi qualcosa, sì ficcatelo, fioccatelo, figurati qualcuno in fondo al bicchiere che alziamo per brindare allo stubidu-ducetto-digita il numero del tuo parente più prossimo</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TextBody"/>
        <w:rPr/>
      </w:pPr>
      <w:r>
        <w:rPr/>
        <w:t xml:space="preserve">La telefonata, o piuttosto la asomatica, disincarnata voce che ha fatto la telefonata mi ha informato che l’individuo (così l’ha chiamato: l’individuo) era stato preso, catturato, arrestato, beccato, che il criminale, la canaglia, il delinquente era stato assicurato alla giustizia, parole sue, assicurato, che l’assassino era in stato d’arresto, dietro le sbarre, nelle patrie galere. Qualcosa riguardo il </w:t>
      </w:r>
      <w:del w:id="322" w:author="leonardo g. luccone" w:date="2008-01-21T12:43:00Z">
        <w:r>
          <w:rPr/>
          <w:delText>dna</w:delText>
        </w:r>
      </w:del>
      <w:ins w:id="323" w:author="leonardo g. luccone" w:date="2008-01-21T12:43:00Z">
        <w:r>
          <w:rPr/>
          <w:t>Dna</w:t>
        </w:r>
      </w:ins>
      <w:r>
        <w:rPr/>
        <w:t xml:space="preserve">. Qualcosa riguardo le prove indiziarie. Quasi niente mi suonava chiaro. Quasi niente mi suonava </w:t>
      </w:r>
      <w:del w:id="324" w:author="leonardo g. luccone" w:date="2008-01-21T12:43:00Z">
        <w:r>
          <w:rPr/>
          <w:delText>sincero</w:delText>
        </w:r>
      </w:del>
      <w:ins w:id="325" w:author="leonardo g. luccone" w:date="2008-01-21T12:43:00Z">
        <w:r>
          <w:rPr/>
          <w:t>verità</w:t>
        </w:r>
      </w:ins>
      <w:r>
        <w:rPr/>
        <w:t>. Quasi niente mi suonava comprensibile, o suonava in generale se è per questo. Una campana a morto. Una campana nel vuoto. I morti restano morti. Non importa chi vive o chi muore, i morti restano morti. È tutto quello che i morti devono fare, tutto quello che si pretende da loro, restare così.</w:t>
      </w:r>
    </w:p>
    <w:p>
      <w:pPr>
        <w:pStyle w:val="TextBody"/>
        <w:rPr/>
      </w:pPr>
      <w:r>
        <w:rPr/>
      </w:r>
    </w:p>
    <w:p>
      <w:pPr>
        <w:pStyle w:val="TextBody"/>
        <w:jc w:val="center"/>
        <w:rPr/>
      </w:pPr>
      <w:r>
        <w:rPr/>
        <w:t>***</w:t>
      </w:r>
    </w:p>
    <w:p>
      <w:pPr>
        <w:pStyle w:val="Normal"/>
        <w:jc w:val="both"/>
        <w:rPr>
          <w:sz w:val="28"/>
        </w:rPr>
      </w:pPr>
      <w:r>
        <w:rPr>
          <w:sz w:val="28"/>
        </w:rPr>
      </w:r>
    </w:p>
    <w:p>
      <w:pPr>
        <w:pStyle w:val="Normal"/>
        <w:jc w:val="both"/>
        <w:rPr/>
      </w:pPr>
      <w:r>
        <w:rPr>
          <w:sz w:val="28"/>
        </w:rPr>
        <w:t xml:space="preserve">Possiamo </w:t>
      </w:r>
      <w:del w:id="326" w:author="leonardo g. luccone" w:date="2008-01-21T12:43:00Z">
        <w:r>
          <w:rPr>
            <w:sz w:val="28"/>
          </w:rPr>
          <w:delText>contare per sempre</w:delText>
        </w:r>
      </w:del>
      <w:ins w:id="327" w:author="leonardo g. luccone" w:date="2008-01-21T12:43:00Z">
        <w:r>
          <w:rPr>
            <w:sz w:val="28"/>
          </w:rPr>
          <w:t>non smettere di contare</w:t>
        </w:r>
      </w:ins>
      <w:r>
        <w:rPr>
          <w:sz w:val="28"/>
        </w:rPr>
        <w:t xml:space="preserve">. All’infinito, per così dire. Ma non </w:t>
      </w:r>
      <w:del w:id="328" w:author="leonardo g. luccone" w:date="2008-01-21T12:44:00Z">
        <w:r>
          <w:rPr>
            <w:sz w:val="28"/>
          </w:rPr>
          <w:delText xml:space="preserve">abbiamo una parola per </w:delText>
        </w:r>
      </w:del>
      <w:ins w:id="329" w:author="leonardo g. luccone" w:date="2008-01-21T12:44:00Z">
        <w:r>
          <w:rPr>
            <w:sz w:val="28"/>
          </w:rPr>
          <w:t xml:space="preserve">siamo in grado di dare un nome </w:t>
        </w:r>
      </w:ins>
      <w:del w:id="330" w:author="leonardo g. luccone" w:date="2008-01-21T12:44:00Z">
        <w:r>
          <w:rPr>
            <w:sz w:val="28"/>
          </w:rPr>
          <w:delText xml:space="preserve">quasi tutti i </w:delText>
        </w:r>
      </w:del>
      <w:ins w:id="331" w:author="leonardo g. luccone" w:date="2008-01-21T12:44:00Z">
        <w:r>
          <w:rPr>
            <w:sz w:val="28"/>
          </w:rPr>
          <w:t xml:space="preserve">alla maggior parte dei </w:t>
        </w:r>
      </w:ins>
      <w:r>
        <w:rPr>
          <w:sz w:val="28"/>
        </w:rPr>
        <w:t xml:space="preserve">numeri </w:t>
      </w:r>
      <w:del w:id="332" w:author="leonardo g. luccone" w:date="2008-01-21T12:44:00Z">
        <w:r>
          <w:rPr>
            <w:sz w:val="28"/>
          </w:rPr>
          <w:delText xml:space="preserve">nel </w:delText>
        </w:r>
      </w:del>
      <w:ins w:id="333" w:author="leonardo g. luccone" w:date="2008-01-21T12:44:00Z">
        <w:r>
          <w:rPr>
            <w:sz w:val="28"/>
          </w:rPr>
          <w:t xml:space="preserve">del </w:t>
        </w:r>
      </w:ins>
      <w:r>
        <w:rPr>
          <w:sz w:val="28"/>
        </w:rPr>
        <w:t>mondo dell’infinito. Questo è un milione: 1.000.000.</w:t>
      </w:r>
    </w:p>
    <w:p>
      <w:pPr>
        <w:pStyle w:val="Normal"/>
        <w:jc w:val="both"/>
        <w:rPr>
          <w:sz w:val="28"/>
        </w:rPr>
      </w:pPr>
      <w:r>
        <w:rPr>
          <w:sz w:val="28"/>
        </w:rPr>
        <w:t>Ma questo come si chiama? 1.000.000.000.000.000.000.000.000.000.000.000.000.001.</w:t>
      </w:r>
    </w:p>
    <w:p>
      <w:pPr>
        <w:pStyle w:val="Normal"/>
        <w:jc w:val="both"/>
        <w:rPr>
          <w:sz w:val="28"/>
        </w:rPr>
      </w:pPr>
      <w:r>
        <w:rPr>
          <w:sz w:val="28"/>
        </w:rPr>
        <w:t>Non abbiamo parole infinite. Ma potremmo averle. Se volessimo, potremmo. Se volessimo. C’è una parola per questo desiderio? Se ne vogliamo una. Possiamo parlare all’infinito.</w:t>
      </w:r>
    </w:p>
    <w:p>
      <w:pPr>
        <w:pStyle w:val="Normal"/>
        <w:jc w:val="both"/>
        <w:rPr>
          <w:sz w:val="28"/>
        </w:rPr>
      </w:pPr>
      <w:r>
        <w:rPr>
          <w:sz w:val="28"/>
        </w:rPr>
        <w:t>E lo faremo.</w:t>
      </w:r>
    </w:p>
    <w:p>
      <w:pPr>
        <w:pStyle w:val="Normal"/>
        <w:jc w:val="both"/>
        <w:rPr>
          <w:sz w:val="28"/>
        </w:rPr>
      </w:pPr>
      <w:r>
        <w:rPr>
          <w:sz w:val="28"/>
        </w:rPr>
        <w:t>Ma qual è il nome di questo desiderio? Se provo il bisogno di alludervi, come posso nominarlo? Idrofobia è la paura dell’acqua. Francofilia è l’amore per tutto ciò che è francese. Qual è il nome per il mio desiderio di parole infinite? Attenzione, non equivale a una lingua infinita.</w:t>
      </w:r>
    </w:p>
    <w:p>
      <w:pPr>
        <w:pStyle w:val="Normal"/>
        <w:jc w:val="both"/>
        <w:rPr>
          <w:sz w:val="28"/>
        </w:rPr>
      </w:pPr>
      <w:r>
        <w:rPr>
          <w:sz w:val="28"/>
        </w:rPr>
        <w:t>Possiamo senz’altro trovargli un nome, a questo desiderio di parole infinite, se solo volessimo.</w:t>
      </w:r>
    </w:p>
    <w:p>
      <w:pPr>
        <w:pStyle w:val="Normal"/>
        <w:jc w:val="both"/>
        <w:rPr>
          <w:sz w:val="28"/>
        </w:rPr>
      </w:pPr>
      <w:r>
        <w:rPr>
          <w:sz w:val="28"/>
        </w:rPr>
        <w:t>Lo possiamo battezzare se scegliessimo di farlo.</w:t>
      </w:r>
    </w:p>
    <w:p>
      <w:pPr>
        <w:pStyle w:val="Normal"/>
        <w:jc w:val="both"/>
        <w:rPr>
          <w:sz w:val="28"/>
        </w:rPr>
      </w:pPr>
      <w:r>
        <w:rPr>
          <w:sz w:val="28"/>
        </w:rPr>
        <w:t>E se non lo facciamo? Il desiderio esiste comunque?</w:t>
      </w:r>
    </w:p>
    <w:p>
      <w:pPr>
        <w:pStyle w:val="Normal"/>
        <w:jc w:val="both"/>
        <w:rPr/>
      </w:pPr>
      <w:r>
        <w:rPr>
          <w:sz w:val="28"/>
        </w:rPr>
        <w:t xml:space="preserve">Il nome per questo desiderio di parole infinite è </w:t>
      </w:r>
      <w:r>
        <w:rPr>
          <w:i/>
          <w:sz w:val="28"/>
        </w:rPr>
        <w:t>amore</w:t>
      </w:r>
      <w:r>
        <w:rPr>
          <w:sz w:val="28"/>
        </w:rPr>
        <w:t>. Ma non puoi provare questo desiderio a meno che tu non ami infinitamente.</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Se mai c’è una fine, solo se c’è una fine, quando c’è una fine, allora e solo allora, dopo tutto quanto e alla fine, potremo fare i calcoli e contare i caduti. Be</w:t>
      </w:r>
      <w:ins w:id="334" w:author="leonardo g. luccone" w:date="2008-01-21T15:52:00Z">
        <w:r>
          <w:rPr>
            <w:sz w:val="28"/>
          </w:rPr>
          <w:t>h</w:t>
        </w:r>
      </w:ins>
      <w:del w:id="335" w:author="leonardo g. luccone" w:date="2008-01-21T15:52:00Z">
        <w:r>
          <w:rPr>
            <w:sz w:val="28"/>
          </w:rPr>
          <w:delText>’</w:delText>
        </w:r>
      </w:del>
      <w:r>
        <w:rPr>
          <w:sz w:val="28"/>
        </w:rPr>
        <w:t xml:space="preserve">, puoi contare, </w:t>
      </w:r>
      <w:del w:id="336" w:author="leonardo g. luccone" w:date="2008-01-21T16:20:00Z">
        <w:r>
          <w:rPr>
            <w:sz w:val="28"/>
          </w:rPr>
          <w:delText xml:space="preserve">si </w:delText>
        </w:r>
      </w:del>
      <w:ins w:id="337" w:author="leonardo g. luccone" w:date="2008-01-21T16:20:00Z">
        <w:r>
          <w:rPr>
            <w:sz w:val="28"/>
          </w:rPr>
          <w:t xml:space="preserve">se </w:t>
        </w:r>
      </w:ins>
      <w:r>
        <w:rPr>
          <w:sz w:val="28"/>
        </w:rPr>
        <w:t>ti va.</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Indovinello:</w:t>
      </w:r>
    </w:p>
    <w:p>
      <w:pPr>
        <w:pStyle w:val="Normal"/>
        <w:jc w:val="both"/>
        <w:rPr/>
      </w:pPr>
      <w:r>
        <w:rPr>
          <w:sz w:val="28"/>
        </w:rPr>
        <w:t xml:space="preserve">C’è un uomo </w:t>
      </w:r>
      <w:del w:id="338" w:author="leonardo g. luccone" w:date="2008-01-21T12:45:00Z">
        <w:r>
          <w:rPr>
            <w:sz w:val="28"/>
          </w:rPr>
          <w:delText>in riva a un</w:delText>
        </w:r>
      </w:del>
      <w:ins w:id="339" w:author="leonardo g. luccone" w:date="2008-01-21T12:45:00Z">
        <w:r>
          <w:rPr>
            <w:sz w:val="28"/>
          </w:rPr>
          <w:t>sulla riva di un</w:t>
        </w:r>
      </w:ins>
      <w:r>
        <w:rPr>
          <w:sz w:val="28"/>
        </w:rPr>
        <w:t xml:space="preserve"> grande fiume. Con lui ci sono un mostro, una bambina e una scatola di cioccolatini. Deve portare tutti e tre dall’altra parte, ma la sua barchetta è così piccola che può portarne solo uno alla volta. Certo non può lasciare il mostro con la bambina perché se la mangerebbe, e non può lasciare la bambina con i cioccolatini perché se li mangerebbe. Il mostro odia i cioccolatini e non li toccherebbe nemmeno. Come fa l’uomo a portare tutti e tre dall’altra parte?</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Ecco un disegno di mia figlia:</w:t>
      </w:r>
    </w:p>
    <w:p>
      <w:pPr>
        <w:pStyle w:val="Normal"/>
        <w:jc w:val="both"/>
        <w:rPr>
          <w:sz w:val="28"/>
        </w:rPr>
      </w:pPr>
      <w:r>
        <w:rPr>
          <w:sz w:val="28"/>
        </w:rPr>
      </w:r>
    </w:p>
    <w:p>
      <w:pPr>
        <w:pStyle w:val="Heading4"/>
        <w:rPr/>
      </w:pPr>
      <w:r>
        <w:rPr/>
        <w:t>ILLUSTRAZIONE</w:t>
      </w:r>
      <w:ins w:id="340" w:author="leonardo g. luccone" w:date="2008-01-21T12:45:00Z">
        <w:r>
          <w:rPr/>
          <w:t>. FIGLIA</w:t>
        </w:r>
      </w:ins>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I frammenti di Eraclito, poco più di cento, sono importanti, se posso fare quest’affermazione, in un certo senso, per il semplice fatto che sono frammenti. In molti si chiedono se i frammenti provengono da </w:t>
      </w:r>
      <w:del w:id="341" w:author="leonardo g. luccone" w:date="2008-01-21T12:46:00Z">
        <w:r>
          <w:rPr>
            <w:sz w:val="28"/>
          </w:rPr>
          <w:delText>un’opera più grande</w:delText>
        </w:r>
      </w:del>
      <w:ins w:id="342" w:author="leonardo g. luccone" w:date="2008-01-21T12:46:00Z">
        <w:r>
          <w:rPr>
            <w:sz w:val="28"/>
          </w:rPr>
          <w:t>una grossa opera</w:t>
        </w:r>
      </w:ins>
      <w:r>
        <w:rPr>
          <w:sz w:val="28"/>
        </w:rPr>
        <w:t xml:space="preserve"> o da tante altre opere, se Eraclito aveva un progetto letterario o se era… be</w:t>
      </w:r>
      <w:ins w:id="343" w:author="leonardo g. luccone" w:date="2008-01-21T12:46:00Z">
        <w:r>
          <w:rPr>
            <w:sz w:val="28"/>
          </w:rPr>
          <w:t>h</w:t>
        </w:r>
      </w:ins>
      <w:del w:id="344" w:author="leonardo g. luccone" w:date="2008-01-21T12:46:00Z">
        <w:r>
          <w:rPr>
            <w:sz w:val="28"/>
          </w:rPr>
          <w:delText>’</w:delText>
        </w:r>
      </w:del>
      <w:r>
        <w:rPr>
          <w:sz w:val="28"/>
        </w:rPr>
        <w:t xml:space="preserve">, come me. Come a tanti suoi pari (e come a chiunque altro, a quanto pare), gli è stato attribuito un libro intitolato </w:t>
      </w:r>
      <w:r>
        <w:rPr>
          <w:i/>
          <w:sz w:val="28"/>
        </w:rPr>
        <w:t>Sulla natura</w:t>
      </w:r>
      <w:r>
        <w:rPr>
          <w:sz w:val="28"/>
        </w:rPr>
        <w:t>. Io me ne occupo come evasione (non certo come evaso), di questa filosofia, è un passatempo, una distrazione. È la mia terapia, anche se non capisco bene a cosa dovrebbe servirmi la terapia.</w:t>
      </w:r>
    </w:p>
    <w:p>
      <w:pPr>
        <w:pStyle w:val="Normal"/>
        <w:jc w:val="both"/>
        <w:rPr/>
      </w:pPr>
      <w:r>
        <w:rPr>
          <w:sz w:val="28"/>
        </w:rPr>
        <w:t>I frammenti di Eraclito tendono a</w:t>
      </w:r>
      <w:ins w:id="345" w:author="leonardo g. luccone" w:date="2008-01-21T15:41:00Z">
        <w:r>
          <w:rPr>
            <w:sz w:val="28"/>
          </w:rPr>
          <w:t>d</w:t>
        </w:r>
      </w:ins>
      <w:r>
        <w:rPr>
          <w:sz w:val="28"/>
        </w:rPr>
        <w:t xml:space="preserve"> essere gnomici, aforistici e oracolari, a volte contraddittori, spesso mercuriali e, con mio sommo gaudio (una parola arcaica, un concetto arcaico, almeno per me), pieni di metafore e perfino di giochi di parole.</w:t>
      </w:r>
    </w:p>
    <w:p>
      <w:pPr>
        <w:pStyle w:val="Normal"/>
        <w:jc w:val="both"/>
        <w:rPr>
          <w:sz w:val="28"/>
        </w:rPr>
      </w:pPr>
      <w:r>
        <w:rPr>
          <w:sz w:val="28"/>
        </w:rPr>
      </w:r>
    </w:p>
    <w:p>
      <w:pPr>
        <w:pStyle w:val="Corpodeltesto3"/>
        <w:rPr>
          <w:i/>
          <w:i/>
        </w:rPr>
      </w:pPr>
      <w:r>
        <w:rPr>
          <w:i/>
        </w:rPr>
        <w:t xml:space="preserve">La Sibilla, con bocca delirante, emette parole solenni, semplici e adorabili, e </w:t>
      </w:r>
      <w:del w:id="346" w:author="leonardo g. luccone" w:date="2008-01-21T12:46:00Z">
        <w:r>
          <w:rPr>
            <w:i/>
          </w:rPr>
          <w:delText xml:space="preserve">scavalca </w:delText>
        </w:r>
      </w:del>
      <w:ins w:id="347" w:author="leonardo g. luccone" w:date="2008-01-21T12:46:00Z">
        <w:r>
          <w:rPr>
            <w:i/>
          </w:rPr>
          <w:t xml:space="preserve">attraversa </w:t>
        </w:r>
      </w:ins>
      <w:r>
        <w:rPr>
          <w:i/>
        </w:rPr>
        <w:t>con la voce oltre mille anni, grazie al dio che è in lei. Il signore il cui oracolo è di Delfi non parla né occulta quel che vuole dire, ma indica</w:t>
      </w:r>
      <w:ins w:id="348" w:author="leonardo g. luccone" w:date="2008-01-21T12:46:00Z">
        <w:r>
          <w:rPr>
            <w:i/>
          </w:rPr>
          <w:t xml:space="preserve"> con segni.</w:t>
        </w:r>
      </w:ins>
      <w:del w:id="349" w:author="leonardo g. luccone" w:date="2008-01-21T12:46:00Z">
        <w:r>
          <w:rPr>
            <w:i/>
          </w:rPr>
          <w:delText>.</w:delText>
        </w:r>
      </w:del>
    </w:p>
    <w:p>
      <w:pPr>
        <w:pStyle w:val="Normal"/>
        <w:jc w:val="both"/>
        <w:rPr>
          <w:i/>
          <w:i/>
          <w:color w:val="000000"/>
          <w:sz w:val="28"/>
        </w:rPr>
      </w:pPr>
      <w:r>
        <w:rPr>
          <w:i/>
          <w:color w:val="000000"/>
          <w:sz w:val="28"/>
        </w:rPr>
      </w:r>
    </w:p>
    <w:p>
      <w:pPr>
        <w:pStyle w:val="Normal"/>
        <w:jc w:val="center"/>
        <w:rPr>
          <w:color w:val="000000"/>
          <w:sz w:val="28"/>
        </w:rPr>
      </w:pPr>
      <w:r>
        <w:rPr>
          <w:color w:val="000000"/>
          <w:sz w:val="28"/>
        </w:rPr>
        <w:t>***</w:t>
      </w:r>
    </w:p>
    <w:p>
      <w:pPr>
        <w:pStyle w:val="Normal"/>
        <w:jc w:val="both"/>
        <w:rPr>
          <w:color w:val="000000"/>
          <w:sz w:val="28"/>
        </w:rPr>
      </w:pPr>
      <w:r>
        <w:rPr>
          <w:color w:val="000000"/>
          <w:sz w:val="28"/>
        </w:rPr>
      </w:r>
    </w:p>
    <w:p>
      <w:pPr>
        <w:pStyle w:val="Heading4"/>
        <w:rPr/>
      </w:pPr>
      <w:r>
        <w:rPr/>
        <w:t>ILLUSTRAZIONE</w:t>
      </w:r>
      <w:ins w:id="350" w:author="leonardo g. luccone" w:date="2008-01-21T12:46:00Z">
        <w:r>
          <w:rPr/>
          <w:t>. Gatto 2</w:t>
        </w:r>
      </w:ins>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Toc toc </w:t>
      </w:r>
      <w:del w:id="351" w:author="leonardo g. luccone" w:date="2008-01-21T12:46:00Z">
        <w:r>
          <w:rPr>
            <w:sz w:val="28"/>
          </w:rPr>
          <w:delText xml:space="preserve">toc </w:delText>
        </w:r>
      </w:del>
      <w:r>
        <w:rPr>
          <w:sz w:val="28"/>
        </w:rPr>
        <w:t xml:space="preserve">sulla tua fronte, amico mio. Toc toc </w:t>
      </w:r>
      <w:del w:id="352" w:author="leonardo g. luccone" w:date="2008-01-21T12:47:00Z">
        <w:r>
          <w:rPr>
            <w:sz w:val="28"/>
          </w:rPr>
          <w:delText xml:space="preserve">toc </w:delText>
        </w:r>
      </w:del>
      <w:r>
        <w:rPr>
          <w:sz w:val="28"/>
        </w:rPr>
        <w:t xml:space="preserve">sul tuo scervellato scellerato cervello. I monologhi parlano sempre del mondo. Ricordatelo: strap strap. Pensa alle ripetizioni come a briciole lasciate sul sentiero, la tua via di fuga. Segui le tue pene, segui il toc toc </w:t>
      </w:r>
      <w:del w:id="353" w:author="leonardo g. luccone" w:date="2008-01-21T12:47:00Z">
        <w:r>
          <w:rPr>
            <w:sz w:val="28"/>
          </w:rPr>
          <w:delText xml:space="preserve">toc </w:delText>
        </w:r>
      </w:del>
      <w:r>
        <w:rPr>
          <w:sz w:val="28"/>
        </w:rPr>
        <w:t>sulla tua faccia. Segui lo strappo del nastro isolante. Considerali familiari. Considerali tuoi. Impara a conoscere il gusto dell’adesivo.</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Perdita la perdita di una persona o di una cosa cara in qualsiasi circostanza ti pulisce dall’ironia gli angoli della bocca ma l’ironia è tenace per niente ironica ci sono parole che possono restare lì sospese a mezz’aria senza un contesto senza uno scopo la perdita di una bambina e le </w:t>
      </w:r>
      <w:del w:id="354" w:author="leonardo g. luccone" w:date="2008-01-21T12:47:00Z">
        <w:r>
          <w:rPr>
            <w:sz w:val="28"/>
          </w:rPr>
          <w:delText xml:space="preserve">frase </w:delText>
        </w:r>
      </w:del>
      <w:ins w:id="355" w:author="leonardo g. luccone" w:date="2008-01-21T12:47:00Z">
        <w:r>
          <w:rPr>
            <w:sz w:val="28"/>
          </w:rPr>
          <w:t xml:space="preserve">frasi </w:t>
        </w:r>
      </w:ins>
      <w:r>
        <w:rPr>
          <w:sz w:val="28"/>
        </w:rPr>
        <w:t>implorano una struttura o noi forse, che suoniamo quasi allo stesso modo ma non allo stesso modo, dicendo dicendo pensa a questa guerra, pensa a questa conquista a questa casa le ore in questa casa che respira, sangue appiccicoso e quanti preti ci vogliono per scopare una stanza o per scopare e basta se è per questo</w:t>
      </w:r>
    </w:p>
    <w:p>
      <w:pPr>
        <w:pStyle w:val="Normal"/>
        <w:jc w:val="both"/>
        <w:rPr/>
      </w:pPr>
      <w:r>
        <w:rPr>
          <w:sz w:val="28"/>
        </w:rPr>
        <w:t xml:space="preserve">E le frasi esigono punti di domanda e punti fermi così come le vite esigono </w:t>
      </w:r>
      <w:del w:id="356" w:author="leonardo g. luccone" w:date="2008-01-21T12:47:00Z">
        <w:r>
          <w:rPr>
            <w:sz w:val="28"/>
          </w:rPr>
          <w:delText xml:space="preserve">alcunché </w:delText>
        </w:r>
      </w:del>
      <w:ins w:id="357" w:author="leonardo g. luccone" w:date="2008-01-21T12:47:00Z">
        <w:r>
          <w:rPr>
            <w:sz w:val="28"/>
          </w:rPr>
          <w:t xml:space="preserve">sempre qualcosa </w:t>
        </w:r>
      </w:ins>
      <w:r>
        <w:rPr>
          <w:sz w:val="28"/>
        </w:rPr>
        <w:t xml:space="preserve">così come la religione esige </w:t>
      </w:r>
      <w:del w:id="358" w:author="leonardo g. luccone" w:date="2008-01-21T12:47:00Z">
        <w:r>
          <w:rPr>
            <w:sz w:val="28"/>
          </w:rPr>
          <w:delText xml:space="preserve">boccaloni </w:delText>
        </w:r>
      </w:del>
      <w:ins w:id="359" w:author="leonardo g. luccone" w:date="2008-01-21T12:47:00Z">
        <w:r>
          <w:rPr>
            <w:sz w:val="28"/>
          </w:rPr>
          <w:t xml:space="preserve">babbei </w:t>
        </w:r>
      </w:ins>
      <w:r>
        <w:rPr>
          <w:sz w:val="28"/>
        </w:rPr>
        <w:t xml:space="preserve">e i cittadini esigono certezze e i governi esigono perdono come i molestatori e gli assassini che affollano divani panchine muri con le dita incrociate dietro la schiena come quando eravamo piccoli e guarda che tuo papà si rompe la schiena per te e la cattiveria veniva naturale e magari ti sentivi in colpa più tardi e quando capitava eravamo così tutto a posto tutto bene perché sapevamo di essere solo bambini piccoli marmocchi innocenti ma quando cresciamo cos’abbiamo un lungo elenco di scuse le nocche arrossate perché ti sei azzuffato vene gonfie e tu amico mio amico mio legato </w:t>
      </w:r>
      <w:del w:id="360" w:author="leonardo g. luccone" w:date="2008-01-21T12:48:00Z">
        <w:r>
          <w:rPr>
            <w:sz w:val="28"/>
          </w:rPr>
          <w:delText>a un problema</w:delText>
        </w:r>
      </w:del>
      <w:ins w:id="361" w:author="leonardo g. luccone" w:date="2008-01-21T12:48:00Z">
        <w:r>
          <w:rPr>
            <w:sz w:val="28"/>
          </w:rPr>
          <w:t>da costituire</w:t>
        </w:r>
      </w:ins>
      <w:r>
        <w:rPr>
          <w:sz w:val="28"/>
        </w:rPr>
        <w:t xml:space="preserve"> un problema legato un tempo sei stato bambino e peccato che non lo sei più forse avresti potuto scamparla forse forse</w:t>
      </w:r>
    </w:p>
    <w:p>
      <w:pPr>
        <w:pStyle w:val="Normal"/>
        <w:jc w:val="both"/>
        <w:rPr>
          <w:sz w:val="28"/>
        </w:rPr>
      </w:pPr>
      <w:r>
        <w:rPr>
          <w:sz w:val="28"/>
        </w:rPr>
        <w:t>strap strap</w:t>
      </w:r>
    </w:p>
    <w:p>
      <w:pPr>
        <w:pStyle w:val="Normal"/>
        <w:jc w:val="both"/>
        <w:rPr>
          <w:sz w:val="28"/>
        </w:rPr>
      </w:pPr>
      <w:r>
        <w:rPr>
          <w:sz w:val="28"/>
        </w:rPr>
        <w:t>È troppo stretto?</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Corpodeltesto2"/>
        <w:rPr>
          <w:b w:val="false"/>
          <w:b w:val="false"/>
        </w:rPr>
      </w:pPr>
      <w:r>
        <w:rPr>
          <w:b w:val="false"/>
        </w:rPr>
        <w:t>Per cassare il tampone, in vece descrivere, uscendo io un descrittore, mi sono mosso a fare questua, qualsiasi mossa sia, ma l’ancura non minziona. C’è sopra assolo un timolo e quel cuno ci prova questoquello, e tasta. Questo è il mono in cui shacquiamo i piani. Questo è l’unico momo. Mono funzionerà mai.</w:t>
      </w:r>
    </w:p>
    <w:p>
      <w:pPr>
        <w:pStyle w:val="Corpodeltesto2"/>
        <w:rPr>
          <w:b w:val="false"/>
          <w:b w:val="false"/>
        </w:rPr>
      </w:pPr>
      <w:r>
        <w:rPr>
          <w:b w:val="false"/>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Viene considerata una malattia cronica, progressiva, questo </w:t>
      </w:r>
      <w:r>
        <w:rPr>
          <w:i/>
          <w:sz w:val="28"/>
        </w:rPr>
        <w:t>progressivo</w:t>
      </w:r>
      <w:r>
        <w:rPr>
          <w:sz w:val="28"/>
        </w:rPr>
        <w:t xml:space="preserve"> offrire splendidi stra- o strani falcioni, e a quanto pare non c’è una cura. Se nel corso della </w:t>
      </w:r>
      <w:del w:id="362" w:author="leonardo g. luccone" w:date="2008-01-21T12:48:00Z">
        <w:r>
          <w:rPr>
            <w:sz w:val="28"/>
          </w:rPr>
          <w:delText xml:space="preserve">mia </w:delText>
        </w:r>
      </w:del>
      <w:r>
        <w:rPr>
          <w:sz w:val="28"/>
        </w:rPr>
        <w:t xml:space="preserve">vita </w:t>
      </w:r>
      <w:del w:id="363" w:author="leonardo g. luccone" w:date="2008-01-21T12:51:00Z">
        <w:r>
          <w:rPr>
            <w:sz w:val="28"/>
          </w:rPr>
          <w:delText xml:space="preserve">non </w:delText>
        </w:r>
      </w:del>
      <w:del w:id="364" w:author="leonardo g. luccone" w:date="2008-01-21T12:48:00Z">
        <w:r>
          <w:rPr>
            <w:sz w:val="28"/>
          </w:rPr>
          <w:delText xml:space="preserve">lo faccio più </w:delText>
        </w:r>
      </w:del>
      <w:ins w:id="365" w:author="leonardo g. luccone" w:date="2008-01-21T12:48:00Z">
        <w:r>
          <w:rPr>
            <w:sz w:val="28"/>
          </w:rPr>
          <w:t xml:space="preserve">ho smesso di farlo </w:t>
        </w:r>
      </w:ins>
      <w:r>
        <w:rPr>
          <w:sz w:val="28"/>
        </w:rPr>
        <w:t>(bere, sbevazzare, mescere, ingollare), se mi è concesso di esprimermi così e anche se non lo è, allora chi lo dice che nessuno mi ha curato e se io, nel corso della vita, lo faccio ancora, allora chi lo dice che non sono stato curato e poi infettato di nuovo</w:t>
      </w:r>
      <w:ins w:id="366" w:author="leonardo g. luccone" w:date="2008-02-06T13:32:00Z">
        <w:r>
          <w:rPr>
            <w:sz w:val="28"/>
          </w:rPr>
          <w:t>?</w:t>
        </w:r>
      </w:ins>
      <w:del w:id="367" w:author="leonardo g. luccone" w:date="2008-02-06T13:32:00Z">
        <w:r>
          <w:rPr>
            <w:sz w:val="28"/>
          </w:rPr>
          <w:delText>.</w:delText>
        </w:r>
      </w:del>
      <w:r>
        <w:rPr>
          <w:sz w:val="28"/>
        </w:rPr>
        <w:t xml:space="preserve"> È sempre il tumore di prima che aspetta il momento giusto per ripresentarsi? Non </w:t>
      </w:r>
      <w:del w:id="368" w:author="leonardo g. luccone" w:date="2008-01-21T12:52:00Z">
        <w:r>
          <w:rPr>
            <w:sz w:val="28"/>
          </w:rPr>
          <w:delText xml:space="preserve">può </w:delText>
        </w:r>
      </w:del>
      <w:ins w:id="369" w:author="leonardo g. luccone" w:date="2008-01-21T12:52:00Z">
        <w:r>
          <w:rPr>
            <w:sz w:val="28"/>
          </w:rPr>
          <w:t xml:space="preserve">potrebbe </w:t>
        </w:r>
      </w:ins>
      <w:r>
        <w:rPr>
          <w:sz w:val="28"/>
        </w:rPr>
        <w:t>essere un nuovo tumore, anche se colpisce lo stesso organo? Ma forse non ero mica malato, solo idiota, più stupido della media, fragile, indulgente, pigro. Scegliere è una cosa interessante nel senso è sempre quello che è, la scelta; le tautologie non si discutono, questo è un bel tema di discussione. C’è una bella differenza tra “</w:t>
      </w:r>
      <w:del w:id="370" w:author="leonardo g. luccone" w:date="2008-01-21T12:52:00Z">
        <w:r>
          <w:rPr>
            <w:sz w:val="28"/>
          </w:rPr>
          <w:delText xml:space="preserve">Io </w:delText>
        </w:r>
      </w:del>
      <w:ins w:id="371" w:author="leonardo g. luccone" w:date="2008-01-21T12:52:00Z">
        <w:r>
          <w:rPr>
            <w:sz w:val="28"/>
          </w:rPr>
          <w:t xml:space="preserve">io </w:t>
        </w:r>
      </w:ins>
      <w:r>
        <w:rPr>
          <w:sz w:val="28"/>
        </w:rPr>
        <w:t xml:space="preserve">non ce la faccio a correre un metro di più” e “Io non voglio correre un metro di più”. E la differenza non nasce dal fatto che </w:t>
      </w:r>
      <w:r>
        <w:rPr>
          <w:i/>
          <w:sz w:val="28"/>
        </w:rPr>
        <w:t>non ce la faccio</w:t>
      </w:r>
      <w:r>
        <w:rPr>
          <w:sz w:val="28"/>
        </w:rPr>
        <w:t xml:space="preserve"> è diverso da </w:t>
      </w:r>
      <w:r>
        <w:rPr>
          <w:i/>
          <w:sz w:val="28"/>
        </w:rPr>
        <w:t>non voglio</w:t>
      </w:r>
      <w:r>
        <w:rPr>
          <w:sz w:val="28"/>
        </w:rPr>
        <w:t>. È l’</w:t>
      </w:r>
      <w:r>
        <w:rPr>
          <w:i/>
          <w:sz w:val="28"/>
        </w:rPr>
        <w:t>io</w:t>
      </w:r>
      <w:r>
        <w:rPr>
          <w:sz w:val="28"/>
        </w:rPr>
        <w:t xml:space="preserve"> che è diverso.</w:t>
      </w:r>
    </w:p>
    <w:p>
      <w:pPr>
        <w:pStyle w:val="Normal"/>
        <w:jc w:val="both"/>
        <w:rPr/>
      </w:pPr>
      <w:r>
        <w:rPr>
          <w:sz w:val="28"/>
        </w:rPr>
        <w:t xml:space="preserve">Quasi tutti gli animali, selvaggi </w:t>
      </w:r>
      <w:del w:id="372" w:author="leonardo g. luccone" w:date="2008-01-21T12:52:00Z">
        <w:r>
          <w:rPr>
            <w:sz w:val="28"/>
          </w:rPr>
          <w:delText xml:space="preserve">o </w:delText>
        </w:r>
      </w:del>
      <w:ins w:id="373" w:author="leonardo g. luccone" w:date="2008-01-21T12:52:00Z">
        <w:r>
          <w:rPr>
            <w:sz w:val="28"/>
          </w:rPr>
          <w:t xml:space="preserve">e </w:t>
        </w:r>
      </w:ins>
      <w:r>
        <w:rPr>
          <w:sz w:val="28"/>
        </w:rPr>
        <w:t>no, reagiscono al comportamento predatorio in uno dei due modi, essendo forse la “malattia” (ah, ma non è una mossa triste da parte mia, non solo chiamare la mia debolezza malattia, ma contrassegnarla con punti di domanda, in modo da essere sicuro che verrà bollata come malattia e come ammissione di consapevolezza, di consapevole accettazione del suo problematico stato di “malattia”) esibire tendenze (e così dare importanza al morbo problematizzandolo? Quanto in basso posso arrivare?) predatorie. Forse.</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Lottare. Correre. Volare. Le prede, una volta in trappola, si metteranno a lottare, </w:t>
      </w:r>
      <w:del w:id="374" w:author="leonardo g. luccone" w:date="2008-01-21T12:52:00Z">
        <w:r>
          <w:rPr>
            <w:sz w:val="28"/>
          </w:rPr>
          <w:delText xml:space="preserve">ma </w:delText>
        </w:r>
      </w:del>
      <w:ins w:id="375" w:author="leonardo g. luccone" w:date="2008-01-21T12:52:00Z">
        <w:r>
          <w:rPr>
            <w:sz w:val="28"/>
          </w:rPr>
          <w:t xml:space="preserve">anche se </w:t>
        </w:r>
      </w:ins>
      <w:r>
        <w:rPr>
          <w:sz w:val="28"/>
        </w:rPr>
        <w:t xml:space="preserve">preferiscono correre. “Preferiscono” qui è opinabile perché suggerisce un processo cognitivo che non sono preparato a difendere. </w:t>
      </w:r>
      <w:del w:id="376" w:author="leonardo g. luccone" w:date="2008-01-21T12:52:00Z">
        <w:r>
          <w:rPr>
            <w:sz w:val="28"/>
          </w:rPr>
          <w:delText>Cionondimeno</w:delText>
        </w:r>
      </w:del>
      <w:ins w:id="377" w:author="leonardo g. luccone" w:date="2008-01-21T12:52:00Z">
        <w:r>
          <w:rPr>
            <w:sz w:val="28"/>
          </w:rPr>
          <w:t>Nonostante ciò</w:t>
        </w:r>
      </w:ins>
      <w:r>
        <w:rPr>
          <w:sz w:val="28"/>
        </w:rPr>
        <w:t xml:space="preserve">, correre avrebbe potuto essere la mia </w:t>
      </w:r>
      <w:ins w:id="378" w:author="leonardo g. luccone" w:date="2008-01-21T12:53:00Z">
        <w:r>
          <w:rPr>
            <w:i/>
            <w:sz w:val="28"/>
          </w:rPr>
          <w:t>preferita</w:t>
        </w:r>
      </w:ins>
      <w:ins w:id="379" w:author="leonardo g. luccone" w:date="2008-01-21T12:53:00Z">
        <w:r>
          <w:rPr>
            <w:sz w:val="28"/>
          </w:rPr>
          <w:t xml:space="preserve"> </w:t>
        </w:r>
      </w:ins>
      <w:r>
        <w:rPr>
          <w:sz w:val="28"/>
        </w:rPr>
        <w:t xml:space="preserve">risposta </w:t>
      </w:r>
      <w:del w:id="380" w:author="leonardo g. luccone" w:date="2008-01-21T12:53:00Z">
        <w:r>
          <w:rPr>
            <w:i/>
            <w:sz w:val="28"/>
          </w:rPr>
          <w:delText>preferita</w:delText>
        </w:r>
      </w:del>
      <w:del w:id="381" w:author="leonardo g. luccone" w:date="2008-01-21T12:53:00Z">
        <w:r>
          <w:rPr>
            <w:sz w:val="28"/>
          </w:rPr>
          <w:delText xml:space="preserve"> </w:delText>
        </w:r>
      </w:del>
      <w:r>
        <w:rPr>
          <w:sz w:val="28"/>
        </w:rPr>
        <w:t>“preferita”.</w:t>
      </w:r>
    </w:p>
    <w:p>
      <w:pPr>
        <w:pStyle w:val="Normal"/>
        <w:jc w:val="both"/>
        <w:rPr/>
      </w:pPr>
      <w:r>
        <w:rPr>
          <w:sz w:val="28"/>
        </w:rPr>
        <w:t xml:space="preserve">Ho sempre creduto che </w:t>
      </w:r>
      <w:del w:id="382" w:author="leonardo g. luccone" w:date="2008-01-21T12:53:00Z">
        <w:r>
          <w:rPr>
            <w:sz w:val="28"/>
          </w:rPr>
          <w:delText>una dilazione</w:delText>
        </w:r>
      </w:del>
      <w:ins w:id="383" w:author="leonardo g. luccone" w:date="2008-01-21T12:53:00Z">
        <w:r>
          <w:rPr>
            <w:sz w:val="28"/>
          </w:rPr>
          <w:t>un ritardo</w:t>
        </w:r>
      </w:ins>
      <w:r>
        <w:rPr>
          <w:sz w:val="28"/>
        </w:rPr>
        <w:t xml:space="preserve"> sia di gran lunga preferibile a un errore. Ma il mio paese mi ha insegnato tutt’altro. Sono arrivato ad amare il mio paese per questo esempio, per questa licenza, per questa vanità.</w:t>
      </w:r>
    </w:p>
    <w:p>
      <w:pPr>
        <w:pStyle w:val="Normal"/>
        <w:jc w:val="both"/>
        <w:rPr>
          <w:sz w:val="28"/>
        </w:rPr>
      </w:pPr>
      <w:r>
        <w:rPr>
          <w:sz w:val="28"/>
        </w:rPr>
        <w:t>Eppure, se esiste un dio e se quel dio è giusto, allora tremo per il mio paese.</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Quello che so di Talete mi viene da Aristotele, e quindi non è molto, quello che so. Aristotele parla di Talete nella </w:t>
      </w:r>
      <w:r>
        <w:rPr>
          <w:i/>
          <w:sz w:val="28"/>
        </w:rPr>
        <w:t>Metafisica</w:t>
      </w:r>
      <w:r>
        <w:rPr>
          <w:sz w:val="28"/>
        </w:rPr>
        <w:t xml:space="preserve"> e nel </w:t>
      </w:r>
      <w:r>
        <w:rPr>
          <w:i/>
          <w:sz w:val="28"/>
        </w:rPr>
        <w:t>De anima</w:t>
      </w:r>
      <w:r>
        <w:rPr>
          <w:sz w:val="28"/>
        </w:rPr>
        <w:t xml:space="preserve">. Con un briciolo di condiscendenza, </w:t>
      </w:r>
      <w:ins w:id="384" w:author="leonardo g. luccone" w:date="2008-01-21T12:53:00Z">
        <w:r>
          <w:rPr>
            <w:sz w:val="28"/>
          </w:rPr>
          <w:t xml:space="preserve">un </w:t>
        </w:r>
      </w:ins>
      <w:r>
        <w:rPr>
          <w:sz w:val="28"/>
        </w:rPr>
        <w:t xml:space="preserve">atteggiamento che adottava spesso, Aristotele descrive Talete come “il fondatore di </w:t>
      </w:r>
      <w:r>
        <w:rPr>
          <w:i/>
          <w:sz w:val="28"/>
        </w:rPr>
        <w:t>questo</w:t>
      </w:r>
      <w:r>
        <w:rPr>
          <w:sz w:val="28"/>
        </w:rPr>
        <w:t xml:space="preserve"> tipo di filosofia”. Secondo Aristotele, Talete sostiene che “il principio di tutto è l’acqua (ecco perché dichiarò che la terra galleggia sull’acqua), </w:t>
      </w:r>
      <w:ins w:id="385" w:author="leonardo g. luccone" w:date="2008-01-21T12:54:00Z">
        <w:r>
          <w:rPr>
            <w:sz w:val="28"/>
          </w:rPr>
          <w:t>d</w:t>
        </w:r>
      </w:ins>
      <w:r>
        <w:rPr>
          <w:color w:val="000000"/>
          <w:sz w:val="28"/>
        </w:rPr>
        <w:t>esumendo indubbiamente questa sua convinzione dalla co</w:t>
      </w:r>
      <w:ins w:id="386" w:author="leonardo g. luccone" w:date="2008-01-21T15:41:00Z">
        <w:r>
          <w:rPr>
            <w:color w:val="000000"/>
            <w:sz w:val="28"/>
          </w:rPr>
          <w:t>n</w:t>
        </w:r>
      </w:ins>
      <w:r>
        <w:rPr>
          <w:color w:val="000000"/>
          <w:sz w:val="28"/>
        </w:rPr>
        <w:t xml:space="preserve">statazione che il nutrimento di tutte le cose è umido. Ora, ciò da cui tutte le cose si generano è, appunto, il principio di tutto”. E poi, come se si fosse stufato o dissetato di Talete, Aristotele sbotta: “Comunque si dice che Talete abbia spiegato il principio e l’origine di tutte le cose in questo modo”. Mi piace quel “comunque”. Da quello che dice A nei due libri, per quanto </w:t>
      </w:r>
      <w:del w:id="387" w:author="leonardo g. luccone" w:date="2008-02-06T13:32:00Z">
        <w:r>
          <w:rPr>
            <w:color w:val="000000"/>
            <w:sz w:val="28"/>
          </w:rPr>
          <w:delText xml:space="preserve">se </w:delText>
        </w:r>
      </w:del>
      <w:r>
        <w:rPr>
          <w:color w:val="000000"/>
          <w:sz w:val="28"/>
        </w:rPr>
        <w:t xml:space="preserve">lo citi anche in altri passaggi, nel </w:t>
      </w:r>
      <w:r>
        <w:rPr>
          <w:i/>
          <w:color w:val="000000"/>
          <w:sz w:val="28"/>
        </w:rPr>
        <w:t>De Caelo</w:t>
      </w:r>
      <w:r>
        <w:rPr>
          <w:color w:val="000000"/>
          <w:sz w:val="28"/>
        </w:rPr>
        <w:t xml:space="preserve"> per esempio, l’idea di Talete è più o meno questa:</w:t>
      </w:r>
    </w:p>
    <w:p>
      <w:pPr>
        <w:pStyle w:val="Normal"/>
        <w:jc w:val="both"/>
        <w:rPr>
          <w:color w:val="000000"/>
          <w:sz w:val="28"/>
        </w:rPr>
      </w:pPr>
      <w:r>
        <w:rPr>
          <w:color w:val="000000"/>
          <w:sz w:val="28"/>
        </w:rPr>
      </w:r>
    </w:p>
    <w:p>
      <w:pPr>
        <w:pStyle w:val="Normal"/>
        <w:jc w:val="both"/>
        <w:rPr>
          <w:color w:val="000000"/>
          <w:sz w:val="28"/>
        </w:rPr>
      </w:pPr>
      <w:r>
        <w:rPr>
          <w:color w:val="000000"/>
          <w:sz w:val="28"/>
        </w:rPr>
        <w:t>L’acqua è l’essenza di tutte le cose.</w:t>
      </w:r>
    </w:p>
    <w:p>
      <w:pPr>
        <w:pStyle w:val="Normal"/>
        <w:jc w:val="both"/>
        <w:rPr>
          <w:color w:val="000000"/>
          <w:sz w:val="28"/>
        </w:rPr>
      </w:pPr>
      <w:r>
        <w:rPr>
          <w:color w:val="000000"/>
          <w:sz w:val="28"/>
        </w:rPr>
        <w:t>Tutte le cose hanno un’anima</w:t>
      </w:r>
    </w:p>
    <w:p>
      <w:pPr>
        <w:pStyle w:val="Normal"/>
        <w:jc w:val="both"/>
        <w:rPr>
          <w:sz w:val="28"/>
        </w:rPr>
      </w:pPr>
      <w:r>
        <w:rPr>
          <w:color w:val="000000"/>
          <w:sz w:val="28"/>
        </w:rPr>
        <w:t xml:space="preserve">Tutto è divino. </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Però, però, però, e lo dico chiaro e tondo e in ogni senso condizionale del termine, io ho sempre vissuto a mio agio in questa vita, sono in grado di scrivere romanzi (per quanto rosa) e guadagnarmi da vivere, in grado di bere alcol smodatamente quasi tutti i giorni e abbastanza privilegiato da correggere occasionalmente quella particolare disfunzione sociale, morale o medica o almeno essere perdonato per essa dai miei cari (forse è questa la vera </w:t>
      </w:r>
      <w:del w:id="388" w:author="leonardo g. luccone" w:date="2008-01-21T12:54:00Z">
        <w:r>
          <w:rPr>
            <w:sz w:val="28"/>
          </w:rPr>
          <w:delText>droga</w:delText>
        </w:r>
      </w:del>
      <w:ins w:id="389" w:author="leonardo g. luccone" w:date="2008-01-21T12:54:00Z">
        <w:r>
          <w:rPr>
            <w:sz w:val="28"/>
          </w:rPr>
          <w:t>dipendenza</w:t>
        </w:r>
      </w:ins>
      <w:r>
        <w:rPr>
          <w:sz w:val="28"/>
        </w:rPr>
        <w:t xml:space="preserve">). </w:t>
      </w:r>
      <w:del w:id="390" w:author="leonardo g. luccone" w:date="2008-01-21T12:54:00Z">
        <w:r>
          <w:rPr>
            <w:sz w:val="28"/>
          </w:rPr>
          <w:delText>Fortunatamente</w:delText>
        </w:r>
      </w:del>
      <w:ins w:id="391" w:author="leonardo g. luccone" w:date="2008-01-21T12:54:00Z">
        <w:r>
          <w:rPr>
            <w:sz w:val="28"/>
          </w:rPr>
          <w:t>Per fortuna</w:t>
        </w:r>
      </w:ins>
      <w:r>
        <w:rPr>
          <w:sz w:val="28"/>
        </w:rPr>
        <w:t xml:space="preserve">, </w:t>
      </w:r>
      <w:del w:id="392" w:author="leonardo g. luccone" w:date="2008-01-21T12:54:00Z">
        <w:r>
          <w:rPr>
            <w:sz w:val="28"/>
          </w:rPr>
          <w:delText>sono ricco</w:delText>
        </w:r>
      </w:del>
      <w:ins w:id="393" w:author="leonardo g. luccone" w:date="2008-01-21T12:54:00Z">
        <w:r>
          <w:rPr>
            <w:sz w:val="28"/>
          </w:rPr>
          <w:t>me la passo bene</w:t>
        </w:r>
      </w:ins>
      <w:r>
        <w:rPr>
          <w:sz w:val="28"/>
        </w:rPr>
        <w:t xml:space="preserve">. Il perdono in questo paese richiede </w:t>
      </w:r>
      <w:del w:id="394" w:author="leonardo g. luccone" w:date="2008-01-21T12:54:00Z">
        <w:r>
          <w:rPr>
            <w:sz w:val="28"/>
          </w:rPr>
          <w:delText>soldi</w:delText>
        </w:r>
      </w:del>
      <w:ins w:id="395" w:author="leonardo g. luccone" w:date="2008-01-21T12:54:00Z">
        <w:r>
          <w:rPr>
            <w:sz w:val="28"/>
          </w:rPr>
          <w:t>denaro</w:t>
        </w:r>
      </w:ins>
      <w:r>
        <w:rPr>
          <w:sz w:val="28"/>
        </w:rPr>
        <w:t xml:space="preserve">, e se non </w:t>
      </w:r>
      <w:del w:id="396" w:author="leonardo g. luccone" w:date="2008-01-21T12:54:00Z">
        <w:r>
          <w:rPr>
            <w:sz w:val="28"/>
          </w:rPr>
          <w:delText xml:space="preserve">i soldi </w:delText>
        </w:r>
      </w:del>
      <w:ins w:id="397" w:author="leonardo g. luccone" w:date="2008-01-21T12:54:00Z">
        <w:r>
          <w:rPr>
            <w:sz w:val="28"/>
          </w:rPr>
          <w:t xml:space="preserve">denaro </w:t>
        </w:r>
      </w:ins>
      <w:r>
        <w:rPr>
          <w:sz w:val="28"/>
        </w:rPr>
        <w:t>allora ricchezza, una distinzione che può sembrare oscura ma è piuttosto veritiera. Tutto questo mi imbarazza molto, ma senza grandi risultati. Non ho mai pensato di vivere a lungo.</w:t>
      </w:r>
    </w:p>
    <w:p>
      <w:pPr>
        <w:pStyle w:val="Normal"/>
        <w:jc w:val="both"/>
        <w:rPr/>
      </w:pPr>
      <w:r>
        <w:rPr>
          <w:sz w:val="28"/>
        </w:rPr>
        <w:t xml:space="preserve">La misura delle cose è sempre e solo quella, e i limiti di qualsiasi brano narrativo sono come </w:t>
      </w:r>
      <w:del w:id="398" w:author="leonardo g. luccone" w:date="2008-01-21T12:58:00Z">
        <w:r>
          <w:rPr>
            <w:sz w:val="28"/>
          </w:rPr>
          <w:delText xml:space="preserve">gli </w:delText>
        </w:r>
      </w:del>
      <w:ins w:id="399" w:author="leonardo g. luccone" w:date="2008-01-21T12:58:00Z">
        <w:r>
          <w:rPr>
            <w:sz w:val="28"/>
          </w:rPr>
          <w:t xml:space="preserve">le </w:t>
        </w:r>
      </w:ins>
      <w:r>
        <w:rPr>
          <w:sz w:val="28"/>
        </w:rPr>
        <w:t>ubiqu</w:t>
      </w:r>
      <w:ins w:id="400" w:author="leonardo g. luccone" w:date="2008-01-21T12:58:00Z">
        <w:r>
          <w:rPr>
            <w:sz w:val="28"/>
          </w:rPr>
          <w:t>e</w:t>
        </w:r>
      </w:ins>
      <w:del w:id="401" w:author="leonardo g. luccone" w:date="2008-01-21T12:58:00Z">
        <w:r>
          <w:rPr>
            <w:sz w:val="28"/>
          </w:rPr>
          <w:delText>i</w:delText>
        </w:r>
      </w:del>
      <w:r>
        <w:rPr>
          <w:sz w:val="28"/>
        </w:rPr>
        <w:t xml:space="preserve"> </w:t>
      </w:r>
      <w:del w:id="402" w:author="leonardo g. luccone" w:date="2008-01-21T12:58:00Z">
        <w:r>
          <w:rPr>
            <w:sz w:val="28"/>
          </w:rPr>
          <w:delText xml:space="preserve">spassi </w:delText>
        </w:r>
      </w:del>
      <w:ins w:id="403" w:author="leonardo g. luccone" w:date="2008-01-21T12:58:00Z">
        <w:r>
          <w:rPr>
            <w:sz w:val="28"/>
          </w:rPr>
          <w:t xml:space="preserve">riflessioni </w:t>
        </w:r>
      </w:ins>
      <w:r>
        <w:rPr>
          <w:sz w:val="28"/>
        </w:rPr>
        <w:t xml:space="preserve">di Zenone, liquidabili eppure </w:t>
      </w:r>
      <w:del w:id="404" w:author="leonardo g. luccone" w:date="2008-01-21T12:58:00Z">
        <w:r>
          <w:rPr>
            <w:sz w:val="28"/>
          </w:rPr>
          <w:delText>veri</w:delText>
        </w:r>
      </w:del>
      <w:ins w:id="405" w:author="leonardo g. luccone" w:date="2008-01-21T12:58:00Z">
        <w:r>
          <w:rPr>
            <w:sz w:val="28"/>
          </w:rPr>
          <w:t>vere</w:t>
        </w:r>
      </w:ins>
      <w:r>
        <w:rPr>
          <w:sz w:val="28"/>
        </w:rPr>
        <w:t>, superficialmente semplici eppure persist</w:t>
      </w:r>
      <w:ins w:id="406" w:author="leonardo g. luccone" w:date="2008-01-21T12:58:00Z">
        <w:r>
          <w:rPr>
            <w:sz w:val="28"/>
          </w:rPr>
          <w:t xml:space="preserve">enti, </w:t>
        </w:r>
      </w:ins>
      <w:del w:id="407" w:author="leonardo g. luccone" w:date="2008-01-21T12:58:00Z">
        <w:r>
          <w:rPr>
            <w:sz w:val="28"/>
          </w:rPr>
          <w:delText xml:space="preserve">entemente tormentosi </w:delText>
        </w:r>
      </w:del>
      <w:ins w:id="408" w:author="leonardo g. luccone" w:date="2008-01-21T12:58:00Z">
        <w:r>
          <w:rPr>
            <w:sz w:val="28"/>
          </w:rPr>
          <w:t xml:space="preserve">tormentose </w:t>
        </w:r>
      </w:ins>
      <w:r>
        <w:rPr>
          <w:sz w:val="28"/>
        </w:rPr>
        <w:t xml:space="preserve">e inquietanti, una spina nel fianco per ogni viaggiatore. Io sono semplicemente io, Ishmael Kidder, anche se sono </w:t>
      </w:r>
      <w:del w:id="409" w:author="leonardo g. luccone" w:date="2008-01-21T12:59:00Z">
        <w:r>
          <w:rPr>
            <w:sz w:val="28"/>
          </w:rPr>
          <w:delText xml:space="preserve">più comunemente </w:delText>
        </w:r>
      </w:del>
      <w:ins w:id="410" w:author="leonardo g. luccone" w:date="2008-01-21T12:59:00Z">
        <w:r>
          <w:rPr>
            <w:sz w:val="28"/>
          </w:rPr>
          <w:t xml:space="preserve">meglio </w:t>
        </w:r>
      </w:ins>
      <w:r>
        <w:rPr>
          <w:sz w:val="28"/>
        </w:rPr>
        <w:t>noto co</w:t>
      </w:r>
      <w:del w:id="411" w:author="leonardo g. luccone" w:date="2008-01-21T12:59:00Z">
        <w:r>
          <w:rPr>
            <w:sz w:val="28"/>
          </w:rPr>
          <w:delText>n il nome di</w:delText>
        </w:r>
      </w:del>
      <w:ins w:id="412" w:author="leonardo g. luccone" w:date="2008-01-21T12:59:00Z">
        <w:r>
          <w:rPr>
            <w:sz w:val="28"/>
          </w:rPr>
          <w:t>me</w:t>
        </w:r>
      </w:ins>
      <w:r>
        <w:rPr>
          <w:sz w:val="28"/>
        </w:rPr>
        <w:t xml:space="preserve"> Estelle Gilliam, la scrittice di romanzi rosa. Nessuno sa che sono Estelle Gilliam, almeno non da queste parti. Lo sa la mia ex moglie, ma vive molto </w:t>
      </w:r>
      <w:del w:id="413" w:author="leonardo g. luccone" w:date="2008-01-21T12:59:00Z">
        <w:r>
          <w:rPr>
            <w:sz w:val="28"/>
          </w:rPr>
          <w:delText>lontana</w:delText>
        </w:r>
      </w:del>
      <w:ins w:id="414" w:author="leonardo g. luccone" w:date="2008-01-21T12:59:00Z">
        <w:r>
          <w:rPr>
            <w:sz w:val="28"/>
          </w:rPr>
          <w:t>lontano</w:t>
        </w:r>
      </w:ins>
      <w:r>
        <w:rPr>
          <w:sz w:val="28"/>
        </w:rPr>
        <w:t xml:space="preserve">, </w:t>
      </w:r>
      <w:del w:id="415" w:author="leonardo g. luccone" w:date="2008-01-21T13:00:00Z">
        <w:r>
          <w:rPr>
            <w:sz w:val="28"/>
          </w:rPr>
          <w:delText xml:space="preserve">nell’altra </w:delText>
        </w:r>
      </w:del>
      <w:ins w:id="416" w:author="leonardo g. luccone" w:date="2008-01-21T13:00:00Z">
        <w:r>
          <w:rPr>
            <w:sz w:val="28"/>
          </w:rPr>
          <w:t xml:space="preserve">in un’altra </w:t>
        </w:r>
      </w:ins>
      <w:r>
        <w:rPr>
          <w:sz w:val="28"/>
        </w:rPr>
        <w:t>vita su quell’altro pianeta, con un dolore tutto suo. Lo sa un poliziotto del posto: sono stato costretto a confessare la mia identità per dissipare il sospetto che fossi, parole sue, “un pezzo di merda spacciatore del cazzo”, perché è convinto che chiunque non abbia un’evidente fonte di sostentamento sia uno spacciatore. Purtroppo non è l’unico, visto che tutti a Taos, in New Mexico, la pensano così. Perciò sono visto come lo spacciatore locale, costretto a deludere chi viene da me per acquistare stupefacenti e oggetto di occhiatacce ridicole da parte di tutti gli altri, compresi gli spacciatori veri, sicuri che io voglia rovinare i loro affari con la protezione dello sceriffo.</w:t>
      </w:r>
    </w:p>
    <w:p>
      <w:pPr>
        <w:pStyle w:val="Normal"/>
        <w:jc w:val="both"/>
        <w:rPr/>
      </w:pPr>
      <w:r>
        <w:rPr>
          <w:sz w:val="28"/>
        </w:rPr>
        <w:t xml:space="preserve">L’unica altra persona che sa chi sono </w:t>
      </w:r>
      <w:del w:id="417" w:author="leonardo g. luccone" w:date="2008-01-21T13:00:00Z">
        <w:r>
          <w:rPr>
            <w:sz w:val="28"/>
          </w:rPr>
          <w:delText>(o</w:delText>
        </w:r>
      </w:del>
      <w:ins w:id="418" w:author="leonardo g. luccone" w:date="2008-01-21T13:00:00Z">
        <w:r>
          <w:rPr>
            <w:sz w:val="28"/>
          </w:rPr>
          <w:t>e chi</w:t>
        </w:r>
      </w:ins>
      <w:r>
        <w:rPr>
          <w:sz w:val="28"/>
        </w:rPr>
        <w:t xml:space="preserve"> non sono</w:t>
      </w:r>
      <w:del w:id="419" w:author="leonardo g. luccone" w:date="2008-01-21T13:00:00Z">
        <w:r>
          <w:rPr>
            <w:sz w:val="28"/>
          </w:rPr>
          <w:delText>)</w:delText>
        </w:r>
      </w:del>
      <w:r>
        <w:rPr>
          <w:sz w:val="28"/>
        </w:rPr>
        <w:t xml:space="preserve"> è la mia agente, persona adorabile, estremamente magra, in modo quasi scioccante, con una faccia equina, carina in sé e per sé, ma evidentemente per nessun altro. Io lo so che non sta bene e lei lo sa che non sta bene, ma </w:t>
      </w:r>
      <w:del w:id="420" w:author="leonardo g. luccone" w:date="2008-01-21T13:00:00Z">
        <w:r>
          <w:rPr>
            <w:sz w:val="28"/>
          </w:rPr>
          <w:delText xml:space="preserve">ciononostante </w:delText>
        </w:r>
      </w:del>
      <w:ins w:id="421" w:author="leonardo g. luccone" w:date="2008-01-21T13:00:00Z">
        <w:r>
          <w:rPr>
            <w:sz w:val="28"/>
          </w:rPr>
          <w:t xml:space="preserve">nonostante questo </w:t>
        </w:r>
      </w:ins>
      <w:r>
        <w:rPr>
          <w:sz w:val="28"/>
        </w:rPr>
        <w:t xml:space="preserve">fa deperire quel corpo ossuto, arrivando a livelli di magrezza sconosciuti ai più. </w:t>
      </w:r>
      <w:del w:id="422" w:author="leonardo g. luccone" w:date="2008-01-21T13:00:00Z">
        <w:r>
          <w:rPr>
            <w:sz w:val="28"/>
          </w:rPr>
          <w:delText>Io n</w:delText>
        </w:r>
      </w:del>
      <w:ins w:id="423" w:author="leonardo g. luccone" w:date="2008-01-21T13:00:00Z">
        <w:r>
          <w:rPr>
            <w:sz w:val="28"/>
          </w:rPr>
          <w:t>N</w:t>
        </w:r>
      </w:ins>
      <w:r>
        <w:rPr>
          <w:sz w:val="28"/>
        </w:rPr>
        <w:t xml:space="preserve">on ho un telefono, perciò le sue telefonate a me quassù in montagna equivalgono a una sua visita. Il fatto che io non abbia un telefono irrita tutti. Che io odi il </w:t>
      </w:r>
      <w:del w:id="424" w:author="leonardo g. luccone" w:date="2008-01-21T13:00:00Z">
        <w:r>
          <w:rPr>
            <w:sz w:val="28"/>
          </w:rPr>
          <w:delText xml:space="preserve">trillo </w:delText>
        </w:r>
      </w:del>
      <w:r>
        <w:rPr>
          <w:sz w:val="28"/>
        </w:rPr>
        <w:t xml:space="preserve">continuo </w:t>
      </w:r>
      <w:ins w:id="425" w:author="leonardo g. luccone" w:date="2008-01-21T13:00:00Z">
        <w:r>
          <w:rPr>
            <w:sz w:val="28"/>
          </w:rPr>
          <w:t xml:space="preserve">squillare </w:t>
        </w:r>
      </w:ins>
      <w:r>
        <w:rPr>
          <w:sz w:val="28"/>
        </w:rPr>
        <w:t>non è, mi dicono, una ragione sufficiente. Che io non voglia chiamare nessuno o essere chiamato da nessuno è per tutti incomprensibile. In realtà anche se avessi un telefono, potrei non rispondere, ma questo fatto non viene preso in considerazione, un’ironia che adoro.</w:t>
      </w:r>
    </w:p>
    <w:p>
      <w:pPr>
        <w:pStyle w:val="Normal"/>
        <w:jc w:val="both"/>
        <w:rPr>
          <w:sz w:val="28"/>
        </w:rPr>
      </w:pPr>
      <w:r>
        <w:rPr>
          <w:sz w:val="28"/>
        </w:rPr>
        <w:t>Sally Lovely, ecco come si chiama la mia agente, viene a trovarmi per capire come mai Estelle Gilliam non ha consegnato il nuovo romanzo. Sally viene pagata se e quando vengo pagato io e perciò si assicura che io venga pagato e anche bene. Mi ha ripetuto in diverse occasioni che il 15 per cento di poco è ancora meno. Io le ho risposto che il suo nome sarebbe molto più appropriato per i romanzi rosa di Estelle Gilliam.</w:t>
      </w:r>
    </w:p>
    <w:p>
      <w:pPr>
        <w:pStyle w:val="Normal"/>
        <w:jc w:val="both"/>
        <w:rPr>
          <w:sz w:val="28"/>
        </w:rPr>
      </w:pPr>
      <w:r>
        <w:rPr>
          <w:sz w:val="28"/>
        </w:rPr>
        <w:t>Ma se questa sembra una trama, io dico al diavolo la trama, al diavolo la storia e dare l’idea che io stia cercando di dire qualcosa su qualcos’altro, compresa l’arte. L’arte è legata stretta giù in cantina e non rivedrà più la luce del sole, non potrà mai odorare il profumo di un fiore, non sentirà più la pioggia o il vento, non toccherà mai più una bambola o un bambino.</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 xml:space="preserve">Tempo fa stavo osservando una ragazzina, il viso incorniciato dai capelli bruni riccioluti, su un grosso tappeto elastico, azzurro come l’oceano. Non faceva trucchi, o inghippi, o frizzi o lazzi ma saltava su e giù e su sulla superficie tesa e azzurra, come una distesa d’acqua ben tesa. Il suo sorriso e i suoi occhioni scuri si allargavano sempre di più a ogni colpo di quei piedini contro il telo preoccupato mentre il suo piccolo io balzava sempre più in alto, rimpicciolendo nel punto più alto, con l’azzurro dell’eternità come sfondo, una macchia sfocata per il resto del tragitto, sempre più in alto, e quei suoni squillanti, quei suoni allegri: gioia? Gridi animaleschi? </w:t>
      </w:r>
    </w:p>
    <w:p>
      <w:pPr>
        <w:pStyle w:val="Normal"/>
        <w:jc w:val="both"/>
        <w:rPr>
          <w:sz w:val="28"/>
        </w:rPr>
      </w:pPr>
      <w:r>
        <w:rPr>
          <w:sz w:val="28"/>
        </w:rPr>
      </w:r>
    </w:p>
    <w:p>
      <w:pPr>
        <w:pStyle w:val="Normal"/>
        <w:jc w:val="both"/>
        <w:rPr>
          <w:sz w:val="28"/>
        </w:rPr>
      </w:pPr>
      <w:r>
        <w:rPr>
          <w:sz w:val="28"/>
        </w:rPr>
        <w:t>“</w:t>
      </w:r>
      <w:r>
        <w:rPr>
          <w:sz w:val="28"/>
        </w:rPr>
        <w:t xml:space="preserve">E va bene, adesso basta, tesoro. Papà deve tornare </w:t>
      </w:r>
      <w:del w:id="426" w:author="leonardo g. luccone" w:date="2008-01-21T13:07:00Z">
        <w:r>
          <w:rPr>
            <w:sz w:val="28"/>
          </w:rPr>
          <w:delText>dentro</w:delText>
        </w:r>
      </w:del>
      <w:ins w:id="427" w:author="leonardo g. luccone" w:date="2008-01-21T13:07:00Z">
        <w:r>
          <w:rPr>
            <w:sz w:val="28"/>
          </w:rPr>
          <w:t>in casa</w:t>
        </w:r>
      </w:ins>
      <w:del w:id="428" w:author="leonardo g. luccone" w:date="2008-01-21T13:07:00Z">
        <w:r>
          <w:rPr>
            <w:sz w:val="28"/>
          </w:rPr>
          <w:delText>.</w:delText>
        </w:r>
      </w:del>
      <w:r>
        <w:rPr>
          <w:sz w:val="28"/>
        </w:rPr>
        <w:t>”</w:t>
      </w:r>
      <w:ins w:id="429" w:author="leonardo g. luccone" w:date="2008-01-21T13:07:00Z">
        <w:r>
          <w:rPr>
            <w:sz w:val="28"/>
          </w:rPr>
          <w:t>.</w:t>
        </w:r>
      </w:ins>
    </w:p>
    <w:p>
      <w:pPr>
        <w:pStyle w:val="Normal"/>
        <w:jc w:val="both"/>
        <w:rPr>
          <w:sz w:val="28"/>
        </w:rPr>
      </w:pPr>
      <w:r>
        <w:rPr>
          <w:sz w:val="28"/>
        </w:rPr>
        <w:t>“</w:t>
      </w:r>
      <w:r>
        <w:rPr>
          <w:sz w:val="28"/>
        </w:rPr>
        <w:t>Non posso continuare?”</w:t>
      </w:r>
      <w:ins w:id="430" w:author="leonardo g. luccone" w:date="2008-01-21T13:07:00Z">
        <w:r>
          <w:rPr>
            <w:sz w:val="28"/>
          </w:rPr>
          <w:t>.</w:t>
        </w:r>
      </w:ins>
    </w:p>
    <w:p>
      <w:pPr>
        <w:pStyle w:val="Normal"/>
        <w:jc w:val="both"/>
        <w:rPr>
          <w:sz w:val="28"/>
        </w:rPr>
      </w:pPr>
      <w:r>
        <w:rPr>
          <w:sz w:val="28"/>
        </w:rPr>
        <w:t>“</w:t>
      </w:r>
      <w:r>
        <w:rPr>
          <w:sz w:val="28"/>
        </w:rPr>
        <w:t>No, non puoi andare avanti da sola. Devo restare qua a guardarti</w:t>
      </w:r>
      <w:del w:id="431" w:author="leonardo g. luccone" w:date="2008-01-21T13:08:00Z">
        <w:r>
          <w:rPr>
            <w:sz w:val="28"/>
          </w:rPr>
          <w:delText>.</w:delText>
        </w:r>
      </w:del>
      <w:r>
        <w:rPr>
          <w:sz w:val="28"/>
        </w:rPr>
        <w:t>”</w:t>
      </w:r>
      <w:ins w:id="432" w:author="leonardo g. luccone" w:date="2008-01-21T13:08:00Z">
        <w:r>
          <w:rPr>
            <w:sz w:val="28"/>
          </w:rPr>
          <w:t>.</w:t>
        </w:r>
      </w:ins>
    </w:p>
    <w:p>
      <w:pPr>
        <w:pStyle w:val="Normal"/>
        <w:jc w:val="both"/>
        <w:rPr>
          <w:sz w:val="28"/>
        </w:rPr>
      </w:pPr>
      <w:r>
        <w:rPr>
          <w:sz w:val="28"/>
        </w:rPr>
        <w:t>“</w:t>
      </w:r>
      <w:r>
        <w:rPr>
          <w:sz w:val="28"/>
        </w:rPr>
        <w:t>Allora resta a guardarmi</w:t>
      </w:r>
      <w:del w:id="433" w:author="leonardo g. luccone" w:date="2008-01-21T13:08:00Z">
        <w:r>
          <w:rPr>
            <w:sz w:val="28"/>
          </w:rPr>
          <w:delText>.</w:delText>
        </w:r>
      </w:del>
      <w:r>
        <w:rPr>
          <w:sz w:val="28"/>
        </w:rPr>
        <w:t>”</w:t>
      </w:r>
      <w:ins w:id="434" w:author="leonardo g. luccone" w:date="2008-01-21T13:08:00Z">
        <w:r>
          <w:rPr>
            <w:sz w:val="28"/>
          </w:rPr>
          <w:t>.</w:t>
        </w:r>
      </w:ins>
    </w:p>
    <w:p>
      <w:pPr>
        <w:pStyle w:val="Normal"/>
        <w:jc w:val="both"/>
        <w:rPr>
          <w:sz w:val="28"/>
        </w:rPr>
      </w:pPr>
      <w:r>
        <w:rPr>
          <w:sz w:val="28"/>
        </w:rPr>
        <w:t>“</w:t>
      </w:r>
      <w:r>
        <w:rPr>
          <w:sz w:val="28"/>
        </w:rPr>
        <w:t>Papà deve rientrare. Scendi, d</w:t>
      </w:r>
      <w:ins w:id="435" w:author="leonardo g. luccone" w:date="2008-01-21T13:08:00Z">
        <w:r>
          <w:rPr>
            <w:sz w:val="28"/>
          </w:rPr>
          <w:t>à</w:t>
        </w:r>
      </w:ins>
      <w:del w:id="436" w:author="leonardo g. luccone" w:date="2008-01-21T13:08:00Z">
        <w:r>
          <w:rPr>
            <w:sz w:val="28"/>
          </w:rPr>
          <w:delText>a</w:delText>
        </w:r>
      </w:del>
      <w:r>
        <w:rPr>
          <w:sz w:val="28"/>
        </w:rPr>
        <w:t>i</w:t>
      </w:r>
      <w:del w:id="437" w:author="leonardo g. luccone" w:date="2008-01-21T13:08:00Z">
        <w:r>
          <w:rPr>
            <w:sz w:val="28"/>
          </w:rPr>
          <w:delText>.</w:delText>
        </w:r>
      </w:del>
      <w:r>
        <w:rPr>
          <w:sz w:val="28"/>
        </w:rPr>
        <w:t>”</w:t>
      </w:r>
      <w:ins w:id="438" w:author="leonardo g. luccone" w:date="2008-01-21T13:08:00Z">
        <w:r>
          <w:rPr>
            <w:sz w:val="28"/>
          </w:rPr>
          <w:t>.</w:t>
        </w:r>
      </w:ins>
    </w:p>
    <w:p>
      <w:pPr>
        <w:pStyle w:val="Normal"/>
        <w:jc w:val="both"/>
        <w:rPr>
          <w:sz w:val="28"/>
        </w:rPr>
      </w:pPr>
      <w:r>
        <w:rPr>
          <w:sz w:val="28"/>
        </w:rPr>
        <w:t>“</w:t>
      </w:r>
      <w:del w:id="439" w:author="leonardo g. luccone" w:date="2008-01-21T13:08:00Z">
        <w:r>
          <w:rPr>
            <w:sz w:val="28"/>
          </w:rPr>
          <w:delText>Ancora tre</w:delText>
        </w:r>
      </w:del>
      <w:ins w:id="440" w:author="leonardo g. luccone" w:date="2008-01-21T13:08:00Z">
        <w:r>
          <w:rPr>
            <w:sz w:val="28"/>
          </w:rPr>
          <w:t>Altri tre, ti prego</w:t>
        </w:r>
      </w:ins>
      <w:del w:id="441" w:author="leonardo g. luccone" w:date="2008-01-21T13:08:00Z">
        <w:r>
          <w:rPr>
            <w:sz w:val="28"/>
          </w:rPr>
          <w:delText xml:space="preserve"> volte.</w:delText>
        </w:r>
      </w:del>
      <w:r>
        <w:rPr>
          <w:sz w:val="28"/>
        </w:rPr>
        <w:t>”</w:t>
      </w:r>
      <w:ins w:id="442" w:author="leonardo g. luccone" w:date="2008-01-21T13:08:00Z">
        <w:r>
          <w:rPr>
            <w:sz w:val="28"/>
          </w:rPr>
          <w:t>.</w:t>
        </w:r>
      </w:ins>
    </w:p>
    <w:p>
      <w:pPr>
        <w:pStyle w:val="Normal"/>
        <w:jc w:val="both"/>
        <w:rPr>
          <w:sz w:val="28"/>
        </w:rPr>
      </w:pPr>
      <w:r>
        <w:rPr>
          <w:sz w:val="28"/>
        </w:rPr>
        <w:t>“</w:t>
      </w:r>
      <w:del w:id="443" w:author="leonardo g. luccone" w:date="2008-01-21T13:08:00Z">
        <w:r>
          <w:rPr>
            <w:sz w:val="28"/>
          </w:rPr>
          <w:delText>Adesso</w:delText>
        </w:r>
      </w:del>
      <w:ins w:id="444" w:author="leonardo g. luccone" w:date="2008-01-21T13:08:00Z">
        <w:r>
          <w:rPr>
            <w:sz w:val="28"/>
          </w:rPr>
          <w:t>Scendi</w:t>
        </w:r>
      </w:ins>
      <w:r>
        <w:rPr>
          <w:sz w:val="28"/>
        </w:rPr>
        <w:t>, ho detto</w:t>
      </w:r>
      <w:del w:id="445" w:author="leonardo g. luccone" w:date="2008-01-21T13:08:00Z">
        <w:r>
          <w:rPr>
            <w:sz w:val="28"/>
          </w:rPr>
          <w:delText>.</w:delText>
        </w:r>
      </w:del>
      <w:r>
        <w:rPr>
          <w:sz w:val="28"/>
        </w:rPr>
        <w:t>”</w:t>
      </w:r>
      <w:ins w:id="446" w:author="leonardo g. luccone" w:date="2008-01-21T13:08:00Z">
        <w:r>
          <w:rPr>
            <w:sz w:val="28"/>
          </w:rPr>
          <w:t>.</w:t>
        </w:r>
      </w:ins>
    </w:p>
    <w:p>
      <w:pPr>
        <w:pStyle w:val="Normal"/>
        <w:jc w:val="both"/>
        <w:rPr>
          <w:sz w:val="28"/>
        </w:rPr>
      </w:pPr>
      <w:r>
        <w:rPr>
          <w:sz w:val="28"/>
        </w:rPr>
        <w:t>“</w:t>
      </w:r>
      <w:r>
        <w:rPr>
          <w:sz w:val="28"/>
        </w:rPr>
        <w:t>Ti prego, altri tre</w:t>
      </w:r>
      <w:del w:id="447" w:author="leonardo g. luccone" w:date="2008-01-21T13:08:00Z">
        <w:r>
          <w:rPr>
            <w:sz w:val="28"/>
          </w:rPr>
          <w:delText>.</w:delText>
        </w:r>
      </w:del>
      <w:r>
        <w:rPr>
          <w:sz w:val="28"/>
        </w:rPr>
        <w:t>”</w:t>
      </w:r>
      <w:ins w:id="448" w:author="leonardo g. luccone" w:date="2008-01-21T13:08:00Z">
        <w:r>
          <w:rPr>
            <w:sz w:val="28"/>
          </w:rPr>
          <w:t>.</w:t>
        </w:r>
      </w:ins>
    </w:p>
    <w:p>
      <w:pPr>
        <w:pStyle w:val="Normal"/>
        <w:jc w:val="both"/>
        <w:rPr>
          <w:sz w:val="28"/>
        </w:rPr>
      </w:pPr>
      <w:r>
        <w:rPr>
          <w:sz w:val="28"/>
        </w:rPr>
        <w:t>“</w:t>
      </w:r>
      <w:r>
        <w:rPr>
          <w:sz w:val="28"/>
        </w:rPr>
        <w:t>Ok, altri tre</w:t>
      </w:r>
      <w:del w:id="449" w:author="leonardo g. luccone" w:date="2008-01-21T13:08:00Z">
        <w:r>
          <w:rPr>
            <w:sz w:val="28"/>
          </w:rPr>
          <w:delText>.</w:delText>
        </w:r>
      </w:del>
      <w:r>
        <w:rPr>
          <w:sz w:val="28"/>
        </w:rPr>
        <w:t>”</w:t>
      </w:r>
      <w:ins w:id="450" w:author="leonardo g. luccone" w:date="2008-01-21T13:08:00Z">
        <w:r>
          <w:rPr>
            <w:sz w:val="28"/>
          </w:rPr>
          <w:t>.</w:t>
        </w:r>
      </w:ins>
    </w:p>
    <w:p>
      <w:pPr>
        <w:pStyle w:val="Normal"/>
        <w:jc w:val="both"/>
        <w:rPr>
          <w:sz w:val="28"/>
        </w:rPr>
      </w:pPr>
      <w:r>
        <w:rPr>
          <w:sz w:val="28"/>
        </w:rPr>
        <w:t>“</w:t>
      </w:r>
      <w:r>
        <w:rPr>
          <w:sz w:val="28"/>
        </w:rPr>
        <w:t>Al terzo, toccherò il sole. Poi torniamo dentro</w:t>
      </w:r>
      <w:del w:id="451" w:author="leonardo g. luccone" w:date="2008-01-21T13:08:00Z">
        <w:r>
          <w:rPr>
            <w:sz w:val="28"/>
          </w:rPr>
          <w:delText>.</w:delText>
        </w:r>
      </w:del>
      <w:r>
        <w:rPr>
          <w:sz w:val="28"/>
        </w:rPr>
        <w:t>”</w:t>
      </w:r>
      <w:ins w:id="452" w:author="leonardo g. luccone" w:date="2008-01-21T13:08:00Z">
        <w:r>
          <w:rPr>
            <w:sz w:val="28"/>
          </w:rPr>
          <w:t>.</w:t>
        </w:r>
      </w:ins>
    </w:p>
    <w:p>
      <w:pPr>
        <w:pStyle w:val="Normal"/>
        <w:jc w:val="both"/>
        <w:rPr>
          <w:sz w:val="28"/>
        </w:rPr>
      </w:pPr>
      <w:r>
        <w:rPr>
          <w:sz w:val="28"/>
        </w:rPr>
        <w:t>“</w:t>
      </w:r>
      <w:del w:id="453" w:author="leonardo g. luccone" w:date="2008-01-21T13:09:00Z">
        <w:r>
          <w:rPr>
            <w:sz w:val="28"/>
          </w:rPr>
          <w:delText>Vedi di</w:delText>
        </w:r>
      </w:del>
      <w:ins w:id="454" w:author="leonardo g. luccone" w:date="2008-01-21T13:09:00Z">
        <w:r>
          <w:rPr>
            <w:sz w:val="28"/>
          </w:rPr>
          <w:t>Attenta a</w:t>
        </w:r>
      </w:ins>
      <w:r>
        <w:rPr>
          <w:sz w:val="28"/>
        </w:rPr>
        <w:t xml:space="preserve"> non scottarti</w:t>
      </w:r>
      <w:del w:id="455" w:author="leonardo g. luccone" w:date="2008-01-21T13:09:00Z">
        <w:r>
          <w:rPr>
            <w:sz w:val="28"/>
          </w:rPr>
          <w:delText>.</w:delText>
        </w:r>
      </w:del>
      <w:r>
        <w:rPr>
          <w:sz w:val="28"/>
        </w:rPr>
        <w:t>”</w:t>
      </w:r>
      <w:ins w:id="456" w:author="leonardo g. luccone" w:date="2008-01-21T13:09:00Z">
        <w:r>
          <w:rPr>
            <w:sz w:val="28"/>
          </w:rPr>
          <w:t>.</w:t>
        </w:r>
      </w:ins>
    </w:p>
    <w:p>
      <w:pPr>
        <w:pStyle w:val="Normal"/>
        <w:jc w:val="both"/>
        <w:rPr>
          <w:sz w:val="28"/>
        </w:rPr>
      </w:pPr>
      <w:r>
        <w:rPr>
          <w:sz w:val="28"/>
        </w:rPr>
        <w:t>“</w:t>
      </w:r>
      <w:r>
        <w:rPr>
          <w:sz w:val="28"/>
        </w:rPr>
        <w:t>Scottarmi?”</w:t>
      </w:r>
      <w:ins w:id="457" w:author="leonardo g. luccone" w:date="2008-01-21T13:09:00Z">
        <w:r>
          <w:rPr>
            <w:sz w:val="28"/>
          </w:rPr>
          <w:t>.</w:t>
        </w:r>
      </w:ins>
    </w:p>
    <w:p>
      <w:pPr>
        <w:pStyle w:val="Normal"/>
        <w:jc w:val="both"/>
        <w:rPr>
          <w:sz w:val="28"/>
        </w:rPr>
      </w:pPr>
      <w:r>
        <w:rPr>
          <w:sz w:val="28"/>
        </w:rPr>
        <w:t>“</w:t>
      </w:r>
      <w:r>
        <w:rPr>
          <w:sz w:val="28"/>
        </w:rPr>
        <w:t>Col sole. È bollente</w:t>
      </w:r>
      <w:del w:id="458" w:author="leonardo g. luccone" w:date="2008-01-21T13:09:00Z">
        <w:r>
          <w:rPr>
            <w:sz w:val="28"/>
          </w:rPr>
          <w:delText>.</w:delText>
        </w:r>
      </w:del>
      <w:r>
        <w:rPr>
          <w:sz w:val="28"/>
        </w:rPr>
        <w:t>”</w:t>
      </w:r>
      <w:ins w:id="459" w:author="leonardo g. luccone" w:date="2008-01-21T13:09:00Z">
        <w:r>
          <w:rPr>
            <w:sz w:val="28"/>
          </w:rPr>
          <w:t>.</w:t>
        </w:r>
      </w:ins>
    </w:p>
    <w:p>
      <w:pPr>
        <w:pStyle w:val="Normal"/>
        <w:jc w:val="both"/>
        <w:rPr>
          <w:sz w:val="28"/>
        </w:rPr>
      </w:pPr>
      <w:r>
        <w:rPr>
          <w:sz w:val="28"/>
        </w:rPr>
        <w:t>“</w:t>
      </w:r>
      <w:del w:id="460" w:author="leonardo g. luccone" w:date="2008-01-21T13:09:00Z">
        <w:r>
          <w:rPr>
            <w:sz w:val="28"/>
          </w:rPr>
          <w:delText>C’è del fuoco sul sole</w:delText>
        </w:r>
      </w:del>
      <w:ins w:id="461" w:author="leonardo g. luccone" w:date="2008-01-21T13:09:00Z">
        <w:r>
          <w:rPr>
            <w:sz w:val="28"/>
          </w:rPr>
          <w:t>Il sole è fatto di fuoco</w:t>
        </w:r>
      </w:ins>
      <w:r>
        <w:rPr>
          <w:sz w:val="28"/>
        </w:rPr>
        <w:t>?”</w:t>
      </w:r>
      <w:ins w:id="462" w:author="leonardo g. luccone" w:date="2008-01-21T13:09:00Z">
        <w:r>
          <w:rPr>
            <w:sz w:val="28"/>
          </w:rPr>
          <w:t>.</w:t>
        </w:r>
      </w:ins>
    </w:p>
    <w:p>
      <w:pPr>
        <w:pStyle w:val="Normal"/>
        <w:jc w:val="both"/>
        <w:rPr>
          <w:sz w:val="28"/>
        </w:rPr>
      </w:pPr>
      <w:r>
        <w:rPr>
          <w:sz w:val="28"/>
        </w:rPr>
        <w:t>“</w:t>
      </w:r>
      <w:r>
        <w:rPr>
          <w:sz w:val="28"/>
        </w:rPr>
        <w:t>Il sole è puro fuoco</w:t>
      </w:r>
      <w:del w:id="463" w:author="leonardo g. luccone" w:date="2008-01-21T13:09:00Z">
        <w:r>
          <w:rPr>
            <w:sz w:val="28"/>
          </w:rPr>
          <w:delText>.</w:delText>
        </w:r>
      </w:del>
      <w:r>
        <w:rPr>
          <w:sz w:val="28"/>
        </w:rPr>
        <w:t>”</w:t>
      </w:r>
      <w:ins w:id="464" w:author="leonardo g. luccone" w:date="2008-01-21T13:09:00Z">
        <w:r>
          <w:rPr>
            <w:sz w:val="28"/>
          </w:rPr>
          <w:t>.</w:t>
        </w:r>
      </w:ins>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b/>
          <w:b/>
          <w:sz w:val="28"/>
        </w:rPr>
      </w:pPr>
      <w:r>
        <w:rPr>
          <w:b/>
          <w:sz w:val="28"/>
        </w:rPr>
        <w:t>ILLUSTRAZIONE</w:t>
      </w:r>
      <w:ins w:id="465" w:author="leonardo g. luccone" w:date="2008-01-21T13:09:00Z">
        <w:r>
          <w:rPr>
            <w:b/>
            <w:sz w:val="28"/>
          </w:rPr>
          <w:t>. Gatto 3</w:t>
        </w:r>
      </w:ins>
    </w:p>
    <w:p>
      <w:pPr>
        <w:pStyle w:val="Normal"/>
        <w:jc w:val="both"/>
        <w:rPr>
          <w:b/>
          <w:b/>
          <w:sz w:val="28"/>
        </w:rPr>
      </w:pPr>
      <w:r>
        <w:rPr>
          <w:b/>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Sostantivi nomi, nomi sostantivi. Un sostantivo potrebbe essere il nome di quella cosa, ma il nome vero e proprio non è il nome di quella cosa, ma un nome. La mia amica Pimpa è un cane, perciò lei è un cane e si chiama Pimpa. Non è una Pimpa. Lei è </w:t>
      </w:r>
      <w:del w:id="466" w:author="leonardo g. luccone" w:date="2008-01-21T13:10:00Z">
        <w:r>
          <w:rPr>
            <w:sz w:val="28"/>
          </w:rPr>
          <w:delText xml:space="preserve">la </w:delText>
        </w:r>
      </w:del>
      <w:r>
        <w:rPr>
          <w:sz w:val="28"/>
        </w:rPr>
        <w:t xml:space="preserve">Pimpa. Allo stesso modo, lei non è cane, ma è un cane. A meno che, ovviamente, conosca qualcuno con un cane che si chiama Pimpa, in questo caso potrei dire: “Che buffo, anch’io ho una Pimpa”. Tuttavia, provate a immaginare che Pimpa, la mia bella cagnolina, abbia una personalità così forte da non passare inosservata. Quando ricevo ospiti, lei corre all’impazzata, gira in tondo, ruzzola per terra e tutto questo perché le piace. </w:t>
      </w:r>
      <w:del w:id="467" w:author="leonardo g. luccone" w:date="2008-01-21T13:10:00Z">
        <w:r>
          <w:rPr>
            <w:sz w:val="28"/>
          </w:rPr>
          <w:delText>Lei è leggendaria</w:delText>
        </w:r>
      </w:del>
      <w:ins w:id="468" w:author="leonardo g. luccone" w:date="2008-01-21T13:10:00Z">
        <w:r>
          <w:rPr>
            <w:sz w:val="28"/>
          </w:rPr>
          <w:t>È un mito</w:t>
        </w:r>
      </w:ins>
      <w:r>
        <w:rPr>
          <w:sz w:val="28"/>
        </w:rPr>
        <w:t>. Immaginate, anche se questo non succederà mai, che Pimpa muoia. Prendo un</w:t>
      </w:r>
      <w:ins w:id="469" w:author="leonardo g. luccone" w:date="2008-01-21T13:10:00Z">
        <w:r>
          <w:rPr>
            <w:sz w:val="28"/>
          </w:rPr>
          <w:t>a</w:t>
        </w:r>
      </w:ins>
      <w:r>
        <w:rPr>
          <w:sz w:val="28"/>
        </w:rPr>
        <w:t xml:space="preserve"> nuov</w:t>
      </w:r>
      <w:ins w:id="470" w:author="leonardo g. luccone" w:date="2008-01-21T13:10:00Z">
        <w:r>
          <w:rPr>
            <w:sz w:val="28"/>
          </w:rPr>
          <w:t>a</w:t>
        </w:r>
      </w:ins>
      <w:del w:id="471" w:author="leonardo g. luccone" w:date="2008-01-21T13:10:00Z">
        <w:r>
          <w:rPr>
            <w:sz w:val="28"/>
          </w:rPr>
          <w:delText>o</w:delText>
        </w:r>
      </w:del>
      <w:r>
        <w:rPr>
          <w:sz w:val="28"/>
        </w:rPr>
        <w:t xml:space="preserve"> ca</w:t>
      </w:r>
      <w:ins w:id="472" w:author="leonardo g. luccone" w:date="2008-01-21T13:10:00Z">
        <w:r>
          <w:rPr>
            <w:sz w:val="28"/>
          </w:rPr>
          <w:t>gnetta</w:t>
        </w:r>
      </w:ins>
      <w:del w:id="473" w:author="leonardo g. luccone" w:date="2008-01-21T13:10:00Z">
        <w:r>
          <w:rPr>
            <w:sz w:val="28"/>
          </w:rPr>
          <w:delText>ne</w:delText>
        </w:r>
      </w:del>
      <w:r>
        <w:rPr>
          <w:sz w:val="28"/>
        </w:rPr>
        <w:t xml:space="preserve">, e la chiamo </w:t>
      </w:r>
      <w:del w:id="474" w:author="leonardo g. luccone" w:date="2008-01-21T13:10:00Z">
        <w:r>
          <w:rPr>
            <w:sz w:val="28"/>
          </w:rPr>
          <w:delText>Prugnola</w:delText>
        </w:r>
      </w:del>
      <w:ins w:id="475" w:author="leonardo g. luccone" w:date="2008-01-21T13:10:00Z">
        <w:r>
          <w:rPr>
            <w:sz w:val="28"/>
          </w:rPr>
          <w:t>Zucca</w:t>
        </w:r>
      </w:ins>
      <w:r>
        <w:rPr>
          <w:sz w:val="28"/>
        </w:rPr>
        <w:t>. Quando arrivano gli ospiti, lei si mette a correre per tutta la casa e un amico dice: “È una vera Pimpa, eh?”</w:t>
      </w:r>
      <w:ins w:id="476" w:author="leonardo g. luccone" w:date="2008-01-21T15:42:00Z">
        <w:r>
          <w:rPr>
            <w:sz w:val="28"/>
          </w:rPr>
          <w:t>.</w:t>
        </w:r>
      </w:ins>
      <w:r>
        <w:rPr>
          <w:sz w:val="28"/>
        </w:rPr>
        <w:t xml:space="preserve"> Sostantivi nomi verbi.</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È un brutto silenzio o un addensamento di emozioni o forse proprio un collasso di sensazioni. Non è una questione di materialismo. Noi cerchiamo semplicemente qualche base di esteriorità, se mi concedete questo termine – e anche se non lo fate, come ho già detto. I brutti silenzi nuotano in bicchieri che vengono riempiti di nuovo, che sono stati riempiti di nuovo (le metafore spurie sono una meraviglia). Il brutto silenzio, il brutto silenzio</w:t>
      </w:r>
      <w:ins w:id="477" w:author="leonardo g. luccone" w:date="2008-01-21T13:11:00Z">
        <w:r>
          <w:rPr>
            <w:sz w:val="28"/>
          </w:rPr>
          <w:t>——</w:t>
        </w:r>
      </w:ins>
      <w:del w:id="478" w:author="leonardo g. luccone" w:date="2008-01-21T13:10:00Z">
        <w:r>
          <w:rPr>
            <w:sz w:val="28"/>
          </w:rPr>
          <w:delText>--------</w:delText>
        </w:r>
      </w:del>
      <w:r>
        <w:rPr>
          <w:sz w:val="28"/>
        </w:rPr>
        <w:t>il brutto</w:t>
      </w:r>
      <w:ins w:id="479" w:author="leonardo g. luccone" w:date="2008-01-21T13:12:00Z">
        <w:r>
          <w:rPr>
            <w:sz w:val="28"/>
          </w:rPr>
          <w:t xml:space="preserve">  </w:t>
        </w:r>
      </w:ins>
      <w:del w:id="480" w:author="leonardo g. luccone" w:date="2008-01-21T13:12:00Z">
        <w:r>
          <w:rPr>
            <w:sz w:val="28"/>
          </w:rPr>
          <w:delText xml:space="preserve"> </w:delText>
          <w:tab/>
        </w:r>
      </w:del>
      <w:r>
        <w:rPr>
          <w:sz w:val="28"/>
        </w:rPr>
        <w:t xml:space="preserve">        silenzio. Non c’è niente di romantico nei brutti silenzi, e di certo non c’è alcun suono, niente risuona. È in quell’assenza, vorrei suggerire, che si trova l’essenza dell’arte, il movimento dal suono, dal linguaggio, dall’ineffabile, che cerca di rendere chiara l’oscurità di ciò che sta alla base di ogni comprensione. Il brutto silenzio è arte.</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Ecco che aspetto avevo una mattina, la mattina in cui mi sono reso conto che le mattine non erano altro che mattine, solo mattine, e non l’inizio di una giornata o di qualsiasi altra cosa se è per questo. Ecco che aspetto avevo quando il mio ultimo ricordo </w:t>
      </w:r>
      <w:del w:id="481" w:author="leonardo g. luccone" w:date="2008-01-21T13:12:00Z">
        <w:r>
          <w:rPr>
            <w:sz w:val="28"/>
          </w:rPr>
          <w:delText xml:space="preserve">finale </w:delText>
        </w:r>
      </w:del>
      <w:r>
        <w:rPr>
          <w:sz w:val="28"/>
        </w:rPr>
        <w:t xml:space="preserve">è diventato un ultimo ricordo, e tutto ciò che ricordavo era finalmente ultimo. Ecco che aspetto avevo mentre mi scaldavo alla morte, mi raffreddavo col ghiaccio, scivolavo sul </w:t>
      </w:r>
      <w:del w:id="482" w:author="leonardo g. luccone" w:date="2008-01-21T13:12:00Z">
        <w:r>
          <w:rPr>
            <w:sz w:val="28"/>
          </w:rPr>
          <w:delText>giacchio</w:delText>
        </w:r>
      </w:del>
      <w:ins w:id="483" w:author="leonardo g. luccone" w:date="2008-01-21T13:12:00Z">
        <w:r>
          <w:rPr>
            <w:sz w:val="28"/>
          </w:rPr>
          <w:t>ghiaccio</w:t>
        </w:r>
      </w:ins>
      <w:r>
        <w:rPr>
          <w:sz w:val="28"/>
        </w:rPr>
        <w:t xml:space="preserve">, ghiacciato come un parabrezza in una mattinata gelida, ma nessuna mattinata gela più, eh? </w:t>
      </w:r>
      <w:del w:id="484" w:author="leonardo g. luccone" w:date="2008-01-21T13:12:00Z">
        <w:r>
          <w:rPr>
            <w:sz w:val="28"/>
          </w:rPr>
          <w:delText>I mattini</w:delText>
        </w:r>
      </w:del>
      <w:ins w:id="485" w:author="leonardo g. luccone" w:date="2008-01-21T13:12:00Z">
        <w:r>
          <w:rPr>
            <w:sz w:val="28"/>
          </w:rPr>
          <w:t>Le mattine</w:t>
        </w:r>
      </w:ins>
      <w:r>
        <w:rPr>
          <w:sz w:val="28"/>
        </w:rPr>
        <w:t xml:space="preserve"> sono solo mattin</w:t>
      </w:r>
      <w:ins w:id="486" w:author="leonardo g. luccone" w:date="2008-01-21T13:12:00Z">
        <w:r>
          <w:rPr>
            <w:sz w:val="28"/>
          </w:rPr>
          <w:t>e</w:t>
        </w:r>
      </w:ins>
      <w:del w:id="487" w:author="leonardo g. luccone" w:date="2008-01-21T13:12:00Z">
        <w:r>
          <w:rPr>
            <w:sz w:val="28"/>
          </w:rPr>
          <w:delText>i</w:delText>
        </w:r>
      </w:del>
      <w:r>
        <w:rPr>
          <w:sz w:val="28"/>
        </w:rPr>
        <w:t xml:space="preserve"> sono solo mattin</w:t>
      </w:r>
      <w:ins w:id="488" w:author="leonardo g. luccone" w:date="2008-01-21T13:12:00Z">
        <w:r>
          <w:rPr>
            <w:sz w:val="28"/>
          </w:rPr>
          <w:t>e</w:t>
        </w:r>
      </w:ins>
      <w:del w:id="489" w:author="leonardo g. luccone" w:date="2008-01-21T13:12:00Z">
        <w:r>
          <w:rPr>
            <w:sz w:val="28"/>
          </w:rPr>
          <w:delText>i</w:delText>
        </w:r>
      </w:del>
      <w:r>
        <w:rPr>
          <w:sz w:val="28"/>
        </w:rPr>
        <w:t xml:space="preserve"> sono solo quello che sono. Ed ecco che aspetto avevo quando me ne sono reso conto.</w:t>
      </w:r>
    </w:p>
    <w:p>
      <w:pPr>
        <w:pStyle w:val="Normal"/>
        <w:jc w:val="both"/>
        <w:rPr>
          <w:sz w:val="28"/>
        </w:rPr>
      </w:pPr>
      <w:r>
        <w:rPr>
          <w:sz w:val="28"/>
        </w:rPr>
      </w:r>
    </w:p>
    <w:p>
      <w:pPr>
        <w:pStyle w:val="Normal"/>
        <w:jc w:val="both"/>
        <w:rPr>
          <w:b/>
          <w:b/>
          <w:sz w:val="28"/>
        </w:rPr>
      </w:pPr>
      <w:r>
        <w:rPr>
          <w:b/>
          <w:sz w:val="28"/>
        </w:rPr>
        <w:t>ILLUSTRAZIONE</w:t>
      </w:r>
      <w:ins w:id="490" w:author="leonardo g. luccone" w:date="2008-01-21T13:12:00Z">
        <w:r>
          <w:rPr>
            <w:b/>
            <w:sz w:val="28"/>
          </w:rPr>
          <w:t>. Astratto 1</w:t>
        </w:r>
      </w:ins>
    </w:p>
    <w:p>
      <w:pPr>
        <w:pStyle w:val="Normal"/>
        <w:jc w:val="both"/>
        <w:rPr>
          <w:b/>
          <w:b/>
          <w:sz w:val="28"/>
        </w:rPr>
      </w:pPr>
      <w:r>
        <w:rPr>
          <w:b/>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Se mi è concesso, vorrei riproporre la distinzione metafisica tra fatto e valore. Alla base della comprensione di questa distinzione c’è la percezione che i valori in qualche modo vengano dagli individui e non possano esistere nel mondo, almeno non nel mondo delle rane, delle batterie per automobili e delle monetine. Se esistessero, allora sarebbero come le rocce, le corde di chitarra e i </w:t>
      </w:r>
      <w:del w:id="491" w:author="leonardo g. luccone" w:date="2008-01-21T13:12:00Z">
        <w:r>
          <w:rPr>
            <w:sz w:val="28"/>
          </w:rPr>
          <w:delText xml:space="preserve">macchinari </w:delText>
        </w:r>
      </w:del>
      <w:ins w:id="492" w:author="leonardo g. luccone" w:date="2008-01-21T13:12:00Z">
        <w:r>
          <w:rPr>
            <w:sz w:val="28"/>
          </w:rPr>
          <w:t xml:space="preserve">dispositivi </w:t>
        </w:r>
      </w:ins>
      <w:r>
        <w:rPr>
          <w:sz w:val="28"/>
        </w:rPr>
        <w:t>ortodontici e non sarebbero più valori. E allora sollevo la questione se sia possibile che un’affermazione venga considerata un fatto, essendo in effetti formulata da un individuo. Conciliate questo con il nostro bisogno di stabilire se l’affermazione è valida prima che la si consideri come un possibile fatto, in sé una mossa valutativa, e capirete il mio problema. Be</w:t>
      </w:r>
      <w:ins w:id="493" w:author="leonardo g. luccone" w:date="2008-01-21T15:52:00Z">
        <w:r>
          <w:rPr>
            <w:sz w:val="28"/>
          </w:rPr>
          <w:t>h</w:t>
        </w:r>
      </w:ins>
      <w:del w:id="494" w:author="leonardo g. luccone" w:date="2008-01-21T15:52:00Z">
        <w:r>
          <w:rPr>
            <w:sz w:val="28"/>
          </w:rPr>
          <w:delText>’</w:delText>
        </w:r>
      </w:del>
      <w:r>
        <w:rPr>
          <w:sz w:val="28"/>
        </w:rPr>
        <w:t>, uno dei tanti, perché il mio problema più grande è che io penso in questo modo, anche riguardo alle cose più semplici, ma niente è davvero semplice, no? Tutta la questione fatto</w:t>
      </w:r>
      <w:del w:id="495" w:author="leonardo g. luccone" w:date="2008-01-21T13:13:00Z">
        <w:r>
          <w:rPr>
            <w:sz w:val="28"/>
          </w:rPr>
          <w:delText xml:space="preserve"> </w:delText>
        </w:r>
      </w:del>
      <w:r>
        <w:rPr>
          <w:sz w:val="28"/>
        </w:rPr>
        <w:t>/</w:t>
      </w:r>
      <w:del w:id="496" w:author="leonardo g. luccone" w:date="2008-01-21T13:13:00Z">
        <w:r>
          <w:rPr>
            <w:sz w:val="28"/>
          </w:rPr>
          <w:delText xml:space="preserve"> </w:delText>
        </w:r>
      </w:del>
      <w:r>
        <w:rPr>
          <w:sz w:val="28"/>
        </w:rPr>
        <w:t xml:space="preserve">valore era un modo per affermare che l’affermazione di mia moglie, secondo cui smettere di bere mi avrebbe fatto bene, non era un fatto, ma un giudizio di valore. Poi ho aggiunto, per dare effetto e per qualche altro motivo, anche se non so quale, che la mia voglia di bere, in quanto tacita cosa </w:t>
      </w:r>
      <w:del w:id="497" w:author="leonardo g. luccone" w:date="2008-01-21T13:13:00Z">
        <w:r>
          <w:rPr>
            <w:sz w:val="28"/>
          </w:rPr>
          <w:delText>nel mondo</w:delText>
        </w:r>
      </w:del>
      <w:ins w:id="498" w:author="leonardo g. luccone" w:date="2008-01-21T13:13:00Z">
        <w:r>
          <w:rPr>
            <w:sz w:val="28"/>
          </w:rPr>
          <w:t>universalmente condivisa</w:t>
        </w:r>
      </w:ins>
      <w:r>
        <w:rPr>
          <w:sz w:val="28"/>
        </w:rPr>
        <w:t>, in quanto sensazione animale, era in effetti un fatto e non un’affermazione di valore, e visto che la sensazione non dipendeva da un individuo per la sua derivazione, allora la mia voglia di bere era più reale della sua asserzione per cui smettere sarebbe stato salutare.</w:t>
      </w:r>
    </w:p>
    <w:p>
      <w:pPr>
        <w:pStyle w:val="Normal"/>
        <w:jc w:val="both"/>
        <w:rPr>
          <w:sz w:val="28"/>
        </w:rPr>
      </w:pPr>
      <w:r>
        <w:rPr>
          <w:sz w:val="28"/>
        </w:rPr>
        <w:t>Lei ha risposto: “Ma così la tua voglia è stata articolata e perciò è diventata un’affermazione di valore”.</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Sally: </w:t>
      </w:r>
      <w:del w:id="499" w:author="leonardo g. luccone" w:date="2008-01-21T13:14:00Z">
        <w:r>
          <w:rPr>
            <w:sz w:val="28"/>
          </w:rPr>
          <w:delText>Cos’è stato questo</w:delText>
        </w:r>
      </w:del>
      <w:ins w:id="500" w:author="leonardo g. luccone" w:date="2008-01-21T13:14:00Z">
        <w:r>
          <w:rPr>
            <w:sz w:val="28"/>
          </w:rPr>
          <w:t>Cos’era quel</w:t>
        </w:r>
      </w:ins>
      <w:r>
        <w:rPr>
          <w:sz w:val="28"/>
        </w:rPr>
        <w:t xml:space="preserve"> rumore? </w:t>
      </w:r>
    </w:p>
    <w:p>
      <w:pPr>
        <w:pStyle w:val="Normal"/>
        <w:jc w:val="both"/>
        <w:rPr>
          <w:sz w:val="28"/>
        </w:rPr>
      </w:pPr>
      <w:r>
        <w:rPr>
          <w:sz w:val="28"/>
        </w:rPr>
        <w:t>Ishmael: Io non ho sentito nessun rumore.</w:t>
      </w:r>
    </w:p>
    <w:p>
      <w:pPr>
        <w:pStyle w:val="Normal"/>
        <w:jc w:val="both"/>
        <w:rPr>
          <w:sz w:val="28"/>
        </w:rPr>
      </w:pPr>
      <w:r>
        <w:rPr>
          <w:sz w:val="28"/>
        </w:rPr>
        <w:t>Sally: Non puoi non averlo sentito.</w:t>
      </w:r>
    </w:p>
    <w:p>
      <w:pPr>
        <w:pStyle w:val="Normal"/>
        <w:jc w:val="both"/>
        <w:rPr>
          <w:sz w:val="28"/>
        </w:rPr>
      </w:pPr>
      <w:r>
        <w:rPr>
          <w:sz w:val="28"/>
        </w:rPr>
        <w:t>Ishmael: Non ho sentito niente.</w:t>
      </w:r>
    </w:p>
    <w:p>
      <w:pPr>
        <w:pStyle w:val="Normal"/>
        <w:jc w:val="both"/>
        <w:rPr/>
      </w:pPr>
      <w:r>
        <w:rPr>
          <w:sz w:val="28"/>
        </w:rPr>
        <w:t>Sally: Be</w:t>
      </w:r>
      <w:del w:id="501" w:author="leonardo g. luccone" w:date="2008-01-21T13:14:00Z">
        <w:r>
          <w:rPr>
            <w:sz w:val="28"/>
          </w:rPr>
          <w:delText>’</w:delText>
        </w:r>
      </w:del>
      <w:ins w:id="502" w:author="leonardo g. luccone" w:date="2008-01-21T13:14:00Z">
        <w:r>
          <w:rPr>
            <w:sz w:val="28"/>
          </w:rPr>
          <w:t>h</w:t>
        </w:r>
      </w:ins>
      <w:r>
        <w:rPr>
          <w:sz w:val="28"/>
        </w:rPr>
        <w:t>, io sì.</w:t>
      </w:r>
    </w:p>
    <w:p>
      <w:pPr>
        <w:pStyle w:val="Normal"/>
        <w:jc w:val="both"/>
        <w:rPr>
          <w:sz w:val="28"/>
        </w:rPr>
      </w:pPr>
      <w:r>
        <w:rPr>
          <w:sz w:val="28"/>
        </w:rPr>
        <w:t>Ishmael: Che tipo di rumore?</w:t>
      </w:r>
    </w:p>
    <w:p>
      <w:pPr>
        <w:pStyle w:val="Normal"/>
        <w:jc w:val="both"/>
        <w:rPr>
          <w:sz w:val="28"/>
        </w:rPr>
      </w:pPr>
      <w:r>
        <w:rPr>
          <w:sz w:val="28"/>
        </w:rPr>
        <w:t>Sally: Non lo so.</w:t>
      </w:r>
    </w:p>
    <w:p>
      <w:pPr>
        <w:pStyle w:val="Normal"/>
        <w:jc w:val="both"/>
        <w:rPr>
          <w:sz w:val="28"/>
        </w:rPr>
      </w:pPr>
      <w:r>
        <w:rPr>
          <w:sz w:val="28"/>
        </w:rPr>
        <w:t>Ishmael: Da dove veniva?</w:t>
      </w:r>
    </w:p>
    <w:p>
      <w:pPr>
        <w:pStyle w:val="Normal"/>
        <w:jc w:val="both"/>
        <w:rPr>
          <w:sz w:val="28"/>
        </w:rPr>
      </w:pPr>
      <w:r>
        <w:rPr>
          <w:sz w:val="28"/>
        </w:rPr>
        <w:t>Sally: Dalla cantina, mi sembra.</w:t>
      </w:r>
    </w:p>
    <w:p>
      <w:pPr>
        <w:pStyle w:val="Normal"/>
        <w:jc w:val="both"/>
        <w:rPr>
          <w:sz w:val="28"/>
        </w:rPr>
      </w:pPr>
      <w:r>
        <w:rPr>
          <w:sz w:val="28"/>
        </w:rPr>
        <w:t>Ishmael: È proprio lì che vivrebbe un rumore. Se ci fosse un rumore, starebbe lì.</w:t>
      </w:r>
    </w:p>
    <w:p>
      <w:pPr>
        <w:pStyle w:val="Normal"/>
        <w:jc w:val="both"/>
        <w:rPr>
          <w:sz w:val="28"/>
        </w:rPr>
      </w:pPr>
      <w:r>
        <w:rPr>
          <w:sz w:val="28"/>
        </w:rPr>
        <w:t>Sally: Sono sicura di avere sentito qualcosa.</w:t>
      </w:r>
    </w:p>
    <w:p>
      <w:pPr>
        <w:pStyle w:val="Normal"/>
        <w:jc w:val="both"/>
        <w:rPr>
          <w:sz w:val="28"/>
        </w:rPr>
      </w:pPr>
      <w:r>
        <w:rPr>
          <w:sz w:val="28"/>
        </w:rPr>
        <w:t>Ishmael: Ti credo. Non possiamo essere impazziti tutt’e due. Perché dovresti pensare di aver sentito qualcosa se non c’era niente che tu potessi sentire?</w:t>
      </w:r>
    </w:p>
    <w:p>
      <w:pPr>
        <w:pStyle w:val="Normal"/>
        <w:jc w:val="both"/>
        <w:rPr/>
      </w:pPr>
      <w:r>
        <w:rPr>
          <w:sz w:val="28"/>
        </w:rPr>
        <w:t xml:space="preserve">Sally: È vero. Forse era solo </w:t>
      </w:r>
      <w:del w:id="503" w:author="leonardo g. luccone" w:date="2008-01-21T13:15:00Z">
        <w:r>
          <w:rPr>
            <w:sz w:val="28"/>
          </w:rPr>
          <w:delText>un rumore della casa</w:delText>
        </w:r>
      </w:del>
      <w:ins w:id="504" w:author="leonardo g. luccone" w:date="2008-01-21T13:15:00Z">
        <w:r>
          <w:rPr>
            <w:sz w:val="28"/>
          </w:rPr>
          <w:t>tipico rumore casalingo</w:t>
        </w:r>
      </w:ins>
      <w:r>
        <w:rPr>
          <w:sz w:val="28"/>
        </w:rPr>
        <w:t>.</w:t>
      </w:r>
    </w:p>
    <w:p>
      <w:pPr>
        <w:pStyle w:val="Normal"/>
        <w:jc w:val="both"/>
        <w:rPr>
          <w:sz w:val="28"/>
        </w:rPr>
      </w:pPr>
      <w:r>
        <w:rPr>
          <w:sz w:val="28"/>
        </w:rPr>
        <w:t>Ishmael: Probabilmente.</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w:t>
      </w:r>
      <w:r>
        <w:rPr>
          <w:color w:val="000000"/>
          <w:sz w:val="28"/>
        </w:rPr>
        <w:t>Nulla si produce a caso, tuto con una ragione e necessariamente.</w:t>
      </w:r>
      <w:r>
        <w:rPr>
          <w:sz w:val="28"/>
        </w:rPr>
        <w:t>”</w:t>
      </w:r>
    </w:p>
    <w:p>
      <w:pPr>
        <w:pStyle w:val="Normal"/>
        <w:jc w:val="both"/>
        <w:rPr/>
      </w:pPr>
      <w:r>
        <w:rPr>
          <w:sz w:val="28"/>
        </w:rPr>
        <w:t xml:space="preserve">Questa è l’unica frase della </w:t>
      </w:r>
      <w:r>
        <w:rPr>
          <w:i/>
          <w:sz w:val="28"/>
        </w:rPr>
        <w:t>Grande cosmologia</w:t>
      </w:r>
      <w:r>
        <w:rPr>
          <w:sz w:val="28"/>
        </w:rPr>
        <w:t xml:space="preserve"> di Leucippo che ci è pervenuta. Avrete notato il refuso nella </w:t>
      </w:r>
      <w:del w:id="505" w:author="leonardo g. luccone" w:date="2008-01-21T13:15:00Z">
        <w:r>
          <w:rPr>
            <w:sz w:val="28"/>
          </w:rPr>
          <w:delText xml:space="preserve">settima </w:delText>
        </w:r>
      </w:del>
      <w:ins w:id="506" w:author="leonardo g. luccone" w:date="2008-01-21T13:15:00Z">
        <w:r>
          <w:rPr>
            <w:sz w:val="28"/>
          </w:rPr>
          <w:t xml:space="preserve">sesta </w:t>
        </w:r>
      </w:ins>
      <w:r>
        <w:rPr>
          <w:sz w:val="28"/>
        </w:rPr>
        <w:t xml:space="preserve">parola, poco dopo la virgola che avrebbe anche dovuto essere </w:t>
      </w:r>
      <w:del w:id="507" w:author="leonardo g. luccone" w:date="2008-01-21T13:15:00Z">
        <w:r>
          <w:rPr>
            <w:sz w:val="28"/>
          </w:rPr>
          <w:delText>due punti</w:delText>
        </w:r>
      </w:del>
      <w:ins w:id="508" w:author="leonardo g. luccone" w:date="2008-01-21T13:15:00Z">
        <w:r>
          <w:rPr>
            <w:sz w:val="28"/>
          </w:rPr>
          <w:t>un punto e virgola</w:t>
        </w:r>
      </w:ins>
      <w:r>
        <w:rPr>
          <w:sz w:val="28"/>
        </w:rPr>
        <w:t>. È per una ragione o per una necessità che ho fatto quell’errore, allora? È solo uno stratagemma che permette questa parte della discussione, un termine che uso a casaccio, o è invece, e qui è richiesto qualche calcolo sullo spazio fittizio tra questo trattato e me e tra me e l’autore, un evento a caso, ammesso e considerato che un refuso possa considerarsi un evento, ma che mi torna comodo? Per quanto quest’idea avvicini il pensiero di Leucippo a</w:t>
      </w:r>
      <w:del w:id="509" w:author="leonardo g. luccone" w:date="2008-01-21T13:15:00Z">
        <w:r>
          <w:rPr>
            <w:sz w:val="28"/>
          </w:rPr>
          <w:delText>d</w:delText>
        </w:r>
      </w:del>
      <w:r>
        <w:rPr>
          <w:sz w:val="28"/>
        </w:rPr>
        <w:t xml:space="preserve"> Anassagora, non suggerisce certo i primi passi dell’atomismo, la cui genesi viene attribuita a Leucippo. “Dopo il fatto” è un concetto importante e necessario, se non addirittura, come abbiamo visto, micro e macro, nella storia dell’uomo: una visione del mondo.</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Nominare le funzioni come uno stratagemma per distanziare, tanto quanto un emblema di connessione. Nome. Nominare. Nominato.</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Un tempo </w:t>
      </w:r>
      <w:del w:id="510" w:author="leonardo g. luccone" w:date="2008-01-21T13:16:00Z">
        <w:r>
          <w:rPr>
            <w:sz w:val="28"/>
          </w:rPr>
          <w:delText xml:space="preserve">l’usanza </w:delText>
        </w:r>
      </w:del>
      <w:ins w:id="511" w:author="leonardo g. luccone" w:date="2008-01-21T13:16:00Z">
        <w:r>
          <w:rPr>
            <w:sz w:val="28"/>
          </w:rPr>
          <w:t xml:space="preserve">la pratica </w:t>
        </w:r>
      </w:ins>
      <w:r>
        <w:rPr>
          <w:sz w:val="28"/>
        </w:rPr>
        <w:t xml:space="preserve">del waterboarding era conosciuta anche con il nome di </w:t>
      </w:r>
      <w:ins w:id="512" w:author="leonardo g. luccone" w:date="2008-01-21T13:16:00Z">
        <w:r>
          <w:rPr>
            <w:sz w:val="28"/>
          </w:rPr>
          <w:t>“</w:t>
        </w:r>
      </w:ins>
      <w:ins w:id="513" w:author="leonardo g. luccone" w:date="2008-01-21T15:42:00Z">
        <w:r>
          <w:rPr>
            <w:sz w:val="28"/>
          </w:rPr>
          <w:t>c</w:t>
        </w:r>
      </w:ins>
      <w:del w:id="514" w:author="leonardo g. luccone" w:date="2008-01-21T13:16:00Z">
        <w:r>
          <w:rPr>
            <w:i w:val="false"/>
            <w:sz w:val="28"/>
          </w:rPr>
          <w:delText>c</w:delText>
        </w:r>
      </w:del>
      <w:r>
        <w:rPr>
          <w:i w:val="false"/>
          <w:sz w:val="28"/>
        </w:rPr>
        <w:t>ura dell’acqua</w:t>
      </w:r>
      <w:ins w:id="515" w:author="leonardo g. luccone" w:date="2008-01-21T13:16:00Z">
        <w:r>
          <w:rPr>
            <w:sz w:val="28"/>
          </w:rPr>
          <w:t>”</w:t>
        </w:r>
      </w:ins>
      <w:r>
        <w:rPr>
          <w:sz w:val="28"/>
        </w:rPr>
        <w:t xml:space="preserve">. Il soggetto viene assicurato (nel senso di </w:t>
      </w:r>
      <w:r>
        <w:rPr>
          <w:i/>
          <w:sz w:val="28"/>
        </w:rPr>
        <w:t>legato</w:t>
      </w:r>
      <w:r>
        <w:rPr>
          <w:sz w:val="28"/>
        </w:rPr>
        <w:t xml:space="preserve"> e non </w:t>
      </w:r>
      <w:r>
        <w:rPr>
          <w:i/>
          <w:sz w:val="28"/>
        </w:rPr>
        <w:t>tutelato</w:t>
      </w:r>
      <w:r>
        <w:rPr>
          <w:sz w:val="28"/>
        </w:rPr>
        <w:t xml:space="preserve">) a un’asse, nel mio caso con del nastro isolante, quello argentato </w:t>
      </w:r>
      <w:del w:id="516" w:author="leonardo g. luccone" w:date="2008-01-21T13:16:00Z">
        <w:r>
          <w:rPr>
            <w:sz w:val="28"/>
          </w:rPr>
          <w:delText xml:space="preserve">che fabbrica la </w:delText>
        </w:r>
      </w:del>
      <w:ins w:id="517" w:author="leonardo g. luccone" w:date="2008-01-21T13:16:00Z">
        <w:r>
          <w:rPr>
            <w:sz w:val="28"/>
          </w:rPr>
          <w:t xml:space="preserve">prodotto dalla </w:t>
        </w:r>
      </w:ins>
      <w:r>
        <w:rPr>
          <w:sz w:val="28"/>
        </w:rPr>
        <w:t>3</w:t>
      </w:r>
      <w:ins w:id="518" w:author="leonardo g. luccone" w:date="2008-01-21T13:16:00Z">
        <w:r>
          <w:rPr>
            <w:smallCaps/>
            <w:sz w:val="28"/>
          </w:rPr>
          <w:t>M</w:t>
        </w:r>
      </w:ins>
      <w:del w:id="519" w:author="leonardo g. luccone" w:date="2008-01-21T13:16:00Z">
        <w:r>
          <w:rPr>
            <w:sz w:val="28"/>
          </w:rPr>
          <w:delText>M</w:delText>
        </w:r>
      </w:del>
      <w:r>
        <w:rPr>
          <w:sz w:val="28"/>
        </w:rPr>
        <w:t>, la mia è una tavola d’abete, perfettamente piatta e senza un nodo</w:t>
      </w:r>
      <w:ins w:id="520" w:author="leonardo g. luccone" w:date="2008-01-21T13:17:00Z">
        <w:r>
          <w:rPr>
            <w:sz w:val="28"/>
          </w:rPr>
          <w:t>;</w:t>
        </w:r>
      </w:ins>
      <w:del w:id="521" w:author="leonardo g. luccone" w:date="2008-01-21T13:17:00Z">
        <w:r>
          <w:rPr>
            <w:sz w:val="28"/>
          </w:rPr>
          <w:delText>,</w:delText>
        </w:r>
      </w:del>
      <w:r>
        <w:rPr>
          <w:sz w:val="28"/>
        </w:rPr>
        <w:t xml:space="preserve"> </w:t>
      </w:r>
      <w:del w:id="522" w:author="leonardo g. luccone" w:date="2008-01-21T13:17:00Z">
        <w:r>
          <w:rPr>
            <w:sz w:val="28"/>
          </w:rPr>
          <w:delText xml:space="preserve">con la testa </w:delText>
        </w:r>
      </w:del>
      <w:ins w:id="523" w:author="leonardo g. luccone" w:date="2008-01-21T13:17:00Z">
        <w:r>
          <w:rPr>
            <w:sz w:val="28"/>
          </w:rPr>
          <w:t xml:space="preserve">la sua testa </w:t>
        </w:r>
      </w:ins>
      <w:r>
        <w:rPr>
          <w:sz w:val="28"/>
        </w:rPr>
        <w:t xml:space="preserve">posizionata più in basso rispetto ai piedi, </w:t>
      </w:r>
      <w:del w:id="524" w:author="leonardo g. luccone" w:date="2008-01-21T15:42:00Z">
        <w:r>
          <w:rPr>
            <w:sz w:val="28"/>
          </w:rPr>
          <w:delText xml:space="preserve">legato </w:delText>
        </w:r>
      </w:del>
      <w:ins w:id="525" w:author="leonardo g. luccone" w:date="2008-01-21T15:42:00Z">
        <w:r>
          <w:rPr>
            <w:sz w:val="28"/>
          </w:rPr>
          <w:t xml:space="preserve">legata </w:t>
        </w:r>
      </w:ins>
      <w:r>
        <w:rPr>
          <w:sz w:val="28"/>
        </w:rPr>
        <w:t>stretta con il nastro adesivo di modo che non possa muoversi e poi un sacchetto, nel mio caso una musetta marrone chiar</w:t>
      </w:r>
      <w:ins w:id="526" w:author="leonardo g. luccone" w:date="2008-01-21T13:17:00Z">
        <w:r>
          <w:rPr>
            <w:sz w:val="28"/>
          </w:rPr>
          <w:t>o</w:t>
        </w:r>
      </w:ins>
      <w:del w:id="527" w:author="leonardo g. luccone" w:date="2008-01-21T13:17:00Z">
        <w:r>
          <w:rPr>
            <w:sz w:val="28"/>
          </w:rPr>
          <w:delText>a</w:delText>
        </w:r>
      </w:del>
      <w:r>
        <w:rPr>
          <w:sz w:val="28"/>
        </w:rPr>
        <w:t xml:space="preserve"> con su scritto qualcosa (il sacchetto conteneva le granaglie per i tacchini selvatici), gli viene infilato in testa, e poi si versa lentamente dell’acqua sulla tela. Il soggetto, preferisco questo termine a </w:t>
      </w:r>
      <w:r>
        <w:rPr>
          <w:i/>
          <w:sz w:val="28"/>
        </w:rPr>
        <w:t>vittima</w:t>
      </w:r>
      <w:r>
        <w:rPr>
          <w:sz w:val="28"/>
        </w:rPr>
        <w:t xml:space="preserve">, </w:t>
      </w:r>
      <w:del w:id="528" w:author="leonardo g. luccone" w:date="2008-01-21T13:17:00Z">
        <w:r>
          <w:rPr>
            <w:sz w:val="28"/>
          </w:rPr>
          <w:delText xml:space="preserve">ha </w:delText>
        </w:r>
      </w:del>
      <w:ins w:id="529" w:author="leonardo g. luccone" w:date="2008-01-21T13:17:00Z">
        <w:r>
          <w:rPr>
            <w:sz w:val="28"/>
          </w:rPr>
          <w:t xml:space="preserve">accusa </w:t>
        </w:r>
      </w:ins>
      <w:r>
        <w:rPr>
          <w:sz w:val="28"/>
        </w:rPr>
        <w:t xml:space="preserve">difficoltà respiratorie e comincia a temere (un termine fin troppo leggero vista la situazione, ma serve a sottolineare il mio distacco dalla realtà del mio gesto) di affogare, di morire per asfissia. Si contorce, ma non riesce a muoversi, i muscoli dello stomaco si contraggono come se avesse preso una scossa, la testa è in preda alle convulsioni oppure si irrigidisce allo stremo, gli lacrimano gli occhi (lo dico sulla fiducia perché non riesco a vederli), allora il soggetto ti dice le cose che tu vorresti sentirgli dire, per quanto siano soffocate dalla tela e dalla paura e dall’acqua. Quelli che ci sanno fare, una strana definizione per gli addetti alla pratica, </w:t>
      </w:r>
      <w:del w:id="530" w:author="leonardo g. luccone" w:date="2008-01-21T13:17:00Z">
        <w:r>
          <w:rPr>
            <w:sz w:val="28"/>
          </w:rPr>
          <w:delText xml:space="preserve">nel gestire questa tecnica </w:delText>
        </w:r>
      </w:del>
      <w:r>
        <w:rPr>
          <w:sz w:val="28"/>
        </w:rPr>
        <w:t xml:space="preserve">difficilmente portano </w:t>
      </w:r>
      <w:del w:id="531" w:author="leonardo g. luccone" w:date="2008-01-21T13:17:00Z">
        <w:r>
          <w:rPr>
            <w:sz w:val="28"/>
          </w:rPr>
          <w:delText xml:space="preserve">un </w:delText>
        </w:r>
      </w:del>
      <w:ins w:id="532" w:author="leonardo g. luccone" w:date="2008-01-21T13:17:00Z">
        <w:r>
          <w:rPr>
            <w:sz w:val="28"/>
          </w:rPr>
          <w:t xml:space="preserve">il </w:t>
        </w:r>
      </w:ins>
      <w:r>
        <w:rPr>
          <w:sz w:val="28"/>
        </w:rPr>
        <w:t xml:space="preserve">soggetto </w:t>
      </w:r>
      <w:del w:id="533" w:author="leonardo g. luccone" w:date="2008-01-21T13:17:00Z">
        <w:r>
          <w:rPr>
            <w:sz w:val="28"/>
          </w:rPr>
          <w:delText xml:space="preserve">fino </w:delText>
        </w:r>
      </w:del>
      <w:r>
        <w:rPr>
          <w:sz w:val="28"/>
        </w:rPr>
        <w:t xml:space="preserve">alla morte; poiché con questo metodo i polmoni si trovano più in alto della bocca, perciò è difficile che ci finisca dell’acqua, o almeno questa è l’idea. Il waterboarding non lascia segni tagli graffi o lividi, non lascia tracce o prove, solo i guaiti del soggetto, e un dolce ricordo per </w:t>
      </w:r>
      <w:del w:id="534" w:author="leonardo g. luccone" w:date="2008-01-21T13:18:00Z">
        <w:r>
          <w:rPr>
            <w:sz w:val="28"/>
          </w:rPr>
          <w:delText>chi ha ammanito l</w:delText>
        </w:r>
      </w:del>
      <w:ins w:id="535" w:author="leonardo g. luccone" w:date="2008-01-21T13:18:00Z">
        <w:r>
          <w:rPr>
            <w:sz w:val="28"/>
          </w:rPr>
          <w:t>l’autore dell</w:t>
        </w:r>
      </w:ins>
      <w:r>
        <w:rPr>
          <w:sz w:val="28"/>
        </w:rPr>
        <w:t>a tortura.</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Sto andando </w:t>
      </w:r>
      <w:ins w:id="536" w:author="leonardo g. luccone" w:date="2008-01-21T13:18:00Z">
        <w:r>
          <w:rPr>
            <w:sz w:val="28"/>
          </w:rPr>
          <w:t xml:space="preserve">da Los Angeles </w:t>
        </w:r>
      </w:ins>
      <w:r>
        <w:rPr>
          <w:sz w:val="28"/>
        </w:rPr>
        <w:t>in New Mexico</w:t>
      </w:r>
      <w:del w:id="537" w:author="leonardo g. luccone" w:date="2008-01-21T13:18:00Z">
        <w:r>
          <w:rPr>
            <w:sz w:val="28"/>
          </w:rPr>
          <w:delText xml:space="preserve"> da Los Angeles</w:delText>
        </w:r>
      </w:del>
      <w:r>
        <w:rPr>
          <w:sz w:val="28"/>
        </w:rPr>
        <w:t xml:space="preserve">, sono al volante della mia automobile, quella per cui pago il bollo, targata California </w:t>
      </w:r>
      <w:r>
        <w:rPr>
          <w:smallCaps/>
          <w:sz w:val="28"/>
        </w:rPr>
        <w:t>5bfj741</w:t>
      </w:r>
      <w:r>
        <w:rPr>
          <w:sz w:val="28"/>
        </w:rPr>
        <w:t xml:space="preserve">. C’è un corpo nel mio bagagliaio. Ragazzi, diramate un allarme: c’è un corpo nel mio bagagliaio. C’è un vivo inspira-aria spalle-spioventi miser-abile (in così tanti modi) nocche-peluso scroto-penzulo corpo umano nel bagagliaio della mia macchina, che potrebbe essere o non essere peggio che avercene uno morto. C’è l’inspirante per quanto ansimante corpo di un uomo nel mio bagagliaio, e non solo col suo bagaglio di esperienze, ma con braccia e gambe e testa, con la faccia e le unghie, con il passato il presente il futuro, e tutti i sogni che ha mai sognato di avere. Tutto lì dentro, tutto riposto </w:t>
      </w:r>
      <w:del w:id="538" w:author="leonardo g. luccone" w:date="2008-01-21T13:19:00Z">
        <w:r>
          <w:rPr>
            <w:sz w:val="28"/>
          </w:rPr>
          <w:delText xml:space="preserve">sotto </w:delText>
        </w:r>
      </w:del>
      <w:ins w:id="539" w:author="leonardo g. luccone" w:date="2008-01-21T13:19:00Z">
        <w:r>
          <w:rPr>
            <w:sz w:val="28"/>
          </w:rPr>
          <w:t xml:space="preserve">contro </w:t>
        </w:r>
      </w:ins>
      <w:r>
        <w:rPr>
          <w:sz w:val="28"/>
        </w:rPr>
        <w:t>il trambusto dell’autostrada e la ruota di scorta.</w:t>
      </w:r>
    </w:p>
    <w:p>
      <w:pPr>
        <w:pStyle w:val="Normal"/>
        <w:jc w:val="both"/>
        <w:rPr/>
      </w:pPr>
      <w:r>
        <w:rPr>
          <w:sz w:val="28"/>
        </w:rPr>
        <w:t>C’è un corpo nel mio bagagliaio e il fantasma di Thomas Jefferson seduto accanto a me: si sta fumando un</w:t>
      </w:r>
      <w:ins w:id="540" w:author="leonardo g. luccone" w:date="2008-01-21T13:19:00Z">
        <w:r>
          <w:rPr>
            <w:sz w:val="28"/>
          </w:rPr>
          <w:t>a</w:t>
        </w:r>
      </w:ins>
      <w:r>
        <w:rPr>
          <w:sz w:val="28"/>
        </w:rPr>
        <w:t xml:space="preserve"> </w:t>
      </w:r>
      <w:del w:id="541" w:author="leonardo g. luccone" w:date="2008-01-21T13:19:00Z">
        <w:r>
          <w:rPr>
            <w:sz w:val="28"/>
          </w:rPr>
          <w:delText xml:space="preserve">cannone </w:delText>
        </w:r>
      </w:del>
      <w:ins w:id="542" w:author="leonardo g. luccone" w:date="2008-01-21T13:19:00Z">
        <w:r>
          <w:rPr>
            <w:sz w:val="28"/>
          </w:rPr>
          <w:t xml:space="preserve">canna </w:t>
        </w:r>
      </w:ins>
      <w:r>
        <w:rPr>
          <w:sz w:val="28"/>
        </w:rPr>
        <w:t>assurdamente gigante. Fa dei lunghi lenti tiri da padre fondatore e sbuffa nuvolette dichiarative e anelli di fumo costituzionali. I suoi occhi sono vitrei</w:t>
      </w:r>
      <w:ins w:id="543" w:author="leonardo g. luccone" w:date="2008-01-21T13:19:00Z">
        <w:r>
          <w:rPr>
            <w:sz w:val="28"/>
          </w:rPr>
          <w:t>,</w:t>
        </w:r>
      </w:ins>
      <w:r>
        <w:rPr>
          <w:sz w:val="28"/>
        </w:rPr>
        <w:t xml:space="preserve"> come dopo una sveltina con una schiava</w:t>
      </w:r>
      <w:ins w:id="544" w:author="leonardo g. luccone" w:date="2008-01-21T13:19:00Z">
        <w:r>
          <w:rPr>
            <w:sz w:val="28"/>
          </w:rPr>
          <w:t>,</w:t>
        </w:r>
      </w:ins>
      <w:r>
        <w:rPr>
          <w:sz w:val="28"/>
        </w:rPr>
        <w:t xml:space="preserve"> e in pace col mondo.</w:t>
      </w:r>
    </w:p>
    <w:p>
      <w:pPr>
        <w:pStyle w:val="Normal"/>
        <w:jc w:val="both"/>
        <w:rPr/>
      </w:pPr>
      <w:r>
        <w:rPr>
          <w:sz w:val="28"/>
        </w:rPr>
        <w:t>“</w:t>
      </w:r>
      <w:r>
        <w:rPr>
          <w:sz w:val="28"/>
        </w:rPr>
        <w:t xml:space="preserve">Ho coltivato </w:t>
      </w:r>
      <w:del w:id="545" w:author="leonardo g. luccone" w:date="2008-01-21T13:19:00Z">
        <w:r>
          <w:rPr>
            <w:sz w:val="28"/>
          </w:rPr>
          <w:delText>qualche piantina d’</w:delText>
        </w:r>
      </w:del>
      <w:ins w:id="546" w:author="leonardo g. luccone" w:date="2008-01-21T13:19:00Z">
        <w:r>
          <w:rPr>
            <w:sz w:val="28"/>
          </w:rPr>
          <w:t xml:space="preserve">io stesso questa </w:t>
        </w:r>
      </w:ins>
      <w:r>
        <w:rPr>
          <w:sz w:val="28"/>
        </w:rPr>
        <w:t>erba</w:t>
      </w:r>
      <w:del w:id="547" w:author="leonardo g. luccone" w:date="2008-01-21T13:19:00Z">
        <w:r>
          <w:rPr>
            <w:sz w:val="28"/>
          </w:rPr>
          <w:delText>,</w:delText>
        </w:r>
      </w:del>
      <w:r>
        <w:rPr>
          <w:sz w:val="28"/>
        </w:rPr>
        <w:t>”</w:t>
      </w:r>
      <w:ins w:id="548" w:author="leonardo g. luccone" w:date="2008-01-21T13:19:00Z">
        <w:r>
          <w:rPr>
            <w:sz w:val="28"/>
          </w:rPr>
          <w:t>,</w:t>
        </w:r>
      </w:ins>
      <w:r>
        <w:rPr>
          <w:sz w:val="28"/>
        </w:rPr>
        <w:t xml:space="preserve"> dice. “Il giardinaggio è l’attività migliore che possiamo svolgere su questa terra</w:t>
      </w:r>
      <w:del w:id="549" w:author="leonardo g. luccone" w:date="2008-01-21T13:19:00Z">
        <w:r>
          <w:rPr>
            <w:sz w:val="28"/>
          </w:rPr>
          <w:delText>.</w:delText>
        </w:r>
      </w:del>
      <w:r>
        <w:rPr>
          <w:sz w:val="28"/>
        </w:rPr>
        <w:t>”</w:t>
      </w:r>
      <w:ins w:id="550" w:author="leonardo g. luccone" w:date="2008-01-21T13:19:00Z">
        <w:r>
          <w:rPr>
            <w:sz w:val="28"/>
          </w:rPr>
          <w:t>.</w:t>
        </w:r>
      </w:ins>
      <w:r>
        <w:rPr>
          <w:sz w:val="28"/>
        </w:rPr>
        <w:t xml:space="preserve"> Mi offre un tiro.</w:t>
      </w:r>
    </w:p>
    <w:p>
      <w:pPr>
        <w:pStyle w:val="Normal"/>
        <w:jc w:val="both"/>
        <w:rPr>
          <w:sz w:val="28"/>
        </w:rPr>
      </w:pPr>
      <w:r>
        <w:rPr>
          <w:sz w:val="28"/>
        </w:rPr>
        <w:t>Prendo lo spinello, ma non me lo porto alle labbra.</w:t>
      </w:r>
    </w:p>
    <w:p>
      <w:pPr>
        <w:pStyle w:val="Normal"/>
        <w:jc w:val="both"/>
        <w:rPr>
          <w:sz w:val="28"/>
        </w:rPr>
      </w:pPr>
      <w:r>
        <w:rPr>
          <w:sz w:val="28"/>
        </w:rPr>
        <w:t>“</w:t>
      </w:r>
      <w:r>
        <w:rPr>
          <w:sz w:val="28"/>
        </w:rPr>
        <w:t>Provalo</w:t>
      </w:r>
      <w:del w:id="551" w:author="leonardo g. luccone" w:date="2008-01-21T13:19:00Z">
        <w:r>
          <w:rPr>
            <w:sz w:val="28"/>
          </w:rPr>
          <w:delText>,</w:delText>
        </w:r>
      </w:del>
      <w:r>
        <w:rPr>
          <w:sz w:val="28"/>
        </w:rPr>
        <w:t>”</w:t>
      </w:r>
      <w:ins w:id="552" w:author="leonardo g. luccone" w:date="2008-01-21T13:19:00Z">
        <w:r>
          <w:rPr>
            <w:sz w:val="28"/>
          </w:rPr>
          <w:t>,</w:t>
        </w:r>
      </w:ins>
      <w:r>
        <w:rPr>
          <w:sz w:val="28"/>
        </w:rPr>
        <w:t xml:space="preserve"> mi fa. “Ma non ciucciare il filtro</w:t>
      </w:r>
      <w:del w:id="553" w:author="leonardo g. luccone" w:date="2008-01-21T13:20:00Z">
        <w:r>
          <w:rPr>
            <w:sz w:val="28"/>
          </w:rPr>
          <w:delText>.</w:delText>
        </w:r>
      </w:del>
      <w:r>
        <w:rPr>
          <w:sz w:val="28"/>
        </w:rPr>
        <w:t>”</w:t>
      </w:r>
      <w:ins w:id="554" w:author="leonardo g. luccone" w:date="2008-01-21T13:20:00Z">
        <w:r>
          <w:rPr>
            <w:sz w:val="28"/>
          </w:rPr>
          <w:t>.</w:t>
        </w:r>
      </w:ins>
    </w:p>
    <w:p>
      <w:pPr>
        <w:pStyle w:val="Normal"/>
        <w:jc w:val="both"/>
        <w:rPr>
          <w:sz w:val="28"/>
        </w:rPr>
      </w:pPr>
      <w:r>
        <w:rPr>
          <w:sz w:val="28"/>
        </w:rPr>
        <w:t>Osservo lo spinello tra le mie dita.</w:t>
      </w:r>
    </w:p>
    <w:p>
      <w:pPr>
        <w:pStyle w:val="Normal"/>
        <w:jc w:val="both"/>
        <w:rPr>
          <w:sz w:val="28"/>
        </w:rPr>
      </w:pPr>
      <w:r>
        <w:rPr>
          <w:sz w:val="28"/>
        </w:rPr>
        <w:t>Lui dice: “Che splendida serata. Che splendido cielo”.</w:t>
      </w:r>
    </w:p>
    <w:p>
      <w:pPr>
        <w:pStyle w:val="Normal"/>
        <w:jc w:val="both"/>
        <w:rPr/>
      </w:pPr>
      <w:r>
        <w:rPr>
          <w:sz w:val="28"/>
        </w:rPr>
        <w:t>“</w:t>
      </w:r>
      <w:r>
        <w:rPr>
          <w:sz w:val="28"/>
        </w:rPr>
        <w:t>C’è un uomo nel bagagliaio</w:t>
      </w:r>
      <w:del w:id="555" w:author="leonardo g. luccone" w:date="2008-01-21T13:20:00Z">
        <w:r>
          <w:rPr>
            <w:sz w:val="28"/>
          </w:rPr>
          <w:delText>,</w:delText>
        </w:r>
      </w:del>
      <w:r>
        <w:rPr>
          <w:sz w:val="28"/>
        </w:rPr>
        <w:t>”</w:t>
      </w:r>
      <w:ins w:id="556" w:author="leonardo g. luccone" w:date="2008-01-21T13:20:00Z">
        <w:r>
          <w:rPr>
            <w:sz w:val="28"/>
          </w:rPr>
          <w:t>,</w:t>
        </w:r>
      </w:ins>
      <w:r>
        <w:rPr>
          <w:sz w:val="28"/>
        </w:rPr>
        <w:t xml:space="preserve"> </w:t>
      </w:r>
      <w:del w:id="557" w:author="leonardo g. luccone" w:date="2008-01-21T13:20:00Z">
        <w:r>
          <w:rPr>
            <w:sz w:val="28"/>
          </w:rPr>
          <w:delText>gli faccio</w:delText>
        </w:r>
      </w:del>
      <w:ins w:id="558" w:author="leonardo g. luccone" w:date="2008-01-21T13:20:00Z">
        <w:r>
          <w:rPr>
            <w:sz w:val="28"/>
          </w:rPr>
          <w:t>dico io</w:t>
        </w:r>
      </w:ins>
      <w:r>
        <w:rPr>
          <w:sz w:val="28"/>
        </w:rPr>
        <w:t xml:space="preserve">. Gli ripasso lo spinello e lo osservo mentre lo </w:t>
      </w:r>
      <w:del w:id="559" w:author="leonardo g. luccone" w:date="2008-01-21T13:20:00Z">
        <w:r>
          <w:rPr>
            <w:sz w:val="28"/>
          </w:rPr>
          <w:delText>riappizza</w:delText>
        </w:r>
      </w:del>
      <w:ins w:id="560" w:author="leonardo g. luccone" w:date="2008-01-21T13:20:00Z">
        <w:r>
          <w:rPr>
            <w:sz w:val="28"/>
          </w:rPr>
          <w:t>riaccende</w:t>
        </w:r>
      </w:ins>
      <w:r>
        <w:rPr>
          <w:sz w:val="28"/>
        </w:rPr>
        <w:t>.</w:t>
      </w:r>
    </w:p>
    <w:p>
      <w:pPr>
        <w:pStyle w:val="Normal"/>
        <w:jc w:val="both"/>
        <w:rPr>
          <w:sz w:val="28"/>
        </w:rPr>
      </w:pPr>
      <w:r>
        <w:rPr>
          <w:sz w:val="28"/>
        </w:rPr>
        <w:t>“</w:t>
      </w:r>
      <w:r>
        <w:rPr>
          <w:sz w:val="28"/>
        </w:rPr>
        <w:t>Cosa pensi di farne?”</w:t>
      </w:r>
      <w:ins w:id="561" w:author="leonardo g. luccone" w:date="2008-01-21T13:20:00Z">
        <w:r>
          <w:rPr>
            <w:sz w:val="28"/>
          </w:rPr>
          <w:t>.</w:t>
        </w:r>
      </w:ins>
    </w:p>
    <w:p>
      <w:pPr>
        <w:pStyle w:val="Normal"/>
        <w:jc w:val="both"/>
        <w:rPr>
          <w:sz w:val="28"/>
        </w:rPr>
      </w:pPr>
      <w:r>
        <w:rPr>
          <w:sz w:val="28"/>
        </w:rPr>
        <w:t>“</w:t>
      </w:r>
      <w:r>
        <w:rPr>
          <w:sz w:val="28"/>
        </w:rPr>
        <w:t>Non ho ancora deciso</w:t>
      </w:r>
      <w:del w:id="562" w:author="leonardo g. luccone" w:date="2008-01-21T13:20:00Z">
        <w:r>
          <w:rPr>
            <w:sz w:val="28"/>
          </w:rPr>
          <w:delText>.</w:delText>
        </w:r>
      </w:del>
      <w:r>
        <w:rPr>
          <w:sz w:val="28"/>
        </w:rPr>
        <w:t>”</w:t>
      </w:r>
      <w:ins w:id="563" w:author="leonardo g. luccone" w:date="2008-01-21T13:20:00Z">
        <w:r>
          <w:rPr>
            <w:sz w:val="28"/>
          </w:rPr>
          <w:t>.</w:t>
        </w:r>
      </w:ins>
    </w:p>
    <w:p>
      <w:pPr>
        <w:pStyle w:val="Normal"/>
        <w:jc w:val="both"/>
        <w:rPr>
          <w:sz w:val="28"/>
        </w:rPr>
      </w:pPr>
      <w:r>
        <w:rPr>
          <w:sz w:val="28"/>
        </w:rPr>
        <w:t>Jefferson annuisce. “Una volta ho scritto che la forza è il principio vitale e il parente più prossimo del dispotismo</w:t>
      </w:r>
      <w:del w:id="564" w:author="leonardo g. luccone" w:date="2008-01-21T13:20:00Z">
        <w:r>
          <w:rPr>
            <w:sz w:val="28"/>
          </w:rPr>
          <w:delText>.</w:delText>
        </w:r>
      </w:del>
      <w:r>
        <w:rPr>
          <w:sz w:val="28"/>
        </w:rPr>
        <w:t>”</w:t>
      </w:r>
      <w:ins w:id="565" w:author="leonardo g. luccone" w:date="2008-01-21T13:20:00Z">
        <w:r>
          <w:rPr>
            <w:sz w:val="28"/>
          </w:rPr>
          <w:t>.</w:t>
        </w:r>
      </w:ins>
    </w:p>
    <w:p>
      <w:pPr>
        <w:pStyle w:val="Normal"/>
        <w:jc w:val="both"/>
        <w:rPr>
          <w:sz w:val="28"/>
        </w:rPr>
      </w:pPr>
      <w:r>
        <w:rPr>
          <w:sz w:val="28"/>
        </w:rPr>
        <w:t>“</w:t>
      </w:r>
      <w:del w:id="566" w:author="leonardo g. luccone" w:date="2008-01-21T13:21:00Z">
        <w:r>
          <w:rPr>
            <w:sz w:val="28"/>
          </w:rPr>
          <w:delText>Parole sante</w:delText>
        </w:r>
      </w:del>
      <w:ins w:id="567" w:author="leonardo g. luccone" w:date="2008-01-21T13:21:00Z">
        <w:r>
          <w:rPr>
            <w:sz w:val="28"/>
          </w:rPr>
          <w:t>Sante parole</w:t>
        </w:r>
      </w:ins>
      <w:del w:id="568" w:author="leonardo g. luccone" w:date="2008-01-21T13:20:00Z">
        <w:r>
          <w:rPr>
            <w:sz w:val="28"/>
          </w:rPr>
          <w:delText>.</w:delText>
        </w:r>
      </w:del>
      <w:r>
        <w:rPr>
          <w:sz w:val="28"/>
        </w:rPr>
        <w:t>”</w:t>
      </w:r>
      <w:ins w:id="569" w:author="leonardo g. luccone" w:date="2008-01-21T13:21:00Z">
        <w:r>
          <w:rPr>
            <w:sz w:val="28"/>
          </w:rPr>
          <w:t>.</w:t>
        </w:r>
      </w:ins>
    </w:p>
    <w:p>
      <w:pPr>
        <w:pStyle w:val="Normal"/>
        <w:jc w:val="both"/>
        <w:rPr>
          <w:sz w:val="28"/>
        </w:rPr>
      </w:pPr>
      <w:r>
        <w:rPr>
          <w:sz w:val="28"/>
        </w:rPr>
        <w:t>“</w:t>
      </w:r>
      <w:r>
        <w:rPr>
          <w:sz w:val="28"/>
        </w:rPr>
        <w:t>Già. Dimmi un po’, ce l’hai ficcato a forza nel bagagliaio?”</w:t>
      </w:r>
      <w:ins w:id="570" w:author="leonardo g. luccone" w:date="2008-01-21T15:42:00Z">
        <w:r>
          <w:rPr>
            <w:sz w:val="28"/>
          </w:rPr>
          <w:t>.</w:t>
        </w:r>
      </w:ins>
    </w:p>
    <w:p>
      <w:pPr>
        <w:pStyle w:val="Normal"/>
        <w:jc w:val="both"/>
        <w:rPr>
          <w:sz w:val="28"/>
        </w:rPr>
      </w:pPr>
      <w:r>
        <w:rPr>
          <w:sz w:val="28"/>
        </w:rPr>
        <w:t>“</w:t>
      </w:r>
      <w:r>
        <w:rPr>
          <w:sz w:val="28"/>
        </w:rPr>
        <w:t>Sì</w:t>
      </w:r>
      <w:del w:id="571" w:author="leonardo g. luccone" w:date="2008-01-21T15:42:00Z">
        <w:r>
          <w:rPr>
            <w:sz w:val="28"/>
          </w:rPr>
          <w:delText>.</w:delText>
        </w:r>
      </w:del>
      <w:r>
        <w:rPr>
          <w:sz w:val="28"/>
        </w:rPr>
        <w:t>”</w:t>
      </w:r>
      <w:ins w:id="572" w:author="leonardo g. luccone" w:date="2008-01-21T15:43:00Z">
        <w:r>
          <w:rPr>
            <w:sz w:val="28"/>
          </w:rPr>
          <w:t>.</w:t>
        </w:r>
      </w:ins>
    </w:p>
    <w:p>
      <w:pPr>
        <w:pStyle w:val="Normal"/>
        <w:jc w:val="both"/>
        <w:rPr>
          <w:sz w:val="28"/>
        </w:rPr>
      </w:pPr>
      <w:r>
        <w:rPr>
          <w:sz w:val="28"/>
        </w:rPr>
        <w:t>“</w:t>
      </w:r>
      <w:r>
        <w:rPr>
          <w:sz w:val="28"/>
        </w:rPr>
        <w:t>Capisco</w:t>
      </w:r>
      <w:del w:id="573" w:author="leonardo g. luccone" w:date="2008-01-21T15:43:00Z">
        <w:r>
          <w:rPr>
            <w:sz w:val="28"/>
          </w:rPr>
          <w:delText>.”</w:delText>
        </w:r>
      </w:del>
      <w:ins w:id="574" w:author="leonardo g. luccone" w:date="2008-01-21T15:43:00Z">
        <w:r>
          <w:rPr>
            <w:sz w:val="28"/>
          </w:rPr>
          <w:t>”.</w:t>
        </w:r>
      </w:ins>
    </w:p>
    <w:p>
      <w:pPr>
        <w:pStyle w:val="Normal"/>
        <w:jc w:val="both"/>
        <w:rPr/>
      </w:pPr>
      <w:r>
        <w:rPr>
          <w:sz w:val="28"/>
        </w:rPr>
        <w:t>“</w:t>
      </w:r>
      <w:del w:id="575" w:author="leonardo g. luccone" w:date="2008-01-21T13:21:00Z">
        <w:r>
          <w:rPr>
            <w:sz w:val="28"/>
          </w:rPr>
          <w:delText xml:space="preserve">Il </w:delText>
        </w:r>
      </w:del>
      <w:ins w:id="576" w:author="leonardo g. luccone" w:date="2008-01-21T13:21:00Z">
        <w:r>
          <w:rPr>
            <w:sz w:val="28"/>
          </w:rPr>
          <w:t xml:space="preserve">E perché il </w:t>
        </w:r>
      </w:ins>
      <w:r>
        <w:rPr>
          <w:sz w:val="28"/>
        </w:rPr>
        <w:t>dispotismo è una brutta cosa</w:t>
      </w:r>
      <w:del w:id="577" w:author="leonardo g. luccone" w:date="2008-01-21T13:21:00Z">
        <w:r>
          <w:rPr>
            <w:sz w:val="28"/>
          </w:rPr>
          <w:delText>: perché</w:delText>
        </w:r>
      </w:del>
      <w:r>
        <w:rPr>
          <w:sz w:val="28"/>
        </w:rPr>
        <w:t>?”</w:t>
      </w:r>
      <w:ins w:id="578" w:author="leonardo g. luccone" w:date="2008-01-21T13:21:00Z">
        <w:r>
          <w:rPr>
            <w:sz w:val="28"/>
          </w:rPr>
          <w:t>,</w:t>
        </w:r>
      </w:ins>
      <w:r>
        <w:rPr>
          <w:sz w:val="28"/>
        </w:rPr>
        <w:t xml:space="preserve"> </w:t>
      </w:r>
      <w:del w:id="579" w:author="leonardo g. luccone" w:date="2008-01-21T13:21:00Z">
        <w:r>
          <w:rPr>
            <w:sz w:val="28"/>
          </w:rPr>
          <w:delText xml:space="preserve">ho domandato </w:delText>
        </w:r>
      </w:del>
      <w:ins w:id="580" w:author="leonardo g. luccone" w:date="2008-01-21T13:21:00Z">
        <w:r>
          <w:rPr>
            <w:sz w:val="28"/>
          </w:rPr>
          <w:t xml:space="preserve">domando </w:t>
        </w:r>
      </w:ins>
      <w:r>
        <w:rPr>
          <w:sz w:val="28"/>
        </w:rPr>
        <w:t>io.</w:t>
      </w:r>
    </w:p>
    <w:p>
      <w:pPr>
        <w:pStyle w:val="Normal"/>
        <w:jc w:val="both"/>
        <w:rPr>
          <w:sz w:val="28"/>
        </w:rPr>
      </w:pPr>
      <w:r>
        <w:rPr>
          <w:sz w:val="28"/>
        </w:rPr>
        <w:t>“</w:t>
      </w:r>
      <w:r>
        <w:rPr>
          <w:sz w:val="28"/>
        </w:rPr>
        <w:t>Non ho detto che è una brutta cosa. Non l’ho mai detto. Ma ricordati…”</w:t>
      </w:r>
      <w:ins w:id="581" w:author="leonardo g. luccone" w:date="2008-01-21T13:21:00Z">
        <w:r>
          <w:rPr>
            <w:sz w:val="28"/>
          </w:rPr>
          <w:t>,</w:t>
        </w:r>
      </w:ins>
      <w:r>
        <w:rPr>
          <w:sz w:val="28"/>
        </w:rPr>
        <w:t xml:space="preserve"> </w:t>
      </w:r>
      <w:ins w:id="582" w:author="leonardo g. luccone" w:date="2008-01-21T13:21:00Z">
        <w:r>
          <w:rPr>
            <w:sz w:val="28"/>
          </w:rPr>
          <w:t>f</w:t>
        </w:r>
      </w:ins>
      <w:del w:id="583" w:author="leonardo g. luccone" w:date="2008-01-21T13:21:00Z">
        <w:r>
          <w:rPr>
            <w:sz w:val="28"/>
          </w:rPr>
          <w:delText>F</w:delText>
        </w:r>
      </w:del>
      <w:r>
        <w:rPr>
          <w:sz w:val="28"/>
        </w:rPr>
        <w:t>a un bel tiro</w:t>
      </w:r>
      <w:ins w:id="584" w:author="leonardo g. luccone" w:date="2008-01-21T13:21:00Z">
        <w:r>
          <w:rPr>
            <w:sz w:val="28"/>
          </w:rPr>
          <w:t>,</w:t>
        </w:r>
      </w:ins>
      <w:del w:id="585" w:author="leonardo g. luccone" w:date="2008-01-21T13:21:00Z">
        <w:r>
          <w:rPr>
            <w:sz w:val="28"/>
          </w:rPr>
          <w:delText>.</w:delText>
        </w:r>
      </w:del>
      <w:r>
        <w:rPr>
          <w:sz w:val="28"/>
        </w:rPr>
        <w:t xml:space="preserve"> “</w:t>
      </w:r>
      <w:ins w:id="586" w:author="leonardo g. luccone" w:date="2008-01-21T13:21:00Z">
        <w:r>
          <w:rPr>
            <w:sz w:val="28"/>
          </w:rPr>
          <w:t>l</w:t>
        </w:r>
      </w:ins>
      <w:del w:id="587" w:author="leonardo g. luccone" w:date="2008-01-21T13:21:00Z">
        <w:r>
          <w:rPr>
            <w:sz w:val="28"/>
          </w:rPr>
          <w:delText>L</w:delText>
        </w:r>
      </w:del>
      <w:r>
        <w:rPr>
          <w:sz w:val="28"/>
        </w:rPr>
        <w:t>a democrazia significa che il 51 per cento della popolazione può cagare in testa all’altro 49 per cento</w:t>
      </w:r>
      <w:del w:id="588" w:author="leonardo g. luccone" w:date="2008-01-21T13:21:00Z">
        <w:r>
          <w:rPr>
            <w:sz w:val="28"/>
          </w:rPr>
          <w:delText>.</w:delText>
        </w:r>
      </w:del>
      <w:r>
        <w:rPr>
          <w:sz w:val="28"/>
        </w:rPr>
        <w:t>”</w:t>
      </w:r>
      <w:ins w:id="589" w:author="leonardo g. luccone" w:date="2008-01-21T13:21:00Z">
        <w:r>
          <w:rPr>
            <w:sz w:val="28"/>
          </w:rPr>
          <w:t>.</w:t>
        </w:r>
      </w:ins>
      <w:r>
        <w:rPr>
          <w:sz w:val="28"/>
        </w:rPr>
        <w:t xml:space="preserve"> Tossisce. “</w:t>
      </w:r>
      <w:del w:id="590" w:author="leonardo g. luccone" w:date="2008-01-21T13:22:00Z">
        <w:r>
          <w:rPr>
            <w:sz w:val="28"/>
          </w:rPr>
          <w:delText>’sto fumo è una fola.</w:delText>
        </w:r>
      </w:del>
      <w:ins w:id="591" w:author="leonardo g. luccone" w:date="2008-01-21T13:22:00Z">
        <w:r>
          <w:rPr>
            <w:sz w:val="28"/>
          </w:rPr>
          <w:t>Questo fumo è una favola</w:t>
        </w:r>
      </w:ins>
      <w:r>
        <w:rPr>
          <w:sz w:val="28"/>
        </w:rPr>
        <w:t>”</w:t>
      </w:r>
      <w:ins w:id="592" w:author="leonardo g. luccone" w:date="2008-01-21T13:22:00Z">
        <w:r>
          <w:rPr>
            <w:sz w:val="28"/>
          </w:rPr>
          <w:t>.</w:t>
        </w:r>
      </w:ins>
    </w:p>
    <w:p>
      <w:pPr>
        <w:pStyle w:val="Normal"/>
        <w:jc w:val="both"/>
        <w:rPr>
          <w:sz w:val="28"/>
        </w:rPr>
      </w:pPr>
      <w:r>
        <w:rPr>
          <w:sz w:val="28"/>
        </w:rPr>
        <w:t>“</w:t>
      </w:r>
      <w:r>
        <w:rPr>
          <w:sz w:val="28"/>
        </w:rPr>
        <w:t xml:space="preserve">Sono convinto </w:t>
      </w:r>
      <w:del w:id="593" w:author="leonardo g. luccone" w:date="2008-01-21T15:43:00Z">
        <w:r>
          <w:rPr>
            <w:sz w:val="28"/>
          </w:rPr>
          <w:delText xml:space="preserve">che </w:delText>
        </w:r>
      </w:del>
      <w:del w:id="594" w:author="leonardo g. luccone" w:date="2008-01-21T13:22:00Z">
        <w:r>
          <w:rPr>
            <w:sz w:val="28"/>
          </w:rPr>
          <w:delText xml:space="preserve">chissà come tu sia </w:delText>
        </w:r>
      </w:del>
      <w:ins w:id="595" w:author="leonardo g. luccone" w:date="2008-01-21T13:22:00Z">
        <w:r>
          <w:rPr>
            <w:sz w:val="28"/>
          </w:rPr>
          <w:t xml:space="preserve">che tu stia proprio </w:t>
        </w:r>
      </w:ins>
      <w:del w:id="596" w:author="leonardo g. luccone" w:date="2008-01-21T13:23:00Z">
        <w:r>
          <w:rPr>
            <w:sz w:val="28"/>
          </w:rPr>
          <w:delText>qua</w:delText>
        </w:r>
      </w:del>
      <w:ins w:id="597" w:author="leonardo g. luccone" w:date="2008-01-21T13:23:00Z">
        <w:r>
          <w:rPr>
            <w:sz w:val="28"/>
          </w:rPr>
          <w:t>qui, accanto a me</w:t>
        </w:r>
      </w:ins>
      <w:r>
        <w:rPr>
          <w:sz w:val="28"/>
        </w:rPr>
        <w:t>, ma non capisco perché sei qu</w:t>
      </w:r>
      <w:ins w:id="598" w:author="leonardo g. luccone" w:date="2008-01-21T13:23:00Z">
        <w:r>
          <w:rPr>
            <w:sz w:val="28"/>
          </w:rPr>
          <w:t>i</w:t>
        </w:r>
      </w:ins>
      <w:del w:id="599" w:author="leonardo g. luccone" w:date="2008-01-21T13:23:00Z">
        <w:r>
          <w:rPr>
            <w:sz w:val="28"/>
          </w:rPr>
          <w:delText>a</w:delText>
        </w:r>
      </w:del>
      <w:r>
        <w:rPr>
          <w:sz w:val="28"/>
        </w:rPr>
        <w:t>…”</w:t>
      </w:r>
      <w:ins w:id="600" w:author="leonardo g. luccone" w:date="2008-01-21T13:23:00Z">
        <w:r>
          <w:rPr>
            <w:sz w:val="28"/>
          </w:rPr>
          <w:t>.</w:t>
        </w:r>
      </w:ins>
    </w:p>
    <w:p>
      <w:pPr>
        <w:pStyle w:val="Normal"/>
        <w:jc w:val="both"/>
        <w:rPr>
          <w:sz w:val="28"/>
        </w:rPr>
      </w:pPr>
      <w:r>
        <w:rPr>
          <w:sz w:val="28"/>
        </w:rPr>
        <w:t>“</w:t>
      </w:r>
      <w:r>
        <w:rPr>
          <w:sz w:val="28"/>
        </w:rPr>
        <w:t xml:space="preserve">Ha davvero importanza? Forse, negretto amico mio, fungo da stramba metafora. Di che tipo, chi lo sa? Non che abbia importanza, ma ormai l’ho detto. O magari sono qui come pietra di paragone per giudicare </w:t>
      </w:r>
      <w:del w:id="601" w:author="leonardo g. luccone" w:date="2008-01-21T13:24:00Z">
        <w:r>
          <w:rPr>
            <w:sz w:val="28"/>
          </w:rPr>
          <w:delText xml:space="preserve">il </w:delText>
        </w:r>
      </w:del>
      <w:ins w:id="602" w:author="leonardo g. luccone" w:date="2008-01-21T13:24:00Z">
        <w:r>
          <w:rPr>
            <w:sz w:val="28"/>
          </w:rPr>
          <w:t xml:space="preserve">l’attuale </w:t>
        </w:r>
      </w:ins>
      <w:r>
        <w:rPr>
          <w:sz w:val="28"/>
        </w:rPr>
        <w:t>presidente in carica, quel tipo scarico. Io mi interessavo di filosofia e architettura, lui di barzellette sporche e cocaina. Io ho fondato l’università, lui si è a malapena laureato. Questa faccenda della sigaretta alla marijuana, be</w:t>
      </w:r>
      <w:ins w:id="603" w:author="leonardo g. luccone" w:date="2008-01-21T13:24:00Z">
        <w:r>
          <w:rPr>
            <w:sz w:val="28"/>
          </w:rPr>
          <w:t>h</w:t>
        </w:r>
      </w:ins>
      <w:del w:id="604" w:author="leonardo g. luccone" w:date="2008-01-21T13:24:00Z">
        <w:r>
          <w:rPr>
            <w:sz w:val="28"/>
          </w:rPr>
          <w:delText>’</w:delText>
        </w:r>
      </w:del>
      <w:r>
        <w:rPr>
          <w:sz w:val="28"/>
        </w:rPr>
        <w:t xml:space="preserve">, è solo che non mi piace stare con le mani in mano. Forse sono qui solo per dirvi, ci andò giù un po’ pesante (amen), che voialtri avete davvero sprecato l’opportunità di rendere speciale questo paese. Non che le cose </w:t>
      </w:r>
      <w:ins w:id="605" w:author="leonardo g. luccone" w:date="2008-01-21T13:24:00Z">
        <w:r>
          <w:rPr>
            <w:sz w:val="28"/>
          </w:rPr>
          <w:t xml:space="preserve">in passato </w:t>
        </w:r>
      </w:ins>
      <w:r>
        <w:rPr>
          <w:sz w:val="28"/>
        </w:rPr>
        <w:t xml:space="preserve">siano mai andate molto meglio; avidità, idiozia, vanità hanno una storia lunga e robusta. Forse non avete </w:t>
      </w:r>
      <w:del w:id="606" w:author="leonardo g. luccone" w:date="2008-01-21T13:25:00Z">
        <w:r>
          <w:rPr>
            <w:sz w:val="28"/>
          </w:rPr>
          <w:delText xml:space="preserve">mai goduto della minima </w:delText>
        </w:r>
      </w:del>
      <w:ins w:id="607" w:author="leonardo g. luccone" w:date="2008-01-21T13:25:00Z">
        <w:r>
          <w:rPr>
            <w:sz w:val="28"/>
          </w:rPr>
          <w:t xml:space="preserve">avuto nemmeno una minima </w:t>
        </w:r>
      </w:ins>
      <w:r>
        <w:rPr>
          <w:sz w:val="28"/>
        </w:rPr>
        <w:t>possibilità. È questa la cosa più triste: voi tutti vi bevete le assurdità che noi abbiamo blaterato quando gli schiavi erano schiavi e i proprietari proprietari, non sapete accettare la dura, crudele realtà della fragilità e dell’egoismo umani. Siete tutti così tremendamente ottusi e pedanti</w:t>
      </w:r>
      <w:del w:id="608" w:author="leonardo g. luccone" w:date="2008-01-21T13:26:00Z">
        <w:r>
          <w:rPr>
            <w:sz w:val="28"/>
          </w:rPr>
          <w:delText>.</w:delText>
        </w:r>
      </w:del>
      <w:r>
        <w:rPr>
          <w:sz w:val="28"/>
        </w:rPr>
        <w:t>”</w:t>
      </w:r>
      <w:ins w:id="609" w:author="leonardo g. luccone" w:date="2008-01-21T13:26:00Z">
        <w:r>
          <w:rPr>
            <w:sz w:val="28"/>
          </w:rPr>
          <w:t>.</w:t>
        </w:r>
      </w:ins>
    </w:p>
    <w:p>
      <w:pPr>
        <w:pStyle w:val="Normal"/>
        <w:jc w:val="both"/>
        <w:rPr>
          <w:sz w:val="28"/>
        </w:rPr>
      </w:pPr>
      <w:r>
        <w:rPr>
          <w:sz w:val="28"/>
        </w:rPr>
        <w:t>Riflettendo su quest’ultima osservazione, scoppio a ridere.</w:t>
      </w:r>
    </w:p>
    <w:p>
      <w:pPr>
        <w:pStyle w:val="Normal"/>
        <w:jc w:val="both"/>
        <w:rPr>
          <w:sz w:val="28"/>
        </w:rPr>
      </w:pPr>
      <w:r>
        <w:rPr>
          <w:sz w:val="28"/>
        </w:rPr>
        <w:t>“</w:t>
      </w:r>
      <w:r>
        <w:rPr>
          <w:sz w:val="28"/>
        </w:rPr>
        <w:t>Tutte queste scemenze sui padri della patria… Dimmi un po’, ammazzerai davvero l’uomo che hai nel bagagliaio?”</w:t>
      </w:r>
      <w:ins w:id="610" w:author="leonardo g. luccone" w:date="2008-01-21T13:26:00Z">
        <w:r>
          <w:rPr>
            <w:sz w:val="28"/>
          </w:rPr>
          <w:t>.</w:t>
        </w:r>
      </w:ins>
    </w:p>
    <w:p>
      <w:pPr>
        <w:pStyle w:val="Normal"/>
        <w:jc w:val="both"/>
        <w:rPr>
          <w:sz w:val="28"/>
        </w:rPr>
      </w:pPr>
      <w:r>
        <w:rPr>
          <w:sz w:val="28"/>
        </w:rPr>
        <w:t>“</w:t>
      </w:r>
      <w:r>
        <w:rPr>
          <w:sz w:val="28"/>
        </w:rPr>
        <w:t>Probabile</w:t>
      </w:r>
      <w:del w:id="611" w:author="leonardo g. luccone" w:date="2008-01-21T13:26:00Z">
        <w:r>
          <w:rPr>
            <w:sz w:val="28"/>
          </w:rPr>
          <w:delText>.</w:delText>
        </w:r>
      </w:del>
      <w:r>
        <w:rPr>
          <w:sz w:val="28"/>
        </w:rPr>
        <w:t>”</w:t>
      </w:r>
      <w:ins w:id="612" w:author="leonardo g. luccone" w:date="2008-01-21T13:26:00Z">
        <w:r>
          <w:rPr>
            <w:sz w:val="28"/>
          </w:rPr>
          <w:t>.</w:t>
        </w:r>
      </w:ins>
    </w:p>
    <w:p>
      <w:pPr>
        <w:pStyle w:val="Normal"/>
        <w:jc w:val="both"/>
        <w:rPr>
          <w:sz w:val="28"/>
        </w:rPr>
      </w:pPr>
      <w:r>
        <w:rPr>
          <w:sz w:val="28"/>
        </w:rPr>
        <w:t>“</w:t>
      </w:r>
      <w:r>
        <w:rPr>
          <w:sz w:val="28"/>
        </w:rPr>
        <w:t xml:space="preserve">Dimmi, amico mio, </w:t>
      </w:r>
      <w:del w:id="613" w:author="leonardo g. luccone" w:date="2008-01-21T13:25:00Z">
        <w:r>
          <w:rPr>
            <w:sz w:val="28"/>
          </w:rPr>
          <w:delText>cosa intendi per castigo</w:delText>
        </w:r>
      </w:del>
      <w:ins w:id="614" w:author="leonardo g. luccone" w:date="2008-01-21T13:25:00Z">
        <w:r>
          <w:rPr>
            <w:sz w:val="28"/>
          </w:rPr>
          <w:t>quale pensi possa essere una punizione</w:t>
        </w:r>
      </w:ins>
      <w:r>
        <w:rPr>
          <w:sz w:val="28"/>
        </w:rPr>
        <w:t xml:space="preserve"> </w:t>
      </w:r>
      <w:r>
        <w:rPr>
          <w:i/>
          <w:sz w:val="28"/>
        </w:rPr>
        <w:t>crudele e inusuale</w:t>
      </w:r>
      <w:r>
        <w:rPr>
          <w:sz w:val="28"/>
        </w:rPr>
        <w:t>?”</w:t>
      </w:r>
      <w:ins w:id="615" w:author="leonardo g. luccone" w:date="2008-01-21T13:26:00Z">
        <w:r>
          <w:rPr>
            <w:sz w:val="28"/>
          </w:rPr>
          <w:t>.</w:t>
        </w:r>
      </w:ins>
    </w:p>
    <w:p>
      <w:pPr>
        <w:pStyle w:val="Normal"/>
        <w:jc w:val="both"/>
        <w:rPr>
          <w:sz w:val="28"/>
        </w:rPr>
      </w:pPr>
      <w:r>
        <w:rPr>
          <w:sz w:val="28"/>
        </w:rPr>
        <w:t>“</w:t>
      </w:r>
      <w:r>
        <w:rPr>
          <w:sz w:val="28"/>
        </w:rPr>
        <w:t xml:space="preserve">Credo che prima dovrei sapere cosa non è </w:t>
      </w:r>
      <w:r>
        <w:rPr>
          <w:i/>
          <w:sz w:val="28"/>
        </w:rPr>
        <w:t>crudele</w:t>
      </w:r>
      <w:r>
        <w:rPr>
          <w:sz w:val="28"/>
        </w:rPr>
        <w:t xml:space="preserve"> e cosa è </w:t>
      </w:r>
      <w:r>
        <w:rPr>
          <w:i/>
          <w:sz w:val="28"/>
        </w:rPr>
        <w:t>usuale</w:t>
      </w:r>
      <w:r>
        <w:rPr>
          <w:sz w:val="28"/>
        </w:rPr>
        <w:t xml:space="preserve">. Se </w:t>
      </w:r>
      <w:r>
        <w:rPr>
          <w:i/>
          <w:sz w:val="28"/>
        </w:rPr>
        <w:t>non</w:t>
      </w:r>
      <w:r>
        <w:rPr>
          <w:sz w:val="28"/>
        </w:rPr>
        <w:t xml:space="preserve"> crudele è </w:t>
      </w:r>
      <w:r>
        <w:rPr>
          <w:i/>
          <w:sz w:val="28"/>
        </w:rPr>
        <w:t>gentile</w:t>
      </w:r>
      <w:r>
        <w:rPr>
          <w:sz w:val="28"/>
        </w:rPr>
        <w:t xml:space="preserve">, allora si tratta davvero di un castigo? E a me sembra che un castigo </w:t>
      </w:r>
      <w:r>
        <w:rPr>
          <w:i/>
          <w:sz w:val="28"/>
        </w:rPr>
        <w:t>gentile</w:t>
      </w:r>
      <w:r>
        <w:rPr>
          <w:sz w:val="28"/>
        </w:rPr>
        <w:t xml:space="preserve"> sia piuttosto </w:t>
      </w:r>
      <w:r>
        <w:rPr>
          <w:i/>
          <w:sz w:val="28"/>
        </w:rPr>
        <w:t>inusuale</w:t>
      </w:r>
      <w:del w:id="616" w:author="leonardo g. luccone" w:date="2008-01-21T13:26:00Z">
        <w:r>
          <w:rPr>
            <w:sz w:val="28"/>
          </w:rPr>
          <w:delText>.</w:delText>
        </w:r>
      </w:del>
      <w:r>
        <w:rPr>
          <w:sz w:val="28"/>
        </w:rPr>
        <w:t>”</w:t>
      </w:r>
      <w:ins w:id="617" w:author="leonardo g. luccone" w:date="2008-01-21T13:26:00Z">
        <w:r>
          <w:rPr>
            <w:sz w:val="28"/>
          </w:rPr>
          <w:t>.</w:t>
        </w:r>
      </w:ins>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TextBody"/>
        <w:rPr/>
      </w:pPr>
      <w:r>
        <w:rPr/>
        <w:t>“</w:t>
      </w:r>
      <w:r>
        <w:rPr/>
        <w:t>Manco morta,” disse la cuoca.</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Il linguaggio è come una scala usa e getta, che una volta arrivati al nostro livello di significato buttiamo via e ci chiediamo come siamo arrivati lì dove siamo. </w:t>
      </w:r>
      <w:del w:id="618" w:author="leonardo g. luccone" w:date="2008-01-21T15:43:00Z">
        <w:r>
          <w:rPr>
            <w:sz w:val="28"/>
          </w:rPr>
          <w:delText xml:space="preserve">Di </w:delText>
        </w:r>
      </w:del>
      <w:ins w:id="619" w:author="leonardo g. luccone" w:date="2008-01-21T15:43:00Z">
        <w:r>
          <w:rPr>
            <w:sz w:val="28"/>
          </w:rPr>
          <w:t xml:space="preserve">Degli </w:t>
        </w:r>
      </w:ins>
      <w:r>
        <w:rPr>
          <w:sz w:val="28"/>
        </w:rPr>
        <w:t xml:space="preserve">shock di cui non possiamo parlare, dobbiamo temere. Tutto questo mentre giochiamo e soffriamo con un linguaggio che è tutto </w:t>
      </w:r>
      <w:del w:id="620" w:author="leonardo g. luccone" w:date="2008-02-06T13:33:00Z">
        <w:r>
          <w:rPr>
            <w:sz w:val="28"/>
          </w:rPr>
          <w:delText>m</w:delText>
        </w:r>
      </w:del>
      <w:ins w:id="621" w:author="leonardo g. luccone" w:date="2008-02-06T13:33:00Z">
        <w:r>
          <w:rPr>
            <w:sz w:val="28"/>
          </w:rPr>
          <w:t>n</w:t>
        </w:r>
      </w:ins>
      <w:r>
        <w:rPr>
          <w:sz w:val="28"/>
        </w:rPr>
        <w:t>ostro. Una bella sorsata di wittkinstein.</w:t>
      </w:r>
    </w:p>
    <w:p>
      <w:pPr>
        <w:pStyle w:val="Normal"/>
        <w:jc w:val="both"/>
        <w:rPr>
          <w:sz w:val="28"/>
        </w:rPr>
      </w:pPr>
      <w:r>
        <w:rPr>
          <w:sz w:val="28"/>
        </w:rPr>
        <w:t>Gradino dopo gradino dopo gradino dopo gradino dopo gradino dopo gradino dopo gradino dopo gradino dopo gradino</w:t>
      </w:r>
    </w:p>
    <w:p>
      <w:pPr>
        <w:pStyle w:val="Normal"/>
        <w:jc w:val="both"/>
        <w:rPr>
          <w:sz w:val="28"/>
        </w:rPr>
      </w:pPr>
      <w:r>
        <w:rPr>
          <w:sz w:val="28"/>
        </w:rPr>
        <w:t>Ai cani significanti</w:t>
      </w:r>
    </w:p>
    <w:p>
      <w:pPr>
        <w:pStyle w:val="Normal"/>
        <w:jc w:val="both"/>
        <w:rPr>
          <w:sz w:val="28"/>
        </w:rPr>
      </w:pPr>
      <w:r>
        <w:rPr>
          <w:sz w:val="28"/>
        </w:rPr>
        <w:t>Le grammatiche una accanto all’altra, il grimaldello gradino scala grimaldello gradino gradito per volare per fallire per molare per bollire per mollare per rollare per arruolare per vagare per amare.</w:t>
      </w:r>
    </w:p>
    <w:p>
      <w:pPr>
        <w:pStyle w:val="Normal"/>
        <w:jc w:val="both"/>
        <w:rPr>
          <w:sz w:val="28"/>
        </w:rPr>
      </w:pPr>
      <w:r>
        <w:rPr>
          <w:sz w:val="28"/>
        </w:rPr>
        <w:t>Adesso da bravo butta giù il wittkino.</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Sally arriva </w:t>
      </w:r>
      <w:del w:id="622" w:author="leonardo g. luccone" w:date="2008-01-21T13:26:00Z">
        <w:r>
          <w:rPr>
            <w:sz w:val="28"/>
          </w:rPr>
          <w:delText>nel momento esatto</w:delText>
        </w:r>
      </w:del>
      <w:ins w:id="623" w:author="leonardo g. luccone" w:date="2008-01-21T13:26:00Z">
        <w:r>
          <w:rPr>
            <w:sz w:val="28"/>
          </w:rPr>
          <w:t>proprio all’ora</w:t>
        </w:r>
      </w:ins>
      <w:r>
        <w:rPr>
          <w:sz w:val="28"/>
        </w:rPr>
        <w:t xml:space="preserve"> che aveva preannunciato per lettera, con una decappotabile </w:t>
      </w:r>
      <w:del w:id="624" w:author="leonardo g. luccone" w:date="2008-01-21T13:27:00Z">
        <w:r>
          <w:rPr>
            <w:sz w:val="28"/>
          </w:rPr>
          <w:delText>noleggiata</w:delText>
        </w:r>
      </w:del>
      <w:ins w:id="625" w:author="leonardo g. luccone" w:date="2008-01-21T13:27:00Z">
        <w:r>
          <w:rPr>
            <w:sz w:val="28"/>
          </w:rPr>
          <w:t>presa a noleggio</w:t>
        </w:r>
      </w:ins>
      <w:r>
        <w:rPr>
          <w:sz w:val="28"/>
        </w:rPr>
        <w:t>, una Ford rossa modello qualchecosa, con sei dispendiosi cilindri</w:t>
      </w:r>
      <w:del w:id="626" w:author="leonardo g. luccone" w:date="2008-01-21T13:27:00Z">
        <w:r>
          <w:rPr>
            <w:sz w:val="28"/>
          </w:rPr>
          <w:delText>,</w:delText>
        </w:r>
      </w:del>
      <w:r>
        <w:rPr>
          <w:sz w:val="28"/>
        </w:rPr>
        <w:t xml:space="preserve"> e</w:t>
      </w:r>
      <w:ins w:id="627" w:author="leonardo g. luccone" w:date="2008-01-21T13:27:00Z">
        <w:r>
          <w:rPr>
            <w:sz w:val="28"/>
          </w:rPr>
          <w:t>,</w:t>
        </w:r>
      </w:ins>
      <w:r>
        <w:rPr>
          <w:sz w:val="28"/>
        </w:rPr>
        <w:t xml:space="preserve"> mentre lei fa salire di giri il motore negli ultimi cinquanta metri della ripida salita</w:t>
      </w:r>
      <w:ins w:id="628" w:author="leonardo g. luccone" w:date="2008-01-21T13:27:00Z">
        <w:r>
          <w:rPr>
            <w:sz w:val="28"/>
          </w:rPr>
          <w:t>,</w:t>
        </w:r>
      </w:ins>
      <w:r>
        <w:rPr>
          <w:sz w:val="28"/>
        </w:rPr>
        <w:t xml:space="preserve"> riesco a sentire che il motore perde qualche colpo, che forse un’asta di punteria è andata, e i capelli biondi tinti, un colore fasullo per coprire i capelli grigi più che quelli castani, svolazzano grazie a quel poco di brezza che la giornata offre, che soffia da ovest, scavalca la montagna, attraversa gli alberi. </w:t>
      </w:r>
    </w:p>
    <w:p>
      <w:pPr>
        <w:pStyle w:val="Normal"/>
        <w:jc w:val="both"/>
        <w:rPr/>
      </w:pPr>
      <w:r>
        <w:rPr>
          <w:sz w:val="28"/>
        </w:rPr>
        <w:t>“</w:t>
      </w:r>
      <w:r>
        <w:rPr>
          <w:sz w:val="28"/>
        </w:rPr>
        <w:t>Ciao, Ishmael!”</w:t>
      </w:r>
      <w:ins w:id="629" w:author="leonardo g. luccone" w:date="2008-01-21T13:28:00Z">
        <w:r>
          <w:rPr>
            <w:sz w:val="28"/>
          </w:rPr>
          <w:t>.</w:t>
        </w:r>
      </w:ins>
      <w:r>
        <w:rPr>
          <w:sz w:val="28"/>
        </w:rPr>
        <w:t xml:space="preserve"> È allegra, sempre allegra, ma mai felice, e dopo </w:t>
      </w:r>
      <w:del w:id="630" w:author="leonardo g. luccone" w:date="2008-01-21T13:28:00Z">
        <w:r>
          <w:rPr>
            <w:sz w:val="28"/>
          </w:rPr>
          <w:delText xml:space="preserve">poco tempo con me </w:delText>
        </w:r>
      </w:del>
      <w:ins w:id="631" w:author="leonardo g. luccone" w:date="2008-01-21T13:28:00Z">
        <w:r>
          <w:rPr>
            <w:sz w:val="28"/>
          </w:rPr>
          <w:t xml:space="preserve">aver trascorso un po’ di tempo con me </w:t>
        </w:r>
      </w:ins>
      <w:r>
        <w:rPr>
          <w:sz w:val="28"/>
        </w:rPr>
        <w:t>sarà ancora meno felice. Sta trascinando fuori la borsetta Louis Vuitton</w:t>
      </w:r>
      <w:ins w:id="632" w:author="leonardo g. luccone" w:date="2008-01-21T13:28:00Z">
        <w:r>
          <w:rPr>
            <w:sz w:val="28"/>
          </w:rPr>
          <w:t xml:space="preserve">, </w:t>
        </w:r>
      </w:ins>
      <w:del w:id="633" w:author="leonardo g. luccone" w:date="2008-01-21T13:28:00Z">
        <w:r>
          <w:rPr>
            <w:sz w:val="28"/>
          </w:rPr>
          <w:delText xml:space="preserve"> – </w:delText>
        </w:r>
      </w:del>
      <w:r>
        <w:rPr>
          <w:sz w:val="28"/>
        </w:rPr>
        <w:t>grande quanto lei</w:t>
      </w:r>
      <w:ins w:id="634" w:author="leonardo g. luccone" w:date="2008-01-21T13:28:00Z">
        <w:r>
          <w:rPr>
            <w:sz w:val="28"/>
          </w:rPr>
          <w:t>,</w:t>
        </w:r>
      </w:ins>
      <w:del w:id="635" w:author="leonardo g. luccone" w:date="2008-01-21T13:28:00Z">
        <w:r>
          <w:rPr>
            <w:sz w:val="28"/>
          </w:rPr>
          <w:delText xml:space="preserve"> –</w:delText>
        </w:r>
      </w:del>
      <w:r>
        <w:rPr>
          <w:sz w:val="28"/>
        </w:rPr>
        <w:t xml:space="preserve"> dal sedile posteriore della spider.</w:t>
      </w:r>
    </w:p>
    <w:p>
      <w:pPr>
        <w:pStyle w:val="Normal"/>
        <w:jc w:val="both"/>
        <w:rPr>
          <w:sz w:val="28"/>
        </w:rPr>
      </w:pPr>
      <w:r>
        <w:rPr>
          <w:sz w:val="28"/>
        </w:rPr>
        <w:t>Io le prendo la borsa e l’appoggio per terra, e abbraccio quel corpo scheletrico, sento le sue scapole contro gli avambracci, le clavicole che mi trafiggono il petto. Le chiedo del volo.</w:t>
      </w:r>
    </w:p>
    <w:p>
      <w:pPr>
        <w:pStyle w:val="Normal"/>
        <w:jc w:val="both"/>
        <w:rPr/>
      </w:pPr>
      <w:r>
        <w:rPr>
          <w:sz w:val="28"/>
        </w:rPr>
        <w:t>“</w:t>
      </w:r>
      <w:r>
        <w:rPr>
          <w:sz w:val="28"/>
        </w:rPr>
        <w:t xml:space="preserve">Un volo è un volo è un volo. Tranne che adesso le hostess sono uomini, molto più belli di quanto non fossero le donne. Più belli di quanto io sia mai stata, poco ma sicuro. Ma che fine hanno fatto le piccole hostess </w:t>
      </w:r>
      <w:del w:id="636" w:author="leonardo g. luccone" w:date="2008-01-21T13:29:00Z">
        <w:r>
          <w:rPr>
            <w:sz w:val="28"/>
          </w:rPr>
          <w:delText xml:space="preserve">bistrate </w:delText>
        </w:r>
      </w:del>
      <w:ins w:id="637" w:author="leonardo g. luccone" w:date="2008-01-21T13:29:00Z">
        <w:r>
          <w:rPr>
            <w:sz w:val="28"/>
          </w:rPr>
          <w:t xml:space="preserve">bistrate </w:t>
        </w:r>
      </w:ins>
      <w:r>
        <w:rPr>
          <w:sz w:val="28"/>
        </w:rPr>
        <w:t xml:space="preserve">degli anni </w:t>
      </w:r>
      <w:del w:id="638" w:author="leonardo g. luccone" w:date="2008-01-21T13:29:00Z">
        <w:r>
          <w:rPr>
            <w:sz w:val="28"/>
          </w:rPr>
          <w:delText xml:space="preserve">’70 </w:delText>
        </w:r>
      </w:del>
      <w:ins w:id="639" w:author="leonardo g. luccone" w:date="2008-01-21T13:29:00Z">
        <w:r>
          <w:rPr>
            <w:sz w:val="28"/>
          </w:rPr>
          <w:t xml:space="preserve">Settanta </w:t>
        </w:r>
      </w:ins>
      <w:r>
        <w:rPr>
          <w:sz w:val="28"/>
        </w:rPr>
        <w:t>per le quali i piloti scaricavano le mogli?”</w:t>
      </w:r>
      <w:ins w:id="640" w:author="leonardo g. luccone" w:date="2008-01-21T13:29:00Z">
        <w:r>
          <w:rPr>
            <w:sz w:val="28"/>
          </w:rPr>
          <w:t>.</w:t>
        </w:r>
      </w:ins>
      <w:r>
        <w:rPr>
          <w:sz w:val="28"/>
        </w:rPr>
        <w:t xml:space="preserve"> Lei lancia un’occhiata al giardino, il grosso albero da una parte, con l’altalena appesa.</w:t>
      </w:r>
    </w:p>
    <w:p>
      <w:pPr>
        <w:pStyle w:val="Normal"/>
        <w:jc w:val="both"/>
        <w:rPr/>
      </w:pPr>
      <w:r>
        <w:rPr>
          <w:sz w:val="28"/>
        </w:rPr>
        <w:t>“</w:t>
      </w:r>
      <w:r>
        <w:rPr>
          <w:sz w:val="28"/>
        </w:rPr>
        <w:t>Io ho paura di volare</w:t>
      </w:r>
      <w:del w:id="641" w:author="leonardo g. luccone" w:date="2008-01-21T13:29:00Z">
        <w:r>
          <w:rPr>
            <w:sz w:val="28"/>
          </w:rPr>
          <w:delText>,</w:delText>
        </w:r>
      </w:del>
      <w:r>
        <w:rPr>
          <w:sz w:val="28"/>
        </w:rPr>
        <w:t>”</w:t>
      </w:r>
      <w:ins w:id="642" w:author="leonardo g. luccone" w:date="2008-01-21T13:29:00Z">
        <w:r>
          <w:rPr>
            <w:sz w:val="28"/>
          </w:rPr>
          <w:t>,</w:t>
        </w:r>
      </w:ins>
      <w:r>
        <w:rPr>
          <w:sz w:val="28"/>
        </w:rPr>
        <w:t xml:space="preserve"> le dico.</w:t>
      </w:r>
    </w:p>
    <w:p>
      <w:pPr>
        <w:pStyle w:val="Normal"/>
        <w:jc w:val="both"/>
        <w:rPr>
          <w:sz w:val="28"/>
        </w:rPr>
      </w:pPr>
      <w:r>
        <w:rPr>
          <w:sz w:val="28"/>
        </w:rPr>
        <w:t>“</w:t>
      </w:r>
      <w:r>
        <w:rPr>
          <w:sz w:val="28"/>
        </w:rPr>
        <w:t>Sei un caso disperato, Kidder</w:t>
      </w:r>
      <w:del w:id="643" w:author="leonardo g. luccone" w:date="2008-01-21T13:29:00Z">
        <w:r>
          <w:rPr>
            <w:sz w:val="28"/>
          </w:rPr>
          <w:delText>.</w:delText>
        </w:r>
      </w:del>
      <w:r>
        <w:rPr>
          <w:sz w:val="28"/>
        </w:rPr>
        <w:t>”</w:t>
      </w:r>
      <w:ins w:id="644" w:author="leonardo g. luccone" w:date="2008-01-21T13:29:00Z">
        <w:r>
          <w:rPr>
            <w:sz w:val="28"/>
          </w:rPr>
          <w:t>.</w:t>
        </w:r>
      </w:ins>
    </w:p>
    <w:p>
      <w:pPr>
        <w:pStyle w:val="Normal"/>
        <w:jc w:val="both"/>
        <w:rPr>
          <w:sz w:val="28"/>
        </w:rPr>
      </w:pPr>
      <w:r>
        <w:rPr>
          <w:sz w:val="28"/>
        </w:rPr>
        <w:t>“</w:t>
      </w:r>
      <w:r>
        <w:rPr>
          <w:sz w:val="28"/>
        </w:rPr>
        <w:t>Se lo dici tu</w:t>
      </w:r>
      <w:del w:id="645" w:author="leonardo g. luccone" w:date="2008-01-21T13:29:00Z">
        <w:r>
          <w:rPr>
            <w:sz w:val="28"/>
          </w:rPr>
          <w:delText>.</w:delText>
        </w:r>
      </w:del>
      <w:r>
        <w:rPr>
          <w:sz w:val="28"/>
        </w:rPr>
        <w:t>”</w:t>
      </w:r>
      <w:ins w:id="646" w:author="leonardo g. luccone" w:date="2008-01-21T13:29:00Z">
        <w:r>
          <w:rPr>
            <w:sz w:val="28"/>
          </w:rPr>
          <w:t>.</w:t>
        </w:r>
      </w:ins>
    </w:p>
    <w:p>
      <w:pPr>
        <w:pStyle w:val="Normal"/>
        <w:jc w:val="both"/>
        <w:rPr/>
      </w:pPr>
      <w:r>
        <w:rPr>
          <w:sz w:val="28"/>
        </w:rPr>
        <w:t>“</w:t>
      </w:r>
      <w:r>
        <w:rPr>
          <w:sz w:val="28"/>
        </w:rPr>
        <w:t>Lo dico io, sì</w:t>
      </w:r>
      <w:del w:id="647" w:author="leonardo g. luccone" w:date="2008-01-21T13:29:00Z">
        <w:r>
          <w:rPr>
            <w:sz w:val="28"/>
          </w:rPr>
          <w:delText>.</w:delText>
        </w:r>
      </w:del>
      <w:r>
        <w:rPr>
          <w:sz w:val="28"/>
        </w:rPr>
        <w:t>”</w:t>
      </w:r>
      <w:ins w:id="648" w:author="leonardo g. luccone" w:date="2008-01-21T13:29:00Z">
        <w:r>
          <w:rPr>
            <w:sz w:val="28"/>
          </w:rPr>
          <w:t>.</w:t>
        </w:r>
      </w:ins>
      <w:r>
        <w:rPr>
          <w:sz w:val="28"/>
        </w:rPr>
        <w:t xml:space="preserve"> Come a dire che è suo dovere dirmelo, che continuerà a dirmelo perché è suo dovere. “Non dirmi che eviti ancora i ristoranti?”</w:t>
      </w:r>
      <w:ins w:id="649" w:author="leonardo g. luccone" w:date="2008-01-21T13:29:00Z">
        <w:r>
          <w:rPr>
            <w:sz w:val="28"/>
          </w:rPr>
          <w:t>,</w:t>
        </w:r>
      </w:ins>
      <w:r>
        <w:rPr>
          <w:sz w:val="28"/>
        </w:rPr>
        <w:t xml:space="preserve"> domanda lei.</w:t>
      </w:r>
    </w:p>
    <w:p>
      <w:pPr>
        <w:pStyle w:val="Normal"/>
        <w:jc w:val="both"/>
        <w:rPr>
          <w:sz w:val="28"/>
        </w:rPr>
      </w:pPr>
      <w:r>
        <w:rPr>
          <w:sz w:val="28"/>
        </w:rPr>
        <w:t>“</w:t>
      </w:r>
      <w:r>
        <w:rPr>
          <w:sz w:val="28"/>
        </w:rPr>
        <w:t>Io mangio nei ristoranti, ma non mangio il lo</w:t>
      </w:r>
      <w:ins w:id="650" w:author="leonardo g. luccone" w:date="2008-01-21T13:29:00Z">
        <w:r>
          <w:rPr>
            <w:sz w:val="28"/>
          </w:rPr>
          <w:t>r</w:t>
        </w:r>
      </w:ins>
      <w:del w:id="651" w:author="leonardo g. luccone" w:date="2008-01-21T13:29:00Z">
        <w:r>
          <w:rPr>
            <w:sz w:val="28"/>
          </w:rPr>
          <w:delText>c</w:delText>
        </w:r>
      </w:del>
      <w:r>
        <w:rPr>
          <w:sz w:val="28"/>
        </w:rPr>
        <w:t>o cibo. Preferisco portarmi il cibo da casa</w:t>
      </w:r>
      <w:del w:id="652" w:author="leonardo g. luccone" w:date="2008-01-21T13:30:00Z">
        <w:r>
          <w:rPr>
            <w:sz w:val="28"/>
          </w:rPr>
          <w:delText>.</w:delText>
        </w:r>
      </w:del>
      <w:r>
        <w:rPr>
          <w:sz w:val="28"/>
        </w:rPr>
        <w:t>”</w:t>
      </w:r>
      <w:ins w:id="653" w:author="leonardo g. luccone" w:date="2008-01-21T13:30:00Z">
        <w:r>
          <w:rPr>
            <w:sz w:val="28"/>
          </w:rPr>
          <w:t>.</w:t>
        </w:r>
      </w:ins>
    </w:p>
    <w:p>
      <w:pPr>
        <w:pStyle w:val="Normal"/>
        <w:jc w:val="both"/>
        <w:rPr/>
      </w:pPr>
      <w:r>
        <w:rPr>
          <w:sz w:val="28"/>
        </w:rPr>
        <w:t>“</w:t>
      </w:r>
      <w:r>
        <w:rPr>
          <w:sz w:val="28"/>
        </w:rPr>
        <w:t>Non ricordo, è perché hai paura di essere avvelenato? Chi sei, Camille Claudette?”</w:t>
      </w:r>
      <w:ins w:id="654" w:author="leonardo g. luccone" w:date="2008-01-21T13:30:00Z">
        <w:r>
          <w:rPr>
            <w:sz w:val="28"/>
          </w:rPr>
          <w:t>.</w:t>
        </w:r>
      </w:ins>
      <w:r>
        <w:rPr>
          <w:sz w:val="28"/>
        </w:rPr>
        <w:t xml:space="preserve"> Sta camminando davanti a me verso l’uscio di casa. Il suo piede sinistro è leggermente valgo, e perciò quando lo porta in fuori sembra girare all’interno ma atterra all’esterno, alzando un po’ di polvere.</w:t>
      </w:r>
    </w:p>
    <w:p>
      <w:pPr>
        <w:pStyle w:val="Normal"/>
        <w:jc w:val="both"/>
        <w:rPr>
          <w:sz w:val="28"/>
        </w:rPr>
      </w:pPr>
      <w:r>
        <w:rPr>
          <w:sz w:val="28"/>
        </w:rPr>
        <w:t>“</w:t>
      </w:r>
      <w:r>
        <w:rPr>
          <w:sz w:val="28"/>
        </w:rPr>
        <w:t>Senti un po’. Hai mai messo piede nella cucina di un ristorante? Dov’è stato quel cibo prima di arrivare lì? Carne macellata da gente pagata una miseria a cui non potrebbe fregare di meno se le feci si spiaccicano sul soccoscio o no. Grazie tante: no, mangio solo ciò che ammazzo io e ciò che coltivo io</w:t>
      </w:r>
      <w:del w:id="655" w:author="leonardo g. luccone" w:date="2008-01-21T13:30:00Z">
        <w:r>
          <w:rPr>
            <w:sz w:val="28"/>
          </w:rPr>
          <w:delText>.</w:delText>
        </w:r>
      </w:del>
      <w:r>
        <w:rPr>
          <w:sz w:val="28"/>
        </w:rPr>
        <w:t>”</w:t>
      </w:r>
      <w:ins w:id="656" w:author="leonardo g. luccone" w:date="2008-01-21T13:30:00Z">
        <w:r>
          <w:rPr>
            <w:sz w:val="28"/>
          </w:rPr>
          <w:t>.</w:t>
        </w:r>
      </w:ins>
    </w:p>
    <w:p>
      <w:pPr>
        <w:pStyle w:val="Normal"/>
        <w:jc w:val="both"/>
        <w:rPr/>
      </w:pPr>
      <w:r>
        <w:rPr>
          <w:sz w:val="28"/>
        </w:rPr>
        <w:t>“</w:t>
      </w:r>
      <w:r>
        <w:rPr>
          <w:sz w:val="28"/>
        </w:rPr>
        <w:t>Ma tu cosa hai ammazzato? Non sei mica un cacciatore</w:t>
      </w:r>
      <w:del w:id="657" w:author="leonardo g. luccone" w:date="2008-01-21T13:30:00Z">
        <w:r>
          <w:rPr>
            <w:sz w:val="28"/>
          </w:rPr>
          <w:delText>.</w:delText>
        </w:r>
      </w:del>
      <w:r>
        <w:rPr>
          <w:sz w:val="28"/>
        </w:rPr>
        <w:t>”</w:t>
      </w:r>
      <w:ins w:id="658" w:author="leonardo g. luccone" w:date="2008-01-21T13:30:00Z">
        <w:r>
          <w:rPr>
            <w:sz w:val="28"/>
          </w:rPr>
          <w:t>.</w:t>
        </w:r>
      </w:ins>
      <w:r>
        <w:rPr>
          <w:sz w:val="28"/>
        </w:rPr>
        <w:t xml:space="preserve"> Sally si ferma davanti al cancello e si volta a osservare il pendio con il pascolo. Si accende </w:t>
      </w:r>
      <w:del w:id="659" w:author="leonardo g. luccone" w:date="2008-01-21T13:30:00Z">
        <w:r>
          <w:rPr>
            <w:sz w:val="28"/>
          </w:rPr>
          <w:delText>un bidi</w:delText>
        </w:r>
      </w:del>
      <w:ins w:id="660" w:author="leonardo g. luccone" w:date="2008-01-21T13:30:00Z">
        <w:r>
          <w:rPr>
            <w:sz w:val="28"/>
          </w:rPr>
          <w:t>una sigaretta</w:t>
        </w:r>
      </w:ins>
      <w:r>
        <w:rPr>
          <w:sz w:val="28"/>
        </w:rPr>
        <w:t>, poi l</w:t>
      </w:r>
      <w:ins w:id="661" w:author="leonardo g. luccone" w:date="2008-01-21T13:30:00Z">
        <w:r>
          <w:rPr>
            <w:sz w:val="28"/>
          </w:rPr>
          <w:t>a</w:t>
        </w:r>
      </w:ins>
      <w:del w:id="662" w:author="leonardo g. luccone" w:date="2008-01-21T13:30:00Z">
        <w:r>
          <w:rPr>
            <w:sz w:val="28"/>
          </w:rPr>
          <w:delText>o</w:delText>
        </w:r>
      </w:del>
      <w:r>
        <w:rPr>
          <w:sz w:val="28"/>
        </w:rPr>
        <w:t xml:space="preserve"> spegne subito, schiacciandolo con il tacco.</w:t>
      </w:r>
    </w:p>
    <w:p>
      <w:pPr>
        <w:pStyle w:val="Normal"/>
        <w:jc w:val="both"/>
        <w:rPr/>
      </w:pPr>
      <w:r>
        <w:rPr>
          <w:sz w:val="28"/>
        </w:rPr>
        <w:t>“</w:t>
      </w:r>
      <w:r>
        <w:rPr>
          <w:sz w:val="28"/>
        </w:rPr>
        <w:t>Conosco dei cacciatori</w:t>
      </w:r>
      <w:del w:id="663" w:author="leonardo g. luccone" w:date="2008-01-21T13:31:00Z">
        <w:r>
          <w:rPr>
            <w:sz w:val="28"/>
          </w:rPr>
          <w:delText>.</w:delText>
        </w:r>
      </w:del>
      <w:r>
        <w:rPr>
          <w:sz w:val="28"/>
        </w:rPr>
        <w:t>”</w:t>
      </w:r>
      <w:ins w:id="664" w:author="leonardo g. luccone" w:date="2008-01-21T13:31:00Z">
        <w:r>
          <w:rPr>
            <w:sz w:val="28"/>
          </w:rPr>
          <w:t>.</w:t>
        </w:r>
      </w:ins>
      <w:r>
        <w:rPr>
          <w:sz w:val="28"/>
        </w:rPr>
        <w:t xml:space="preserve"> Intanto sto osservando la cicca che ha buttato per terra. La raccolgo e me la infilo in tasca.</w:t>
      </w:r>
    </w:p>
    <w:p>
      <w:pPr>
        <w:pStyle w:val="Normal"/>
        <w:jc w:val="both"/>
        <w:rPr/>
      </w:pPr>
      <w:r>
        <w:rPr>
          <w:sz w:val="28"/>
        </w:rPr>
        <w:t>“</w:t>
      </w:r>
      <w:r>
        <w:rPr>
          <w:sz w:val="28"/>
        </w:rPr>
        <w:t>E ti fidi della carne che questi… insomma questi cacciatori, ti portano?”</w:t>
      </w:r>
      <w:ins w:id="665" w:author="leonardo g. luccone" w:date="2008-01-21T13:31:00Z">
        <w:r>
          <w:rPr>
            <w:sz w:val="28"/>
          </w:rPr>
          <w:t>.</w:t>
        </w:r>
      </w:ins>
      <w:r>
        <w:rPr>
          <w:sz w:val="28"/>
        </w:rPr>
        <w:t xml:space="preserve"> Lei apre il cancello e si dirige verso la porta. Sul sentierino ghiaioso riesco a vedere e sentire che trascina il tacco.</w:t>
      </w:r>
    </w:p>
    <w:p>
      <w:pPr>
        <w:pStyle w:val="Normal"/>
        <w:jc w:val="both"/>
        <w:rPr>
          <w:sz w:val="28"/>
        </w:rPr>
      </w:pPr>
      <w:r>
        <w:rPr>
          <w:sz w:val="28"/>
        </w:rPr>
        <w:t>“</w:t>
      </w:r>
      <w:r>
        <w:rPr>
          <w:sz w:val="28"/>
        </w:rPr>
        <w:t xml:space="preserve">Mi fido di loro. Non uccido con le mie </w:t>
      </w:r>
      <w:del w:id="666" w:author="leonardo g. luccone" w:date="2008-01-21T13:31:00Z">
        <w:r>
          <w:rPr>
            <w:sz w:val="28"/>
          </w:rPr>
          <w:delText xml:space="preserve">stesse </w:delText>
        </w:r>
      </w:del>
      <w:r>
        <w:rPr>
          <w:sz w:val="28"/>
        </w:rPr>
        <w:t>mani. Ma non c’è niente di cui vergognarsi</w:t>
      </w:r>
      <w:del w:id="667" w:author="leonardo g. luccone" w:date="2008-01-21T13:31:00Z">
        <w:r>
          <w:rPr>
            <w:sz w:val="28"/>
          </w:rPr>
          <w:delText>.</w:delText>
        </w:r>
      </w:del>
      <w:r>
        <w:rPr>
          <w:sz w:val="28"/>
        </w:rPr>
        <w:t>”</w:t>
      </w:r>
      <w:ins w:id="668" w:author="leonardo g. luccone" w:date="2008-01-21T13:31:00Z">
        <w:r>
          <w:rPr>
            <w:sz w:val="28"/>
          </w:rPr>
          <w:t>.</w:t>
        </w:r>
      </w:ins>
    </w:p>
    <w:p>
      <w:pPr>
        <w:pStyle w:val="Normal"/>
        <w:jc w:val="both"/>
        <w:rPr>
          <w:sz w:val="28"/>
        </w:rPr>
      </w:pPr>
      <w:r>
        <w:rPr>
          <w:sz w:val="28"/>
        </w:rPr>
        <w:t>Lei mi scruta, senza riuscire a vedere il cacciatore che ha di fronte, senza riuscire a vedere la sua mancanza nel vedere le mie mancanze, senza riuscire a sentire il sangue nel mio respiro, senza riuscire a percepire la menzogna che aleggia tra di noi.</w:t>
      </w:r>
    </w:p>
    <w:p>
      <w:pPr>
        <w:pStyle w:val="Normal"/>
        <w:jc w:val="both"/>
        <w:rPr>
          <w:sz w:val="28"/>
        </w:rPr>
      </w:pPr>
      <w:r>
        <w:rPr>
          <w:sz w:val="28"/>
        </w:rPr>
        <w:t>Dentro casa si guarda intorno. Mi dice che per essere un tipo con una mente tanto confusa sono un bravo uomo di casa, perciò resiste alla tentazione di passare un dito su una superficie per controllare la polvere. Si ferma davanti al caminetto e punta un’unghia ossuta e non smaltata verso un grosso rotolo di scotch. “Cos’è quello?”</w:t>
      </w:r>
      <w:ins w:id="669" w:author="leonardo g. luccone" w:date="2008-01-21T13:31:00Z">
        <w:r>
          <w:rPr>
            <w:sz w:val="28"/>
          </w:rPr>
          <w:t>.</w:t>
        </w:r>
      </w:ins>
    </w:p>
    <w:p>
      <w:pPr>
        <w:pStyle w:val="Normal"/>
        <w:jc w:val="both"/>
        <w:rPr/>
      </w:pPr>
      <w:r>
        <w:rPr>
          <w:sz w:val="28"/>
        </w:rPr>
        <w:t>“</w:t>
      </w:r>
      <w:r>
        <w:rPr>
          <w:sz w:val="28"/>
        </w:rPr>
        <w:t>Un grosso rotolo di scotch</w:t>
      </w:r>
      <w:del w:id="670" w:author="leonardo g. luccone" w:date="2008-01-21T13:31:00Z">
        <w:r>
          <w:rPr>
            <w:sz w:val="28"/>
          </w:rPr>
          <w:delText>,</w:delText>
        </w:r>
      </w:del>
      <w:r>
        <w:rPr>
          <w:sz w:val="28"/>
        </w:rPr>
        <w:t>”</w:t>
      </w:r>
      <w:ins w:id="671" w:author="leonardo g. luccone" w:date="2008-01-21T13:31:00Z">
        <w:r>
          <w:rPr>
            <w:sz w:val="28"/>
          </w:rPr>
          <w:t>,</w:t>
        </w:r>
      </w:ins>
      <w:r>
        <w:rPr>
          <w:sz w:val="28"/>
        </w:rPr>
        <w:t xml:space="preserve"> dico io.</w:t>
      </w:r>
    </w:p>
    <w:p>
      <w:pPr>
        <w:pStyle w:val="Normal"/>
        <w:jc w:val="both"/>
        <w:rPr>
          <w:sz w:val="28"/>
        </w:rPr>
      </w:pPr>
      <w:r>
        <w:rPr>
          <w:sz w:val="28"/>
        </w:rPr>
        <w:t>“</w:t>
      </w:r>
      <w:r>
        <w:rPr>
          <w:sz w:val="28"/>
        </w:rPr>
        <w:t>Questo lo vedo</w:t>
      </w:r>
      <w:del w:id="672" w:author="leonardo g. luccone" w:date="2008-01-21T13:31:00Z">
        <w:r>
          <w:rPr>
            <w:sz w:val="28"/>
          </w:rPr>
          <w:delText>.</w:delText>
        </w:r>
      </w:del>
      <w:r>
        <w:rPr>
          <w:sz w:val="28"/>
        </w:rPr>
        <w:t>”</w:t>
      </w:r>
      <w:ins w:id="673" w:author="leonardo g. luccone" w:date="2008-01-21T13:31:00Z">
        <w:r>
          <w:rPr>
            <w:sz w:val="28"/>
          </w:rPr>
          <w:t>.</w:t>
        </w:r>
      </w:ins>
    </w:p>
    <w:p>
      <w:pPr>
        <w:pStyle w:val="Normal"/>
        <w:jc w:val="both"/>
        <w:rPr>
          <w:sz w:val="28"/>
        </w:rPr>
      </w:pPr>
      <w:r>
        <w:rPr>
          <w:sz w:val="28"/>
        </w:rPr>
        <w:t>“</w:t>
      </w:r>
      <w:r>
        <w:rPr>
          <w:sz w:val="28"/>
        </w:rPr>
        <w:t>Allora sai già cos’è</w:t>
      </w:r>
      <w:del w:id="674" w:author="leonardo g. luccone" w:date="2008-01-21T13:31:00Z">
        <w:r>
          <w:rPr>
            <w:sz w:val="28"/>
          </w:rPr>
          <w:delText>.</w:delText>
        </w:r>
      </w:del>
      <w:r>
        <w:rPr>
          <w:sz w:val="28"/>
        </w:rPr>
        <w:t>”</w:t>
      </w:r>
      <w:ins w:id="675" w:author="leonardo g. luccone" w:date="2008-01-21T13:31:00Z">
        <w:r>
          <w:rPr>
            <w:sz w:val="28"/>
          </w:rPr>
          <w:t>.</w:t>
        </w:r>
      </w:ins>
    </w:p>
    <w:p>
      <w:pPr>
        <w:pStyle w:val="Normal"/>
        <w:jc w:val="both"/>
        <w:rPr>
          <w:sz w:val="28"/>
        </w:rPr>
      </w:pPr>
      <w:r>
        <w:rPr>
          <w:sz w:val="28"/>
        </w:rPr>
        <w:t>“</w:t>
      </w:r>
      <w:r>
        <w:rPr>
          <w:sz w:val="28"/>
        </w:rPr>
        <w:t>Cosa c’è sotto lo scotch?”</w:t>
      </w:r>
      <w:ins w:id="676" w:author="leonardo g. luccone" w:date="2008-01-21T13:31:00Z">
        <w:r>
          <w:rPr>
            <w:sz w:val="28"/>
          </w:rPr>
          <w:t>.</w:t>
        </w:r>
      </w:ins>
    </w:p>
    <w:p>
      <w:pPr>
        <w:pStyle w:val="Normal"/>
        <w:jc w:val="both"/>
        <w:rPr>
          <w:sz w:val="28"/>
        </w:rPr>
      </w:pPr>
      <w:r>
        <w:rPr>
          <w:sz w:val="28"/>
        </w:rPr>
        <w:t>“</w:t>
      </w:r>
      <w:r>
        <w:rPr>
          <w:sz w:val="28"/>
        </w:rPr>
        <w:t>Dimmelo tu</w:t>
      </w:r>
      <w:del w:id="677" w:author="leonardo g. luccone" w:date="2008-01-21T13:31:00Z">
        <w:r>
          <w:rPr>
            <w:sz w:val="28"/>
          </w:rPr>
          <w:delText>.</w:delText>
        </w:r>
      </w:del>
      <w:r>
        <w:rPr>
          <w:sz w:val="28"/>
        </w:rPr>
        <w:t>”</w:t>
      </w:r>
      <w:ins w:id="678" w:author="leonardo g. luccone" w:date="2008-01-21T13:31:00Z">
        <w:r>
          <w:rPr>
            <w:sz w:val="28"/>
          </w:rPr>
          <w:t>.</w:t>
        </w:r>
      </w:ins>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TextBody"/>
        <w:rPr/>
      </w:pPr>
      <w:r>
        <w:rPr/>
        <w:t>Uomo X è identico a Uomo Y. Uomo X = Uomo Y. Se Uomo X è proprietario di P, P</w:t>
      </w:r>
      <w:r>
        <w:rPr>
          <w:vertAlign w:val="subscript"/>
        </w:rPr>
        <w:t>1</w:t>
      </w:r>
      <w:r>
        <w:rPr/>
        <w:t>, P</w:t>
      </w:r>
      <w:r>
        <w:rPr>
          <w:vertAlign w:val="subscript"/>
        </w:rPr>
        <w:t>2</w:t>
      </w:r>
      <w:r>
        <w:rPr/>
        <w:t>… P</w:t>
      </w:r>
      <w:r>
        <w:rPr>
          <w:vertAlign w:val="subscript"/>
        </w:rPr>
        <w:t>n</w:t>
      </w:r>
      <w:r>
        <w:rPr/>
        <w:t>, allora Uomo Y è proprietario di P, P</w:t>
      </w:r>
      <w:r>
        <w:rPr>
          <w:vertAlign w:val="subscript"/>
        </w:rPr>
        <w:t>1</w:t>
      </w:r>
      <w:r>
        <w:rPr/>
        <w:t>, P</w:t>
      </w:r>
      <w:r>
        <w:rPr>
          <w:vertAlign w:val="subscript"/>
        </w:rPr>
        <w:t>2</w:t>
      </w:r>
      <w:r>
        <w:rPr/>
        <w:t xml:space="preserve">… Pn. Ma com’è possibile quest’affermazione contingente di identità? Uomo X è Uomo Y, ma se è così perché esiste un Uomo Y? Con i miei occhi vendicativi che bruciano l’orizzonte in cerca di Uomo X, Uomo Y andrà lo stesso bene, appagherà il mio desiderio, e sarò corretto nella mia identificazione di Uomo Y come Uomo X, ma allo stesso tempo nella mia idea che esiste un Uomo X? In altre parole o almeno in qualsiasi altra parola sto mettendo in questione l’idea che una cosa sia necessariamente identica a </w:t>
      </w:r>
      <w:del w:id="679" w:author="leonardo g. luccone" w:date="2008-01-21T15:43:00Z">
        <w:r>
          <w:rPr/>
          <w:delText xml:space="preserve">se </w:delText>
        </w:r>
      </w:del>
      <w:ins w:id="680" w:author="leonardo g. luccone" w:date="2008-01-21T15:43:00Z">
        <w:r>
          <w:rPr/>
          <w:t xml:space="preserve">sé </w:t>
        </w:r>
      </w:ins>
      <w:r>
        <w:rPr/>
        <w:t>stessa. La domanda è: che tipo di domanda è? Che tipo di asserzione è? Le cose che pensiamo quando pensiamo a uccidere. Ammazzare X = Ammazzare Y?</w:t>
      </w:r>
    </w:p>
    <w:p>
      <w:pPr>
        <w:pStyle w:val="Normal"/>
        <w:jc w:val="both"/>
        <w:rPr>
          <w:sz w:val="28"/>
        </w:rPr>
      </w:pPr>
      <w:r>
        <w:rPr>
          <w:sz w:val="28"/>
        </w:rPr>
        <w:t>Ma questo dozzinale Y fa parte di un gruppo per cui uno degli attributi è che Y non è X? Ed esiste un gruppo di tali elementi, Y, per cui se Y non è identico a tutti gli altri elementi del gruppo che non condividono alcuna qualità con X, allora potrebbe esistere qualche Y che in realtà non appartiene a quel gruppo?</w:t>
      </w:r>
    </w:p>
    <w:p>
      <w:pPr>
        <w:pStyle w:val="Normal"/>
        <w:jc w:val="both"/>
        <w:rPr/>
      </w:pPr>
      <w:r>
        <w:rPr>
          <w:sz w:val="28"/>
        </w:rPr>
        <w:t xml:space="preserve">L’uomo che sto torturando non sono io, ma appartiene a quel tipo di individui capaci di </w:t>
      </w:r>
      <w:del w:id="681" w:author="leonardo g. luccone" w:date="2008-01-21T13:32:00Z">
        <w:r>
          <w:rPr>
            <w:sz w:val="28"/>
          </w:rPr>
          <w:delText xml:space="preserve">operare </w:delText>
        </w:r>
      </w:del>
      <w:ins w:id="682" w:author="leonardo g. luccone" w:date="2008-01-21T13:32:00Z">
        <w:r>
          <w:rPr>
            <w:sz w:val="28"/>
          </w:rPr>
          <w:t xml:space="preserve">compiere </w:t>
        </w:r>
      </w:ins>
      <w:r>
        <w:rPr>
          <w:sz w:val="28"/>
        </w:rPr>
        <w:t xml:space="preserve">un crimine di cui io non sono capace, ma lui, in virtù della sua colpa specifica, non è un membro di quel gruppo con cui condivide il fondamentale attributo di non avere attributi in comune con me? Quando lo uccido avrò diminuito il numero di individui capaci di uccidere un bambino come mia figlia o avrò eliminato l’unico membro di un gruppo che annovera un solo membro e viene definito in quanto appartenente a quel gruppo solo per la sua identità, cioè l’attributo che è l’unico appartenente al gruppo? </w:t>
      </w:r>
    </w:p>
    <w:p>
      <w:pPr>
        <w:pStyle w:val="Normal"/>
        <w:jc w:val="both"/>
        <w:rPr>
          <w:sz w:val="28"/>
        </w:rPr>
      </w:pPr>
      <w:r>
        <w:rPr>
          <w:sz w:val="28"/>
        </w:rPr>
        <w:t>Fallo e basta. Ammazza questo pezzo di merda.</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Heading4"/>
        <w:rPr/>
      </w:pPr>
      <w:r>
        <w:rPr/>
        <w:t>ILLUSTRAZIONE</w:t>
      </w:r>
      <w:ins w:id="683" w:author="leonardo g. luccone" w:date="2008-01-21T13:32:00Z">
        <w:r>
          <w:rPr/>
          <w:t>. Astratto 2</w:t>
        </w:r>
      </w:ins>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È l’asimmetria del mondo naturale che crea la bellezza, il fatto che una cosa si raffreddi, ma non si riscaldi più senza un’immissione di energia, che un sasso smetta di rotolare, ma non ricominci senza un’immissione di energia, che i giorni perdano di significato e non significhino più niente senza un’immissione di energia. Se non venissi pagato per quello che scrivo, allora non avrei più da mangiare, non avrei più energia, diventerei freddo come il ghiaccio e non mi muoverei più. E i giorni non significherebbero più niente. Almeno questo è chiaro. Eppure certe volte questa vista mi fa schifo. Ela simmetria delmondonaturaleche creala bellezza il fattocheunacosasi raffreddi</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 xml:space="preserve">Il lindo e pinto mattino del deserto mi ha dato serenità nel tragitto da Los Angeles al New Mexico. La Interstate 10 si srotolava davanti a me mentre guidavo verso il sole. Il pesciolone nel bagagliaio non si dimenava quasi più. </w:t>
      </w:r>
      <w:del w:id="684" w:author="leonardo g. luccone" w:date="2008-01-21T13:33:00Z">
        <w:r>
          <w:rPr>
            <w:sz w:val="28"/>
          </w:rPr>
          <w:delText xml:space="preserve">Che </w:delText>
        </w:r>
      </w:del>
      <w:ins w:id="685" w:author="leonardo g. luccone" w:date="2008-01-21T13:33:00Z">
        <w:r>
          <w:rPr>
            <w:sz w:val="28"/>
          </w:rPr>
          <w:t>Chissà che razza di idee gli ronzano</w:t>
        </w:r>
      </w:ins>
      <w:del w:id="686" w:author="leonardo g. luccone" w:date="2008-01-21T13:33:00Z">
        <w:r>
          <w:rPr>
            <w:sz w:val="28"/>
          </w:rPr>
          <w:delText>idee gli ronzavano</w:delText>
        </w:r>
      </w:del>
      <w:r>
        <w:rPr>
          <w:sz w:val="28"/>
        </w:rPr>
        <w:t xml:space="preserve"> in quella testolina bianca?</w:t>
      </w:r>
    </w:p>
    <w:p>
      <w:pPr>
        <w:pStyle w:val="Normal"/>
        <w:jc w:val="both"/>
        <w:rPr/>
      </w:pPr>
      <w:r>
        <w:rPr>
          <w:sz w:val="28"/>
        </w:rPr>
        <w:t xml:space="preserve">Il finestrino era mezzo giù e l’aria fresca mi ricordava di stare sveglio, mi ricordava di stare in carreggiata, mi ricordava di osservare il limite di velocità. Ho riflettuto sull’idea di un limite alla mia velocità, un limite imposto. La mia velocità in quale momento? La mia velocità media? E se fossi andato a </w:t>
      </w:r>
      <w:del w:id="687" w:author="leonardo g. luccone" w:date="2008-01-21T13:34:00Z">
        <w:r>
          <w:rPr>
            <w:sz w:val="28"/>
          </w:rPr>
          <w:delText>novanta</w:delText>
        </w:r>
      </w:del>
      <w:ins w:id="688" w:author="leonardo g. luccone" w:date="2008-01-21T13:34:00Z">
        <w:r>
          <w:rPr>
            <w:sz w:val="28"/>
          </w:rPr>
          <w:t>centoquaranta</w:t>
        </w:r>
      </w:ins>
      <w:r>
        <w:rPr>
          <w:sz w:val="28"/>
        </w:rPr>
        <w:t xml:space="preserve">, poi </w:t>
      </w:r>
      <w:del w:id="689" w:author="leonardo g. luccone" w:date="2008-01-21T13:34:00Z">
        <w:r>
          <w:rPr>
            <w:sz w:val="28"/>
          </w:rPr>
          <w:delText>cinquanta</w:delText>
        </w:r>
      </w:del>
      <w:ins w:id="690" w:author="leonardo g. luccone" w:date="2008-01-21T13:34:00Z">
        <w:r>
          <w:rPr>
            <w:sz w:val="28"/>
          </w:rPr>
          <w:t>ottanta</w:t>
        </w:r>
      </w:ins>
      <w:r>
        <w:rPr>
          <w:sz w:val="28"/>
        </w:rPr>
        <w:t xml:space="preserve">, poi </w:t>
      </w:r>
      <w:del w:id="691" w:author="leonardo g. luccone" w:date="2008-01-21T13:34:00Z">
        <w:r>
          <w:rPr>
            <w:sz w:val="28"/>
          </w:rPr>
          <w:delText>ottanta</w:delText>
        </w:r>
      </w:del>
      <w:ins w:id="692" w:author="leonardo g. luccone" w:date="2008-01-21T13:34:00Z">
        <w:r>
          <w:rPr>
            <w:sz w:val="28"/>
          </w:rPr>
          <w:t>centrotrenta</w:t>
        </w:r>
      </w:ins>
      <w:r>
        <w:rPr>
          <w:sz w:val="28"/>
        </w:rPr>
        <w:t xml:space="preserve">, poi </w:t>
      </w:r>
      <w:del w:id="693" w:author="leonardo g. luccone" w:date="2008-01-21T13:34:00Z">
        <w:r>
          <w:rPr>
            <w:sz w:val="28"/>
          </w:rPr>
          <w:delText>sessanta</w:delText>
        </w:r>
      </w:del>
      <w:ins w:id="694" w:author="leonardo g. luccone" w:date="2008-01-21T15:43:00Z">
        <w:r>
          <w:rPr>
            <w:sz w:val="28"/>
          </w:rPr>
          <w:t>quasi a</w:t>
        </w:r>
      </w:ins>
      <w:ins w:id="695" w:author="leonardo g. luccone" w:date="2008-01-21T13:34:00Z">
        <w:r>
          <w:rPr>
            <w:sz w:val="28"/>
          </w:rPr>
          <w:t xml:space="preserve"> cento</w:t>
        </w:r>
      </w:ins>
      <w:r>
        <w:rPr>
          <w:sz w:val="28"/>
        </w:rPr>
        <w:t xml:space="preserve">? Non avrei osservato il cosiddetto limite dei </w:t>
      </w:r>
      <w:del w:id="696" w:author="leonardo g. luccone" w:date="2008-01-21T13:34:00Z">
        <w:r>
          <w:rPr>
            <w:sz w:val="28"/>
          </w:rPr>
          <w:delText xml:space="preserve">settantacinque </w:delText>
        </w:r>
      </w:del>
      <w:ins w:id="697" w:author="leonardo g. luccone" w:date="2008-01-21T13:34:00Z">
        <w:r>
          <w:rPr>
            <w:sz w:val="28"/>
          </w:rPr>
          <w:t xml:space="preserve">centodieci </w:t>
        </w:r>
      </w:ins>
      <w:r>
        <w:rPr>
          <w:sz w:val="28"/>
        </w:rPr>
        <w:t>all’ora? Ma a un agente non importerebbe della mia velocità, vettori, rapidità, ma solo dei colpi che arrivano dal bagagliaio.</w:t>
      </w:r>
    </w:p>
    <w:p>
      <w:pPr>
        <w:pStyle w:val="Normal"/>
        <w:jc w:val="both"/>
        <w:rPr/>
      </w:pPr>
      <w:r>
        <w:rPr>
          <w:sz w:val="28"/>
        </w:rPr>
        <w:t>“</w:t>
      </w:r>
      <w:r>
        <w:rPr>
          <w:sz w:val="28"/>
        </w:rPr>
        <w:t>Cos’è questo rumore?”</w:t>
      </w:r>
      <w:ins w:id="698" w:author="leonardo g. luccone" w:date="2008-01-21T13:35:00Z">
        <w:r>
          <w:rPr>
            <w:sz w:val="28"/>
          </w:rPr>
          <w:t>,</w:t>
        </w:r>
      </w:ins>
      <w:r>
        <w:rPr>
          <w:sz w:val="28"/>
        </w:rPr>
        <w:t xml:space="preserve"> mi </w:t>
      </w:r>
      <w:del w:id="699" w:author="leonardo g. luccone" w:date="2008-01-21T13:35:00Z">
        <w:r>
          <w:rPr>
            <w:sz w:val="28"/>
          </w:rPr>
          <w:delText>chiederà</w:delText>
        </w:r>
      </w:del>
      <w:ins w:id="700" w:author="leonardo g. luccone" w:date="2008-01-21T13:35:00Z">
        <w:r>
          <w:rPr>
            <w:sz w:val="28"/>
          </w:rPr>
          <w:t>chiederebbe</w:t>
        </w:r>
      </w:ins>
      <w:r>
        <w:rPr>
          <w:sz w:val="28"/>
        </w:rPr>
        <w:t>.</w:t>
      </w:r>
    </w:p>
    <w:p>
      <w:pPr>
        <w:pStyle w:val="Normal"/>
        <w:jc w:val="both"/>
        <w:rPr>
          <w:sz w:val="28"/>
        </w:rPr>
      </w:pPr>
      <w:r>
        <w:rPr>
          <w:sz w:val="28"/>
        </w:rPr>
        <w:t>“</w:t>
      </w:r>
      <w:r>
        <w:rPr>
          <w:sz w:val="28"/>
        </w:rPr>
        <w:t>Dev’essere l’uomo chiuso nel bagagliaio</w:t>
      </w:r>
      <w:del w:id="701" w:author="leonardo g. luccone" w:date="2008-01-21T13:35:00Z">
        <w:r>
          <w:rPr>
            <w:sz w:val="28"/>
          </w:rPr>
          <w:delText>.</w:delText>
        </w:r>
      </w:del>
      <w:r>
        <w:rPr>
          <w:sz w:val="28"/>
        </w:rPr>
        <w:t>”</w:t>
      </w:r>
      <w:ins w:id="702" w:author="leonardo g. luccone" w:date="2008-01-21T13:35:00Z">
        <w:r>
          <w:rPr>
            <w:sz w:val="28"/>
          </w:rPr>
          <w:t>.</w:t>
        </w:r>
      </w:ins>
    </w:p>
    <w:p>
      <w:pPr>
        <w:pStyle w:val="Normal"/>
        <w:jc w:val="both"/>
        <w:rPr>
          <w:sz w:val="28"/>
        </w:rPr>
      </w:pPr>
      <w:r>
        <w:rPr>
          <w:sz w:val="28"/>
        </w:rPr>
        <w:t>“</w:t>
      </w:r>
      <w:r>
        <w:rPr>
          <w:sz w:val="28"/>
        </w:rPr>
        <w:t xml:space="preserve">Che </w:t>
      </w:r>
      <w:del w:id="703" w:author="leonardo g. luccone" w:date="2008-01-21T13:37:00Z">
        <w:r>
          <w:rPr>
            <w:sz w:val="28"/>
          </w:rPr>
          <w:delText xml:space="preserve">ci </w:delText>
        </w:r>
      </w:del>
      <w:r>
        <w:rPr>
          <w:sz w:val="28"/>
        </w:rPr>
        <w:t>fa lì dentro?”</w:t>
      </w:r>
      <w:ins w:id="704" w:author="leonardo g. luccone" w:date="2008-01-21T13:35:00Z">
        <w:r>
          <w:rPr>
            <w:sz w:val="28"/>
          </w:rPr>
          <w:t>.</w:t>
        </w:r>
      </w:ins>
    </w:p>
    <w:p>
      <w:pPr>
        <w:pStyle w:val="Normal"/>
        <w:jc w:val="both"/>
        <w:rPr>
          <w:sz w:val="28"/>
        </w:rPr>
      </w:pPr>
      <w:r>
        <w:rPr>
          <w:sz w:val="28"/>
        </w:rPr>
        <w:t>“</w:t>
      </w:r>
      <w:del w:id="705" w:author="leonardo g. luccone" w:date="2008-01-21T13:36:00Z">
        <w:r>
          <w:rPr>
            <w:sz w:val="28"/>
          </w:rPr>
          <w:delText>Niente di grave, spero</w:delText>
        </w:r>
      </w:del>
      <w:ins w:id="706" w:author="leonardo g. luccone" w:date="2008-01-21T13:36:00Z">
        <w:r>
          <w:rPr>
            <w:sz w:val="28"/>
          </w:rPr>
          <w:t>Non molto, almeno spero</w:t>
        </w:r>
      </w:ins>
      <w:del w:id="707" w:author="leonardo g. luccone" w:date="2008-01-21T13:35:00Z">
        <w:r>
          <w:rPr>
            <w:sz w:val="28"/>
          </w:rPr>
          <w:delText>.</w:delText>
        </w:r>
      </w:del>
      <w:r>
        <w:rPr>
          <w:sz w:val="28"/>
        </w:rPr>
        <w:t>”</w:t>
      </w:r>
      <w:ins w:id="708" w:author="leonardo g. luccone" w:date="2008-01-21T13:35:00Z">
        <w:r>
          <w:rPr>
            <w:sz w:val="28"/>
          </w:rPr>
          <w:t>.</w:t>
        </w:r>
      </w:ins>
    </w:p>
    <w:p>
      <w:pPr>
        <w:pStyle w:val="Normal"/>
        <w:jc w:val="both"/>
        <w:rPr>
          <w:sz w:val="28"/>
        </w:rPr>
      </w:pPr>
      <w:r>
        <w:rPr>
          <w:sz w:val="28"/>
        </w:rPr>
        <w:t>“</w:t>
      </w:r>
      <w:r>
        <w:rPr>
          <w:sz w:val="28"/>
        </w:rPr>
        <w:t>Gli piace stare lì dentro?”</w:t>
      </w:r>
      <w:ins w:id="709" w:author="leonardo g. luccone" w:date="2008-01-21T13:35:00Z">
        <w:r>
          <w:rPr>
            <w:sz w:val="28"/>
          </w:rPr>
          <w:t>.</w:t>
        </w:r>
      </w:ins>
    </w:p>
    <w:p>
      <w:pPr>
        <w:pStyle w:val="Normal"/>
        <w:jc w:val="both"/>
        <w:rPr>
          <w:sz w:val="28"/>
        </w:rPr>
      </w:pPr>
      <w:r>
        <w:rPr>
          <w:sz w:val="28"/>
        </w:rPr>
        <w:t>“</w:t>
      </w:r>
      <w:r>
        <w:rPr>
          <w:sz w:val="28"/>
        </w:rPr>
        <w:t>Credo proprio di no</w:t>
      </w:r>
      <w:del w:id="710" w:author="leonardo g. luccone" w:date="2008-01-21T13:35:00Z">
        <w:r>
          <w:rPr>
            <w:sz w:val="28"/>
          </w:rPr>
          <w:delText>.</w:delText>
        </w:r>
      </w:del>
      <w:r>
        <w:rPr>
          <w:sz w:val="28"/>
        </w:rPr>
        <w:t>”</w:t>
      </w:r>
      <w:ins w:id="711" w:author="leonardo g. luccone" w:date="2008-01-21T13:35:00Z">
        <w:r>
          <w:rPr>
            <w:sz w:val="28"/>
          </w:rPr>
          <w:t>.</w:t>
        </w:r>
      </w:ins>
    </w:p>
    <w:p>
      <w:pPr>
        <w:pStyle w:val="Normal"/>
        <w:jc w:val="both"/>
        <w:rPr>
          <w:sz w:val="28"/>
        </w:rPr>
      </w:pPr>
      <w:r>
        <w:rPr>
          <w:sz w:val="28"/>
        </w:rPr>
        <w:t>“</w:t>
      </w:r>
      <w:r>
        <w:rPr>
          <w:sz w:val="28"/>
        </w:rPr>
        <w:t>Mmm</w:t>
      </w:r>
      <w:del w:id="712" w:author="leonardo g. luccone" w:date="2008-01-21T13:37:00Z">
        <w:r>
          <w:rPr>
            <w:sz w:val="28"/>
          </w:rPr>
          <w:delText>mm.</w:delText>
        </w:r>
      </w:del>
      <w:r>
        <w:rPr>
          <w:sz w:val="28"/>
        </w:rPr>
        <w:t>”</w:t>
      </w:r>
      <w:ins w:id="713" w:author="leonardo g. luccone" w:date="2008-01-21T13:38:00Z">
        <w:r>
          <w:rPr>
            <w:sz w:val="28"/>
          </w:rPr>
          <w:t>.</w:t>
        </w:r>
      </w:ins>
    </w:p>
    <w:p>
      <w:pPr>
        <w:pStyle w:val="Normal"/>
        <w:jc w:val="both"/>
        <w:rPr>
          <w:sz w:val="28"/>
        </w:rPr>
      </w:pPr>
      <w:r>
        <w:rPr>
          <w:sz w:val="28"/>
        </w:rPr>
        <w:t>“</w:t>
      </w:r>
      <w:r>
        <w:rPr>
          <w:sz w:val="28"/>
        </w:rPr>
        <w:t>Mmm</w:t>
      </w:r>
      <w:del w:id="714" w:author="leonardo g. luccone" w:date="2008-01-21T13:38:00Z">
        <w:r>
          <w:rPr>
            <w:sz w:val="28"/>
          </w:rPr>
          <w:delText>mm.</w:delText>
        </w:r>
      </w:del>
      <w:r>
        <w:rPr>
          <w:sz w:val="28"/>
        </w:rPr>
        <w:t>”</w:t>
      </w:r>
      <w:ins w:id="715" w:author="leonardo g. luccone" w:date="2008-01-21T13:38:00Z">
        <w:r>
          <w:rPr>
            <w:sz w:val="28"/>
          </w:rPr>
          <w:t>.</w:t>
        </w:r>
      </w:ins>
    </w:p>
    <w:p>
      <w:pPr>
        <w:pStyle w:val="Normal"/>
        <w:jc w:val="both"/>
        <w:rPr>
          <w:sz w:val="28"/>
        </w:rPr>
      </w:pPr>
      <w:r>
        <w:rPr>
          <w:sz w:val="28"/>
        </w:rPr>
        <w:t>“</w:t>
      </w:r>
      <w:r>
        <w:rPr>
          <w:sz w:val="28"/>
        </w:rPr>
        <w:t>Le dispiace scendere dalla macchina, per favore?”</w:t>
      </w:r>
      <w:ins w:id="716" w:author="leonardo g. luccone" w:date="2008-01-21T13:38:00Z">
        <w:r>
          <w:rPr>
            <w:sz w:val="28"/>
          </w:rPr>
          <w:t>.</w:t>
        </w:r>
      </w:ins>
    </w:p>
    <w:p>
      <w:pPr>
        <w:pStyle w:val="Normal"/>
        <w:jc w:val="both"/>
        <w:rPr>
          <w:sz w:val="28"/>
        </w:rPr>
      </w:pPr>
      <w:r>
        <w:rPr>
          <w:sz w:val="28"/>
        </w:rPr>
        <w:t>“</w:t>
      </w:r>
      <w:r>
        <w:rPr>
          <w:sz w:val="28"/>
        </w:rPr>
        <w:t>Va bene</w:t>
      </w:r>
      <w:del w:id="717" w:author="leonardo g. luccone" w:date="2008-01-21T13:38:00Z">
        <w:r>
          <w:rPr>
            <w:sz w:val="28"/>
          </w:rPr>
          <w:delText>.</w:delText>
        </w:r>
      </w:del>
      <w:r>
        <w:rPr>
          <w:sz w:val="28"/>
        </w:rPr>
        <w:t>”</w:t>
      </w:r>
      <w:ins w:id="718" w:author="leonardo g. luccone" w:date="2008-01-21T13:38:00Z">
        <w:r>
          <w:rPr>
            <w:sz w:val="28"/>
          </w:rPr>
          <w:t>.</w:t>
        </w:r>
      </w:ins>
    </w:p>
    <w:p>
      <w:pPr>
        <w:pStyle w:val="Normal"/>
        <w:jc w:val="both"/>
        <w:rPr>
          <w:sz w:val="28"/>
        </w:rPr>
      </w:pPr>
      <w:r>
        <w:rPr>
          <w:sz w:val="28"/>
        </w:rPr>
        <w:t>“</w:t>
      </w:r>
      <w:r>
        <w:rPr>
          <w:sz w:val="28"/>
        </w:rPr>
        <w:t>Potrebbe aprire il bagagliaio?”</w:t>
      </w:r>
      <w:ins w:id="719" w:author="leonardo g. luccone" w:date="2008-01-21T13:38:00Z">
        <w:r>
          <w:rPr>
            <w:sz w:val="28"/>
          </w:rPr>
          <w:t>.</w:t>
        </w:r>
      </w:ins>
    </w:p>
    <w:p>
      <w:pPr>
        <w:pStyle w:val="Normal"/>
        <w:jc w:val="both"/>
        <w:rPr/>
      </w:pPr>
      <w:r>
        <w:rPr>
          <w:sz w:val="28"/>
        </w:rPr>
        <w:t>“</w:t>
      </w:r>
      <w:r>
        <w:rPr>
          <w:sz w:val="28"/>
        </w:rPr>
        <w:t>Ma certo</w:t>
      </w:r>
      <w:del w:id="720" w:author="leonardo g. luccone" w:date="2008-01-21T13:38:00Z">
        <w:r>
          <w:rPr>
            <w:sz w:val="28"/>
          </w:rPr>
          <w:delText>,</w:delText>
        </w:r>
      </w:del>
      <w:r>
        <w:rPr>
          <w:sz w:val="28"/>
        </w:rPr>
        <w:t>”</w:t>
      </w:r>
      <w:ins w:id="721" w:author="leonardo g. luccone" w:date="2008-01-21T13:38:00Z">
        <w:r>
          <w:rPr>
            <w:sz w:val="28"/>
          </w:rPr>
          <w:t>,</w:t>
        </w:r>
      </w:ins>
      <w:r>
        <w:rPr>
          <w:sz w:val="28"/>
        </w:rPr>
        <w:t xml:space="preserve"> </w:t>
      </w:r>
      <w:del w:id="722" w:author="leonardo g. luccone" w:date="2008-01-21T13:38:00Z">
        <w:r>
          <w:rPr>
            <w:sz w:val="28"/>
          </w:rPr>
          <w:delText xml:space="preserve">risponderò </w:delText>
        </w:r>
      </w:del>
      <w:ins w:id="723" w:author="leonardo g. luccone" w:date="2008-01-21T13:38:00Z">
        <w:r>
          <w:rPr>
            <w:sz w:val="28"/>
          </w:rPr>
          <w:t xml:space="preserve">risponderei </w:t>
        </w:r>
      </w:ins>
      <w:r>
        <w:rPr>
          <w:sz w:val="28"/>
        </w:rPr>
        <w:t xml:space="preserve">io. Mi </w:t>
      </w:r>
      <w:del w:id="724" w:author="leonardo g. luccone" w:date="2008-01-21T13:38:00Z">
        <w:r>
          <w:rPr>
            <w:sz w:val="28"/>
          </w:rPr>
          <w:delText xml:space="preserve">abbasserò </w:delText>
        </w:r>
      </w:del>
      <w:ins w:id="725" w:author="leonardo g. luccone" w:date="2008-01-21T13:38:00Z">
        <w:r>
          <w:rPr>
            <w:sz w:val="28"/>
          </w:rPr>
          <w:t xml:space="preserve">abbasserei </w:t>
        </w:r>
      </w:ins>
      <w:r>
        <w:rPr>
          <w:sz w:val="28"/>
        </w:rPr>
        <w:t xml:space="preserve">e </w:t>
      </w:r>
      <w:del w:id="726" w:author="leonardo g. luccone" w:date="2008-01-21T13:39:00Z">
        <w:r>
          <w:rPr>
            <w:sz w:val="28"/>
          </w:rPr>
          <w:delText xml:space="preserve">tirerò </w:delText>
        </w:r>
      </w:del>
      <w:ins w:id="727" w:author="leonardo g. luccone" w:date="2008-01-21T13:39:00Z">
        <w:r>
          <w:rPr>
            <w:sz w:val="28"/>
          </w:rPr>
          <w:t xml:space="preserve">tirerei </w:t>
        </w:r>
      </w:ins>
      <w:r>
        <w:rPr>
          <w:sz w:val="28"/>
        </w:rPr>
        <w:t>la levetta che si trova tra il sedile e la portiera. Poi io e l’agente farem</w:t>
      </w:r>
      <w:ins w:id="728" w:author="leonardo g. luccone" w:date="2008-01-21T15:44:00Z">
        <w:r>
          <w:rPr>
            <w:sz w:val="28"/>
          </w:rPr>
          <w:t>m</w:t>
        </w:r>
      </w:ins>
      <w:r>
        <w:rPr>
          <w:sz w:val="28"/>
        </w:rPr>
        <w:t>o il giro dell’automobile.</w:t>
      </w:r>
    </w:p>
    <w:p>
      <w:pPr>
        <w:pStyle w:val="Normal"/>
        <w:jc w:val="both"/>
        <w:rPr>
          <w:sz w:val="28"/>
        </w:rPr>
      </w:pPr>
      <w:r>
        <w:rPr>
          <w:sz w:val="28"/>
        </w:rPr>
        <w:t>Dove il poliziotto dir</w:t>
      </w:r>
      <w:ins w:id="729" w:author="leonardo g. luccone" w:date="2008-01-21T13:39:00Z">
        <w:r>
          <w:rPr>
            <w:sz w:val="28"/>
          </w:rPr>
          <w:t>ebbe</w:t>
        </w:r>
      </w:ins>
      <w:del w:id="730" w:author="leonardo g. luccone" w:date="2008-01-21T13:39:00Z">
        <w:r>
          <w:rPr>
            <w:sz w:val="28"/>
          </w:rPr>
          <w:delText>à</w:delText>
        </w:r>
      </w:del>
      <w:r>
        <w:rPr>
          <w:sz w:val="28"/>
        </w:rPr>
        <w:t>: “Be</w:t>
      </w:r>
      <w:ins w:id="731" w:author="leonardo g. luccone" w:date="2008-01-21T13:39:00Z">
        <w:r>
          <w:rPr>
            <w:sz w:val="28"/>
          </w:rPr>
          <w:t>h</w:t>
        </w:r>
      </w:ins>
      <w:del w:id="732" w:author="leonardo g. luccone" w:date="2008-01-21T13:39:00Z">
        <w:r>
          <w:rPr>
            <w:sz w:val="28"/>
          </w:rPr>
          <w:delText>’</w:delText>
        </w:r>
      </w:del>
      <w:r>
        <w:rPr>
          <w:sz w:val="28"/>
        </w:rPr>
        <w:t xml:space="preserve">, diceva la verità. Le dispiace </w:t>
      </w:r>
      <w:del w:id="733" w:author="leonardo g. luccone" w:date="2008-01-21T13:39:00Z">
        <w:r>
          <w:rPr>
            <w:sz w:val="28"/>
          </w:rPr>
          <w:delText xml:space="preserve">raccontarmi </w:delText>
        </w:r>
      </w:del>
      <w:ins w:id="734" w:author="leonardo g. luccone" w:date="2008-01-21T13:39:00Z">
        <w:r>
          <w:rPr>
            <w:sz w:val="28"/>
          </w:rPr>
          <w:t xml:space="preserve">dirmi </w:t>
        </w:r>
      </w:ins>
      <w:r>
        <w:rPr>
          <w:sz w:val="28"/>
        </w:rPr>
        <w:t>come mai l’ha chiuso qui dentro?”</w:t>
      </w:r>
      <w:ins w:id="735" w:author="leonardo g. luccone" w:date="2008-01-21T13:39:00Z">
        <w:r>
          <w:rPr>
            <w:sz w:val="28"/>
          </w:rPr>
          <w:t>.</w:t>
        </w:r>
      </w:ins>
    </w:p>
    <w:p>
      <w:pPr>
        <w:pStyle w:val="Normal"/>
        <w:jc w:val="both"/>
        <w:rPr>
          <w:sz w:val="28"/>
        </w:rPr>
      </w:pPr>
      <w:r>
        <w:rPr>
          <w:sz w:val="28"/>
        </w:rPr>
        <w:t>“</w:t>
      </w:r>
      <w:r>
        <w:rPr>
          <w:sz w:val="28"/>
        </w:rPr>
        <w:t>Questo è l’uomo che ha stuprato, torturato e ucciso mia figlia</w:t>
      </w:r>
      <w:del w:id="736" w:author="leonardo g. luccone" w:date="2008-01-21T13:40:00Z">
        <w:r>
          <w:rPr>
            <w:sz w:val="28"/>
          </w:rPr>
          <w:delText>.</w:delText>
        </w:r>
      </w:del>
      <w:r>
        <w:rPr>
          <w:sz w:val="28"/>
        </w:rPr>
        <w:t>”</w:t>
      </w:r>
      <w:ins w:id="737" w:author="leonardo g. luccone" w:date="2008-01-21T13:40:00Z">
        <w:r>
          <w:rPr>
            <w:sz w:val="28"/>
          </w:rPr>
          <w:t>.</w:t>
        </w:r>
      </w:ins>
    </w:p>
    <w:p>
      <w:pPr>
        <w:pStyle w:val="Normal"/>
        <w:jc w:val="both"/>
        <w:rPr>
          <w:sz w:val="28"/>
        </w:rPr>
      </w:pPr>
      <w:r>
        <w:rPr>
          <w:sz w:val="28"/>
        </w:rPr>
        <w:t>“</w:t>
      </w:r>
      <w:r>
        <w:rPr>
          <w:sz w:val="28"/>
        </w:rPr>
        <w:t>Cosa intende fare di lui?”</w:t>
      </w:r>
      <w:ins w:id="738" w:author="leonardo g. luccone" w:date="2008-01-21T13:40:00Z">
        <w:r>
          <w:rPr>
            <w:sz w:val="28"/>
          </w:rPr>
          <w:t>.</w:t>
        </w:r>
      </w:ins>
    </w:p>
    <w:p>
      <w:pPr>
        <w:pStyle w:val="Normal"/>
        <w:jc w:val="both"/>
        <w:rPr/>
      </w:pPr>
      <w:r>
        <w:rPr>
          <w:sz w:val="28"/>
        </w:rPr>
        <w:t>“</w:t>
      </w:r>
      <w:r>
        <w:rPr>
          <w:sz w:val="28"/>
        </w:rPr>
        <w:t>È meglio che lei non lo sappia</w:t>
      </w:r>
      <w:del w:id="739" w:author="leonardo g. luccone" w:date="2008-01-21T13:40:00Z">
        <w:r>
          <w:rPr>
            <w:sz w:val="28"/>
          </w:rPr>
          <w:delText>,</w:delText>
        </w:r>
      </w:del>
      <w:r>
        <w:rPr>
          <w:sz w:val="28"/>
        </w:rPr>
        <w:t>”</w:t>
      </w:r>
      <w:ins w:id="740" w:author="leonardo g. luccone" w:date="2008-01-21T13:40:00Z">
        <w:r>
          <w:rPr>
            <w:sz w:val="28"/>
          </w:rPr>
          <w:t>,</w:t>
        </w:r>
      </w:ins>
      <w:r>
        <w:rPr>
          <w:sz w:val="28"/>
        </w:rPr>
        <w:t xml:space="preserve"> </w:t>
      </w:r>
      <w:del w:id="741" w:author="leonardo g. luccone" w:date="2008-01-21T13:40:00Z">
        <w:r>
          <w:rPr>
            <w:sz w:val="28"/>
          </w:rPr>
          <w:delText xml:space="preserve">risponderò </w:delText>
        </w:r>
      </w:del>
      <w:ins w:id="742" w:author="leonardo g. luccone" w:date="2008-01-21T13:40:00Z">
        <w:r>
          <w:rPr>
            <w:sz w:val="28"/>
          </w:rPr>
          <w:t xml:space="preserve">risponderei </w:t>
        </w:r>
      </w:ins>
      <w:r>
        <w:rPr>
          <w:sz w:val="28"/>
        </w:rPr>
        <w:t>io.</w:t>
      </w:r>
    </w:p>
    <w:p>
      <w:pPr>
        <w:pStyle w:val="Normal"/>
        <w:jc w:val="both"/>
        <w:rPr>
          <w:sz w:val="28"/>
        </w:rPr>
      </w:pPr>
      <w:r>
        <w:rPr>
          <w:sz w:val="28"/>
        </w:rPr>
        <w:t xml:space="preserve">Allora l’agente </w:t>
      </w:r>
      <w:del w:id="743" w:author="leonardo g. luccone" w:date="2008-01-21T13:40:00Z">
        <w:r>
          <w:rPr>
            <w:sz w:val="28"/>
          </w:rPr>
          <w:delText xml:space="preserve">chiuderà </w:delText>
        </w:r>
      </w:del>
      <w:ins w:id="744" w:author="leonardo g. luccone" w:date="2008-01-21T13:40:00Z">
        <w:r>
          <w:rPr>
            <w:sz w:val="28"/>
          </w:rPr>
          <w:t xml:space="preserve">chiuderebbe </w:t>
        </w:r>
      </w:ins>
      <w:r>
        <w:rPr>
          <w:sz w:val="28"/>
        </w:rPr>
        <w:t xml:space="preserve">il bagagliaio e mi </w:t>
      </w:r>
      <w:del w:id="745" w:author="leonardo g. luccone" w:date="2008-01-21T13:40:00Z">
        <w:r>
          <w:rPr>
            <w:sz w:val="28"/>
          </w:rPr>
          <w:delText xml:space="preserve">saluterà </w:delText>
        </w:r>
      </w:del>
      <w:ins w:id="746" w:author="leonardo g. luccone" w:date="2008-01-21T13:40:00Z">
        <w:r>
          <w:rPr>
            <w:sz w:val="28"/>
          </w:rPr>
          <w:t xml:space="preserve">saluterebbe </w:t>
        </w:r>
      </w:ins>
      <w:r>
        <w:rPr>
          <w:sz w:val="28"/>
        </w:rPr>
        <w:t xml:space="preserve">alzando il cappello. “Occhio al limite di velocità, </w:t>
      </w:r>
      <w:del w:id="747" w:author="leonardo g. luccone" w:date="2008-01-21T13:40:00Z">
        <w:r>
          <w:rPr>
            <w:sz w:val="28"/>
          </w:rPr>
          <w:delText>eh</w:delText>
        </w:r>
      </w:del>
      <w:ins w:id="748" w:author="leonardo g. luccone" w:date="2008-01-21T13:40:00Z">
        <w:r>
          <w:rPr>
            <w:sz w:val="28"/>
          </w:rPr>
          <w:t>mi raccomando</w:t>
        </w:r>
      </w:ins>
      <w:del w:id="749" w:author="leonardo g. luccone" w:date="2008-01-21T13:41:00Z">
        <w:r>
          <w:rPr>
            <w:sz w:val="28"/>
          </w:rPr>
          <w:delText>?</w:delText>
        </w:r>
      </w:del>
      <w:r>
        <w:rPr>
          <w:sz w:val="28"/>
        </w:rPr>
        <w:t>”</w:t>
      </w:r>
      <w:ins w:id="750" w:author="leonardo g. luccone" w:date="2008-01-21T13:40:00Z">
        <w:r>
          <w:rPr>
            <w:sz w:val="28"/>
          </w:rPr>
          <w:t>.</w:t>
        </w:r>
      </w:ins>
    </w:p>
    <w:p>
      <w:pPr>
        <w:pStyle w:val="Normal"/>
        <w:jc w:val="both"/>
        <w:rPr>
          <w:sz w:val="28"/>
        </w:rPr>
      </w:pPr>
      <w:r>
        <w:rPr>
          <w:sz w:val="28"/>
        </w:rPr>
        <w:t>“</w:t>
      </w:r>
      <w:r>
        <w:rPr>
          <w:sz w:val="28"/>
        </w:rPr>
        <w:t>Grazie, agente</w:t>
      </w:r>
      <w:del w:id="751" w:author="leonardo g. luccone" w:date="2008-01-21T13:41:00Z">
        <w:r>
          <w:rPr>
            <w:sz w:val="28"/>
          </w:rPr>
          <w:delText>.</w:delText>
        </w:r>
      </w:del>
      <w:r>
        <w:rPr>
          <w:sz w:val="28"/>
        </w:rPr>
        <w:t>”</w:t>
      </w:r>
      <w:ins w:id="752" w:author="leonardo g. luccone" w:date="2008-01-21T13:41:00Z">
        <w:r>
          <w:rPr>
            <w:sz w:val="28"/>
          </w:rPr>
          <w:t>.</w:t>
        </w:r>
      </w:ins>
    </w:p>
    <w:p>
      <w:pPr>
        <w:pStyle w:val="Normal"/>
        <w:jc w:val="both"/>
        <w:rPr>
          <w:sz w:val="28"/>
        </w:rPr>
      </w:pPr>
      <w:r>
        <w:rPr>
          <w:sz w:val="28"/>
        </w:rPr>
        <w:t xml:space="preserve">Poi mentre sto </w:t>
      </w:r>
      <w:del w:id="753" w:author="leonardo g. luccone" w:date="2008-01-21T13:41:00Z">
        <w:r>
          <w:rPr>
            <w:sz w:val="28"/>
          </w:rPr>
          <w:delText xml:space="preserve">rimettendomi </w:delText>
        </w:r>
      </w:del>
      <w:ins w:id="754" w:author="leonardo g. luccone" w:date="2008-01-21T13:41:00Z">
        <w:r>
          <w:rPr>
            <w:sz w:val="28"/>
          </w:rPr>
          <w:t xml:space="preserve">per rimettermi al </w:t>
        </w:r>
      </w:ins>
      <w:del w:id="755" w:author="leonardo g. luccone" w:date="2008-01-21T13:41:00Z">
        <w:r>
          <w:rPr>
            <w:sz w:val="28"/>
          </w:rPr>
          <w:delText xml:space="preserve">dietro al </w:delText>
        </w:r>
      </w:del>
      <w:r>
        <w:rPr>
          <w:sz w:val="28"/>
        </w:rPr>
        <w:t xml:space="preserve">volante, il poliziotto si </w:t>
      </w:r>
      <w:del w:id="756" w:author="leonardo g. luccone" w:date="2008-01-21T13:42:00Z">
        <w:r>
          <w:rPr>
            <w:sz w:val="28"/>
          </w:rPr>
          <w:delText xml:space="preserve">avvicinerà </w:delText>
        </w:r>
      </w:del>
      <w:ins w:id="757" w:author="leonardo g. luccone" w:date="2008-01-21T13:42:00Z">
        <w:r>
          <w:rPr>
            <w:sz w:val="28"/>
          </w:rPr>
          <w:t xml:space="preserve">avvicinerebbe </w:t>
        </w:r>
      </w:ins>
      <w:r>
        <w:rPr>
          <w:sz w:val="28"/>
        </w:rPr>
        <w:t xml:space="preserve">alla portiera </w:t>
      </w:r>
      <w:ins w:id="758" w:author="leonardo g. luccone" w:date="2008-01-21T13:41:00Z">
        <w:r>
          <w:rPr>
            <w:sz w:val="28"/>
          </w:rPr>
          <w:t xml:space="preserve">ancora </w:t>
        </w:r>
      </w:ins>
      <w:r>
        <w:rPr>
          <w:sz w:val="28"/>
        </w:rPr>
        <w:t>aperta per chiedermi: “È sicuro che sia l’uomo giusto?”</w:t>
      </w:r>
      <w:ins w:id="759" w:author="leonardo g. luccone" w:date="2008-01-21T13:41:00Z">
        <w:r>
          <w:rPr>
            <w:sz w:val="28"/>
          </w:rPr>
          <w:t>.</w:t>
        </w:r>
      </w:ins>
    </w:p>
    <w:p>
      <w:pPr>
        <w:pStyle w:val="Normal"/>
        <w:jc w:val="both"/>
        <w:rPr>
          <w:sz w:val="28"/>
        </w:rPr>
      </w:pPr>
      <w:r>
        <w:rPr>
          <w:sz w:val="28"/>
        </w:rPr>
        <w:t>“</w:t>
      </w:r>
      <w:r>
        <w:rPr>
          <w:sz w:val="28"/>
        </w:rPr>
        <w:t>No</w:t>
      </w:r>
      <w:del w:id="760" w:author="leonardo g. luccone" w:date="2008-01-21T13:41:00Z">
        <w:r>
          <w:rPr>
            <w:sz w:val="28"/>
          </w:rPr>
          <w:delText>.</w:delText>
        </w:r>
      </w:del>
      <w:r>
        <w:rPr>
          <w:sz w:val="28"/>
        </w:rPr>
        <w:t>”</w:t>
      </w:r>
      <w:ins w:id="761" w:author="leonardo g. luccone" w:date="2008-01-21T13:41:00Z">
        <w:r>
          <w:rPr>
            <w:sz w:val="28"/>
          </w:rPr>
          <w:t>.</w:t>
        </w:r>
      </w:ins>
    </w:p>
    <w:p>
      <w:pPr>
        <w:pStyle w:val="Normal"/>
        <w:jc w:val="both"/>
        <w:rPr/>
      </w:pPr>
      <w:r>
        <w:rPr>
          <w:sz w:val="28"/>
        </w:rPr>
        <w:t>“</w:t>
      </w:r>
      <w:r>
        <w:rPr>
          <w:sz w:val="28"/>
        </w:rPr>
        <w:t>Buona giornata, signore. Dio benedica l’America</w:t>
      </w:r>
      <w:del w:id="762" w:author="leonardo g. luccone" w:date="2008-01-21T13:42:00Z">
        <w:r>
          <w:rPr>
            <w:sz w:val="28"/>
          </w:rPr>
          <w:delText>.</w:delText>
        </w:r>
      </w:del>
      <w:r>
        <w:rPr>
          <w:sz w:val="28"/>
        </w:rPr>
        <w:t>”</w:t>
      </w:r>
      <w:ins w:id="763" w:author="leonardo g. luccone" w:date="2008-01-21T13:42:00Z">
        <w:r>
          <w:rPr>
            <w:sz w:val="28"/>
          </w:rPr>
          <w:t>.</w:t>
        </w:r>
      </w:ins>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Jazz LE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1:00Z</dcterms:created>
  <dc:creator>leonardo g. luccone</dc:creator>
  <dc:description/>
  <cp:keywords/>
  <dc:language>en-US</dc:language>
  <cp:lastModifiedBy>Elvira Grassi</cp:lastModifiedBy>
  <cp:lastPrinted>2008-01-21T13:58:00Z</cp:lastPrinted>
  <dcterms:modified xsi:type="dcterms:W3CDTF">2008-03-31T08:41:00Z</dcterms:modified>
  <cp:revision>2</cp:revision>
  <dc:subject/>
  <dc:title>Percival Everett</dc:title>
</cp:coreProperties>
</file>