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848" w:leader="none"/>
        </w:tabs>
        <w:autoSpaceDE w:val="false"/>
        <w:ind w:left="1474" w:hanging="0"/>
        <w:jc w:val="both"/>
        <w:textAlignment w:val="center"/>
        <w:rPr/>
      </w:pPr>
      <w:r>
        <w:rPr>
          <w:i/>
          <w:color w:val="000000"/>
        </w:rPr>
        <w:t>“</w:t>
      </w:r>
      <w:r>
        <w:rPr>
          <w:i/>
          <w:color w:val="000000"/>
        </w:rPr>
        <w:t>Noi siamo stranieri davanti a te e pellegrini come i nostri padri</w:t>
      </w:r>
      <w:ins w:id="0" w:author="Grassi" w:date="2008-02-27T08:16:00Z">
        <w:r>
          <w:rPr>
            <w:i/>
            <w:color w:val="000000"/>
          </w:rPr>
          <w:t>”</w:t>
        </w:r>
      </w:ins>
      <w:r>
        <w:rPr>
          <w:i/>
          <w:color w:val="000000"/>
        </w:rPr>
        <w:t>.</w:t>
      </w:r>
    </w:p>
    <w:p>
      <w:pPr>
        <w:pStyle w:val="Normal"/>
        <w:widowControl w:val="false"/>
        <w:tabs>
          <w:tab w:val="clear" w:pos="708"/>
          <w:tab w:val="left" w:pos="1848" w:leader="none"/>
        </w:tabs>
        <w:autoSpaceDE w:val="false"/>
        <w:ind w:left="1474" w:hanging="0"/>
        <w:jc w:val="right"/>
        <w:textAlignment w:val="center"/>
        <w:rPr>
          <w:i/>
          <w:i/>
          <w:color w:val="000000"/>
        </w:rPr>
      </w:pPr>
      <w:r>
        <w:rPr>
          <w:color w:val="000000"/>
        </w:rPr>
        <w:t>(</w:t>
      </w:r>
      <w:r>
        <w:rPr>
          <w:i/>
          <w:color w:val="000000"/>
        </w:rPr>
        <w:t>Cronache</w:t>
      </w:r>
      <w:r>
        <w:rPr>
          <w:color w:val="000000"/>
        </w:rPr>
        <w:t xml:space="preserve"> 1, 29:15)</w:t>
      </w:r>
    </w:p>
    <w:p>
      <w:pPr>
        <w:pStyle w:val="Normal"/>
        <w:widowControl w:val="false"/>
        <w:tabs>
          <w:tab w:val="clear" w:pos="708"/>
          <w:tab w:val="left" w:pos="1848" w:leader="none"/>
        </w:tabs>
        <w:autoSpaceDE w:val="false"/>
        <w:ind w:left="1474" w:hanging="0"/>
        <w:jc w:val="right"/>
        <w:textAlignment w:val="center"/>
        <w:rPr>
          <w:i/>
          <w:i/>
          <w:color w:val="000000"/>
        </w:rPr>
      </w:pPr>
      <w:r>
        <w:rPr>
          <w:i/>
          <w:color w:val="000000"/>
        </w:rPr>
      </w:r>
    </w:p>
    <w:p>
      <w:pPr>
        <w:pStyle w:val="Normal"/>
        <w:widowControl w:val="false"/>
        <w:autoSpaceDE w:val="false"/>
        <w:spacing w:lineRule="atLeast" w:line="248" w:before="0" w:after="2976"/>
        <w:jc w:val="center"/>
        <w:textAlignment w:val="center"/>
        <w:rPr>
          <w:color w:val="000000"/>
        </w:rPr>
      </w:pPr>
      <w:r>
        <w:rPr>
          <w:color w:val="000000"/>
        </w:rPr>
        <w:t>Prefazione all’edizione del 2004</w:t>
      </w:r>
    </w:p>
    <w:p>
      <w:pPr>
        <w:pStyle w:val="Normal"/>
        <w:widowControl w:val="false"/>
        <w:autoSpaceDE w:val="false"/>
        <w:spacing w:lineRule="atLeast" w:line="248"/>
        <w:ind w:firstLine="454"/>
        <w:jc w:val="both"/>
        <w:textAlignment w:val="center"/>
        <w:rPr/>
      </w:pPr>
      <w:r>
        <w:rPr>
          <w:color w:val="000000"/>
        </w:rPr>
        <w:t xml:space="preserve">Sono passati quasi dieci anni dalla prima pubblicazione di questo libro. Come spiegai nell’introduzione </w:t>
      </w:r>
      <w:del w:id="1" w:author="Grassi" w:date="2008-02-23T19:29:00Z">
        <w:r>
          <w:rPr>
            <w:color w:val="000000"/>
          </w:rPr>
          <w:delText>a quella edizione</w:delText>
        </w:r>
      </w:del>
      <w:ins w:id="2" w:author="Grassi" w:date="2008-02-23T19:29:00Z">
        <w:r>
          <w:rPr>
            <w:color w:val="000000"/>
          </w:rPr>
          <w:t>originale</w:t>
        </w:r>
      </w:ins>
      <w:r>
        <w:rPr>
          <w:color w:val="000000"/>
        </w:rPr>
        <w:t xml:space="preserve">, </w:t>
      </w:r>
      <w:del w:id="3" w:author="Grassi" w:date="2008-02-23T19:40:00Z">
        <w:r>
          <w:rPr>
            <w:color w:val="000000"/>
          </w:rPr>
          <w:delText xml:space="preserve">l’occasione di scrivere </w:delText>
        </w:r>
      </w:del>
      <w:del w:id="4" w:author="Grassi" w:date="2008-02-23T19:31:00Z">
        <w:r>
          <w:rPr>
            <w:color w:val="000000"/>
          </w:rPr>
          <w:delText xml:space="preserve">la mia biografia </w:delText>
        </w:r>
      </w:del>
      <w:del w:id="5" w:author="Grassi" w:date="2008-02-24T11:12:00Z">
        <w:r>
          <w:rPr>
            <w:color w:val="000000"/>
          </w:rPr>
          <w:delText xml:space="preserve">si presentò </w:delText>
        </w:r>
      </w:del>
      <w:ins w:id="6" w:author="Grassi" w:date="2008-02-23T19:40:00Z">
        <w:r>
          <w:rPr>
            <w:color w:val="000000"/>
          </w:rPr>
          <w:t xml:space="preserve">l’occasione di scrivere il libro </w:t>
        </w:r>
      </w:ins>
      <w:ins w:id="7" w:author="Grassi" w:date="2008-02-24T11:12:00Z">
        <w:r>
          <w:rPr>
            <w:color w:val="000000"/>
          </w:rPr>
          <w:t xml:space="preserve">mi si presentò </w:t>
        </w:r>
      </w:ins>
      <w:r>
        <w:rPr>
          <w:color w:val="000000"/>
        </w:rPr>
        <w:t xml:space="preserve">quando frequentavo la facoltà di legge e </w:t>
      </w:r>
      <w:del w:id="8" w:author="Grassi" w:date="2008-02-23T19:32:00Z">
        <w:r>
          <w:rPr>
            <w:color w:val="000000"/>
          </w:rPr>
          <w:delText xml:space="preserve">fui </w:delText>
        </w:r>
      </w:del>
      <w:ins w:id="9" w:author="Grassi" w:date="2008-02-23T19:32:00Z">
        <w:r>
          <w:rPr>
            <w:color w:val="000000"/>
          </w:rPr>
          <w:t xml:space="preserve">venni </w:t>
        </w:r>
      </w:ins>
      <w:r>
        <w:rPr>
          <w:color w:val="000000"/>
        </w:rPr>
        <w:t xml:space="preserve">eletto presidente della </w:t>
      </w:r>
      <w:r>
        <w:rPr>
          <w:i/>
          <w:color w:val="000000"/>
        </w:rPr>
        <w:t>Harvard Law Review</w:t>
      </w:r>
      <w:r>
        <w:rPr>
          <w:color w:val="000000"/>
        </w:rPr>
        <w:t xml:space="preserve">. Ero il primo afroamericano a ricoprire quella carica. </w:t>
      </w:r>
      <w:del w:id="10" w:author="Grassi" w:date="2008-02-23T19:33:00Z">
        <w:r>
          <w:rPr>
            <w:color w:val="000000"/>
          </w:rPr>
          <w:delText xml:space="preserve">La </w:delText>
        </w:r>
      </w:del>
      <w:ins w:id="11" w:author="Grassi" w:date="2008-02-23T19:33:00Z">
        <w:r>
          <w:rPr>
            <w:color w:val="000000"/>
          </w:rPr>
          <w:t xml:space="preserve">Sull’onda della </w:t>
        </w:r>
      </w:ins>
      <w:r>
        <w:rPr>
          <w:color w:val="000000"/>
        </w:rPr>
        <w:t xml:space="preserve">modesta pubblicità che seguì </w:t>
      </w:r>
      <w:ins w:id="12" w:author="Grassi" w:date="2008-02-23T20:39:00Z">
        <w:r>
          <w:rPr>
            <w:color w:val="000000"/>
          </w:rPr>
          <w:t>al</w:t>
        </w:r>
      </w:ins>
      <w:r>
        <w:rPr>
          <w:color w:val="000000"/>
        </w:rPr>
        <w:t>l’evento</w:t>
      </w:r>
      <w:del w:id="13" w:author="Grassi" w:date="2008-02-23T19:35:00Z">
        <w:r>
          <w:rPr>
            <w:color w:val="000000"/>
          </w:rPr>
          <w:delText xml:space="preserve"> spinse</w:delText>
        </w:r>
      </w:del>
      <w:ins w:id="14" w:author="Grassi" w:date="2008-02-23T19:35:00Z">
        <w:r>
          <w:rPr>
            <w:color w:val="000000"/>
          </w:rPr>
          <w:t>,</w:t>
        </w:r>
      </w:ins>
      <w:r>
        <w:rPr>
          <w:color w:val="000000"/>
        </w:rPr>
        <w:t xml:space="preserve"> un editore </w:t>
      </w:r>
      <w:del w:id="15" w:author="Grassi" w:date="2008-02-23T19:35:00Z">
        <w:r>
          <w:rPr>
            <w:color w:val="000000"/>
          </w:rPr>
          <w:delText xml:space="preserve">a </w:delText>
        </w:r>
      </w:del>
      <w:ins w:id="16" w:author="Grassi" w:date="2008-02-23T19:35:00Z">
        <w:r>
          <w:rPr>
            <w:color w:val="000000"/>
          </w:rPr>
          <w:t xml:space="preserve">mi  </w:t>
        </w:r>
      </w:ins>
      <w:del w:id="17" w:author="Grassi" w:date="2008-02-23T19:35:00Z">
        <w:r>
          <w:rPr>
            <w:color w:val="000000"/>
          </w:rPr>
          <w:delText xml:space="preserve">propormi </w:delText>
        </w:r>
      </w:del>
      <w:ins w:id="18" w:author="Grassi" w:date="2008-02-23T19:35:00Z">
        <w:r>
          <w:rPr>
            <w:color w:val="000000"/>
          </w:rPr>
          <w:t xml:space="preserve">propose </w:t>
        </w:r>
      </w:ins>
      <w:r>
        <w:rPr>
          <w:color w:val="000000"/>
        </w:rPr>
        <w:t>di scrivere la mia biografia. Mi misi al lavoro convinto che la storia della mia famiglia</w:t>
      </w:r>
      <w:ins w:id="19" w:author="Grassi" w:date="2008-02-23T19:39:00Z">
        <w:r>
          <w:rPr>
            <w:color w:val="000000"/>
          </w:rPr>
          <w:t>,</w:t>
        </w:r>
      </w:ins>
      <w:r>
        <w:rPr>
          <w:color w:val="000000"/>
        </w:rPr>
        <w:t xml:space="preserve"> e i miei sforzi per </w:t>
      </w:r>
      <w:del w:id="20" w:author="Grassi" w:date="2008-02-23T19:49:00Z">
        <w:r>
          <w:rPr>
            <w:color w:val="000000"/>
          </w:rPr>
          <w:delText>comprenderla</w:delText>
        </w:r>
      </w:del>
      <w:ins w:id="21" w:author="Grassi" w:date="2008-02-24T11:17:00Z">
        <w:r>
          <w:rPr>
            <w:color w:val="000000"/>
          </w:rPr>
          <w:t>ricostruirl</w:t>
        </w:r>
      </w:ins>
      <w:ins w:id="22" w:author="Grassi" w:date="2008-02-23T19:49:00Z">
        <w:r>
          <w:rPr>
            <w:color w:val="000000"/>
          </w:rPr>
          <w:t>a</w:t>
        </w:r>
      </w:ins>
      <w:ins w:id="23" w:author="Grassi" w:date="2008-02-23T19:39:00Z">
        <w:r>
          <w:rPr>
            <w:color w:val="000000"/>
          </w:rPr>
          <w:t>,</w:t>
        </w:r>
      </w:ins>
      <w:r>
        <w:rPr>
          <w:color w:val="000000"/>
        </w:rPr>
        <w:t xml:space="preserve"> </w:t>
      </w:r>
      <w:del w:id="24" w:author="Grassi" w:date="2008-02-23T19:50:00Z">
        <w:r>
          <w:rPr>
            <w:color w:val="000000"/>
          </w:rPr>
          <w:delText>fossero in grado di</w:delText>
        </w:r>
      </w:del>
      <w:ins w:id="25" w:author="Grassi" w:date="2008-02-23T19:50:00Z">
        <w:r>
          <w:rPr>
            <w:color w:val="000000"/>
          </w:rPr>
          <w:t>potess</w:t>
        </w:r>
      </w:ins>
      <w:ins w:id="26" w:author="Grassi" w:date="2008-02-23T19:50:00Z">
        <w:del w:id="27" w:author="Elvira Grassi" w:date="2008-02-25T18:27:00Z">
          <w:r>
            <w:rPr>
              <w:color w:val="000000"/>
            </w:rPr>
            <w:delText>ero</w:delText>
          </w:r>
        </w:del>
      </w:ins>
      <w:ins w:id="28" w:author="Elvira Grassi" w:date="2008-02-25T18:27:00Z">
        <w:r>
          <w:rPr>
            <w:color w:val="000000"/>
          </w:rPr>
          <w:t>e</w:t>
        </w:r>
      </w:ins>
      <w:r>
        <w:rPr>
          <w:color w:val="000000"/>
        </w:rPr>
        <w:t xml:space="preserve"> </w:t>
      </w:r>
      <w:ins w:id="29" w:author="Grassi" w:date="2008-02-24T11:19:00Z">
        <w:r>
          <w:rPr>
            <w:color w:val="000000"/>
          </w:rPr>
          <w:t xml:space="preserve">in qualche modo </w:t>
        </w:r>
      </w:ins>
      <w:del w:id="30" w:author="Grassi" w:date="2008-02-24T11:19:00Z">
        <w:r>
          <w:rPr>
            <w:color w:val="000000"/>
          </w:rPr>
          <w:delText xml:space="preserve">spiegare </w:delText>
        </w:r>
      </w:del>
      <w:ins w:id="31" w:author="Grassi" w:date="2008-02-24T11:19:00Z">
        <w:r>
          <w:rPr>
            <w:color w:val="000000"/>
          </w:rPr>
          <w:t>aiutare a comprendere</w:t>
        </w:r>
      </w:ins>
      <w:ins w:id="32" w:author="Grassi" w:date="2008-02-24T11:19:00Z">
        <w:r>
          <w:rPr>
            <w:color w:val="000000"/>
          </w:rPr>
          <w:t xml:space="preserve"> </w:t>
        </w:r>
      </w:ins>
      <w:del w:id="33" w:author="Grassi" w:date="2008-02-24T11:19:00Z">
        <w:r>
          <w:rPr>
            <w:color w:val="000000"/>
          </w:rPr>
          <w:delText xml:space="preserve">in qualche modo </w:delText>
        </w:r>
      </w:del>
      <w:r>
        <w:rPr>
          <w:color w:val="000000"/>
        </w:rPr>
        <w:t>l</w:t>
      </w:r>
      <w:del w:id="34" w:author="Grassi" w:date="2008-02-24T11:19:00Z">
        <w:r>
          <w:rPr>
            <w:color w:val="000000"/>
          </w:rPr>
          <w:delText xml:space="preserve">e differenze </w:delText>
        </w:r>
      </w:del>
      <w:ins w:id="35" w:author="Grassi" w:date="2008-02-24T11:19:00Z">
        <w:r>
          <w:rPr>
            <w:color w:val="000000"/>
          </w:rPr>
          <w:t>a disgregazione</w:t>
        </w:r>
      </w:ins>
      <w:ins w:id="36" w:author="Grassi" w:date="2008-02-24T11:19:00Z">
        <w:r>
          <w:rPr>
            <w:color w:val="000000"/>
          </w:rPr>
          <w:t xml:space="preserve"> </w:t>
        </w:r>
      </w:ins>
      <w:del w:id="37" w:author="Grassi" w:date="2008-02-24T11:19:00Z">
        <w:r>
          <w:rPr>
            <w:color w:val="000000"/>
          </w:rPr>
          <w:delText xml:space="preserve">razziali </w:delText>
        </w:r>
      </w:del>
      <w:ins w:id="38" w:author="Grassi" w:date="2008-02-24T11:19:00Z">
        <w:r>
          <w:rPr>
            <w:color w:val="000000"/>
          </w:rPr>
          <w:t xml:space="preserve">razziale </w:t>
        </w:r>
      </w:ins>
      <w:r>
        <w:rPr>
          <w:color w:val="000000"/>
        </w:rPr>
        <w:t xml:space="preserve">che </w:t>
      </w:r>
      <w:ins w:id="39" w:author="Grassi" w:date="2008-02-23T19:41:00Z">
        <w:r>
          <w:rPr>
            <w:color w:val="000000"/>
          </w:rPr>
          <w:t xml:space="preserve">ha </w:t>
        </w:r>
      </w:ins>
      <w:del w:id="40" w:author="Grassi" w:date="2008-02-23T19:41:00Z">
        <w:r>
          <w:rPr>
            <w:color w:val="000000"/>
          </w:rPr>
          <w:delText xml:space="preserve">caratterizzano </w:delText>
        </w:r>
      </w:del>
      <w:ins w:id="41" w:author="Grassi" w:date="2008-02-23T19:41:00Z">
        <w:r>
          <w:rPr>
            <w:color w:val="000000"/>
          </w:rPr>
          <w:t xml:space="preserve">caratterizzato </w:t>
        </w:r>
      </w:ins>
      <w:r>
        <w:rPr>
          <w:color w:val="000000"/>
        </w:rPr>
        <w:t>l’esperienza americana</w:t>
      </w:r>
      <w:del w:id="42" w:author="Grassi" w:date="2008-02-23T19:51:00Z">
        <w:r>
          <w:rPr>
            <w:color w:val="000000"/>
          </w:rPr>
          <w:delText xml:space="preserve"> e</w:delText>
        </w:r>
      </w:del>
      <w:ins w:id="43" w:author="Grassi" w:date="2008-02-23T19:46:00Z">
        <w:r>
          <w:rPr>
            <w:color w:val="000000"/>
          </w:rPr>
          <w:t>, così come</w:t>
        </w:r>
      </w:ins>
      <w:r>
        <w:rPr>
          <w:color w:val="000000"/>
        </w:rPr>
        <w:t xml:space="preserve"> </w:t>
      </w:r>
      <w:del w:id="44" w:author="Grassi" w:date="2008-02-23T19:51:00Z">
        <w:r>
          <w:rPr>
            <w:color w:val="000000"/>
          </w:rPr>
          <w:delText xml:space="preserve">anche </w:delText>
        </w:r>
      </w:del>
      <w:del w:id="45" w:author="Grassi" w:date="2008-02-23T19:48:00Z">
        <w:r>
          <w:rPr>
            <w:color w:val="000000"/>
          </w:rPr>
          <w:delText>il</w:delText>
        </w:r>
      </w:del>
      <w:ins w:id="46" w:author="Grassi" w:date="2008-02-23T19:48:00Z">
        <w:r>
          <w:rPr>
            <w:color w:val="000000"/>
          </w:rPr>
          <w:t>lo</w:t>
        </w:r>
      </w:ins>
      <w:r>
        <w:rPr>
          <w:color w:val="000000"/>
        </w:rPr>
        <w:t xml:space="preserve"> </w:t>
      </w:r>
      <w:del w:id="47" w:author="Grassi" w:date="2008-02-23T19:46:00Z">
        <w:r>
          <w:rPr>
            <w:color w:val="000000"/>
          </w:rPr>
          <w:delText>confine incerto fra le</w:delText>
        </w:r>
      </w:del>
      <w:ins w:id="48" w:author="Grassi" w:date="2008-02-23T19:46:00Z">
        <w:r>
          <w:rPr>
            <w:color w:val="000000"/>
          </w:rPr>
          <w:t>stato</w:t>
        </w:r>
      </w:ins>
      <w:ins w:id="49" w:author="Grassi" w:date="2008-02-23T19:48:00Z">
        <w:r>
          <w:rPr>
            <w:color w:val="000000"/>
          </w:rPr>
          <w:t xml:space="preserve"> mutevole</w:t>
        </w:r>
      </w:ins>
      <w:ins w:id="50" w:author="Grassi" w:date="2008-02-23T19:46:00Z">
        <w:r>
          <w:rPr>
            <w:color w:val="000000"/>
          </w:rPr>
          <w:t xml:space="preserve"> dell’</w:t>
        </w:r>
      </w:ins>
      <w:del w:id="51" w:author="Grassi" w:date="2008-02-23T19:46:00Z">
        <w:r>
          <w:rPr>
            <w:color w:val="000000"/>
          </w:rPr>
          <w:delText xml:space="preserve"> </w:delText>
        </w:r>
      </w:del>
      <w:r>
        <w:rPr>
          <w:color w:val="000000"/>
        </w:rPr>
        <w:t>identità (i cambiamenti nel tempo, il conflitto fra culture ecc</w:t>
      </w:r>
      <w:ins w:id="52" w:author="Grassi" w:date="2008-02-23T19:47:00Z">
        <w:r>
          <w:rPr>
            <w:color w:val="000000"/>
          </w:rPr>
          <w:t>etera</w:t>
        </w:r>
      </w:ins>
      <w:del w:id="53" w:author="Grassi" w:date="2008-02-23T19:47:00Z">
        <w:r>
          <w:rPr>
            <w:color w:val="000000"/>
          </w:rPr>
          <w:delText>.</w:delText>
        </w:r>
      </w:del>
      <w:r>
        <w:rPr>
          <w:color w:val="000000"/>
        </w:rPr>
        <w:t>)</w:t>
      </w:r>
      <w:del w:id="54" w:author="Grassi" w:date="2008-02-23T19:48:00Z">
        <w:r>
          <w:rPr>
            <w:color w:val="000000"/>
          </w:rPr>
          <w:delText>, tipico della</w:delText>
        </w:r>
      </w:del>
      <w:ins w:id="55" w:author="Grassi" w:date="2008-02-23T19:48:00Z">
        <w:r>
          <w:rPr>
            <w:color w:val="000000"/>
          </w:rPr>
          <w:t xml:space="preserve"> che contraddistingue la nostra</w:t>
        </w:r>
      </w:ins>
      <w:r>
        <w:rPr>
          <w:color w:val="000000"/>
        </w:rPr>
        <w:t xml:space="preserve"> vita moderna.</w:t>
      </w:r>
    </w:p>
    <w:p>
      <w:pPr>
        <w:pStyle w:val="Normal"/>
        <w:widowControl w:val="false"/>
        <w:autoSpaceDE w:val="false"/>
        <w:spacing w:lineRule="atLeast" w:line="248"/>
        <w:ind w:firstLine="454"/>
        <w:jc w:val="both"/>
        <w:textAlignment w:val="center"/>
        <w:rPr/>
      </w:pPr>
      <w:r>
        <w:rPr>
          <w:color w:val="000000"/>
        </w:rPr>
        <w:t xml:space="preserve">Come tutti gli </w:t>
      </w:r>
      <w:del w:id="56" w:author="Grassi" w:date="2008-02-24T11:11:00Z">
        <w:r>
          <w:rPr>
            <w:color w:val="000000"/>
          </w:rPr>
          <w:delText xml:space="preserve">autori </w:delText>
        </w:r>
      </w:del>
      <w:r>
        <w:rPr>
          <w:color w:val="000000"/>
        </w:rPr>
        <w:t xml:space="preserve">esordienti ero </w:t>
      </w:r>
      <w:del w:id="57" w:author="Grassi" w:date="2008-02-23T19:55:00Z">
        <w:r>
          <w:rPr>
            <w:color w:val="000000"/>
          </w:rPr>
          <w:delText xml:space="preserve">carico </w:delText>
        </w:r>
      </w:del>
      <w:ins w:id="58" w:author="Grassi" w:date="2008-02-23T19:55:00Z">
        <w:r>
          <w:rPr>
            <w:color w:val="000000"/>
          </w:rPr>
          <w:t xml:space="preserve">pieno </w:t>
        </w:r>
      </w:ins>
      <w:r>
        <w:rPr>
          <w:color w:val="000000"/>
        </w:rPr>
        <w:t xml:space="preserve">di </w:t>
      </w:r>
      <w:del w:id="59" w:author="Grassi" w:date="2008-02-23T19:55:00Z">
        <w:r>
          <w:rPr>
            <w:color w:val="000000"/>
          </w:rPr>
          <w:delText xml:space="preserve">speranze </w:delText>
        </w:r>
      </w:del>
      <w:ins w:id="60" w:author="Grassi" w:date="2008-02-23T19:55:00Z">
        <w:r>
          <w:rPr>
            <w:color w:val="000000"/>
          </w:rPr>
          <w:t>speranz</w:t>
        </w:r>
      </w:ins>
      <w:ins w:id="61" w:author="Grassi" w:date="2008-02-23T19:55:00Z">
        <w:del w:id="62" w:author="Elvira Grassi" w:date="2008-02-25T18:27:00Z">
          <w:r>
            <w:rPr>
              <w:color w:val="000000"/>
            </w:rPr>
            <w:delText>a</w:delText>
          </w:r>
        </w:del>
      </w:ins>
      <w:ins w:id="63" w:author="Elvira Grassi" w:date="2008-02-25T18:27:00Z">
        <w:r>
          <w:rPr>
            <w:color w:val="000000"/>
          </w:rPr>
          <w:t>e</w:t>
        </w:r>
      </w:ins>
      <w:ins w:id="64" w:author="Grassi" w:date="2008-02-23T19:55:00Z">
        <w:r>
          <w:rPr>
            <w:color w:val="000000"/>
          </w:rPr>
          <w:t xml:space="preserve"> </w:t>
        </w:r>
      </w:ins>
      <w:r>
        <w:rPr>
          <w:color w:val="000000"/>
        </w:rPr>
        <w:t xml:space="preserve">e </w:t>
      </w:r>
      <w:ins w:id="65" w:author="Grassi" w:date="2008-02-23T19:55:00Z">
        <w:r>
          <w:rPr>
            <w:color w:val="000000"/>
          </w:rPr>
          <w:t xml:space="preserve">di </w:t>
        </w:r>
      </w:ins>
      <w:del w:id="66" w:author="Grassi" w:date="2008-02-23T20:03:00Z">
        <w:r>
          <w:rPr>
            <w:color w:val="000000"/>
          </w:rPr>
          <w:delText>paur</w:delText>
        </w:r>
      </w:del>
      <w:del w:id="67" w:author="Grassi" w:date="2008-02-23T19:55:00Z">
        <w:r>
          <w:rPr>
            <w:color w:val="000000"/>
          </w:rPr>
          <w:delText>e</w:delText>
        </w:r>
      </w:del>
      <w:ins w:id="68" w:author="Grassi" w:date="2008-02-23T20:03:00Z">
        <w:r>
          <w:rPr>
            <w:color w:val="000000"/>
          </w:rPr>
          <w:t>timor</w:t>
        </w:r>
      </w:ins>
      <w:ins w:id="69" w:author="Grassi" w:date="2008-02-23T20:03:00Z">
        <w:del w:id="70" w:author="Elvira Grassi" w:date="2008-02-25T18:27:00Z">
          <w:r>
            <w:rPr>
              <w:color w:val="000000"/>
            </w:rPr>
            <w:delText>e</w:delText>
          </w:r>
        </w:del>
      </w:ins>
      <w:ins w:id="71" w:author="Elvira Grassi" w:date="2008-02-25T18:27:00Z">
        <w:r>
          <w:rPr>
            <w:color w:val="000000"/>
          </w:rPr>
          <w:t>i</w:t>
        </w:r>
      </w:ins>
      <w:del w:id="72" w:author="Grassi" w:date="2008-02-23T19:53:00Z">
        <w:r>
          <w:rPr>
            <w:color w:val="000000"/>
          </w:rPr>
          <w:delText>. S</w:delText>
        </w:r>
      </w:del>
      <w:ins w:id="73" w:author="Grassi" w:date="2008-02-23T19:53:00Z">
        <w:r>
          <w:rPr>
            <w:color w:val="000000"/>
          </w:rPr>
          <w:t>: s</w:t>
        </w:r>
      </w:ins>
      <w:r>
        <w:rPr>
          <w:color w:val="000000"/>
        </w:rPr>
        <w:t>peravo che il libro potesse realizzare i miei sogni</w:t>
      </w:r>
      <w:del w:id="74" w:author="Grassi" w:date="2008-02-23T19:53:00Z">
        <w:r>
          <w:rPr>
            <w:color w:val="000000"/>
          </w:rPr>
          <w:delText xml:space="preserve"> di ragazzo</w:delText>
        </w:r>
      </w:del>
      <w:ins w:id="75" w:author="Grassi" w:date="2008-02-23T19:53:00Z">
        <w:r>
          <w:rPr>
            <w:color w:val="000000"/>
          </w:rPr>
          <w:t xml:space="preserve"> giovanili</w:t>
        </w:r>
      </w:ins>
      <w:r>
        <w:rPr>
          <w:color w:val="000000"/>
        </w:rPr>
        <w:t xml:space="preserve">, ma temevo </w:t>
      </w:r>
      <w:ins w:id="76" w:author="Grassi" w:date="2008-02-23T19:54:00Z">
        <w:r>
          <w:rPr>
            <w:color w:val="000000"/>
          </w:rPr>
          <w:t>di tralasciare cose degne di essere raccontate</w:t>
        </w:r>
      </w:ins>
      <w:del w:id="77" w:author="Grassi" w:date="2008-02-23T19:54:00Z">
        <w:r>
          <w:rPr>
            <w:color w:val="000000"/>
          </w:rPr>
          <w:delText>che qualcosa si potesse dire meglio</w:delText>
        </w:r>
      </w:del>
      <w:r>
        <w:rPr>
          <w:color w:val="000000"/>
        </w:rPr>
        <w:t>. Il risultato fu una via di mezzo</w:t>
      </w:r>
      <w:del w:id="78" w:author="Grassi" w:date="2008-02-23T19:59:00Z">
        <w:r>
          <w:rPr>
            <w:color w:val="000000"/>
          </w:rPr>
          <w:delText xml:space="preserve"> tra i due estremi</w:delText>
        </w:r>
      </w:del>
      <w:r>
        <w:rPr>
          <w:color w:val="000000"/>
        </w:rPr>
        <w:t xml:space="preserve">. Le critiche furono </w:t>
      </w:r>
      <w:del w:id="79" w:author="Grassi" w:date="2008-02-23T19:58:00Z">
        <w:r>
          <w:rPr>
            <w:color w:val="000000"/>
          </w:rPr>
          <w:delText xml:space="preserve">abbastanza </w:delText>
        </w:r>
      </w:del>
      <w:ins w:id="80" w:author="Grassi" w:date="2008-02-23T19:58:00Z">
        <w:r>
          <w:rPr>
            <w:color w:val="000000"/>
          </w:rPr>
          <w:t xml:space="preserve">abbastanza </w:t>
        </w:r>
      </w:ins>
      <w:r>
        <w:rPr>
          <w:color w:val="000000"/>
        </w:rPr>
        <w:t xml:space="preserve">positive. La gente </w:t>
      </w:r>
      <w:del w:id="81" w:author="Grassi" w:date="2008-02-23T19:58:00Z">
        <w:r>
          <w:rPr>
            <w:color w:val="000000"/>
          </w:rPr>
          <w:delText xml:space="preserve">andava </w:delText>
        </w:r>
      </w:del>
      <w:ins w:id="82" w:author="Grassi" w:date="2008-02-23T19:58:00Z">
        <w:r>
          <w:rPr>
            <w:color w:val="000000"/>
          </w:rPr>
          <w:t xml:space="preserve">veniva </w:t>
        </w:r>
      </w:ins>
      <w:r>
        <w:rPr>
          <w:color w:val="000000"/>
        </w:rPr>
        <w:t xml:space="preserve">ai reading organizzati dall’editore, ma le vendite </w:t>
      </w:r>
      <w:ins w:id="83" w:author="Grassi" w:date="2008-02-23T20:00:00Z">
        <w:r>
          <w:rPr>
            <w:color w:val="000000"/>
          </w:rPr>
          <w:t xml:space="preserve">non </w:t>
        </w:r>
      </w:ins>
      <w:r>
        <w:rPr>
          <w:color w:val="000000"/>
        </w:rPr>
        <w:t xml:space="preserve">erano </w:t>
      </w:r>
      <w:del w:id="84" w:author="Grassi" w:date="2008-02-23T19:59:00Z">
        <w:r>
          <w:rPr>
            <w:color w:val="000000"/>
          </w:rPr>
          <w:delText>scarse</w:delText>
        </w:r>
      </w:del>
      <w:ins w:id="85" w:author="Grassi" w:date="2008-02-23T20:00:00Z">
        <w:r>
          <w:rPr>
            <w:color w:val="000000"/>
          </w:rPr>
          <w:t>esaltanti</w:t>
        </w:r>
      </w:ins>
      <w:r>
        <w:rPr>
          <w:color w:val="000000"/>
        </w:rPr>
        <w:t xml:space="preserve">. Dopo alcuni mesi tornai </w:t>
      </w:r>
      <w:del w:id="86" w:author="Grassi" w:date="2008-02-23T20:00:00Z">
        <w:r>
          <w:rPr>
            <w:color w:val="000000"/>
          </w:rPr>
          <w:delText xml:space="preserve">a dedicarmi </w:delText>
        </w:r>
      </w:del>
      <w:r>
        <w:rPr>
          <w:color w:val="000000"/>
        </w:rPr>
        <w:t>alla vita di sempre</w:t>
      </w:r>
      <w:ins w:id="87" w:author="Grassi" w:date="2008-02-23T20:00:00Z">
        <w:r>
          <w:rPr>
            <w:color w:val="000000"/>
          </w:rPr>
          <w:t>,</w:t>
        </w:r>
      </w:ins>
      <w:r>
        <w:rPr>
          <w:color w:val="000000"/>
        </w:rPr>
        <w:t xml:space="preserve"> </w:t>
      </w:r>
      <w:del w:id="88" w:author="Grassi" w:date="2008-02-23T20:03:00Z">
        <w:r>
          <w:rPr>
            <w:color w:val="000000"/>
          </w:rPr>
          <w:delText xml:space="preserve">sicuro </w:delText>
        </w:r>
      </w:del>
      <w:ins w:id="89" w:author="Grassi" w:date="2008-02-23T20:03:00Z">
        <w:r>
          <w:rPr>
            <w:color w:val="000000"/>
          </w:rPr>
          <w:t xml:space="preserve">con la certezza </w:t>
        </w:r>
      </w:ins>
      <w:r>
        <w:rPr>
          <w:color w:val="000000"/>
        </w:rPr>
        <w:t>che la mia carriera di scrittore sarebbe stata breve</w:t>
      </w:r>
      <w:del w:id="90" w:author="Grassi" w:date="2008-02-23T20:03:00Z">
        <w:r>
          <w:rPr>
            <w:color w:val="000000"/>
          </w:rPr>
          <w:delText>,</w:delText>
        </w:r>
      </w:del>
      <w:r>
        <w:rPr>
          <w:color w:val="000000"/>
        </w:rPr>
        <w:t xml:space="preserve"> ma contento che la mia dignità </w:t>
      </w:r>
      <w:ins w:id="91" w:author="Grassi" w:date="2008-02-23T20:01:00Z">
        <w:r>
          <w:rPr>
            <w:color w:val="000000"/>
          </w:rPr>
          <w:t xml:space="preserve">ne </w:t>
        </w:r>
      </w:ins>
      <w:r>
        <w:rPr>
          <w:color w:val="000000"/>
        </w:rPr>
        <w:t>fosse uscita</w:t>
      </w:r>
      <w:del w:id="92" w:author="Grassi" w:date="2008-02-23T20:01:00Z">
        <w:r>
          <w:rPr>
            <w:color w:val="000000"/>
          </w:rPr>
          <w:delText xml:space="preserve"> dall’esperienza</w:delText>
        </w:r>
      </w:del>
      <w:r>
        <w:rPr>
          <w:color w:val="000000"/>
        </w:rPr>
        <w:t xml:space="preserve"> più o meno intatta.</w:t>
      </w:r>
    </w:p>
    <w:p>
      <w:pPr>
        <w:pStyle w:val="Normal"/>
        <w:widowControl w:val="false"/>
        <w:autoSpaceDE w:val="false"/>
        <w:spacing w:lineRule="atLeast" w:line="248"/>
        <w:ind w:firstLine="454"/>
        <w:jc w:val="both"/>
        <w:textAlignment w:val="center"/>
        <w:rPr>
          <w:color w:val="000000"/>
        </w:rPr>
      </w:pPr>
      <w:r>
        <w:rPr>
          <w:color w:val="000000"/>
        </w:rPr>
        <w:t>Nei dieci anni che seguirono ebbi poc</w:t>
      </w:r>
      <w:del w:id="93" w:author="Grassi" w:date="2008-02-23T20:03:00Z">
        <w:r>
          <w:rPr>
            <w:color w:val="000000"/>
          </w:rPr>
          <w:delText>hissim</w:delText>
        </w:r>
      </w:del>
      <w:r>
        <w:rPr>
          <w:color w:val="000000"/>
        </w:rPr>
        <w:t xml:space="preserve">o tempo per </w:t>
      </w:r>
      <w:ins w:id="94" w:author="Grassi" w:date="2008-02-23T20:03:00Z">
        <w:r>
          <w:rPr>
            <w:color w:val="000000"/>
          </w:rPr>
          <w:t xml:space="preserve">fermarmi a </w:t>
        </w:r>
      </w:ins>
      <w:r>
        <w:rPr>
          <w:color w:val="000000"/>
        </w:rPr>
        <w:t xml:space="preserve">riflettere. Condussi un censimento elettorale per le elezioni del 1992, </w:t>
      </w:r>
      <w:del w:id="95" w:author="Grassi" w:date="2008-02-23T20:07:00Z">
        <w:r>
          <w:rPr>
            <w:color w:val="000000"/>
          </w:rPr>
          <w:delText>divenni praticante</w:delText>
        </w:r>
      </w:del>
      <w:ins w:id="96" w:author="Grassi" w:date="2008-02-23T20:07:00Z">
        <w:r>
          <w:rPr>
            <w:color w:val="000000"/>
          </w:rPr>
          <w:t>feci pratica</w:t>
        </w:r>
      </w:ins>
      <w:r>
        <w:rPr>
          <w:color w:val="000000"/>
        </w:rPr>
        <w:t xml:space="preserve"> come avvocato per i diritti civili e cominciai a insegnare diritto costituzionale all’Università di Chicago. Io e mia moglie comprammo casa</w:t>
      </w:r>
      <w:del w:id="97" w:author="Grassi" w:date="2008-02-23T20:09:00Z">
        <w:r>
          <w:rPr>
            <w:color w:val="000000"/>
          </w:rPr>
          <w:delText xml:space="preserve"> e</w:delText>
        </w:r>
      </w:del>
      <w:ins w:id="98" w:author="Grassi" w:date="2008-02-23T20:09:00Z">
        <w:r>
          <w:rPr>
            <w:color w:val="000000"/>
          </w:rPr>
          <w:t>,</w:t>
        </w:r>
      </w:ins>
      <w:r>
        <w:rPr>
          <w:color w:val="000000"/>
        </w:rPr>
        <w:t xml:space="preserve"> fummo benedetti dalla nascita di due figlie splendide, sane e vivaci, </w:t>
      </w:r>
      <w:del w:id="99" w:author="Grassi" w:date="2008-02-23T20:08:00Z">
        <w:r>
          <w:rPr>
            <w:color w:val="000000"/>
          </w:rPr>
          <w:delText>il tutto cercando di pagare</w:delText>
        </w:r>
      </w:del>
      <w:ins w:id="100" w:author="Grassi" w:date="2008-02-23T20:08:00Z">
        <w:r>
          <w:rPr>
            <w:color w:val="000000"/>
          </w:rPr>
          <w:t xml:space="preserve">e </w:t>
        </w:r>
      </w:ins>
      <w:ins w:id="101" w:author="Elvira Grassi" w:date="2008-02-25T18:28:00Z">
        <w:r>
          <w:rPr>
            <w:color w:val="000000"/>
          </w:rPr>
          <w:t xml:space="preserve">seppur </w:t>
        </w:r>
      </w:ins>
      <w:ins w:id="102" w:author="Grassi" w:date="2008-02-23T20:08:00Z">
        <w:r>
          <w:rPr>
            <w:color w:val="000000"/>
          </w:rPr>
          <w:t>con fatica riuscimmo a pagare tutte</w:t>
        </w:r>
      </w:ins>
      <w:r>
        <w:rPr>
          <w:color w:val="000000"/>
        </w:rPr>
        <w:t xml:space="preserve"> le bollette. Nel 1996 una poltrona nel Parlamento del mio Stato rimase vacante e i miei amici mi </w:t>
      </w:r>
      <w:del w:id="103" w:author="Grassi" w:date="2008-02-23T20:09:00Z">
        <w:r>
          <w:rPr>
            <w:color w:val="000000"/>
          </w:rPr>
          <w:delText xml:space="preserve">persuasero </w:delText>
        </w:r>
      </w:del>
      <w:ins w:id="104" w:author="Grassi" w:date="2008-02-23T20:09:00Z">
        <w:r>
          <w:rPr>
            <w:color w:val="000000"/>
          </w:rPr>
          <w:t xml:space="preserve">convinsero </w:t>
        </w:r>
      </w:ins>
      <w:r>
        <w:rPr>
          <w:color w:val="000000"/>
        </w:rPr>
        <w:t xml:space="preserve">a candidarmi. Vinsi. </w:t>
      </w:r>
      <w:del w:id="105" w:author="Grassi" w:date="2008-02-23T20:11:00Z">
        <w:r>
          <w:rPr>
            <w:color w:val="000000"/>
          </w:rPr>
          <w:delText xml:space="preserve">Prima </w:delText>
        </w:r>
      </w:del>
      <w:ins w:id="106" w:author="Grassi" w:date="2008-02-23T20:11:00Z">
        <w:r>
          <w:rPr>
            <w:color w:val="000000"/>
          </w:rPr>
          <w:t xml:space="preserve">Ancora prima </w:t>
        </w:r>
      </w:ins>
      <w:r>
        <w:rPr>
          <w:color w:val="000000"/>
        </w:rPr>
        <w:t>di entrare in carica,</w:t>
      </w:r>
      <w:del w:id="107" w:author="Grassi" w:date="2008-02-23T20:11:00Z">
        <w:r>
          <w:rPr>
            <w:color w:val="000000"/>
          </w:rPr>
          <w:delText xml:space="preserve"> fui avvertito</w:delText>
        </w:r>
      </w:del>
      <w:ins w:id="108" w:author="Grassi" w:date="2008-02-23T20:11:00Z">
        <w:r>
          <w:rPr>
            <w:color w:val="000000"/>
          </w:rPr>
          <w:t xml:space="preserve"> sapevo bene</w:t>
        </w:r>
      </w:ins>
      <w:r>
        <w:rPr>
          <w:color w:val="000000"/>
        </w:rPr>
        <w:t xml:space="preserve"> che la politica locale non </w:t>
      </w:r>
      <w:del w:id="109" w:author="Grassi" w:date="2008-02-23T20:22:00Z">
        <w:r>
          <w:rPr>
            <w:color w:val="000000"/>
          </w:rPr>
          <w:delText xml:space="preserve">aveva </w:delText>
        </w:r>
      </w:del>
      <w:ins w:id="110" w:author="Grassi" w:date="2008-02-23T20:22:00Z">
        <w:r>
          <w:rPr>
            <w:color w:val="000000"/>
          </w:rPr>
          <w:t>ha</w:t>
        </w:r>
      </w:ins>
      <w:ins w:id="111" w:author="Elvira Grassi" w:date="2008-02-25T18:28:00Z">
        <w:r>
          <w:rPr>
            <w:color w:val="000000"/>
          </w:rPr>
          <w:t xml:space="preserve"> lo stesso</w:t>
        </w:r>
      </w:ins>
      <w:ins w:id="112" w:author="Grassi" w:date="2008-02-23T20:22:00Z">
        <w:del w:id="113" w:author="Elvira Grassi" w:date="2008-02-25T18:29:00Z">
          <w:r>
            <w:rPr>
              <w:color w:val="000000"/>
            </w:rPr>
            <w:delText xml:space="preserve"> </w:delText>
          </w:r>
        </w:del>
      </w:ins>
      <w:del w:id="114" w:author="Elvira Grassi" w:date="2008-02-25T18:29:00Z">
        <w:r>
          <w:rPr>
            <w:color w:val="000000"/>
          </w:rPr>
          <w:delText>il</w:delText>
        </w:r>
      </w:del>
      <w:r>
        <w:rPr>
          <w:color w:val="000000"/>
        </w:rPr>
        <w:t xml:space="preserve"> fascino d</w:t>
      </w:r>
      <w:del w:id="115" w:author="Grassi" w:date="2008-02-23T20:12:00Z">
        <w:r>
          <w:rPr>
            <w:color w:val="000000"/>
          </w:rPr>
          <w:delText>i quella praticata a</w:delText>
        </w:r>
      </w:del>
      <w:ins w:id="116" w:author="Grassi" w:date="2008-02-23T20:12:00Z">
        <w:r>
          <w:rPr>
            <w:color w:val="000000"/>
          </w:rPr>
          <w:t xml:space="preserve">ella sua equivalente </w:t>
        </w:r>
      </w:ins>
      <w:ins w:id="117" w:author="Grassi" w:date="2008-02-23T20:14:00Z">
        <w:r>
          <w:rPr>
            <w:color w:val="000000"/>
          </w:rPr>
          <w:t>a</w:t>
        </w:r>
      </w:ins>
      <w:r>
        <w:rPr>
          <w:color w:val="000000"/>
        </w:rPr>
        <w:t xml:space="preserve"> Washington</w:t>
      </w:r>
      <w:del w:id="118" w:author="Grassi" w:date="2008-02-23T20:13:00Z">
        <w:r>
          <w:rPr>
            <w:color w:val="000000"/>
          </w:rPr>
          <w:delText>. D</w:delText>
        </w:r>
      </w:del>
      <w:ins w:id="119" w:author="Grassi" w:date="2008-02-23T20:13:00Z">
        <w:r>
          <w:rPr>
            <w:color w:val="000000"/>
          </w:rPr>
          <w:t xml:space="preserve">; </w:t>
        </w:r>
      </w:ins>
      <w:del w:id="120" w:author="Grassi" w:date="2008-02-23T20:13:00Z">
        <w:r>
          <w:rPr>
            <w:color w:val="000000"/>
          </w:rPr>
          <w:delText xml:space="preserve">i solito </w:delText>
        </w:r>
      </w:del>
      <w:r>
        <w:rPr>
          <w:color w:val="000000"/>
        </w:rPr>
        <w:t xml:space="preserve">si lavora molto nell’ombra e soprattutto </w:t>
      </w:r>
      <w:del w:id="121" w:author="Elvira Grassi" w:date="2008-02-25T18:29:00Z">
        <w:r>
          <w:rPr>
            <w:color w:val="000000"/>
          </w:rPr>
          <w:delText xml:space="preserve">su </w:delText>
        </w:r>
      </w:del>
      <w:ins w:id="122" w:author="Elvira Grassi" w:date="2008-02-25T18:29:00Z">
        <w:r>
          <w:rPr>
            <w:color w:val="000000"/>
          </w:rPr>
          <w:t xml:space="preserve">si lavora a </w:t>
        </w:r>
      </w:ins>
      <w:r>
        <w:rPr>
          <w:color w:val="000000"/>
        </w:rPr>
        <w:t xml:space="preserve">questioni che </w:t>
      </w:r>
      <w:del w:id="123" w:author="Grassi" w:date="2008-02-23T20:14:00Z">
        <w:r>
          <w:rPr>
            <w:color w:val="000000"/>
          </w:rPr>
          <w:delText xml:space="preserve">significano </w:delText>
        </w:r>
      </w:del>
      <w:ins w:id="124" w:author="Grassi" w:date="2008-02-23T20:17:00Z">
        <w:r>
          <w:rPr>
            <w:color w:val="000000"/>
          </w:rPr>
          <w:t>possono avere</w:t>
        </w:r>
      </w:ins>
      <w:ins w:id="125" w:author="Grassi" w:date="2008-02-23T20:14:00Z">
        <w:r>
          <w:rPr>
            <w:color w:val="000000"/>
          </w:rPr>
          <w:t xml:space="preserve"> grande importanza</w:t>
        </w:r>
      </w:ins>
      <w:del w:id="126" w:author="Grassi" w:date="2008-02-23T20:14:00Z">
        <w:r>
          <w:rPr>
            <w:color w:val="000000"/>
          </w:rPr>
          <w:delText>molto</w:delText>
        </w:r>
      </w:del>
      <w:r>
        <w:rPr>
          <w:color w:val="000000"/>
        </w:rPr>
        <w:t xml:space="preserve"> per alcuni ma</w:t>
      </w:r>
      <w:ins w:id="127" w:author="Grassi" w:date="2008-02-23T20:14:00Z">
        <w:r>
          <w:rPr>
            <w:color w:val="000000"/>
          </w:rPr>
          <w:t xml:space="preserve"> che la maggior parte della gente comune</w:t>
        </w:r>
      </w:ins>
      <w:r>
        <w:rPr>
          <w:color w:val="000000"/>
        </w:rPr>
        <w:t xml:space="preserve"> </w:t>
      </w:r>
      <w:del w:id="128" w:author="Grassi" w:date="2008-02-23T20:14:00Z">
        <w:r>
          <w:rPr>
            <w:color w:val="000000"/>
          </w:rPr>
          <w:delText>quasi nulla per tutti gli altri</w:delText>
        </w:r>
      </w:del>
      <w:ins w:id="129" w:author="Grassi" w:date="2008-02-23T20:14:00Z">
        <w:r>
          <w:rPr>
            <w:color w:val="000000"/>
          </w:rPr>
          <w:t>può tranquillamente ignorare</w:t>
        </w:r>
      </w:ins>
      <w:r>
        <w:rPr>
          <w:color w:val="000000"/>
        </w:rPr>
        <w:t xml:space="preserve"> (</w:t>
      </w:r>
      <w:ins w:id="130" w:author="Grassi" w:date="2008-02-23T20:19:00Z">
        <w:r>
          <w:rPr>
            <w:color w:val="000000"/>
          </w:rPr>
          <w:t>per esempio</w:t>
        </w:r>
      </w:ins>
      <w:ins w:id="131" w:author="Elvira Grassi" w:date="2008-02-25T18:29:00Z">
        <w:r>
          <w:rPr>
            <w:color w:val="000000"/>
          </w:rPr>
          <w:t>,</w:t>
        </w:r>
      </w:ins>
      <w:ins w:id="132" w:author="Grassi" w:date="2008-02-23T20:19:00Z">
        <w:r>
          <w:rPr>
            <w:color w:val="000000"/>
          </w:rPr>
          <w:t xml:space="preserve"> </w:t>
        </w:r>
      </w:ins>
      <w:r>
        <w:rPr>
          <w:color w:val="000000"/>
        </w:rPr>
        <w:t xml:space="preserve">la </w:t>
      </w:r>
      <w:del w:id="133" w:author="Grassi" w:date="2008-02-23T20:18:00Z">
        <w:r>
          <w:rPr>
            <w:color w:val="000000"/>
          </w:rPr>
          <w:delText xml:space="preserve">regolamentazione </w:delText>
        </w:r>
      </w:del>
      <w:ins w:id="134" w:author="Grassi" w:date="2008-02-23T20:18:00Z">
        <w:r>
          <w:rPr>
            <w:color w:val="000000"/>
          </w:rPr>
          <w:t>normativa per le</w:t>
        </w:r>
      </w:ins>
      <w:del w:id="135" w:author="Grassi" w:date="2008-02-23T20:18:00Z">
        <w:r>
          <w:rPr>
            <w:color w:val="000000"/>
          </w:rPr>
          <w:delText>delle</w:delText>
        </w:r>
      </w:del>
      <w:r>
        <w:rPr>
          <w:color w:val="000000"/>
        </w:rPr>
        <w:t xml:space="preserve"> case mobili</w:t>
      </w:r>
      <w:ins w:id="136" w:author="Grassi" w:date="2008-02-23T20:19:00Z">
        <w:r>
          <w:rPr>
            <w:color w:val="000000"/>
          </w:rPr>
          <w:t xml:space="preserve"> o</w:t>
        </w:r>
      </w:ins>
      <w:del w:id="137" w:author="Grassi" w:date="2008-02-23T20:19:00Z">
        <w:r>
          <w:rPr>
            <w:color w:val="000000"/>
          </w:rPr>
          <w:delText>,</w:delText>
        </w:r>
      </w:del>
      <w:r>
        <w:rPr>
          <w:color w:val="000000"/>
        </w:rPr>
        <w:t xml:space="preserve"> le conseguenze </w:t>
      </w:r>
      <w:del w:id="138" w:author="Grassi" w:date="2008-02-23T20:18:00Z">
        <w:r>
          <w:rPr>
            <w:color w:val="000000"/>
          </w:rPr>
          <w:delText>delle tasse</w:delText>
        </w:r>
      </w:del>
      <w:ins w:id="139" w:author="Grassi" w:date="2008-02-23T20:18:00Z">
        <w:r>
          <w:rPr>
            <w:color w:val="000000"/>
          </w:rPr>
          <w:t>fiscali</w:t>
        </w:r>
      </w:ins>
      <w:r>
        <w:rPr>
          <w:color w:val="000000"/>
        </w:rPr>
        <w:t xml:space="preserve"> </w:t>
      </w:r>
      <w:del w:id="140" w:author="Grassi" w:date="2008-02-23T20:18:00Z">
        <w:r>
          <w:rPr>
            <w:color w:val="000000"/>
          </w:rPr>
          <w:delText xml:space="preserve">sul </w:delText>
        </w:r>
      </w:del>
      <w:ins w:id="141" w:author="Grassi" w:date="2008-02-23T20:18:00Z">
        <w:r>
          <w:rPr>
            <w:color w:val="000000"/>
          </w:rPr>
          <w:t xml:space="preserve">del </w:t>
        </w:r>
      </w:ins>
      <w:r>
        <w:rPr>
          <w:color w:val="000000"/>
        </w:rPr>
        <w:t xml:space="preserve">deprezzamento delle attrezzature agricole). </w:t>
      </w:r>
      <w:del w:id="142" w:author="Grassi" w:date="2008-02-24T11:20:00Z">
        <w:r>
          <w:rPr>
            <w:color w:val="000000"/>
          </w:rPr>
          <w:delText>Il lavoro</w:delText>
        </w:r>
      </w:del>
      <w:ins w:id="143" w:author="Grassi" w:date="2008-02-24T11:22:00Z">
        <w:r>
          <w:rPr>
            <w:color w:val="000000"/>
          </w:rPr>
          <w:t>L</w:t>
        </w:r>
      </w:ins>
      <w:ins w:id="144" w:author="Grassi" w:date="2008-02-24T11:20:00Z">
        <w:r>
          <w:rPr>
            <w:color w:val="000000"/>
          </w:rPr>
          <w:t>’incarico</w:t>
        </w:r>
      </w:ins>
      <w:r>
        <w:rPr>
          <w:color w:val="000000"/>
        </w:rPr>
        <w:t>, tuttavia, mi dava soddisfazioni</w:t>
      </w:r>
      <w:ins w:id="145" w:author="Grassi" w:date="2008-02-23T20:19:00Z">
        <w:r>
          <w:rPr>
            <w:color w:val="000000"/>
          </w:rPr>
          <w:t xml:space="preserve">, soprattutto perché </w:t>
        </w:r>
      </w:ins>
      <w:ins w:id="146" w:author="Grassi" w:date="2008-02-24T11:22:00Z">
        <w:r>
          <w:rPr>
            <w:color w:val="000000"/>
          </w:rPr>
          <w:t>la</w:t>
        </w:r>
      </w:ins>
      <w:del w:id="147" w:author="Grassi" w:date="2008-02-23T20:19:00Z">
        <w:r>
          <w:rPr>
            <w:color w:val="000000"/>
          </w:rPr>
          <w:delText>. L</w:delText>
        </w:r>
      </w:del>
      <w:del w:id="148" w:author="Grassi" w:date="2008-02-24T11:22:00Z">
        <w:r>
          <w:rPr>
            <w:color w:val="000000"/>
          </w:rPr>
          <w:delText>a</w:delText>
        </w:r>
      </w:del>
      <w:r>
        <w:rPr>
          <w:color w:val="000000"/>
        </w:rPr>
        <w:t xml:space="preserve"> politica</w:t>
      </w:r>
      <w:del w:id="149" w:author="Grassi" w:date="2008-02-24T11:22:00Z">
        <w:r>
          <w:rPr>
            <w:color w:val="000000"/>
          </w:rPr>
          <w:delText xml:space="preserve"> statale opera su una scala che</w:delText>
        </w:r>
      </w:del>
      <w:r>
        <w:rPr>
          <w:color w:val="000000"/>
        </w:rPr>
        <w:t xml:space="preserve"> </w:t>
      </w:r>
      <w:ins w:id="150" w:author="Grassi" w:date="2008-02-24T11:22:00Z">
        <w:r>
          <w:rPr>
            <w:color w:val="000000"/>
          </w:rPr>
          <w:t xml:space="preserve">a livello statale </w:t>
        </w:r>
      </w:ins>
      <w:r>
        <w:rPr>
          <w:color w:val="000000"/>
        </w:rPr>
        <w:t xml:space="preserve">permette di ottenere risultati concreti in </w:t>
      </w:r>
      <w:del w:id="151" w:author="Elvira Grassi" w:date="2008-02-25T18:29:00Z">
        <w:r>
          <w:rPr>
            <w:color w:val="000000"/>
          </w:rPr>
          <w:delText xml:space="preserve">un </w:delText>
        </w:r>
      </w:del>
      <w:r>
        <w:rPr>
          <w:color w:val="000000"/>
        </w:rPr>
        <w:t>tem</w:t>
      </w:r>
      <w:del w:id="152" w:author="Elvira Grassi" w:date="2008-02-25T18:29:00Z">
        <w:r>
          <w:rPr>
            <w:color w:val="000000"/>
          </w:rPr>
          <w:delText>po</w:delText>
        </w:r>
      </w:del>
      <w:ins w:id="153" w:author="Elvira Grassi" w:date="2008-02-25T18:29:00Z">
        <w:r>
          <w:rPr>
            <w:color w:val="000000"/>
          </w:rPr>
          <w:t>pi</w:t>
        </w:r>
      </w:ins>
      <w:r>
        <w:rPr>
          <w:color w:val="000000"/>
        </w:rPr>
        <w:t xml:space="preserve"> ragionevol</w:t>
      </w:r>
      <w:del w:id="154" w:author="Elvira Grassi" w:date="2008-02-25T18:29:00Z">
        <w:r>
          <w:rPr>
            <w:color w:val="000000"/>
          </w:rPr>
          <w:delText>e</w:delText>
        </w:r>
      </w:del>
      <w:ins w:id="155" w:author="Elvira Grassi" w:date="2008-02-25T18:29:00Z">
        <w:r>
          <w:rPr>
            <w:color w:val="000000"/>
          </w:rPr>
          <w:t>i</w:t>
        </w:r>
      </w:ins>
      <w:del w:id="156" w:author="Grassi" w:date="2008-02-24T11:24:00Z">
        <w:r>
          <w:rPr>
            <w:color w:val="000000"/>
          </w:rPr>
          <w:delText xml:space="preserve">, </w:delText>
        </w:r>
      </w:del>
      <w:ins w:id="157" w:author="Grassi" w:date="2008-02-24T11:24:00Z">
        <w:r>
          <w:rPr>
            <w:color w:val="000000"/>
          </w:rPr>
          <w:t xml:space="preserve"> – </w:t>
        </w:r>
      </w:ins>
      <w:r>
        <w:rPr>
          <w:color w:val="000000"/>
        </w:rPr>
        <w:t xml:space="preserve">come l’estensione dell’assicurazione </w:t>
      </w:r>
      <w:del w:id="158" w:author="Grassi" w:date="2008-02-23T20:23:00Z">
        <w:r>
          <w:rPr>
            <w:color w:val="000000"/>
          </w:rPr>
          <w:delText>sulla salute</w:delText>
        </w:r>
      </w:del>
      <w:ins w:id="159" w:author="Grassi" w:date="2008-02-23T20:23:00Z">
        <w:r>
          <w:rPr>
            <w:color w:val="000000"/>
          </w:rPr>
          <w:t>sanitaria</w:t>
        </w:r>
      </w:ins>
      <w:r>
        <w:rPr>
          <w:color w:val="000000"/>
        </w:rPr>
        <w:t xml:space="preserve"> ai bambini poveri</w:t>
      </w:r>
      <w:del w:id="160" w:author="Grassi" w:date="2008-02-23T20:23:00Z">
        <w:r>
          <w:rPr>
            <w:color w:val="000000"/>
          </w:rPr>
          <w:delText>,</w:delText>
        </w:r>
      </w:del>
      <w:r>
        <w:rPr>
          <w:color w:val="000000"/>
        </w:rPr>
        <w:t xml:space="preserve"> o </w:t>
      </w:r>
      <w:del w:id="161" w:author="Grassi" w:date="2008-02-23T20:24:00Z">
        <w:r>
          <w:rPr>
            <w:color w:val="000000"/>
          </w:rPr>
          <w:delText xml:space="preserve">una </w:delText>
        </w:r>
      </w:del>
      <w:ins w:id="162" w:author="Grassi" w:date="2008-02-23T20:24:00Z">
        <w:r>
          <w:rPr>
            <w:color w:val="000000"/>
          </w:rPr>
          <w:t xml:space="preserve">la </w:t>
        </w:r>
      </w:ins>
      <w:r>
        <w:rPr>
          <w:color w:val="000000"/>
        </w:rPr>
        <w:t xml:space="preserve">riforma delle leggi che </w:t>
      </w:r>
      <w:del w:id="163" w:author="Grassi" w:date="2008-02-24T11:23:00Z">
        <w:r>
          <w:rPr>
            <w:color w:val="000000"/>
          </w:rPr>
          <w:delText xml:space="preserve">mandano </w:delText>
        </w:r>
      </w:del>
      <w:ins w:id="164" w:author="Grassi" w:date="2008-02-24T11:23:00Z">
        <w:r>
          <w:rPr>
            <w:color w:val="000000"/>
          </w:rPr>
          <w:t>spediscono</w:t>
        </w:r>
      </w:ins>
      <w:ins w:id="165" w:author="Grassi" w:date="2008-02-24T11:23:00Z">
        <w:r>
          <w:rPr>
            <w:color w:val="000000"/>
          </w:rPr>
          <w:t xml:space="preserve"> </w:t>
        </w:r>
      </w:ins>
      <w:r>
        <w:rPr>
          <w:color w:val="000000"/>
        </w:rPr>
        <w:t>innocenti nel braccio della morte</w:t>
      </w:r>
      <w:del w:id="166" w:author="Grassi" w:date="2008-02-23T20:26:00Z">
        <w:r>
          <w:rPr>
            <w:color w:val="000000"/>
          </w:rPr>
          <w:delText>. A</w:delText>
        </w:r>
      </w:del>
      <w:ins w:id="167" w:author="Grassi" w:date="2008-02-24T11:25:00Z">
        <w:r>
          <w:rPr>
            <w:color w:val="000000"/>
          </w:rPr>
          <w:t xml:space="preserve"> –,</w:t>
        </w:r>
      </w:ins>
      <w:ins w:id="168" w:author="Grassi" w:date="2008-02-23T20:26:00Z">
        <w:r>
          <w:rPr>
            <w:color w:val="000000"/>
          </w:rPr>
          <w:t xml:space="preserve"> e poi perché a</w:t>
        </w:r>
      </w:ins>
      <w:r>
        <w:rPr>
          <w:color w:val="000000"/>
        </w:rPr>
        <w:t xml:space="preserve">ll’interno del palazzo governativo di un grande Stato industrializzato </w:t>
      </w:r>
      <w:del w:id="169" w:author="Grassi" w:date="2008-02-23T20:26:00Z">
        <w:r>
          <w:rPr>
            <w:color w:val="000000"/>
          </w:rPr>
          <w:delText>ci si confronta con il</w:delText>
        </w:r>
      </w:del>
      <w:ins w:id="170" w:author="Grassi" w:date="2008-02-23T20:26:00Z">
        <w:r>
          <w:rPr>
            <w:color w:val="000000"/>
          </w:rPr>
          <w:t>si vede ogni giorno il volto di una nazione</w:t>
        </w:r>
      </w:ins>
      <w:r>
        <w:rPr>
          <w:color w:val="000000"/>
        </w:rPr>
        <w:t xml:space="preserve"> </w:t>
      </w:r>
      <w:ins w:id="171" w:author="Grassi" w:date="2008-02-23T20:27:00Z">
        <w:r>
          <w:rPr>
            <w:color w:val="000000"/>
          </w:rPr>
          <w:t xml:space="preserve">in </w:t>
        </w:r>
      </w:ins>
      <w:del w:id="172" w:author="Grassi" w:date="2008-02-23T20:29:00Z">
        <w:r>
          <w:rPr>
            <w:color w:val="000000"/>
          </w:rPr>
          <w:delText xml:space="preserve">dialogo </w:delText>
        </w:r>
      </w:del>
      <w:r>
        <w:rPr>
          <w:color w:val="000000"/>
        </w:rPr>
        <w:t>costante</w:t>
      </w:r>
      <w:ins w:id="173" w:author="Grassi" w:date="2008-02-23T20:29:00Z">
        <w:r>
          <w:rPr>
            <w:color w:val="000000"/>
          </w:rPr>
          <w:t xml:space="preserve"> dialogo</w:t>
        </w:r>
      </w:ins>
      <w:del w:id="174" w:author="Grassi" w:date="2008-02-23T20:27:00Z">
        <w:r>
          <w:rPr>
            <w:color w:val="000000"/>
          </w:rPr>
          <w:delText xml:space="preserve"> tra i diversi volti di un paese</w:delText>
        </w:r>
      </w:del>
      <w:r>
        <w:rPr>
          <w:color w:val="000000"/>
        </w:rPr>
        <w:t xml:space="preserve">: madri </w:t>
      </w:r>
      <w:del w:id="175" w:author="Grassi" w:date="2008-02-23T20:27:00Z">
        <w:r>
          <w:rPr>
            <w:color w:val="000000"/>
          </w:rPr>
          <w:delText xml:space="preserve">dai </w:delText>
        </w:r>
      </w:del>
      <w:ins w:id="176" w:author="Grassi" w:date="2008-02-23T20:27:00Z">
        <w:r>
          <w:rPr>
            <w:color w:val="000000"/>
          </w:rPr>
          <w:t xml:space="preserve">dei </w:t>
        </w:r>
      </w:ins>
      <w:r>
        <w:rPr>
          <w:color w:val="000000"/>
        </w:rPr>
        <w:t>quartieri degradati e coltivatori</w:t>
      </w:r>
      <w:del w:id="177" w:author="Grassi" w:date="2008-02-24T11:24:00Z">
        <w:r>
          <w:rPr>
            <w:color w:val="000000"/>
          </w:rPr>
          <w:delText xml:space="preserve"> di fagioli e cereali</w:delText>
        </w:r>
      </w:del>
      <w:r>
        <w:rPr>
          <w:color w:val="000000"/>
        </w:rPr>
        <w:t xml:space="preserve">, lavoratori immigrati </w:t>
      </w:r>
      <w:del w:id="178" w:author="Grassi" w:date="2008-02-23T20:28:00Z">
        <w:r>
          <w:rPr>
            <w:color w:val="000000"/>
          </w:rPr>
          <w:delText xml:space="preserve">e </w:delText>
        </w:r>
      </w:del>
      <w:ins w:id="179" w:author="Grassi" w:date="2008-02-23T20:28:00Z">
        <w:r>
          <w:rPr>
            <w:color w:val="000000"/>
          </w:rPr>
          <w:t xml:space="preserve">accanto a </w:t>
        </w:r>
      </w:ins>
      <w:r>
        <w:rPr>
          <w:color w:val="000000"/>
        </w:rPr>
        <w:t>banchieri</w:t>
      </w:r>
      <w:del w:id="180" w:author="Grassi" w:date="2008-02-23T20:29:00Z">
        <w:r>
          <w:rPr>
            <w:color w:val="000000"/>
          </w:rPr>
          <w:delText>: t</w:delText>
        </w:r>
      </w:del>
      <w:ins w:id="181" w:author="Grassi" w:date="2008-02-23T20:29:00Z">
        <w:r>
          <w:rPr>
            <w:color w:val="000000"/>
          </w:rPr>
          <w:t>. T</w:t>
        </w:r>
      </w:ins>
      <w:r>
        <w:rPr>
          <w:color w:val="000000"/>
        </w:rPr>
        <w:t xml:space="preserve">utti </w:t>
      </w:r>
      <w:del w:id="182" w:author="Grassi" w:date="2008-02-23T20:30:00Z">
        <w:r>
          <w:rPr>
            <w:color w:val="000000"/>
          </w:rPr>
          <w:delText xml:space="preserve">cercano </w:delText>
        </w:r>
      </w:del>
      <w:ins w:id="183" w:author="Grassi" w:date="2008-02-23T20:30:00Z">
        <w:r>
          <w:rPr>
            <w:color w:val="000000"/>
          </w:rPr>
          <w:t>sgomitano per</w:t>
        </w:r>
      </w:ins>
      <w:del w:id="184" w:author="Grassi" w:date="2008-02-23T20:30:00Z">
        <w:r>
          <w:rPr>
            <w:color w:val="000000"/>
          </w:rPr>
          <w:delText>di</w:delText>
        </w:r>
      </w:del>
      <w:r>
        <w:rPr>
          <w:color w:val="000000"/>
        </w:rPr>
        <w:t xml:space="preserve"> farsi sentire, </w:t>
      </w:r>
      <w:ins w:id="185" w:author="Grassi" w:date="2008-02-24T11:24:00Z">
        <w:r>
          <w:rPr>
            <w:color w:val="000000"/>
          </w:rPr>
          <w:t xml:space="preserve">e ognuno di loro ha una storia </w:t>
        </w:r>
      </w:ins>
      <w:del w:id="186" w:author="Grassi" w:date="2008-02-24T11:24:00Z">
        <w:r>
          <w:rPr>
            <w:color w:val="000000"/>
          </w:rPr>
          <w:delText xml:space="preserve">tutti pronti </w:delText>
        </w:r>
      </w:del>
      <w:ins w:id="187" w:author="Grassi" w:date="2008-02-24T11:24:00Z">
        <w:r>
          <w:rPr>
            <w:color w:val="000000"/>
          </w:rPr>
          <w:t>d</w:t>
        </w:r>
      </w:ins>
      <w:r>
        <w:rPr>
          <w:color w:val="000000"/>
        </w:rPr>
        <w:t>a raccontare</w:t>
      </w:r>
      <w:del w:id="188" w:author="Grassi" w:date="2008-02-24T11:24:00Z">
        <w:r>
          <w:rPr>
            <w:color w:val="000000"/>
          </w:rPr>
          <w:delText xml:space="preserve"> le loro storie</w:delText>
        </w:r>
      </w:del>
      <w:r>
        <w:rPr>
          <w:color w:val="000000"/>
        </w:rPr>
        <w:t>.</w:t>
      </w:r>
    </w:p>
    <w:p>
      <w:pPr>
        <w:pStyle w:val="Normal"/>
        <w:widowControl w:val="false"/>
        <w:autoSpaceDE w:val="false"/>
        <w:spacing w:lineRule="atLeast" w:line="248"/>
        <w:ind w:firstLine="454"/>
        <w:jc w:val="both"/>
        <w:textAlignment w:val="center"/>
        <w:rPr/>
      </w:pPr>
      <w:del w:id="189" w:author="Grassi" w:date="2008-02-24T11:25:00Z">
        <w:r>
          <w:rPr>
            <w:color w:val="000000"/>
          </w:rPr>
          <w:delText xml:space="preserve">Alcuni mesi fa </w:delText>
        </w:r>
      </w:del>
      <w:ins w:id="190" w:author="Grassi" w:date="2008-02-24T11:25:00Z">
        <w:r>
          <w:rPr>
            <w:color w:val="000000"/>
          </w:rPr>
          <w:t xml:space="preserve">In seguito </w:t>
        </w:r>
      </w:ins>
      <w:r>
        <w:rPr>
          <w:color w:val="000000"/>
        </w:rPr>
        <w:t>ottenni la candidatura democratica per un seggio come senatore dell’Illinois. Fu una corsa molto difficile</w:t>
      </w:r>
      <w:ins w:id="191" w:author="Grassi" w:date="2008-02-23T20:32:00Z">
        <w:r>
          <w:rPr>
            <w:color w:val="000000"/>
          </w:rPr>
          <w:t>,</w:t>
        </w:r>
      </w:ins>
      <w:r>
        <w:rPr>
          <w:color w:val="000000"/>
        </w:rPr>
        <w:t xml:space="preserve"> condotta contro </w:t>
      </w:r>
      <w:del w:id="192" w:author="Grassi" w:date="2008-02-23T20:32:00Z">
        <w:r>
          <w:rPr>
            <w:color w:val="000000"/>
          </w:rPr>
          <w:delText xml:space="preserve">un manipolo di </w:delText>
        </w:r>
      </w:del>
      <w:r>
        <w:rPr>
          <w:color w:val="000000"/>
        </w:rPr>
        <w:t>candidati di spicco</w:t>
      </w:r>
      <w:ins w:id="193" w:author="Grassi" w:date="2008-02-23T20:33:00Z">
        <w:r>
          <w:rPr>
            <w:color w:val="000000"/>
          </w:rPr>
          <w:t>,</w:t>
        </w:r>
      </w:ins>
      <w:r>
        <w:rPr>
          <w:color w:val="000000"/>
        </w:rPr>
        <w:t xml:space="preserve"> </w:t>
      </w:r>
      <w:del w:id="194" w:author="Grassi" w:date="2008-02-23T20:33:00Z">
        <w:r>
          <w:rPr>
            <w:color w:val="000000"/>
          </w:rPr>
          <w:delText xml:space="preserve">abili </w:delText>
        </w:r>
      </w:del>
      <w:ins w:id="195" w:author="Grassi" w:date="2008-02-23T20:33:00Z">
        <w:r>
          <w:rPr>
            <w:color w:val="000000"/>
          </w:rPr>
          <w:t xml:space="preserve">qualificati </w:t>
        </w:r>
      </w:ins>
      <w:r>
        <w:rPr>
          <w:color w:val="000000"/>
        </w:rPr>
        <w:t>e ben finanziati</w:t>
      </w:r>
      <w:del w:id="196" w:author="Grassi" w:date="2008-02-23T20:35:00Z">
        <w:r>
          <w:rPr>
            <w:color w:val="000000"/>
          </w:rPr>
          <w:delText xml:space="preserve">. </w:delText>
        </w:r>
      </w:del>
      <w:del w:id="197" w:author="Grassi" w:date="2008-02-23T20:33:00Z">
        <w:r>
          <w:rPr>
            <w:color w:val="000000"/>
          </w:rPr>
          <w:delText xml:space="preserve">Ero </w:delText>
        </w:r>
      </w:del>
      <w:ins w:id="198" w:author="Grassi" w:date="2008-02-23T20:35:00Z">
        <w:r>
          <w:rPr>
            <w:color w:val="000000"/>
          </w:rPr>
          <w:t>, mentre i</w:t>
        </w:r>
      </w:ins>
      <w:ins w:id="199" w:author="Grassi" w:date="2008-02-23T20:33:00Z">
        <w:r>
          <w:rPr>
            <w:color w:val="000000"/>
          </w:rPr>
          <w:t xml:space="preserve">o ero </w:t>
        </w:r>
      </w:ins>
      <w:r>
        <w:rPr>
          <w:color w:val="000000"/>
        </w:rPr>
        <w:t xml:space="preserve">un candidato nero con un nome buffo, privo </w:t>
      </w:r>
      <w:del w:id="200" w:author="Grassi" w:date="2008-02-23T20:35:00Z">
        <w:r>
          <w:rPr>
            <w:color w:val="000000"/>
          </w:rPr>
          <w:delText xml:space="preserve">dell’appoggio di uno staff </w:delText>
        </w:r>
      </w:del>
      <w:ins w:id="201" w:author="Grassi" w:date="2008-02-23T20:35:00Z">
        <w:r>
          <w:rPr>
            <w:color w:val="000000"/>
          </w:rPr>
          <w:t xml:space="preserve">del sostegno </w:t>
        </w:r>
      </w:ins>
      <w:r>
        <w:rPr>
          <w:color w:val="000000"/>
        </w:rPr>
        <w:t>organizzativo e senza</w:t>
      </w:r>
      <w:del w:id="202" w:author="Grassi" w:date="2008-02-23T20:34:00Z">
        <w:r>
          <w:rPr>
            <w:color w:val="000000"/>
          </w:rPr>
          <w:delText xml:space="preserve"> un patrimonio familiare</w:delText>
        </w:r>
      </w:del>
      <w:ins w:id="203" w:author="Grassi" w:date="2008-02-23T20:34:00Z">
        <w:r>
          <w:rPr>
            <w:color w:val="000000"/>
          </w:rPr>
          <w:t xml:space="preserve"> risorse personali</w:t>
        </w:r>
      </w:ins>
      <w:r>
        <w:rPr>
          <w:color w:val="000000"/>
        </w:rPr>
        <w:t xml:space="preserve">: </w:t>
      </w:r>
      <w:del w:id="204" w:author="Grassi" w:date="2008-02-23T20:36:00Z">
        <w:r>
          <w:rPr>
            <w:color w:val="000000"/>
          </w:rPr>
          <w:delText>un azzardo totale</w:delText>
        </w:r>
      </w:del>
      <w:ins w:id="205" w:author="Grassi" w:date="2008-02-23T20:36:00Z">
        <w:del w:id="206" w:author="Elvira Grassi" w:date="2008-02-25T18:30:00Z">
          <w:r>
            <w:rPr>
              <w:color w:val="000000"/>
            </w:rPr>
            <w:delText xml:space="preserve">mi consideravano </w:delText>
          </w:r>
        </w:del>
      </w:ins>
      <w:ins w:id="207" w:author="Elvira Grassi" w:date="2008-02-25T18:30:00Z">
        <w:r>
          <w:rPr>
            <w:color w:val="000000"/>
          </w:rPr>
          <w:t xml:space="preserve">ero </w:t>
        </w:r>
      </w:ins>
      <w:ins w:id="208" w:author="Grassi" w:date="2008-02-23T20:36:00Z">
        <w:r>
          <w:rPr>
            <w:color w:val="000000"/>
          </w:rPr>
          <w:t>una scommessa</w:t>
        </w:r>
      </w:ins>
      <w:r>
        <w:rPr>
          <w:color w:val="000000"/>
        </w:rPr>
        <w:t xml:space="preserve">. Quando </w:t>
      </w:r>
      <w:del w:id="209" w:author="Grassi" w:date="2008-02-23T20:37:00Z">
        <w:r>
          <w:rPr>
            <w:color w:val="000000"/>
          </w:rPr>
          <w:delText xml:space="preserve">vinsi </w:delText>
        </w:r>
      </w:del>
      <w:ins w:id="210" w:author="Grassi" w:date="2008-02-23T20:37:00Z">
        <w:r>
          <w:rPr>
            <w:color w:val="000000"/>
          </w:rPr>
          <w:t>ottenni la maggioranza dei voti alle</w:t>
        </w:r>
      </w:ins>
      <w:del w:id="211" w:author="Grassi" w:date="2008-02-23T20:37:00Z">
        <w:r>
          <w:rPr>
            <w:color w:val="000000"/>
          </w:rPr>
          <w:delText>le</w:delText>
        </w:r>
      </w:del>
      <w:r>
        <w:rPr>
          <w:color w:val="000000"/>
        </w:rPr>
        <w:t xml:space="preserve"> primarie dei Democratici sia nelle zone dei bianchi </w:t>
      </w:r>
      <w:del w:id="212" w:author="Grassi" w:date="2008-02-23T20:38:00Z">
        <w:r>
          <w:rPr>
            <w:color w:val="000000"/>
          </w:rPr>
          <w:delText xml:space="preserve">sia </w:delText>
        </w:r>
      </w:del>
      <w:ins w:id="213" w:author="Grassi" w:date="2008-02-23T20:38:00Z">
        <w:r>
          <w:rPr>
            <w:color w:val="000000"/>
          </w:rPr>
          <w:t xml:space="preserve">che </w:t>
        </w:r>
      </w:ins>
      <w:r>
        <w:rPr>
          <w:color w:val="000000"/>
        </w:rPr>
        <w:t xml:space="preserve">in quelle dei neri, nei sobborghi come </w:t>
      </w:r>
      <w:del w:id="214" w:author="Grassi" w:date="2008-02-23T20:38:00Z">
        <w:r>
          <w:rPr>
            <w:color w:val="000000"/>
          </w:rPr>
          <w:delText xml:space="preserve">nel centro di </w:delText>
        </w:r>
      </w:del>
      <w:ins w:id="215" w:author="Grassi" w:date="2008-02-23T20:38:00Z">
        <w:r>
          <w:rPr>
            <w:color w:val="000000"/>
          </w:rPr>
          <w:t xml:space="preserve">a </w:t>
        </w:r>
      </w:ins>
      <w:r>
        <w:rPr>
          <w:color w:val="000000"/>
        </w:rPr>
        <w:t xml:space="preserve">Chicago, la reazione fu simile a quella che seguì alla mia nomina a direttore della </w:t>
      </w:r>
      <w:r>
        <w:rPr>
          <w:i/>
          <w:color w:val="000000"/>
        </w:rPr>
        <w:t>Law Review</w:t>
      </w:r>
      <w:r>
        <w:rPr>
          <w:color w:val="000000"/>
        </w:rPr>
        <w:t xml:space="preserve">. I </w:t>
      </w:r>
      <w:del w:id="216" w:author="Grassi" w:date="2008-02-23T20:39:00Z">
        <w:r>
          <w:rPr>
            <w:color w:val="000000"/>
          </w:rPr>
          <w:delText xml:space="preserve">commentatori </w:delText>
        </w:r>
      </w:del>
      <w:ins w:id="217" w:author="Grassi" w:date="2008-02-23T20:39:00Z">
        <w:r>
          <w:rPr>
            <w:color w:val="000000"/>
          </w:rPr>
          <w:t xml:space="preserve">cronisti </w:t>
        </w:r>
      </w:ins>
      <w:r>
        <w:rPr>
          <w:color w:val="000000"/>
        </w:rPr>
        <w:t xml:space="preserve">più famosi espressero </w:t>
      </w:r>
      <w:del w:id="218" w:author="Grassi" w:date="2008-02-23T20:41:00Z">
        <w:r>
          <w:rPr>
            <w:color w:val="000000"/>
          </w:rPr>
          <w:delText xml:space="preserve">una </w:delText>
        </w:r>
      </w:del>
      <w:r>
        <w:rPr>
          <w:color w:val="000000"/>
        </w:rPr>
        <w:t xml:space="preserve">sorpresa </w:t>
      </w:r>
      <w:del w:id="219" w:author="Grassi" w:date="2008-02-23T20:41:00Z">
        <w:r>
          <w:rPr>
            <w:color w:val="000000"/>
          </w:rPr>
          <w:delText xml:space="preserve">genuina </w:delText>
        </w:r>
      </w:del>
      <w:r>
        <w:rPr>
          <w:color w:val="000000"/>
        </w:rPr>
        <w:t xml:space="preserve">e </w:t>
      </w:r>
      <w:del w:id="220" w:author="Grassi" w:date="2008-02-23T20:41:00Z">
        <w:r>
          <w:rPr>
            <w:color w:val="000000"/>
          </w:rPr>
          <w:delText xml:space="preserve">la </w:delText>
        </w:r>
      </w:del>
      <w:r>
        <w:rPr>
          <w:color w:val="000000"/>
        </w:rPr>
        <w:t xml:space="preserve">speranza </w:t>
      </w:r>
      <w:ins w:id="221" w:author="Grassi" w:date="2008-02-23T20:41:00Z">
        <w:del w:id="222" w:author="Elvira Grassi" w:date="2008-02-25T18:31:00Z">
          <w:r>
            <w:rPr>
              <w:color w:val="000000"/>
            </w:rPr>
            <w:delText xml:space="preserve">genuina </w:delText>
          </w:r>
        </w:del>
      </w:ins>
      <w:r>
        <w:rPr>
          <w:color w:val="000000"/>
        </w:rPr>
        <w:t>che la mia vittoria fosse il segnale di un grande cambiamento nella politica razziale del paese. All’interno della comunità nera il mio successo era vissuto con un misto d’orgoglio e</w:t>
      </w:r>
      <w:ins w:id="223" w:author="Grassi" w:date="2008-02-23T20:43:00Z">
        <w:r>
          <w:rPr>
            <w:color w:val="000000"/>
          </w:rPr>
          <w:t xml:space="preserve"> di</w:t>
        </w:r>
      </w:ins>
      <w:r>
        <w:rPr>
          <w:color w:val="000000"/>
        </w:rPr>
        <w:t xml:space="preserve"> frustrazione</w:t>
      </w:r>
      <w:del w:id="224" w:author="Grassi" w:date="2008-02-23T20:42:00Z">
        <w:r>
          <w:rPr>
            <w:color w:val="000000"/>
          </w:rPr>
          <w:delText>. Q</w:delText>
        </w:r>
      </w:del>
      <w:ins w:id="225" w:author="Grassi" w:date="2008-02-23T20:42:00Z">
        <w:r>
          <w:rPr>
            <w:color w:val="000000"/>
          </w:rPr>
          <w:t>, q</w:t>
        </w:r>
      </w:ins>
      <w:r>
        <w:rPr>
          <w:color w:val="000000"/>
        </w:rPr>
        <w:t xml:space="preserve">uest’ultima </w:t>
      </w:r>
      <w:del w:id="226" w:author="Grassi" w:date="2008-02-23T20:42:00Z">
        <w:r>
          <w:rPr>
            <w:color w:val="000000"/>
          </w:rPr>
          <w:delText xml:space="preserve">era </w:delText>
        </w:r>
      </w:del>
      <w:r>
        <w:rPr>
          <w:color w:val="000000"/>
        </w:rPr>
        <w:t>generata dal fatto che</w:t>
      </w:r>
      <w:ins w:id="227" w:author="Elvira Grassi" w:date="2008-02-25T18:31:00Z">
        <w:r>
          <w:rPr>
            <w:color w:val="000000"/>
          </w:rPr>
          <w:t>,</w:t>
        </w:r>
      </w:ins>
      <w:r>
        <w:rPr>
          <w:color w:val="000000"/>
        </w:rPr>
        <w:t xml:space="preserve"> cinquant’anni dopo il caso </w:t>
      </w:r>
      <w:ins w:id="228" w:author="Grassi" w:date="2008-02-23T20:42:00Z">
        <w:r>
          <w:rPr>
            <w:color w:val="000000"/>
          </w:rPr>
          <w:t>‘</w:t>
        </w:r>
      </w:ins>
      <w:r>
        <w:rPr>
          <w:color w:val="000000"/>
        </w:rPr>
        <w:t>Brown vs Board of Education</w:t>
      </w:r>
      <w:ins w:id="229" w:author="Grassi" w:date="2008-02-23T20:42:00Z">
        <w:r>
          <w:rPr>
            <w:color w:val="000000"/>
          </w:rPr>
          <w:t>’</w:t>
        </w:r>
      </w:ins>
      <w:r>
        <w:rPr>
          <w:color w:val="000000"/>
        </w:rPr>
        <w:t xml:space="preserve"> e quarant’anni dopo l’approvazione del Voting Rights Act, ancora </w:t>
      </w:r>
      <w:ins w:id="230" w:author="Elvira Grassi" w:date="2008-02-25T18:31:00Z">
        <w:r>
          <w:rPr>
            <w:color w:val="000000"/>
          </w:rPr>
          <w:t xml:space="preserve">si </w:t>
        </w:r>
      </w:ins>
      <w:del w:id="231" w:author="Elvira Grassi" w:date="2008-02-25T18:31:00Z">
        <w:r>
          <w:rPr>
            <w:color w:val="000000"/>
          </w:rPr>
          <w:delText xml:space="preserve">festeggiassimo </w:delText>
        </w:r>
      </w:del>
      <w:ins w:id="232" w:author="Elvira Grassi" w:date="2008-02-25T18:31:00Z">
        <w:r>
          <w:rPr>
            <w:color w:val="000000"/>
          </w:rPr>
          <w:t xml:space="preserve">festeggiasse </w:t>
        </w:r>
      </w:ins>
      <w:r>
        <w:rPr>
          <w:color w:val="000000"/>
        </w:rPr>
        <w:t>come un evento la possibilità (e solo quella, poiché di fronte a me si prospettava una dur</w:t>
      </w:r>
      <w:del w:id="233" w:author="Grassi" w:date="2008-02-23T20:44:00Z">
        <w:r>
          <w:rPr>
            <w:color w:val="000000"/>
          </w:rPr>
          <w:delText>issim</w:delText>
        </w:r>
      </w:del>
      <w:r>
        <w:rPr>
          <w:color w:val="000000"/>
        </w:rPr>
        <w:t xml:space="preserve">a elezione generale) che io potessi essere l’unico afroamericano – e solo il terzo dalla Ricostruzione – a </w:t>
      </w:r>
      <w:del w:id="234" w:author="Grassi" w:date="2008-02-23T20:43:00Z">
        <w:r>
          <w:rPr>
            <w:color w:val="000000"/>
          </w:rPr>
          <w:delText xml:space="preserve">servire </w:delText>
        </w:r>
      </w:del>
      <w:ins w:id="235" w:author="Grassi" w:date="2008-02-23T20:43:00Z">
        <w:r>
          <w:rPr>
            <w:color w:val="000000"/>
          </w:rPr>
          <w:t xml:space="preserve">entrare in carica </w:t>
        </w:r>
      </w:ins>
      <w:del w:id="236" w:author="Grassi" w:date="2008-02-23T20:44:00Z">
        <w:r>
          <w:rPr>
            <w:color w:val="000000"/>
          </w:rPr>
          <w:delText xml:space="preserve">nel </w:delText>
        </w:r>
      </w:del>
      <w:ins w:id="237" w:author="Grassi" w:date="2008-02-23T20:44:00Z">
        <w:r>
          <w:rPr>
            <w:color w:val="000000"/>
          </w:rPr>
          <w:t xml:space="preserve">in </w:t>
        </w:r>
      </w:ins>
      <w:r>
        <w:rPr>
          <w:color w:val="000000"/>
        </w:rPr>
        <w:t xml:space="preserve">Senato. La mia famiglia, gli amici e io stesso eravamo un po’ perplessi per </w:t>
      </w:r>
      <w:del w:id="238" w:author="Grassi" w:date="2008-02-23T20:44:00Z">
        <w:r>
          <w:rPr>
            <w:color w:val="000000"/>
          </w:rPr>
          <w:delText xml:space="preserve">tanta </w:delText>
        </w:r>
      </w:del>
      <w:ins w:id="239" w:author="Grassi" w:date="2008-02-23T20:44:00Z">
        <w:r>
          <w:rPr>
            <w:color w:val="000000"/>
          </w:rPr>
          <w:t>tutta quell</w:t>
        </w:r>
      </w:ins>
      <w:ins w:id="240" w:author="Grassi" w:date="2008-02-23T20:46:00Z">
        <w:r>
          <w:rPr>
            <w:color w:val="000000"/>
          </w:rPr>
          <w:t>’</w:t>
        </w:r>
      </w:ins>
      <w:r>
        <w:rPr>
          <w:color w:val="000000"/>
        </w:rPr>
        <w:t>attenzione e sempre consapevoli dell</w:t>
      </w:r>
      <w:del w:id="241" w:author="Grassi" w:date="2008-02-23T20:45:00Z">
        <w:r>
          <w:rPr>
            <w:color w:val="000000"/>
          </w:rPr>
          <w:delText>a distanza</w:delText>
        </w:r>
      </w:del>
      <w:ins w:id="242" w:author="Grassi" w:date="2008-02-23T20:45:00Z">
        <w:r>
          <w:rPr>
            <w:color w:val="000000"/>
          </w:rPr>
          <w:t>’abisso</w:t>
        </w:r>
      </w:ins>
      <w:r>
        <w:rPr>
          <w:color w:val="000000"/>
        </w:rPr>
        <w:t xml:space="preserve"> che esiste tra il mondo patinato </w:t>
      </w:r>
      <w:del w:id="243" w:author="Grassi" w:date="2008-02-23T20:46:00Z">
        <w:r>
          <w:rPr>
            <w:color w:val="000000"/>
          </w:rPr>
          <w:delText xml:space="preserve">dei </w:delText>
        </w:r>
      </w:del>
      <w:ins w:id="244" w:author="Grassi" w:date="2008-02-23T20:46:00Z">
        <w:r>
          <w:rPr>
            <w:color w:val="000000"/>
          </w:rPr>
          <w:t xml:space="preserve">mostrato dai </w:t>
        </w:r>
      </w:ins>
      <w:r>
        <w:rPr>
          <w:color w:val="000000"/>
        </w:rPr>
        <w:t xml:space="preserve">media e </w:t>
      </w:r>
      <w:del w:id="245" w:author="Grassi" w:date="2008-02-23T20:45:00Z">
        <w:r>
          <w:rPr>
            <w:color w:val="000000"/>
          </w:rPr>
          <w:delText>le complicazioni</w:delText>
        </w:r>
      </w:del>
      <w:ins w:id="246" w:author="Grassi" w:date="2008-02-23T20:45:00Z">
        <w:r>
          <w:rPr>
            <w:color w:val="000000"/>
          </w:rPr>
          <w:t>la confusione e l’ordinarietà</w:t>
        </w:r>
      </w:ins>
      <w:r>
        <w:rPr>
          <w:color w:val="000000"/>
        </w:rPr>
        <w:t xml:space="preserve"> della vita reale.</w:t>
      </w:r>
    </w:p>
    <w:p>
      <w:pPr>
        <w:pStyle w:val="Normal"/>
        <w:widowControl w:val="false"/>
        <w:autoSpaceDE w:val="false"/>
        <w:spacing w:lineRule="atLeast" w:line="248"/>
        <w:ind w:firstLine="454"/>
        <w:jc w:val="both"/>
        <w:textAlignment w:val="center"/>
        <w:rPr/>
      </w:pPr>
      <w:r>
        <w:rPr>
          <w:color w:val="000000"/>
        </w:rPr>
        <w:t xml:space="preserve">La nuova ondata di pubblicità portò alla ristampa del libro e per la prima volta dopo anni ne rilessi alcuni capitoli per cercare di capire quanto fossi cambiato da allora. Confesso </w:t>
      </w:r>
      <w:ins w:id="247" w:author="Grassi" w:date="2008-02-23T20:52:00Z">
        <w:r>
          <w:rPr>
            <w:color w:val="000000"/>
          </w:rPr>
          <w:t xml:space="preserve">che </w:t>
        </w:r>
      </w:ins>
      <w:del w:id="248" w:author="Grassi" w:date="2008-02-23T20:51:00Z">
        <w:r>
          <w:rPr>
            <w:color w:val="000000"/>
          </w:rPr>
          <w:delText>che sussultai più di una volta nel legg</w:delText>
        </w:r>
      </w:del>
      <w:ins w:id="249" w:author="Grassi" w:date="2008-02-23T20:51:00Z">
        <w:r>
          <w:rPr>
            <w:color w:val="000000"/>
          </w:rPr>
          <w:t xml:space="preserve">trovai raccapricciante leggere </w:t>
        </w:r>
      </w:ins>
      <w:ins w:id="250" w:author="Grassi" w:date="2008-02-23T20:55:00Z">
        <w:r>
          <w:rPr>
            <w:color w:val="000000"/>
          </w:rPr>
          <w:t>ogni tanto</w:t>
        </w:r>
      </w:ins>
      <w:del w:id="251" w:author="Grassi" w:date="2008-02-23T20:50:00Z">
        <w:r>
          <w:rPr>
            <w:color w:val="000000"/>
          </w:rPr>
          <w:delText>ere</w:delText>
        </w:r>
      </w:del>
      <w:r>
        <w:rPr>
          <w:color w:val="000000"/>
        </w:rPr>
        <w:t xml:space="preserve"> </w:t>
      </w:r>
      <w:del w:id="252" w:author="Grassi" w:date="2008-02-23T20:50:00Z">
        <w:r>
          <w:rPr>
            <w:color w:val="000000"/>
          </w:rPr>
          <w:delText xml:space="preserve">una </w:delText>
        </w:r>
      </w:del>
      <w:del w:id="253" w:author="Grassi" w:date="2008-02-23T20:52:00Z">
        <w:r>
          <w:rPr>
            <w:color w:val="000000"/>
          </w:rPr>
          <w:delText>parol</w:delText>
        </w:r>
      </w:del>
      <w:del w:id="254" w:author="Grassi" w:date="2008-02-23T20:50:00Z">
        <w:r>
          <w:rPr>
            <w:color w:val="000000"/>
          </w:rPr>
          <w:delText>a</w:delText>
        </w:r>
      </w:del>
      <w:del w:id="255" w:author="Grassi" w:date="2008-02-23T20:52:00Z">
        <w:r>
          <w:rPr>
            <w:color w:val="000000"/>
          </w:rPr>
          <w:delText xml:space="preserve"> scelta male, una </w:delText>
        </w:r>
      </w:del>
      <w:r>
        <w:rPr>
          <w:color w:val="000000"/>
        </w:rPr>
        <w:t>fras</w:t>
      </w:r>
      <w:del w:id="256" w:author="Grassi" w:date="2008-02-23T20:51:00Z">
        <w:r>
          <w:rPr>
            <w:color w:val="000000"/>
          </w:rPr>
          <w:delText>e</w:delText>
        </w:r>
      </w:del>
      <w:ins w:id="257" w:author="Grassi" w:date="2008-02-23T20:51:00Z">
        <w:r>
          <w:rPr>
            <w:color w:val="000000"/>
          </w:rPr>
          <w:t>i</w:t>
        </w:r>
      </w:ins>
      <w:r>
        <w:rPr>
          <w:color w:val="000000"/>
        </w:rPr>
        <w:t xml:space="preserve"> </w:t>
      </w:r>
      <w:del w:id="258" w:author="Grassi" w:date="2008-02-23T20:51:00Z">
        <w:r>
          <w:rPr>
            <w:color w:val="000000"/>
          </w:rPr>
          <w:delText>contorta</w:delText>
        </w:r>
      </w:del>
      <w:ins w:id="259" w:author="Grassi" w:date="2008-02-23T20:51:00Z">
        <w:r>
          <w:rPr>
            <w:color w:val="000000"/>
          </w:rPr>
          <w:t>contorte</w:t>
        </w:r>
      </w:ins>
      <w:r>
        <w:rPr>
          <w:color w:val="000000"/>
        </w:rPr>
        <w:t xml:space="preserve">, </w:t>
      </w:r>
      <w:ins w:id="260" w:author="Grassi" w:date="2008-02-23T20:53:00Z">
        <w:r>
          <w:rPr>
            <w:color w:val="000000"/>
          </w:rPr>
          <w:t xml:space="preserve">parole fuori luogo, </w:t>
        </w:r>
      </w:ins>
      <w:del w:id="261" w:author="Grassi" w:date="2008-02-23T20:51:00Z">
        <w:r>
          <w:rPr>
            <w:color w:val="000000"/>
          </w:rPr>
          <w:delText>un’</w:delText>
        </w:r>
      </w:del>
      <w:r>
        <w:rPr>
          <w:color w:val="000000"/>
        </w:rPr>
        <w:t>espression</w:t>
      </w:r>
      <w:del w:id="262" w:author="Grassi" w:date="2008-02-23T20:51:00Z">
        <w:r>
          <w:rPr>
            <w:color w:val="000000"/>
          </w:rPr>
          <w:delText>e troppo</w:delText>
        </w:r>
      </w:del>
      <w:ins w:id="263" w:author="Grassi" w:date="2008-02-23T20:51:00Z">
        <w:r>
          <w:rPr>
            <w:color w:val="000000"/>
          </w:rPr>
          <w:t>i</w:t>
        </w:r>
      </w:ins>
      <w:r>
        <w:rPr>
          <w:color w:val="000000"/>
        </w:rPr>
        <w:t xml:space="preserve"> </w:t>
      </w:r>
      <w:del w:id="264" w:author="Grassi" w:date="2008-02-23T20:51:00Z">
        <w:r>
          <w:rPr>
            <w:color w:val="000000"/>
          </w:rPr>
          <w:delText xml:space="preserve">scontata </w:delText>
        </w:r>
      </w:del>
      <w:ins w:id="265" w:author="Grassi" w:date="2008-02-23T20:51:00Z">
        <w:r>
          <w:rPr>
            <w:color w:val="000000"/>
          </w:rPr>
          <w:t xml:space="preserve">scontate </w:t>
        </w:r>
      </w:ins>
      <w:r>
        <w:rPr>
          <w:color w:val="000000"/>
        </w:rPr>
        <w:t xml:space="preserve">o </w:t>
      </w:r>
      <w:del w:id="266" w:author="Grassi" w:date="2008-02-23T20:52:00Z">
        <w:r>
          <w:rPr>
            <w:color w:val="000000"/>
          </w:rPr>
          <w:delText>autoindulgente</w:delText>
        </w:r>
      </w:del>
      <w:ins w:id="267" w:author="Grassi" w:date="2008-02-23T20:52:00Z">
        <w:r>
          <w:rPr>
            <w:color w:val="000000"/>
          </w:rPr>
          <w:t>compiaciute</w:t>
        </w:r>
      </w:ins>
      <w:r>
        <w:rPr>
          <w:color w:val="000000"/>
        </w:rPr>
        <w:t xml:space="preserve">. Ho sempre apprezzato </w:t>
      </w:r>
      <w:del w:id="268" w:author="Grassi" w:date="2008-02-23T20:55:00Z">
        <w:r>
          <w:rPr>
            <w:color w:val="000000"/>
          </w:rPr>
          <w:delText xml:space="preserve">molto </w:delText>
        </w:r>
      </w:del>
      <w:r>
        <w:rPr>
          <w:color w:val="000000"/>
        </w:rPr>
        <w:t>la brevità e</w:t>
      </w:r>
      <w:ins w:id="269" w:author="Grassi" w:date="2008-02-23T20:54:00Z">
        <w:r>
          <w:rPr>
            <w:color w:val="000000"/>
          </w:rPr>
          <w:t xml:space="preserve"> durante la lettura</w:t>
        </w:r>
      </w:ins>
      <w:r>
        <w:rPr>
          <w:color w:val="000000"/>
        </w:rPr>
        <w:t xml:space="preserve"> </w:t>
      </w:r>
      <w:del w:id="270" w:author="Grassi" w:date="2008-02-23T20:54:00Z">
        <w:r>
          <w:rPr>
            <w:color w:val="000000"/>
          </w:rPr>
          <w:delText xml:space="preserve">provavo </w:delText>
        </w:r>
      </w:del>
      <w:ins w:id="271" w:author="Grassi" w:date="2008-02-23T20:54:00Z">
        <w:r>
          <w:rPr>
            <w:color w:val="000000"/>
          </w:rPr>
          <w:t>mi venne</w:t>
        </w:r>
      </w:ins>
      <w:del w:id="272" w:author="Grassi" w:date="2008-02-23T20:54:00Z">
        <w:r>
          <w:rPr>
            <w:color w:val="000000"/>
          </w:rPr>
          <w:delText>una grandissima</w:delText>
        </w:r>
      </w:del>
      <w:r>
        <w:rPr>
          <w:color w:val="000000"/>
        </w:rPr>
        <w:t xml:space="preserve"> voglia di tagliare </w:t>
      </w:r>
      <w:del w:id="273" w:author="Grassi" w:date="2008-02-23T20:53:00Z">
        <w:r>
          <w:rPr>
            <w:color w:val="000000"/>
          </w:rPr>
          <w:delText xml:space="preserve">circa </w:delText>
        </w:r>
      </w:del>
      <w:r>
        <w:rPr>
          <w:color w:val="000000"/>
        </w:rPr>
        <w:t xml:space="preserve">una cinquantina di pagine. In </w:t>
      </w:r>
      <w:ins w:id="274" w:author="Grassi" w:date="2008-02-23T20:54:00Z">
        <w:r>
          <w:rPr>
            <w:color w:val="000000"/>
          </w:rPr>
          <w:t>ogni caso</w:t>
        </w:r>
      </w:ins>
      <w:del w:id="275" w:author="Grassi" w:date="2008-02-23T20:54:00Z">
        <w:r>
          <w:rPr>
            <w:color w:val="000000"/>
          </w:rPr>
          <w:delText>tutta onestà, comunque, non potevo negare che la voce del libro fosse la mia</w:delText>
        </w:r>
      </w:del>
      <w:ins w:id="276" w:author="Grassi" w:date="2008-02-23T20:54:00Z">
        <w:r>
          <w:rPr>
            <w:color w:val="000000"/>
          </w:rPr>
          <w:t xml:space="preserve"> riconobbi la mia voce</w:t>
        </w:r>
      </w:ins>
      <w:r>
        <w:rPr>
          <w:color w:val="000000"/>
        </w:rPr>
        <w:t xml:space="preserve">. </w:t>
      </w:r>
      <w:del w:id="277" w:author="Grassi" w:date="2008-02-23T20:55:00Z">
        <w:r>
          <w:rPr>
            <w:color w:val="000000"/>
          </w:rPr>
          <w:delText>E n</w:delText>
        </w:r>
      </w:del>
      <w:ins w:id="278" w:author="Grassi" w:date="2008-02-23T20:55:00Z">
        <w:r>
          <w:rPr>
            <w:color w:val="000000"/>
          </w:rPr>
          <w:t>N</w:t>
        </w:r>
      </w:ins>
      <w:r>
        <w:rPr>
          <w:color w:val="000000"/>
        </w:rPr>
        <w:t xml:space="preserve">on dico </w:t>
      </w:r>
      <w:del w:id="279" w:author="Grassi" w:date="2008-02-23T20:55:00Z">
        <w:r>
          <w:rPr>
            <w:color w:val="000000"/>
          </w:rPr>
          <w:delText xml:space="preserve">neanche </w:delText>
        </w:r>
      </w:del>
      <w:r>
        <w:rPr>
          <w:color w:val="000000"/>
        </w:rPr>
        <w:t>che</w:t>
      </w:r>
      <w:ins w:id="280" w:author="Grassi" w:date="2008-02-23T20:56:00Z">
        <w:r>
          <w:rPr>
            <w:color w:val="000000"/>
          </w:rPr>
          <w:t xml:space="preserve"> avrei raccontato la storia </w:t>
        </w:r>
      </w:ins>
      <w:ins w:id="281" w:author="Grassi" w:date="2008-02-23T20:56:00Z">
        <w:del w:id="282" w:author="Elvira Grassi" w:date="2008-02-25T18:32:00Z">
          <w:r>
            <w:rPr>
              <w:color w:val="000000"/>
            </w:rPr>
            <w:delText>diversamente</w:delText>
          </w:r>
        </w:del>
      </w:ins>
      <w:ins w:id="283" w:author="Elvira Grassi" w:date="2008-02-25T18:32:00Z">
        <w:r>
          <w:rPr>
            <w:color w:val="000000"/>
          </w:rPr>
          <w:t>in maniera diversa</w:t>
        </w:r>
      </w:ins>
      <w:r>
        <w:rPr>
          <w:color w:val="000000"/>
        </w:rPr>
        <w:t xml:space="preserve"> rispetto a dieci anni fa</w:t>
      </w:r>
      <w:del w:id="284" w:author="Grassi" w:date="2008-02-23T20:56:00Z">
        <w:r>
          <w:rPr>
            <w:color w:val="000000"/>
          </w:rPr>
          <w:delText xml:space="preserve"> avrei raccontato la storia diversamente</w:delText>
        </w:r>
      </w:del>
      <w:r>
        <w:rPr>
          <w:color w:val="000000"/>
        </w:rPr>
        <w:t xml:space="preserve">, </w:t>
      </w:r>
      <w:del w:id="285" w:author="Grassi" w:date="2008-02-23T20:58:00Z">
        <w:r>
          <w:rPr>
            <w:color w:val="000000"/>
          </w:rPr>
          <w:delText xml:space="preserve">anche se </w:delText>
        </w:r>
      </w:del>
      <w:ins w:id="286" w:author="Grassi" w:date="2008-02-23T20:58:00Z">
        <w:r>
          <w:rPr>
            <w:color w:val="000000"/>
          </w:rPr>
          <w:t xml:space="preserve">ma devo ammettere che </w:t>
        </w:r>
      </w:ins>
      <w:del w:id="287" w:author="Grassi" w:date="2008-02-23T20:56:00Z">
        <w:r>
          <w:rPr>
            <w:color w:val="000000"/>
          </w:rPr>
          <w:delText xml:space="preserve">certi </w:delText>
        </w:r>
      </w:del>
      <w:ins w:id="288" w:author="Grassi" w:date="2008-02-23T20:56:00Z">
        <w:r>
          <w:rPr>
            <w:color w:val="000000"/>
          </w:rPr>
          <w:t xml:space="preserve">alcuni </w:t>
        </w:r>
      </w:ins>
      <w:r>
        <w:rPr>
          <w:color w:val="000000"/>
        </w:rPr>
        <w:t>pass</w:t>
      </w:r>
      <w:del w:id="289" w:author="Grassi" w:date="2008-02-23T20:56:00Z">
        <w:r>
          <w:rPr>
            <w:color w:val="000000"/>
          </w:rPr>
          <w:delText>agg</w:delText>
        </w:r>
      </w:del>
      <w:r>
        <w:rPr>
          <w:color w:val="000000"/>
        </w:rPr>
        <w:t xml:space="preserve">i </w:t>
      </w:r>
      <w:del w:id="290" w:author="Grassi" w:date="2008-02-23T20:58:00Z">
        <w:r>
          <w:rPr>
            <w:color w:val="000000"/>
          </w:rPr>
          <w:delText xml:space="preserve">si sono </w:delText>
        </w:r>
      </w:del>
      <w:del w:id="291" w:author="Grassi" w:date="2008-02-23T20:56:00Z">
        <w:r>
          <w:rPr>
            <w:color w:val="000000"/>
          </w:rPr>
          <w:delText xml:space="preserve">dimostrati </w:delText>
        </w:r>
      </w:del>
      <w:ins w:id="292" w:author="Grassi" w:date="2008-02-23T20:58:00Z">
        <w:r>
          <w:rPr>
            <w:color w:val="000000"/>
          </w:rPr>
          <w:t xml:space="preserve">erano </w:t>
        </w:r>
      </w:ins>
      <w:ins w:id="293" w:author="Grassi" w:date="2008-02-23T20:56:00Z">
        <w:r>
          <w:rPr>
            <w:color w:val="000000"/>
          </w:rPr>
          <w:t xml:space="preserve">politicamente scorretti </w:t>
        </w:r>
      </w:ins>
      <w:del w:id="294" w:author="Grassi" w:date="2008-02-23T20:56:00Z">
        <w:r>
          <w:rPr>
            <w:color w:val="000000"/>
          </w:rPr>
          <w:delText xml:space="preserve">scomodi dal punto di vista politico </w:delText>
        </w:r>
      </w:del>
      <w:r>
        <w:rPr>
          <w:color w:val="000000"/>
        </w:rPr>
        <w:t xml:space="preserve">e </w:t>
      </w:r>
      <w:del w:id="295" w:author="Grassi" w:date="2008-02-23T20:58:00Z">
        <w:r>
          <w:rPr>
            <w:color w:val="000000"/>
          </w:rPr>
          <w:delText>ho notato da parte mia una certa tendenza ai</w:delText>
        </w:r>
      </w:del>
      <w:ins w:id="296" w:author="Grassi" w:date="2008-02-23T20:58:00Z">
        <w:r>
          <w:rPr>
            <w:color w:val="000000"/>
          </w:rPr>
          <w:t>che indulgevo in</w:t>
        </w:r>
      </w:ins>
      <w:r>
        <w:rPr>
          <w:color w:val="000000"/>
        </w:rPr>
        <w:t xml:space="preserve"> commenti </w:t>
      </w:r>
      <w:del w:id="297" w:author="Grassi" w:date="2008-02-23T20:58:00Z">
        <w:r>
          <w:rPr>
            <w:color w:val="000000"/>
          </w:rPr>
          <w:delText xml:space="preserve">da </w:delText>
        </w:r>
      </w:del>
      <w:r>
        <w:rPr>
          <w:color w:val="000000"/>
        </w:rPr>
        <w:t>saccen</w:t>
      </w:r>
      <w:del w:id="298" w:author="Grassi" w:date="2008-02-23T20:58:00Z">
        <w:r>
          <w:rPr>
            <w:color w:val="000000"/>
          </w:rPr>
          <w:delText>te</w:delText>
        </w:r>
      </w:del>
      <w:ins w:id="299" w:author="Grassi" w:date="2008-02-23T20:58:00Z">
        <w:r>
          <w:rPr>
            <w:color w:val="000000"/>
          </w:rPr>
          <w:t>ti</w:t>
        </w:r>
      </w:ins>
      <w:r>
        <w:rPr>
          <w:color w:val="000000"/>
        </w:rPr>
        <w:t xml:space="preserve"> e </w:t>
      </w:r>
      <w:del w:id="300" w:author="Grassi" w:date="2008-02-23T20:58:00Z">
        <w:r>
          <w:rPr>
            <w:color w:val="000000"/>
          </w:rPr>
          <w:delText>all’essere contro per partito preso</w:delText>
        </w:r>
      </w:del>
      <w:ins w:id="301" w:author="Grassi" w:date="2008-02-23T21:00:00Z">
        <w:r>
          <w:rPr>
            <w:color w:val="000000"/>
          </w:rPr>
          <w:t>nel dissenso</w:t>
        </w:r>
      </w:ins>
      <w:ins w:id="302" w:author="Grassi" w:date="2008-02-23T20:58:00Z">
        <w:r>
          <w:rPr>
            <w:color w:val="000000"/>
          </w:rPr>
          <w:t xml:space="preserve"> a tutti i costi</w:t>
        </w:r>
      </w:ins>
      <w:r>
        <w:rPr>
          <w:color w:val="000000"/>
        </w:rPr>
        <w:t>.</w:t>
      </w:r>
    </w:p>
    <w:p>
      <w:pPr>
        <w:pStyle w:val="Normal"/>
        <w:widowControl w:val="false"/>
        <w:autoSpaceDE w:val="false"/>
        <w:spacing w:lineRule="atLeast" w:line="248"/>
        <w:ind w:firstLine="454"/>
        <w:jc w:val="both"/>
        <w:textAlignment w:val="center"/>
        <w:rPr/>
      </w:pPr>
      <w:del w:id="303" w:author="Grassi" w:date="2008-02-23T21:00:00Z">
        <w:r>
          <w:rPr>
            <w:color w:val="000000"/>
            <w:spacing w:val="-2"/>
          </w:rPr>
          <w:delText xml:space="preserve">Quello </w:delText>
        </w:r>
      </w:del>
      <w:ins w:id="304" w:author="Grassi" w:date="2008-02-23T21:00:00Z">
        <w:r>
          <w:rPr>
            <w:color w:val="000000"/>
            <w:spacing w:val="-2"/>
          </w:rPr>
          <w:t xml:space="preserve">Ciò </w:t>
        </w:r>
      </w:ins>
      <w:r>
        <w:rPr>
          <w:color w:val="000000"/>
          <w:spacing w:val="-2"/>
        </w:rPr>
        <w:t>che è cambiato da allora, in maniera drammatica</w:t>
      </w:r>
      <w:ins w:id="305" w:author="Grassi" w:date="2008-02-23T21:01:00Z">
        <w:r>
          <w:rPr>
            <w:color w:val="000000"/>
            <w:spacing w:val="-2"/>
          </w:rPr>
          <w:t xml:space="preserve"> e definitiva</w:t>
        </w:r>
      </w:ins>
      <w:r>
        <w:rPr>
          <w:color w:val="000000"/>
          <w:spacing w:val="-2"/>
        </w:rPr>
        <w:t xml:space="preserve">, è il contesto. Cominciai a scrivere nel periodo della recessione a Silicon Valley, del boom della borsa e del crollo del </w:t>
      </w:r>
      <w:del w:id="306" w:author="Grassi" w:date="2008-02-23T21:01:00Z">
        <w:r>
          <w:rPr>
            <w:color w:val="000000"/>
            <w:spacing w:val="-2"/>
          </w:rPr>
          <w:delText xml:space="preserve">Muro </w:delText>
        </w:r>
      </w:del>
      <w:ins w:id="307" w:author="Grassi" w:date="2008-02-23T21:01:00Z">
        <w:r>
          <w:rPr>
            <w:color w:val="000000"/>
            <w:spacing w:val="-2"/>
          </w:rPr>
          <w:t xml:space="preserve">muro </w:t>
        </w:r>
      </w:ins>
      <w:r>
        <w:rPr>
          <w:color w:val="000000"/>
          <w:spacing w:val="-2"/>
        </w:rPr>
        <w:t>di Berlino. Mandela usciva d</w:t>
      </w:r>
      <w:del w:id="308" w:author="Elvira Grassi" w:date="2008-02-25T18:33:00Z">
        <w:r>
          <w:rPr>
            <w:color w:val="000000"/>
            <w:spacing w:val="-2"/>
          </w:rPr>
          <w:delText>alla</w:delText>
        </w:r>
      </w:del>
      <w:ins w:id="309" w:author="Elvira Grassi" w:date="2008-02-25T18:33:00Z">
        <w:r>
          <w:rPr>
            <w:color w:val="000000"/>
            <w:spacing w:val="-2"/>
          </w:rPr>
          <w:t>i</w:t>
        </w:r>
      </w:ins>
      <w:r>
        <w:rPr>
          <w:color w:val="000000"/>
          <w:spacing w:val="-2"/>
        </w:rPr>
        <w:t xml:space="preserve"> </w:t>
      </w:r>
      <w:del w:id="310" w:author="Grassi" w:date="2008-02-23T21:01:00Z">
        <w:r>
          <w:rPr>
            <w:color w:val="000000"/>
            <w:spacing w:val="-2"/>
          </w:rPr>
          <w:delText xml:space="preserve">cella </w:delText>
        </w:r>
      </w:del>
      <w:ins w:id="311" w:author="Grassi" w:date="2008-02-23T21:01:00Z">
        <w:r>
          <w:rPr>
            <w:color w:val="000000"/>
            <w:spacing w:val="-2"/>
          </w:rPr>
          <w:t xml:space="preserve">prigione, </w:t>
        </w:r>
      </w:ins>
      <w:r>
        <w:rPr>
          <w:color w:val="000000"/>
          <w:spacing w:val="-2"/>
        </w:rPr>
        <w:t>con passo lento ma deciso</w:t>
      </w:r>
      <w:ins w:id="312" w:author="Grassi" w:date="2008-02-23T21:01:00Z">
        <w:r>
          <w:rPr>
            <w:color w:val="000000"/>
            <w:spacing w:val="-2"/>
          </w:rPr>
          <w:t>,</w:t>
        </w:r>
      </w:ins>
      <w:r>
        <w:rPr>
          <w:color w:val="000000"/>
          <w:spacing w:val="-2"/>
        </w:rPr>
        <w:t xml:space="preserve"> per guidare un paese</w:t>
      </w:r>
      <w:del w:id="313" w:author="Grassi" w:date="2008-02-23T21:02:00Z">
        <w:r>
          <w:rPr>
            <w:color w:val="000000"/>
            <w:spacing w:val="-2"/>
          </w:rPr>
          <w:delText>. E</w:delText>
        </w:r>
      </w:del>
      <w:ins w:id="314" w:author="Grassi" w:date="2008-02-23T21:02:00Z">
        <w:del w:id="315" w:author="Elvira Grassi" w:date="2008-02-25T18:33:00Z">
          <w:r>
            <w:rPr>
              <w:color w:val="000000"/>
              <w:spacing w:val="-2"/>
            </w:rPr>
            <w:delText>, ed e</w:delText>
          </w:r>
        </w:del>
      </w:ins>
      <w:ins w:id="316" w:author="Elvira Grassi" w:date="2008-02-25T18:33:00Z">
        <w:r>
          <w:rPr>
            <w:color w:val="000000"/>
            <w:spacing w:val="-2"/>
          </w:rPr>
          <w:t>. E</w:t>
        </w:r>
      </w:ins>
      <w:r>
        <w:rPr>
          <w:color w:val="000000"/>
          <w:spacing w:val="-2"/>
        </w:rPr>
        <w:t xml:space="preserve">rano stati firmati gli accordi di pace a Oslo. </w:t>
      </w:r>
      <w:del w:id="317" w:author="Grassi" w:date="2008-02-23T21:02:00Z">
        <w:r>
          <w:rPr>
            <w:color w:val="000000"/>
            <w:spacing w:val="-2"/>
          </w:rPr>
          <w:delText>Nella nazione i</w:delText>
        </w:r>
      </w:del>
      <w:ins w:id="318" w:author="Grassi" w:date="2008-02-23T21:02:00Z">
        <w:r>
          <w:rPr>
            <w:color w:val="000000"/>
            <w:spacing w:val="-2"/>
          </w:rPr>
          <w:t xml:space="preserve">In patria </w:t>
        </w:r>
      </w:ins>
      <w:ins w:id="319" w:author="Grassi" w:date="2008-02-24T11:26:00Z">
        <w:r>
          <w:rPr>
            <w:color w:val="000000"/>
            <w:spacing w:val="-2"/>
          </w:rPr>
          <w:t>i nostri</w:t>
        </w:r>
      </w:ins>
      <w:del w:id="320" w:author="Grassi" w:date="2008-02-24T11:26:00Z">
        <w:r>
          <w:rPr>
            <w:color w:val="000000"/>
            <w:spacing w:val="-2"/>
          </w:rPr>
          <w:delText>l</w:delText>
        </w:r>
      </w:del>
      <w:r>
        <w:rPr>
          <w:color w:val="000000"/>
          <w:spacing w:val="-2"/>
        </w:rPr>
        <w:t xml:space="preserve"> </w:t>
      </w:r>
      <w:del w:id="321" w:author="Grassi" w:date="2008-02-24T11:26:00Z">
        <w:r>
          <w:rPr>
            <w:color w:val="000000"/>
            <w:spacing w:val="-2"/>
          </w:rPr>
          <w:delText xml:space="preserve">dibattito </w:delText>
        </w:r>
      </w:del>
      <w:ins w:id="322" w:author="Grassi" w:date="2008-02-24T11:26:00Z">
        <w:r>
          <w:rPr>
            <w:color w:val="000000"/>
            <w:spacing w:val="-2"/>
          </w:rPr>
          <w:t xml:space="preserve">dibattiti </w:t>
        </w:r>
      </w:ins>
      <w:del w:id="323" w:author="Grassi" w:date="2008-02-24T11:26:00Z">
        <w:r>
          <w:rPr>
            <w:color w:val="000000"/>
            <w:spacing w:val="-2"/>
          </w:rPr>
          <w:delText xml:space="preserve">culturale </w:delText>
        </w:r>
      </w:del>
      <w:ins w:id="324" w:author="Grassi" w:date="2008-02-24T11:26:00Z">
        <w:r>
          <w:rPr>
            <w:color w:val="000000"/>
            <w:spacing w:val="-2"/>
          </w:rPr>
          <w:t xml:space="preserve">culturali </w:t>
        </w:r>
      </w:ins>
      <w:r>
        <w:rPr>
          <w:color w:val="000000"/>
          <w:spacing w:val="-2"/>
        </w:rPr>
        <w:t>– sull</w:t>
      </w:r>
      <w:del w:id="325" w:author="Grassi" w:date="2008-02-23T21:02:00Z">
        <w:r>
          <w:rPr>
            <w:color w:val="000000"/>
            <w:spacing w:val="-2"/>
          </w:rPr>
          <w:delText>a vendita libera dell</w:delText>
        </w:r>
      </w:del>
      <w:r>
        <w:rPr>
          <w:color w:val="000000"/>
          <w:spacing w:val="-2"/>
        </w:rPr>
        <w:t>e armi,</w:t>
      </w:r>
      <w:del w:id="326" w:author="Grassi" w:date="2008-02-23T21:02:00Z">
        <w:r>
          <w:rPr>
            <w:color w:val="000000"/>
            <w:spacing w:val="-2"/>
          </w:rPr>
          <w:delText xml:space="preserve"> sull</w:delText>
        </w:r>
      </w:del>
      <w:ins w:id="327" w:author="Grassi" w:date="2008-02-23T21:02:00Z">
        <w:r>
          <w:rPr>
            <w:color w:val="000000"/>
            <w:spacing w:val="-2"/>
          </w:rPr>
          <w:t xml:space="preserve"> sull</w:t>
        </w:r>
      </w:ins>
      <w:r>
        <w:rPr>
          <w:color w:val="000000"/>
          <w:spacing w:val="-2"/>
        </w:rPr>
        <w:t xml:space="preserve">’aborto e sui testi delle canzoni rap – </w:t>
      </w:r>
      <w:del w:id="328" w:author="Grassi" w:date="2008-02-24T11:27:00Z">
        <w:r>
          <w:rPr>
            <w:color w:val="000000"/>
            <w:spacing w:val="-2"/>
          </w:rPr>
          <w:delText xml:space="preserve">appariva </w:delText>
        </w:r>
      </w:del>
      <w:ins w:id="329" w:author="Grassi" w:date="2008-02-24T11:27:00Z">
        <w:r>
          <w:rPr>
            <w:color w:val="000000"/>
            <w:spacing w:val="-2"/>
          </w:rPr>
          <w:t xml:space="preserve">sembravano </w:t>
        </w:r>
      </w:ins>
      <w:r>
        <w:rPr>
          <w:color w:val="000000"/>
          <w:spacing w:val="-2"/>
        </w:rPr>
        <w:t xml:space="preserve">molto </w:t>
      </w:r>
      <w:del w:id="330" w:author="Grassi" w:date="2008-02-24T11:26:00Z">
        <w:r>
          <w:rPr>
            <w:color w:val="000000"/>
            <w:spacing w:val="-2"/>
          </w:rPr>
          <w:delText>acceso</w:delText>
        </w:r>
      </w:del>
      <w:ins w:id="331" w:author="Grassi" w:date="2008-02-24T11:26:00Z">
        <w:r>
          <w:rPr>
            <w:color w:val="000000"/>
            <w:spacing w:val="-2"/>
          </w:rPr>
          <w:t>accesi</w:t>
        </w:r>
      </w:ins>
      <w:r>
        <w:rPr>
          <w:color w:val="000000"/>
          <w:spacing w:val="-2"/>
        </w:rPr>
        <w:t xml:space="preserve">, perché la </w:t>
      </w:r>
      <w:del w:id="332" w:author="Grassi" w:date="2008-02-23T21:07:00Z">
        <w:r>
          <w:rPr>
            <w:color w:val="000000"/>
            <w:spacing w:val="-2"/>
          </w:rPr>
          <w:delText>‘t</w:delText>
        </w:r>
      </w:del>
      <w:ins w:id="333" w:author="Grassi" w:date="2008-02-23T21:07:00Z">
        <w:r>
          <w:rPr>
            <w:color w:val="000000"/>
            <w:spacing w:val="-2"/>
          </w:rPr>
          <w:t>T</w:t>
        </w:r>
      </w:ins>
      <w:r>
        <w:rPr>
          <w:color w:val="000000"/>
          <w:spacing w:val="-2"/>
        </w:rPr>
        <w:t xml:space="preserve">erza </w:t>
      </w:r>
      <w:del w:id="334" w:author="Grassi" w:date="2008-02-23T21:07:00Z">
        <w:r>
          <w:rPr>
            <w:color w:val="000000"/>
            <w:spacing w:val="-2"/>
          </w:rPr>
          <w:delText xml:space="preserve">via’ </w:delText>
        </w:r>
      </w:del>
      <w:ins w:id="335" w:author="Grassi" w:date="2008-02-23T21:07:00Z">
        <w:r>
          <w:rPr>
            <w:color w:val="000000"/>
            <w:spacing w:val="-2"/>
          </w:rPr>
          <w:t xml:space="preserve">Via </w:t>
        </w:r>
      </w:ins>
      <w:r>
        <w:rPr>
          <w:color w:val="000000"/>
          <w:spacing w:val="-2"/>
        </w:rPr>
        <w:t xml:space="preserve">di Bill Clinton, </w:t>
      </w:r>
      <w:ins w:id="336" w:author="Grassi" w:date="2008-02-24T11:28:00Z">
        <w:r>
          <w:rPr>
            <w:color w:val="000000"/>
            <w:spacing w:val="-2"/>
          </w:rPr>
          <w:t xml:space="preserve">un giro di vite sul welfare </w:t>
        </w:r>
      </w:ins>
      <w:del w:id="337" w:author="Grassi" w:date="2008-02-23T21:05:00Z">
        <w:r>
          <w:rPr>
            <w:color w:val="000000"/>
            <w:spacing w:val="-2"/>
          </w:rPr>
          <w:delText xml:space="preserve">l’abbassamento </w:delText>
        </w:r>
      </w:del>
      <w:del w:id="338" w:author="Grassi" w:date="2008-02-24T11:28:00Z">
        <w:r>
          <w:rPr>
            <w:color w:val="000000"/>
            <w:spacing w:val="-2"/>
          </w:rPr>
          <w:delText xml:space="preserve">del </w:delText>
        </w:r>
      </w:del>
      <w:del w:id="339" w:author="Grassi" w:date="2008-02-23T21:04:00Z">
        <w:r>
          <w:rPr>
            <w:color w:val="000000"/>
            <w:spacing w:val="-2"/>
          </w:rPr>
          <w:delText xml:space="preserve">welfare </w:delText>
        </w:r>
      </w:del>
      <w:r>
        <w:rPr>
          <w:color w:val="000000"/>
          <w:spacing w:val="-2"/>
        </w:rPr>
        <w:t xml:space="preserve">senza grandi ambizioni </w:t>
      </w:r>
      <w:del w:id="340" w:author="Grassi" w:date="2008-02-24T11:29:00Z">
        <w:r>
          <w:rPr>
            <w:color w:val="000000"/>
            <w:spacing w:val="-2"/>
          </w:rPr>
          <w:delText xml:space="preserve">ma </w:delText>
        </w:r>
      </w:del>
      <w:ins w:id="341" w:author="Grassi" w:date="2008-02-24T11:29:00Z">
        <w:r>
          <w:rPr>
            <w:color w:val="000000"/>
            <w:spacing w:val="-2"/>
          </w:rPr>
          <w:t>ma molto concreto</w:t>
        </w:r>
      </w:ins>
      <w:del w:id="342" w:author="Grassi" w:date="2008-02-24T11:29:00Z">
        <w:r>
          <w:rPr>
            <w:color w:val="000000"/>
            <w:spacing w:val="-2"/>
          </w:rPr>
          <w:delText>senza spigoli affilati</w:delText>
        </w:r>
      </w:del>
      <w:r>
        <w:rPr>
          <w:color w:val="000000"/>
          <w:spacing w:val="-2"/>
        </w:rPr>
        <w:t xml:space="preserve">, sembrava incontrare </w:t>
      </w:r>
      <w:del w:id="343" w:author="Grassi" w:date="2008-02-24T11:29:00Z">
        <w:r>
          <w:rPr>
            <w:color w:val="000000"/>
            <w:spacing w:val="-2"/>
          </w:rPr>
          <w:delText xml:space="preserve">un </w:delText>
        </w:r>
      </w:del>
      <w:ins w:id="344" w:author="Grassi" w:date="2008-02-23T21:03:00Z">
        <w:r>
          <w:rPr>
            <w:color w:val="000000"/>
            <w:spacing w:val="-2"/>
          </w:rPr>
          <w:t xml:space="preserve">ampio </w:t>
        </w:r>
      </w:ins>
      <w:r>
        <w:rPr>
          <w:color w:val="000000"/>
          <w:spacing w:val="-2"/>
        </w:rPr>
        <w:t xml:space="preserve">consenso </w:t>
      </w:r>
      <w:del w:id="345" w:author="Grassi" w:date="2008-02-23T21:03:00Z">
        <w:r>
          <w:rPr>
            <w:color w:val="000000"/>
            <w:spacing w:val="-2"/>
          </w:rPr>
          <w:delText xml:space="preserve">largo, strisciante </w:delText>
        </w:r>
      </w:del>
      <w:r>
        <w:rPr>
          <w:color w:val="000000"/>
          <w:spacing w:val="-2"/>
        </w:rPr>
        <w:t>sulle questioni di tutti i giorni</w:t>
      </w:r>
      <w:del w:id="346" w:author="Grassi" w:date="2008-02-23T21:03:00Z">
        <w:r>
          <w:rPr>
            <w:color w:val="000000"/>
            <w:spacing w:val="-2"/>
          </w:rPr>
          <w:delText>. U</w:delText>
        </w:r>
      </w:del>
      <w:ins w:id="347" w:author="Grassi" w:date="2008-02-23T21:03:00Z">
        <w:r>
          <w:rPr>
            <w:color w:val="000000"/>
            <w:spacing w:val="-2"/>
          </w:rPr>
          <w:t>, u</w:t>
        </w:r>
      </w:ins>
      <w:r>
        <w:rPr>
          <w:color w:val="000000"/>
          <w:spacing w:val="-2"/>
        </w:rPr>
        <w:t xml:space="preserve">n consenso che </w:t>
      </w:r>
      <w:del w:id="348" w:author="Grassi" w:date="2008-02-23T21:03:00Z">
        <w:r>
          <w:rPr>
            <w:color w:val="000000"/>
            <w:spacing w:val="-2"/>
          </w:rPr>
          <w:delText xml:space="preserve">anche </w:delText>
        </w:r>
      </w:del>
      <w:ins w:id="349" w:author="Grassi" w:date="2008-02-23T21:03:00Z">
        <w:r>
          <w:rPr>
            <w:color w:val="000000"/>
            <w:spacing w:val="-2"/>
          </w:rPr>
          <w:t xml:space="preserve">perfino </w:t>
        </w:r>
      </w:ins>
      <w:r>
        <w:rPr>
          <w:color w:val="000000"/>
          <w:spacing w:val="-2"/>
        </w:rPr>
        <w:t xml:space="preserve">George W. Bush avrebbe sfruttato in occasione della sua prima campagna elettorale con la teoria del ‘conservatorismo compassionevole’. Gli scrittori di tutto il mondo annunciavano la fine della storia, l’ascesa del mercato libero e </w:t>
      </w:r>
      <w:del w:id="350" w:author="Grassi" w:date="2008-02-23T21:08:00Z">
        <w:r>
          <w:rPr>
            <w:color w:val="000000"/>
            <w:spacing w:val="-2"/>
          </w:rPr>
          <w:delText xml:space="preserve">delle </w:delText>
        </w:r>
      </w:del>
      <w:ins w:id="351" w:author="Grassi" w:date="2008-02-23T21:08:00Z">
        <w:r>
          <w:rPr>
            <w:color w:val="000000"/>
            <w:spacing w:val="-2"/>
          </w:rPr>
          <w:t xml:space="preserve">della </w:t>
        </w:r>
      </w:ins>
      <w:del w:id="352" w:author="Grassi" w:date="2008-02-23T21:08:00Z">
        <w:r>
          <w:rPr>
            <w:color w:val="000000"/>
            <w:spacing w:val="-2"/>
          </w:rPr>
          <w:delText xml:space="preserve">democrazie </w:delText>
        </w:r>
      </w:del>
      <w:ins w:id="353" w:author="Grassi" w:date="2008-02-23T21:08:00Z">
        <w:r>
          <w:rPr>
            <w:color w:val="000000"/>
            <w:spacing w:val="-2"/>
          </w:rPr>
          <w:t xml:space="preserve">democrazia </w:t>
        </w:r>
      </w:ins>
      <w:del w:id="354" w:author="Grassi" w:date="2008-02-23T21:08:00Z">
        <w:r>
          <w:rPr>
            <w:color w:val="000000"/>
            <w:spacing w:val="-2"/>
          </w:rPr>
          <w:delText>liberali</w:delText>
        </w:r>
      </w:del>
      <w:ins w:id="355" w:author="Grassi" w:date="2008-02-23T21:08:00Z">
        <w:r>
          <w:rPr>
            <w:color w:val="000000"/>
            <w:spacing w:val="-2"/>
          </w:rPr>
          <w:t>liberale</w:t>
        </w:r>
      </w:ins>
      <w:r>
        <w:rPr>
          <w:color w:val="000000"/>
          <w:spacing w:val="-2"/>
        </w:rPr>
        <w:t>. I vecchi odi e le guerre sarebbero stati sostituiti da comunità virtuali e da battaglie per le quote di mercato.</w:t>
      </w:r>
    </w:p>
    <w:p>
      <w:pPr>
        <w:pStyle w:val="Normal"/>
        <w:widowControl w:val="false"/>
        <w:autoSpaceDE w:val="false"/>
        <w:spacing w:lineRule="atLeast" w:line="248"/>
        <w:ind w:firstLine="454"/>
        <w:jc w:val="both"/>
        <w:textAlignment w:val="center"/>
        <w:rPr>
          <w:color w:val="000000"/>
        </w:rPr>
      </w:pPr>
      <w:r>
        <w:rPr>
          <w:color w:val="000000"/>
        </w:rPr>
        <w:t>Poi</w:t>
      </w:r>
      <w:ins w:id="356" w:author="Grassi" w:date="2008-02-23T21:08:00Z">
        <w:r>
          <w:rPr>
            <w:color w:val="000000"/>
          </w:rPr>
          <w:t xml:space="preserve"> ci fu</w:t>
        </w:r>
      </w:ins>
      <w:r>
        <w:rPr>
          <w:color w:val="000000"/>
        </w:rPr>
        <w:t xml:space="preserve"> l’11 settembre 2001, e il mondo si </w:t>
      </w:r>
      <w:del w:id="357" w:author="Grassi" w:date="2008-02-23T21:09:00Z">
        <w:r>
          <w:rPr>
            <w:color w:val="000000"/>
          </w:rPr>
          <w:delText>spezza</w:delText>
        </w:r>
      </w:del>
      <w:ins w:id="358" w:author="Grassi" w:date="2008-02-23T21:09:00Z">
        <w:r>
          <w:rPr>
            <w:color w:val="000000"/>
          </w:rPr>
          <w:t>incrinò</w:t>
        </w:r>
      </w:ins>
      <w:r>
        <w:rPr>
          <w:color w:val="000000"/>
        </w:rPr>
        <w:t>.</w:t>
      </w:r>
    </w:p>
    <w:p>
      <w:pPr>
        <w:pStyle w:val="Normal"/>
        <w:widowControl w:val="false"/>
        <w:autoSpaceDE w:val="false"/>
        <w:spacing w:lineRule="atLeast" w:line="248"/>
        <w:ind w:firstLine="454"/>
        <w:jc w:val="both"/>
        <w:textAlignment w:val="center"/>
        <w:rPr>
          <w:color w:val="000000"/>
        </w:rPr>
      </w:pPr>
      <w:del w:id="359" w:author="Grassi" w:date="2008-02-23T21:14:00Z">
        <w:r>
          <w:rPr>
            <w:color w:val="000000"/>
          </w:rPr>
          <w:delText>La capacità di</w:delText>
        </w:r>
      </w:del>
      <w:ins w:id="360" w:author="Grassi" w:date="2008-02-23T21:14:00Z">
        <w:r>
          <w:rPr>
            <w:color w:val="000000"/>
          </w:rPr>
          <w:t>Riuscire a</w:t>
        </w:r>
      </w:ins>
      <w:r>
        <w:rPr>
          <w:color w:val="000000"/>
        </w:rPr>
        <w:t xml:space="preserve"> descrivere quel giorno e quelli che seguirono va ben </w:t>
      </w:r>
      <w:del w:id="361" w:author="Grassi" w:date="2008-02-23T21:14:00Z">
        <w:r>
          <w:rPr>
            <w:color w:val="000000"/>
          </w:rPr>
          <w:delText xml:space="preserve">al di là </w:delText>
        </w:r>
      </w:del>
      <w:del w:id="362" w:author="Grassi" w:date="2008-02-23T21:09:00Z">
        <w:r>
          <w:rPr>
            <w:color w:val="000000"/>
          </w:rPr>
          <w:delText xml:space="preserve">della </w:delText>
        </w:r>
      </w:del>
      <w:ins w:id="363" w:author="Grassi" w:date="2008-02-23T21:14:00Z">
        <w:r>
          <w:rPr>
            <w:color w:val="000000"/>
          </w:rPr>
          <w:t xml:space="preserve">oltre le </w:t>
        </w:r>
      </w:ins>
      <w:r>
        <w:rPr>
          <w:color w:val="000000"/>
        </w:rPr>
        <w:t>mi</w:t>
      </w:r>
      <w:ins w:id="364" w:author="Grassi" w:date="2008-02-23T21:09:00Z">
        <w:r>
          <w:rPr>
            <w:color w:val="000000"/>
          </w:rPr>
          <w:t>e capacità</w:t>
        </w:r>
      </w:ins>
      <w:del w:id="365" w:author="Grassi" w:date="2008-02-23T21:09:00Z">
        <w:r>
          <w:rPr>
            <w:color w:val="000000"/>
          </w:rPr>
          <w:delText>a abilità</w:delText>
        </w:r>
      </w:del>
      <w:r>
        <w:rPr>
          <w:color w:val="000000"/>
        </w:rPr>
        <w:t xml:space="preserve"> di scrittore: gli aerei</w:t>
      </w:r>
      <w:del w:id="366" w:author="Grassi" w:date="2008-02-23T21:11:00Z">
        <w:r>
          <w:rPr>
            <w:color w:val="000000"/>
          </w:rPr>
          <w:delText xml:space="preserve"> che si disintegravano</w:delText>
        </w:r>
      </w:del>
      <w:ins w:id="367" w:author="Grassi" w:date="2008-02-23T21:11:00Z">
        <w:r>
          <w:rPr>
            <w:color w:val="000000"/>
          </w:rPr>
          <w:t>,</w:t>
        </w:r>
      </w:ins>
      <w:r>
        <w:rPr>
          <w:color w:val="000000"/>
        </w:rPr>
        <w:t xml:space="preserve"> come </w:t>
      </w:r>
      <w:del w:id="368" w:author="Grassi" w:date="2008-02-23T21:11:00Z">
        <w:r>
          <w:rPr>
            <w:color w:val="000000"/>
          </w:rPr>
          <w:delText xml:space="preserve">fantasmi </w:delText>
        </w:r>
      </w:del>
      <w:ins w:id="369" w:author="Grassi" w:date="2008-02-23T21:11:00Z">
        <w:r>
          <w:rPr>
            <w:color w:val="000000"/>
          </w:rPr>
          <w:t xml:space="preserve">spettri, che svanivano nel </w:t>
        </w:r>
      </w:ins>
      <w:del w:id="370" w:author="Grassi" w:date="2008-02-23T21:11:00Z">
        <w:r>
          <w:rPr>
            <w:color w:val="000000"/>
          </w:rPr>
          <w:delText xml:space="preserve">contro il </w:delText>
        </w:r>
      </w:del>
      <w:r>
        <w:rPr>
          <w:color w:val="000000"/>
        </w:rPr>
        <w:t xml:space="preserve">vetro e </w:t>
      </w:r>
      <w:del w:id="371" w:author="Grassi" w:date="2008-02-23T21:11:00Z">
        <w:r>
          <w:rPr>
            <w:color w:val="000000"/>
          </w:rPr>
          <w:delText>l</w:delText>
        </w:r>
      </w:del>
      <w:ins w:id="372" w:author="Grassi" w:date="2008-02-23T21:11:00Z">
        <w:r>
          <w:rPr>
            <w:color w:val="000000"/>
          </w:rPr>
          <w:t>nell</w:t>
        </w:r>
      </w:ins>
      <w:r>
        <w:rPr>
          <w:color w:val="000000"/>
        </w:rPr>
        <w:t>’acciaio</w:t>
      </w:r>
      <w:del w:id="373" w:author="Grassi" w:date="2008-02-23T21:10:00Z">
        <w:r>
          <w:rPr>
            <w:color w:val="000000"/>
          </w:rPr>
          <w:delText>. L</w:delText>
        </w:r>
      </w:del>
      <w:ins w:id="374" w:author="Grassi" w:date="2008-02-23T21:10:00Z">
        <w:r>
          <w:rPr>
            <w:color w:val="000000"/>
          </w:rPr>
          <w:t>, l</w:t>
        </w:r>
      </w:ins>
      <w:r>
        <w:rPr>
          <w:color w:val="000000"/>
        </w:rPr>
        <w:t>e torri che si accartocciavano lentamente su sé stesse</w:t>
      </w:r>
      <w:del w:id="375" w:author="Grassi" w:date="2008-02-23T21:10:00Z">
        <w:r>
          <w:rPr>
            <w:color w:val="000000"/>
          </w:rPr>
          <w:delText>. L</w:delText>
        </w:r>
      </w:del>
      <w:ins w:id="376" w:author="Grassi" w:date="2008-02-23T21:10:00Z">
        <w:r>
          <w:rPr>
            <w:color w:val="000000"/>
          </w:rPr>
          <w:t>, l</w:t>
        </w:r>
      </w:ins>
      <w:r>
        <w:rPr>
          <w:color w:val="000000"/>
        </w:rPr>
        <w:t>e figure coperte di cenere che vagavano per le strade</w:t>
      </w:r>
      <w:del w:id="377" w:author="Grassi" w:date="2008-02-23T21:10:00Z">
        <w:r>
          <w:rPr>
            <w:color w:val="000000"/>
          </w:rPr>
          <w:delText xml:space="preserve">. </w:delText>
        </w:r>
      </w:del>
      <w:ins w:id="378" w:author="Grassi" w:date="2008-02-23T21:10:00Z">
        <w:r>
          <w:rPr>
            <w:color w:val="000000"/>
          </w:rPr>
          <w:t>, l</w:t>
        </w:r>
      </w:ins>
      <w:del w:id="379" w:author="Grassi" w:date="2008-02-23T21:10:00Z">
        <w:r>
          <w:rPr>
            <w:color w:val="000000"/>
          </w:rPr>
          <w:delText>L</w:delText>
        </w:r>
      </w:del>
      <w:r>
        <w:rPr>
          <w:color w:val="000000"/>
        </w:rPr>
        <w:t xml:space="preserve">’angoscia e la paura. </w:t>
      </w:r>
      <w:del w:id="380" w:author="Grassi" w:date="2008-02-23T21:10:00Z">
        <w:r>
          <w:rPr>
            <w:color w:val="000000"/>
          </w:rPr>
          <w:delText>Allo stesso modo n</w:delText>
        </w:r>
      </w:del>
      <w:ins w:id="381" w:author="Grassi" w:date="2008-02-23T21:10:00Z">
        <w:r>
          <w:rPr>
            <w:color w:val="000000"/>
          </w:rPr>
          <w:t>N</w:t>
        </w:r>
      </w:ins>
      <w:r>
        <w:rPr>
          <w:color w:val="000000"/>
        </w:rPr>
        <w:t xml:space="preserve">on riesco a comprendere lo spietato nichilismo che quel giorno guidò i terroristi né quello che continua a guidare i loro </w:t>
      </w:r>
      <w:del w:id="382" w:author="Grassi" w:date="2008-02-23T21:14:00Z">
        <w:r>
          <w:rPr>
            <w:color w:val="000000"/>
          </w:rPr>
          <w:delText>fratelli</w:delText>
        </w:r>
      </w:del>
      <w:ins w:id="383" w:author="Grassi" w:date="2008-02-23T21:14:00Z">
        <w:r>
          <w:rPr>
            <w:color w:val="000000"/>
          </w:rPr>
          <w:t>compagni</w:t>
        </w:r>
      </w:ins>
      <w:r>
        <w:rPr>
          <w:color w:val="000000"/>
        </w:rPr>
        <w:t xml:space="preserve">. La mia </w:t>
      </w:r>
      <w:ins w:id="384" w:author="Grassi" w:date="2008-02-23T21:12:00Z">
        <w:r>
          <w:rPr>
            <w:color w:val="000000"/>
          </w:rPr>
          <w:t>capacità empatica</w:t>
        </w:r>
      </w:ins>
      <w:del w:id="385" w:author="Grassi" w:date="2008-02-23T21:12:00Z">
        <w:r>
          <w:rPr>
            <w:color w:val="000000"/>
          </w:rPr>
          <w:delText>empatia</w:delText>
        </w:r>
      </w:del>
      <w:ins w:id="386" w:author="Grassi" w:date="2008-02-23T21:12:00Z">
        <w:r>
          <w:rPr>
            <w:color w:val="000000"/>
          </w:rPr>
          <w:t xml:space="preserve"> e</w:t>
        </w:r>
      </w:ins>
      <w:del w:id="387" w:author="Grassi" w:date="2008-02-23T21:12:00Z">
        <w:r>
          <w:rPr>
            <w:color w:val="000000"/>
          </w:rPr>
          <w:delText>,</w:delText>
        </w:r>
      </w:del>
      <w:r>
        <w:rPr>
          <w:color w:val="000000"/>
        </w:rPr>
        <w:t xml:space="preserve"> la mia </w:t>
      </w:r>
      <w:del w:id="388" w:author="Grassi" w:date="2008-02-23T21:12:00Z">
        <w:r>
          <w:rPr>
            <w:color w:val="000000"/>
          </w:rPr>
          <w:delText xml:space="preserve">capacità </w:delText>
        </w:r>
      </w:del>
      <w:ins w:id="389" w:author="Grassi" w:date="2008-02-23T21:12:00Z">
        <w:r>
          <w:rPr>
            <w:color w:val="000000"/>
          </w:rPr>
          <w:t xml:space="preserve">abilità </w:t>
        </w:r>
      </w:ins>
      <w:r>
        <w:rPr>
          <w:color w:val="000000"/>
        </w:rPr>
        <w:t xml:space="preserve">di </w:t>
      </w:r>
      <w:del w:id="390" w:author="Grassi" w:date="2008-02-23T21:12:00Z">
        <w:r>
          <w:rPr>
            <w:color w:val="000000"/>
          </w:rPr>
          <w:delText xml:space="preserve">comprendere </w:delText>
        </w:r>
      </w:del>
      <w:ins w:id="391" w:author="Grassi" w:date="2008-02-23T21:12:00Z">
        <w:r>
          <w:rPr>
            <w:color w:val="000000"/>
          </w:rPr>
          <w:t>entrare ne</w:t>
        </w:r>
      </w:ins>
      <w:r>
        <w:rPr>
          <w:color w:val="000000"/>
        </w:rPr>
        <w:t xml:space="preserve">i cuori </w:t>
      </w:r>
      <w:del w:id="392" w:author="Grassi" w:date="2008-02-23T21:12:00Z">
        <w:r>
          <w:rPr>
            <w:color w:val="000000"/>
          </w:rPr>
          <w:delText>altrui</w:delText>
        </w:r>
      </w:del>
      <w:ins w:id="393" w:author="Grassi" w:date="2008-02-23T21:12:00Z">
        <w:r>
          <w:rPr>
            <w:color w:val="000000"/>
          </w:rPr>
          <w:t xml:space="preserve">delle </w:t>
        </w:r>
      </w:ins>
      <w:ins w:id="394" w:author="Grassi" w:date="2008-02-23T21:12:00Z">
        <w:del w:id="395" w:author="Elvira Grassi" w:date="2008-02-25T18:34:00Z">
          <w:r>
            <w:rPr>
              <w:color w:val="000000"/>
            </w:rPr>
            <w:delText xml:space="preserve">altre </w:delText>
          </w:r>
        </w:del>
      </w:ins>
      <w:ins w:id="396" w:author="Grassi" w:date="2008-02-23T21:12:00Z">
        <w:r>
          <w:rPr>
            <w:color w:val="000000"/>
          </w:rPr>
          <w:t>persone</w:t>
        </w:r>
      </w:ins>
      <w:del w:id="397" w:author="Grassi" w:date="2008-02-23T21:12:00Z">
        <w:r>
          <w:rPr>
            <w:color w:val="000000"/>
          </w:rPr>
          <w:delText>,</w:delText>
        </w:r>
      </w:del>
      <w:r>
        <w:rPr>
          <w:color w:val="000000"/>
        </w:rPr>
        <w:t xml:space="preserve"> non riescono a penetrare gli sguardi vuoti di chi uccide </w:t>
      </w:r>
      <w:del w:id="398" w:author="Grassi" w:date="2008-02-23T21:12:00Z">
        <w:r>
          <w:rPr>
            <w:color w:val="000000"/>
          </w:rPr>
          <w:delText xml:space="preserve">degli </w:delText>
        </w:r>
      </w:del>
      <w:r>
        <w:rPr>
          <w:color w:val="000000"/>
        </w:rPr>
        <w:t xml:space="preserve">innocenti con una </w:t>
      </w:r>
      <w:del w:id="399" w:author="Grassi" w:date="2008-02-23T21:13:00Z">
        <w:r>
          <w:rPr>
            <w:color w:val="000000"/>
          </w:rPr>
          <w:delText xml:space="preserve">soddisfazione </w:delText>
        </w:r>
      </w:del>
      <w:ins w:id="400" w:author="Grassi" w:date="2008-02-23T21:13:00Z">
        <w:r>
          <w:rPr>
            <w:color w:val="000000"/>
          </w:rPr>
          <w:t xml:space="preserve">forma di appagamento </w:t>
        </w:r>
      </w:ins>
      <w:del w:id="401" w:author="Grassi" w:date="2008-02-23T21:13:00Z">
        <w:r>
          <w:rPr>
            <w:color w:val="000000"/>
          </w:rPr>
          <w:delText xml:space="preserve">astratta </w:delText>
        </w:r>
      </w:del>
      <w:ins w:id="402" w:author="Grassi" w:date="2008-02-23T21:13:00Z">
        <w:r>
          <w:rPr>
            <w:color w:val="000000"/>
          </w:rPr>
          <w:t xml:space="preserve">astratto </w:t>
        </w:r>
      </w:ins>
      <w:r>
        <w:rPr>
          <w:color w:val="000000"/>
        </w:rPr>
        <w:t xml:space="preserve">e </w:t>
      </w:r>
      <w:del w:id="403" w:author="Grassi" w:date="2008-02-23T21:13:00Z">
        <w:r>
          <w:rPr>
            <w:color w:val="000000"/>
          </w:rPr>
          <w:delText>serena</w:delText>
        </w:r>
      </w:del>
      <w:ins w:id="404" w:author="Grassi" w:date="2008-02-23T21:13:00Z">
        <w:r>
          <w:rPr>
            <w:color w:val="000000"/>
          </w:rPr>
          <w:t>sereno</w:t>
        </w:r>
      </w:ins>
      <w:r>
        <w:rPr>
          <w:color w:val="000000"/>
        </w:rPr>
        <w:t>.</w:t>
      </w:r>
    </w:p>
    <w:p>
      <w:pPr>
        <w:pStyle w:val="Normal"/>
        <w:widowControl w:val="false"/>
        <w:autoSpaceDE w:val="false"/>
        <w:spacing w:lineRule="atLeast" w:line="248"/>
        <w:ind w:firstLine="454"/>
        <w:jc w:val="both"/>
        <w:textAlignment w:val="center"/>
        <w:rPr/>
      </w:pPr>
      <w:del w:id="405" w:author="Grassi" w:date="2008-02-23T21:15:00Z">
        <w:r>
          <w:rPr>
            <w:color w:val="000000"/>
            <w:spacing w:val="-1"/>
          </w:rPr>
          <w:delText>Su quel giorno ho una sola certezza:</w:delText>
        </w:r>
      </w:del>
      <w:ins w:id="406" w:author="Grassi" w:date="2008-02-23T21:15:00Z">
        <w:r>
          <w:rPr>
            <w:color w:val="000000"/>
            <w:spacing w:val="-1"/>
          </w:rPr>
          <w:t>Ero certo che</w:t>
        </w:r>
      </w:ins>
      <w:r>
        <w:rPr>
          <w:color w:val="000000"/>
          <w:spacing w:val="-1"/>
        </w:rPr>
        <w:t xml:space="preserve"> la storia </w:t>
      </w:r>
      <w:del w:id="407" w:author="Grassi" w:date="2008-02-23T21:15:00Z">
        <w:r>
          <w:rPr>
            <w:color w:val="000000"/>
            <w:spacing w:val="-1"/>
          </w:rPr>
          <w:delText xml:space="preserve">era </w:delText>
        </w:r>
      </w:del>
      <w:ins w:id="408" w:author="Grassi" w:date="2008-02-23T21:15:00Z">
        <w:r>
          <w:rPr>
            <w:color w:val="000000"/>
            <w:spacing w:val="-1"/>
          </w:rPr>
          <w:t xml:space="preserve">fosse </w:t>
        </w:r>
      </w:ins>
      <w:r>
        <w:rPr>
          <w:color w:val="000000"/>
          <w:spacing w:val="-1"/>
        </w:rPr>
        <w:t>tornata per vendicarsi. Come ci rammenta Faulkner, il passato non è mai morto e sepolto, non è neanche passato. Questa storia collettiva, questo passato</w:t>
      </w:r>
      <w:ins w:id="409" w:author="Elvira Grassi" w:date="2008-02-25T18:35:00Z">
        <w:r>
          <w:rPr>
            <w:color w:val="000000"/>
            <w:spacing w:val="-1"/>
          </w:rPr>
          <w:t>, va a</w:t>
        </w:r>
      </w:ins>
      <w:r>
        <w:rPr>
          <w:color w:val="000000"/>
          <w:spacing w:val="-1"/>
        </w:rPr>
        <w:t xml:space="preserve"> tocca</w:t>
      </w:r>
      <w:ins w:id="410" w:author="Elvira Grassi" w:date="2008-02-25T18:35:00Z">
        <w:r>
          <w:rPr>
            <w:color w:val="000000"/>
            <w:spacing w:val="-1"/>
          </w:rPr>
          <w:t>re</w:t>
        </w:r>
      </w:ins>
      <w:r>
        <w:rPr>
          <w:color w:val="000000"/>
          <w:spacing w:val="-1"/>
        </w:rPr>
        <w:t xml:space="preserve"> </w:t>
      </w:r>
      <w:del w:id="411" w:author="Elvira Grassi" w:date="2008-02-25T18:35:00Z">
        <w:r>
          <w:rPr>
            <w:color w:val="000000"/>
            <w:spacing w:val="-1"/>
          </w:rPr>
          <w:delText xml:space="preserve">direttamente </w:delText>
        </w:r>
      </w:del>
      <w:r>
        <w:rPr>
          <w:color w:val="000000"/>
          <w:spacing w:val="-1"/>
        </w:rPr>
        <w:t>anche</w:t>
      </w:r>
      <w:ins w:id="412" w:author="Grassi" w:date="2008-02-23T21:15:00Z">
        <w:r>
          <w:rPr>
            <w:color w:val="000000"/>
            <w:spacing w:val="-1"/>
          </w:rPr>
          <w:t xml:space="preserve"> la mia storia,</w:t>
        </w:r>
      </w:ins>
      <w:r>
        <w:rPr>
          <w:color w:val="000000"/>
          <w:spacing w:val="-1"/>
        </w:rPr>
        <w:t xml:space="preserve"> il mio </w:t>
      </w:r>
      <w:ins w:id="413" w:author="Grassi" w:date="2008-02-23T21:15:00Z">
        <w:r>
          <w:rPr>
            <w:color w:val="000000"/>
            <w:spacing w:val="-1"/>
          </w:rPr>
          <w:t xml:space="preserve">passato, </w:t>
        </w:r>
      </w:ins>
      <w:r>
        <w:rPr>
          <w:color w:val="000000"/>
          <w:spacing w:val="-1"/>
        </w:rPr>
        <w:t>e non solo perché le bombe di Al Qaeda hanno segnato</w:t>
      </w:r>
      <w:ins w:id="414" w:author="Grassi" w:date="2008-02-23T21:16:00Z">
        <w:r>
          <w:rPr>
            <w:color w:val="000000"/>
            <w:spacing w:val="-1"/>
          </w:rPr>
          <w:t>,</w:t>
        </w:r>
      </w:ins>
      <w:r>
        <w:rPr>
          <w:color w:val="000000"/>
          <w:spacing w:val="-1"/>
        </w:rPr>
        <w:t xml:space="preserve"> con una </w:t>
      </w:r>
      <w:ins w:id="415" w:author="Grassi" w:date="2008-02-23T21:16:00Z">
        <w:r>
          <w:rPr>
            <w:color w:val="000000"/>
            <w:spacing w:val="-1"/>
          </w:rPr>
          <w:t xml:space="preserve">lugubre </w:t>
        </w:r>
      </w:ins>
      <w:r>
        <w:rPr>
          <w:color w:val="000000"/>
          <w:spacing w:val="-1"/>
        </w:rPr>
        <w:t>precisione</w:t>
      </w:r>
      <w:ins w:id="416" w:author="Grassi" w:date="2008-02-23T21:16:00Z">
        <w:r>
          <w:rPr>
            <w:color w:val="000000"/>
            <w:spacing w:val="-1"/>
          </w:rPr>
          <w:t>,</w:t>
        </w:r>
      </w:ins>
      <w:r>
        <w:rPr>
          <w:color w:val="000000"/>
          <w:spacing w:val="-1"/>
        </w:rPr>
        <w:t xml:space="preserve"> </w:t>
      </w:r>
      <w:del w:id="417" w:author="Grassi" w:date="2008-02-23T21:16:00Z">
        <w:r>
          <w:rPr>
            <w:color w:val="000000"/>
            <w:spacing w:val="-1"/>
          </w:rPr>
          <w:delText xml:space="preserve">sinistra </w:delText>
        </w:r>
      </w:del>
      <w:r>
        <w:rPr>
          <w:color w:val="000000"/>
          <w:spacing w:val="-1"/>
        </w:rPr>
        <w:t>alcuni luoghi della mia vita – i palazzi, le strade e i volti di Nairobi, Bali e Manhattan – o perché dopo l’11</w:t>
      </w:r>
      <w:del w:id="418" w:author="Grassi" w:date="2008-02-23T21:16:00Z">
        <w:r>
          <w:rPr>
            <w:color w:val="000000"/>
            <w:spacing w:val="-1"/>
          </w:rPr>
          <w:delText xml:space="preserve">/9 </w:delText>
        </w:r>
      </w:del>
      <w:ins w:id="419" w:author="Grassi" w:date="2008-02-23T21:16:00Z">
        <w:r>
          <w:rPr>
            <w:color w:val="000000"/>
            <w:spacing w:val="-1"/>
          </w:rPr>
          <w:t xml:space="preserve"> settembre </w:t>
        </w:r>
      </w:ins>
      <w:r>
        <w:rPr>
          <w:color w:val="000000"/>
          <w:spacing w:val="-1"/>
        </w:rPr>
        <w:t xml:space="preserve">il mio nome è diventato il bersaglio preferito </w:t>
      </w:r>
      <w:del w:id="420" w:author="Grassi" w:date="2008-02-23T21:16:00Z">
        <w:r>
          <w:rPr>
            <w:color w:val="000000"/>
            <w:spacing w:val="-1"/>
          </w:rPr>
          <w:delText xml:space="preserve">degli sfottò </w:delText>
        </w:r>
      </w:del>
      <w:r>
        <w:rPr>
          <w:color w:val="000000"/>
          <w:spacing w:val="-1"/>
        </w:rPr>
        <w:t xml:space="preserve">dei siti satirici gestiti da Repubblicani </w:t>
      </w:r>
      <w:del w:id="421" w:author="Grassi" w:date="2008-02-23T21:17:00Z">
        <w:r>
          <w:rPr>
            <w:color w:val="000000"/>
            <w:spacing w:val="-1"/>
          </w:rPr>
          <w:delText>fin troppo</w:delText>
        </w:r>
      </w:del>
      <w:ins w:id="422" w:author="Grassi" w:date="2008-02-23T21:17:00Z">
        <w:r>
          <w:rPr>
            <w:color w:val="000000"/>
            <w:spacing w:val="-1"/>
          </w:rPr>
          <w:t>eccessivamente</w:t>
        </w:r>
      </w:ins>
      <w:r>
        <w:rPr>
          <w:color w:val="000000"/>
          <w:spacing w:val="-1"/>
        </w:rPr>
        <w:t xml:space="preserve"> zelanti</w:t>
      </w:r>
      <w:del w:id="423" w:author="Grassi" w:date="2008-02-23T21:18:00Z">
        <w:r>
          <w:rPr>
            <w:color w:val="000000"/>
            <w:spacing w:val="-1"/>
          </w:rPr>
          <w:delText>. Non c’è solo tutto questo. È</w:delText>
        </w:r>
      </w:del>
      <w:ins w:id="424" w:author="Grassi" w:date="2008-02-23T21:18:00Z">
        <w:r>
          <w:rPr>
            <w:color w:val="000000"/>
            <w:spacing w:val="-1"/>
          </w:rPr>
          <w:t>, ma anche perché è</w:t>
        </w:r>
      </w:ins>
      <w:r>
        <w:rPr>
          <w:color w:val="000000"/>
          <w:spacing w:val="-1"/>
        </w:rPr>
        <w:t xml:space="preserve"> in corso una guerra sotterranea tra il mondo dell’abbondanza e quello del bisogno, tra quello antico e quello moderno, tra coloro che </w:t>
      </w:r>
      <w:del w:id="425" w:author="Grassi" w:date="2008-02-23T21:21:00Z">
        <w:r>
          <w:rPr>
            <w:color w:val="000000"/>
            <w:spacing w:val="-1"/>
          </w:rPr>
          <w:delText>abbracciano</w:delText>
        </w:r>
      </w:del>
      <w:ins w:id="426" w:author="Grassi" w:date="2008-02-23T21:21:00Z">
        <w:r>
          <w:rPr>
            <w:color w:val="000000"/>
            <w:spacing w:val="-1"/>
          </w:rPr>
          <w:t>accettano</w:t>
        </w:r>
      </w:ins>
      <w:r>
        <w:rPr>
          <w:color w:val="000000"/>
          <w:spacing w:val="-1"/>
        </w:rPr>
        <w:t xml:space="preserve"> </w:t>
      </w:r>
      <w:del w:id="427" w:author="Grassi" w:date="2008-02-23T21:18:00Z">
        <w:r>
          <w:rPr>
            <w:color w:val="000000"/>
            <w:spacing w:val="-1"/>
          </w:rPr>
          <w:delText xml:space="preserve">le </w:delText>
        </w:r>
      </w:del>
      <w:ins w:id="428" w:author="Grassi" w:date="2008-02-23T21:18:00Z">
        <w:r>
          <w:rPr>
            <w:color w:val="000000"/>
            <w:spacing w:val="-1"/>
          </w:rPr>
          <w:t xml:space="preserve">la </w:t>
        </w:r>
      </w:ins>
      <w:del w:id="429" w:author="Grassi" w:date="2008-02-23T21:18:00Z">
        <w:r>
          <w:rPr>
            <w:color w:val="000000"/>
            <w:spacing w:val="-1"/>
          </w:rPr>
          <w:delText xml:space="preserve">nostre </w:delText>
        </w:r>
      </w:del>
      <w:ins w:id="430" w:author="Grassi" w:date="2008-02-23T21:18:00Z">
        <w:r>
          <w:rPr>
            <w:color w:val="000000"/>
            <w:spacing w:val="-1"/>
          </w:rPr>
          <w:t xml:space="preserve">nostra irritante </w:t>
        </w:r>
      </w:ins>
      <w:r>
        <w:rPr>
          <w:color w:val="000000"/>
          <w:spacing w:val="-1"/>
        </w:rPr>
        <w:t>diversità</w:t>
      </w:r>
      <w:del w:id="431" w:author="Grassi" w:date="2008-02-23T21:19:00Z">
        <w:r>
          <w:rPr>
            <w:color w:val="000000"/>
            <w:spacing w:val="-1"/>
          </w:rPr>
          <w:delText xml:space="preserve"> fastidiose</w:delText>
        </w:r>
      </w:del>
      <w:ins w:id="432" w:author="Grassi" w:date="2008-02-23T21:19:00Z">
        <w:r>
          <w:rPr>
            <w:color w:val="000000"/>
            <w:spacing w:val="-1"/>
          </w:rPr>
          <w:t>,</w:t>
        </w:r>
      </w:ins>
      <w:del w:id="433" w:author="Grassi" w:date="2008-02-23T21:19:00Z">
        <w:r>
          <w:rPr>
            <w:color w:val="000000"/>
            <w:spacing w:val="-1"/>
          </w:rPr>
          <w:delText>,</w:delText>
        </w:r>
      </w:del>
      <w:r>
        <w:rPr>
          <w:color w:val="000000"/>
          <w:spacing w:val="-1"/>
        </w:rPr>
        <w:t xml:space="preserve"> insistendo sull’esistenza di una gamma di valori che ci uniscono, e coloro che al contrario sfruttano una bandiera, uno slogan o un testo sacro per giustificare la violenza perpetrata contro i diversi, una guerra che, in scala minore, continua in questo libro.</w:t>
      </w:r>
    </w:p>
    <w:p>
      <w:pPr>
        <w:pStyle w:val="Normal"/>
        <w:widowControl w:val="false"/>
        <w:autoSpaceDE w:val="false"/>
        <w:spacing w:lineRule="atLeast" w:line="248"/>
        <w:ind w:firstLine="454"/>
        <w:jc w:val="both"/>
        <w:textAlignment w:val="center"/>
        <w:rPr/>
      </w:pPr>
      <w:del w:id="434" w:author="Grassi" w:date="2008-02-23T21:26:00Z">
        <w:r>
          <w:rPr>
            <w:color w:val="000000"/>
            <w:spacing w:val="-1"/>
          </w:rPr>
          <w:delText xml:space="preserve">Lo </w:delText>
        </w:r>
      </w:del>
      <w:ins w:id="435" w:author="Grassi" w:date="2008-02-23T21:26:00Z">
        <w:r>
          <w:rPr>
            <w:color w:val="000000"/>
            <w:spacing w:val="-1"/>
          </w:rPr>
          <w:t xml:space="preserve">Io </w:t>
        </w:r>
      </w:ins>
      <w:r>
        <w:rPr>
          <w:color w:val="000000"/>
          <w:spacing w:val="-1"/>
        </w:rPr>
        <w:t>so</w:t>
      </w:r>
      <w:del w:id="436" w:author="Grassi" w:date="2008-02-23T21:19:00Z">
        <w:r>
          <w:rPr>
            <w:color w:val="000000"/>
            <w:spacing w:val="-1"/>
          </w:rPr>
          <w:delText>. I</w:delText>
        </w:r>
      </w:del>
      <w:ins w:id="437" w:author="Grassi" w:date="2008-02-23T21:19:00Z">
        <w:r>
          <w:rPr>
            <w:color w:val="000000"/>
            <w:spacing w:val="-1"/>
          </w:rPr>
          <w:t xml:space="preserve">, </w:t>
        </w:r>
      </w:ins>
      <w:ins w:id="438" w:author="Grassi" w:date="2008-02-23T21:26:00Z">
        <w:r>
          <w:rPr>
            <w:color w:val="000000"/>
            <w:spacing w:val="-1"/>
          </w:rPr>
          <w:t>perché l’</w:t>
        </w:r>
      </w:ins>
      <w:del w:id="439" w:author="Grassi" w:date="2008-02-23T21:26:00Z">
        <w:r>
          <w:rPr>
            <w:color w:val="000000"/>
            <w:spacing w:val="-1"/>
          </w:rPr>
          <w:delText xml:space="preserve">o </w:delText>
        </w:r>
      </w:del>
      <w:r>
        <w:rPr>
          <w:color w:val="000000"/>
          <w:spacing w:val="-1"/>
        </w:rPr>
        <w:t xml:space="preserve">ho </w:t>
      </w:r>
      <w:del w:id="440" w:author="Grassi" w:date="2008-02-23T21:26:00Z">
        <w:r>
          <w:rPr>
            <w:color w:val="000000"/>
            <w:spacing w:val="-1"/>
          </w:rPr>
          <w:delText xml:space="preserve">visto </w:delText>
        </w:r>
      </w:del>
      <w:ins w:id="441" w:author="Grassi" w:date="2008-02-23T21:26:00Z">
        <w:r>
          <w:rPr>
            <w:color w:val="000000"/>
            <w:spacing w:val="-1"/>
          </w:rPr>
          <w:t xml:space="preserve">vista, </w:t>
        </w:r>
      </w:ins>
      <w:r>
        <w:rPr>
          <w:color w:val="000000"/>
          <w:spacing w:val="-1"/>
        </w:rPr>
        <w:t>la disperazione</w:t>
      </w:r>
      <w:del w:id="442" w:author="Grassi" w:date="2008-02-23T21:26:00Z">
        <w:r>
          <w:rPr>
            <w:color w:val="000000"/>
            <w:spacing w:val="-1"/>
          </w:rPr>
          <w:delText xml:space="preserve"> e </w:delText>
        </w:r>
      </w:del>
      <w:del w:id="443" w:author="Grassi" w:date="2008-02-23T21:20:00Z">
        <w:r>
          <w:rPr>
            <w:color w:val="000000"/>
            <w:spacing w:val="-1"/>
          </w:rPr>
          <w:delText>il disordine</w:delText>
        </w:r>
      </w:del>
      <w:r>
        <w:rPr>
          <w:color w:val="000000"/>
          <w:spacing w:val="-1"/>
        </w:rPr>
        <w:t xml:space="preserve"> di chi è impotente</w:t>
      </w:r>
      <w:del w:id="444" w:author="Grassi" w:date="2008-02-23T21:22:00Z">
        <w:r>
          <w:rPr>
            <w:color w:val="000000"/>
            <w:spacing w:val="-1"/>
          </w:rPr>
          <w:delText xml:space="preserve">. Un disordine </w:delText>
        </w:r>
      </w:del>
      <w:ins w:id="445" w:author="Grassi" w:date="2008-02-23T21:22:00Z">
        <w:r>
          <w:rPr>
            <w:color w:val="000000"/>
            <w:spacing w:val="-1"/>
          </w:rPr>
          <w:t xml:space="preserve">, </w:t>
        </w:r>
      </w:ins>
      <w:ins w:id="446" w:author="Grassi" w:date="2008-02-23T21:26:00Z">
        <w:r>
          <w:rPr>
            <w:color w:val="000000"/>
            <w:spacing w:val="-1"/>
          </w:rPr>
          <w:t xml:space="preserve">so </w:t>
        </w:r>
      </w:ins>
      <w:del w:id="447" w:author="Grassi" w:date="2008-02-23T21:23:00Z">
        <w:r>
          <w:rPr>
            <w:color w:val="000000"/>
            <w:spacing w:val="-1"/>
          </w:rPr>
          <w:delText>che deforma</w:delText>
        </w:r>
      </w:del>
      <w:ins w:id="448" w:author="Grassi" w:date="2008-02-23T21:25:00Z">
        <w:r>
          <w:rPr>
            <w:color w:val="000000"/>
            <w:spacing w:val="-1"/>
          </w:rPr>
          <w:t>che può distorce</w:t>
        </w:r>
      </w:ins>
      <w:del w:id="449" w:author="Grassi" w:date="2008-02-23T21:27:00Z">
        <w:r>
          <w:rPr>
            <w:color w:val="000000"/>
            <w:spacing w:val="-1"/>
          </w:rPr>
          <w:delText xml:space="preserve"> allo stesso modo </w:delText>
        </w:r>
      </w:del>
      <w:ins w:id="450" w:author="Grassi" w:date="2008-02-23T21:27:00Z">
        <w:r>
          <w:rPr>
            <w:color w:val="000000"/>
            <w:spacing w:val="-1"/>
          </w:rPr>
          <w:t xml:space="preserve">re </w:t>
        </w:r>
      </w:ins>
      <w:r>
        <w:rPr>
          <w:color w:val="000000"/>
          <w:spacing w:val="-1"/>
        </w:rPr>
        <w:t xml:space="preserve">le vite dei bambini nelle strade di Giacarta o Naroibi e quelle dei bambini del South Side di Chicago. So che l’umiliazione può sfociare nella furia incontrollata, </w:t>
      </w:r>
      <w:r>
        <w:rPr>
          <w:color w:val="000000"/>
        </w:rPr>
        <w:t>nella violenza e nella disperazione. So che i potenti rispondono a queste situazioni in maniera inadeguata</w:t>
      </w:r>
      <w:del w:id="451" w:author="Grassi" w:date="2008-02-23T21:28:00Z">
        <w:r>
          <w:rPr>
            <w:color w:val="000000"/>
          </w:rPr>
          <w:delText>. Indugiano</w:delText>
        </w:r>
      </w:del>
      <w:ins w:id="452" w:author="Grassi" w:date="2008-02-23T21:28:00Z">
        <w:r>
          <w:rPr>
            <w:color w:val="000000"/>
          </w:rPr>
          <w:t>, indugiando</w:t>
        </w:r>
      </w:ins>
      <w:r>
        <w:rPr>
          <w:color w:val="000000"/>
        </w:rPr>
        <w:t xml:space="preserve"> in una sorda compiacenza e, quando </w:t>
      </w:r>
      <w:del w:id="453" w:author="Grassi" w:date="2008-02-23T21:28:00Z">
        <w:r>
          <w:rPr>
            <w:color w:val="000000"/>
          </w:rPr>
          <w:delText>il disordine</w:delText>
        </w:r>
      </w:del>
      <w:ins w:id="454" w:author="Grassi" w:date="2008-02-23T21:29:00Z">
        <w:r>
          <w:rPr>
            <w:color w:val="000000"/>
          </w:rPr>
          <w:t>la confusione</w:t>
        </w:r>
      </w:ins>
      <w:r>
        <w:rPr>
          <w:color w:val="000000"/>
        </w:rPr>
        <w:t xml:space="preserve"> </w:t>
      </w:r>
      <w:del w:id="455" w:author="Grassi" w:date="2008-02-23T21:29:00Z">
        <w:r>
          <w:rPr>
            <w:color w:val="000000"/>
          </w:rPr>
          <w:delText>diventa incontrollato</w:delText>
        </w:r>
      </w:del>
      <w:ins w:id="456" w:author="Grassi" w:date="2008-02-23T21:29:00Z">
        <w:r>
          <w:rPr>
            <w:color w:val="000000"/>
          </w:rPr>
          <w:t>sfugge al loro controllo</w:t>
        </w:r>
      </w:ins>
      <w:r>
        <w:rPr>
          <w:color w:val="000000"/>
        </w:rPr>
        <w:t xml:space="preserve">, ricorrono </w:t>
      </w:r>
      <w:del w:id="457" w:author="Grassi" w:date="2008-02-23T21:29:00Z">
        <w:r>
          <w:rPr>
            <w:color w:val="000000"/>
          </w:rPr>
          <w:delText>in maniera automatica e costante</w:delText>
        </w:r>
      </w:del>
      <w:ins w:id="458" w:author="Grassi" w:date="2008-02-23T21:29:00Z">
        <w:r>
          <w:rPr>
            <w:color w:val="000000"/>
          </w:rPr>
          <w:t>automaticamente e costantemente</w:t>
        </w:r>
      </w:ins>
      <w:r>
        <w:rPr>
          <w:color w:val="000000"/>
        </w:rPr>
        <w:t xml:space="preserve"> alla forza, a</w:t>
      </w:r>
      <w:del w:id="459" w:author="Grassi" w:date="2008-02-23T21:29:00Z">
        <w:r>
          <w:rPr>
            <w:color w:val="000000"/>
          </w:rPr>
          <w:delText>i</w:delText>
        </w:r>
      </w:del>
      <w:r>
        <w:rPr>
          <w:color w:val="000000"/>
        </w:rPr>
        <w:t xml:space="preserve"> </w:t>
      </w:r>
      <w:ins w:id="460" w:author="Grassi" w:date="2008-02-23T21:30:00Z">
        <w:r>
          <w:rPr>
            <w:color w:val="000000"/>
          </w:rPr>
          <w:t xml:space="preserve">lunghe </w:t>
        </w:r>
      </w:ins>
      <w:del w:id="461" w:author="Grassi" w:date="2008-02-23T21:30:00Z">
        <w:r>
          <w:rPr>
            <w:color w:val="000000"/>
          </w:rPr>
          <w:delText>lunghi periodi di</w:delText>
        </w:r>
      </w:del>
      <w:ins w:id="462" w:author="Grassi" w:date="2008-02-23T21:30:00Z">
        <w:r>
          <w:rPr>
            <w:color w:val="000000"/>
          </w:rPr>
          <w:t>pene detentive</w:t>
        </w:r>
      </w:ins>
      <w:r>
        <w:rPr>
          <w:color w:val="000000"/>
        </w:rPr>
        <w:t xml:space="preserve"> </w:t>
      </w:r>
      <w:del w:id="463" w:author="Grassi" w:date="2008-02-23T21:30:00Z">
        <w:r>
          <w:rPr>
            <w:color w:val="000000"/>
          </w:rPr>
          <w:delText xml:space="preserve">detenzione </w:delText>
        </w:r>
      </w:del>
      <w:r>
        <w:rPr>
          <w:color w:val="000000"/>
        </w:rPr>
        <w:t xml:space="preserve">e ad altre e più sofisticate soluzioni militari. So che </w:t>
      </w:r>
      <w:del w:id="464" w:author="Grassi" w:date="2008-02-23T21:31:00Z">
        <w:r>
          <w:rPr>
            <w:color w:val="000000"/>
          </w:rPr>
          <w:delText xml:space="preserve">l’indurimento </w:delText>
        </w:r>
      </w:del>
      <w:ins w:id="465" w:author="Grassi" w:date="2008-02-23T21:31:00Z">
        <w:r>
          <w:rPr>
            <w:color w:val="000000"/>
          </w:rPr>
          <w:t xml:space="preserve">l’irrigidimento </w:t>
        </w:r>
      </w:ins>
      <w:r>
        <w:rPr>
          <w:color w:val="000000"/>
        </w:rPr>
        <w:t>delle linee d’azione, abbracciare il fondamentalismo e tornare al concetto di tribù, saranno la nostra condanna.</w:t>
      </w:r>
    </w:p>
    <w:p>
      <w:pPr>
        <w:pStyle w:val="Normal"/>
        <w:widowControl w:val="false"/>
        <w:autoSpaceDE w:val="false"/>
        <w:spacing w:lineRule="atLeast" w:line="248"/>
        <w:ind w:firstLine="454"/>
        <w:jc w:val="both"/>
        <w:textAlignment w:val="center"/>
        <w:rPr/>
      </w:pPr>
      <w:r>
        <w:rPr>
          <w:color w:val="000000"/>
        </w:rPr>
        <w:t xml:space="preserve">Quello che era stato uno sforzo intimo </w:t>
      </w:r>
      <w:ins w:id="466" w:author="Grassi" w:date="2008-02-23T21:31:00Z">
        <w:r>
          <w:rPr>
            <w:color w:val="000000"/>
          </w:rPr>
          <w:t xml:space="preserve">e interiore </w:t>
        </w:r>
      </w:ins>
      <w:r>
        <w:rPr>
          <w:color w:val="000000"/>
        </w:rPr>
        <w:t xml:space="preserve">per comprendere questa lotta e trovare il mio posto al suo interno è confluito in un dibattito pubblico più </w:t>
      </w:r>
      <w:del w:id="467" w:author="Grassi" w:date="2008-02-23T21:32:00Z">
        <w:r>
          <w:rPr>
            <w:color w:val="000000"/>
          </w:rPr>
          <w:delText xml:space="preserve">ampio </w:delText>
        </w:r>
      </w:del>
      <w:ins w:id="468" w:author="Grassi" w:date="2008-02-23T21:32:00Z">
        <w:r>
          <w:rPr>
            <w:color w:val="000000"/>
          </w:rPr>
          <w:t xml:space="preserve">esteso </w:t>
        </w:r>
      </w:ins>
      <w:r>
        <w:rPr>
          <w:color w:val="000000"/>
        </w:rPr>
        <w:t xml:space="preserve">nel quale sono impegnato </w:t>
      </w:r>
      <w:del w:id="469" w:author="Grassi" w:date="2008-02-23T21:32:00Z">
        <w:r>
          <w:rPr>
            <w:color w:val="000000"/>
          </w:rPr>
          <w:delText xml:space="preserve">dal punto di vista </w:delText>
        </w:r>
      </w:del>
      <w:r>
        <w:rPr>
          <w:color w:val="000000"/>
        </w:rPr>
        <w:t>professional</w:t>
      </w:r>
      <w:ins w:id="470" w:author="Grassi" w:date="2008-02-23T21:32:00Z">
        <w:r>
          <w:rPr>
            <w:color w:val="000000"/>
          </w:rPr>
          <w:t>ment</w:t>
        </w:r>
      </w:ins>
      <w:r>
        <w:rPr>
          <w:color w:val="000000"/>
        </w:rPr>
        <w:t xml:space="preserve">e. È uno di quei dibattiti che </w:t>
      </w:r>
      <w:del w:id="471" w:author="Grassi" w:date="2008-02-23T21:32:00Z">
        <w:r>
          <w:rPr>
            <w:color w:val="000000"/>
          </w:rPr>
          <w:delText xml:space="preserve">formeranno </w:delText>
        </w:r>
      </w:del>
      <w:ins w:id="472" w:author="Grassi" w:date="2008-02-23T21:34:00Z">
        <w:r>
          <w:rPr>
            <w:color w:val="000000"/>
          </w:rPr>
          <w:t xml:space="preserve">influenzeranno </w:t>
        </w:r>
      </w:ins>
      <w:r>
        <w:rPr>
          <w:color w:val="000000"/>
        </w:rPr>
        <w:t>l</w:t>
      </w:r>
      <w:ins w:id="473" w:author="Grassi" w:date="2008-02-23T21:34:00Z">
        <w:r>
          <w:rPr>
            <w:color w:val="000000"/>
          </w:rPr>
          <w:t>a nostra vita e la vita</w:t>
        </w:r>
      </w:ins>
      <w:del w:id="474" w:author="Grassi" w:date="2008-02-23T21:34:00Z">
        <w:r>
          <w:rPr>
            <w:color w:val="000000"/>
          </w:rPr>
          <w:delText>e vite</w:delText>
        </w:r>
      </w:del>
      <w:r>
        <w:rPr>
          <w:color w:val="000000"/>
        </w:rPr>
        <w:t xml:space="preserve"> dei nostri figli negli anni a venire.</w:t>
      </w:r>
    </w:p>
    <w:p>
      <w:pPr>
        <w:pStyle w:val="Normal"/>
        <w:widowControl w:val="false"/>
        <w:autoSpaceDE w:val="false"/>
        <w:spacing w:lineRule="atLeast" w:line="248"/>
        <w:ind w:firstLine="454"/>
        <w:jc w:val="both"/>
        <w:textAlignment w:val="center"/>
        <w:rPr/>
      </w:pPr>
      <w:r>
        <w:rPr>
          <w:color w:val="000000"/>
        </w:rPr>
        <w:t xml:space="preserve">Le implicazioni politiche di tutto ciò sono l’argomento di un altro libro. Permettetemi di finire con una nota più personale. La maggior parte dei personaggi di questo libro, a livelli diversi, </w:t>
      </w:r>
      <w:del w:id="475" w:author="Grassi" w:date="2008-02-23T21:36:00Z">
        <w:r>
          <w:rPr>
            <w:color w:val="000000"/>
          </w:rPr>
          <w:delText xml:space="preserve">è </w:delText>
        </w:r>
      </w:del>
      <w:ins w:id="476" w:author="Grassi" w:date="2008-02-23T21:36:00Z">
        <w:r>
          <w:rPr>
            <w:color w:val="000000"/>
          </w:rPr>
          <w:t xml:space="preserve">fa </w:t>
        </w:r>
      </w:ins>
      <w:r>
        <w:rPr>
          <w:color w:val="000000"/>
        </w:rPr>
        <w:t xml:space="preserve">ancora parte </w:t>
      </w:r>
      <w:del w:id="477" w:author="Grassi" w:date="2008-02-23T21:35:00Z">
        <w:r>
          <w:rPr>
            <w:color w:val="000000"/>
          </w:rPr>
          <w:delText xml:space="preserve">integrante </w:delText>
        </w:r>
      </w:del>
      <w:r>
        <w:rPr>
          <w:color w:val="000000"/>
        </w:rPr>
        <w:t>della mia vita: lavoro, figli, geografia e scherzi del destino.</w:t>
      </w:r>
    </w:p>
    <w:p>
      <w:pPr>
        <w:pStyle w:val="Normal"/>
        <w:widowControl w:val="false"/>
        <w:autoSpaceDE w:val="false"/>
        <w:spacing w:lineRule="atLeast" w:line="248"/>
        <w:ind w:firstLine="454"/>
        <w:jc w:val="both"/>
        <w:textAlignment w:val="center"/>
        <w:rPr>
          <w:color w:val="000000"/>
          <w:del w:id="488" w:author="Grassi" w:date="2008-02-23T21:38:00Z"/>
        </w:rPr>
      </w:pPr>
      <w:r>
        <w:rPr>
          <w:color w:val="000000"/>
        </w:rPr>
        <w:t>L’unica eccezione è mia madre</w:t>
      </w:r>
      <w:ins w:id="478" w:author="Grassi" w:date="2008-02-23T21:48:00Z">
        <w:r>
          <w:rPr>
            <w:color w:val="000000"/>
          </w:rPr>
          <w:t xml:space="preserve"> che, </w:t>
        </w:r>
      </w:ins>
      <w:del w:id="479" w:author="Grassi" w:date="2008-02-23T21:48:00Z">
        <w:r>
          <w:rPr>
            <w:color w:val="000000"/>
          </w:rPr>
          <w:delText xml:space="preserve">, che è scomparsa con una rapidità brutale per un cancro </w:delText>
        </w:r>
      </w:del>
      <w:r>
        <w:rPr>
          <w:color w:val="000000"/>
        </w:rPr>
        <w:t>pochi mesi dopo la pubblicazione d</w:t>
      </w:r>
      <w:del w:id="480" w:author="Elvira Grassi" w:date="2008-02-25T18:36:00Z">
        <w:r>
          <w:rPr>
            <w:color w:val="000000"/>
          </w:rPr>
          <w:delText>i questo</w:delText>
        </w:r>
      </w:del>
      <w:ins w:id="481" w:author="Elvira Grassi" w:date="2008-02-25T18:36:00Z">
        <w:r>
          <w:rPr>
            <w:color w:val="000000"/>
          </w:rPr>
          <w:t>el</w:t>
        </w:r>
      </w:ins>
      <w:r>
        <w:rPr>
          <w:color w:val="000000"/>
        </w:rPr>
        <w:t xml:space="preserve"> libro</w:t>
      </w:r>
      <w:ins w:id="482" w:author="Grassi" w:date="2008-02-23T21:48:00Z">
        <w:r>
          <w:rPr>
            <w:color w:val="000000"/>
          </w:rPr>
          <w:t xml:space="preserve">, è scomparsa </w:t>
        </w:r>
      </w:ins>
      <w:ins w:id="483" w:author="Grassi" w:date="2008-02-23T21:48:00Z">
        <w:del w:id="484" w:author="Elvira Grassi" w:date="2008-02-25T18:37:00Z">
          <w:r>
            <w:rPr>
              <w:color w:val="000000"/>
            </w:rPr>
            <w:delText xml:space="preserve">per un cancro </w:delText>
          </w:r>
        </w:del>
      </w:ins>
      <w:ins w:id="485" w:author="Grassi" w:date="2008-02-23T21:48:00Z">
        <w:r>
          <w:rPr>
            <w:color w:val="000000"/>
          </w:rPr>
          <w:t>con una brutale rapidità</w:t>
        </w:r>
      </w:ins>
      <w:ins w:id="486" w:author="Elvira Grassi" w:date="2008-02-25T18:37:00Z">
        <w:r>
          <w:rPr>
            <w:color w:val="000000"/>
          </w:rPr>
          <w:t xml:space="preserve"> divorata da un cancro</w:t>
        </w:r>
      </w:ins>
      <w:r>
        <w:rPr>
          <w:color w:val="000000"/>
        </w:rPr>
        <w:t>.</w:t>
      </w:r>
      <w:ins w:id="487" w:author="Grassi" w:date="2008-02-23T21:38:00Z">
        <w:r>
          <w:rPr>
            <w:color w:val="000000"/>
          </w:rPr>
          <w:t xml:space="preserve"> </w:t>
        </w:r>
      </w:ins>
    </w:p>
    <w:p>
      <w:pPr>
        <w:pStyle w:val="Normal"/>
        <w:widowControl w:val="false"/>
        <w:autoSpaceDE w:val="false"/>
        <w:spacing w:lineRule="atLeast" w:line="248"/>
        <w:ind w:firstLine="454"/>
        <w:jc w:val="both"/>
        <w:textAlignment w:val="center"/>
        <w:rPr/>
      </w:pPr>
      <w:r>
        <w:rPr>
          <w:color w:val="000000"/>
        </w:rPr>
        <w:t xml:space="preserve">Aveva passato gli ultimi dieci anni della sua vita a fare ciò che </w:t>
      </w:r>
      <w:ins w:id="489" w:author="Elvira Grassi" w:date="2008-02-25T18:37:00Z">
        <w:r>
          <w:rPr>
            <w:color w:val="000000"/>
          </w:rPr>
          <w:t xml:space="preserve">più </w:t>
        </w:r>
      </w:ins>
      <w:r>
        <w:rPr>
          <w:color w:val="000000"/>
        </w:rPr>
        <w:t>amava</w:t>
      </w:r>
      <w:del w:id="490" w:author="Grassi" w:date="2008-02-23T21:38:00Z">
        <w:r>
          <w:rPr>
            <w:color w:val="000000"/>
          </w:rPr>
          <w:delText>. Aveva viaggiato</w:delText>
        </w:r>
      </w:del>
      <w:ins w:id="491" w:author="Grassi" w:date="2008-02-23T21:38:00Z">
        <w:r>
          <w:rPr>
            <w:color w:val="000000"/>
          </w:rPr>
          <w:t>: viaggiare</w:t>
        </w:r>
      </w:ins>
      <w:r>
        <w:rPr>
          <w:color w:val="000000"/>
        </w:rPr>
        <w:t xml:space="preserve"> per il mondo lavorando in villaggi sperduti dell’Asia e dell’Africa </w:t>
      </w:r>
      <w:ins w:id="492" w:author="Grassi" w:date="2008-02-23T21:36:00Z">
        <w:r>
          <w:rPr>
            <w:color w:val="000000"/>
          </w:rPr>
          <w:t xml:space="preserve">e </w:t>
        </w:r>
      </w:ins>
      <w:r>
        <w:rPr>
          <w:color w:val="000000"/>
        </w:rPr>
        <w:t xml:space="preserve">aiutando le donne a comprarsi una macchina </w:t>
      </w:r>
      <w:del w:id="493" w:author="Grassi" w:date="2008-02-23T21:36:00Z">
        <w:r>
          <w:rPr>
            <w:color w:val="000000"/>
          </w:rPr>
          <w:delText xml:space="preserve">da </w:delText>
        </w:r>
      </w:del>
      <w:ins w:id="494" w:author="Grassi" w:date="2008-02-23T21:36:00Z">
        <w:r>
          <w:rPr>
            <w:color w:val="000000"/>
          </w:rPr>
          <w:t xml:space="preserve">per </w:t>
        </w:r>
      </w:ins>
      <w:r>
        <w:rPr>
          <w:color w:val="000000"/>
        </w:rPr>
        <w:t xml:space="preserve">cucire, una vacca da latte o fornendo loro un’educazione per farle entrare nell’economia mondiale. Aveva amici di ogni ceto sociale, </w:t>
      </w:r>
      <w:del w:id="495" w:author="Grassi" w:date="2008-02-23T21:39:00Z">
        <w:r>
          <w:rPr>
            <w:color w:val="000000"/>
          </w:rPr>
          <w:delText xml:space="preserve">faceva </w:delText>
        </w:r>
      </w:del>
      <w:ins w:id="496" w:author="Grassi" w:date="2008-02-23T21:48:00Z">
        <w:r>
          <w:rPr>
            <w:color w:val="000000"/>
          </w:rPr>
          <w:t>adorava</w:t>
        </w:r>
      </w:ins>
      <w:ins w:id="497" w:author="Grassi" w:date="2008-02-23T21:39:00Z">
        <w:r>
          <w:rPr>
            <w:color w:val="000000"/>
          </w:rPr>
          <w:t xml:space="preserve"> fare </w:t>
        </w:r>
      </w:ins>
      <w:r>
        <w:rPr>
          <w:color w:val="000000"/>
        </w:rPr>
        <w:t xml:space="preserve">lunghe passeggiate, era una sognatrice e andava nei mercati di Delhi o Marrakech </w:t>
      </w:r>
      <w:del w:id="498" w:author="Grassi" w:date="2008-02-23T21:39:00Z">
        <w:r>
          <w:rPr>
            <w:color w:val="000000"/>
          </w:rPr>
          <w:delText xml:space="preserve">in cerca di </w:delText>
        </w:r>
      </w:del>
      <w:ins w:id="499" w:author="Grassi" w:date="2008-02-23T21:39:00Z">
        <w:r>
          <w:rPr>
            <w:color w:val="000000"/>
          </w:rPr>
          <w:t xml:space="preserve">a cercare </w:t>
        </w:r>
      </w:ins>
      <w:del w:id="500" w:author="Grassi" w:date="2008-02-23T21:37:00Z">
        <w:r>
          <w:rPr>
            <w:color w:val="000000"/>
          </w:rPr>
          <w:delText>un gingillo</w:delText>
        </w:r>
      </w:del>
      <w:ins w:id="501" w:author="Grassi" w:date="2008-02-23T21:37:00Z">
        <w:r>
          <w:rPr>
            <w:color w:val="000000"/>
          </w:rPr>
          <w:t>cianfrusaglie</w:t>
        </w:r>
      </w:ins>
      <w:r>
        <w:rPr>
          <w:color w:val="000000"/>
        </w:rPr>
        <w:t xml:space="preserve">, </w:t>
      </w:r>
      <w:del w:id="502" w:author="Grassi" w:date="2008-02-23T21:38:00Z">
        <w:r>
          <w:rPr>
            <w:color w:val="000000"/>
          </w:rPr>
          <w:delText xml:space="preserve">di una sciarpa </w:delText>
        </w:r>
      </w:del>
      <w:ins w:id="503" w:author="Grassi" w:date="2008-02-23T21:38:00Z">
        <w:r>
          <w:rPr>
            <w:color w:val="000000"/>
          </w:rPr>
          <w:t xml:space="preserve">sciarpe </w:t>
        </w:r>
      </w:ins>
      <w:r>
        <w:rPr>
          <w:color w:val="000000"/>
        </w:rPr>
        <w:t xml:space="preserve">o </w:t>
      </w:r>
      <w:del w:id="504" w:author="Grassi" w:date="2008-02-23T21:39:00Z">
        <w:r>
          <w:rPr>
            <w:color w:val="000000"/>
          </w:rPr>
          <w:delText xml:space="preserve">di una </w:delText>
        </w:r>
      </w:del>
      <w:r>
        <w:rPr>
          <w:color w:val="000000"/>
        </w:rPr>
        <w:t>pietr</w:t>
      </w:r>
      <w:del w:id="505" w:author="Grassi" w:date="2008-02-23T21:38:00Z">
        <w:r>
          <w:rPr>
            <w:color w:val="000000"/>
          </w:rPr>
          <w:delText>a</w:delText>
        </w:r>
      </w:del>
      <w:ins w:id="506" w:author="Grassi" w:date="2008-02-23T21:38:00Z">
        <w:r>
          <w:rPr>
            <w:color w:val="000000"/>
          </w:rPr>
          <w:t>e</w:t>
        </w:r>
      </w:ins>
      <w:r>
        <w:rPr>
          <w:color w:val="000000"/>
        </w:rPr>
        <w:t xml:space="preserve"> intagliat</w:t>
      </w:r>
      <w:del w:id="507" w:author="Grassi" w:date="2008-02-23T21:38:00Z">
        <w:r>
          <w:rPr>
            <w:color w:val="000000"/>
          </w:rPr>
          <w:delText>a</w:delText>
        </w:r>
      </w:del>
      <w:ins w:id="508" w:author="Grassi" w:date="2008-02-23T21:38:00Z">
        <w:r>
          <w:rPr>
            <w:color w:val="000000"/>
          </w:rPr>
          <w:t>e</w:t>
        </w:r>
      </w:ins>
      <w:ins w:id="509" w:author="Grassi" w:date="2008-02-23T21:48:00Z">
        <w:r>
          <w:rPr>
            <w:color w:val="000000"/>
          </w:rPr>
          <w:t xml:space="preserve"> solo per il piacere de</w:t>
        </w:r>
      </w:ins>
      <w:ins w:id="510" w:author="Grassi" w:date="2008-02-23T21:48:00Z">
        <w:del w:id="511" w:author="Elvira Grassi" w:date="2008-02-25T18:37:00Z">
          <w:r>
            <w:rPr>
              <w:color w:val="000000"/>
            </w:rPr>
            <w:delText>i suo</w:delText>
          </w:r>
        </w:del>
      </w:ins>
      <w:ins w:id="512" w:author="Elvira Grassi" w:date="2008-02-25T18:37:00Z">
        <w:r>
          <w:rPr>
            <w:color w:val="000000"/>
          </w:rPr>
          <w:t>gl</w:t>
        </w:r>
      </w:ins>
      <w:ins w:id="513" w:author="Grassi" w:date="2008-02-23T21:48:00Z">
        <w:r>
          <w:rPr>
            <w:color w:val="000000"/>
          </w:rPr>
          <w:t>i occhi</w:t>
        </w:r>
      </w:ins>
      <w:del w:id="514" w:author="Grassi" w:date="2008-02-23T21:37:00Z">
        <w:r>
          <w:rPr>
            <w:color w:val="000000"/>
          </w:rPr>
          <w:delText xml:space="preserve"> che le piacessero</w:delText>
        </w:r>
      </w:del>
      <w:r>
        <w:rPr>
          <w:color w:val="000000"/>
        </w:rPr>
        <w:t xml:space="preserve">. Scrisse </w:t>
      </w:r>
      <w:del w:id="515" w:author="Grassi" w:date="2008-02-23T21:40:00Z">
        <w:r>
          <w:rPr>
            <w:color w:val="000000"/>
          </w:rPr>
          <w:delText>relazioni</w:delText>
        </w:r>
      </w:del>
      <w:ins w:id="516" w:author="Grassi" w:date="2008-02-23T21:40:00Z">
        <w:r>
          <w:rPr>
            <w:color w:val="000000"/>
          </w:rPr>
          <w:t>resoconti</w:t>
        </w:r>
      </w:ins>
      <w:r>
        <w:rPr>
          <w:color w:val="000000"/>
        </w:rPr>
        <w:t xml:space="preserve">, lesse romanzi, </w:t>
      </w:r>
      <w:del w:id="517" w:author="Grassi" w:date="2008-02-23T21:38:00Z">
        <w:r>
          <w:rPr>
            <w:color w:val="000000"/>
          </w:rPr>
          <w:delText xml:space="preserve">infastidì </w:delText>
        </w:r>
      </w:del>
      <w:ins w:id="518" w:author="Grassi" w:date="2008-02-23T21:38:00Z">
        <w:r>
          <w:rPr>
            <w:color w:val="000000"/>
          </w:rPr>
          <w:t xml:space="preserve">assillò </w:t>
        </w:r>
      </w:ins>
      <w:ins w:id="519" w:author="Grassi" w:date="2008-02-23T21:48:00Z">
        <w:r>
          <w:rPr>
            <w:color w:val="000000"/>
          </w:rPr>
          <w:t xml:space="preserve">sempre </w:t>
        </w:r>
      </w:ins>
      <w:r>
        <w:rPr>
          <w:color w:val="000000"/>
        </w:rPr>
        <w:t>i suoi figli</w:t>
      </w:r>
      <w:ins w:id="520" w:author="Elvira Grassi" w:date="2008-02-25T18:37:00Z">
        <w:r>
          <w:rPr>
            <w:color w:val="000000"/>
          </w:rPr>
          <w:t>,</w:t>
        </w:r>
      </w:ins>
      <w:r>
        <w:rPr>
          <w:color w:val="000000"/>
        </w:rPr>
        <w:t xml:space="preserve"> e sognò di avere</w:t>
      </w:r>
      <w:ins w:id="521" w:author="Grassi" w:date="2008-02-23T21:49:00Z">
        <w:r>
          <w:rPr>
            <w:color w:val="000000"/>
          </w:rPr>
          <w:t xml:space="preserve"> tanti</w:t>
        </w:r>
      </w:ins>
      <w:r>
        <w:rPr>
          <w:color w:val="000000"/>
        </w:rPr>
        <w:t xml:space="preserve"> </w:t>
      </w:r>
      <w:del w:id="522" w:author="Grassi" w:date="2008-02-23T21:49:00Z">
        <w:r>
          <w:rPr>
            <w:color w:val="000000"/>
          </w:rPr>
          <w:delText xml:space="preserve">dei </w:delText>
        </w:r>
      </w:del>
      <w:r>
        <w:rPr>
          <w:color w:val="000000"/>
        </w:rPr>
        <w:t>nipoti.</w:t>
      </w:r>
    </w:p>
    <w:p>
      <w:pPr>
        <w:pStyle w:val="Normal"/>
        <w:widowControl w:val="false"/>
        <w:autoSpaceDE w:val="false"/>
        <w:spacing w:lineRule="atLeast" w:line="248"/>
        <w:ind w:firstLine="454"/>
        <w:jc w:val="both"/>
        <w:textAlignment w:val="center"/>
        <w:rPr/>
      </w:pPr>
      <w:r>
        <w:rPr>
          <w:color w:val="000000"/>
          <w:spacing w:val="-1"/>
        </w:rPr>
        <w:t>Ci vedevamo spesso</w:t>
      </w:r>
      <w:del w:id="523" w:author="Grassi" w:date="2008-02-23T21:40:00Z">
        <w:r>
          <w:rPr>
            <w:color w:val="000000"/>
            <w:spacing w:val="-1"/>
          </w:rPr>
          <w:delText>. I</w:delText>
        </w:r>
      </w:del>
      <w:ins w:id="524" w:author="Grassi" w:date="2008-02-23T21:40:00Z">
        <w:r>
          <w:rPr>
            <w:color w:val="000000"/>
            <w:spacing w:val="-1"/>
          </w:rPr>
          <w:t>, i</w:t>
        </w:r>
      </w:ins>
      <w:r>
        <w:rPr>
          <w:color w:val="000000"/>
          <w:spacing w:val="-1"/>
        </w:rPr>
        <w:t xml:space="preserve">l nostro era una legame </w:t>
      </w:r>
      <w:del w:id="525" w:author="Grassi" w:date="2008-02-23T21:40:00Z">
        <w:r>
          <w:rPr>
            <w:color w:val="000000"/>
            <w:spacing w:val="-1"/>
          </w:rPr>
          <w:delText>solido</w:delText>
        </w:r>
      </w:del>
      <w:ins w:id="526" w:author="Grassi" w:date="2008-02-23T21:40:00Z">
        <w:r>
          <w:rPr>
            <w:color w:val="000000"/>
            <w:spacing w:val="-1"/>
          </w:rPr>
          <w:t>indissolubile</w:t>
        </w:r>
      </w:ins>
      <w:r>
        <w:rPr>
          <w:color w:val="000000"/>
          <w:spacing w:val="-1"/>
        </w:rPr>
        <w:t xml:space="preserve">. </w:t>
      </w:r>
      <w:ins w:id="527" w:author="Grassi" w:date="2008-02-23T21:41:00Z">
        <w:r>
          <w:rPr>
            <w:color w:val="000000"/>
            <w:spacing w:val="-1"/>
          </w:rPr>
          <w:t xml:space="preserve">Mentre scrivevo il libro, </w:t>
        </w:r>
      </w:ins>
      <w:ins w:id="528" w:author="Grassi" w:date="2008-02-23T21:49:00Z">
        <w:r>
          <w:rPr>
            <w:color w:val="000000"/>
            <w:spacing w:val="-1"/>
          </w:rPr>
          <w:t xml:space="preserve">lei </w:t>
        </w:r>
      </w:ins>
      <w:del w:id="529" w:author="Grassi" w:date="2008-02-23T21:41:00Z">
        <w:r>
          <w:rPr>
            <w:color w:val="000000"/>
            <w:spacing w:val="-1"/>
          </w:rPr>
          <w:delText>M</w:delText>
        </w:r>
      </w:del>
      <w:del w:id="530" w:author="Grassi" w:date="2008-02-23T21:49:00Z">
        <w:r>
          <w:rPr>
            <w:color w:val="000000"/>
            <w:spacing w:val="-1"/>
          </w:rPr>
          <w:delText xml:space="preserve">ia madre </w:delText>
        </w:r>
      </w:del>
      <w:del w:id="531" w:author="Grassi" w:date="2008-02-23T21:41:00Z">
        <w:r>
          <w:rPr>
            <w:color w:val="000000"/>
            <w:spacing w:val="-1"/>
          </w:rPr>
          <w:delText xml:space="preserve">lesse </w:delText>
        </w:r>
      </w:del>
      <w:ins w:id="532" w:author="Grassi" w:date="2008-02-23T21:41:00Z">
        <w:r>
          <w:rPr>
            <w:color w:val="000000"/>
            <w:spacing w:val="-1"/>
          </w:rPr>
          <w:t xml:space="preserve">leggeva </w:t>
        </w:r>
      </w:ins>
      <w:r>
        <w:rPr>
          <w:color w:val="000000"/>
          <w:spacing w:val="-1"/>
        </w:rPr>
        <w:t xml:space="preserve">le bozze </w:t>
      </w:r>
      <w:del w:id="533" w:author="Grassi" w:date="2008-02-23T21:49:00Z">
        <w:r>
          <w:rPr>
            <w:color w:val="000000"/>
            <w:spacing w:val="-1"/>
          </w:rPr>
          <w:delText xml:space="preserve">del libro </w:delText>
        </w:r>
      </w:del>
      <w:r>
        <w:rPr>
          <w:color w:val="000000"/>
          <w:spacing w:val="-1"/>
        </w:rPr>
        <w:t xml:space="preserve">e </w:t>
      </w:r>
      <w:del w:id="534" w:author="Grassi" w:date="2008-02-23T21:41:00Z">
        <w:r>
          <w:rPr>
            <w:color w:val="000000"/>
            <w:spacing w:val="-1"/>
          </w:rPr>
          <w:delText xml:space="preserve">corresse </w:delText>
        </w:r>
      </w:del>
      <w:ins w:id="535" w:author="Grassi" w:date="2008-02-23T21:41:00Z">
        <w:r>
          <w:rPr>
            <w:color w:val="000000"/>
            <w:spacing w:val="-1"/>
          </w:rPr>
          <w:t xml:space="preserve">correggeva </w:t>
        </w:r>
      </w:ins>
      <w:r>
        <w:rPr>
          <w:color w:val="000000"/>
          <w:spacing w:val="-1"/>
        </w:rPr>
        <w:t xml:space="preserve">le </w:t>
      </w:r>
      <w:del w:id="536" w:author="Grassi" w:date="2008-02-23T21:41:00Z">
        <w:r>
          <w:rPr>
            <w:color w:val="000000"/>
            <w:spacing w:val="-1"/>
          </w:rPr>
          <w:delText xml:space="preserve">storie </w:delText>
        </w:r>
      </w:del>
      <w:ins w:id="537" w:author="Grassi" w:date="2008-02-23T21:41:00Z">
        <w:r>
          <w:rPr>
            <w:color w:val="000000"/>
            <w:spacing w:val="-1"/>
          </w:rPr>
          <w:t xml:space="preserve">parti </w:t>
        </w:r>
      </w:ins>
      <w:r>
        <w:rPr>
          <w:color w:val="000000"/>
          <w:spacing w:val="-1"/>
        </w:rPr>
        <w:t xml:space="preserve">che </w:t>
      </w:r>
      <w:ins w:id="538" w:author="Grassi" w:date="2008-02-23T21:49:00Z">
        <w:r>
          <w:rPr>
            <w:color w:val="000000"/>
            <w:spacing w:val="-1"/>
          </w:rPr>
          <w:t>riteneva avessi</w:t>
        </w:r>
      </w:ins>
      <w:del w:id="539" w:author="Grassi" w:date="2008-02-23T21:49:00Z">
        <w:r>
          <w:rPr>
            <w:color w:val="000000"/>
            <w:spacing w:val="-1"/>
          </w:rPr>
          <w:delText>avevo</w:delText>
        </w:r>
      </w:del>
      <w:r>
        <w:rPr>
          <w:color w:val="000000"/>
          <w:spacing w:val="-1"/>
        </w:rPr>
        <w:t xml:space="preserve"> frainteso. </w:t>
      </w:r>
      <w:del w:id="540" w:author="Grassi" w:date="2008-02-23T21:42:00Z">
        <w:r>
          <w:rPr>
            <w:color w:val="000000"/>
            <w:spacing w:val="-1"/>
          </w:rPr>
          <w:delText>Era attenta a non commentare</w:delText>
        </w:r>
      </w:del>
      <w:ins w:id="541" w:author="Grassi" w:date="2008-02-23T21:42:00Z">
        <w:r>
          <w:rPr>
            <w:color w:val="000000"/>
            <w:spacing w:val="-1"/>
          </w:rPr>
          <w:t>Non si sbilanci</w:t>
        </w:r>
      </w:ins>
      <w:ins w:id="542" w:author="Grassi" w:date="2008-02-23T21:49:00Z">
        <w:r>
          <w:rPr>
            <w:color w:val="000000"/>
            <w:spacing w:val="-1"/>
          </w:rPr>
          <w:t xml:space="preserve">ò mai </w:t>
        </w:r>
      </w:ins>
      <w:ins w:id="543" w:author="Grassi" w:date="2008-02-23T21:42:00Z">
        <w:r>
          <w:rPr>
            <w:color w:val="000000"/>
            <w:spacing w:val="-1"/>
          </w:rPr>
          <w:t>sul ritratto che avevo fatto di lei</w:t>
        </w:r>
      </w:ins>
      <w:del w:id="544" w:author="Grassi" w:date="2008-02-23T21:42:00Z">
        <w:r>
          <w:rPr>
            <w:color w:val="000000"/>
            <w:spacing w:val="-1"/>
          </w:rPr>
          <w:delText xml:space="preserve"> il mio modo di descriverla</w:delText>
        </w:r>
      </w:del>
      <w:r>
        <w:rPr>
          <w:color w:val="000000"/>
          <w:spacing w:val="-1"/>
        </w:rPr>
        <w:t xml:space="preserve">, </w:t>
      </w:r>
      <w:del w:id="545" w:author="Grassi" w:date="2008-02-23T21:43:00Z">
        <w:r>
          <w:rPr>
            <w:color w:val="000000"/>
            <w:spacing w:val="-1"/>
          </w:rPr>
          <w:delText>ma rapidissima nello spiegare o difendere</w:delText>
        </w:r>
      </w:del>
      <w:ins w:id="546" w:author="Grassi" w:date="2008-02-23T21:43:00Z">
        <w:r>
          <w:rPr>
            <w:color w:val="000000"/>
            <w:spacing w:val="-1"/>
          </w:rPr>
          <w:t>mentre difese con forza</w:t>
        </w:r>
      </w:ins>
      <w:r>
        <w:rPr>
          <w:color w:val="000000"/>
          <w:spacing w:val="-1"/>
        </w:rPr>
        <w:t xml:space="preserve"> </w:t>
      </w:r>
      <w:ins w:id="547" w:author="Grassi" w:date="2008-02-23T21:43:00Z">
        <w:r>
          <w:rPr>
            <w:color w:val="000000"/>
            <w:spacing w:val="-1"/>
          </w:rPr>
          <w:t xml:space="preserve">e mi invitò a </w:t>
        </w:r>
      </w:ins>
      <w:ins w:id="548" w:author="Grassi" w:date="2008-02-23T21:49:00Z">
        <w:r>
          <w:rPr>
            <w:color w:val="000000"/>
            <w:spacing w:val="-1"/>
          </w:rPr>
          <w:t>modificare</w:t>
        </w:r>
      </w:ins>
      <w:ins w:id="549" w:author="Grassi" w:date="2008-02-23T21:43:00Z">
        <w:r>
          <w:rPr>
            <w:color w:val="000000"/>
            <w:spacing w:val="-1"/>
          </w:rPr>
          <w:t xml:space="preserve"> </w:t>
        </w:r>
      </w:ins>
      <w:r>
        <w:rPr>
          <w:color w:val="000000"/>
          <w:spacing w:val="-1"/>
        </w:rPr>
        <w:t xml:space="preserve">gli aspetti meno lusinghieri </w:t>
      </w:r>
      <w:r>
        <w:rPr>
          <w:color w:val="000000"/>
        </w:rPr>
        <w:t xml:space="preserve">del carattere di mio padre. Visse la malattia </w:t>
      </w:r>
      <w:del w:id="550" w:author="Grassi" w:date="2008-02-23T21:44:00Z">
        <w:r>
          <w:rPr>
            <w:color w:val="000000"/>
          </w:rPr>
          <w:delText>con grazia</w:delText>
        </w:r>
      </w:del>
      <w:ins w:id="551" w:author="Grassi" w:date="2008-02-23T21:44:00Z">
        <w:r>
          <w:rPr>
            <w:color w:val="000000"/>
          </w:rPr>
          <w:t>senza drammi</w:t>
        </w:r>
      </w:ins>
      <w:r>
        <w:rPr>
          <w:color w:val="000000"/>
        </w:rPr>
        <w:t xml:space="preserve"> e </w:t>
      </w:r>
      <w:ins w:id="552" w:author="Grassi" w:date="2008-02-23T21:44:00Z">
        <w:r>
          <w:rPr>
            <w:color w:val="000000"/>
          </w:rPr>
          <w:t>sempre col sorriso sulle labbra. Mi rimase vicino, e rimase vicina a mia sorella</w:t>
        </w:r>
      </w:ins>
      <w:del w:id="553" w:author="Grassi" w:date="2008-02-23T21:44:00Z">
        <w:r>
          <w:rPr>
            <w:color w:val="000000"/>
          </w:rPr>
          <w:delText>buonumore. Aiutò me e mia sorella a continuare con le nostre vite</w:delText>
        </w:r>
      </w:del>
      <w:r>
        <w:rPr>
          <w:color w:val="000000"/>
        </w:rPr>
        <w:t xml:space="preserve">, </w:t>
      </w:r>
      <w:del w:id="554" w:author="Grassi" w:date="2008-02-23T21:44:00Z">
        <w:r>
          <w:rPr>
            <w:color w:val="000000"/>
          </w:rPr>
          <w:delText xml:space="preserve">nonostante </w:delText>
        </w:r>
      </w:del>
      <w:ins w:id="555" w:author="Grassi" w:date="2008-02-23T21:44:00Z">
        <w:r>
          <w:rPr>
            <w:color w:val="000000"/>
          </w:rPr>
          <w:t xml:space="preserve">ci aiutò a vincere </w:t>
        </w:r>
      </w:ins>
      <w:r>
        <w:rPr>
          <w:color w:val="000000"/>
        </w:rPr>
        <w:t>le nostre paure,</w:t>
      </w:r>
      <w:del w:id="556" w:author="Grassi" w:date="2008-02-23T21:45:00Z">
        <w:r>
          <w:rPr>
            <w:color w:val="000000"/>
          </w:rPr>
          <w:delText xml:space="preserve"> i</w:delText>
        </w:r>
      </w:del>
      <w:ins w:id="557" w:author="Grassi" w:date="2008-02-23T21:45:00Z">
        <w:r>
          <w:rPr>
            <w:color w:val="000000"/>
          </w:rPr>
          <w:t xml:space="preserve"> le</w:t>
        </w:r>
      </w:ins>
      <w:r>
        <w:rPr>
          <w:color w:val="000000"/>
        </w:rPr>
        <w:t xml:space="preserve"> nostr</w:t>
      </w:r>
      <w:del w:id="558" w:author="Grassi" w:date="2008-02-23T21:45:00Z">
        <w:r>
          <w:rPr>
            <w:color w:val="000000"/>
          </w:rPr>
          <w:delText>i</w:delText>
        </w:r>
      </w:del>
      <w:ins w:id="559" w:author="Grassi" w:date="2008-02-23T21:45:00Z">
        <w:r>
          <w:rPr>
            <w:color w:val="000000"/>
          </w:rPr>
          <w:t>e</w:t>
        </w:r>
      </w:ins>
      <w:r>
        <w:rPr>
          <w:color w:val="000000"/>
        </w:rPr>
        <w:t xml:space="preserve"> </w:t>
      </w:r>
      <w:del w:id="560" w:author="Grassi" w:date="2008-02-23T21:45:00Z">
        <w:r>
          <w:rPr>
            <w:color w:val="000000"/>
          </w:rPr>
          <w:delText xml:space="preserve">no </w:delText>
        </w:r>
      </w:del>
      <w:ins w:id="561" w:author="Grassi" w:date="2008-02-23T21:45:00Z">
        <w:r>
          <w:rPr>
            <w:color w:val="000000"/>
          </w:rPr>
          <w:t xml:space="preserve">difficoltà </w:t>
        </w:r>
      </w:ins>
      <w:r>
        <w:rPr>
          <w:color w:val="000000"/>
        </w:rPr>
        <w:t xml:space="preserve">e </w:t>
      </w:r>
      <w:del w:id="562" w:author="Grassi" w:date="2008-02-23T21:50:00Z">
        <w:r>
          <w:rPr>
            <w:color w:val="000000"/>
          </w:rPr>
          <w:delText>le improvvise strette al cuore</w:delText>
        </w:r>
      </w:del>
      <w:ins w:id="563" w:author="Grassi" w:date="2008-02-23T21:50:00Z">
        <w:r>
          <w:rPr>
            <w:color w:val="000000"/>
          </w:rPr>
          <w:t>i nostri improvvisi cedimenti</w:t>
        </w:r>
      </w:ins>
      <w:r>
        <w:rPr>
          <w:color w:val="000000"/>
        </w:rPr>
        <w:t>.</w:t>
      </w:r>
    </w:p>
    <w:p>
      <w:pPr>
        <w:pStyle w:val="Normal"/>
        <w:widowControl w:val="false"/>
        <w:autoSpaceDE w:val="false"/>
        <w:spacing w:lineRule="atLeast" w:line="248"/>
        <w:ind w:firstLine="454"/>
        <w:jc w:val="both"/>
        <w:textAlignment w:val="center"/>
        <w:rPr>
          <w:color w:val="000000"/>
        </w:rPr>
      </w:pPr>
      <w:r>
        <w:rPr>
          <w:color w:val="000000"/>
        </w:rPr>
        <w:t xml:space="preserve">A volte penso che avrei scritto un libro diverso se avessi saputo che non sarebbe sopravvissuta alla malattia: </w:t>
      </w:r>
      <w:del w:id="564" w:author="Grassi" w:date="2008-02-23T21:47:00Z">
        <w:r>
          <w:rPr>
            <w:color w:val="000000"/>
          </w:rPr>
          <w:delText>meno simile a</w:delText>
        </w:r>
      </w:del>
      <w:ins w:id="565" w:author="Grassi" w:date="2008-02-23T21:47:00Z">
        <w:r>
          <w:rPr>
            <w:color w:val="000000"/>
          </w:rPr>
          <w:t>non</w:t>
        </w:r>
      </w:ins>
      <w:r>
        <w:rPr>
          <w:color w:val="000000"/>
        </w:rPr>
        <w:t xml:space="preserve"> una riflessione sulla </w:t>
      </w:r>
      <w:del w:id="566" w:author="Grassi" w:date="2008-02-23T21:47:00Z">
        <w:r>
          <w:rPr>
            <w:color w:val="000000"/>
          </w:rPr>
          <w:delText xml:space="preserve">morte </w:delText>
        </w:r>
      </w:del>
      <w:ins w:id="567" w:author="Grassi" w:date="2008-02-23T21:47:00Z">
        <w:r>
          <w:rPr>
            <w:color w:val="000000"/>
          </w:rPr>
          <w:t xml:space="preserve">perdita </w:t>
        </w:r>
      </w:ins>
      <w:r>
        <w:rPr>
          <w:color w:val="000000"/>
        </w:rPr>
        <w:t xml:space="preserve">di un genitore </w:t>
      </w:r>
      <w:del w:id="568" w:author="Grassi" w:date="2008-02-23T21:47:00Z">
        <w:r>
          <w:rPr>
            <w:color w:val="000000"/>
          </w:rPr>
          <w:delText>e più vicino alla</w:delText>
        </w:r>
      </w:del>
      <w:ins w:id="569" w:author="Grassi" w:date="2008-02-23T21:50:00Z">
        <w:r>
          <w:rPr>
            <w:color w:val="000000"/>
          </w:rPr>
          <w:t>bensì</w:t>
        </w:r>
      </w:ins>
      <w:ins w:id="570" w:author="Grassi" w:date="2008-02-23T21:47:00Z">
        <w:r>
          <w:rPr>
            <w:color w:val="000000"/>
          </w:rPr>
          <w:t xml:space="preserve"> la</w:t>
        </w:r>
      </w:ins>
      <w:r>
        <w:rPr>
          <w:color w:val="000000"/>
        </w:rPr>
        <w:t xml:space="preserve"> celebrazione di una persona che è stata </w:t>
      </w:r>
      <w:del w:id="571" w:author="Grassi" w:date="2008-02-23T21:45:00Z">
        <w:r>
          <w:rPr>
            <w:color w:val="000000"/>
          </w:rPr>
          <w:delText>la sola costante n</w:delText>
        </w:r>
      </w:del>
      <w:ins w:id="572" w:author="Grassi" w:date="2008-02-23T21:45:00Z">
        <w:r>
          <w:rPr>
            <w:color w:val="000000"/>
          </w:rPr>
          <w:t>l’unico punto fermo d</w:t>
        </w:r>
      </w:ins>
      <w:r>
        <w:rPr>
          <w:color w:val="000000"/>
        </w:rPr>
        <w:t xml:space="preserve">ella mia vita. Ogni giorno rivedo </w:t>
      </w:r>
      <w:ins w:id="573" w:author="Grassi" w:date="2008-02-23T21:46:00Z">
        <w:r>
          <w:rPr>
            <w:color w:val="000000"/>
          </w:rPr>
          <w:t xml:space="preserve">nelle mie figlie </w:t>
        </w:r>
      </w:ins>
      <w:r>
        <w:rPr>
          <w:color w:val="000000"/>
        </w:rPr>
        <w:t xml:space="preserve">la sua gioia e la sua </w:t>
      </w:r>
      <w:ins w:id="574" w:author="Grassi" w:date="2008-02-23T21:46:00Z">
        <w:r>
          <w:rPr>
            <w:color w:val="000000"/>
          </w:rPr>
          <w:t xml:space="preserve">costante </w:t>
        </w:r>
      </w:ins>
      <w:r>
        <w:rPr>
          <w:color w:val="000000"/>
        </w:rPr>
        <w:t>capacità di meravigliarsi</w:t>
      </w:r>
      <w:del w:id="575" w:author="Grassi" w:date="2008-02-23T21:46:00Z">
        <w:r>
          <w:rPr>
            <w:color w:val="000000"/>
          </w:rPr>
          <w:delText xml:space="preserve"> nelle mie figlie</w:delText>
        </w:r>
      </w:del>
      <w:r>
        <w:rPr>
          <w:color w:val="000000"/>
        </w:rPr>
        <w:t xml:space="preserve">. Non </w:t>
      </w:r>
      <w:del w:id="576" w:author="Grassi" w:date="2008-02-23T21:46:00Z">
        <w:r>
          <w:rPr>
            <w:color w:val="000000"/>
          </w:rPr>
          <w:delText>cercherò di descrivere quanto pianga</w:delText>
        </w:r>
      </w:del>
      <w:ins w:id="577" w:author="Grassi" w:date="2008-02-23T21:46:00Z">
        <w:r>
          <w:rPr>
            <w:color w:val="000000"/>
          </w:rPr>
          <w:t>voglio parlare del mio dolore per</w:t>
        </w:r>
      </w:ins>
      <w:r>
        <w:rPr>
          <w:color w:val="000000"/>
        </w:rPr>
        <w:t xml:space="preserve"> la sua scomparsa. So che era lo spirito più gentile e generoso che io abbia mai conosciuto e che la parte migliore di me la devo </w:t>
      </w:r>
      <w:ins w:id="578" w:author="Elvira Grassi" w:date="2008-02-25T18:38:00Z">
        <w:r>
          <w:rPr>
            <w:color w:val="000000"/>
          </w:rPr>
          <w:t xml:space="preserve">solo </w:t>
        </w:r>
      </w:ins>
      <w:r>
        <w:rPr>
          <w:color w:val="000000"/>
        </w:rPr>
        <w:t>a lei.</w:t>
      </w:r>
    </w:p>
    <w:p>
      <w:pPr>
        <w:pStyle w:val="Normal"/>
        <w:widowControl w:val="false"/>
        <w:autoSpaceDE w:val="false"/>
        <w:spacing w:lineRule="atLeast" w:line="248"/>
        <w:ind w:firstLine="454"/>
        <w:jc w:val="both"/>
        <w:textAlignment w:val="center"/>
        <w:rPr>
          <w:color w:val="000000"/>
        </w:rPr>
      </w:pPr>
      <w:r>
        <w:rPr>
          <w:color w:val="000000"/>
        </w:rPr>
      </w:r>
    </w:p>
    <w:p>
      <w:pPr>
        <w:pStyle w:val="Normal"/>
        <w:widowControl w:val="false"/>
        <w:autoSpaceDE w:val="false"/>
        <w:spacing w:lineRule="atLeast" w:line="248"/>
        <w:ind w:firstLine="454"/>
        <w:jc w:val="both"/>
        <w:textAlignment w:val="center"/>
        <w:rPr>
          <w:color w:val="000000"/>
        </w:rPr>
      </w:pPr>
      <w:r>
        <w:rPr>
          <w:color w:val="000000"/>
        </w:rPr>
      </w:r>
    </w:p>
    <w:p>
      <w:pPr>
        <w:pStyle w:val="Normal"/>
        <w:widowControl w:val="false"/>
        <w:autoSpaceDE w:val="false"/>
        <w:spacing w:lineRule="atLeast" w:line="248"/>
        <w:ind w:firstLine="454"/>
        <w:jc w:val="both"/>
        <w:textAlignment w:val="center"/>
        <w:rPr>
          <w:color w:val="000000"/>
        </w:rPr>
      </w:pPr>
      <w:r>
        <w:rPr>
          <w:color w:val="000000"/>
        </w:rPr>
      </w:r>
    </w:p>
    <w:p>
      <w:pPr>
        <w:pStyle w:val="Normal"/>
        <w:widowControl w:val="false"/>
        <w:autoSpaceDE w:val="false"/>
        <w:spacing w:lineRule="atLeast" w:line="248"/>
        <w:ind w:firstLine="454"/>
        <w:jc w:val="both"/>
        <w:textAlignment w:val="center"/>
        <w:rPr>
          <w:color w:val="000000"/>
        </w:rPr>
      </w:pPr>
      <w:r>
        <w:rPr>
          <w:color w:val="000000"/>
        </w:rPr>
      </w:r>
    </w:p>
    <w:p>
      <w:pPr>
        <w:pStyle w:val="Normal"/>
        <w:widowControl w:val="false"/>
        <w:autoSpaceDE w:val="false"/>
        <w:spacing w:lineRule="atLeast" w:line="248"/>
        <w:ind w:firstLine="454"/>
        <w:jc w:val="both"/>
        <w:textAlignment w:val="center"/>
        <w:rPr>
          <w:color w:val="000000"/>
        </w:rPr>
      </w:pPr>
      <w:r>
        <w:rPr>
          <w:color w:val="000000"/>
        </w:rPr>
      </w:r>
    </w:p>
    <w:p>
      <w:pPr>
        <w:pStyle w:val="Normal"/>
        <w:widowControl w:val="false"/>
        <w:autoSpaceDE w:val="false"/>
        <w:spacing w:lineRule="atLeast" w:line="248"/>
        <w:ind w:firstLine="454"/>
        <w:jc w:val="both"/>
        <w:textAlignment w:val="center"/>
        <w:rPr>
          <w:color w:val="000000"/>
        </w:rPr>
      </w:pPr>
      <w:r>
        <w:rPr>
          <w:color w:val="000000"/>
        </w:rPr>
      </w:r>
    </w:p>
    <w:p>
      <w:pPr>
        <w:pStyle w:val="Normal"/>
        <w:widowControl w:val="false"/>
        <w:autoSpaceDE w:val="false"/>
        <w:spacing w:lineRule="atLeast" w:line="248"/>
        <w:ind w:firstLine="454"/>
        <w:jc w:val="both"/>
        <w:textAlignment w:val="center"/>
        <w:rPr>
          <w:color w:val="000000"/>
          <w:ins w:id="580" w:author="Grassi" w:date="2008-02-23T21:50:00Z"/>
        </w:rPr>
      </w:pPr>
      <w:ins w:id="579" w:author="Grassi" w:date="2008-02-23T21:50:00Z">
        <w:r>
          <w:rPr>
            <w:color w:val="000000"/>
          </w:rPr>
        </w:r>
      </w:ins>
    </w:p>
    <w:p>
      <w:pPr>
        <w:pStyle w:val="Normal"/>
        <w:widowControl w:val="false"/>
        <w:autoSpaceDE w:val="false"/>
        <w:spacing w:lineRule="atLeast" w:line="248"/>
        <w:ind w:firstLine="454"/>
        <w:jc w:val="both"/>
        <w:textAlignment w:val="center"/>
        <w:rPr>
          <w:color w:val="000000"/>
          <w:ins w:id="582" w:author="Grassi" w:date="2008-02-23T21:50:00Z"/>
        </w:rPr>
      </w:pPr>
      <w:ins w:id="581" w:author="Grassi" w:date="2008-02-23T21:50:00Z">
        <w:r>
          <w:rPr>
            <w:color w:val="000000"/>
          </w:rPr>
        </w:r>
      </w:ins>
    </w:p>
    <w:p>
      <w:pPr>
        <w:pStyle w:val="Normal"/>
        <w:widowControl w:val="false"/>
        <w:autoSpaceDE w:val="false"/>
        <w:spacing w:lineRule="atLeast" w:line="248"/>
        <w:ind w:firstLine="454"/>
        <w:jc w:val="both"/>
        <w:textAlignment w:val="center"/>
        <w:rPr>
          <w:color w:val="000000"/>
          <w:ins w:id="584" w:author="Grassi" w:date="2008-02-23T21:50:00Z"/>
        </w:rPr>
      </w:pPr>
      <w:ins w:id="583" w:author="Grassi" w:date="2008-02-23T21:50:00Z">
        <w:r>
          <w:rPr>
            <w:color w:val="000000"/>
          </w:rPr>
        </w:r>
      </w:ins>
    </w:p>
    <w:p>
      <w:pPr>
        <w:pStyle w:val="Normal"/>
        <w:widowControl w:val="false"/>
        <w:autoSpaceDE w:val="false"/>
        <w:spacing w:lineRule="atLeast" w:line="248"/>
        <w:ind w:firstLine="454"/>
        <w:jc w:val="both"/>
        <w:textAlignment w:val="center"/>
        <w:rPr>
          <w:color w:val="000000"/>
          <w:ins w:id="586" w:author="Grassi" w:date="2008-02-23T21:50:00Z"/>
        </w:rPr>
      </w:pPr>
      <w:ins w:id="585" w:author="Grassi" w:date="2008-02-23T21:50:00Z">
        <w:r>
          <w:rPr>
            <w:color w:val="000000"/>
          </w:rPr>
        </w:r>
      </w:ins>
    </w:p>
    <w:p>
      <w:pPr>
        <w:pStyle w:val="Normal"/>
        <w:widowControl w:val="false"/>
        <w:autoSpaceDE w:val="false"/>
        <w:spacing w:lineRule="atLeast" w:line="248"/>
        <w:ind w:firstLine="454"/>
        <w:jc w:val="both"/>
        <w:textAlignment w:val="center"/>
        <w:rPr>
          <w:color w:val="000000"/>
          <w:ins w:id="588" w:author="Grassi" w:date="2008-02-23T21:50:00Z"/>
        </w:rPr>
      </w:pPr>
      <w:ins w:id="587" w:author="Grassi" w:date="2008-02-23T21:50:00Z">
        <w:r>
          <w:rPr>
            <w:color w:val="000000"/>
          </w:rPr>
        </w:r>
      </w:ins>
    </w:p>
    <w:p>
      <w:pPr>
        <w:pStyle w:val="Normal"/>
        <w:widowControl w:val="false"/>
        <w:autoSpaceDE w:val="false"/>
        <w:spacing w:lineRule="atLeast" w:line="248"/>
        <w:ind w:firstLine="454"/>
        <w:jc w:val="both"/>
        <w:textAlignment w:val="center"/>
        <w:rPr>
          <w:color w:val="000000"/>
          <w:ins w:id="590" w:author="Grassi" w:date="2008-02-23T21:50:00Z"/>
        </w:rPr>
      </w:pPr>
      <w:ins w:id="589" w:author="Grassi" w:date="2008-02-23T21:50:00Z">
        <w:r>
          <w:rPr>
            <w:color w:val="000000"/>
          </w:rPr>
        </w:r>
      </w:ins>
    </w:p>
    <w:p>
      <w:pPr>
        <w:pStyle w:val="Normal"/>
        <w:widowControl w:val="false"/>
        <w:autoSpaceDE w:val="false"/>
        <w:spacing w:lineRule="atLeast" w:line="248"/>
        <w:ind w:firstLine="454"/>
        <w:jc w:val="both"/>
        <w:textAlignment w:val="center"/>
        <w:rPr>
          <w:color w:val="000000"/>
          <w:ins w:id="592" w:author="Grassi" w:date="2008-02-23T21:50:00Z"/>
        </w:rPr>
      </w:pPr>
      <w:ins w:id="591" w:author="Grassi" w:date="2008-02-23T21:50:00Z">
        <w:r>
          <w:rPr>
            <w:color w:val="000000"/>
          </w:rPr>
        </w:r>
      </w:ins>
    </w:p>
    <w:p>
      <w:pPr>
        <w:pStyle w:val="Normal"/>
        <w:widowControl w:val="false"/>
        <w:autoSpaceDE w:val="false"/>
        <w:spacing w:lineRule="atLeast" w:line="248"/>
        <w:ind w:firstLine="454"/>
        <w:jc w:val="both"/>
        <w:textAlignment w:val="center"/>
        <w:rPr>
          <w:color w:val="000000"/>
          <w:ins w:id="594" w:author="Grassi" w:date="2008-02-23T21:50:00Z"/>
        </w:rPr>
      </w:pPr>
      <w:ins w:id="593" w:author="Grassi" w:date="2008-02-23T21:50:00Z">
        <w:r>
          <w:rPr>
            <w:color w:val="000000"/>
          </w:rPr>
        </w:r>
      </w:ins>
    </w:p>
    <w:p>
      <w:pPr>
        <w:pStyle w:val="Normal"/>
        <w:widowControl w:val="false"/>
        <w:autoSpaceDE w:val="false"/>
        <w:spacing w:lineRule="atLeast" w:line="248"/>
        <w:ind w:firstLine="454"/>
        <w:jc w:val="both"/>
        <w:textAlignment w:val="center"/>
        <w:rPr>
          <w:color w:val="000000"/>
          <w:ins w:id="596" w:author="Grassi" w:date="2008-02-23T21:50:00Z"/>
        </w:rPr>
      </w:pPr>
      <w:ins w:id="595" w:author="Grassi" w:date="2008-02-23T21:50:00Z">
        <w:r>
          <w:rPr>
            <w:color w:val="000000"/>
          </w:rPr>
        </w:r>
      </w:ins>
    </w:p>
    <w:p>
      <w:pPr>
        <w:pStyle w:val="Normal"/>
        <w:widowControl w:val="false"/>
        <w:autoSpaceDE w:val="false"/>
        <w:spacing w:lineRule="atLeast" w:line="248"/>
        <w:ind w:firstLine="454"/>
        <w:jc w:val="both"/>
        <w:textAlignment w:val="center"/>
        <w:rPr>
          <w:color w:val="000000"/>
          <w:ins w:id="598" w:author="Grassi" w:date="2008-02-23T21:50:00Z"/>
        </w:rPr>
      </w:pPr>
      <w:ins w:id="597" w:author="Grassi" w:date="2008-02-23T21:50:00Z">
        <w:r>
          <w:rPr>
            <w:color w:val="000000"/>
          </w:rPr>
        </w:r>
      </w:ins>
    </w:p>
    <w:p>
      <w:pPr>
        <w:pStyle w:val="Normal"/>
        <w:widowControl w:val="false"/>
        <w:autoSpaceDE w:val="false"/>
        <w:spacing w:lineRule="atLeast" w:line="248"/>
        <w:ind w:firstLine="454"/>
        <w:jc w:val="both"/>
        <w:textAlignment w:val="center"/>
        <w:rPr>
          <w:color w:val="000000"/>
          <w:ins w:id="600" w:author="Grassi" w:date="2008-02-23T21:50:00Z"/>
        </w:rPr>
      </w:pPr>
      <w:ins w:id="599" w:author="Grassi" w:date="2008-02-23T21:50:00Z">
        <w:r>
          <w:rPr>
            <w:color w:val="000000"/>
          </w:rPr>
        </w:r>
      </w:ins>
    </w:p>
    <w:p>
      <w:pPr>
        <w:pStyle w:val="Normal"/>
        <w:widowControl w:val="false"/>
        <w:autoSpaceDE w:val="false"/>
        <w:spacing w:lineRule="atLeast" w:line="248"/>
        <w:ind w:firstLine="454"/>
        <w:jc w:val="both"/>
        <w:textAlignment w:val="center"/>
        <w:rPr>
          <w:color w:val="000000"/>
        </w:rPr>
      </w:pPr>
      <w:r>
        <w:rPr>
          <w:color w:val="000000"/>
        </w:rPr>
      </w:r>
    </w:p>
    <w:p>
      <w:pPr>
        <w:pStyle w:val="Normal"/>
        <w:widowControl w:val="false"/>
        <w:autoSpaceDE w:val="false"/>
        <w:spacing w:lineRule="atLeast" w:line="248"/>
        <w:ind w:firstLine="454"/>
        <w:jc w:val="both"/>
        <w:textAlignment w:val="center"/>
        <w:rPr>
          <w:color w:val="000000"/>
        </w:rPr>
      </w:pPr>
      <w:r>
        <w:rPr>
          <w:color w:val="000000"/>
        </w:rPr>
      </w:r>
    </w:p>
    <w:p>
      <w:pPr>
        <w:pStyle w:val="Normal"/>
        <w:widowControl w:val="false"/>
        <w:autoSpaceDE w:val="false"/>
        <w:spacing w:lineRule="atLeast" w:line="248" w:before="0" w:after="2976"/>
        <w:jc w:val="center"/>
        <w:textAlignment w:val="center"/>
        <w:rPr>
          <w:color w:val="000000"/>
          <w:ins w:id="602" w:author="Elvira Grassi" w:date="2008-02-25T18:24:00Z"/>
        </w:rPr>
      </w:pPr>
      <w:ins w:id="601" w:author="Elvira Grassi" w:date="2008-02-25T18:24:00Z">
        <w:r>
          <w:rPr>
            <w:color w:val="000000"/>
          </w:rPr>
        </w:r>
      </w:ins>
    </w:p>
    <w:p>
      <w:pPr>
        <w:pStyle w:val="Normal"/>
        <w:widowControl w:val="false"/>
        <w:autoSpaceDE w:val="false"/>
        <w:spacing w:lineRule="atLeast" w:line="248" w:before="0" w:after="2976"/>
        <w:jc w:val="center"/>
        <w:textAlignment w:val="center"/>
        <w:rPr>
          <w:color w:val="000000"/>
        </w:rPr>
      </w:pPr>
      <w:r>
        <w:rPr>
          <w:color w:val="000000"/>
        </w:rPr>
        <w:t>Introduzione</w:t>
      </w:r>
    </w:p>
    <w:p>
      <w:pPr>
        <w:pStyle w:val="Normal"/>
        <w:widowControl w:val="false"/>
        <w:autoSpaceDE w:val="false"/>
        <w:spacing w:lineRule="atLeast" w:line="248"/>
        <w:ind w:firstLine="454"/>
        <w:jc w:val="both"/>
        <w:textAlignment w:val="center"/>
        <w:rPr/>
      </w:pPr>
      <w:r>
        <w:rPr>
          <w:color w:val="000000"/>
        </w:rPr>
        <w:t xml:space="preserve">In principio avevo </w:t>
      </w:r>
      <w:del w:id="603" w:author="Grassi" w:date="2008-02-23T21:51:00Z">
        <w:r>
          <w:rPr>
            <w:color w:val="000000"/>
          </w:rPr>
          <w:delText>l’</w:delText>
        </w:r>
      </w:del>
      <w:r>
        <w:rPr>
          <w:color w:val="000000"/>
        </w:rPr>
        <w:t xml:space="preserve">intenzione di scrivere un libro </w:t>
      </w:r>
      <w:del w:id="604" w:author="Grassi" w:date="2008-02-23T21:51:00Z">
        <w:r>
          <w:rPr>
            <w:color w:val="000000"/>
          </w:rPr>
          <w:delText>del tutto</w:delText>
        </w:r>
      </w:del>
      <w:ins w:id="605" w:author="Grassi" w:date="2008-02-23T21:51:00Z">
        <w:r>
          <w:rPr>
            <w:color w:val="000000"/>
          </w:rPr>
          <w:t>molto</w:t>
        </w:r>
      </w:ins>
      <w:r>
        <w:rPr>
          <w:color w:val="000000"/>
        </w:rPr>
        <w:t xml:space="preserve"> diverso. L’occasione </w:t>
      </w:r>
      <w:ins w:id="606" w:author="Grassi" w:date="2008-02-23T22:33:00Z">
        <w:r>
          <w:rPr>
            <w:color w:val="000000"/>
          </w:rPr>
          <w:t xml:space="preserve">di scriverlo </w:t>
        </w:r>
      </w:ins>
      <w:del w:id="607" w:author="Grassi" w:date="2008-02-23T22:13:00Z">
        <w:r>
          <w:rPr>
            <w:color w:val="000000"/>
          </w:rPr>
          <w:delText xml:space="preserve">giunse </w:delText>
        </w:r>
      </w:del>
      <w:ins w:id="608" w:author="Grassi" w:date="2008-02-23T22:13:00Z">
        <w:r>
          <w:rPr>
            <w:color w:val="000000"/>
          </w:rPr>
          <w:t xml:space="preserve">si presentò </w:t>
        </w:r>
      </w:ins>
      <w:r>
        <w:rPr>
          <w:color w:val="000000"/>
        </w:rPr>
        <w:t xml:space="preserve">dopo che fui eletto presidente, il primo </w:t>
      </w:r>
      <w:ins w:id="609" w:author="Grassi" w:date="2008-02-23T21:51:00Z">
        <w:r>
          <w:rPr>
            <w:color w:val="000000"/>
          </w:rPr>
          <w:t xml:space="preserve">presidente </w:t>
        </w:r>
      </w:ins>
      <w:r>
        <w:rPr>
          <w:color w:val="000000"/>
        </w:rPr>
        <w:t xml:space="preserve">di colore, della </w:t>
      </w:r>
      <w:r>
        <w:rPr>
          <w:i/>
          <w:color w:val="000000"/>
        </w:rPr>
        <w:t>Harvard Law Review</w:t>
      </w:r>
      <w:r>
        <w:rPr>
          <w:color w:val="000000"/>
        </w:rPr>
        <w:t xml:space="preserve">, un periodico </w:t>
      </w:r>
      <w:ins w:id="610" w:author="Grassi" w:date="2008-02-23T22:19:00Z">
        <w:r>
          <w:rPr>
            <w:color w:val="000000"/>
          </w:rPr>
          <w:t>d’argomento giuridico poco</w:t>
        </w:r>
      </w:ins>
      <w:del w:id="611" w:author="Grassi" w:date="2008-02-23T22:19:00Z">
        <w:r>
          <w:rPr>
            <w:color w:val="000000"/>
          </w:rPr>
          <w:delText>quasi s</w:delText>
        </w:r>
      </w:del>
      <w:ins w:id="612" w:author="Grassi" w:date="2008-02-23T22:19:00Z">
        <w:r>
          <w:rPr>
            <w:color w:val="000000"/>
          </w:rPr>
          <w:t xml:space="preserve"> </w:t>
        </w:r>
      </w:ins>
      <w:r>
        <w:rPr>
          <w:color w:val="000000"/>
        </w:rPr>
        <w:t xml:space="preserve">conosciuto </w:t>
      </w:r>
      <w:del w:id="613" w:author="Grassi" w:date="2008-02-23T22:21:00Z">
        <w:r>
          <w:rPr>
            <w:color w:val="000000"/>
          </w:rPr>
          <w:delText>per</w:delText>
        </w:r>
      </w:del>
      <w:del w:id="614" w:author="Grassi" w:date="2008-02-23T22:18:00Z">
        <w:r>
          <w:rPr>
            <w:color w:val="000000"/>
          </w:rPr>
          <w:delText xml:space="preserve">ché </w:delText>
        </w:r>
      </w:del>
      <w:del w:id="615" w:author="Grassi" w:date="2008-02-23T22:13:00Z">
        <w:r>
          <w:rPr>
            <w:color w:val="000000"/>
          </w:rPr>
          <w:delText xml:space="preserve">per </w:delText>
        </w:r>
      </w:del>
      <w:del w:id="616" w:author="Grassi" w:date="2008-02-23T22:18:00Z">
        <w:r>
          <w:rPr>
            <w:color w:val="000000"/>
          </w:rPr>
          <w:delText>riservato agli</w:delText>
        </w:r>
      </w:del>
      <w:del w:id="617" w:author="Grassi" w:date="2008-02-23T22:21:00Z">
        <w:r>
          <w:rPr>
            <w:color w:val="000000"/>
          </w:rPr>
          <w:delText xml:space="preserve"> addetti ai </w:delText>
        </w:r>
      </w:del>
      <w:ins w:id="618" w:author="Grassi" w:date="2008-02-23T22:21:00Z">
        <w:r>
          <w:rPr>
            <w:color w:val="000000"/>
          </w:rPr>
          <w:t>al di fuori dell’ambito legale</w:t>
        </w:r>
      </w:ins>
      <w:del w:id="619" w:author="Grassi" w:date="2008-02-23T22:21:00Z">
        <w:r>
          <w:rPr>
            <w:color w:val="000000"/>
          </w:rPr>
          <w:delText>lavori</w:delText>
        </w:r>
      </w:del>
      <w:r>
        <w:rPr>
          <w:color w:val="000000"/>
        </w:rPr>
        <w:t xml:space="preserve">. </w:t>
      </w:r>
      <w:del w:id="620" w:author="Grassi" w:date="2008-02-23T22:21:00Z">
        <w:r>
          <w:rPr>
            <w:color w:val="000000"/>
          </w:rPr>
          <w:delText>Dopo l</w:delText>
        </w:r>
      </w:del>
      <w:ins w:id="621" w:author="Grassi" w:date="2008-02-23T22:21:00Z">
        <w:r>
          <w:rPr>
            <w:color w:val="000000"/>
          </w:rPr>
          <w:t>La mia</w:t>
        </w:r>
      </w:ins>
      <w:del w:id="622" w:author="Grassi" w:date="2008-02-23T22:21:00Z">
        <w:r>
          <w:rPr>
            <w:color w:val="000000"/>
          </w:rPr>
          <w:delText>’</w:delText>
        </w:r>
      </w:del>
      <w:ins w:id="623" w:author="Grassi" w:date="2008-02-23T22:21:00Z">
        <w:r>
          <w:rPr>
            <w:color w:val="000000"/>
          </w:rPr>
          <w:t xml:space="preserve"> </w:t>
        </w:r>
      </w:ins>
      <w:r>
        <w:rPr>
          <w:color w:val="000000"/>
        </w:rPr>
        <w:t xml:space="preserve">elezione </w:t>
      </w:r>
      <w:del w:id="624" w:author="Grassi" w:date="2008-02-23T22:21:00Z">
        <w:r>
          <w:rPr>
            <w:color w:val="000000"/>
          </w:rPr>
          <w:delText>ci fu un periodo di pubblicità</w:delText>
        </w:r>
      </w:del>
      <w:ins w:id="625" w:author="Grassi" w:date="2008-02-23T22:21:00Z">
        <w:r>
          <w:rPr>
            <w:color w:val="000000"/>
          </w:rPr>
          <w:t>ebbe grande risalto</w:t>
        </w:r>
      </w:ins>
      <w:ins w:id="626" w:author="Grassi" w:date="2008-02-23T22:23:00Z">
        <w:r>
          <w:rPr>
            <w:color w:val="000000"/>
          </w:rPr>
          <w:t xml:space="preserve"> sulla stampa</w:t>
        </w:r>
      </w:ins>
      <w:r>
        <w:rPr>
          <w:color w:val="000000"/>
        </w:rPr>
        <w:t xml:space="preserve">, </w:t>
      </w:r>
      <w:ins w:id="627" w:author="Grassi" w:date="2008-02-23T22:20:00Z">
        <w:r>
          <w:rPr>
            <w:color w:val="000000"/>
          </w:rPr>
          <w:t xml:space="preserve">uscirono diversi articoli </w:t>
        </w:r>
      </w:ins>
      <w:ins w:id="628" w:author="Grassi" w:date="2008-02-23T22:22:00Z">
        <w:r>
          <w:rPr>
            <w:color w:val="000000"/>
          </w:rPr>
          <w:t xml:space="preserve">che testimoniavano non tanto il </w:t>
        </w:r>
      </w:ins>
      <w:del w:id="629" w:author="Grassi" w:date="2008-02-23T22:23:00Z">
        <w:r>
          <w:rPr>
            <w:color w:val="000000"/>
          </w:rPr>
          <w:delText xml:space="preserve">mirato non tanto a dare rilievo al </w:delText>
        </w:r>
      </w:del>
      <w:r>
        <w:rPr>
          <w:color w:val="000000"/>
        </w:rPr>
        <w:t>mio modesto risultato</w:t>
      </w:r>
      <w:del w:id="630" w:author="Grassi" w:date="2008-02-23T22:23:00Z">
        <w:r>
          <w:rPr>
            <w:color w:val="000000"/>
          </w:rPr>
          <w:delText>,</w:delText>
        </w:r>
      </w:del>
      <w:r>
        <w:rPr>
          <w:color w:val="000000"/>
        </w:rPr>
        <w:t xml:space="preserve"> </w:t>
      </w:r>
      <w:del w:id="631" w:author="Grassi" w:date="2008-02-23T22:22:00Z">
        <w:r>
          <w:rPr>
            <w:color w:val="000000"/>
          </w:rPr>
          <w:delText>ma a donare al</w:delText>
        </w:r>
      </w:del>
      <w:ins w:id="632" w:author="Grassi" w:date="2008-02-23T22:24:00Z">
        <w:r>
          <w:rPr>
            <w:color w:val="000000"/>
          </w:rPr>
          <w:t>quanto il fatto che</w:t>
        </w:r>
      </w:ins>
      <w:ins w:id="633" w:author="Grassi" w:date="2008-02-23T22:22:00Z">
        <w:r>
          <w:rPr>
            <w:color w:val="000000"/>
          </w:rPr>
          <w:t xml:space="preserve"> </w:t>
        </w:r>
      </w:ins>
      <w:r>
        <w:rPr>
          <w:color w:val="000000"/>
        </w:rPr>
        <w:t xml:space="preserve">l’Università di Harvard </w:t>
      </w:r>
      <w:ins w:id="634" w:author="Grassi" w:date="2008-02-23T22:24:00Z">
        <w:r>
          <w:rPr>
            <w:color w:val="000000"/>
          </w:rPr>
          <w:t xml:space="preserve">fosse entrata </w:t>
        </w:r>
      </w:ins>
      <w:del w:id="635" w:author="Grassi" w:date="2008-02-23T22:22:00Z">
        <w:r>
          <w:rPr>
            <w:color w:val="000000"/>
          </w:rPr>
          <w:delText xml:space="preserve">un posto </w:delText>
        </w:r>
      </w:del>
      <w:r>
        <w:rPr>
          <w:color w:val="000000"/>
        </w:rPr>
        <w:t xml:space="preserve">nella mitologia americana e </w:t>
      </w:r>
      <w:del w:id="636" w:author="Grassi" w:date="2008-02-23T22:24:00Z">
        <w:r>
          <w:rPr>
            <w:color w:val="000000"/>
          </w:rPr>
          <w:delText>a placare</w:delText>
        </w:r>
      </w:del>
      <w:ins w:id="637" w:author="Grassi" w:date="2008-02-23T22:34:00Z">
        <w:r>
          <w:rPr>
            <w:color w:val="000000"/>
          </w:rPr>
          <w:t>testimoniavano</w:t>
        </w:r>
      </w:ins>
      <w:r>
        <w:rPr>
          <w:color w:val="000000"/>
        </w:rPr>
        <w:t xml:space="preserve"> </w:t>
      </w:r>
      <w:del w:id="638" w:author="Grassi" w:date="2008-02-23T22:25:00Z">
        <w:r>
          <w:rPr>
            <w:color w:val="000000"/>
          </w:rPr>
          <w:delText xml:space="preserve">la fame </w:delText>
        </w:r>
      </w:del>
      <w:ins w:id="639" w:author="Grassi" w:date="2008-02-23T22:25:00Z">
        <w:r>
          <w:rPr>
            <w:color w:val="000000"/>
          </w:rPr>
          <w:t xml:space="preserve">il desiderio </w:t>
        </w:r>
      </w:ins>
      <w:r>
        <w:rPr>
          <w:color w:val="000000"/>
        </w:rPr>
        <w:t xml:space="preserve">di </w:t>
      </w:r>
      <w:del w:id="640" w:author="Grassi" w:date="2008-02-23T22:25:00Z">
        <w:r>
          <w:rPr>
            <w:color w:val="000000"/>
          </w:rPr>
          <w:delText xml:space="preserve">progressi </w:delText>
        </w:r>
      </w:del>
      <w:ins w:id="641" w:author="Grassi" w:date="2008-02-23T22:34:00Z">
        <w:r>
          <w:rPr>
            <w:color w:val="000000"/>
          </w:rPr>
          <w:t>ogni minimo segno ottimistico</w:t>
        </w:r>
      </w:ins>
      <w:ins w:id="642" w:author="Grassi" w:date="2008-02-23T22:25:00Z">
        <w:r>
          <w:rPr>
            <w:color w:val="000000"/>
          </w:rPr>
          <w:t xml:space="preserve"> </w:t>
        </w:r>
      </w:ins>
      <w:r>
        <w:rPr>
          <w:color w:val="000000"/>
        </w:rPr>
        <w:t xml:space="preserve">sul fronte dell’integrazione razziale, </w:t>
      </w:r>
      <w:del w:id="643" w:author="Grassi" w:date="2008-02-23T22:35:00Z">
        <w:r>
          <w:rPr>
            <w:color w:val="000000"/>
          </w:rPr>
          <w:delText>un</w:delText>
        </w:r>
      </w:del>
      <w:del w:id="644" w:author="Grassi" w:date="2008-02-23T22:26:00Z">
        <w:r>
          <w:rPr>
            <w:color w:val="000000"/>
          </w:rPr>
          <w:delText xml:space="preserve"> boccone</w:delText>
        </w:r>
      </w:del>
      <w:ins w:id="645" w:author="Grassi" w:date="2008-02-23T22:35:00Z">
        <w:r>
          <w:rPr>
            <w:color w:val="000000"/>
          </w:rPr>
          <w:t>a ri</w:t>
        </w:r>
      </w:ins>
      <w:ins w:id="646" w:author="Grassi" w:date="2008-02-23T22:26:00Z">
        <w:r>
          <w:rPr>
            <w:color w:val="000000"/>
          </w:rPr>
          <w:t>prova</w:t>
        </w:r>
      </w:ins>
      <w:r>
        <w:rPr>
          <w:color w:val="000000"/>
        </w:rPr>
        <w:t xml:space="preserve"> </w:t>
      </w:r>
      <w:del w:id="647" w:author="Grassi" w:date="2008-02-23T22:26:00Z">
        <w:r>
          <w:rPr>
            <w:color w:val="000000"/>
          </w:rPr>
          <w:delText xml:space="preserve">per </w:delText>
        </w:r>
      </w:del>
      <w:ins w:id="648" w:author="Grassi" w:date="2008-02-23T22:26:00Z">
        <w:r>
          <w:rPr>
            <w:color w:val="000000"/>
          </w:rPr>
          <w:t xml:space="preserve">che, dopotutto, dei passi avanti </w:t>
        </w:r>
      </w:ins>
      <w:del w:id="649" w:author="Grassi" w:date="2008-02-23T22:26:00Z">
        <w:r>
          <w:rPr>
            <w:color w:val="000000"/>
          </w:rPr>
          <w:delText xml:space="preserve">dimostrare che in fondo </w:delText>
        </w:r>
      </w:del>
      <w:r>
        <w:rPr>
          <w:color w:val="000000"/>
        </w:rPr>
        <w:t>erano stati fatti</w:t>
      </w:r>
      <w:del w:id="650" w:author="Grassi" w:date="2008-02-23T22:26:00Z">
        <w:r>
          <w:rPr>
            <w:color w:val="000000"/>
          </w:rPr>
          <w:delText xml:space="preserve"> dei passi avanti</w:delText>
        </w:r>
      </w:del>
      <w:r>
        <w:rPr>
          <w:color w:val="000000"/>
        </w:rPr>
        <w:t xml:space="preserve">. Fui contattato da diversi editori e io, che immaginavo di avere qualcosa di originale da dire sullo stato attuale dell’integrazione razziale, accettai di </w:t>
      </w:r>
      <w:ins w:id="651" w:author="Grassi" w:date="2008-02-23T22:35:00Z">
        <w:r>
          <w:rPr>
            <w:color w:val="000000"/>
          </w:rPr>
          <w:t>prendermi l’anno</w:t>
        </w:r>
      </w:ins>
      <w:del w:id="652" w:author="Grassi" w:date="2008-02-23T22:35:00Z">
        <w:r>
          <w:rPr>
            <w:color w:val="000000"/>
          </w:rPr>
          <w:delText>dedicare l’anno</w:delText>
        </w:r>
      </w:del>
      <w:r>
        <w:rPr>
          <w:color w:val="000000"/>
        </w:rPr>
        <w:t xml:space="preserve"> </w:t>
      </w:r>
      <w:del w:id="653" w:author="Grassi" w:date="2008-02-23T22:36:00Z">
        <w:r>
          <w:rPr>
            <w:color w:val="000000"/>
          </w:rPr>
          <w:delText xml:space="preserve">dopo </w:delText>
        </w:r>
      </w:del>
      <w:ins w:id="654" w:author="Grassi" w:date="2008-02-23T22:36:00Z">
        <w:r>
          <w:rPr>
            <w:color w:val="000000"/>
          </w:rPr>
          <w:t>successivo al</w:t>
        </w:r>
      </w:ins>
      <w:r>
        <w:rPr>
          <w:color w:val="000000"/>
        </w:rPr>
        <w:t xml:space="preserve">la laurea </w:t>
      </w:r>
      <w:del w:id="655" w:author="Grassi" w:date="2008-02-23T22:35:00Z">
        <w:r>
          <w:rPr>
            <w:color w:val="000000"/>
          </w:rPr>
          <w:delText xml:space="preserve">a </w:delText>
        </w:r>
      </w:del>
      <w:ins w:id="656" w:author="Grassi" w:date="2008-02-23T22:35:00Z">
        <w:r>
          <w:rPr>
            <w:color w:val="000000"/>
          </w:rPr>
          <w:t xml:space="preserve">per </w:t>
        </w:r>
      </w:ins>
      <w:r>
        <w:rPr>
          <w:color w:val="000000"/>
        </w:rPr>
        <w:t>mettere i miei pensieri su carta.</w:t>
      </w:r>
    </w:p>
    <w:p>
      <w:pPr>
        <w:pStyle w:val="Normal"/>
        <w:widowControl w:val="false"/>
        <w:autoSpaceDE w:val="false"/>
        <w:spacing w:lineRule="atLeast" w:line="248"/>
        <w:ind w:firstLine="454"/>
        <w:jc w:val="both"/>
        <w:textAlignment w:val="center"/>
        <w:rPr>
          <w:color w:val="000000"/>
        </w:rPr>
      </w:pPr>
      <w:r>
        <w:rPr>
          <w:color w:val="000000"/>
        </w:rPr>
        <w:t>Ero all’ultimo anno di giurisprudenza e, con</w:t>
      </w:r>
      <w:ins w:id="657" w:author="Grassi" w:date="2008-02-23T22:36:00Z">
        <w:r>
          <w:rPr>
            <w:color w:val="000000"/>
          </w:rPr>
          <w:t xml:space="preserve"> una</w:t>
        </w:r>
      </w:ins>
      <w:r>
        <w:rPr>
          <w:color w:val="000000"/>
        </w:rPr>
        <w:t xml:space="preserve"> fiducia spaventosa</w:t>
      </w:r>
      <w:ins w:id="658" w:author="Grassi" w:date="2008-02-23T22:36:00Z">
        <w:r>
          <w:rPr>
            <w:color w:val="000000"/>
          </w:rPr>
          <w:t xml:space="preserve"> in me stesso</w:t>
        </w:r>
      </w:ins>
      <w:r>
        <w:rPr>
          <w:color w:val="000000"/>
        </w:rPr>
        <w:t xml:space="preserve">, cominciai a </w:t>
      </w:r>
      <w:del w:id="659" w:author="Grassi" w:date="2008-02-23T22:37:00Z">
        <w:r>
          <w:rPr>
            <w:color w:val="000000"/>
          </w:rPr>
          <w:delText xml:space="preserve">delineare </w:delText>
        </w:r>
      </w:del>
      <w:ins w:id="660" w:author="Grassi" w:date="2008-02-23T22:37:00Z">
        <w:r>
          <w:rPr>
            <w:color w:val="000000"/>
          </w:rPr>
          <w:t xml:space="preserve">definire </w:t>
        </w:r>
      </w:ins>
      <w:r>
        <w:rPr>
          <w:color w:val="000000"/>
        </w:rPr>
        <w:t>nella mia mente i contenuti del libro. Avrei inserito un saggio sui</w:t>
      </w:r>
      <w:ins w:id="661" w:author="Grassi" w:date="2008-02-23T22:38:00Z">
        <w:r>
          <w:rPr>
            <w:color w:val="000000"/>
          </w:rPr>
          <w:t xml:space="preserve"> limiti delle vertenze</w:t>
        </w:r>
      </w:ins>
      <w:r>
        <w:rPr>
          <w:color w:val="000000"/>
        </w:rPr>
        <w:t xml:space="preserve"> </w:t>
      </w:r>
      <w:del w:id="662" w:author="Grassi" w:date="2008-02-23T22:38:00Z">
        <w:r>
          <w:rPr>
            <w:color w:val="000000"/>
          </w:rPr>
          <w:delText xml:space="preserve">processi </w:delText>
        </w:r>
      </w:del>
      <w:r>
        <w:rPr>
          <w:color w:val="000000"/>
        </w:rPr>
        <w:t xml:space="preserve">per i diritti civili </w:t>
      </w:r>
      <w:del w:id="663" w:author="Grassi" w:date="2008-02-23T22:39:00Z">
        <w:r>
          <w:rPr>
            <w:color w:val="000000"/>
          </w:rPr>
          <w:delText>e sui loro limiti nell’ottenere</w:delText>
        </w:r>
      </w:del>
      <w:ins w:id="664" w:author="Grassi" w:date="2008-02-23T22:39:00Z">
        <w:r>
          <w:rPr>
            <w:color w:val="000000"/>
          </w:rPr>
          <w:t>nel determinare</w:t>
        </w:r>
      </w:ins>
      <w:r>
        <w:rPr>
          <w:color w:val="000000"/>
        </w:rPr>
        <w:t xml:space="preserve"> l’uguaglianza razziale, </w:t>
      </w:r>
      <w:del w:id="665" w:author="Grassi" w:date="2008-02-23T22:42:00Z">
        <w:r>
          <w:rPr>
            <w:color w:val="000000"/>
          </w:rPr>
          <w:delText xml:space="preserve">riflessioni </w:delText>
        </w:r>
      </w:del>
      <w:ins w:id="666" w:author="Grassi" w:date="2008-02-23T22:42:00Z">
        <w:r>
          <w:rPr>
            <w:color w:val="000000"/>
          </w:rPr>
          <w:t xml:space="preserve">pensieri </w:t>
        </w:r>
      </w:ins>
      <w:r>
        <w:rPr>
          <w:color w:val="000000"/>
        </w:rPr>
        <w:t xml:space="preserve">sul </w:t>
      </w:r>
      <w:del w:id="667" w:author="Grassi" w:date="2008-02-23T22:37:00Z">
        <w:r>
          <w:rPr>
            <w:color w:val="000000"/>
          </w:rPr>
          <w:delText xml:space="preserve">concetto </w:delText>
        </w:r>
      </w:del>
      <w:ins w:id="668" w:author="Grassi" w:date="2008-02-23T22:37:00Z">
        <w:r>
          <w:rPr>
            <w:color w:val="000000"/>
          </w:rPr>
          <w:t xml:space="preserve">significato </w:t>
        </w:r>
      </w:ins>
      <w:r>
        <w:rPr>
          <w:color w:val="000000"/>
        </w:rPr>
        <w:t xml:space="preserve">di comunità e restaurazione della vita pubblica attraverso </w:t>
      </w:r>
      <w:del w:id="669" w:author="Grassi" w:date="2008-02-23T22:41:00Z">
        <w:r>
          <w:rPr>
            <w:color w:val="000000"/>
          </w:rPr>
          <w:delText xml:space="preserve">le </w:delText>
        </w:r>
      </w:del>
      <w:r>
        <w:rPr>
          <w:color w:val="000000"/>
        </w:rPr>
        <w:t xml:space="preserve">organizzazioni popolari, </w:t>
      </w:r>
      <w:del w:id="670" w:author="Grassi" w:date="2008-02-23T22:41:00Z">
        <w:r>
          <w:rPr>
            <w:color w:val="000000"/>
          </w:rPr>
          <w:delText xml:space="preserve">meditando </w:delText>
        </w:r>
      </w:del>
      <w:ins w:id="671" w:author="Grassi" w:date="2008-02-23T22:41:00Z">
        <w:r>
          <w:rPr>
            <w:color w:val="000000"/>
          </w:rPr>
          <w:t xml:space="preserve">riflessioni </w:t>
        </w:r>
      </w:ins>
      <w:del w:id="672" w:author="Grassi" w:date="2008-02-23T22:42:00Z">
        <w:r>
          <w:rPr>
            <w:color w:val="000000"/>
          </w:rPr>
          <w:delText xml:space="preserve">poi </w:delText>
        </w:r>
      </w:del>
      <w:r>
        <w:rPr>
          <w:color w:val="000000"/>
        </w:rPr>
        <w:t xml:space="preserve">sulle </w:t>
      </w:r>
      <w:del w:id="673" w:author="Grassi" w:date="2008-02-23T22:43:00Z">
        <w:r>
          <w:rPr>
            <w:color w:val="000000"/>
          </w:rPr>
          <w:delText>azioni di affermazione</w:delText>
        </w:r>
      </w:del>
      <w:ins w:id="674" w:author="Grassi" w:date="2008-02-23T22:43:00Z">
        <w:r>
          <w:rPr>
            <w:color w:val="000000"/>
          </w:rPr>
          <w:t>misure contro la discriminazione delle minoranze</w:t>
        </w:r>
      </w:ins>
      <w:r>
        <w:rPr>
          <w:color w:val="000000"/>
        </w:rPr>
        <w:t xml:space="preserve"> e sull’afrocentrismo: la lista </w:t>
      </w:r>
      <w:del w:id="675" w:author="Elvira Grassi" w:date="2008-02-25T18:39:00Z">
        <w:r>
          <w:rPr>
            <w:color w:val="000000"/>
          </w:rPr>
          <w:delText xml:space="preserve">degli </w:delText>
        </w:r>
      </w:del>
      <w:ins w:id="676" w:author="Elvira Grassi" w:date="2008-02-25T18:39:00Z">
        <w:r>
          <w:rPr>
            <w:color w:val="000000"/>
          </w:rPr>
          <w:t xml:space="preserve">dei possibili </w:t>
        </w:r>
      </w:ins>
      <w:r>
        <w:rPr>
          <w:color w:val="000000"/>
        </w:rPr>
        <w:t xml:space="preserve">argomenti riempì una pagina intera. </w:t>
      </w:r>
      <w:del w:id="677" w:author="Grassi" w:date="2008-02-23T22:44:00Z">
        <w:r>
          <w:rPr>
            <w:color w:val="000000"/>
          </w:rPr>
          <w:delText xml:space="preserve">Dovevo </w:delText>
        </w:r>
      </w:del>
      <w:ins w:id="678" w:author="Grassi" w:date="2008-02-23T22:44:00Z">
        <w:r>
          <w:rPr>
            <w:color w:val="000000"/>
          </w:rPr>
          <w:t xml:space="preserve">Avrei </w:t>
        </w:r>
      </w:ins>
      <w:del w:id="679" w:author="Grassi" w:date="2008-02-23T22:44:00Z">
        <w:r>
          <w:rPr>
            <w:color w:val="000000"/>
          </w:rPr>
          <w:delText xml:space="preserve">includere </w:delText>
        </w:r>
      </w:del>
      <w:ins w:id="680" w:author="Grassi" w:date="2008-02-23T22:44:00Z">
        <w:r>
          <w:rPr>
            <w:color w:val="000000"/>
          </w:rPr>
          <w:t xml:space="preserve">incluso </w:t>
        </w:r>
      </w:ins>
      <w:r>
        <w:rPr>
          <w:color w:val="000000"/>
        </w:rPr>
        <w:t xml:space="preserve">aneddoti personali e </w:t>
      </w:r>
      <w:ins w:id="681" w:author="Grassi" w:date="2008-02-23T22:44:00Z">
        <w:r>
          <w:rPr>
            <w:color w:val="000000"/>
          </w:rPr>
          <w:t xml:space="preserve">avrei </w:t>
        </w:r>
      </w:ins>
      <w:del w:id="682" w:author="Grassi" w:date="2008-02-23T22:44:00Z">
        <w:r>
          <w:rPr>
            <w:color w:val="000000"/>
          </w:rPr>
          <w:delText xml:space="preserve">analizzare </w:delText>
        </w:r>
      </w:del>
      <w:ins w:id="683" w:author="Grassi" w:date="2008-02-23T22:44:00Z">
        <w:r>
          <w:rPr>
            <w:color w:val="000000"/>
          </w:rPr>
          <w:t>analizzato i motivi</w:t>
        </w:r>
      </w:ins>
      <w:del w:id="684" w:author="Grassi" w:date="2008-02-23T22:44:00Z">
        <w:r>
          <w:rPr>
            <w:color w:val="000000"/>
          </w:rPr>
          <w:delText>le origini</w:delText>
        </w:r>
      </w:del>
      <w:r>
        <w:rPr>
          <w:color w:val="000000"/>
        </w:rPr>
        <w:t xml:space="preserve"> di alcune emozioni ricorrenti. </w:t>
      </w:r>
      <w:del w:id="685" w:author="Grassi" w:date="2008-02-23T22:45:00Z">
        <w:r>
          <w:rPr>
            <w:color w:val="000000"/>
          </w:rPr>
          <w:delText xml:space="preserve">Soprattutto, però, </w:delText>
        </w:r>
      </w:del>
      <w:ins w:id="686" w:author="Grassi" w:date="2008-02-23T22:45:00Z">
        <w:r>
          <w:rPr>
            <w:color w:val="000000"/>
          </w:rPr>
          <w:t xml:space="preserve">Ma </w:t>
        </w:r>
      </w:ins>
      <w:r>
        <w:rPr>
          <w:color w:val="000000"/>
        </w:rPr>
        <w:t>doveva essere</w:t>
      </w:r>
      <w:ins w:id="687" w:author="Grassi" w:date="2008-02-23T22:45:00Z">
        <w:r>
          <w:rPr>
            <w:color w:val="000000"/>
          </w:rPr>
          <w:t xml:space="preserve"> soprattutto</w:t>
        </w:r>
      </w:ins>
      <w:r>
        <w:rPr>
          <w:color w:val="000000"/>
        </w:rPr>
        <w:t xml:space="preserve"> </w:t>
      </w:r>
      <w:del w:id="688" w:author="Grassi" w:date="2008-02-23T22:45:00Z">
        <w:r>
          <w:rPr>
            <w:color w:val="000000"/>
          </w:rPr>
          <w:delText xml:space="preserve">il </w:delText>
        </w:r>
      </w:del>
      <w:ins w:id="689" w:author="Grassi" w:date="2008-02-23T22:45:00Z">
        <w:r>
          <w:rPr>
            <w:color w:val="000000"/>
          </w:rPr>
          <w:t xml:space="preserve">un </w:t>
        </w:r>
      </w:ins>
      <w:r>
        <w:rPr>
          <w:color w:val="000000"/>
        </w:rPr>
        <w:t>viaggio intellettuale</w:t>
      </w:r>
      <w:del w:id="690" w:author="Grassi" w:date="2008-02-23T22:45:00Z">
        <w:r>
          <w:rPr>
            <w:color w:val="000000"/>
          </w:rPr>
          <w:delText xml:space="preserve"> che avevo immaginato</w:delText>
        </w:r>
      </w:del>
      <w:r>
        <w:rPr>
          <w:color w:val="000000"/>
        </w:rPr>
        <w:t>, completo di mappe e punti di ristoro</w:t>
      </w:r>
      <w:ins w:id="691" w:author="Grassi" w:date="2008-02-23T22:46:00Z">
        <w:r>
          <w:rPr>
            <w:color w:val="000000"/>
          </w:rPr>
          <w:t xml:space="preserve"> e con un itinerario ben preciso</w:t>
        </w:r>
      </w:ins>
      <w:r>
        <w:rPr>
          <w:color w:val="000000"/>
        </w:rPr>
        <w:t xml:space="preserve">. </w:t>
      </w:r>
      <w:del w:id="692" w:author="Grassi" w:date="2008-02-23T22:47:00Z">
        <w:r>
          <w:rPr>
            <w:color w:val="000000"/>
          </w:rPr>
          <w:delText>Tutto regolato da un itinerario ben definito: l</w:delText>
        </w:r>
      </w:del>
      <w:ins w:id="693" w:author="Grassi" w:date="2008-02-23T22:47:00Z">
        <w:r>
          <w:rPr>
            <w:color w:val="000000"/>
          </w:rPr>
          <w:t>La</w:t>
        </w:r>
      </w:ins>
      <w:del w:id="694" w:author="Grassi" w:date="2008-02-23T22:47:00Z">
        <w:r>
          <w:rPr>
            <w:color w:val="000000"/>
          </w:rPr>
          <w:delText>a</w:delText>
        </w:r>
      </w:del>
      <w:r>
        <w:rPr>
          <w:color w:val="000000"/>
        </w:rPr>
        <w:t xml:space="preserve"> prima parte </w:t>
      </w:r>
      <w:ins w:id="695" w:author="Grassi" w:date="2008-02-23T22:48:00Z">
        <w:r>
          <w:rPr>
            <w:color w:val="000000"/>
          </w:rPr>
          <w:t xml:space="preserve">doveva essere finita </w:t>
        </w:r>
      </w:ins>
      <w:del w:id="696" w:author="Grassi" w:date="2008-02-23T22:47:00Z">
        <w:r>
          <w:rPr>
            <w:color w:val="000000"/>
          </w:rPr>
          <w:delText xml:space="preserve">completata </w:delText>
        </w:r>
      </w:del>
      <w:r>
        <w:rPr>
          <w:color w:val="000000"/>
        </w:rPr>
        <w:t xml:space="preserve">entro marzo e la seconda </w:t>
      </w:r>
      <w:del w:id="697" w:author="Grassi" w:date="2008-02-23T22:48:00Z">
        <w:r>
          <w:rPr>
            <w:color w:val="000000"/>
          </w:rPr>
          <w:delText>sottoposta alla revisione</w:delText>
        </w:r>
      </w:del>
      <w:ins w:id="698" w:author="Grassi" w:date="2008-02-23T22:48:00Z">
        <w:r>
          <w:rPr>
            <w:color w:val="000000"/>
          </w:rPr>
          <w:t>revisionata</w:t>
        </w:r>
      </w:ins>
      <w:r>
        <w:rPr>
          <w:color w:val="000000"/>
        </w:rPr>
        <w:t xml:space="preserve"> ad agosto.</w:t>
      </w:r>
    </w:p>
    <w:p>
      <w:pPr>
        <w:pStyle w:val="Normal"/>
        <w:widowControl w:val="false"/>
        <w:autoSpaceDE w:val="false"/>
        <w:spacing w:lineRule="atLeast" w:line="248"/>
        <w:ind w:firstLine="454"/>
        <w:jc w:val="both"/>
        <w:textAlignment w:val="center"/>
        <w:rPr>
          <w:color w:val="000000"/>
        </w:rPr>
      </w:pPr>
      <w:r>
        <w:rPr>
          <w:color w:val="000000"/>
        </w:rPr>
        <w:t xml:space="preserve">Quando mi misi all’opera, </w:t>
      </w:r>
      <w:del w:id="699" w:author="Grassi" w:date="2008-02-23T22:49:00Z">
        <w:r>
          <w:rPr>
            <w:color w:val="000000"/>
          </w:rPr>
          <w:delText>tuttavia</w:delText>
        </w:r>
      </w:del>
      <w:ins w:id="700" w:author="Grassi" w:date="2008-02-23T22:49:00Z">
        <w:r>
          <w:rPr>
            <w:color w:val="000000"/>
          </w:rPr>
          <w:t>però</w:t>
        </w:r>
      </w:ins>
      <w:r>
        <w:rPr>
          <w:color w:val="000000"/>
        </w:rPr>
        <w:t xml:space="preserve">, mi resi conto che </w:t>
      </w:r>
      <w:del w:id="701" w:author="Grassi" w:date="2008-02-23T22:49:00Z">
        <w:r>
          <w:rPr>
            <w:color w:val="000000"/>
          </w:rPr>
          <w:delText xml:space="preserve">non </w:delText>
        </w:r>
      </w:del>
      <w:del w:id="702" w:author="Grassi" w:date="2008-02-23T22:51:00Z">
        <w:r>
          <w:rPr>
            <w:color w:val="000000"/>
          </w:rPr>
          <w:delText>si trattava di</w:delText>
        </w:r>
      </w:del>
      <w:ins w:id="703" w:author="Grassi" w:date="2008-02-23T22:51:00Z">
        <w:r>
          <w:rPr>
            <w:color w:val="000000"/>
          </w:rPr>
          <w:t>era</w:t>
        </w:r>
      </w:ins>
      <w:r>
        <w:rPr>
          <w:color w:val="000000"/>
        </w:rPr>
        <w:t xml:space="preserve"> un’impresa</w:t>
      </w:r>
      <w:ins w:id="704" w:author="Grassi" w:date="2008-02-23T22:49:00Z">
        <w:r>
          <w:rPr>
            <w:color w:val="000000"/>
          </w:rPr>
          <w:t xml:space="preserve"> tutt’altro che</w:t>
        </w:r>
      </w:ins>
      <w:r>
        <w:rPr>
          <w:color w:val="000000"/>
        </w:rPr>
        <w:t xml:space="preserve"> semplice. I primi </w:t>
      </w:r>
      <w:del w:id="705" w:author="Grassi" w:date="2008-02-23T22:51:00Z">
        <w:r>
          <w:rPr>
            <w:color w:val="000000"/>
          </w:rPr>
          <w:delText xml:space="preserve">desideri </w:delText>
        </w:r>
      </w:del>
      <w:ins w:id="706" w:author="Grassi" w:date="2008-02-23T22:51:00Z">
        <w:r>
          <w:rPr>
            <w:color w:val="000000"/>
          </w:rPr>
          <w:t xml:space="preserve">ricordi nostalgici </w:t>
        </w:r>
      </w:ins>
      <w:r>
        <w:rPr>
          <w:color w:val="000000"/>
        </w:rPr>
        <w:t xml:space="preserve">mi </w:t>
      </w:r>
      <w:del w:id="707" w:author="Grassi" w:date="2008-02-23T22:51:00Z">
        <w:r>
          <w:rPr>
            <w:color w:val="000000"/>
          </w:rPr>
          <w:delText xml:space="preserve">sfiorarono </w:delText>
        </w:r>
      </w:del>
      <w:ins w:id="708" w:author="Grassi" w:date="2008-02-23T22:51:00Z">
        <w:r>
          <w:rPr>
            <w:color w:val="000000"/>
          </w:rPr>
          <w:t xml:space="preserve">toccarono </w:t>
        </w:r>
      </w:ins>
      <w:r>
        <w:rPr>
          <w:color w:val="000000"/>
        </w:rPr>
        <w:t xml:space="preserve">il cuore. Voci lontane comparvero, svanirono e </w:t>
      </w:r>
      <w:del w:id="709" w:author="Grassi" w:date="2008-02-23T22:52:00Z">
        <w:r>
          <w:rPr>
            <w:color w:val="000000"/>
          </w:rPr>
          <w:delText>ri</w:delText>
        </w:r>
      </w:del>
      <w:r>
        <w:rPr>
          <w:color w:val="000000"/>
        </w:rPr>
        <w:t>comparvero</w:t>
      </w:r>
      <w:ins w:id="710" w:author="Grassi" w:date="2008-02-23T22:52:00Z">
        <w:r>
          <w:rPr>
            <w:color w:val="000000"/>
          </w:rPr>
          <w:t xml:space="preserve"> di nuovo</w:t>
        </w:r>
      </w:ins>
      <w:r>
        <w:rPr>
          <w:color w:val="000000"/>
        </w:rPr>
        <w:t xml:space="preserve">. </w:t>
      </w:r>
      <w:del w:id="711" w:author="Grassi" w:date="2008-02-23T22:53:00Z">
        <w:r>
          <w:rPr>
            <w:color w:val="000000"/>
          </w:rPr>
          <w:delText xml:space="preserve">Ricordavo </w:delText>
        </w:r>
      </w:del>
      <w:ins w:id="712" w:author="Grassi" w:date="2008-02-23T22:53:00Z">
        <w:r>
          <w:rPr>
            <w:color w:val="000000"/>
          </w:rPr>
          <w:t>Ripensai al</w:t>
        </w:r>
      </w:ins>
      <w:r>
        <w:rPr>
          <w:color w:val="000000"/>
        </w:rPr>
        <w:t xml:space="preserve">le storie che mia madre e i miei nonni mi </w:t>
      </w:r>
      <w:del w:id="713" w:author="Grassi" w:date="2008-02-23T22:52:00Z">
        <w:r>
          <w:rPr>
            <w:color w:val="000000"/>
          </w:rPr>
          <w:delText xml:space="preserve">raccontavano </w:delText>
        </w:r>
      </w:del>
      <w:ins w:id="714" w:author="Grassi" w:date="2008-02-23T22:52:00Z">
        <w:r>
          <w:rPr>
            <w:color w:val="000000"/>
          </w:rPr>
          <w:t xml:space="preserve">avevano raccontato </w:t>
        </w:r>
      </w:ins>
      <w:del w:id="715" w:author="Grassi" w:date="2008-02-23T22:52:00Z">
        <w:r>
          <w:rPr>
            <w:color w:val="000000"/>
          </w:rPr>
          <w:delText>da bambino</w:delText>
        </w:r>
      </w:del>
      <w:ins w:id="716" w:author="Grassi" w:date="2008-02-23T22:52:00Z">
        <w:r>
          <w:rPr>
            <w:color w:val="000000"/>
          </w:rPr>
          <w:t xml:space="preserve">quando ero piccolo, </w:t>
        </w:r>
      </w:ins>
      <w:ins w:id="717" w:author="Grassi" w:date="2008-02-23T22:54:00Z">
        <w:r>
          <w:rPr>
            <w:color w:val="000000"/>
          </w:rPr>
          <w:t>i racconti</w:t>
        </w:r>
      </w:ins>
      <w:del w:id="718" w:author="Grassi" w:date="2008-02-23T22:52:00Z">
        <w:r>
          <w:rPr>
            <w:color w:val="000000"/>
          </w:rPr>
          <w:delText>. Erano i racconti</w:delText>
        </w:r>
      </w:del>
      <w:r>
        <w:rPr>
          <w:color w:val="000000"/>
        </w:rPr>
        <w:t xml:space="preserve"> di una famiglia che cercava di </w:t>
      </w:r>
      <w:del w:id="719" w:author="Grassi" w:date="2008-02-23T22:52:00Z">
        <w:r>
          <w:rPr>
            <w:color w:val="000000"/>
          </w:rPr>
          <w:delText>comprendersi</w:delText>
        </w:r>
      </w:del>
      <w:ins w:id="720" w:author="Grassi" w:date="2008-02-23T22:53:00Z">
        <w:r>
          <w:rPr>
            <w:color w:val="000000"/>
          </w:rPr>
          <w:t>spiegare la propria storia</w:t>
        </w:r>
      </w:ins>
      <w:r>
        <w:rPr>
          <w:color w:val="000000"/>
        </w:rPr>
        <w:t xml:space="preserve">. </w:t>
      </w:r>
      <w:del w:id="721" w:author="Grassi" w:date="2008-02-23T22:53:00Z">
        <w:r>
          <w:rPr>
            <w:color w:val="000000"/>
          </w:rPr>
          <w:delText xml:space="preserve">Ricordai </w:delText>
        </w:r>
      </w:del>
      <w:ins w:id="722" w:author="Grassi" w:date="2008-02-23T22:53:00Z">
        <w:r>
          <w:rPr>
            <w:color w:val="000000"/>
          </w:rPr>
          <w:t xml:space="preserve">Rievocai </w:t>
        </w:r>
      </w:ins>
      <w:r>
        <w:rPr>
          <w:color w:val="000000"/>
        </w:rPr>
        <w:t xml:space="preserve">il mio primo anno come coordinatore </w:t>
      </w:r>
      <w:del w:id="723" w:author="Grassi" w:date="2008-02-23T22:57:00Z">
        <w:r>
          <w:rPr>
            <w:color w:val="000000"/>
          </w:rPr>
          <w:delText>di comunità</w:delText>
        </w:r>
      </w:del>
      <w:ins w:id="724" w:author="Grassi" w:date="2008-02-23T22:57:00Z">
        <w:r>
          <w:rPr>
            <w:color w:val="000000"/>
          </w:rPr>
          <w:t>comunitario</w:t>
        </w:r>
      </w:ins>
      <w:r>
        <w:rPr>
          <w:color w:val="000000"/>
        </w:rPr>
        <w:t xml:space="preserve"> a Chicago e il mio approccio </w:t>
      </w:r>
      <w:del w:id="725" w:author="Grassi" w:date="2008-02-23T22:54:00Z">
        <w:r>
          <w:rPr>
            <w:color w:val="000000"/>
          </w:rPr>
          <w:delText xml:space="preserve">goffo </w:delText>
        </w:r>
      </w:del>
      <w:ins w:id="726" w:author="Grassi" w:date="2008-02-23T22:54:00Z">
        <w:r>
          <w:rPr>
            <w:color w:val="000000"/>
          </w:rPr>
          <w:t xml:space="preserve">maldestro </w:t>
        </w:r>
      </w:ins>
      <w:r>
        <w:rPr>
          <w:color w:val="000000"/>
        </w:rPr>
        <w:t xml:space="preserve">all’età adulta. Ascoltavo mia nonna, seduta sotto un albero di mango mentre </w:t>
      </w:r>
      <w:del w:id="727" w:author="Grassi" w:date="2008-02-23T22:55:00Z">
        <w:r>
          <w:rPr>
            <w:color w:val="000000"/>
          </w:rPr>
          <w:delText xml:space="preserve">intrecciava </w:delText>
        </w:r>
      </w:del>
      <w:ins w:id="728" w:author="Grassi" w:date="2008-02-23T22:55:00Z">
        <w:r>
          <w:rPr>
            <w:color w:val="000000"/>
          </w:rPr>
          <w:t>faceva le trecce</w:t>
        </w:r>
      </w:ins>
      <w:del w:id="729" w:author="Grassi" w:date="2008-02-23T22:55:00Z">
        <w:r>
          <w:rPr>
            <w:color w:val="000000"/>
          </w:rPr>
          <w:delText>i capelli di mi</w:delText>
        </w:r>
      </w:del>
      <w:ins w:id="730" w:author="Grassi" w:date="2008-02-23T22:55:00Z">
        <w:r>
          <w:rPr>
            <w:color w:val="000000"/>
          </w:rPr>
          <w:t xml:space="preserve"> </w:t>
        </w:r>
      </w:ins>
      <w:r>
        <w:rPr>
          <w:color w:val="000000"/>
        </w:rPr>
        <w:t xml:space="preserve">a </w:t>
      </w:r>
      <w:ins w:id="731" w:author="Elvira Grassi" w:date="2008-02-25T18:40:00Z">
        <w:r>
          <w:rPr>
            <w:color w:val="000000"/>
          </w:rPr>
          <w:t xml:space="preserve">mia </w:t>
        </w:r>
      </w:ins>
      <w:r>
        <w:rPr>
          <w:color w:val="000000"/>
        </w:rPr>
        <w:t>sorella, che mi raccontava del padre che non avevo mai</w:t>
      </w:r>
      <w:ins w:id="732" w:author="Grassi" w:date="2008-02-23T22:55:00Z">
        <w:r>
          <w:rPr>
            <w:color w:val="000000"/>
          </w:rPr>
          <w:t xml:space="preserve"> realmente</w:t>
        </w:r>
      </w:ins>
      <w:r>
        <w:rPr>
          <w:color w:val="000000"/>
        </w:rPr>
        <w:t xml:space="preserve"> conosciuto</w:t>
      </w:r>
      <w:del w:id="733" w:author="Grassi" w:date="2008-02-23T22:55:00Z">
        <w:r>
          <w:rPr>
            <w:color w:val="000000"/>
          </w:rPr>
          <w:delText xml:space="preserve"> veramente</w:delText>
        </w:r>
      </w:del>
      <w:r>
        <w:rPr>
          <w:color w:val="000000"/>
        </w:rPr>
        <w:t>.</w:t>
      </w:r>
    </w:p>
    <w:p>
      <w:pPr>
        <w:pStyle w:val="Normal"/>
        <w:widowControl w:val="false"/>
        <w:autoSpaceDE w:val="false"/>
        <w:spacing w:lineRule="atLeast" w:line="248"/>
        <w:ind w:firstLine="454"/>
        <w:jc w:val="both"/>
        <w:textAlignment w:val="center"/>
        <w:rPr/>
      </w:pPr>
      <w:r>
        <w:rPr>
          <w:color w:val="000000"/>
        </w:rPr>
        <w:t xml:space="preserve">Di fronte a questo flusso di ricordi, </w:t>
      </w:r>
      <w:ins w:id="734" w:author="Grassi" w:date="2008-02-23T22:58:00Z">
        <w:r>
          <w:rPr>
            <w:color w:val="000000"/>
          </w:rPr>
          <w:t xml:space="preserve">tutte </w:t>
        </w:r>
      </w:ins>
      <w:r>
        <w:rPr>
          <w:color w:val="000000"/>
        </w:rPr>
        <w:t>le mie</w:t>
      </w:r>
      <w:ins w:id="735" w:author="Grassi" w:date="2008-02-23T22:59:00Z">
        <w:r>
          <w:rPr>
            <w:color w:val="000000"/>
          </w:rPr>
          <w:t xml:space="preserve"> belle</w:t>
        </w:r>
      </w:ins>
      <w:r>
        <w:rPr>
          <w:color w:val="000000"/>
        </w:rPr>
        <w:t xml:space="preserve"> teorie </w:t>
      </w:r>
      <w:del w:id="736" w:author="Grassi" w:date="2008-02-23T22:59:00Z">
        <w:r>
          <w:rPr>
            <w:color w:val="000000"/>
          </w:rPr>
          <w:delText xml:space="preserve">ben ordinate </w:delText>
        </w:r>
      </w:del>
      <w:r>
        <w:rPr>
          <w:color w:val="000000"/>
        </w:rPr>
        <w:t xml:space="preserve">sembravano </w:t>
      </w:r>
      <w:del w:id="737" w:author="Grassi" w:date="2008-02-23T22:59:00Z">
        <w:r>
          <w:rPr>
            <w:color w:val="000000"/>
          </w:rPr>
          <w:delText xml:space="preserve">prive di </w:delText>
        </w:r>
      </w:del>
      <w:ins w:id="738" w:author="Grassi" w:date="2008-02-23T22:59:00Z">
        <w:r>
          <w:rPr>
            <w:color w:val="000000"/>
          </w:rPr>
          <w:t>inconsistenti</w:t>
        </w:r>
      </w:ins>
      <w:del w:id="739" w:author="Grassi" w:date="2008-02-23T22:59:00Z">
        <w:r>
          <w:rPr>
            <w:color w:val="000000"/>
          </w:rPr>
          <w:delText xml:space="preserve">sostanza, </w:delText>
        </w:r>
      </w:del>
      <w:ins w:id="740" w:author="Grassi" w:date="2008-02-23T22:58:00Z">
        <w:r>
          <w:rPr>
            <w:color w:val="000000"/>
          </w:rPr>
          <w:t xml:space="preserve"> e</w:t>
        </w:r>
      </w:ins>
      <w:ins w:id="741" w:author="Grassi" w:date="2008-02-23T23:00:00Z">
        <w:r>
          <w:rPr>
            <w:color w:val="000000"/>
          </w:rPr>
          <w:t xml:space="preserve"> approssimative</w:t>
        </w:r>
      </w:ins>
      <w:del w:id="742" w:author="Grassi" w:date="2008-02-23T22:59:00Z">
        <w:r>
          <w:rPr>
            <w:color w:val="000000"/>
          </w:rPr>
          <w:delText>premature</w:delText>
        </w:r>
      </w:del>
      <w:r>
        <w:rPr>
          <w:color w:val="000000"/>
        </w:rPr>
        <w:t xml:space="preserve">. Resistetti </w:t>
      </w:r>
      <w:del w:id="743" w:author="Grassi" w:date="2008-02-23T23:04:00Z">
        <w:r>
          <w:rPr>
            <w:color w:val="000000"/>
          </w:rPr>
          <w:delText xml:space="preserve">tuttavia </w:delText>
        </w:r>
      </w:del>
      <w:ins w:id="744" w:author="Grassi" w:date="2008-02-23T23:04:00Z">
        <w:r>
          <w:rPr>
            <w:color w:val="000000"/>
          </w:rPr>
          <w:t xml:space="preserve">con tutta la mia forza </w:t>
        </w:r>
      </w:ins>
      <w:r>
        <w:rPr>
          <w:color w:val="000000"/>
        </w:rPr>
        <w:t xml:space="preserve">all’impulso di </w:t>
      </w:r>
      <w:del w:id="745" w:author="Grassi" w:date="2008-02-23T23:04:00Z">
        <w:r>
          <w:rPr>
            <w:color w:val="000000"/>
          </w:rPr>
          <w:delText xml:space="preserve">esporre </w:delText>
        </w:r>
      </w:del>
      <w:ins w:id="746" w:author="Grassi" w:date="2008-02-23T23:04:00Z">
        <w:r>
          <w:rPr>
            <w:color w:val="000000"/>
          </w:rPr>
          <w:t xml:space="preserve">spiattellare </w:t>
        </w:r>
      </w:ins>
      <w:r>
        <w:rPr>
          <w:color w:val="000000"/>
        </w:rPr>
        <w:t>il mio passato in un libro</w:t>
      </w:r>
      <w:del w:id="747" w:author="Grassi" w:date="2008-02-23T23:05:00Z">
        <w:r>
          <w:rPr>
            <w:color w:val="000000"/>
          </w:rPr>
          <w:delText xml:space="preserve">. </w:delText>
        </w:r>
      </w:del>
      <w:ins w:id="748" w:author="Grassi" w:date="2008-02-23T23:05:00Z">
        <w:r>
          <w:rPr>
            <w:color w:val="000000"/>
          </w:rPr>
          <w:t>, u</w:t>
        </w:r>
      </w:ins>
      <w:del w:id="749" w:author="Grassi" w:date="2008-02-23T23:05:00Z">
        <w:r>
          <w:rPr>
            <w:color w:val="000000"/>
          </w:rPr>
          <w:delText>U</w:delText>
        </w:r>
      </w:del>
      <w:r>
        <w:rPr>
          <w:color w:val="000000"/>
        </w:rPr>
        <w:t xml:space="preserve">n passato che mi avrebbe messo a nudo e del quale </w:t>
      </w:r>
      <w:ins w:id="750" w:author="Grassi" w:date="2008-02-23T23:05:00Z">
        <w:r>
          <w:rPr>
            <w:color w:val="000000"/>
          </w:rPr>
          <w:t xml:space="preserve">un po’ </w:t>
        </w:r>
      </w:ins>
      <w:r>
        <w:rPr>
          <w:color w:val="000000"/>
        </w:rPr>
        <w:t>mi vergognavo</w:t>
      </w:r>
      <w:del w:id="751" w:author="Grassi" w:date="2008-02-23T23:05:00Z">
        <w:r>
          <w:rPr>
            <w:color w:val="000000"/>
          </w:rPr>
          <w:delText xml:space="preserve"> anche un po’</w:delText>
        </w:r>
      </w:del>
      <w:r>
        <w:rPr>
          <w:color w:val="000000"/>
        </w:rPr>
        <w:t xml:space="preserve">. Non perché ci fosse qualcosa di particolarmente doloroso o </w:t>
      </w:r>
      <w:del w:id="752" w:author="Elvira Grassi" w:date="2008-02-25T18:41:00Z">
        <w:r>
          <w:rPr>
            <w:color w:val="000000"/>
          </w:rPr>
          <w:delText>perverso</w:delText>
        </w:r>
      </w:del>
      <w:ins w:id="753" w:author="Elvira Grassi" w:date="2008-02-25T18:41:00Z">
        <w:r>
          <w:rPr>
            <w:color w:val="000000"/>
          </w:rPr>
          <w:t>scabroso</w:t>
        </w:r>
      </w:ins>
      <w:r>
        <w:rPr>
          <w:color w:val="000000"/>
        </w:rPr>
        <w:t xml:space="preserve">, ma perché </w:t>
      </w:r>
      <w:del w:id="754" w:author="Grassi" w:date="2008-02-23T23:07:00Z">
        <w:r>
          <w:rPr>
            <w:color w:val="000000"/>
          </w:rPr>
          <w:delText>il mio passato si rivolgeva a quegli aspetti di me che resistevano alla scelta cosciente</w:delText>
        </w:r>
      </w:del>
      <w:ins w:id="755" w:author="Grassi" w:date="2008-02-23T23:07:00Z">
        <w:r>
          <w:rPr>
            <w:color w:val="000000"/>
          </w:rPr>
          <w:t>alcuni aspetti del mio passato non erano frutto di una scelta cosciente</w:t>
        </w:r>
      </w:ins>
      <w:r>
        <w:rPr>
          <w:color w:val="000000"/>
        </w:rPr>
        <w:t xml:space="preserve"> e, </w:t>
      </w:r>
      <w:del w:id="756" w:author="Grassi" w:date="2008-02-23T23:08:00Z">
        <w:r>
          <w:rPr>
            <w:color w:val="000000"/>
          </w:rPr>
          <w:delText xml:space="preserve">almeno </w:delText>
        </w:r>
      </w:del>
      <w:ins w:id="757" w:author="Grassi" w:date="2008-02-23T23:08:00Z">
        <w:r>
          <w:rPr>
            <w:color w:val="000000"/>
          </w:rPr>
          <w:t xml:space="preserve">perlomeno </w:t>
        </w:r>
      </w:ins>
      <w:r>
        <w:rPr>
          <w:color w:val="000000"/>
        </w:rPr>
        <w:t>superficialmente, contraddicevano il mondo in cui vivo ora. D</w:t>
      </w:r>
      <w:del w:id="758" w:author="Grassi" w:date="2008-02-23T23:06:00Z">
        <w:r>
          <w:rPr>
            <w:color w:val="000000"/>
          </w:rPr>
          <w:delText>el resto adesso</w:delText>
        </w:r>
      </w:del>
      <w:ins w:id="759" w:author="Grassi" w:date="2008-02-23T23:06:00Z">
        <w:r>
          <w:rPr>
            <w:color w:val="000000"/>
          </w:rPr>
          <w:t>opotutto ora</w:t>
        </w:r>
      </w:ins>
      <w:r>
        <w:rPr>
          <w:color w:val="000000"/>
        </w:rPr>
        <w:t xml:space="preserve"> ho trentatré anni, sono un avvocato e partecipo attivamente alla vita sociale e politica di Chicago, una città abituata alle </w:t>
      </w:r>
      <w:del w:id="760" w:author="Grassi" w:date="2008-02-23T23:09:00Z">
        <w:r>
          <w:rPr>
            <w:color w:val="000000"/>
          </w:rPr>
          <w:delText xml:space="preserve">sue </w:delText>
        </w:r>
      </w:del>
      <w:r>
        <w:rPr>
          <w:color w:val="000000"/>
        </w:rPr>
        <w:t xml:space="preserve">ferite razziali e </w:t>
      </w:r>
      <w:del w:id="761" w:author="Grassi" w:date="2008-02-23T23:09:00Z">
        <w:r>
          <w:rPr>
            <w:color w:val="000000"/>
          </w:rPr>
          <w:delText xml:space="preserve">che si vanta </w:delText>
        </w:r>
      </w:del>
      <w:ins w:id="762" w:author="Grassi" w:date="2008-02-23T23:08:00Z">
        <w:r>
          <w:rPr>
            <w:color w:val="000000"/>
          </w:rPr>
          <w:t xml:space="preserve">fiera </w:t>
        </w:r>
      </w:ins>
      <w:r>
        <w:rPr>
          <w:color w:val="000000"/>
        </w:rPr>
        <w:t xml:space="preserve">della </w:t>
      </w:r>
      <w:del w:id="763" w:author="Grassi" w:date="2008-02-23T23:09:00Z">
        <w:r>
          <w:rPr>
            <w:color w:val="000000"/>
          </w:rPr>
          <w:delText xml:space="preserve">sua </w:delText>
        </w:r>
      </w:del>
      <w:ins w:id="764" w:author="Grassi" w:date="2008-02-23T23:09:00Z">
        <w:r>
          <w:rPr>
            <w:color w:val="000000"/>
          </w:rPr>
          <w:t xml:space="preserve">propria </w:t>
        </w:r>
      </w:ins>
      <w:r>
        <w:rPr>
          <w:color w:val="000000"/>
        </w:rPr>
        <w:t xml:space="preserve">freddezza. Ho tenuto a bada il mio cinismo, tuttavia </w:t>
      </w:r>
      <w:del w:id="765" w:author="Grassi" w:date="2008-02-23T23:10:00Z">
        <w:r>
          <w:rPr>
            <w:color w:val="000000"/>
          </w:rPr>
          <w:delText xml:space="preserve">mi piace pensare a me stesso come a qualcuno </w:delText>
        </w:r>
      </w:del>
      <w:ins w:id="766" w:author="Grassi" w:date="2008-02-23T23:10:00Z">
        <w:r>
          <w:rPr>
            <w:color w:val="000000"/>
          </w:rPr>
          <w:t>so bene</w:t>
        </w:r>
      </w:ins>
      <w:del w:id="767" w:author="Grassi" w:date="2008-02-23T23:10:00Z">
        <w:r>
          <w:rPr>
            <w:color w:val="000000"/>
          </w:rPr>
          <w:delText>che sa</w:delText>
        </w:r>
      </w:del>
      <w:r>
        <w:rPr>
          <w:color w:val="000000"/>
        </w:rPr>
        <w:t xml:space="preserve"> come </w:t>
      </w:r>
      <w:del w:id="768" w:author="Grassi" w:date="2008-02-23T23:10:00Z">
        <w:r>
          <w:rPr>
            <w:color w:val="000000"/>
          </w:rPr>
          <w:delText xml:space="preserve">gira </w:delText>
        </w:r>
      </w:del>
      <w:ins w:id="769" w:author="Grassi" w:date="2008-02-23T23:10:00Z">
        <w:r>
          <w:rPr>
            <w:color w:val="000000"/>
          </w:rPr>
          <w:t xml:space="preserve">va </w:t>
        </w:r>
      </w:ins>
      <w:r>
        <w:rPr>
          <w:color w:val="000000"/>
        </w:rPr>
        <w:t>il mond</w:t>
      </w:r>
      <w:del w:id="770" w:author="Grassi" w:date="2008-02-23T23:10:00Z">
        <w:r>
          <w:rPr>
            <w:color w:val="000000"/>
          </w:rPr>
          <w:delText>o,</w:delText>
        </w:r>
      </w:del>
      <w:ins w:id="771" w:author="Grassi" w:date="2008-02-23T23:10:00Z">
        <w:r>
          <w:rPr>
            <w:color w:val="000000"/>
          </w:rPr>
          <w:t>o</w:t>
        </w:r>
      </w:ins>
      <w:r>
        <w:rPr>
          <w:color w:val="000000"/>
        </w:rPr>
        <w:t xml:space="preserve"> e </w:t>
      </w:r>
      <w:del w:id="772" w:author="Grassi" w:date="2008-02-23T23:11:00Z">
        <w:r>
          <w:rPr>
            <w:color w:val="000000"/>
          </w:rPr>
          <w:delText xml:space="preserve">sono </w:delText>
        </w:r>
      </w:del>
      <w:ins w:id="773" w:author="Grassi" w:date="2008-02-23T23:11:00Z">
        <w:r>
          <w:rPr>
            <w:color w:val="000000"/>
          </w:rPr>
          <w:t xml:space="preserve">sto </w:t>
        </w:r>
      </w:ins>
      <w:r>
        <w:rPr>
          <w:color w:val="000000"/>
        </w:rPr>
        <w:t xml:space="preserve">attento a non </w:t>
      </w:r>
      <w:del w:id="774" w:author="Grassi" w:date="2008-02-23T23:09:00Z">
        <w:r>
          <w:rPr>
            <w:color w:val="000000"/>
          </w:rPr>
          <w:delText xml:space="preserve">aspettarmi </w:delText>
        </w:r>
      </w:del>
      <w:ins w:id="775" w:author="Grassi" w:date="2008-02-23T23:11:00Z">
        <w:r>
          <w:rPr>
            <w:color w:val="000000"/>
          </w:rPr>
          <w:t>avere</w:t>
        </w:r>
      </w:ins>
      <w:ins w:id="776" w:author="Grassi" w:date="2008-02-23T23:09:00Z">
        <w:r>
          <w:rPr>
            <w:color w:val="000000"/>
          </w:rPr>
          <w:t xml:space="preserve"> </w:t>
        </w:r>
      </w:ins>
      <w:del w:id="777" w:author="Grassi" w:date="2008-02-23T23:09:00Z">
        <w:r>
          <w:rPr>
            <w:color w:val="000000"/>
          </w:rPr>
          <w:delText>troppo</w:delText>
        </w:r>
      </w:del>
      <w:ins w:id="778" w:author="Grassi" w:date="2008-02-23T23:09:00Z">
        <w:r>
          <w:rPr>
            <w:color w:val="000000"/>
          </w:rPr>
          <w:t>troppe aspettative</w:t>
        </w:r>
      </w:ins>
      <w:r>
        <w:rPr>
          <w:color w:val="000000"/>
        </w:rPr>
        <w:t>.</w:t>
      </w:r>
    </w:p>
    <w:p>
      <w:pPr>
        <w:pStyle w:val="Normal"/>
        <w:widowControl w:val="false"/>
        <w:autoSpaceDE w:val="false"/>
        <w:spacing w:lineRule="atLeast" w:line="248"/>
        <w:ind w:firstLine="454"/>
        <w:jc w:val="both"/>
        <w:textAlignment w:val="center"/>
        <w:rPr/>
      </w:pPr>
      <w:ins w:id="779" w:author="Grassi" w:date="2008-02-23T23:12:00Z">
        <w:r>
          <w:rPr>
            <w:color w:val="000000"/>
          </w:rPr>
          <w:t xml:space="preserve">Ciò che mi colpisce di più </w:t>
        </w:r>
      </w:ins>
      <w:del w:id="780" w:author="Grassi" w:date="2008-02-23T23:13:00Z">
        <w:r>
          <w:rPr>
            <w:color w:val="000000"/>
          </w:rPr>
          <w:delText xml:space="preserve">Nel </w:delText>
        </w:r>
      </w:del>
      <w:ins w:id="781" w:author="Grassi" w:date="2008-02-23T23:13:00Z">
        <w:r>
          <w:rPr>
            <w:color w:val="000000"/>
          </w:rPr>
          <w:t>quando ripenso alla</w:t>
        </w:r>
      </w:ins>
      <w:del w:id="782" w:author="Grassi" w:date="2008-02-23T23:13:00Z">
        <w:r>
          <w:rPr>
            <w:color w:val="000000"/>
          </w:rPr>
          <w:delText>raccontare la</w:delText>
        </w:r>
      </w:del>
      <w:r>
        <w:rPr>
          <w:color w:val="000000"/>
        </w:rPr>
        <w:t xml:space="preserve"> storia della mia famiglia</w:t>
      </w:r>
      <w:del w:id="783" w:author="Grassi" w:date="2008-02-23T23:12:00Z">
        <w:r>
          <w:rPr>
            <w:color w:val="000000"/>
          </w:rPr>
          <w:delText xml:space="preserve"> la cosa che mi</w:delText>
        </w:r>
      </w:del>
      <w:r>
        <w:rPr>
          <w:color w:val="000000"/>
        </w:rPr>
        <w:t xml:space="preserve"> </w:t>
      </w:r>
      <w:del w:id="784" w:author="Grassi" w:date="2008-02-23T23:12:00Z">
        <w:r>
          <w:rPr>
            <w:color w:val="000000"/>
          </w:rPr>
          <w:delText xml:space="preserve">colpisce di più </w:delText>
        </w:r>
      </w:del>
      <w:r>
        <w:rPr>
          <w:color w:val="000000"/>
        </w:rPr>
        <w:t xml:space="preserve">è </w:t>
      </w:r>
      <w:del w:id="785" w:author="Grassi" w:date="2008-02-23T23:16:00Z">
        <w:r>
          <w:rPr>
            <w:color w:val="000000"/>
          </w:rPr>
          <w:delText>la sua tensione</w:delText>
        </w:r>
      </w:del>
      <w:ins w:id="786" w:author="Grassi" w:date="2008-02-23T23:16:00Z">
        <w:r>
          <w:rPr>
            <w:color w:val="000000"/>
          </w:rPr>
          <w:t>il peso</w:t>
        </w:r>
      </w:ins>
      <w:r>
        <w:rPr>
          <w:color w:val="000000"/>
        </w:rPr>
        <w:t xml:space="preserve"> </w:t>
      </w:r>
      <w:del w:id="787" w:author="Grassi" w:date="2008-02-23T23:16:00Z">
        <w:r>
          <w:rPr>
            <w:color w:val="000000"/>
          </w:rPr>
          <w:delText>all’innocenza</w:delText>
        </w:r>
      </w:del>
      <w:ins w:id="788" w:author="Grassi" w:date="2008-02-23T23:16:00Z">
        <w:r>
          <w:rPr>
            <w:color w:val="000000"/>
          </w:rPr>
          <w:t>dell’innocenza</w:t>
        </w:r>
      </w:ins>
      <w:r>
        <w:rPr>
          <w:color w:val="000000"/>
        </w:rPr>
        <w:t xml:space="preserve">, un’innocenza che sembra inimmaginabile anche quando si è bambini. La cugina di mia moglie, che ha solo sei anni, ha già perduto quell’innocenza. Qualche settimana fa ha raccontato ai genitori che alcuni suoi compagni di classe si sono rifiutati di giocare con lei </w:t>
      </w:r>
      <w:del w:id="789" w:author="Grassi" w:date="2008-02-23T23:16:00Z">
        <w:r>
          <w:rPr>
            <w:color w:val="000000"/>
          </w:rPr>
          <w:delText>a causa del</w:delText>
        </w:r>
      </w:del>
      <w:ins w:id="790" w:author="Grassi" w:date="2008-02-23T23:16:00Z">
        <w:r>
          <w:rPr>
            <w:color w:val="000000"/>
          </w:rPr>
          <w:t>per il</w:t>
        </w:r>
      </w:ins>
      <w:r>
        <w:rPr>
          <w:color w:val="000000"/>
        </w:rPr>
        <w:t xml:space="preserve"> colore della sua pelle. I suoi genitori, nati e cresciuti tra Chicago e Gary, </w:t>
      </w:r>
      <w:del w:id="791" w:author="Grassi" w:date="2008-02-23T23:18:00Z">
        <w:r>
          <w:rPr>
            <w:color w:val="000000"/>
          </w:rPr>
          <w:delText>avevano perso</w:delText>
        </w:r>
      </w:del>
      <w:ins w:id="792" w:author="Grassi" w:date="2008-02-23T23:18:00Z">
        <w:r>
          <w:rPr>
            <w:color w:val="000000"/>
          </w:rPr>
          <w:t>persero</w:t>
        </w:r>
      </w:ins>
      <w:r>
        <w:rPr>
          <w:color w:val="000000"/>
        </w:rPr>
        <w:t xml:space="preserve"> la loro innocenza </w:t>
      </w:r>
      <w:del w:id="793" w:author="Grassi" w:date="2008-02-23T23:17:00Z">
        <w:r>
          <w:rPr>
            <w:color w:val="000000"/>
          </w:rPr>
          <w:delText>da moltissimo tempo</w:delText>
        </w:r>
      </w:del>
      <w:ins w:id="794" w:author="Grassi" w:date="2008-02-23T23:17:00Z">
        <w:r>
          <w:rPr>
            <w:color w:val="000000"/>
          </w:rPr>
          <w:t xml:space="preserve">molti anni </w:t>
        </w:r>
      </w:ins>
      <w:ins w:id="795" w:author="Grassi" w:date="2008-02-23T23:17:00Z">
        <w:del w:id="796" w:author="Elvira Grassi" w:date="2008-02-25T18:42:00Z">
          <w:r>
            <w:rPr>
              <w:color w:val="000000"/>
            </w:rPr>
            <w:delText>fa</w:delText>
          </w:r>
        </w:del>
      </w:ins>
      <w:ins w:id="797" w:author="Elvira Grassi" w:date="2008-02-25T18:42:00Z">
        <w:r>
          <w:rPr>
            <w:color w:val="000000"/>
          </w:rPr>
          <w:t>prima</w:t>
        </w:r>
      </w:ins>
      <w:ins w:id="798" w:author="Grassi" w:date="2008-02-23T23:17:00Z">
        <w:r>
          <w:rPr>
            <w:color w:val="000000"/>
          </w:rPr>
          <w:t>, e sebbene non fossero amareggiati</w:t>
        </w:r>
      </w:ins>
      <w:del w:id="799" w:author="Grassi" w:date="2008-02-23T23:18:00Z">
        <w:r>
          <w:rPr>
            <w:color w:val="000000"/>
          </w:rPr>
          <w:delText>. Non hanno provato amarezza</w:delText>
        </w:r>
      </w:del>
      <w:r>
        <w:rPr>
          <w:color w:val="000000"/>
        </w:rPr>
        <w:t xml:space="preserve"> – li considero i genitori più forti</w:t>
      </w:r>
      <w:ins w:id="800" w:author="Grassi" w:date="2008-02-23T23:18:00Z">
        <w:r>
          <w:rPr>
            <w:color w:val="000000"/>
          </w:rPr>
          <w:t>, fieri e pieni di risorse</w:t>
        </w:r>
      </w:ins>
      <w:r>
        <w:rPr>
          <w:color w:val="000000"/>
        </w:rPr>
        <w:t xml:space="preserve"> </w:t>
      </w:r>
      <w:del w:id="801" w:author="Elvira Grassi" w:date="2008-02-25T18:42:00Z">
        <w:r>
          <w:rPr>
            <w:color w:val="000000"/>
          </w:rPr>
          <w:delText>che conosco</w:delText>
        </w:r>
      </w:del>
      <w:ins w:id="802" w:author="Elvira Grassi" w:date="2008-02-25T18:42:00Z">
        <w:r>
          <w:rPr>
            <w:color w:val="000000"/>
          </w:rPr>
          <w:t>mai conosciuti</w:t>
        </w:r>
      </w:ins>
      <w:r>
        <w:rPr>
          <w:color w:val="000000"/>
        </w:rPr>
        <w:t xml:space="preserve"> –</w:t>
      </w:r>
      <w:del w:id="803" w:author="Grassi" w:date="2008-02-23T23:19:00Z">
        <w:r>
          <w:rPr>
            <w:color w:val="000000"/>
          </w:rPr>
          <w:delText xml:space="preserve"> ma </w:delText>
        </w:r>
      </w:del>
      <w:ins w:id="804" w:author="Grassi" w:date="2008-02-23T23:19:00Z">
        <w:r>
          <w:rPr>
            <w:color w:val="000000"/>
          </w:rPr>
          <w:t xml:space="preserve"> </w:t>
        </w:r>
      </w:ins>
      <w:r>
        <w:rPr>
          <w:color w:val="000000"/>
        </w:rPr>
        <w:t xml:space="preserve">si può sentire il dolore nelle loro voci quando affermano che </w:t>
      </w:r>
      <w:ins w:id="805" w:author="Grassi" w:date="2008-02-23T23:20:00Z">
        <w:r>
          <w:rPr>
            <w:color w:val="000000"/>
          </w:rPr>
          <w:t xml:space="preserve">forse </w:t>
        </w:r>
      </w:ins>
      <w:r>
        <w:rPr>
          <w:color w:val="000000"/>
        </w:rPr>
        <w:t xml:space="preserve">trasferirsi in un quartiere a maggioranza bianca </w:t>
      </w:r>
      <w:del w:id="806" w:author="Grassi" w:date="2008-02-23T23:20:00Z">
        <w:r>
          <w:rPr>
            <w:color w:val="000000"/>
          </w:rPr>
          <w:delText xml:space="preserve">forse </w:delText>
        </w:r>
      </w:del>
      <w:r>
        <w:rPr>
          <w:color w:val="000000"/>
        </w:rPr>
        <w:t xml:space="preserve">non è stata una buona scelta. Avevano </w:t>
      </w:r>
      <w:del w:id="807" w:author="Grassi" w:date="2008-02-23T23:19:00Z">
        <w:r>
          <w:rPr>
            <w:color w:val="000000"/>
          </w:rPr>
          <w:delText xml:space="preserve">preso quella decisione </w:delText>
        </w:r>
      </w:del>
      <w:ins w:id="808" w:author="Grassi" w:date="2008-02-23T23:19:00Z">
        <w:r>
          <w:rPr>
            <w:color w:val="000000"/>
          </w:rPr>
          <w:t xml:space="preserve">deciso di </w:t>
        </w:r>
      </w:ins>
      <w:ins w:id="809" w:author="Grassi" w:date="2008-02-23T23:21:00Z">
        <w:r>
          <w:rPr>
            <w:color w:val="000000"/>
          </w:rPr>
          <w:t>andare a vivere</w:t>
        </w:r>
      </w:ins>
      <w:ins w:id="810" w:author="Grassi" w:date="2008-02-23T23:19:00Z">
        <w:r>
          <w:rPr>
            <w:color w:val="000000"/>
          </w:rPr>
          <w:t xml:space="preserve"> lì </w:t>
        </w:r>
      </w:ins>
      <w:r>
        <w:rPr>
          <w:color w:val="000000"/>
        </w:rPr>
        <w:t xml:space="preserve">per </w:t>
      </w:r>
      <w:del w:id="811" w:author="Grassi" w:date="2008-02-23T23:19:00Z">
        <w:r>
          <w:rPr>
            <w:color w:val="000000"/>
          </w:rPr>
          <w:delText>cercare di evitare che i</w:delText>
        </w:r>
      </w:del>
      <w:ins w:id="812" w:author="Grassi" w:date="2008-02-23T23:19:00Z">
        <w:r>
          <w:rPr>
            <w:color w:val="000000"/>
          </w:rPr>
          <w:t>proteggere i</w:t>
        </w:r>
      </w:ins>
      <w:r>
        <w:rPr>
          <w:color w:val="000000"/>
        </w:rPr>
        <w:t xml:space="preserve"> figli</w:t>
      </w:r>
      <w:ins w:id="813" w:author="Grassi" w:date="2008-02-23T23:20:00Z">
        <w:r>
          <w:rPr>
            <w:color w:val="000000"/>
          </w:rPr>
          <w:t>, per evitare che</w:t>
        </w:r>
      </w:ins>
      <w:r>
        <w:rPr>
          <w:color w:val="000000"/>
        </w:rPr>
        <w:t xml:space="preserve"> finissero uccisi in una sparatoria tra gang </w:t>
      </w:r>
      <w:ins w:id="814" w:author="Grassi" w:date="2008-02-23T23:20:00Z">
        <w:r>
          <w:rPr>
            <w:color w:val="000000"/>
          </w:rPr>
          <w:t xml:space="preserve">rivali </w:t>
        </w:r>
      </w:ins>
      <w:r>
        <w:rPr>
          <w:color w:val="000000"/>
        </w:rPr>
        <w:t>e per far</w:t>
      </w:r>
      <w:del w:id="815" w:author="Grassi" w:date="2008-02-23T23:21:00Z">
        <w:r>
          <w:rPr>
            <w:color w:val="000000"/>
          </w:rPr>
          <w:delText>li</w:delText>
        </w:r>
      </w:del>
      <w:r>
        <w:rPr>
          <w:color w:val="000000"/>
        </w:rPr>
        <w:t xml:space="preserve"> </w:t>
      </w:r>
      <w:del w:id="816" w:author="Grassi" w:date="2008-02-23T23:20:00Z">
        <w:r>
          <w:rPr>
            <w:color w:val="000000"/>
          </w:rPr>
          <w:delText xml:space="preserve">studiare in </w:delText>
        </w:r>
      </w:del>
      <w:ins w:id="817" w:author="Grassi" w:date="2008-02-23T23:20:00Z">
        <w:r>
          <w:rPr>
            <w:color w:val="000000"/>
          </w:rPr>
          <w:t xml:space="preserve">frequentare loro </w:t>
        </w:r>
      </w:ins>
      <w:r>
        <w:rPr>
          <w:color w:val="000000"/>
        </w:rPr>
        <w:t xml:space="preserve">scuole </w:t>
      </w:r>
      <w:del w:id="818" w:author="Grassi" w:date="2008-02-23T23:20:00Z">
        <w:r>
          <w:rPr>
            <w:color w:val="000000"/>
          </w:rPr>
          <w:delText>migliori</w:delText>
        </w:r>
      </w:del>
      <w:ins w:id="819" w:author="Grassi" w:date="2008-02-23T23:20:00Z">
        <w:r>
          <w:rPr>
            <w:color w:val="000000"/>
          </w:rPr>
          <w:t>decenti</w:t>
        </w:r>
      </w:ins>
      <w:r>
        <w:rPr>
          <w:color w:val="000000"/>
        </w:rPr>
        <w:t>.</w:t>
      </w:r>
    </w:p>
    <w:p>
      <w:pPr>
        <w:pStyle w:val="Normal"/>
        <w:widowControl w:val="false"/>
        <w:autoSpaceDE w:val="false"/>
        <w:spacing w:lineRule="atLeast" w:line="248"/>
        <w:ind w:firstLine="454"/>
        <w:jc w:val="both"/>
        <w:textAlignment w:val="center"/>
        <w:rPr>
          <w:color w:val="000000"/>
        </w:rPr>
      </w:pPr>
      <w:r>
        <w:rPr>
          <w:color w:val="000000"/>
        </w:rPr>
        <w:t xml:space="preserve">Come tutti noi, anche loro sanno troppo e hanno visto troppo per </w:t>
      </w:r>
      <w:del w:id="820" w:author="Grassi" w:date="2008-02-23T23:35:00Z">
        <w:r>
          <w:rPr>
            <w:color w:val="000000"/>
          </w:rPr>
          <w:delText xml:space="preserve">prendere </w:delText>
        </w:r>
      </w:del>
      <w:ins w:id="821" w:author="Grassi" w:date="2008-02-23T23:35:00Z">
        <w:r>
          <w:rPr>
            <w:color w:val="000000"/>
          </w:rPr>
          <w:t xml:space="preserve">giudicare </w:t>
        </w:r>
      </w:ins>
      <w:r>
        <w:rPr>
          <w:color w:val="000000"/>
        </w:rPr>
        <w:t xml:space="preserve">la breve unione dei miei genitori – un nero </w:t>
      </w:r>
      <w:del w:id="822" w:author="Grassi" w:date="2008-02-23T23:22:00Z">
        <w:r>
          <w:rPr>
            <w:color w:val="000000"/>
          </w:rPr>
          <w:delText xml:space="preserve">con </w:delText>
        </w:r>
      </w:del>
      <w:ins w:id="823" w:author="Grassi" w:date="2008-02-23T23:22:00Z">
        <w:r>
          <w:rPr>
            <w:color w:val="000000"/>
          </w:rPr>
          <w:t xml:space="preserve">e </w:t>
        </w:r>
      </w:ins>
      <w:r>
        <w:rPr>
          <w:color w:val="000000"/>
        </w:rPr>
        <w:t xml:space="preserve">una donna bianca, un africano </w:t>
      </w:r>
      <w:del w:id="824" w:author="Grassi" w:date="2008-02-23T23:22:00Z">
        <w:r>
          <w:rPr>
            <w:color w:val="000000"/>
          </w:rPr>
          <w:delText xml:space="preserve">con </w:delText>
        </w:r>
      </w:del>
      <w:ins w:id="825" w:author="Grassi" w:date="2008-02-23T23:22:00Z">
        <w:r>
          <w:rPr>
            <w:color w:val="000000"/>
          </w:rPr>
          <w:t xml:space="preserve">e </w:t>
        </w:r>
      </w:ins>
      <w:r>
        <w:rPr>
          <w:color w:val="000000"/>
        </w:rPr>
        <w:t xml:space="preserve">una americana – </w:t>
      </w:r>
      <w:del w:id="826" w:author="Grassi" w:date="2008-02-23T23:35:00Z">
        <w:r>
          <w:rPr>
            <w:color w:val="000000"/>
          </w:rPr>
          <w:delText xml:space="preserve">come </w:delText>
        </w:r>
      </w:del>
      <w:del w:id="827" w:author="Grassi" w:date="2008-02-23T23:22:00Z">
        <w:r>
          <w:rPr>
            <w:color w:val="000000"/>
          </w:rPr>
          <w:delText xml:space="preserve">un </w:delText>
        </w:r>
      </w:del>
      <w:del w:id="828" w:author="Grassi" w:date="2008-02-23T23:35:00Z">
        <w:r>
          <w:rPr>
            <w:color w:val="000000"/>
          </w:rPr>
          <w:delText>valore assoluto</w:delText>
        </w:r>
      </w:del>
      <w:ins w:id="829" w:author="Grassi" w:date="2008-02-23T23:35:00Z">
        <w:r>
          <w:rPr>
            <w:color w:val="000000"/>
          </w:rPr>
          <w:t>in base alle apparenze</w:t>
        </w:r>
      </w:ins>
      <w:r>
        <w:rPr>
          <w:color w:val="000000"/>
        </w:rPr>
        <w:t xml:space="preserve">. </w:t>
      </w:r>
      <w:del w:id="830" w:author="Grassi" w:date="2008-02-23T23:23:00Z">
        <w:r>
          <w:rPr>
            <w:color w:val="000000"/>
          </w:rPr>
          <w:delText xml:space="preserve">Lo </w:delText>
        </w:r>
      </w:del>
      <w:ins w:id="831" w:author="Grassi" w:date="2008-02-23T23:37:00Z">
        <w:r>
          <w:rPr>
            <w:color w:val="000000"/>
          </w:rPr>
          <w:t xml:space="preserve">Di conseguenza, c’è chi ha </w:t>
        </w:r>
      </w:ins>
      <w:del w:id="832" w:author="Grassi" w:date="2008-02-23T23:23:00Z">
        <w:r>
          <w:rPr>
            <w:color w:val="000000"/>
          </w:rPr>
          <w:delText xml:space="preserve">stesso succede </w:delText>
        </w:r>
      </w:del>
      <w:del w:id="833" w:author="Grassi" w:date="2008-02-23T23:37:00Z">
        <w:r>
          <w:rPr>
            <w:color w:val="000000"/>
          </w:rPr>
          <w:delText xml:space="preserve">quando qualcuno ha </w:delText>
        </w:r>
      </w:del>
      <w:r>
        <w:rPr>
          <w:color w:val="000000"/>
        </w:rPr>
        <w:t xml:space="preserve">difficoltà a </w:t>
      </w:r>
      <w:del w:id="834" w:author="Grassi" w:date="2008-02-23T23:36:00Z">
        <w:r>
          <w:rPr>
            <w:color w:val="000000"/>
          </w:rPr>
          <w:delText>riconoscere il mio valore</w:delText>
        </w:r>
      </w:del>
      <w:ins w:id="835" w:author="Grassi" w:date="2008-02-23T23:36:00Z">
        <w:r>
          <w:rPr>
            <w:color w:val="000000"/>
          </w:rPr>
          <w:t>giudicarmi in base alle apparenze</w:t>
        </w:r>
      </w:ins>
      <w:r>
        <w:rPr>
          <w:color w:val="000000"/>
        </w:rPr>
        <w:t>. Quando le persone che non mi conoscono bene, bianchi o neri</w:t>
      </w:r>
      <w:ins w:id="836" w:author="Grassi" w:date="2008-02-23T23:23:00Z">
        <w:r>
          <w:rPr>
            <w:color w:val="000000"/>
          </w:rPr>
          <w:t xml:space="preserve"> che siano</w:t>
        </w:r>
      </w:ins>
      <w:r>
        <w:rPr>
          <w:color w:val="000000"/>
        </w:rPr>
        <w:t>, scoprono le mie origini (e di solito si tratta di una vera e propria scoperta</w:t>
      </w:r>
      <w:del w:id="837" w:author="Grassi" w:date="2008-02-23T23:24:00Z">
        <w:r>
          <w:rPr>
            <w:color w:val="000000"/>
          </w:rPr>
          <w:delText>,</w:delText>
        </w:r>
      </w:del>
      <w:r>
        <w:rPr>
          <w:color w:val="000000"/>
        </w:rPr>
        <w:t xml:space="preserve"> </w:t>
      </w:r>
      <w:del w:id="838" w:author="Grassi" w:date="2008-02-23T23:24:00Z">
        <w:r>
          <w:rPr>
            <w:color w:val="000000"/>
          </w:rPr>
          <w:delText xml:space="preserve">poiché </w:delText>
        </w:r>
      </w:del>
      <w:ins w:id="839" w:author="Grassi" w:date="2008-02-23T23:24:00Z">
        <w:r>
          <w:rPr>
            <w:color w:val="000000"/>
          </w:rPr>
          <w:t xml:space="preserve">dal momento che </w:t>
        </w:r>
      </w:ins>
      <w:r>
        <w:rPr>
          <w:color w:val="000000"/>
        </w:rPr>
        <w:t xml:space="preserve">ho smesso di specificare la razza di mia madre </w:t>
      </w:r>
      <w:del w:id="840" w:author="Grassi" w:date="2008-02-23T23:23:00Z">
        <w:r>
          <w:rPr>
            <w:color w:val="000000"/>
          </w:rPr>
          <w:delText>dall’età di</w:delText>
        </w:r>
      </w:del>
      <w:ins w:id="841" w:author="Grassi" w:date="2008-02-23T23:23:00Z">
        <w:r>
          <w:rPr>
            <w:color w:val="000000"/>
          </w:rPr>
          <w:t>da quando avevo</w:t>
        </w:r>
      </w:ins>
      <w:r>
        <w:rPr>
          <w:color w:val="000000"/>
        </w:rPr>
        <w:t xml:space="preserve"> tredici anni, </w:t>
      </w:r>
      <w:del w:id="842" w:author="Grassi" w:date="2008-02-23T23:24:00Z">
        <w:r>
          <w:rPr>
            <w:color w:val="000000"/>
          </w:rPr>
          <w:delText xml:space="preserve">quando </w:delText>
        </w:r>
      </w:del>
      <w:ins w:id="843" w:author="Grassi" w:date="2008-02-23T23:24:00Z">
        <w:r>
          <w:rPr>
            <w:color w:val="000000"/>
          </w:rPr>
          <w:t xml:space="preserve">nel periodo in cui </w:t>
        </w:r>
      </w:ins>
      <w:r>
        <w:rPr>
          <w:color w:val="000000"/>
        </w:rPr>
        <w:t xml:space="preserve">iniziai a sospettare che così facendo mi ingraziavo i bianchi), </w:t>
      </w:r>
      <w:del w:id="844" w:author="Grassi" w:date="2008-02-23T23:25:00Z">
        <w:r>
          <w:rPr>
            <w:color w:val="000000"/>
          </w:rPr>
          <w:delText xml:space="preserve">nell’attimo </w:delText>
        </w:r>
      </w:del>
      <w:ins w:id="845" w:author="Grassi" w:date="2008-02-23T23:25:00Z">
        <w:r>
          <w:rPr>
            <w:color w:val="000000"/>
          </w:rPr>
          <w:t xml:space="preserve">nella frazione di secondo </w:t>
        </w:r>
      </w:ins>
      <w:r>
        <w:rPr>
          <w:color w:val="000000"/>
        </w:rPr>
        <w:t xml:space="preserve">che impiegano per </w:t>
      </w:r>
      <w:del w:id="846" w:author="Grassi" w:date="2008-02-23T23:25:00Z">
        <w:r>
          <w:rPr>
            <w:color w:val="000000"/>
          </w:rPr>
          <w:delText xml:space="preserve">riaversi </w:delText>
        </w:r>
      </w:del>
      <w:ins w:id="847" w:author="Grassi" w:date="2008-02-23T23:25:00Z">
        <w:r>
          <w:rPr>
            <w:color w:val="000000"/>
          </w:rPr>
          <w:t xml:space="preserve">riprendersi </w:t>
        </w:r>
      </w:ins>
      <w:r>
        <w:rPr>
          <w:color w:val="000000"/>
        </w:rPr>
        <w:t xml:space="preserve">dalla sorpresa mi accorgo che cercano nei miei occhi un segno rivelatore. Non sanno più chi sono. </w:t>
      </w:r>
      <w:del w:id="848" w:author="Grassi" w:date="2008-02-23T23:27:00Z">
        <w:r>
          <w:rPr>
            <w:color w:val="000000"/>
          </w:rPr>
          <w:delText>Dentro di loro p</w:delText>
        </w:r>
      </w:del>
      <w:ins w:id="849" w:author="Grassi" w:date="2008-02-23T23:31:00Z">
        <w:r>
          <w:rPr>
            <w:color w:val="000000"/>
          </w:rPr>
          <w:t>E si mettono a pensare</w:t>
        </w:r>
      </w:ins>
      <w:del w:id="850" w:author="Grassi" w:date="2008-02-23T23:31:00Z">
        <w:r>
          <w:rPr>
            <w:color w:val="000000"/>
          </w:rPr>
          <w:delText>ensano</w:delText>
        </w:r>
      </w:del>
      <w:r>
        <w:rPr>
          <w:color w:val="000000"/>
        </w:rPr>
        <w:t xml:space="preserve"> </w:t>
      </w:r>
      <w:del w:id="851" w:author="Grassi" w:date="2008-02-23T23:25:00Z">
        <w:r>
          <w:rPr>
            <w:color w:val="000000"/>
          </w:rPr>
          <w:delText xml:space="preserve">al mio cuore turbato. </w:delText>
        </w:r>
      </w:del>
      <w:ins w:id="852" w:author="Grassi" w:date="2008-02-23T23:25:00Z">
        <w:r>
          <w:rPr>
            <w:color w:val="000000"/>
          </w:rPr>
          <w:t xml:space="preserve">a </w:t>
        </w:r>
      </w:ins>
      <w:ins w:id="853" w:author="Grassi" w:date="2008-02-23T23:31:00Z">
        <w:r>
          <w:rPr>
            <w:color w:val="000000"/>
          </w:rPr>
          <w:t xml:space="preserve">chissà </w:t>
        </w:r>
      </w:ins>
      <w:ins w:id="854" w:author="Grassi" w:date="2008-02-23T23:25:00Z">
        <w:r>
          <w:rPr>
            <w:color w:val="000000"/>
          </w:rPr>
          <w:t>quanto</w:t>
        </w:r>
      </w:ins>
      <w:ins w:id="855" w:author="Grassi" w:date="2008-02-23T23:27:00Z">
        <w:r>
          <w:rPr>
            <w:color w:val="000000"/>
          </w:rPr>
          <w:t xml:space="preserve"> dolore mi porto dentro</w:t>
        </w:r>
      </w:ins>
      <w:ins w:id="856" w:author="Grassi" w:date="2008-02-23T23:25:00Z">
        <w:r>
          <w:rPr>
            <w:color w:val="000000"/>
          </w:rPr>
          <w:t xml:space="preserve">, </w:t>
        </w:r>
      </w:ins>
      <w:del w:id="857" w:author="Grassi" w:date="2008-02-23T23:26:00Z">
        <w:r>
          <w:rPr>
            <w:color w:val="000000"/>
          </w:rPr>
          <w:delText>Suppongo che</w:delText>
        </w:r>
      </w:del>
      <w:del w:id="858" w:author="Grassi" w:date="2008-02-23T23:38:00Z">
        <w:r>
          <w:rPr>
            <w:color w:val="000000"/>
          </w:rPr>
          <w:delText xml:space="preserve"> </w:delText>
        </w:r>
      </w:del>
      <w:del w:id="859" w:author="Grassi" w:date="2008-02-23T23:26:00Z">
        <w:r>
          <w:rPr>
            <w:color w:val="000000"/>
          </w:rPr>
          <w:delText xml:space="preserve">riflettano </w:delText>
        </w:r>
      </w:del>
      <w:ins w:id="860" w:author="Grassi" w:date="2008-02-23T23:26:00Z">
        <w:r>
          <w:rPr>
            <w:color w:val="000000"/>
          </w:rPr>
          <w:t xml:space="preserve">riflettono </w:t>
        </w:r>
      </w:ins>
      <w:r>
        <w:rPr>
          <w:color w:val="000000"/>
        </w:rPr>
        <w:t>sulla tragedia d</w:t>
      </w:r>
      <w:del w:id="861" w:author="Grassi" w:date="2008-02-23T23:26:00Z">
        <w:r>
          <w:rPr>
            <w:color w:val="000000"/>
          </w:rPr>
          <w:delText>i un</w:delText>
        </w:r>
      </w:del>
      <w:ins w:id="862" w:author="Grassi" w:date="2008-02-23T23:26:00Z">
        <w:r>
          <w:rPr>
            <w:color w:val="000000"/>
          </w:rPr>
          <w:t>el</w:t>
        </w:r>
      </w:ins>
      <w:r>
        <w:rPr>
          <w:color w:val="000000"/>
        </w:rPr>
        <w:t xml:space="preserve"> sangue misto</w:t>
      </w:r>
      <w:del w:id="863" w:author="Grassi" w:date="2008-02-23T23:26:00Z">
        <w:r>
          <w:rPr>
            <w:color w:val="000000"/>
          </w:rPr>
          <w:delText>. L</w:delText>
        </w:r>
      </w:del>
      <w:ins w:id="864" w:author="Grassi" w:date="2008-02-23T23:26:00Z">
        <w:r>
          <w:rPr>
            <w:color w:val="000000"/>
          </w:rPr>
          <w:t xml:space="preserve"> e dell</w:t>
        </w:r>
      </w:ins>
      <w:r>
        <w:rPr>
          <w:color w:val="000000"/>
        </w:rPr>
        <w:t>’anima divisa</w:t>
      </w:r>
      <w:del w:id="865" w:author="Grassi" w:date="2008-02-23T23:26:00Z">
        <w:r>
          <w:rPr>
            <w:color w:val="000000"/>
          </w:rPr>
          <w:delText>. L</w:delText>
        </w:r>
      </w:del>
      <w:ins w:id="866" w:author="Grassi" w:date="2008-02-23T23:26:00Z">
        <w:r>
          <w:rPr>
            <w:color w:val="000000"/>
          </w:rPr>
          <w:t xml:space="preserve"> e sull</w:t>
        </w:r>
      </w:ins>
      <w:r>
        <w:rPr>
          <w:color w:val="000000"/>
        </w:rPr>
        <w:t>’immagine spettrale</w:t>
      </w:r>
      <w:del w:id="867" w:author="Grassi" w:date="2008-02-23T23:27:00Z">
        <w:r>
          <w:rPr>
            <w:color w:val="000000"/>
          </w:rPr>
          <w:delText xml:space="preserve"> e tragica</w:delText>
        </w:r>
      </w:del>
      <w:r>
        <w:rPr>
          <w:color w:val="000000"/>
        </w:rPr>
        <w:t xml:space="preserve"> del mulatto intrappolato tra due mondi. Se cercassi di spiegare loro che la tragedia non è la mia, o meglio, non solo la mia, ma anche la loro, figli e figlie di Plymouth Rock ed Ellis Island, </w:t>
      </w:r>
      <w:ins w:id="868" w:author="Grassi" w:date="2008-02-23T23:29:00Z">
        <w:r>
          <w:rPr>
            <w:color w:val="000000"/>
          </w:rPr>
          <w:t xml:space="preserve">e </w:t>
        </w:r>
      </w:ins>
      <w:del w:id="869" w:author="Grassi" w:date="2008-02-23T23:28:00Z">
        <w:r>
          <w:rPr>
            <w:color w:val="000000"/>
          </w:rPr>
          <w:delText xml:space="preserve">dei </w:delText>
        </w:r>
      </w:del>
      <w:ins w:id="870" w:author="Grassi" w:date="2008-02-23T23:28:00Z">
        <w:r>
          <w:rPr>
            <w:color w:val="000000"/>
          </w:rPr>
          <w:t xml:space="preserve">la vostra, </w:t>
        </w:r>
      </w:ins>
      <w:r>
        <w:rPr>
          <w:color w:val="000000"/>
        </w:rPr>
        <w:t xml:space="preserve">figli dell’Africa, </w:t>
      </w:r>
      <w:ins w:id="871" w:author="Grassi" w:date="2008-02-23T23:28:00Z">
        <w:r>
          <w:rPr>
            <w:color w:val="000000"/>
          </w:rPr>
          <w:t xml:space="preserve">è la tragedia </w:t>
        </w:r>
      </w:ins>
      <w:r>
        <w:rPr>
          <w:color w:val="000000"/>
        </w:rPr>
        <w:t>della cugina</w:t>
      </w:r>
      <w:ins w:id="872" w:author="Grassi" w:date="2008-02-23T23:29:00Z">
        <w:r>
          <w:rPr>
            <w:color w:val="000000"/>
          </w:rPr>
          <w:t xml:space="preserve"> di sei anni</w:t>
        </w:r>
      </w:ins>
      <w:r>
        <w:rPr>
          <w:color w:val="000000"/>
        </w:rPr>
        <w:t xml:space="preserve"> di mia moglie e dei suoi compagni di scuola bianchi</w:t>
      </w:r>
      <w:del w:id="873" w:author="Grassi" w:date="2008-02-23T23:30:00Z">
        <w:r>
          <w:rPr>
            <w:color w:val="000000"/>
          </w:rPr>
          <w:delText>. N</w:delText>
        </w:r>
      </w:del>
      <w:ins w:id="874" w:author="Grassi" w:date="2008-02-23T23:30:00Z">
        <w:r>
          <w:rPr>
            <w:color w:val="000000"/>
          </w:rPr>
          <w:t>, n</w:t>
        </w:r>
      </w:ins>
      <w:r>
        <w:rPr>
          <w:color w:val="000000"/>
        </w:rPr>
        <w:t xml:space="preserve">on </w:t>
      </w:r>
      <w:del w:id="875" w:author="Grassi" w:date="2008-02-23T23:32:00Z">
        <w:r>
          <w:rPr>
            <w:color w:val="000000"/>
          </w:rPr>
          <w:delText xml:space="preserve">c’è </w:delText>
        </w:r>
      </w:del>
      <w:ins w:id="876" w:author="Grassi" w:date="2008-02-23T23:32:00Z">
        <w:r>
          <w:rPr>
            <w:color w:val="000000"/>
          </w:rPr>
          <w:t xml:space="preserve">ci sarebbe più </w:t>
        </w:r>
      </w:ins>
      <w:r>
        <w:rPr>
          <w:color w:val="000000"/>
        </w:rPr>
        <w:t xml:space="preserve">bisogno di </w:t>
      </w:r>
      <w:del w:id="877" w:author="Grassi" w:date="2008-02-23T23:30:00Z">
        <w:r>
          <w:rPr>
            <w:color w:val="000000"/>
          </w:rPr>
          <w:delText>provare a intuire</w:delText>
        </w:r>
      </w:del>
      <w:ins w:id="878" w:author="Grassi" w:date="2008-02-23T23:30:00Z">
        <w:r>
          <w:rPr>
            <w:color w:val="000000"/>
          </w:rPr>
          <w:t>immaginare chissà quanto dolore mi porto</w:t>
        </w:r>
      </w:ins>
      <w:ins w:id="879" w:author="Grassi" w:date="2008-02-23T23:32:00Z">
        <w:r>
          <w:rPr>
            <w:color w:val="000000"/>
          </w:rPr>
          <w:t xml:space="preserve"> dentro</w:t>
        </w:r>
      </w:ins>
      <w:del w:id="880" w:author="Grassi" w:date="2008-02-23T23:31:00Z">
        <w:r>
          <w:rPr>
            <w:color w:val="000000"/>
          </w:rPr>
          <w:delText xml:space="preserve"> ciò che mi turba</w:delText>
        </w:r>
      </w:del>
      <w:r>
        <w:rPr>
          <w:color w:val="000000"/>
        </w:rPr>
        <w:t xml:space="preserve">, perché lo può vedere chiunque </w:t>
      </w:r>
      <w:del w:id="881" w:author="Grassi" w:date="2008-02-23T23:32:00Z">
        <w:r>
          <w:rPr>
            <w:color w:val="000000"/>
          </w:rPr>
          <w:delText xml:space="preserve">nei </w:delText>
        </w:r>
      </w:del>
      <w:ins w:id="882" w:author="Grassi" w:date="2008-02-23T23:32:00Z">
        <w:r>
          <w:rPr>
            <w:color w:val="000000"/>
          </w:rPr>
          <w:t xml:space="preserve">al </w:t>
        </w:r>
      </w:ins>
      <w:r>
        <w:rPr>
          <w:color w:val="000000"/>
        </w:rPr>
        <w:t>telegiornal</w:t>
      </w:r>
      <w:del w:id="883" w:author="Grassi" w:date="2008-02-23T23:32:00Z">
        <w:r>
          <w:rPr>
            <w:color w:val="000000"/>
          </w:rPr>
          <w:delText>i della sera</w:delText>
        </w:r>
      </w:del>
      <w:ins w:id="884" w:author="Grassi" w:date="2008-02-23T23:32:00Z">
        <w:r>
          <w:rPr>
            <w:color w:val="000000"/>
          </w:rPr>
          <w:t>e</w:t>
        </w:r>
      </w:ins>
      <w:r>
        <w:rPr>
          <w:color w:val="000000"/>
        </w:rPr>
        <w:t xml:space="preserve">. </w:t>
      </w:r>
      <w:del w:id="885" w:author="Grassi" w:date="2008-02-23T23:33:00Z">
        <w:r>
          <w:rPr>
            <w:color w:val="000000"/>
          </w:rPr>
          <w:delText xml:space="preserve">Se </w:delText>
        </w:r>
      </w:del>
      <w:ins w:id="886" w:author="Grassi" w:date="2008-02-23T23:33:00Z">
        <w:r>
          <w:rPr>
            <w:color w:val="000000"/>
          </w:rPr>
          <w:t xml:space="preserve">E se </w:t>
        </w:r>
      </w:ins>
      <w:r>
        <w:rPr>
          <w:color w:val="000000"/>
        </w:rPr>
        <w:t xml:space="preserve">cercassi di spiegare loro che questo tragico circolo vizioso </w:t>
      </w:r>
      <w:del w:id="887" w:author="Grassi" w:date="2008-02-23T23:39:00Z">
        <w:r>
          <w:rPr>
            <w:color w:val="000000"/>
          </w:rPr>
          <w:delText xml:space="preserve">si spezzerà </w:delText>
        </w:r>
      </w:del>
      <w:del w:id="888" w:author="Grassi" w:date="2008-02-23T23:33:00Z">
        <w:r>
          <w:rPr>
            <w:color w:val="000000"/>
          </w:rPr>
          <w:delText xml:space="preserve">sicuramente </w:delText>
        </w:r>
      </w:del>
      <w:ins w:id="889" w:author="Grassi" w:date="2008-02-23T23:33:00Z">
        <w:r>
          <w:rPr>
            <w:color w:val="000000"/>
          </w:rPr>
          <w:t>prima o poi</w:t>
        </w:r>
      </w:ins>
      <w:ins w:id="890" w:author="Grassi" w:date="2008-02-23T23:39:00Z">
        <w:r>
          <w:rPr>
            <w:color w:val="000000"/>
          </w:rPr>
          <w:t xml:space="preserve"> si spezzerà</w:t>
        </w:r>
      </w:ins>
      <w:ins w:id="891" w:author="Grassi" w:date="2008-02-23T23:33:00Z">
        <w:r>
          <w:rPr>
            <w:color w:val="000000"/>
          </w:rPr>
          <w:t xml:space="preserve">, ai loro occhi </w:t>
        </w:r>
      </w:ins>
      <w:r>
        <w:rPr>
          <w:color w:val="000000"/>
        </w:rPr>
        <w:t>apparirei</w:t>
      </w:r>
      <w:ins w:id="892" w:author="Grassi" w:date="2008-02-23T23:33:00Z">
        <w:r>
          <w:rPr>
            <w:color w:val="000000"/>
          </w:rPr>
          <w:t xml:space="preserve"> come</w:t>
        </w:r>
      </w:ins>
      <w:r>
        <w:rPr>
          <w:color w:val="000000"/>
        </w:rPr>
        <w:t xml:space="preserve"> un sognatore incurabile,</w:t>
      </w:r>
      <w:del w:id="893" w:author="Grassi" w:date="2008-02-23T23:33:00Z">
        <w:r>
          <w:rPr>
            <w:color w:val="000000"/>
          </w:rPr>
          <w:delText xml:space="preserve"> legato a</w:delText>
        </w:r>
      </w:del>
      <w:ins w:id="894" w:author="Grassi" w:date="2008-02-23T23:33:00Z">
        <w:r>
          <w:rPr>
            <w:color w:val="000000"/>
          </w:rPr>
          <w:t xml:space="preserve"> pieno di</w:t>
        </w:r>
      </w:ins>
      <w:r>
        <w:rPr>
          <w:color w:val="000000"/>
        </w:rPr>
        <w:t xml:space="preserve"> speranze perdute, come quei comunisti che cercano di vendere il loro giornale fuori dai college. O, peggio ancora, sembrerei qualcuno che cerca di </w:t>
      </w:r>
      <w:del w:id="895" w:author="Grassi" w:date="2008-02-23T23:34:00Z">
        <w:r>
          <w:rPr>
            <w:color w:val="000000"/>
          </w:rPr>
          <w:delText xml:space="preserve">nascondersi </w:delText>
        </w:r>
      </w:del>
      <w:ins w:id="896" w:author="Grassi" w:date="2008-02-23T23:34:00Z">
        <w:r>
          <w:rPr>
            <w:color w:val="000000"/>
          </w:rPr>
          <w:t xml:space="preserve">fuggire </w:t>
        </w:r>
      </w:ins>
      <w:r>
        <w:rPr>
          <w:color w:val="000000"/>
        </w:rPr>
        <w:t xml:space="preserve">da sé stesso. </w:t>
      </w:r>
    </w:p>
    <w:p>
      <w:pPr>
        <w:pStyle w:val="Normal"/>
        <w:widowControl w:val="false"/>
        <w:autoSpaceDE w:val="false"/>
        <w:spacing w:lineRule="atLeast" w:line="248"/>
        <w:ind w:firstLine="454"/>
        <w:jc w:val="both"/>
        <w:textAlignment w:val="center"/>
        <w:rPr/>
      </w:pPr>
      <w:r>
        <w:rPr>
          <w:color w:val="000000"/>
        </w:rPr>
        <w:t xml:space="preserve">Non colpevolizzo le persone per </w:t>
      </w:r>
      <w:del w:id="897" w:author="Grassi" w:date="2008-02-23T23:39:00Z">
        <w:r>
          <w:rPr>
            <w:color w:val="000000"/>
          </w:rPr>
          <w:delText>i loro sospetti</w:delText>
        </w:r>
      </w:del>
      <w:ins w:id="898" w:author="Grassi" w:date="2008-02-23T23:39:00Z">
        <w:r>
          <w:rPr>
            <w:color w:val="000000"/>
          </w:rPr>
          <w:t>la loro diffidenza</w:t>
        </w:r>
      </w:ins>
      <w:r>
        <w:rPr>
          <w:color w:val="000000"/>
        </w:rPr>
        <w:t xml:space="preserve">. </w:t>
      </w:r>
      <w:del w:id="899" w:author="Elvira Grassi" w:date="2008-02-25T18:44:00Z">
        <w:r>
          <w:rPr>
            <w:color w:val="000000"/>
          </w:rPr>
          <w:delText>Molto tempo fa h</w:delText>
        </w:r>
      </w:del>
      <w:ins w:id="900" w:author="Elvira Grassi" w:date="2008-02-25T18:44:00Z">
        <w:r>
          <w:rPr>
            <w:color w:val="000000"/>
          </w:rPr>
          <w:t>H</w:t>
        </w:r>
      </w:ins>
      <w:r>
        <w:rPr>
          <w:color w:val="000000"/>
        </w:rPr>
        <w:t xml:space="preserve">o imparato </w:t>
      </w:r>
      <w:ins w:id="901" w:author="Elvira Grassi" w:date="2008-02-25T18:44:00Z">
        <w:r>
          <w:rPr>
            <w:color w:val="000000"/>
          </w:rPr>
          <w:t xml:space="preserve">ormai </w:t>
        </w:r>
      </w:ins>
      <w:r>
        <w:rPr>
          <w:color w:val="000000"/>
        </w:rPr>
        <w:t xml:space="preserve">a non dare peso alla mia infanzia e alle storie che l’hanno </w:t>
      </w:r>
      <w:del w:id="902" w:author="Grassi" w:date="2008-02-23T23:40:00Z">
        <w:r>
          <w:rPr>
            <w:color w:val="000000"/>
          </w:rPr>
          <w:delText>formata</w:delText>
        </w:r>
      </w:del>
      <w:ins w:id="903" w:author="Grassi" w:date="2008-02-23T23:40:00Z">
        <w:r>
          <w:rPr>
            <w:color w:val="000000"/>
          </w:rPr>
          <w:t>plasmata</w:t>
        </w:r>
      </w:ins>
      <w:r>
        <w:rPr>
          <w:color w:val="000000"/>
        </w:rPr>
        <w:t>. Fu solo</w:t>
      </w:r>
      <w:del w:id="904" w:author="Elvira Grassi" w:date="2008-02-25T18:45:00Z">
        <w:r>
          <w:rPr>
            <w:color w:val="000000"/>
          </w:rPr>
          <w:delText xml:space="preserve"> molti anni più tardi, </w:delText>
        </w:r>
      </w:del>
      <w:ins w:id="905" w:author="Elvira Grassi" w:date="2008-02-25T18:45:00Z">
        <w:r>
          <w:rPr>
            <w:color w:val="000000"/>
          </w:rPr>
          <w:t xml:space="preserve"> </w:t>
        </w:r>
      </w:ins>
      <w:r>
        <w:rPr>
          <w:color w:val="000000"/>
        </w:rPr>
        <w:t>quando mi sedetti sulla tomba di mio padre e gli parlai attraverso la terra rossa dell’Africa</w:t>
      </w:r>
      <w:del w:id="906" w:author="Elvira Grassi" w:date="2008-02-25T18:45:00Z">
        <w:r>
          <w:rPr>
            <w:color w:val="000000"/>
          </w:rPr>
          <w:delText>,</w:delText>
        </w:r>
      </w:del>
      <w:r>
        <w:rPr>
          <w:color w:val="000000"/>
        </w:rPr>
        <w:t xml:space="preserve"> che </w:t>
      </w:r>
      <w:del w:id="907" w:author="Elvira Grassi" w:date="2008-02-25T18:44:00Z">
        <w:r>
          <w:rPr>
            <w:color w:val="000000"/>
          </w:rPr>
          <w:delText xml:space="preserve">potei </w:delText>
        </w:r>
      </w:del>
      <w:ins w:id="908" w:author="Elvira Grassi" w:date="2008-02-25T18:44:00Z">
        <w:r>
          <w:rPr>
            <w:color w:val="000000"/>
          </w:rPr>
          <w:t xml:space="preserve">riuscii ad aprire gli occhi sul </w:t>
        </w:r>
      </w:ins>
      <w:del w:id="909" w:author="Elvira Grassi" w:date="2008-02-25T18:45:00Z">
        <w:r>
          <w:rPr>
            <w:color w:val="000000"/>
          </w:rPr>
          <w:delText xml:space="preserve">guardarmi alle spalle </w:delText>
        </w:r>
      </w:del>
      <w:ins w:id="910" w:author="Elvira Grassi" w:date="2008-02-25T18:44:00Z">
        <w:r>
          <w:rPr>
            <w:color w:val="000000"/>
          </w:rPr>
          <w:t xml:space="preserve">mio passato </w:t>
        </w:r>
      </w:ins>
      <w:r>
        <w:rPr>
          <w:color w:val="000000"/>
        </w:rPr>
        <w:t>e</w:t>
      </w:r>
      <w:ins w:id="911" w:author="Elvira Grassi" w:date="2008-02-25T18:45:00Z">
        <w:r>
          <w:rPr>
            <w:color w:val="000000"/>
          </w:rPr>
          <w:t xml:space="preserve"> a</w:t>
        </w:r>
      </w:ins>
      <w:r>
        <w:rPr>
          <w:color w:val="000000"/>
        </w:rPr>
        <w:t xml:space="preserve"> </w:t>
      </w:r>
      <w:del w:id="912" w:author="Grassi" w:date="2008-02-23T23:40:00Z">
        <w:r>
          <w:rPr>
            <w:color w:val="000000"/>
          </w:rPr>
          <w:delText xml:space="preserve">valutare </w:delText>
        </w:r>
      </w:del>
      <w:ins w:id="913" w:author="Grassi" w:date="2008-02-23T23:40:00Z">
        <w:r>
          <w:rPr>
            <w:color w:val="000000"/>
          </w:rPr>
          <w:t xml:space="preserve">dare il giusto peso a </w:t>
        </w:r>
      </w:ins>
      <w:r>
        <w:rPr>
          <w:color w:val="000000"/>
        </w:rPr>
        <w:t xml:space="preserve">quei racconti. </w:t>
      </w:r>
      <w:del w:id="914" w:author="Grassi" w:date="2008-02-23T23:41:00Z">
        <w:r>
          <w:rPr>
            <w:color w:val="000000"/>
          </w:rPr>
          <w:delText xml:space="preserve">Per </w:delText>
        </w:r>
      </w:del>
      <w:ins w:id="915" w:author="Grassi" w:date="2008-02-23T23:41:00Z">
        <w:del w:id="916" w:author="Elvira Grassi" w:date="2008-02-25T18:45:00Z">
          <w:r>
            <w:rPr>
              <w:color w:val="000000"/>
            </w:rPr>
            <w:delText>Ad</w:delText>
          </w:r>
        </w:del>
      </w:ins>
      <w:ins w:id="917" w:author="Elvira Grassi" w:date="2008-02-25T18:45:00Z">
        <w:r>
          <w:rPr>
            <w:color w:val="000000"/>
          </w:rPr>
          <w:t>Per</w:t>
        </w:r>
      </w:ins>
      <w:ins w:id="918" w:author="Grassi" w:date="2008-02-23T23:41:00Z">
        <w:r>
          <w:rPr>
            <w:color w:val="000000"/>
          </w:rPr>
          <w:t xml:space="preserve"> </w:t>
        </w:r>
      </w:ins>
      <w:r>
        <w:rPr>
          <w:color w:val="000000"/>
        </w:rPr>
        <w:t xml:space="preserve">essere più </w:t>
      </w:r>
      <w:del w:id="919" w:author="Grassi" w:date="2008-02-23T23:41:00Z">
        <w:r>
          <w:rPr>
            <w:color w:val="000000"/>
          </w:rPr>
          <w:delText>preciso</w:delText>
        </w:r>
      </w:del>
      <w:ins w:id="920" w:author="Grassi" w:date="2008-02-23T23:41:00Z">
        <w:r>
          <w:rPr>
            <w:color w:val="000000"/>
          </w:rPr>
          <w:t>precisi</w:t>
        </w:r>
      </w:ins>
      <w:r>
        <w:rPr>
          <w:color w:val="000000"/>
        </w:rPr>
        <w:t>, fu solo allora che mi resi conto che avevo passato gran parte della mia vita a cercare di riscrivere quelle storie</w:t>
      </w:r>
      <w:del w:id="921" w:author="Grassi" w:date="2008-02-23T23:41:00Z">
        <w:r>
          <w:rPr>
            <w:color w:val="000000"/>
          </w:rPr>
          <w:delText>,</w:delText>
        </w:r>
      </w:del>
      <w:r>
        <w:rPr>
          <w:color w:val="000000"/>
        </w:rPr>
        <w:t xml:space="preserve"> tappando i buchi </w:t>
      </w:r>
      <w:del w:id="922" w:author="Grassi" w:date="2008-02-23T23:41:00Z">
        <w:r>
          <w:rPr>
            <w:color w:val="000000"/>
          </w:rPr>
          <w:delText xml:space="preserve">nella </w:delText>
        </w:r>
      </w:del>
      <w:ins w:id="923" w:author="Grassi" w:date="2008-02-23T23:41:00Z">
        <w:r>
          <w:rPr>
            <w:color w:val="000000"/>
          </w:rPr>
          <w:t xml:space="preserve">della </w:t>
        </w:r>
      </w:ins>
      <w:r>
        <w:rPr>
          <w:color w:val="000000"/>
        </w:rPr>
        <w:t xml:space="preserve">narrazione, aggiustando </w:t>
      </w:r>
      <w:del w:id="924" w:author="Grassi" w:date="2008-02-23T23:41:00Z">
        <w:r>
          <w:rPr>
            <w:color w:val="000000"/>
          </w:rPr>
          <w:delText xml:space="preserve">i </w:delText>
        </w:r>
      </w:del>
      <w:r>
        <w:rPr>
          <w:color w:val="000000"/>
        </w:rPr>
        <w:t xml:space="preserve">particolari spiacevoli, </w:t>
      </w:r>
      <w:del w:id="925" w:author="Grassi" w:date="2008-02-23T23:45:00Z">
        <w:r>
          <w:rPr>
            <w:color w:val="000000"/>
          </w:rPr>
          <w:delText xml:space="preserve">proiettando </w:delText>
        </w:r>
      </w:del>
      <w:ins w:id="926" w:author="Grassi" w:date="2008-02-23T23:48:00Z">
        <w:r>
          <w:rPr>
            <w:color w:val="000000"/>
          </w:rPr>
          <w:t>scagliando</w:t>
        </w:r>
      </w:ins>
      <w:ins w:id="927" w:author="Grassi" w:date="2008-02-23T23:45:00Z">
        <w:r>
          <w:rPr>
            <w:color w:val="000000"/>
          </w:rPr>
          <w:t xml:space="preserve"> </w:t>
        </w:r>
      </w:ins>
      <w:r>
        <w:rPr>
          <w:color w:val="000000"/>
        </w:rPr>
        <w:t xml:space="preserve">le scelte individuali contro </w:t>
      </w:r>
      <w:del w:id="928" w:author="Grassi" w:date="2008-02-23T23:45:00Z">
        <w:r>
          <w:rPr>
            <w:color w:val="000000"/>
          </w:rPr>
          <w:delText xml:space="preserve">la </w:delText>
        </w:r>
      </w:del>
      <w:ins w:id="929" w:author="Grassi" w:date="2008-02-23T23:45:00Z">
        <w:r>
          <w:rPr>
            <w:color w:val="000000"/>
          </w:rPr>
          <w:t xml:space="preserve">il flusso cieco della </w:t>
        </w:r>
      </w:ins>
      <w:r>
        <w:rPr>
          <w:color w:val="000000"/>
        </w:rPr>
        <w:t>storia</w:t>
      </w:r>
      <w:del w:id="930" w:author="Grassi" w:date="2008-02-23T23:44:00Z">
        <w:r>
          <w:rPr>
            <w:color w:val="000000"/>
          </w:rPr>
          <w:delText>,</w:delText>
        </w:r>
      </w:del>
      <w:r>
        <w:rPr>
          <w:color w:val="000000"/>
        </w:rPr>
        <w:t xml:space="preserve"> </w:t>
      </w:r>
      <w:del w:id="931" w:author="Grassi" w:date="2008-02-23T23:42:00Z">
        <w:r>
          <w:rPr>
            <w:color w:val="000000"/>
          </w:rPr>
          <w:delText xml:space="preserve">tutto </w:delText>
        </w:r>
      </w:del>
      <w:r>
        <w:rPr>
          <w:color w:val="000000"/>
        </w:rPr>
        <w:t xml:space="preserve">nella speranza di estrarre </w:t>
      </w:r>
      <w:del w:id="932" w:author="Grassi" w:date="2008-02-23T23:47:00Z">
        <w:r>
          <w:rPr>
            <w:color w:val="000000"/>
          </w:rPr>
          <w:delText>leggi scolpite nel granito</w:delText>
        </w:r>
      </w:del>
      <w:ins w:id="933" w:author="Grassi" w:date="2008-02-23T23:47:00Z">
        <w:r>
          <w:rPr>
            <w:color w:val="000000"/>
          </w:rPr>
          <w:t>solide</w:t>
        </w:r>
      </w:ins>
      <w:ins w:id="934" w:author="Grassi" w:date="2008-02-23T23:49:00Z">
        <w:r>
          <w:rPr>
            <w:color w:val="000000"/>
          </w:rPr>
          <w:t xml:space="preserve"> verità</w:t>
        </w:r>
      </w:ins>
      <w:r>
        <w:rPr>
          <w:color w:val="000000"/>
        </w:rPr>
        <w:t xml:space="preserve"> da </w:t>
      </w:r>
      <w:del w:id="935" w:author="Grassi" w:date="2008-02-23T23:49:00Z">
        <w:r>
          <w:rPr>
            <w:color w:val="000000"/>
          </w:rPr>
          <w:delText xml:space="preserve">donare </w:delText>
        </w:r>
      </w:del>
      <w:ins w:id="936" w:author="Grassi" w:date="2008-02-23T23:49:00Z">
        <w:r>
          <w:rPr>
            <w:color w:val="000000"/>
          </w:rPr>
          <w:t xml:space="preserve">trasmettere </w:t>
        </w:r>
      </w:ins>
      <w:r>
        <w:rPr>
          <w:color w:val="000000"/>
        </w:rPr>
        <w:t xml:space="preserve">ai miei figli </w:t>
      </w:r>
      <w:del w:id="937" w:author="Grassi" w:date="2008-02-23T23:49:00Z">
        <w:r>
          <w:rPr>
            <w:color w:val="000000"/>
          </w:rPr>
          <w:delText xml:space="preserve">che </w:delText>
        </w:r>
      </w:del>
      <w:r>
        <w:rPr>
          <w:color w:val="000000"/>
        </w:rPr>
        <w:t xml:space="preserve">non </w:t>
      </w:r>
      <w:del w:id="938" w:author="Grassi" w:date="2008-02-23T23:49:00Z">
        <w:r>
          <w:rPr>
            <w:color w:val="000000"/>
          </w:rPr>
          <w:delText xml:space="preserve">erano </w:delText>
        </w:r>
      </w:del>
      <w:r>
        <w:rPr>
          <w:color w:val="000000"/>
        </w:rPr>
        <w:t>ancora nati.</w:t>
      </w:r>
    </w:p>
    <w:p>
      <w:pPr>
        <w:pStyle w:val="Normal"/>
        <w:widowControl w:val="false"/>
        <w:autoSpaceDE w:val="false"/>
        <w:spacing w:lineRule="atLeast" w:line="248"/>
        <w:ind w:firstLine="454"/>
        <w:jc w:val="both"/>
        <w:textAlignment w:val="center"/>
        <w:rPr/>
      </w:pPr>
      <w:r>
        <w:rPr>
          <w:color w:val="000000"/>
        </w:rPr>
        <w:t>A un certo punto, nonostante cercassi con tutte le forze di proteggermi</w:t>
      </w:r>
      <w:ins w:id="939" w:author="Grassi" w:date="2008-02-23T23:50:00Z">
        <w:r>
          <w:rPr>
            <w:color w:val="000000"/>
          </w:rPr>
          <w:t xml:space="preserve"> dal faticoso scavo introspettivo</w:t>
        </w:r>
      </w:ins>
      <w:del w:id="940" w:author="Grassi" w:date="2008-02-23T23:50:00Z">
        <w:r>
          <w:rPr>
            <w:color w:val="000000"/>
          </w:rPr>
          <w:delText xml:space="preserve"> nell’intimo</w:delText>
        </w:r>
      </w:del>
      <w:r>
        <w:rPr>
          <w:color w:val="000000"/>
        </w:rPr>
        <w:t xml:space="preserve"> e </w:t>
      </w:r>
      <w:del w:id="941" w:author="Grassi" w:date="2008-02-23T23:50:00Z">
        <w:r>
          <w:rPr>
            <w:color w:val="000000"/>
          </w:rPr>
          <w:delText xml:space="preserve">provando più volte il desiderio </w:delText>
        </w:r>
      </w:del>
      <w:ins w:id="942" w:author="Grassi" w:date="2008-02-23T23:50:00Z">
        <w:r>
          <w:rPr>
            <w:color w:val="000000"/>
          </w:rPr>
          <w:t xml:space="preserve">nonostante il frequente impulso </w:t>
        </w:r>
      </w:ins>
      <w:r>
        <w:rPr>
          <w:color w:val="000000"/>
        </w:rPr>
        <w:t xml:space="preserve">di abbandonare il progetto, ciò che si è fatto strada in queste pagine è il racconto di un viaggio personale e </w:t>
      </w:r>
      <w:del w:id="943" w:author="Grassi" w:date="2008-02-23T23:51:00Z">
        <w:r>
          <w:rPr>
            <w:color w:val="000000"/>
          </w:rPr>
          <w:delText>interiore</w:delText>
        </w:r>
      </w:del>
      <w:ins w:id="944" w:author="Grassi" w:date="2008-02-23T23:51:00Z">
        <w:r>
          <w:rPr>
            <w:color w:val="000000"/>
          </w:rPr>
          <w:t>interiore</w:t>
        </w:r>
      </w:ins>
      <w:r>
        <w:rPr>
          <w:color w:val="000000"/>
        </w:rPr>
        <w:t xml:space="preserve">: un ragazzo che cerca suo padre e che </w:t>
      </w:r>
      <w:ins w:id="945" w:author="Grassi" w:date="2008-02-23T23:52:00Z">
        <w:r>
          <w:rPr>
            <w:color w:val="000000"/>
          </w:rPr>
          <w:t xml:space="preserve">attraverso questa ricerca vuole </w:t>
        </w:r>
      </w:ins>
      <w:del w:id="946" w:author="Grassi" w:date="2008-02-23T23:53:00Z">
        <w:r>
          <w:rPr>
            <w:color w:val="000000"/>
          </w:rPr>
          <w:delText>cerca</w:delText>
        </w:r>
      </w:del>
      <w:ins w:id="947" w:author="Grassi" w:date="2008-02-23T23:53:00Z">
        <w:r>
          <w:rPr>
            <w:color w:val="000000"/>
          </w:rPr>
          <w:t>trovare</w:t>
        </w:r>
      </w:ins>
      <w:r>
        <w:rPr>
          <w:color w:val="000000"/>
        </w:rPr>
        <w:t xml:space="preserve"> </w:t>
      </w:r>
      <w:del w:id="948" w:author="Grassi" w:date="2008-02-23T23:52:00Z">
        <w:r>
          <w:rPr>
            <w:color w:val="000000"/>
          </w:rPr>
          <w:delText>contemporaneamente un</w:delText>
        </w:r>
      </w:del>
      <w:ins w:id="949" w:author="Grassi" w:date="2008-02-23T23:53:00Z">
        <w:r>
          <w:rPr>
            <w:color w:val="000000"/>
          </w:rPr>
          <w:t>il</w:t>
        </w:r>
      </w:ins>
      <w:r>
        <w:rPr>
          <w:color w:val="000000"/>
        </w:rPr>
        <w:t xml:space="preserve"> significato </w:t>
      </w:r>
      <w:del w:id="950" w:author="Grassi" w:date="2008-02-23T23:52:00Z">
        <w:r>
          <w:rPr>
            <w:color w:val="000000"/>
          </w:rPr>
          <w:delText xml:space="preserve">alla </w:delText>
        </w:r>
      </w:del>
      <w:ins w:id="951" w:author="Grassi" w:date="2008-02-23T23:52:00Z">
        <w:r>
          <w:rPr>
            <w:color w:val="000000"/>
          </w:rPr>
          <w:t xml:space="preserve">della </w:t>
        </w:r>
      </w:ins>
      <w:r>
        <w:rPr>
          <w:color w:val="000000"/>
        </w:rPr>
        <w:t xml:space="preserve">sua </w:t>
      </w:r>
      <w:del w:id="952" w:author="Elvira Grassi" w:date="2008-02-25T18:46:00Z">
        <w:r>
          <w:rPr>
            <w:color w:val="000000"/>
          </w:rPr>
          <w:delText xml:space="preserve">vita </w:delText>
        </w:r>
      </w:del>
      <w:ins w:id="953" w:author="Elvira Grassi" w:date="2008-02-25T18:46:00Z">
        <w:r>
          <w:rPr>
            <w:color w:val="000000"/>
          </w:rPr>
          <w:t xml:space="preserve">esistenza </w:t>
        </w:r>
      </w:ins>
      <w:r>
        <w:rPr>
          <w:color w:val="000000"/>
        </w:rPr>
        <w:t>di nero americano. Il risultato è autobiografico, anche se nel corso degli ultimi tre anni</w:t>
      </w:r>
      <w:del w:id="954" w:author="Grassi" w:date="2008-02-23T23:53:00Z">
        <w:r>
          <w:rPr>
            <w:color w:val="000000"/>
          </w:rPr>
          <w:delText>,</w:delText>
        </w:r>
      </w:del>
      <w:r>
        <w:rPr>
          <w:color w:val="000000"/>
        </w:rPr>
        <w:t xml:space="preserve"> </w:t>
      </w:r>
      <w:del w:id="955" w:author="Grassi" w:date="2008-02-23T23:53:00Z">
        <w:r>
          <w:rPr>
            <w:color w:val="000000"/>
          </w:rPr>
          <w:delText>con</w:delText>
        </w:r>
      </w:del>
      <w:ins w:id="956" w:author="Grassi" w:date="2008-02-23T23:53:00Z">
        <w:r>
          <w:rPr>
            <w:color w:val="000000"/>
          </w:rPr>
          <w:t>a</w:t>
        </w:r>
      </w:ins>
      <w:r>
        <w:rPr>
          <w:color w:val="000000"/>
        </w:rPr>
        <w:t xml:space="preserve"> chiunque mi chiedesse di cosa parlava il libro </w:t>
      </w:r>
      <w:del w:id="957" w:author="Grassi" w:date="2008-02-23T23:54:00Z">
        <w:r>
          <w:rPr>
            <w:color w:val="000000"/>
          </w:rPr>
          <w:delText>ho sempre evitato di usare</w:delText>
        </w:r>
      </w:del>
      <w:ins w:id="958" w:author="Grassi" w:date="2008-02-23T23:54:00Z">
        <w:r>
          <w:rPr>
            <w:color w:val="000000"/>
          </w:rPr>
          <w:t>non ho mai risposto usando</w:t>
        </w:r>
      </w:ins>
      <w:r>
        <w:rPr>
          <w:color w:val="000000"/>
        </w:rPr>
        <w:t xml:space="preserve"> questo termine. </w:t>
      </w:r>
      <w:del w:id="959" w:author="Grassi" w:date="2008-02-23T23:54:00Z">
        <w:r>
          <w:rPr>
            <w:color w:val="000000"/>
          </w:rPr>
          <w:delText xml:space="preserve">Un’autobiografia </w:delText>
        </w:r>
      </w:del>
      <w:ins w:id="960" w:author="Grassi" w:date="2008-02-23T23:54:00Z">
        <w:r>
          <w:rPr>
            <w:color w:val="000000"/>
          </w:rPr>
          <w:t xml:space="preserve">Una vera autobiografia </w:t>
        </w:r>
      </w:ins>
      <w:del w:id="961" w:author="Grassi" w:date="2008-02-23T23:54:00Z">
        <w:r>
          <w:rPr>
            <w:color w:val="000000"/>
          </w:rPr>
          <w:delText xml:space="preserve">degna di questo nome necessita di </w:delText>
        </w:r>
      </w:del>
      <w:ins w:id="962" w:author="Grassi" w:date="2008-02-23T23:54:00Z">
        <w:r>
          <w:rPr>
            <w:color w:val="000000"/>
          </w:rPr>
          <w:t xml:space="preserve">promette </w:t>
        </w:r>
      </w:ins>
      <w:del w:id="963" w:author="Grassi" w:date="2008-02-23T23:55:00Z">
        <w:r>
          <w:rPr>
            <w:color w:val="000000"/>
          </w:rPr>
          <w:delText>storie importanti</w:delText>
        </w:r>
      </w:del>
      <w:ins w:id="964" w:author="Grassi" w:date="2008-02-23T23:55:00Z">
        <w:r>
          <w:rPr>
            <w:color w:val="000000"/>
          </w:rPr>
          <w:t>prodezze</w:t>
        </w:r>
      </w:ins>
      <w:r>
        <w:rPr>
          <w:color w:val="000000"/>
        </w:rPr>
        <w:t>, conversazioni con personaggi famosi</w:t>
      </w:r>
      <w:ins w:id="965" w:author="Grassi" w:date="2008-02-23T23:55:00Z">
        <w:r>
          <w:rPr>
            <w:color w:val="000000"/>
          </w:rPr>
          <w:t>, la presenza di una figura protagonista di eventi importanti</w:t>
        </w:r>
      </w:ins>
      <w:r>
        <w:rPr>
          <w:color w:val="000000"/>
        </w:rPr>
        <w:t xml:space="preserve">. Tra queste pagine non troverete nulla di tutto ciò. Un’autobiografia richiede un bilancio finale, una conclusione, </w:t>
      </w:r>
      <w:del w:id="966" w:author="Grassi" w:date="2008-02-23T23:57:00Z">
        <w:r>
          <w:rPr>
            <w:color w:val="000000"/>
          </w:rPr>
          <w:delText>cosa che si adatta con difficoltà agli</w:delText>
        </w:r>
      </w:del>
      <w:ins w:id="967" w:author="Grassi" w:date="2008-02-23T23:57:00Z">
        <w:r>
          <w:rPr>
            <w:color w:val="000000"/>
          </w:rPr>
          <w:t xml:space="preserve">cosa complicata per gli </w:t>
        </w:r>
      </w:ins>
      <w:del w:id="968" w:author="Grassi" w:date="2008-02-23T23:58:00Z">
        <w:r>
          <w:rPr>
            <w:color w:val="000000"/>
          </w:rPr>
          <w:delText xml:space="preserve"> </w:delText>
        </w:r>
      </w:del>
      <w:r>
        <w:rPr>
          <w:color w:val="000000"/>
        </w:rPr>
        <w:t xml:space="preserve">anni in cui mi facevo strada nel mondo. Non posso neanche </w:t>
      </w:r>
      <w:del w:id="969" w:author="Grassi" w:date="2008-02-23T23:58:00Z">
        <w:r>
          <w:rPr>
            <w:color w:val="000000"/>
          </w:rPr>
          <w:delText xml:space="preserve">ritenere </w:delText>
        </w:r>
      </w:del>
      <w:ins w:id="970" w:author="Grassi" w:date="2008-02-23T23:58:00Z">
        <w:r>
          <w:rPr>
            <w:color w:val="000000"/>
          </w:rPr>
          <w:t xml:space="preserve">considerare </w:t>
        </w:r>
      </w:ins>
      <w:r>
        <w:rPr>
          <w:color w:val="000000"/>
        </w:rPr>
        <w:t xml:space="preserve">la mia esperienza </w:t>
      </w:r>
      <w:del w:id="971" w:author="Grassi" w:date="2008-02-23T19:28:00Z">
        <w:r>
          <w:rPr>
            <w:color w:val="000000"/>
          </w:rPr>
          <w:delText xml:space="preserve"> </w:delText>
        </w:r>
      </w:del>
      <w:r>
        <w:rPr>
          <w:color w:val="000000"/>
        </w:rPr>
        <w:t>rappresentativa d</w:t>
      </w:r>
      <w:ins w:id="972" w:author="Grassi" w:date="2008-02-23T23:58:00Z">
        <w:r>
          <w:rPr>
            <w:color w:val="000000"/>
          </w:rPr>
          <w:t>ell’esperienza d</w:t>
        </w:r>
      </w:ins>
      <w:ins w:id="973" w:author="Grassi" w:date="2008-02-24T00:01:00Z">
        <w:r>
          <w:rPr>
            <w:color w:val="000000"/>
          </w:rPr>
          <w:t>ell’America</w:t>
        </w:r>
      </w:ins>
      <w:del w:id="974" w:author="Grassi" w:date="2008-02-23T23:58:00Z">
        <w:r>
          <w:rPr>
            <w:color w:val="000000"/>
          </w:rPr>
          <w:delText>i tutta la</w:delText>
        </w:r>
      </w:del>
      <w:del w:id="975" w:author="Grassi" w:date="2008-02-24T00:01:00Z">
        <w:r>
          <w:rPr>
            <w:color w:val="000000"/>
          </w:rPr>
          <w:delText xml:space="preserve"> gente </w:delText>
        </w:r>
      </w:del>
      <w:ins w:id="976" w:author="Grassi" w:date="2008-02-23T23:58:00Z">
        <w:r>
          <w:rPr>
            <w:color w:val="000000"/>
          </w:rPr>
          <w:t xml:space="preserve"> </w:t>
        </w:r>
      </w:ins>
      <w:ins w:id="977" w:author="Grassi" w:date="2008-02-24T00:01:00Z">
        <w:r>
          <w:rPr>
            <w:color w:val="000000"/>
          </w:rPr>
          <w:t>nera</w:t>
        </w:r>
      </w:ins>
      <w:del w:id="978" w:author="Grassi" w:date="2008-02-23T23:58:00Z">
        <w:r>
          <w:rPr>
            <w:color w:val="000000"/>
          </w:rPr>
          <w:delText>nera</w:delText>
        </w:r>
      </w:del>
      <w:r>
        <w:rPr>
          <w:color w:val="000000"/>
        </w:rPr>
        <w:t xml:space="preserve"> (“Dopotutto non </w:t>
      </w:r>
      <w:del w:id="979" w:author="Grassi" w:date="2008-02-23T23:59:00Z">
        <w:r>
          <w:rPr>
            <w:color w:val="000000"/>
          </w:rPr>
          <w:delText xml:space="preserve">arrivi </w:delText>
        </w:r>
      </w:del>
      <w:ins w:id="980" w:author="Grassi" w:date="2008-02-23T23:59:00Z">
        <w:r>
          <w:rPr>
            <w:color w:val="000000"/>
          </w:rPr>
          <w:t xml:space="preserve">vieni </w:t>
        </w:r>
      </w:ins>
      <w:r>
        <w:rPr>
          <w:color w:val="000000"/>
        </w:rPr>
        <w:t>da un</w:t>
      </w:r>
      <w:del w:id="981" w:author="Grassi" w:date="2008-02-23T23:59:00Z">
        <w:r>
          <w:rPr>
            <w:color w:val="000000"/>
          </w:rPr>
          <w:delText>a situazione</w:delText>
        </w:r>
      </w:del>
      <w:ins w:id="982" w:author="Grassi" w:date="2008-02-23T23:59:00Z">
        <w:r>
          <w:rPr>
            <w:color w:val="000000"/>
          </w:rPr>
          <w:t xml:space="preserve"> ambiente</w:t>
        </w:r>
      </w:ins>
      <w:r>
        <w:rPr>
          <w:color w:val="000000"/>
        </w:rPr>
        <w:t xml:space="preserve"> </w:t>
      </w:r>
      <w:del w:id="983" w:author="Grassi" w:date="2008-02-24T00:00:00Z">
        <w:r>
          <w:rPr>
            <w:color w:val="000000"/>
          </w:rPr>
          <w:delText>disagiata</w:delText>
        </w:r>
      </w:del>
      <w:ins w:id="984" w:author="Grassi" w:date="2008-02-24T00:00:00Z">
        <w:del w:id="985" w:author="Elvira Grassi" w:date="2008-02-25T18:47:00Z">
          <w:r>
            <w:rPr>
              <w:color w:val="000000"/>
            </w:rPr>
            <w:delText>di diseredati</w:delText>
          </w:r>
        </w:del>
      </w:ins>
      <w:ins w:id="986" w:author="Elvira Grassi" w:date="2008-02-25T18:47:00Z">
        <w:r>
          <w:rPr>
            <w:color w:val="000000"/>
          </w:rPr>
          <w:t>degradato</w:t>
        </w:r>
      </w:ins>
      <w:r>
        <w:rPr>
          <w:color w:val="000000"/>
        </w:rPr>
        <w:t>”, mi disse una volta un editore di Manhattan)</w:t>
      </w:r>
      <w:del w:id="987" w:author="Grassi" w:date="2008-02-24T00:00:00Z">
        <w:r>
          <w:rPr>
            <w:color w:val="000000"/>
          </w:rPr>
          <w:delText>,</w:delText>
        </w:r>
      </w:del>
      <w:del w:id="988" w:author="Grassi" w:date="2008-02-24T00:02:00Z">
        <w:r>
          <w:rPr>
            <w:color w:val="000000"/>
          </w:rPr>
          <w:delText xml:space="preserve"> e</w:delText>
        </w:r>
      </w:del>
      <w:ins w:id="989" w:author="Grassi" w:date="2008-02-24T00:02:00Z">
        <w:r>
          <w:rPr>
            <w:color w:val="000000"/>
          </w:rPr>
          <w:t>. I</w:t>
        </w:r>
      </w:ins>
      <w:del w:id="990" w:author="Grassi" w:date="2008-02-24T00:02:00Z">
        <w:r>
          <w:rPr>
            <w:color w:val="000000"/>
          </w:rPr>
          <w:delText xml:space="preserve"> </w:delText>
        </w:r>
      </w:del>
      <w:ins w:id="991" w:author="Grassi" w:date="2008-02-24T00:00:00Z">
        <w:r>
          <w:rPr>
            <w:color w:val="000000"/>
          </w:rPr>
          <w:t xml:space="preserve">mparare ad </w:t>
        </w:r>
      </w:ins>
      <w:r>
        <w:rPr>
          <w:color w:val="000000"/>
        </w:rPr>
        <w:t>accettare quest</w:t>
      </w:r>
      <w:del w:id="992" w:author="Grassi" w:date="2008-02-24T00:00:00Z">
        <w:r>
          <w:rPr>
            <w:color w:val="000000"/>
          </w:rPr>
          <w:delText>o fatto</w:delText>
        </w:r>
      </w:del>
      <w:ins w:id="993" w:author="Grassi" w:date="2008-02-24T00:00:00Z">
        <w:r>
          <w:rPr>
            <w:color w:val="000000"/>
          </w:rPr>
          <w:t>a particolare verità</w:t>
        </w:r>
      </w:ins>
      <w:r>
        <w:rPr>
          <w:color w:val="000000"/>
        </w:rPr>
        <w:t xml:space="preserve"> – </w:t>
      </w:r>
      <w:del w:id="994" w:author="Grassi" w:date="2008-02-24T00:03:00Z">
        <w:r>
          <w:rPr>
            <w:color w:val="000000"/>
          </w:rPr>
          <w:delText xml:space="preserve">ovvero </w:delText>
        </w:r>
      </w:del>
      <w:ins w:id="995" w:author="Grassi" w:date="2008-02-24T00:03:00Z">
        <w:r>
          <w:rPr>
            <w:color w:val="000000"/>
          </w:rPr>
          <w:t xml:space="preserve">e cioè </w:t>
        </w:r>
      </w:ins>
      <w:r>
        <w:rPr>
          <w:color w:val="000000"/>
        </w:rPr>
        <w:t xml:space="preserve">che posso abbracciare i miei fratelli </w:t>
      </w:r>
      <w:ins w:id="996" w:author="Grassi" w:date="2008-02-24T00:01:00Z">
        <w:r>
          <w:rPr>
            <w:color w:val="000000"/>
          </w:rPr>
          <w:t xml:space="preserve">e sorelle di colore, </w:t>
        </w:r>
      </w:ins>
      <w:del w:id="997" w:author="Grassi" w:date="2008-02-24T00:01:00Z">
        <w:r>
          <w:rPr>
            <w:color w:val="000000"/>
          </w:rPr>
          <w:delText xml:space="preserve">qui </w:delText>
        </w:r>
      </w:del>
      <w:ins w:id="998" w:author="Grassi" w:date="2008-02-24T00:01:00Z">
        <w:r>
          <w:rPr>
            <w:color w:val="000000"/>
          </w:rPr>
          <w:t xml:space="preserve">in questo paese </w:t>
        </w:r>
      </w:ins>
      <w:r>
        <w:rPr>
          <w:color w:val="000000"/>
        </w:rPr>
        <w:t>o in Africa</w:t>
      </w:r>
      <w:ins w:id="999" w:author="Grassi" w:date="2008-02-24T00:01:00Z">
        <w:r>
          <w:rPr>
            <w:color w:val="000000"/>
          </w:rPr>
          <w:t>,</w:t>
        </w:r>
      </w:ins>
      <w:r>
        <w:rPr>
          <w:color w:val="000000"/>
        </w:rPr>
        <w:t xml:space="preserve"> </w:t>
      </w:r>
      <w:del w:id="1000" w:author="Grassi" w:date="2008-02-24T00:01:00Z">
        <w:r>
          <w:rPr>
            <w:color w:val="000000"/>
          </w:rPr>
          <w:delText xml:space="preserve">affermando </w:delText>
        </w:r>
      </w:del>
      <w:ins w:id="1001" w:author="Grassi" w:date="2008-02-24T00:01:00Z">
        <w:r>
          <w:rPr>
            <w:color w:val="000000"/>
          </w:rPr>
          <w:t xml:space="preserve">e affermare </w:t>
        </w:r>
      </w:ins>
      <w:r>
        <w:rPr>
          <w:color w:val="000000"/>
        </w:rPr>
        <w:t xml:space="preserve">di avere un destino comune senza </w:t>
      </w:r>
      <w:del w:id="1002" w:author="Grassi" w:date="2008-02-24T00:03:00Z">
        <w:r>
          <w:rPr>
            <w:color w:val="000000"/>
          </w:rPr>
          <w:delText xml:space="preserve">pretendere </w:delText>
        </w:r>
      </w:del>
      <w:ins w:id="1003" w:author="Grassi" w:date="2008-02-24T00:03:00Z">
        <w:r>
          <w:rPr>
            <w:color w:val="000000"/>
          </w:rPr>
          <w:t xml:space="preserve">fingere </w:t>
        </w:r>
      </w:ins>
      <w:r>
        <w:rPr>
          <w:color w:val="000000"/>
        </w:rPr>
        <w:t xml:space="preserve">di fare da portavoce di tutte le nostre </w:t>
      </w:r>
      <w:ins w:id="1004" w:author="Grassi" w:date="2008-02-24T00:04:00Z">
        <w:r>
          <w:rPr>
            <w:color w:val="000000"/>
          </w:rPr>
          <w:t xml:space="preserve">numerose </w:t>
        </w:r>
      </w:ins>
      <w:r>
        <w:rPr>
          <w:color w:val="000000"/>
        </w:rPr>
        <w:t>battaglie – è uno degli scopi d</w:t>
      </w:r>
      <w:del w:id="1005" w:author="Elvira Grassi" w:date="2008-02-25T18:47:00Z">
        <w:r>
          <w:rPr>
            <w:color w:val="000000"/>
          </w:rPr>
          <w:delText>i questo</w:delText>
        </w:r>
      </w:del>
      <w:ins w:id="1006" w:author="Elvira Grassi" w:date="2008-02-25T18:47:00Z">
        <w:r>
          <w:rPr>
            <w:color w:val="000000"/>
          </w:rPr>
          <w:t>el</w:t>
        </w:r>
      </w:ins>
      <w:r>
        <w:rPr>
          <w:color w:val="000000"/>
        </w:rPr>
        <w:t xml:space="preserve"> libro.</w:t>
      </w:r>
    </w:p>
    <w:p>
      <w:pPr>
        <w:pStyle w:val="Normal"/>
        <w:widowControl w:val="false"/>
        <w:autoSpaceDE w:val="false"/>
        <w:spacing w:lineRule="atLeast" w:line="248"/>
        <w:ind w:firstLine="454"/>
        <w:jc w:val="both"/>
        <w:textAlignment w:val="center"/>
        <w:rPr/>
      </w:pPr>
      <w:r>
        <w:rPr>
          <w:color w:val="000000"/>
        </w:rPr>
        <w:t xml:space="preserve">C’è sempre un </w:t>
      </w:r>
      <w:del w:id="1007" w:author="Grassi" w:date="2008-02-24T00:12:00Z">
        <w:r>
          <w:rPr>
            <w:color w:val="000000"/>
          </w:rPr>
          <w:delText xml:space="preserve">pericolo </w:delText>
        </w:r>
      </w:del>
      <w:ins w:id="1008" w:author="Grassi" w:date="2008-02-24T00:12:00Z">
        <w:r>
          <w:rPr>
            <w:color w:val="000000"/>
          </w:rPr>
          <w:t xml:space="preserve">rischio </w:t>
        </w:r>
      </w:ins>
      <w:r>
        <w:rPr>
          <w:color w:val="000000"/>
        </w:rPr>
        <w:t>quando si scrive un’</w:t>
      </w:r>
      <w:ins w:id="1009" w:author="Grassi" w:date="2008-02-24T00:05:00Z">
        <w:r>
          <w:rPr>
            <w:color w:val="000000"/>
          </w:rPr>
          <w:t xml:space="preserve">opera </w:t>
        </w:r>
      </w:ins>
      <w:r>
        <w:rPr>
          <w:color w:val="000000"/>
        </w:rPr>
        <w:t>autobiografi</w:t>
      </w:r>
      <w:ins w:id="1010" w:author="Grassi" w:date="2008-02-24T00:05:00Z">
        <w:r>
          <w:rPr>
            <w:color w:val="000000"/>
          </w:rPr>
          <w:t>c</w:t>
        </w:r>
      </w:ins>
      <w:r>
        <w:rPr>
          <w:color w:val="000000"/>
        </w:rPr>
        <w:t xml:space="preserve">a: la tentazione di colorare </w:t>
      </w:r>
      <w:del w:id="1011" w:author="Grassi" w:date="2008-02-24T00:14:00Z">
        <w:r>
          <w:rPr>
            <w:color w:val="000000"/>
          </w:rPr>
          <w:delText>gli</w:delText>
        </w:r>
      </w:del>
      <w:ins w:id="1012" w:author="Grassi" w:date="2008-02-24T00:14:00Z">
        <w:r>
          <w:rPr>
            <w:color w:val="000000"/>
          </w:rPr>
          <w:t>i singoli</w:t>
        </w:r>
      </w:ins>
      <w:r>
        <w:rPr>
          <w:color w:val="000000"/>
        </w:rPr>
        <w:t xml:space="preserve"> </w:t>
      </w:r>
      <w:del w:id="1013" w:author="Grassi" w:date="2008-02-24T00:14:00Z">
        <w:r>
          <w:rPr>
            <w:color w:val="000000"/>
          </w:rPr>
          <w:delText>eventi</w:delText>
        </w:r>
      </w:del>
      <w:ins w:id="1014" w:author="Grassi" w:date="2008-02-24T00:14:00Z">
        <w:r>
          <w:rPr>
            <w:color w:val="000000"/>
          </w:rPr>
          <w:t>episodi</w:t>
        </w:r>
      </w:ins>
      <w:r>
        <w:rPr>
          <w:color w:val="000000"/>
        </w:rPr>
        <w:t xml:space="preserve"> </w:t>
      </w:r>
      <w:del w:id="1015" w:author="Grassi" w:date="2008-02-24T00:05:00Z">
        <w:r>
          <w:rPr>
            <w:color w:val="000000"/>
          </w:rPr>
          <w:delText>in maniera favorevole a</w:delText>
        </w:r>
      </w:del>
      <w:ins w:id="1016" w:author="Grassi" w:date="2008-02-24T00:14:00Z">
        <w:r>
          <w:rPr>
            <w:color w:val="000000"/>
          </w:rPr>
          <w:t xml:space="preserve">in un certo modo </w:t>
        </w:r>
      </w:ins>
      <w:del w:id="1017" w:author="Grassi" w:date="2008-02-24T00:14:00Z">
        <w:r>
          <w:rPr>
            <w:color w:val="000000"/>
          </w:rPr>
          <w:delText xml:space="preserve">llo scrittore </w:delText>
        </w:r>
      </w:del>
      <w:r>
        <w:rPr>
          <w:color w:val="000000"/>
        </w:rPr>
        <w:t xml:space="preserve">o la tendenza a pensare che a tutti possa interessare un </w:t>
      </w:r>
      <w:del w:id="1018" w:author="Grassi" w:date="2008-02-24T00:06:00Z">
        <w:r>
          <w:rPr>
            <w:color w:val="000000"/>
          </w:rPr>
          <w:delText xml:space="preserve">particolare </w:delText>
        </w:r>
      </w:del>
      <w:ins w:id="1019" w:author="Grassi" w:date="2008-02-24T00:06:00Z">
        <w:r>
          <w:rPr>
            <w:color w:val="000000"/>
          </w:rPr>
          <w:t xml:space="preserve">determinato </w:t>
        </w:r>
      </w:ins>
      <w:r>
        <w:rPr>
          <w:color w:val="000000"/>
        </w:rPr>
        <w:t xml:space="preserve">evento della propria vita. Questi </w:t>
      </w:r>
      <w:del w:id="1020" w:author="Grassi" w:date="2008-02-24T00:09:00Z">
        <w:r>
          <w:rPr>
            <w:color w:val="000000"/>
          </w:rPr>
          <w:delText xml:space="preserve">pericoli </w:delText>
        </w:r>
      </w:del>
      <w:ins w:id="1021" w:author="Grassi" w:date="2008-02-24T00:09:00Z">
        <w:r>
          <w:rPr>
            <w:color w:val="000000"/>
          </w:rPr>
          <w:t xml:space="preserve">rischi </w:t>
        </w:r>
      </w:ins>
      <w:r>
        <w:rPr>
          <w:color w:val="000000"/>
        </w:rPr>
        <w:t xml:space="preserve">sono maggiori quando </w:t>
      </w:r>
      <w:ins w:id="1022" w:author="Grassi" w:date="2008-02-24T00:09:00Z">
        <w:r>
          <w:rPr>
            <w:color w:val="000000"/>
          </w:rPr>
          <w:t>al</w:t>
        </w:r>
      </w:ins>
      <w:r>
        <w:rPr>
          <w:color w:val="000000"/>
        </w:rPr>
        <w:t xml:space="preserve">lo scrittore </w:t>
      </w:r>
      <w:del w:id="1023" w:author="Grassi" w:date="2008-02-24T00:09:00Z">
        <w:r>
          <w:rPr>
            <w:color w:val="000000"/>
          </w:rPr>
          <w:delText xml:space="preserve">non ha </w:delText>
        </w:r>
      </w:del>
      <w:ins w:id="1024" w:author="Grassi" w:date="2008-02-24T00:09:00Z">
        <w:r>
          <w:rPr>
            <w:color w:val="000000"/>
          </w:rPr>
          <w:t xml:space="preserve">manca </w:t>
        </w:r>
      </w:ins>
      <w:r>
        <w:rPr>
          <w:color w:val="000000"/>
        </w:rPr>
        <w:t xml:space="preserve">la saggezza </w:t>
      </w:r>
      <w:ins w:id="1025" w:author="Elvira Grassi" w:date="2008-02-25T18:48:00Z">
        <w:r>
          <w:rPr>
            <w:color w:val="000000"/>
          </w:rPr>
          <w:t xml:space="preserve">dettata </w:t>
        </w:r>
      </w:ins>
      <w:del w:id="1026" w:author="Elvira Grassi" w:date="2008-02-25T18:48:00Z">
        <w:r>
          <w:rPr>
            <w:color w:val="000000"/>
          </w:rPr>
          <w:delText>dell’età</w:delText>
        </w:r>
      </w:del>
      <w:ins w:id="1027" w:author="Elvira Grassi" w:date="2008-02-25T18:48:00Z">
        <w:r>
          <w:rPr>
            <w:color w:val="000000"/>
          </w:rPr>
          <w:t>dall’età</w:t>
        </w:r>
      </w:ins>
      <w:r>
        <w:rPr>
          <w:color w:val="000000"/>
        </w:rPr>
        <w:t xml:space="preserve">, </w:t>
      </w:r>
      <w:del w:id="1028" w:author="Grassi" w:date="2008-02-24T00:10:00Z">
        <w:r>
          <w:rPr>
            <w:color w:val="000000"/>
          </w:rPr>
          <w:delText xml:space="preserve">che dona </w:delText>
        </w:r>
      </w:del>
      <w:r>
        <w:rPr>
          <w:color w:val="000000"/>
        </w:rPr>
        <w:t xml:space="preserve">quel distacco capace di curare </w:t>
      </w:r>
      <w:del w:id="1029" w:author="Grassi" w:date="2008-02-24T00:10:00Z">
        <w:r>
          <w:rPr>
            <w:color w:val="000000"/>
          </w:rPr>
          <w:delText xml:space="preserve">certe </w:delText>
        </w:r>
      </w:del>
      <w:ins w:id="1030" w:author="Grassi" w:date="2008-02-24T00:10:00Z">
        <w:del w:id="1031" w:author="Elvira Grassi" w:date="2008-02-25T18:48:00Z">
          <w:r>
            <w:rPr>
              <w:color w:val="000000"/>
            </w:rPr>
            <w:delText>una certa</w:delText>
          </w:r>
        </w:del>
      </w:ins>
      <w:ins w:id="1032" w:author="Elvira Grassi" w:date="2008-02-25T18:48:00Z">
        <w:r>
          <w:rPr>
            <w:color w:val="000000"/>
          </w:rPr>
          <w:t>la propria</w:t>
        </w:r>
      </w:ins>
      <w:ins w:id="1033" w:author="Grassi" w:date="2008-02-24T00:10:00Z">
        <w:r>
          <w:rPr>
            <w:color w:val="000000"/>
          </w:rPr>
          <w:t xml:space="preserve"> </w:t>
        </w:r>
      </w:ins>
      <w:r>
        <w:rPr>
          <w:color w:val="000000"/>
        </w:rPr>
        <w:t xml:space="preserve">vanità. Non </w:t>
      </w:r>
      <w:del w:id="1034" w:author="Grassi" w:date="2008-02-24T00:10:00Z">
        <w:r>
          <w:rPr>
            <w:color w:val="000000"/>
          </w:rPr>
          <w:delText xml:space="preserve">posso </w:delText>
        </w:r>
      </w:del>
      <w:ins w:id="1035" w:author="Grassi" w:date="2008-02-24T00:10:00Z">
        <w:r>
          <w:rPr>
            <w:color w:val="000000"/>
          </w:rPr>
          <w:t xml:space="preserve">so </w:t>
        </w:r>
      </w:ins>
      <w:r>
        <w:rPr>
          <w:color w:val="000000"/>
        </w:rPr>
        <w:t xml:space="preserve">dire </w:t>
      </w:r>
      <w:del w:id="1036" w:author="Grassi" w:date="2008-02-24T00:10:00Z">
        <w:r>
          <w:rPr>
            <w:color w:val="000000"/>
          </w:rPr>
          <w:delText>di essere</w:delText>
        </w:r>
      </w:del>
      <w:ins w:id="1037" w:author="Grassi" w:date="2008-02-24T00:10:00Z">
        <w:r>
          <w:rPr>
            <w:color w:val="000000"/>
          </w:rPr>
          <w:t xml:space="preserve">se </w:t>
        </w:r>
      </w:ins>
      <w:ins w:id="1038" w:author="Grassi" w:date="2008-02-24T00:10:00Z">
        <w:del w:id="1039" w:author="Elvira Grassi" w:date="2008-02-25T18:48:00Z">
          <w:r>
            <w:rPr>
              <w:color w:val="000000"/>
            </w:rPr>
            <w:delText>sono</w:delText>
          </w:r>
        </w:del>
      </w:ins>
      <w:ins w:id="1040" w:author="Elvira Grassi" w:date="2008-02-25T18:48:00Z">
        <w:r>
          <w:rPr>
            <w:color w:val="000000"/>
          </w:rPr>
          <w:t>sia</w:t>
        </w:r>
      </w:ins>
      <w:r>
        <w:rPr>
          <w:color w:val="000000"/>
        </w:rPr>
        <w:t xml:space="preserve"> riuscito a evitare tutti questi </w:t>
      </w:r>
      <w:del w:id="1041" w:author="Grassi" w:date="2008-02-24T00:12:00Z">
        <w:r>
          <w:rPr>
            <w:color w:val="000000"/>
          </w:rPr>
          <w:delText>pericoli</w:delText>
        </w:r>
      </w:del>
      <w:ins w:id="1042" w:author="Grassi" w:date="2008-02-24T00:12:00Z">
        <w:r>
          <w:rPr>
            <w:color w:val="000000"/>
          </w:rPr>
          <w:t>rischi</w:t>
        </w:r>
      </w:ins>
      <w:del w:id="1043" w:author="Grassi" w:date="2008-02-24T00:10:00Z">
        <w:r>
          <w:rPr>
            <w:color w:val="000000"/>
          </w:rPr>
          <w:delText xml:space="preserve"> con successo</w:delText>
        </w:r>
      </w:del>
      <w:r>
        <w:rPr>
          <w:color w:val="000000"/>
        </w:rPr>
        <w:t>.</w:t>
      </w:r>
      <w:ins w:id="1044" w:author="Grassi" w:date="2008-02-24T00:11:00Z">
        <w:r>
          <w:rPr>
            <w:color w:val="000000"/>
          </w:rPr>
          <w:t xml:space="preserve"> </w:t>
        </w:r>
      </w:ins>
      <w:ins w:id="1045" w:author="Grassi" w:date="2008-02-24T00:11:00Z">
        <w:del w:id="1046" w:author="Elvira Grassi" w:date="2008-02-25T18:49:00Z">
          <w:r>
            <w:rPr>
              <w:color w:val="000000"/>
            </w:rPr>
            <w:delText>N</w:delText>
          </w:r>
        </w:del>
      </w:ins>
      <w:ins w:id="1047" w:author="Elvira Grassi" w:date="2008-02-25T18:49:00Z">
        <w:r>
          <w:rPr>
            <w:color w:val="000000"/>
          </w:rPr>
          <w:t>Ovviamente, n</w:t>
        </w:r>
      </w:ins>
      <w:ins w:id="1048" w:author="Grassi" w:date="2008-02-24T00:11:00Z">
        <w:r>
          <w:rPr>
            <w:color w:val="000000"/>
          </w:rPr>
          <w:t>onostante i</w:t>
        </w:r>
      </w:ins>
      <w:del w:id="1049" w:author="Grassi" w:date="2008-02-24T00:12:00Z">
        <w:r>
          <w:rPr>
            <w:color w:val="000000"/>
          </w:rPr>
          <w:delText xml:space="preserve"> Gran parte d</w:delText>
        </w:r>
      </w:del>
      <w:del w:id="1050" w:author="Grassi" w:date="2008-02-24T00:10:00Z">
        <w:r>
          <w:rPr>
            <w:color w:val="000000"/>
          </w:rPr>
          <w:delText>i questo</w:delText>
        </w:r>
      </w:del>
      <w:del w:id="1051" w:author="Grassi" w:date="2008-02-24T00:15:00Z">
        <w:r>
          <w:rPr>
            <w:color w:val="000000"/>
          </w:rPr>
          <w:delText xml:space="preserve"> libro</w:delText>
        </w:r>
      </w:del>
      <w:ins w:id="1052" w:author="Grassi" w:date="2008-02-24T00:15:00Z">
        <w:r>
          <w:rPr>
            <w:color w:val="000000"/>
          </w:rPr>
          <w:t xml:space="preserve">l libro </w:t>
        </w:r>
      </w:ins>
      <w:del w:id="1053" w:author="Grassi" w:date="2008-02-24T00:15:00Z">
        <w:r>
          <w:rPr>
            <w:color w:val="000000"/>
          </w:rPr>
          <w:delText xml:space="preserve"> </w:delText>
        </w:r>
      </w:del>
      <w:r>
        <w:rPr>
          <w:color w:val="000000"/>
        </w:rPr>
        <w:t xml:space="preserve">si </w:t>
      </w:r>
      <w:del w:id="1054" w:author="Grassi" w:date="2008-02-24T00:11:00Z">
        <w:r>
          <w:rPr>
            <w:color w:val="000000"/>
          </w:rPr>
          <w:delText xml:space="preserve">basa </w:delText>
        </w:r>
      </w:del>
      <w:ins w:id="1055" w:author="Grassi" w:date="2008-02-24T00:11:00Z">
        <w:r>
          <w:rPr>
            <w:color w:val="000000"/>
          </w:rPr>
          <w:t xml:space="preserve">basi </w:t>
        </w:r>
      </w:ins>
      <w:r>
        <w:rPr>
          <w:color w:val="000000"/>
        </w:rPr>
        <w:t>sui diari o su</w:t>
      </w:r>
      <w:del w:id="1056" w:author="Grassi" w:date="2008-02-24T00:11:00Z">
        <w:r>
          <w:rPr>
            <w:color w:val="000000"/>
          </w:rPr>
          <w:delText>lla tradizione</w:delText>
        </w:r>
      </w:del>
      <w:ins w:id="1057" w:author="Grassi" w:date="2008-02-24T00:11:00Z">
        <w:r>
          <w:rPr>
            <w:color w:val="000000"/>
          </w:rPr>
          <w:t>i racconti</w:t>
        </w:r>
      </w:ins>
      <w:r>
        <w:rPr>
          <w:color w:val="000000"/>
        </w:rPr>
        <w:t xml:space="preserve"> </w:t>
      </w:r>
      <w:ins w:id="1058" w:author="Elvira Grassi" w:date="2008-02-25T18:49:00Z">
        <w:r>
          <w:rPr>
            <w:color w:val="000000"/>
          </w:rPr>
          <w:t xml:space="preserve">orali </w:t>
        </w:r>
      </w:ins>
      <w:del w:id="1059" w:author="Grassi" w:date="2008-02-24T00:11:00Z">
        <w:r>
          <w:rPr>
            <w:color w:val="000000"/>
          </w:rPr>
          <w:delText xml:space="preserve">orale </w:delText>
        </w:r>
      </w:del>
      <w:r>
        <w:rPr>
          <w:color w:val="000000"/>
        </w:rPr>
        <w:t xml:space="preserve">della mia famiglia, i dialoghi sono </w:t>
      </w:r>
      <w:del w:id="1060" w:author="Grassi" w:date="2008-02-24T00:11:00Z">
        <w:r>
          <w:rPr>
            <w:color w:val="000000"/>
          </w:rPr>
          <w:delText xml:space="preserve">necessariamente </w:delText>
        </w:r>
      </w:del>
      <w:ins w:id="1061" w:author="Grassi" w:date="2008-02-24T00:11:00Z">
        <w:del w:id="1062" w:author="Elvira Grassi" w:date="2008-02-25T18:49:00Z">
          <w:r>
            <w:rPr>
              <w:color w:val="000000"/>
            </w:rPr>
            <w:delText xml:space="preserve">ovviamente </w:delText>
          </w:r>
        </w:del>
      </w:ins>
      <w:del w:id="1063" w:author="Elvira Grassi" w:date="2008-02-25T18:49:00Z">
        <w:r>
          <w:rPr>
            <w:color w:val="000000"/>
          </w:rPr>
          <w:delText>approssimativi</w:delText>
        </w:r>
      </w:del>
      <w:ins w:id="1064" w:author="Elvira Grassi" w:date="2008-02-25T18:49:00Z">
        <w:r>
          <w:rPr>
            <w:color w:val="000000"/>
          </w:rPr>
          <w:t>stati ricostruiti</w:t>
        </w:r>
      </w:ins>
      <w:r>
        <w:rPr>
          <w:color w:val="000000"/>
        </w:rPr>
        <w:t xml:space="preserve">. Per </w:t>
      </w:r>
      <w:del w:id="1065" w:author="Grassi" w:date="2008-02-24T00:13:00Z">
        <w:r>
          <w:rPr>
            <w:color w:val="000000"/>
          </w:rPr>
          <w:delText xml:space="preserve">meglio comprendere </w:delText>
        </w:r>
      </w:del>
      <w:ins w:id="1066" w:author="Grassi" w:date="2008-02-24T00:13:00Z">
        <w:r>
          <w:rPr>
            <w:color w:val="000000"/>
          </w:rPr>
          <w:t xml:space="preserve">amore della </w:t>
        </w:r>
      </w:ins>
      <w:ins w:id="1067" w:author="Grassi" w:date="2008-02-24T00:13:00Z">
        <w:del w:id="1068" w:author="Elvira Grassi" w:date="2008-02-25T18:49:00Z">
          <w:r>
            <w:rPr>
              <w:color w:val="000000"/>
            </w:rPr>
            <w:delText>concisione</w:delText>
          </w:r>
        </w:del>
      </w:ins>
      <w:ins w:id="1069" w:author="Elvira Grassi" w:date="2008-02-25T18:49:00Z">
        <w:r>
          <w:rPr>
            <w:color w:val="000000"/>
          </w:rPr>
          <w:t>brevità</w:t>
        </w:r>
      </w:ins>
      <w:ins w:id="1070" w:author="Grassi" w:date="2008-02-24T00:13:00Z">
        <w:r>
          <w:rPr>
            <w:color w:val="000000"/>
          </w:rPr>
          <w:t xml:space="preserve">, </w:t>
        </w:r>
      </w:ins>
      <w:del w:id="1071" w:author="Grassi" w:date="2008-02-24T00:13:00Z">
        <w:r>
          <w:rPr>
            <w:color w:val="000000"/>
          </w:rPr>
          <w:delText xml:space="preserve">l’opera avverto che </w:delText>
        </w:r>
      </w:del>
      <w:r>
        <w:rPr>
          <w:color w:val="000000"/>
        </w:rPr>
        <w:t xml:space="preserve">alcuni </w:t>
      </w:r>
      <w:del w:id="1072" w:author="Grassi" w:date="2008-02-24T00:13:00Z">
        <w:r>
          <w:rPr>
            <w:color w:val="000000"/>
          </w:rPr>
          <w:delText xml:space="preserve">dei </w:delText>
        </w:r>
      </w:del>
      <w:r>
        <w:rPr>
          <w:color w:val="000000"/>
        </w:rPr>
        <w:t>personaggi incarnano</w:t>
      </w:r>
      <w:ins w:id="1073" w:author="Elvira Grassi" w:date="2008-02-25T18:49:00Z">
        <w:r>
          <w:rPr>
            <w:color w:val="000000"/>
          </w:rPr>
          <w:t xml:space="preserve"> qualità e caratteristiche appartenenti a</w:t>
        </w:r>
      </w:ins>
      <w:r>
        <w:rPr>
          <w:color w:val="000000"/>
        </w:rPr>
        <w:t xml:space="preserve"> più di una </w:t>
      </w:r>
      <w:del w:id="1074" w:author="Grassi" w:date="2008-02-24T00:14:00Z">
        <w:r>
          <w:rPr>
            <w:color w:val="000000"/>
          </w:rPr>
          <w:delText xml:space="preserve">delle </w:delText>
        </w:r>
      </w:del>
      <w:r>
        <w:rPr>
          <w:color w:val="000000"/>
        </w:rPr>
        <w:t>person</w:t>
      </w:r>
      <w:del w:id="1075" w:author="Grassi" w:date="2008-02-24T00:14:00Z">
        <w:r>
          <w:rPr>
            <w:color w:val="000000"/>
          </w:rPr>
          <w:delText>e</w:delText>
        </w:r>
      </w:del>
      <w:ins w:id="1076" w:author="Grassi" w:date="2008-02-24T00:14:00Z">
        <w:r>
          <w:rPr>
            <w:color w:val="000000"/>
          </w:rPr>
          <w:t>a</w:t>
        </w:r>
      </w:ins>
      <w:r>
        <w:rPr>
          <w:color w:val="000000"/>
        </w:rPr>
        <w:t xml:space="preserve"> che ho</w:t>
      </w:r>
      <w:ins w:id="1077" w:author="Grassi" w:date="2008-02-24T00:15:00Z">
        <w:r>
          <w:rPr>
            <w:color w:val="000000"/>
          </w:rPr>
          <w:t xml:space="preserve"> realmente</w:t>
        </w:r>
      </w:ins>
      <w:r>
        <w:rPr>
          <w:color w:val="000000"/>
        </w:rPr>
        <w:t xml:space="preserve"> conosciuto e </w:t>
      </w:r>
      <w:del w:id="1078" w:author="Grassi" w:date="2008-02-24T00:15:00Z">
        <w:r>
          <w:rPr>
            <w:color w:val="000000"/>
          </w:rPr>
          <w:delText>che alcuni</w:delText>
        </w:r>
      </w:del>
      <w:ins w:id="1079" w:author="Grassi" w:date="2008-02-24T00:15:00Z">
        <w:r>
          <w:rPr>
            <w:color w:val="000000"/>
          </w:rPr>
          <w:t>gli</w:t>
        </w:r>
      </w:ins>
      <w:r>
        <w:rPr>
          <w:color w:val="000000"/>
        </w:rPr>
        <w:t xml:space="preserve"> eventi non sono esposti </w:t>
      </w:r>
      <w:ins w:id="1080" w:author="Grassi" w:date="2008-02-24T00:15:00Z">
        <w:r>
          <w:rPr>
            <w:color w:val="000000"/>
          </w:rPr>
          <w:t xml:space="preserve">sempre </w:t>
        </w:r>
      </w:ins>
      <w:del w:id="1081" w:author="Elvira Grassi" w:date="2008-02-25T18:50:00Z">
        <w:r>
          <w:rPr>
            <w:color w:val="000000"/>
          </w:rPr>
          <w:delText>in maniera</w:delText>
        </w:r>
      </w:del>
      <w:ins w:id="1082" w:author="Elvira Grassi" w:date="2008-02-25T18:50:00Z">
        <w:r>
          <w:rPr>
            <w:color w:val="000000"/>
          </w:rPr>
          <w:t>secondo un ordine</w:t>
        </w:r>
      </w:ins>
      <w:r>
        <w:rPr>
          <w:color w:val="000000"/>
        </w:rPr>
        <w:t xml:space="preserve"> </w:t>
      </w:r>
      <w:del w:id="1083" w:author="Elvira Grassi" w:date="2008-02-25T18:50:00Z">
        <w:r>
          <w:rPr>
            <w:color w:val="000000"/>
          </w:rPr>
          <w:delText>cronologica</w:delText>
        </w:r>
      </w:del>
      <w:ins w:id="1084" w:author="Elvira Grassi" w:date="2008-02-25T18:50:00Z">
        <w:r>
          <w:rPr>
            <w:color w:val="000000"/>
          </w:rPr>
          <w:t>cronologico</w:t>
        </w:r>
      </w:ins>
      <w:r>
        <w:rPr>
          <w:color w:val="000000"/>
        </w:rPr>
        <w:t xml:space="preserve">. </w:t>
      </w:r>
      <w:del w:id="1085" w:author="Grassi" w:date="2008-02-24T00:15:00Z">
        <w:r>
          <w:rPr>
            <w:color w:val="000000"/>
          </w:rPr>
          <w:delText xml:space="preserve">Eccettuati </w:delText>
        </w:r>
      </w:del>
      <w:ins w:id="1086" w:author="Grassi" w:date="2008-02-24T00:15:00Z">
        <w:r>
          <w:rPr>
            <w:color w:val="000000"/>
          </w:rPr>
          <w:t xml:space="preserve">Fatta eccezione per </w:t>
        </w:r>
      </w:ins>
      <w:r>
        <w:rPr>
          <w:color w:val="000000"/>
        </w:rPr>
        <w:t xml:space="preserve">i nomi dei miei </w:t>
      </w:r>
      <w:del w:id="1087" w:author="Grassi" w:date="2008-02-24T00:15:00Z">
        <w:r>
          <w:rPr>
            <w:color w:val="000000"/>
          </w:rPr>
          <w:delText xml:space="preserve">parenti </w:delText>
        </w:r>
      </w:del>
      <w:ins w:id="1088" w:author="Grassi" w:date="2008-02-24T00:15:00Z">
        <w:r>
          <w:rPr>
            <w:color w:val="000000"/>
          </w:rPr>
          <w:t xml:space="preserve">familiari </w:t>
        </w:r>
      </w:ins>
      <w:r>
        <w:rPr>
          <w:color w:val="000000"/>
        </w:rPr>
        <w:t>e di alcun</w:t>
      </w:r>
      <w:del w:id="1089" w:author="Grassi" w:date="2008-02-24T00:16:00Z">
        <w:r>
          <w:rPr>
            <w:color w:val="000000"/>
          </w:rPr>
          <w:delText>i personaggi</w:delText>
        </w:r>
      </w:del>
      <w:ins w:id="1090" w:author="Grassi" w:date="2008-02-24T00:16:00Z">
        <w:r>
          <w:rPr>
            <w:color w:val="000000"/>
          </w:rPr>
          <w:t>e figure</w:t>
        </w:r>
      </w:ins>
      <w:r>
        <w:rPr>
          <w:color w:val="000000"/>
        </w:rPr>
        <w:t xml:space="preserve"> </w:t>
      </w:r>
      <w:del w:id="1091" w:author="Grassi" w:date="2008-02-24T00:16:00Z">
        <w:r>
          <w:rPr>
            <w:color w:val="000000"/>
          </w:rPr>
          <w:delText>pubblici</w:delText>
        </w:r>
      </w:del>
      <w:ins w:id="1092" w:author="Grassi" w:date="2008-02-24T00:16:00Z">
        <w:r>
          <w:rPr>
            <w:color w:val="000000"/>
          </w:rPr>
          <w:t>pubbliche</w:t>
        </w:r>
      </w:ins>
      <w:r>
        <w:rPr>
          <w:color w:val="000000"/>
        </w:rPr>
        <w:t xml:space="preserve">, i nomi </w:t>
      </w:r>
      <w:del w:id="1093" w:author="Grassi" w:date="2008-02-24T00:16:00Z">
        <w:r>
          <w:rPr>
            <w:color w:val="000000"/>
          </w:rPr>
          <w:delText xml:space="preserve">delle </w:delText>
        </w:r>
      </w:del>
      <w:ins w:id="1094" w:author="Grassi" w:date="2008-02-24T00:16:00Z">
        <w:r>
          <w:rPr>
            <w:color w:val="000000"/>
          </w:rPr>
          <w:t xml:space="preserve">degli </w:t>
        </w:r>
      </w:ins>
      <w:r>
        <w:rPr>
          <w:color w:val="000000"/>
        </w:rPr>
        <w:t>altr</w:t>
      </w:r>
      <w:del w:id="1095" w:author="Grassi" w:date="2008-02-24T00:16:00Z">
        <w:r>
          <w:rPr>
            <w:color w:val="000000"/>
          </w:rPr>
          <w:delText xml:space="preserve">e persone </w:delText>
        </w:r>
      </w:del>
      <w:ins w:id="1096" w:author="Grassi" w:date="2008-02-24T00:16:00Z">
        <w:r>
          <w:rPr>
            <w:color w:val="000000"/>
          </w:rPr>
          <w:t xml:space="preserve">i personaggi </w:t>
        </w:r>
      </w:ins>
      <w:r>
        <w:rPr>
          <w:color w:val="000000"/>
        </w:rPr>
        <w:t xml:space="preserve">sono stati cambiati per </w:t>
      </w:r>
      <w:del w:id="1097" w:author="Grassi" w:date="2008-02-24T00:16:00Z">
        <w:r>
          <w:rPr>
            <w:color w:val="000000"/>
          </w:rPr>
          <w:delText xml:space="preserve">esigenze </w:delText>
        </w:r>
      </w:del>
      <w:ins w:id="1098" w:author="Grassi" w:date="2008-02-24T00:16:00Z">
        <w:r>
          <w:rPr>
            <w:color w:val="000000"/>
          </w:rPr>
          <w:t>il rispetto della</w:t>
        </w:r>
      </w:ins>
      <w:del w:id="1099" w:author="Grassi" w:date="2008-02-24T00:16:00Z">
        <w:r>
          <w:rPr>
            <w:color w:val="000000"/>
          </w:rPr>
          <w:delText>di</w:delText>
        </w:r>
      </w:del>
      <w:r>
        <w:rPr>
          <w:color w:val="000000"/>
        </w:rPr>
        <w:t xml:space="preserve"> privacy.</w:t>
      </w:r>
    </w:p>
    <w:p>
      <w:pPr>
        <w:pStyle w:val="Normal"/>
        <w:widowControl w:val="false"/>
        <w:autoSpaceDE w:val="false"/>
        <w:spacing w:lineRule="atLeast" w:line="248"/>
        <w:ind w:firstLine="454"/>
        <w:jc w:val="both"/>
        <w:textAlignment w:val="center"/>
        <w:rPr/>
      </w:pPr>
      <w:r>
        <w:rPr>
          <w:color w:val="000000"/>
        </w:rPr>
        <w:t xml:space="preserve">Qualunque </w:t>
      </w:r>
      <w:ins w:id="1100" w:author="Grassi" w:date="2008-02-24T00:17:00Z">
        <w:del w:id="1101" w:author="Elvira Grassi" w:date="2008-02-25T18:50:00Z">
          <w:r>
            <w:rPr>
              <w:color w:val="000000"/>
            </w:rPr>
            <w:delText>sarà l’</w:delText>
          </w:r>
        </w:del>
      </w:ins>
      <w:del w:id="1102" w:author="Grassi" w:date="2008-02-24T00:17:00Z">
        <w:r>
          <w:rPr>
            <w:color w:val="000000"/>
          </w:rPr>
          <w:delText>sia l’e</w:delText>
        </w:r>
      </w:del>
      <w:ins w:id="1103" w:author="Grassi" w:date="2008-02-24T00:17:00Z">
        <w:r>
          <w:rPr>
            <w:color w:val="000000"/>
          </w:rPr>
          <w:t>e</w:t>
        </w:r>
      </w:ins>
      <w:r>
        <w:rPr>
          <w:color w:val="000000"/>
        </w:rPr>
        <w:t xml:space="preserve">tichetta </w:t>
      </w:r>
      <w:ins w:id="1104" w:author="Elvira Grassi" w:date="2008-02-25T18:50:00Z">
        <w:r>
          <w:rPr>
            <w:color w:val="000000"/>
          </w:rPr>
          <w:t xml:space="preserve">verrà </w:t>
        </w:r>
      </w:ins>
      <w:del w:id="1105" w:author="Grassi" w:date="2008-02-24T00:17:00Z">
        <w:r>
          <w:rPr>
            <w:color w:val="000000"/>
          </w:rPr>
          <w:delText xml:space="preserve">che si darà </w:delText>
        </w:r>
      </w:del>
      <w:ins w:id="1106" w:author="Grassi" w:date="2008-02-24T00:17:00Z">
        <w:r>
          <w:rPr>
            <w:color w:val="000000"/>
          </w:rPr>
          <w:t xml:space="preserve">affibbiata </w:t>
        </w:r>
      </w:ins>
      <w:del w:id="1107" w:author="Elvira Grassi" w:date="2008-02-25T18:50:00Z">
        <w:r>
          <w:rPr>
            <w:color w:val="000000"/>
          </w:rPr>
          <w:delText>a questo</w:delText>
        </w:r>
      </w:del>
      <w:ins w:id="1108" w:author="Elvira Grassi" w:date="2008-02-25T18:50:00Z">
        <w:r>
          <w:rPr>
            <w:color w:val="000000"/>
          </w:rPr>
          <w:t>al mio</w:t>
        </w:r>
      </w:ins>
      <w:r>
        <w:rPr>
          <w:color w:val="000000"/>
        </w:rPr>
        <w:t xml:space="preserve"> libro – autobiografia, </w:t>
      </w:r>
      <w:r>
        <w:rPr>
          <w:rStyle w:val="Corsivo"/>
          <w:i w:val="false"/>
          <w:color w:val="000000"/>
        </w:rPr>
        <w:t>memoir</w:t>
      </w:r>
      <w:r>
        <w:rPr>
          <w:color w:val="000000"/>
        </w:rPr>
        <w:t xml:space="preserve">, storia </w:t>
      </w:r>
      <w:ins w:id="1109" w:author="Grassi" w:date="2008-02-24T00:16:00Z">
        <w:r>
          <w:rPr>
            <w:color w:val="000000"/>
          </w:rPr>
          <w:t>famigliare</w:t>
        </w:r>
      </w:ins>
      <w:del w:id="1110" w:author="Grassi" w:date="2008-02-24T00:17:00Z">
        <w:r>
          <w:rPr>
            <w:color w:val="000000"/>
          </w:rPr>
          <w:delText>di famiglia o</w:delText>
        </w:r>
      </w:del>
      <w:r>
        <w:rPr>
          <w:color w:val="000000"/>
        </w:rPr>
        <w:t xml:space="preserve"> </w:t>
      </w:r>
      <w:del w:id="1111" w:author="Grassi" w:date="2008-02-24T00:17:00Z">
        <w:r>
          <w:rPr>
            <w:color w:val="000000"/>
          </w:rPr>
          <w:delText xml:space="preserve">qualcos’altro </w:delText>
        </w:r>
      </w:del>
      <w:ins w:id="1112" w:author="Grassi" w:date="2008-02-24T00:17:00Z">
        <w:r>
          <w:rPr>
            <w:color w:val="000000"/>
          </w:rPr>
          <w:t xml:space="preserve">eccetera </w:t>
        </w:r>
      </w:ins>
      <w:r>
        <w:rPr>
          <w:color w:val="000000"/>
        </w:rPr>
        <w:t>–</w:t>
      </w:r>
      <w:ins w:id="1113" w:author="Elvira Grassi" w:date="2008-02-25T18:51:00Z">
        <w:r>
          <w:rPr>
            <w:color w:val="000000"/>
          </w:rPr>
          <w:t>,</w:t>
        </w:r>
      </w:ins>
      <w:r>
        <w:rPr>
          <w:color w:val="000000"/>
        </w:rPr>
        <w:t xml:space="preserve"> </w:t>
      </w:r>
      <w:del w:id="1114" w:author="Grassi" w:date="2008-02-24T00:17:00Z">
        <w:r>
          <w:rPr>
            <w:color w:val="000000"/>
          </w:rPr>
          <w:delText xml:space="preserve">quello </w:delText>
        </w:r>
      </w:del>
      <w:ins w:id="1115" w:author="Grassi" w:date="2008-02-24T00:17:00Z">
        <w:r>
          <w:rPr>
            <w:color w:val="000000"/>
          </w:rPr>
          <w:t xml:space="preserve">ciò </w:t>
        </w:r>
      </w:ins>
      <w:r>
        <w:rPr>
          <w:color w:val="000000"/>
        </w:rPr>
        <w:t xml:space="preserve">che ho cercato di fare è </w:t>
      </w:r>
      <w:ins w:id="1116" w:author="Elvira Grassi" w:date="2008-02-25T18:51:00Z">
        <w:r>
          <w:rPr>
            <w:color w:val="000000"/>
          </w:rPr>
          <w:t xml:space="preserve">stato </w:t>
        </w:r>
      </w:ins>
      <w:r>
        <w:rPr>
          <w:color w:val="000000"/>
        </w:rPr>
        <w:t xml:space="preserve">scrivere un racconto onesto di un periodo particolare della mia vita. </w:t>
      </w:r>
      <w:del w:id="1117" w:author="Grassi" w:date="2008-02-24T00:18:00Z">
        <w:r>
          <w:rPr>
            <w:color w:val="000000"/>
          </w:rPr>
          <w:delText>Ogni volta che sono stato in</w:delText>
        </w:r>
      </w:del>
      <w:ins w:id="1118" w:author="Grassi" w:date="2008-02-24T00:18:00Z">
        <w:r>
          <w:rPr>
            <w:color w:val="000000"/>
          </w:rPr>
          <w:t>Nei momenti di difficoltà</w:t>
        </w:r>
      </w:ins>
      <w:r>
        <w:rPr>
          <w:color w:val="000000"/>
        </w:rPr>
        <w:t xml:space="preserve"> </w:t>
      </w:r>
      <w:del w:id="1119" w:author="Grassi" w:date="2008-02-24T00:18:00Z">
        <w:r>
          <w:rPr>
            <w:color w:val="000000"/>
          </w:rPr>
          <w:delText xml:space="preserve">difficoltà </w:delText>
        </w:r>
      </w:del>
      <w:r>
        <w:rPr>
          <w:color w:val="000000"/>
        </w:rPr>
        <w:t xml:space="preserve">ho </w:t>
      </w:r>
      <w:del w:id="1120" w:author="Grassi" w:date="2008-02-24T00:18:00Z">
        <w:r>
          <w:rPr>
            <w:color w:val="000000"/>
          </w:rPr>
          <w:delText>dovuto ringraziare</w:delText>
        </w:r>
      </w:del>
      <w:ins w:id="1121" w:author="Grassi" w:date="2008-02-24T00:18:00Z">
        <w:r>
          <w:rPr>
            <w:color w:val="000000"/>
          </w:rPr>
          <w:t>avuto il valido sostegno del</w:t>
        </w:r>
      </w:ins>
      <w:del w:id="1122" w:author="Grassi" w:date="2008-02-24T00:18:00Z">
        <w:r>
          <w:rPr>
            <w:color w:val="000000"/>
          </w:rPr>
          <w:delText xml:space="preserve"> il</w:delText>
        </w:r>
      </w:del>
      <w:r>
        <w:rPr>
          <w:color w:val="000000"/>
        </w:rPr>
        <w:t xml:space="preserve"> mio agente Jane Dystel, </w:t>
      </w:r>
      <w:ins w:id="1123" w:author="Grassi" w:date="2008-02-24T00:18:00Z">
        <w:r>
          <w:rPr>
            <w:color w:val="000000"/>
          </w:rPr>
          <w:t xml:space="preserve">che ringrazio </w:t>
        </w:r>
      </w:ins>
      <w:r>
        <w:rPr>
          <w:color w:val="000000"/>
        </w:rPr>
        <w:t xml:space="preserve">per la </w:t>
      </w:r>
      <w:ins w:id="1124" w:author="Grassi" w:date="2008-02-24T00:18:00Z">
        <w:r>
          <w:rPr>
            <w:color w:val="000000"/>
          </w:rPr>
          <w:t xml:space="preserve">tenacia e la </w:t>
        </w:r>
      </w:ins>
      <w:del w:id="1125" w:author="Grassi" w:date="2008-02-24T00:18:00Z">
        <w:r>
          <w:rPr>
            <w:color w:val="000000"/>
          </w:rPr>
          <w:delText xml:space="preserve">sua </w:delText>
        </w:r>
      </w:del>
      <w:r>
        <w:rPr>
          <w:color w:val="000000"/>
        </w:rPr>
        <w:t xml:space="preserve">fiducia </w:t>
      </w:r>
      <w:del w:id="1126" w:author="Grassi" w:date="2008-02-24T00:18:00Z">
        <w:r>
          <w:rPr>
            <w:color w:val="000000"/>
          </w:rPr>
          <w:delText>e tenacia</w:delText>
        </w:r>
      </w:del>
      <w:ins w:id="1127" w:author="Grassi" w:date="2008-02-24T00:18:00Z">
        <w:r>
          <w:rPr>
            <w:color w:val="000000"/>
          </w:rPr>
          <w:t>in me</w:t>
        </w:r>
      </w:ins>
      <w:del w:id="1128" w:author="Grassi" w:date="2008-02-24T00:19:00Z">
        <w:r>
          <w:rPr>
            <w:color w:val="000000"/>
          </w:rPr>
          <w:delText xml:space="preserve">; </w:delText>
        </w:r>
      </w:del>
      <w:ins w:id="1129" w:author="Grassi" w:date="2008-02-24T00:19:00Z">
        <w:r>
          <w:rPr>
            <w:color w:val="000000"/>
          </w:rPr>
          <w:t>, e de</w:t>
        </w:r>
      </w:ins>
      <w:del w:id="1130" w:author="Grassi" w:date="2008-02-24T00:19:00Z">
        <w:r>
          <w:rPr>
            <w:color w:val="000000"/>
          </w:rPr>
          <w:delText>i</w:delText>
        </w:r>
      </w:del>
      <w:r>
        <w:rPr>
          <w:color w:val="000000"/>
        </w:rPr>
        <w:t xml:space="preserve">l mio editor, Henry Ferris, </w:t>
      </w:r>
      <w:ins w:id="1131" w:author="Grassi" w:date="2008-02-24T00:19:00Z">
        <w:r>
          <w:rPr>
            <w:color w:val="000000"/>
          </w:rPr>
          <w:t xml:space="preserve">che ringrazio </w:t>
        </w:r>
      </w:ins>
      <w:r>
        <w:rPr>
          <w:color w:val="000000"/>
        </w:rPr>
        <w:t xml:space="preserve">per le </w:t>
      </w:r>
      <w:del w:id="1132" w:author="Grassi" w:date="2008-02-24T00:19:00Z">
        <w:r>
          <w:rPr>
            <w:color w:val="000000"/>
          </w:rPr>
          <w:delText xml:space="preserve">correzioni </w:delText>
        </w:r>
      </w:del>
      <w:ins w:id="1133" w:author="Grassi" w:date="2008-02-24T00:19:00Z">
        <w:r>
          <w:rPr>
            <w:color w:val="000000"/>
          </w:rPr>
          <w:t xml:space="preserve">sue indicazioni e correzioni </w:t>
        </w:r>
      </w:ins>
      <w:del w:id="1134" w:author="Grassi" w:date="2008-02-24T00:19:00Z">
        <w:r>
          <w:rPr>
            <w:color w:val="000000"/>
          </w:rPr>
          <w:delText>ferme</w:delText>
        </w:r>
      </w:del>
      <w:ins w:id="1135" w:author="Grassi" w:date="2008-02-24T00:19:00Z">
        <w:r>
          <w:rPr>
            <w:color w:val="000000"/>
          </w:rPr>
          <w:t>decise</w:t>
        </w:r>
      </w:ins>
      <w:del w:id="1136" w:author="Grassi" w:date="2008-02-24T00:19:00Z">
        <w:r>
          <w:rPr>
            <w:color w:val="000000"/>
          </w:rPr>
          <w:delText>,</w:delText>
        </w:r>
      </w:del>
      <w:r>
        <w:rPr>
          <w:color w:val="000000"/>
        </w:rPr>
        <w:t xml:space="preserve"> ma </w:t>
      </w:r>
      <w:ins w:id="1137" w:author="Grassi" w:date="2008-02-24T00:19:00Z">
        <w:r>
          <w:rPr>
            <w:color w:val="000000"/>
          </w:rPr>
          <w:t xml:space="preserve">sempre </w:t>
        </w:r>
      </w:ins>
      <w:r>
        <w:rPr>
          <w:color w:val="000000"/>
        </w:rPr>
        <w:t xml:space="preserve">gentili. Ringrazio anche Ruth Fecych e lo staff della Times Books per </w:t>
      </w:r>
      <w:del w:id="1138" w:author="Grassi" w:date="2008-02-24T00:19:00Z">
        <w:r>
          <w:rPr>
            <w:color w:val="000000"/>
          </w:rPr>
          <w:delText>la loro attenzione e l’</w:delText>
        </w:r>
      </w:del>
      <w:ins w:id="1139" w:author="Grassi" w:date="2008-02-24T00:19:00Z">
        <w:r>
          <w:rPr>
            <w:color w:val="000000"/>
          </w:rPr>
          <w:t xml:space="preserve">il loro </w:t>
        </w:r>
      </w:ins>
      <w:r>
        <w:rPr>
          <w:color w:val="000000"/>
        </w:rPr>
        <w:t xml:space="preserve">entusiasmo </w:t>
      </w:r>
      <w:ins w:id="1140" w:author="Grassi" w:date="2008-02-24T00:20:00Z">
        <w:r>
          <w:rPr>
            <w:color w:val="000000"/>
          </w:rPr>
          <w:t xml:space="preserve">e per la loro attenzione nel </w:t>
        </w:r>
      </w:ins>
      <w:del w:id="1141" w:author="Grassi" w:date="2008-02-24T00:20:00Z">
        <w:r>
          <w:rPr>
            <w:color w:val="000000"/>
          </w:rPr>
          <w:delText>nel guidare</w:delText>
        </w:r>
      </w:del>
      <w:ins w:id="1142" w:author="Grassi" w:date="2008-02-24T00:20:00Z">
        <w:r>
          <w:rPr>
            <w:color w:val="000000"/>
          </w:rPr>
          <w:t>seguire</w:t>
        </w:r>
      </w:ins>
      <w:r>
        <w:rPr>
          <w:color w:val="000000"/>
        </w:rPr>
        <w:t xml:space="preserve"> il manoscritto </w:t>
      </w:r>
      <w:del w:id="1143" w:author="Grassi" w:date="2008-02-24T00:20:00Z">
        <w:r>
          <w:rPr>
            <w:color w:val="000000"/>
          </w:rPr>
          <w:delText xml:space="preserve">attraverso </w:delText>
        </w:r>
      </w:del>
      <w:ins w:id="1144" w:author="Grassi" w:date="2008-02-24T00:20:00Z">
        <w:r>
          <w:rPr>
            <w:color w:val="000000"/>
          </w:rPr>
          <w:t xml:space="preserve">in tutte </w:t>
        </w:r>
      </w:ins>
      <w:r>
        <w:rPr>
          <w:color w:val="000000"/>
        </w:rPr>
        <w:t xml:space="preserve">le sue varie fasi. Ringrazio i miei amici, </w:t>
      </w:r>
      <w:del w:id="1145" w:author="Grassi" w:date="2008-02-24T00:20:00Z">
        <w:r>
          <w:rPr>
            <w:color w:val="000000"/>
          </w:rPr>
          <w:delText xml:space="preserve">specialmente </w:delText>
        </w:r>
      </w:del>
      <w:ins w:id="1146" w:author="Grassi" w:date="2008-02-24T00:20:00Z">
        <w:r>
          <w:rPr>
            <w:color w:val="000000"/>
          </w:rPr>
          <w:t xml:space="preserve">in particolare </w:t>
        </w:r>
      </w:ins>
      <w:r>
        <w:rPr>
          <w:color w:val="000000"/>
        </w:rPr>
        <w:t>Robert Fisher, per aver letto le bozze</w:t>
      </w:r>
      <w:ins w:id="1147" w:author="Grassi" w:date="2008-02-24T00:20:00Z">
        <w:r>
          <w:rPr>
            <w:color w:val="000000"/>
          </w:rPr>
          <w:t>,</w:t>
        </w:r>
      </w:ins>
      <w:r>
        <w:rPr>
          <w:color w:val="000000"/>
        </w:rPr>
        <w:t xml:space="preserve"> e la mia fantastica </w:t>
      </w:r>
      <w:del w:id="1148" w:author="Grassi" w:date="2008-02-24T00:20:00Z">
        <w:r>
          <w:rPr>
            <w:color w:val="000000"/>
          </w:rPr>
          <w:delText xml:space="preserve">moglie, </w:delText>
        </w:r>
      </w:del>
      <w:r>
        <w:rPr>
          <w:color w:val="000000"/>
        </w:rPr>
        <w:t xml:space="preserve">Michelle, </w:t>
      </w:r>
      <w:ins w:id="1149" w:author="Grassi" w:date="2008-02-24T00:20:00Z">
        <w:r>
          <w:rPr>
            <w:color w:val="000000"/>
          </w:rPr>
          <w:t xml:space="preserve">mia moglie, </w:t>
        </w:r>
      </w:ins>
      <w:r>
        <w:rPr>
          <w:color w:val="000000"/>
        </w:rPr>
        <w:t xml:space="preserve">per la </w:t>
      </w:r>
      <w:ins w:id="1150" w:author="Grassi" w:date="2008-02-24T00:21:00Z">
        <w:r>
          <w:rPr>
            <w:color w:val="000000"/>
          </w:rPr>
          <w:t xml:space="preserve">sua </w:t>
        </w:r>
      </w:ins>
      <w:del w:id="1151" w:author="Grassi" w:date="2008-02-24T00:25:00Z">
        <w:r>
          <w:rPr>
            <w:color w:val="000000"/>
          </w:rPr>
          <w:delText>forza</w:delText>
        </w:r>
      </w:del>
      <w:ins w:id="1152" w:author="Grassi" w:date="2008-02-24T00:25:00Z">
        <w:r>
          <w:rPr>
            <w:color w:val="000000"/>
          </w:rPr>
          <w:t>intelligenza</w:t>
        </w:r>
      </w:ins>
      <w:r>
        <w:rPr>
          <w:color w:val="000000"/>
        </w:rPr>
        <w:t>, la grazia e il candore</w:t>
      </w:r>
      <w:del w:id="1153" w:author="Grassi" w:date="2008-02-24T00:21:00Z">
        <w:r>
          <w:rPr>
            <w:color w:val="000000"/>
          </w:rPr>
          <w:delText>,</w:delText>
        </w:r>
      </w:del>
      <w:r>
        <w:rPr>
          <w:color w:val="000000"/>
        </w:rPr>
        <w:t xml:space="preserve"> e per </w:t>
      </w:r>
      <w:del w:id="1154" w:author="Grassi" w:date="2008-02-24T00:21:00Z">
        <w:r>
          <w:rPr>
            <w:color w:val="000000"/>
          </w:rPr>
          <w:delText>l’abilità unica nell’incoraggiare i miei impulsi migliori</w:delText>
        </w:r>
      </w:del>
      <w:ins w:id="1155" w:author="Grassi" w:date="2008-02-24T00:25:00Z">
        <w:r>
          <w:rPr>
            <w:color w:val="000000"/>
          </w:rPr>
          <w:t xml:space="preserve">la sua costante </w:t>
        </w:r>
      </w:ins>
      <w:ins w:id="1156" w:author="Grassi" w:date="2008-02-24T00:21:00Z">
        <w:r>
          <w:rPr>
            <w:color w:val="000000"/>
          </w:rPr>
          <w:t>ispirazione</w:t>
        </w:r>
      </w:ins>
      <w:r>
        <w:rPr>
          <w:color w:val="000000"/>
        </w:rPr>
        <w:t>.</w:t>
      </w:r>
    </w:p>
    <w:p>
      <w:pPr>
        <w:pStyle w:val="Normal"/>
        <w:widowControl w:val="false"/>
        <w:autoSpaceDE w:val="false"/>
        <w:spacing w:lineRule="atLeast" w:line="248"/>
        <w:ind w:firstLine="454"/>
        <w:jc w:val="both"/>
        <w:textAlignment w:val="center"/>
        <w:rPr>
          <w:color w:val="000000"/>
          <w:ins w:id="1179" w:author="Grassi" w:date="2008-02-24T11:13:00Z"/>
        </w:rPr>
      </w:pPr>
      <w:ins w:id="1157" w:author="Grassi" w:date="2008-02-24T00:21:00Z">
        <w:r>
          <w:rPr>
            <w:color w:val="000000"/>
          </w:rPr>
          <w:t>Dedico questo libro alla mia famiglia,</w:t>
        </w:r>
      </w:ins>
      <w:del w:id="1158" w:author="Grassi" w:date="2008-02-24T00:22:00Z">
        <w:r>
          <w:rPr>
            <w:color w:val="000000"/>
          </w:rPr>
          <w:delText>Questo libro è dedicato soprattutto</w:delText>
        </w:r>
      </w:del>
      <w:r>
        <w:rPr>
          <w:color w:val="000000"/>
        </w:rPr>
        <w:t xml:space="preserve"> a mia madre, ai miei nonni, ai miei fratelli </w:t>
      </w:r>
      <w:del w:id="1159" w:author="Grassi" w:date="2008-02-24T00:22:00Z">
        <w:r>
          <w:rPr>
            <w:color w:val="000000"/>
          </w:rPr>
          <w:delText>che si trovano nel mondo</w:delText>
        </w:r>
      </w:del>
      <w:ins w:id="1160" w:author="Grassi" w:date="2008-02-24T00:22:00Z">
        <w:r>
          <w:rPr>
            <w:color w:val="000000"/>
          </w:rPr>
          <w:t xml:space="preserve">sparsi in tutto il mondo. A loro va tutta la mia </w:t>
        </w:r>
      </w:ins>
      <w:del w:id="1161" w:author="Grassi" w:date="2008-02-24T00:22:00Z">
        <w:r>
          <w:rPr>
            <w:color w:val="000000"/>
          </w:rPr>
          <w:delText>. È per loro che provo una</w:delText>
        </w:r>
      </w:del>
      <w:ins w:id="1162" w:author="Grassi" w:date="2008-02-24T00:22:00Z">
        <w:r>
          <w:rPr>
            <w:color w:val="000000"/>
          </w:rPr>
          <w:t>più</w:t>
        </w:r>
      </w:ins>
      <w:r>
        <w:rPr>
          <w:color w:val="000000"/>
        </w:rPr>
        <w:t xml:space="preserve"> profonda gratitudine. Senza il loro amore e </w:t>
      </w:r>
      <w:ins w:id="1163" w:author="Grassi" w:date="2008-02-24T00:22:00Z">
        <w:r>
          <w:rPr>
            <w:color w:val="000000"/>
          </w:rPr>
          <w:t xml:space="preserve">il loro </w:t>
        </w:r>
      </w:ins>
      <w:ins w:id="1164" w:author="Grassi" w:date="2008-02-24T00:26:00Z">
        <w:r>
          <w:rPr>
            <w:color w:val="000000"/>
          </w:rPr>
          <w:t>incessante</w:t>
        </w:r>
      </w:ins>
      <w:ins w:id="1165" w:author="Grassi" w:date="2008-02-24T00:22:00Z">
        <w:r>
          <w:rPr>
            <w:color w:val="000000"/>
          </w:rPr>
          <w:t xml:space="preserve"> </w:t>
        </w:r>
      </w:ins>
      <w:del w:id="1166" w:author="Grassi" w:date="2008-02-24T00:23:00Z">
        <w:r>
          <w:rPr>
            <w:color w:val="000000"/>
          </w:rPr>
          <w:delText>supporto</w:delText>
        </w:r>
      </w:del>
      <w:ins w:id="1167" w:author="Grassi" w:date="2008-02-24T00:23:00Z">
        <w:r>
          <w:rPr>
            <w:color w:val="000000"/>
          </w:rPr>
          <w:t>sostegno</w:t>
        </w:r>
      </w:ins>
      <w:del w:id="1168" w:author="Grassi" w:date="2008-02-24T00:23:00Z">
        <w:r>
          <w:rPr>
            <w:color w:val="000000"/>
          </w:rPr>
          <w:delText xml:space="preserve"> costante</w:delText>
        </w:r>
      </w:del>
      <w:r>
        <w:rPr>
          <w:color w:val="000000"/>
        </w:rPr>
        <w:t xml:space="preserve">, senza il </w:t>
      </w:r>
      <w:ins w:id="1169" w:author="Grassi" w:date="2008-02-24T00:23:00Z">
        <w:r>
          <w:rPr>
            <w:color w:val="000000"/>
          </w:rPr>
          <w:t xml:space="preserve">loro </w:t>
        </w:r>
      </w:ins>
      <w:r>
        <w:rPr>
          <w:color w:val="000000"/>
        </w:rPr>
        <w:t xml:space="preserve">permesso </w:t>
      </w:r>
      <w:del w:id="1170" w:author="Grassi" w:date="2008-02-24T00:24:00Z">
        <w:r>
          <w:rPr>
            <w:color w:val="000000"/>
          </w:rPr>
          <w:delText xml:space="preserve">di </w:delText>
        </w:r>
      </w:del>
      <w:ins w:id="1171" w:author="Grassi" w:date="2008-02-24T00:24:00Z">
        <w:r>
          <w:rPr>
            <w:color w:val="000000"/>
          </w:rPr>
          <w:t xml:space="preserve">a farmi </w:t>
        </w:r>
      </w:ins>
      <w:r>
        <w:rPr>
          <w:color w:val="000000"/>
        </w:rPr>
        <w:t xml:space="preserve">narrare le loro </w:t>
      </w:r>
      <w:del w:id="1172" w:author="Grassi" w:date="2008-02-24T00:23:00Z">
        <w:r>
          <w:rPr>
            <w:color w:val="000000"/>
          </w:rPr>
          <w:delText xml:space="preserve">canzoni </w:delText>
        </w:r>
      </w:del>
      <w:ins w:id="1173" w:author="Grassi" w:date="2008-02-24T00:23:00Z">
        <w:r>
          <w:rPr>
            <w:color w:val="000000"/>
          </w:rPr>
          <w:t xml:space="preserve">storie </w:t>
        </w:r>
      </w:ins>
      <w:del w:id="1174" w:author="Grassi" w:date="2008-02-24T00:24:00Z">
        <w:r>
          <w:rPr>
            <w:color w:val="000000"/>
          </w:rPr>
          <w:delText xml:space="preserve">tollerando </w:delText>
        </w:r>
      </w:del>
      <w:ins w:id="1175" w:author="Grassi" w:date="2008-02-24T00:24:00Z">
        <w:r>
          <w:rPr>
            <w:color w:val="000000"/>
          </w:rPr>
          <w:t>e senza la loro tolleranza nei confronti d</w:t>
        </w:r>
      </w:ins>
      <w:ins w:id="1176" w:author="Grassi" w:date="2008-02-24T00:26:00Z">
        <w:r>
          <w:rPr>
            <w:color w:val="000000"/>
          </w:rPr>
          <w:t>i qualche mio errore</w:t>
        </w:r>
      </w:ins>
      <w:del w:id="1177" w:author="Grassi" w:date="2008-02-24T00:26:00Z">
        <w:r>
          <w:rPr>
            <w:color w:val="000000"/>
          </w:rPr>
          <w:delText>i miei errori</w:delText>
        </w:r>
      </w:del>
      <w:r>
        <w:rPr>
          <w:color w:val="000000"/>
        </w:rPr>
        <w:t>, non avrei mai potuto terminare l’opera. S</w:t>
      </w:r>
      <w:ins w:id="1178" w:author="Grassi" w:date="2008-02-24T00:26:00Z">
        <w:r>
          <w:rPr>
            <w:color w:val="000000"/>
          </w:rPr>
          <w:t>e non altro, s</w:t>
        </w:r>
      </w:ins>
      <w:r>
        <w:rPr>
          <w:color w:val="000000"/>
        </w:rPr>
        <w:t>pero che l’amore e il rispetto che provo per loro risplenda in ogni pagina.</w:t>
      </w:r>
      <w:r>
        <w:br w:type="page"/>
      </w:r>
    </w:p>
    <w:p>
      <w:pPr>
        <w:pStyle w:val="Normal"/>
        <w:widowControl w:val="false"/>
        <w:autoSpaceDE w:val="false"/>
        <w:spacing w:lineRule="atLeast" w:line="248"/>
        <w:ind w:firstLine="454"/>
        <w:jc w:val="both"/>
        <w:textAlignment w:val="center"/>
        <w:rPr>
          <w:color w:val="000000"/>
          <w:del w:id="1181" w:author="Grassi" w:date="2008-02-24T11:13:00Z"/>
        </w:rPr>
      </w:pPr>
      <w:del w:id="1180" w:author="Grassi" w:date="2008-02-24T11:13:00Z">
        <w:r>
          <w:rPr>
            <w:color w:val="000000"/>
          </w:rPr>
        </w:r>
      </w:del>
    </w:p>
    <w:p>
      <w:pPr>
        <w:pStyle w:val="Normal"/>
        <w:widowControl w:val="false"/>
        <w:autoSpaceDE w:val="false"/>
        <w:spacing w:lineRule="atLeast" w:line="248"/>
        <w:ind w:firstLine="454"/>
        <w:jc w:val="both"/>
        <w:textAlignment w:val="center"/>
        <w:rPr>
          <w:color w:val="000000"/>
          <w:del w:id="1183" w:author="Grassi" w:date="2008-02-24T11:13:00Z"/>
        </w:rPr>
      </w:pPr>
      <w:del w:id="1182" w:author="Grassi" w:date="2008-02-24T11:13:00Z">
        <w:r>
          <w:rPr>
            <w:color w:val="000000"/>
          </w:rPr>
        </w:r>
      </w:del>
    </w:p>
    <w:p>
      <w:pPr>
        <w:pStyle w:val="Normal"/>
        <w:widowControl w:val="false"/>
        <w:autoSpaceDE w:val="false"/>
        <w:spacing w:lineRule="atLeast" w:line="248"/>
        <w:jc w:val="center"/>
        <w:textAlignment w:val="center"/>
        <w:rPr>
          <w:color w:val="000000"/>
        </w:rPr>
      </w:pPr>
      <w:r>
        <w:rPr>
          <w:color w:val="000000"/>
        </w:rPr>
        <w:t>Parte prima</w:t>
      </w:r>
    </w:p>
    <w:p>
      <w:pPr>
        <w:pStyle w:val="Normal"/>
        <w:widowControl w:val="false"/>
        <w:autoSpaceDE w:val="false"/>
        <w:spacing w:lineRule="atLeast" w:line="248"/>
        <w:jc w:val="center"/>
        <w:textAlignment w:val="center"/>
        <w:rPr>
          <w:color w:val="000000"/>
        </w:rPr>
      </w:pPr>
      <w:r>
        <w:rPr>
          <w:color w:val="000000"/>
        </w:rPr>
        <w:t>Le origini</w:t>
      </w:r>
    </w:p>
    <w:p>
      <w:pPr>
        <w:pStyle w:val="Normal"/>
        <w:widowControl w:val="false"/>
        <w:autoSpaceDE w:val="false"/>
        <w:spacing w:lineRule="atLeast" w:line="248"/>
        <w:jc w:val="center"/>
        <w:textAlignment w:val="center"/>
        <w:rPr>
          <w:color w:val="000000"/>
        </w:rPr>
      </w:pPr>
      <w:r>
        <w:rPr>
          <w:color w:val="000000"/>
        </w:rPr>
      </w:r>
    </w:p>
    <w:p>
      <w:pPr>
        <w:pStyle w:val="Normal"/>
        <w:widowControl w:val="false"/>
        <w:autoSpaceDE w:val="false"/>
        <w:spacing w:lineRule="atLeast" w:line="248" w:before="0" w:after="2976"/>
        <w:jc w:val="center"/>
        <w:textAlignment w:val="center"/>
        <w:rPr>
          <w:color w:val="000000"/>
        </w:rPr>
      </w:pPr>
      <w:r>
        <w:rPr>
          <w:color w:val="000000"/>
        </w:rPr>
        <w:t>Capitolo uno</w:t>
      </w:r>
    </w:p>
    <w:p>
      <w:pPr>
        <w:pStyle w:val="Normal"/>
        <w:widowControl w:val="false"/>
        <w:autoSpaceDE w:val="false"/>
        <w:spacing w:lineRule="atLeast" w:line="248"/>
        <w:ind w:firstLine="454"/>
        <w:jc w:val="both"/>
        <w:textAlignment w:val="center"/>
        <w:rPr/>
      </w:pPr>
      <w:ins w:id="1184" w:author="Grassi" w:date="2008-02-23T13:00:00Z">
        <w:r>
          <w:rPr>
            <w:color w:val="000000"/>
          </w:rPr>
          <w:t>Ricevetti la notizia da uno sconosciuto q</w:t>
        </w:r>
      </w:ins>
      <w:del w:id="1185" w:author="Elvira Grassi" w:date="2008-02-21T15:03:00Z">
        <w:r>
          <w:rPr>
            <w:color w:val="000000"/>
          </w:rPr>
          <w:delText xml:space="preserve">Ricevetti la notizia da uno sconosciuto </w:delText>
        </w:r>
      </w:del>
      <w:del w:id="1186" w:author="Elvira Grassi" w:date="2008-02-21T11:46:00Z">
        <w:r>
          <w:rPr>
            <w:color w:val="000000"/>
          </w:rPr>
          <w:delText xml:space="preserve">poco </w:delText>
        </w:r>
      </w:del>
      <w:ins w:id="1187" w:author="Elvira Grassi" w:date="2008-02-21T15:03:00Z">
        <w:del w:id="1188" w:author="Grassi" w:date="2008-02-23T13:00:00Z">
          <w:r>
            <w:rPr>
              <w:color w:val="000000"/>
            </w:rPr>
            <w:delText>Q</w:delText>
          </w:r>
        </w:del>
      </w:ins>
      <w:ins w:id="1189" w:author="Elvira Grassi" w:date="2008-02-21T11:46:00Z">
        <w:r>
          <w:rPr>
            <w:color w:val="000000"/>
          </w:rPr>
          <w:t xml:space="preserve">ualche mese </w:t>
        </w:r>
      </w:ins>
      <w:r>
        <w:rPr>
          <w:color w:val="000000"/>
        </w:rPr>
        <w:t>dopo il mio ventunesimo compleanno</w:t>
      </w:r>
      <w:ins w:id="1190" w:author="Elvira Grassi" w:date="2008-02-21T15:03:00Z">
        <w:del w:id="1191" w:author="Grassi" w:date="2008-02-23T13:01:00Z">
          <w:r>
            <w:rPr>
              <w:color w:val="000000"/>
            </w:rPr>
            <w:delText xml:space="preserve"> </w:delText>
          </w:r>
        </w:del>
      </w:ins>
      <w:ins w:id="1192" w:author="Elvira Grassi" w:date="2008-02-21T15:07:00Z">
        <w:del w:id="1193" w:author="Grassi" w:date="2008-02-23T13:01:00Z">
          <w:r>
            <w:rPr>
              <w:color w:val="000000"/>
            </w:rPr>
            <w:delText xml:space="preserve">ricevetti la telefonata di </w:delText>
          </w:r>
        </w:del>
      </w:ins>
      <w:ins w:id="1194" w:author="Elvira Grassi" w:date="2008-02-21T15:03:00Z">
        <w:del w:id="1195" w:author="Grassi" w:date="2008-02-23T13:01:00Z">
          <w:r>
            <w:rPr>
              <w:color w:val="000000"/>
            </w:rPr>
            <w:delText xml:space="preserve">uno sconosciuto </w:delText>
          </w:r>
        </w:del>
      </w:ins>
      <w:ins w:id="1196" w:author="Elvira Grassi" w:date="2008-02-21T15:08:00Z">
        <w:del w:id="1197" w:author="Grassi" w:date="2008-02-23T13:01:00Z">
          <w:r>
            <w:rPr>
              <w:color w:val="000000"/>
            </w:rPr>
            <w:delText>che mi diede</w:delText>
          </w:r>
        </w:del>
      </w:ins>
      <w:ins w:id="1198" w:author="Elvira Grassi" w:date="2008-02-21T15:03:00Z">
        <w:del w:id="1199" w:author="Grassi" w:date="2008-02-23T13:01:00Z">
          <w:r>
            <w:rPr>
              <w:color w:val="000000"/>
            </w:rPr>
            <w:delText xml:space="preserve"> la notizia</w:delText>
          </w:r>
        </w:del>
      </w:ins>
      <w:r>
        <w:rPr>
          <w:color w:val="000000"/>
        </w:rPr>
        <w:t xml:space="preserve">. </w:t>
      </w:r>
      <w:del w:id="1200" w:author="Elvira Grassi" w:date="2008-02-21T15:02:00Z">
        <w:r>
          <w:rPr>
            <w:color w:val="000000"/>
          </w:rPr>
          <w:delText>Al tempo</w:delText>
        </w:r>
      </w:del>
      <w:ins w:id="1201" w:author="Elvira Grassi" w:date="2008-02-21T15:02:00Z">
        <w:r>
          <w:rPr>
            <w:color w:val="000000"/>
          </w:rPr>
          <w:t>In quel periodo</w:t>
        </w:r>
      </w:ins>
      <w:r>
        <w:rPr>
          <w:color w:val="000000"/>
        </w:rPr>
        <w:t xml:space="preserve"> vivevo a New York </w:t>
      </w:r>
      <w:del w:id="1202" w:author="Grassi" w:date="2008-02-23T13:00:00Z">
        <w:r>
          <w:rPr>
            <w:color w:val="000000"/>
          </w:rPr>
          <w:delText xml:space="preserve">nella </w:delText>
        </w:r>
      </w:del>
      <w:ins w:id="1203" w:author="Grassi" w:date="2008-02-23T13:00:00Z">
        <w:r>
          <w:rPr>
            <w:color w:val="000000"/>
          </w:rPr>
          <w:t xml:space="preserve">sulla </w:t>
        </w:r>
      </w:ins>
      <w:r>
        <w:rPr>
          <w:color w:val="000000"/>
        </w:rPr>
        <w:t xml:space="preserve">Novantaquattresima </w:t>
      </w:r>
      <w:del w:id="1204" w:author="Elvira Grassi" w:date="2008-02-21T11:46:00Z">
        <w:r>
          <w:rPr>
            <w:color w:val="000000"/>
          </w:rPr>
          <w:delText>strada</w:delText>
        </w:r>
      </w:del>
      <w:ins w:id="1205" w:author="Elvira Grassi" w:date="2008-02-21T11:46:00Z">
        <w:r>
          <w:rPr>
            <w:color w:val="000000"/>
          </w:rPr>
          <w:t>Strada</w:t>
        </w:r>
      </w:ins>
      <w:r>
        <w:rPr>
          <w:color w:val="000000"/>
        </w:rPr>
        <w:t>, tra la Seconda e la Prima</w:t>
      </w:r>
      <w:del w:id="1206" w:author="Elvira Grassi" w:date="2008-02-21T11:59:00Z">
        <w:r>
          <w:rPr>
            <w:color w:val="000000"/>
          </w:rPr>
          <w:delText>. Ero</w:delText>
        </w:r>
      </w:del>
      <w:ins w:id="1207" w:author="Elvira Grassi" w:date="2008-02-21T11:59:00Z">
        <w:r>
          <w:rPr>
            <w:color w:val="000000"/>
          </w:rPr>
          <w:t>,</w:t>
        </w:r>
      </w:ins>
      <w:r>
        <w:rPr>
          <w:color w:val="000000"/>
        </w:rPr>
        <w:t xml:space="preserve"> </w:t>
      </w:r>
      <w:del w:id="1208" w:author="Elvira Grassi" w:date="2008-02-21T13:08:00Z">
        <w:r>
          <w:rPr>
            <w:color w:val="000000"/>
          </w:rPr>
          <w:delText>parte di</w:delText>
        </w:r>
      </w:del>
      <w:ins w:id="1209" w:author="Elvira Grassi" w:date="2008-02-21T13:08:00Z">
        <w:del w:id="1210" w:author="Grassi" w:date="2008-02-23T12:29:00Z">
          <w:r>
            <w:rPr>
              <w:color w:val="000000"/>
            </w:rPr>
            <w:delText>appartenevo a</w:delText>
          </w:r>
        </w:del>
      </w:ins>
      <w:ins w:id="1211" w:author="Grassi" w:date="2008-02-23T12:29:00Z">
        <w:r>
          <w:rPr>
            <w:color w:val="000000"/>
          </w:rPr>
          <w:t>parte di</w:t>
        </w:r>
      </w:ins>
      <w:r>
        <w:rPr>
          <w:color w:val="000000"/>
        </w:rPr>
        <w:t xml:space="preserve"> quel confine</w:t>
      </w:r>
      <w:ins w:id="1212" w:author="Elvira Grassi" w:date="2008-02-21T11:49:00Z">
        <w:r>
          <w:rPr>
            <w:color w:val="000000"/>
          </w:rPr>
          <w:t xml:space="preserve"> </w:t>
        </w:r>
      </w:ins>
      <w:del w:id="1213" w:author="Elvira Grassi" w:date="2008-02-21T12:09:00Z">
        <w:r>
          <w:rPr>
            <w:color w:val="000000"/>
          </w:rPr>
          <w:delText xml:space="preserve"> </w:delText>
        </w:r>
      </w:del>
      <w:r>
        <w:rPr>
          <w:color w:val="000000"/>
        </w:rPr>
        <w:t>mutevole</w:t>
      </w:r>
      <w:ins w:id="1214" w:author="Elvira Grassi" w:date="2008-02-21T12:09:00Z">
        <w:r>
          <w:rPr>
            <w:color w:val="000000"/>
          </w:rPr>
          <w:t xml:space="preserve"> e senza nome</w:t>
        </w:r>
      </w:ins>
      <w:del w:id="1215" w:author="Elvira Grassi" w:date="2008-02-21T11:49:00Z">
        <w:r>
          <w:rPr>
            <w:color w:val="000000"/>
          </w:rPr>
          <w:delText xml:space="preserve"> e senza nome</w:delText>
        </w:r>
      </w:del>
      <w:r>
        <w:rPr>
          <w:color w:val="000000"/>
        </w:rPr>
        <w:t xml:space="preserve"> che separa East Harlem dal resto di Manhattan. Era un isolato </w:t>
      </w:r>
      <w:del w:id="1216" w:author="Elvira Grassi" w:date="2008-02-21T11:57:00Z">
        <w:r>
          <w:rPr>
            <w:color w:val="000000"/>
          </w:rPr>
          <w:delText xml:space="preserve">tetro, </w:delText>
        </w:r>
      </w:del>
      <w:ins w:id="1217" w:author="Elvira Grassi" w:date="2008-02-21T11:56:00Z">
        <w:r>
          <w:rPr>
            <w:color w:val="000000"/>
          </w:rPr>
          <w:t xml:space="preserve">squallido, tetro e </w:t>
        </w:r>
      </w:ins>
      <w:del w:id="1218" w:author="Elvira Grassi" w:date="2008-02-21T11:55:00Z">
        <w:r>
          <w:rPr>
            <w:color w:val="000000"/>
          </w:rPr>
          <w:delText>privo d’alberi</w:delText>
        </w:r>
      </w:del>
      <w:ins w:id="1219" w:author="Elvira Grassi" w:date="2008-02-21T11:55:00Z">
        <w:r>
          <w:rPr>
            <w:color w:val="000000"/>
          </w:rPr>
          <w:t>senza verde,</w:t>
        </w:r>
      </w:ins>
      <w:del w:id="1220" w:author="Elvira Grassi" w:date="2008-02-21T11:55:00Z">
        <w:r>
          <w:rPr>
            <w:color w:val="000000"/>
          </w:rPr>
          <w:delText>,</w:delText>
        </w:r>
      </w:del>
      <w:r>
        <w:rPr>
          <w:color w:val="000000"/>
        </w:rPr>
        <w:t xml:space="preserve"> </w:t>
      </w:r>
      <w:del w:id="1221" w:author="Elvira Grassi" w:date="2008-02-21T11:53:00Z">
        <w:r>
          <w:rPr>
            <w:color w:val="000000"/>
          </w:rPr>
          <w:delText xml:space="preserve">circondato </w:delText>
        </w:r>
      </w:del>
      <w:ins w:id="1222" w:author="Elvira Grassi" w:date="2008-02-21T11:53:00Z">
        <w:r>
          <w:rPr>
            <w:color w:val="000000"/>
          </w:rPr>
          <w:t xml:space="preserve">fiancheggiato </w:t>
        </w:r>
      </w:ins>
      <w:r>
        <w:rPr>
          <w:color w:val="000000"/>
        </w:rPr>
        <w:t xml:space="preserve">da </w:t>
      </w:r>
      <w:del w:id="1223" w:author="Grassi" w:date="2008-02-23T12:02:00Z">
        <w:r>
          <w:rPr>
            <w:color w:val="000000"/>
          </w:rPr>
          <w:delText xml:space="preserve">casermoni </w:delText>
        </w:r>
      </w:del>
      <w:ins w:id="1224" w:author="Grassi" w:date="2008-02-23T12:02:00Z">
        <w:r>
          <w:rPr>
            <w:color w:val="000000"/>
          </w:rPr>
          <w:t xml:space="preserve">palazzi </w:t>
        </w:r>
      </w:ins>
      <w:r>
        <w:rPr>
          <w:color w:val="000000"/>
        </w:rPr>
        <w:t xml:space="preserve">fuligginosi </w:t>
      </w:r>
      <w:ins w:id="1225" w:author="Elvira Grassi" w:date="2008-02-21T11:57:00Z">
        <w:r>
          <w:rPr>
            <w:color w:val="000000"/>
          </w:rPr>
          <w:t xml:space="preserve">e </w:t>
        </w:r>
      </w:ins>
      <w:ins w:id="1226" w:author="Elvira Grassi" w:date="2008-02-21T13:09:00Z">
        <w:r>
          <w:rPr>
            <w:color w:val="000000"/>
          </w:rPr>
          <w:t>privi di</w:t>
        </w:r>
      </w:ins>
      <w:ins w:id="1227" w:author="Elvira Grassi" w:date="2008-02-21T11:57:00Z">
        <w:r>
          <w:rPr>
            <w:color w:val="000000"/>
          </w:rPr>
          <w:t xml:space="preserve"> ascensore </w:t>
        </w:r>
      </w:ins>
      <w:r>
        <w:rPr>
          <w:color w:val="000000"/>
        </w:rPr>
        <w:t xml:space="preserve">che lo </w:t>
      </w:r>
      <w:del w:id="1228" w:author="Elvira Grassi" w:date="2008-02-21T13:43:00Z">
        <w:r>
          <w:rPr>
            <w:color w:val="000000"/>
          </w:rPr>
          <w:delText xml:space="preserve">lasciavano in </w:delText>
        </w:r>
      </w:del>
      <w:ins w:id="1229" w:author="Elvira Grassi" w:date="2008-02-21T13:43:00Z">
        <w:r>
          <w:rPr>
            <w:color w:val="000000"/>
          </w:rPr>
          <w:t>immergevano nell’</w:t>
        </w:r>
      </w:ins>
      <w:r>
        <w:rPr>
          <w:color w:val="000000"/>
        </w:rPr>
        <w:t>ombra per gran parte della giornata. L’appartamento era piccolo</w:t>
      </w:r>
      <w:del w:id="1230" w:author="Elvira Grassi" w:date="2008-02-21T12:01:00Z">
        <w:r>
          <w:rPr>
            <w:color w:val="000000"/>
          </w:rPr>
          <w:delText>. I</w:delText>
        </w:r>
      </w:del>
      <w:ins w:id="1231" w:author="Elvira Grassi" w:date="2008-02-21T12:01:00Z">
        <w:r>
          <w:rPr>
            <w:color w:val="000000"/>
          </w:rPr>
          <w:t>, con i</w:t>
        </w:r>
      </w:ins>
      <w:r>
        <w:rPr>
          <w:color w:val="000000"/>
        </w:rPr>
        <w:t xml:space="preserve">l pavimento </w:t>
      </w:r>
      <w:del w:id="1232" w:author="Elvira Grassi" w:date="2008-02-21T12:01:00Z">
        <w:r>
          <w:rPr>
            <w:color w:val="000000"/>
          </w:rPr>
          <w:delText xml:space="preserve">era </w:delText>
        </w:r>
      </w:del>
      <w:r>
        <w:rPr>
          <w:color w:val="000000"/>
        </w:rPr>
        <w:t xml:space="preserve">in pendenza e il riscaldamento </w:t>
      </w:r>
      <w:ins w:id="1233" w:author="Elvira Grassi" w:date="2008-02-21T12:01:00Z">
        <w:r>
          <w:rPr>
            <w:color w:val="000000"/>
          </w:rPr>
          <w:t xml:space="preserve">che </w:t>
        </w:r>
      </w:ins>
      <w:r>
        <w:rPr>
          <w:color w:val="000000"/>
        </w:rPr>
        <w:t>funzionava a tratti. Il citofono era rotto</w:t>
      </w:r>
      <w:del w:id="1234" w:author="Grassi" w:date="2008-02-23T12:03:00Z">
        <w:r>
          <w:rPr>
            <w:color w:val="000000"/>
          </w:rPr>
          <w:delText>,</w:delText>
        </w:r>
      </w:del>
      <w:r>
        <w:rPr>
          <w:color w:val="000000"/>
        </w:rPr>
        <w:t xml:space="preserve"> </w:t>
      </w:r>
      <w:del w:id="1235" w:author="Elvira Grassi" w:date="2008-02-21T12:14:00Z">
        <w:r>
          <w:rPr>
            <w:color w:val="000000"/>
          </w:rPr>
          <w:delText>quindi gli</w:delText>
        </w:r>
      </w:del>
      <w:ins w:id="1236" w:author="Elvira Grassi" w:date="2008-02-21T12:14:00Z">
        <w:r>
          <w:rPr>
            <w:color w:val="000000"/>
          </w:rPr>
          <w:t>e così</w:t>
        </w:r>
      </w:ins>
      <w:ins w:id="1237" w:author="Grassi" w:date="2008-02-23T12:03:00Z">
        <w:r>
          <w:rPr>
            <w:color w:val="000000"/>
          </w:rPr>
          <w:t>,</w:t>
        </w:r>
      </w:ins>
      <w:ins w:id="1238" w:author="Elvira Grassi" w:date="2008-02-21T12:14:00Z">
        <w:r>
          <w:rPr>
            <w:color w:val="000000"/>
          </w:rPr>
          <w:t xml:space="preserve"> </w:t>
        </w:r>
      </w:ins>
      <w:del w:id="1239" w:author="Elvira Grassi" w:date="2008-02-21T13:43:00Z">
        <w:r>
          <w:rPr>
            <w:color w:val="000000"/>
          </w:rPr>
          <w:delText xml:space="preserve"> amici </w:delText>
        </w:r>
      </w:del>
      <w:ins w:id="1240" w:author="Elvira Grassi" w:date="2008-02-21T12:14:00Z">
        <w:r>
          <w:rPr>
            <w:color w:val="000000"/>
          </w:rPr>
          <w:t>prima di salire</w:t>
        </w:r>
      </w:ins>
      <w:ins w:id="1241" w:author="Grassi" w:date="2008-02-23T12:03:00Z">
        <w:r>
          <w:rPr>
            <w:color w:val="000000"/>
          </w:rPr>
          <w:t>,</w:t>
        </w:r>
      </w:ins>
      <w:ins w:id="1242" w:author="Elvira Grassi" w:date="2008-02-21T12:14:00Z">
        <w:r>
          <w:rPr>
            <w:color w:val="000000"/>
          </w:rPr>
          <w:t xml:space="preserve"> </w:t>
        </w:r>
      </w:ins>
      <w:ins w:id="1243" w:author="Elvira Grassi" w:date="2008-02-21T13:43:00Z">
        <w:r>
          <w:rPr>
            <w:color w:val="000000"/>
          </w:rPr>
          <w:t xml:space="preserve">gli amici </w:t>
        </w:r>
      </w:ins>
      <w:r>
        <w:rPr>
          <w:color w:val="000000"/>
        </w:rPr>
        <w:t>dovevano chiamare dal telefono a gettoni del benzinaio all’angolo</w:t>
      </w:r>
      <w:del w:id="1244" w:author="Elvira Grassi" w:date="2008-02-21T12:08:00Z">
        <w:r>
          <w:rPr>
            <w:color w:val="000000"/>
          </w:rPr>
          <w:delText>,</w:delText>
        </w:r>
      </w:del>
      <w:r>
        <w:rPr>
          <w:color w:val="000000"/>
        </w:rPr>
        <w:t xml:space="preserve"> dove un dobermann nero</w:t>
      </w:r>
      <w:ins w:id="1245" w:author="Elvira Grassi" w:date="2008-02-21T12:08:00Z">
        <w:r>
          <w:rPr>
            <w:color w:val="000000"/>
          </w:rPr>
          <w:t>,</w:t>
        </w:r>
      </w:ins>
      <w:r>
        <w:rPr>
          <w:color w:val="000000"/>
        </w:rPr>
        <w:t xml:space="preserve"> grosso come un lupo</w:t>
      </w:r>
      <w:ins w:id="1246" w:author="Elvira Grassi" w:date="2008-02-21T12:08:00Z">
        <w:r>
          <w:rPr>
            <w:color w:val="000000"/>
          </w:rPr>
          <w:t>,</w:t>
        </w:r>
      </w:ins>
      <w:r>
        <w:rPr>
          <w:color w:val="000000"/>
        </w:rPr>
        <w:t xml:space="preserve"> </w:t>
      </w:r>
      <w:del w:id="1247" w:author="Elvira Grassi" w:date="2008-02-21T13:10:00Z">
        <w:r>
          <w:rPr>
            <w:color w:val="000000"/>
          </w:rPr>
          <w:delText xml:space="preserve">faceva la guardia </w:delText>
        </w:r>
      </w:del>
      <w:ins w:id="1248" w:author="Elvira Grassi" w:date="2008-02-21T12:09:00Z">
        <w:del w:id="1249" w:author="Grassi" w:date="2008-02-23T12:03:00Z">
          <w:r>
            <w:rPr>
              <w:color w:val="000000"/>
            </w:rPr>
            <w:delText>di notte</w:delText>
          </w:r>
        </w:del>
      </w:ins>
      <w:ins w:id="1250" w:author="Elvira Grassi" w:date="2008-02-21T13:10:00Z">
        <w:del w:id="1251" w:author="Grassi" w:date="2008-02-23T12:03:00Z">
          <w:r>
            <w:rPr>
              <w:color w:val="000000"/>
            </w:rPr>
            <w:delText xml:space="preserve"> </w:delText>
          </w:r>
        </w:del>
      </w:ins>
      <w:ins w:id="1252" w:author="Elvira Grassi" w:date="2008-02-21T13:10:00Z">
        <w:r>
          <w:rPr>
            <w:color w:val="000000"/>
          </w:rPr>
          <w:t>faceva la guardia</w:t>
        </w:r>
      </w:ins>
      <w:ins w:id="1253" w:author="Grassi" w:date="2008-02-23T12:03:00Z">
        <w:r>
          <w:rPr>
            <w:color w:val="000000"/>
          </w:rPr>
          <w:t xml:space="preserve"> </w:t>
        </w:r>
      </w:ins>
      <w:ins w:id="1254" w:author="Grassi" w:date="2008-02-24T11:14:00Z">
        <w:r>
          <w:rPr>
            <w:color w:val="000000"/>
          </w:rPr>
          <w:t>tutta la</w:t>
        </w:r>
      </w:ins>
      <w:ins w:id="1255" w:author="Grassi" w:date="2008-02-23T12:03:00Z">
        <w:r>
          <w:rPr>
            <w:color w:val="000000"/>
          </w:rPr>
          <w:t xml:space="preserve"> notte</w:t>
        </w:r>
      </w:ins>
      <w:ins w:id="1256" w:author="Elvira Grassi" w:date="2008-02-21T12:09:00Z">
        <w:r>
          <w:rPr>
            <w:color w:val="000000"/>
          </w:rPr>
          <w:t xml:space="preserve"> </w:t>
        </w:r>
      </w:ins>
      <w:r>
        <w:rPr>
          <w:color w:val="000000"/>
        </w:rPr>
        <w:t>camminando su e giù</w:t>
      </w:r>
      <w:del w:id="1257" w:author="Elvira Grassi" w:date="2008-02-21T12:09:00Z">
        <w:r>
          <w:rPr>
            <w:color w:val="000000"/>
          </w:rPr>
          <w:delText>, stringendo tra i denti</w:delText>
        </w:r>
      </w:del>
      <w:ins w:id="1258" w:author="Elvira Grassi" w:date="2008-02-21T12:09:00Z">
        <w:r>
          <w:rPr>
            <w:color w:val="000000"/>
          </w:rPr>
          <w:t xml:space="preserve"> con</w:t>
        </w:r>
      </w:ins>
      <w:r>
        <w:rPr>
          <w:color w:val="000000"/>
        </w:rPr>
        <w:t xml:space="preserve"> una bottiglia di birra vuota</w:t>
      </w:r>
      <w:ins w:id="1259" w:author="Elvira Grassi" w:date="2008-02-21T12:09:00Z">
        <w:r>
          <w:rPr>
            <w:color w:val="000000"/>
          </w:rPr>
          <w:t xml:space="preserve"> tra i denti</w:t>
        </w:r>
      </w:ins>
      <w:r>
        <w:rPr>
          <w:color w:val="000000"/>
        </w:rPr>
        <w:t>.</w:t>
      </w:r>
    </w:p>
    <w:p>
      <w:pPr>
        <w:pStyle w:val="Normal"/>
        <w:widowControl w:val="false"/>
        <w:autoSpaceDE w:val="false"/>
        <w:spacing w:lineRule="atLeast" w:line="248"/>
        <w:ind w:firstLine="454"/>
        <w:jc w:val="both"/>
        <w:textAlignment w:val="center"/>
        <w:rPr/>
      </w:pPr>
      <w:ins w:id="1260" w:author="Grassi" w:date="2008-02-23T12:04:00Z">
        <w:r>
          <w:rPr>
            <w:color w:val="000000"/>
          </w:rPr>
          <w:t>Tutto questo p</w:t>
        </w:r>
      </w:ins>
      <w:del w:id="1261" w:author="Elvira Grassi" w:date="2008-02-21T13:10:00Z">
        <w:r>
          <w:rPr>
            <w:color w:val="000000"/>
          </w:rPr>
          <w:delText xml:space="preserve">La cosa non mi preoccupava </w:delText>
        </w:r>
      </w:del>
      <w:del w:id="1262" w:author="Elvira Grassi" w:date="2008-02-21T12:10:00Z">
        <w:r>
          <w:rPr>
            <w:color w:val="000000"/>
          </w:rPr>
          <w:delText>perché</w:delText>
        </w:r>
      </w:del>
      <w:ins w:id="1263" w:author="Elvira Grassi" w:date="2008-02-21T13:10:00Z">
        <w:del w:id="1264" w:author="Grassi" w:date="2008-02-23T12:04:00Z">
          <w:r>
            <w:rPr>
              <w:color w:val="000000"/>
            </w:rPr>
            <w:delText>P</w:delText>
          </w:r>
        </w:del>
      </w:ins>
      <w:ins w:id="1265" w:author="Elvira Grassi" w:date="2008-02-21T13:10:00Z">
        <w:r>
          <w:rPr>
            <w:color w:val="000000"/>
          </w:rPr>
          <w:t>er me non era un grosso problema</w:t>
        </w:r>
      </w:ins>
      <w:ins w:id="1266" w:author="Elvira Grassi" w:date="2008-02-21T12:10:00Z">
        <w:r>
          <w:rPr>
            <w:color w:val="000000"/>
          </w:rPr>
          <w:t xml:space="preserve"> dal momento che</w:t>
        </w:r>
      </w:ins>
      <w:r>
        <w:rPr>
          <w:color w:val="000000"/>
        </w:rPr>
        <w:t xml:space="preserve"> non ricevevo </w:t>
      </w:r>
      <w:ins w:id="1267" w:author="Elvira Grassi" w:date="2008-02-21T12:10:00Z">
        <w:r>
          <w:rPr>
            <w:color w:val="000000"/>
          </w:rPr>
          <w:t xml:space="preserve">molte </w:t>
        </w:r>
      </w:ins>
      <w:r>
        <w:rPr>
          <w:color w:val="000000"/>
        </w:rPr>
        <w:t xml:space="preserve">visite. In quei giorni ero </w:t>
      </w:r>
      <w:del w:id="1268" w:author="Elvira Grassi" w:date="2008-02-21T12:15:00Z">
        <w:r>
          <w:rPr>
            <w:color w:val="000000"/>
          </w:rPr>
          <w:delText>molto impaziente</w:delText>
        </w:r>
      </w:del>
      <w:ins w:id="1269" w:author="Elvira Grassi" w:date="2008-02-21T12:54:00Z">
        <w:r>
          <w:rPr>
            <w:color w:val="000000"/>
          </w:rPr>
          <w:t>inquieto</w:t>
        </w:r>
      </w:ins>
      <w:r>
        <w:rPr>
          <w:color w:val="000000"/>
        </w:rPr>
        <w:t>, pieno di lavoro</w:t>
      </w:r>
      <w:del w:id="1270" w:author="Elvira Grassi" w:date="2008-02-21T12:15:00Z">
        <w:r>
          <w:rPr>
            <w:color w:val="000000"/>
          </w:rPr>
          <w:delText xml:space="preserve">, </w:delText>
        </w:r>
      </w:del>
      <w:ins w:id="1271" w:author="Elvira Grassi" w:date="2008-02-21T12:15:00Z">
        <w:r>
          <w:rPr>
            <w:color w:val="000000"/>
          </w:rPr>
          <w:t xml:space="preserve"> e </w:t>
        </w:r>
      </w:ins>
      <w:r>
        <w:rPr>
          <w:color w:val="000000"/>
        </w:rPr>
        <w:t xml:space="preserve">di </w:t>
      </w:r>
      <w:del w:id="1272" w:author="Elvira Grassi" w:date="2008-02-21T12:15:00Z">
        <w:r>
          <w:rPr>
            <w:color w:val="000000"/>
          </w:rPr>
          <w:delText xml:space="preserve">piani </w:delText>
        </w:r>
      </w:del>
      <w:ins w:id="1273" w:author="Elvira Grassi" w:date="2008-02-21T12:15:00Z">
        <w:r>
          <w:rPr>
            <w:color w:val="000000"/>
          </w:rPr>
          <w:t xml:space="preserve">progetti </w:t>
        </w:r>
      </w:ins>
      <w:r>
        <w:rPr>
          <w:color w:val="000000"/>
        </w:rPr>
        <w:t xml:space="preserve">da </w:t>
      </w:r>
      <w:del w:id="1274" w:author="Elvira Grassi" w:date="2008-02-21T12:15:00Z">
        <w:r>
          <w:rPr>
            <w:color w:val="000000"/>
          </w:rPr>
          <w:delText xml:space="preserve">realizzare </w:delText>
        </w:r>
      </w:del>
      <w:ins w:id="1275" w:author="Elvira Grassi" w:date="2008-02-21T12:15:00Z">
        <w:r>
          <w:rPr>
            <w:color w:val="000000"/>
          </w:rPr>
          <w:t>portare a termine</w:t>
        </w:r>
      </w:ins>
      <w:ins w:id="1276" w:author="Elvira Grassi" w:date="2008-02-21T12:17:00Z">
        <w:r>
          <w:rPr>
            <w:color w:val="000000"/>
          </w:rPr>
          <w:t>,</w:t>
        </w:r>
      </w:ins>
      <w:ins w:id="1277" w:author="Elvira Grassi" w:date="2008-02-21T12:15:00Z">
        <w:r>
          <w:rPr>
            <w:color w:val="000000"/>
          </w:rPr>
          <w:t xml:space="preserve"> </w:t>
        </w:r>
      </w:ins>
      <w:r>
        <w:rPr>
          <w:color w:val="000000"/>
        </w:rPr>
        <w:t xml:space="preserve">e consideravo </w:t>
      </w:r>
      <w:del w:id="1278" w:author="Elvira Grassi" w:date="2008-02-21T12:17:00Z">
        <w:r>
          <w:rPr>
            <w:color w:val="000000"/>
          </w:rPr>
          <w:delText>gli altri</w:delText>
        </w:r>
      </w:del>
      <w:ins w:id="1279" w:author="Elvira Grassi" w:date="2008-02-21T12:17:00Z">
        <w:r>
          <w:rPr>
            <w:color w:val="000000"/>
          </w:rPr>
          <w:t>le relazioni sociali</w:t>
        </w:r>
      </w:ins>
      <w:r>
        <w:rPr>
          <w:color w:val="000000"/>
        </w:rPr>
        <w:t xml:space="preserve"> </w:t>
      </w:r>
      <w:del w:id="1280" w:author="Elvira Grassi" w:date="2008-02-21T12:18:00Z">
        <w:r>
          <w:rPr>
            <w:color w:val="000000"/>
          </w:rPr>
          <w:delText xml:space="preserve">solo </w:delText>
        </w:r>
      </w:del>
      <w:r>
        <w:rPr>
          <w:color w:val="000000"/>
        </w:rPr>
        <w:t>un</w:t>
      </w:r>
      <w:ins w:id="1281" w:author="Elvira Grassi" w:date="2008-02-21T12:18:00Z">
        <w:r>
          <w:rPr>
            <w:color w:val="000000"/>
          </w:rPr>
          <w:t>’</w:t>
        </w:r>
      </w:ins>
      <w:del w:id="1282" w:author="Elvira Grassi" w:date="2008-02-21T12:18:00Z">
        <w:r>
          <w:rPr>
            <w:color w:val="000000"/>
          </w:rPr>
          <w:delText xml:space="preserve">a </w:delText>
        </w:r>
      </w:del>
      <w:r>
        <w:rPr>
          <w:color w:val="000000"/>
        </w:rPr>
        <w:t xml:space="preserve">inutile distrazione. Non che </w:t>
      </w:r>
      <w:del w:id="1283" w:author="Elvira Grassi" w:date="2008-02-21T13:11:00Z">
        <w:r>
          <w:rPr>
            <w:color w:val="000000"/>
          </w:rPr>
          <w:delText xml:space="preserve">disprezzassi </w:delText>
        </w:r>
      </w:del>
      <w:ins w:id="1284" w:author="Elvira Grassi" w:date="2008-02-21T13:11:00Z">
        <w:r>
          <w:rPr>
            <w:color w:val="000000"/>
          </w:rPr>
          <w:t xml:space="preserve">disdegnassi </w:t>
        </w:r>
      </w:ins>
      <w:r>
        <w:rPr>
          <w:color w:val="000000"/>
        </w:rPr>
        <w:t xml:space="preserve">la compagnia. Mi piaceva </w:t>
      </w:r>
      <w:del w:id="1285" w:author="Elvira Grassi" w:date="2008-02-21T12:19:00Z">
        <w:r>
          <w:rPr>
            <w:color w:val="000000"/>
          </w:rPr>
          <w:delText xml:space="preserve">parlare </w:delText>
        </w:r>
      </w:del>
      <w:ins w:id="1286" w:author="Elvira Grassi" w:date="2008-02-21T12:19:00Z">
        <w:r>
          <w:rPr>
            <w:color w:val="000000"/>
          </w:rPr>
          <w:t xml:space="preserve">fare quattro chiacchiere </w:t>
        </w:r>
      </w:ins>
      <w:r>
        <w:rPr>
          <w:color w:val="000000"/>
        </w:rPr>
        <w:t xml:space="preserve">con i vicini portoricani e quando </w:t>
      </w:r>
      <w:del w:id="1287" w:author="Grassi" w:date="2008-02-23T12:31:00Z">
        <w:r>
          <w:rPr>
            <w:color w:val="000000"/>
          </w:rPr>
          <w:delText>tornavo</w:delText>
        </w:r>
      </w:del>
      <w:ins w:id="1288" w:author="Grassi" w:date="2008-02-23T12:31:00Z">
        <w:r>
          <w:rPr>
            <w:color w:val="000000"/>
          </w:rPr>
          <w:t>rientravo</w:t>
        </w:r>
      </w:ins>
      <w:r>
        <w:rPr>
          <w:color w:val="000000"/>
        </w:rPr>
        <w:t xml:space="preserve"> </w:t>
      </w:r>
      <w:del w:id="1289" w:author="Grassi" w:date="2008-02-23T12:31:00Z">
        <w:r>
          <w:rPr>
            <w:color w:val="000000"/>
          </w:rPr>
          <w:delText xml:space="preserve">da </w:delText>
        </w:r>
      </w:del>
      <w:ins w:id="1290" w:author="Grassi" w:date="2008-02-23T12:31:00Z">
        <w:r>
          <w:rPr>
            <w:color w:val="000000"/>
          </w:rPr>
          <w:t xml:space="preserve">a casa dopo </w:t>
        </w:r>
      </w:ins>
      <w:r>
        <w:rPr>
          <w:color w:val="000000"/>
        </w:rPr>
        <w:t xml:space="preserve">lezione mi fermavo a </w:t>
      </w:r>
      <w:del w:id="1291" w:author="Elvira Grassi" w:date="2008-02-21T12:19:00Z">
        <w:r>
          <w:rPr>
            <w:color w:val="000000"/>
          </w:rPr>
          <w:delText xml:space="preserve">chiacchierare </w:delText>
        </w:r>
      </w:del>
      <w:ins w:id="1292" w:author="Elvira Grassi" w:date="2008-02-21T12:19:00Z">
        <w:r>
          <w:rPr>
            <w:color w:val="000000"/>
          </w:rPr>
          <w:t xml:space="preserve">parlare </w:t>
        </w:r>
      </w:ins>
      <w:ins w:id="1293" w:author="Elvira Grassi" w:date="2008-02-21T12:23:00Z">
        <w:r>
          <w:rPr>
            <w:color w:val="000000"/>
          </w:rPr>
          <w:t xml:space="preserve">degli Knicks o della sparatoria della notte prima </w:t>
        </w:r>
      </w:ins>
      <w:r>
        <w:rPr>
          <w:color w:val="000000"/>
        </w:rPr>
        <w:t xml:space="preserve">con </w:t>
      </w:r>
      <w:del w:id="1294" w:author="Elvira Grassi" w:date="2008-02-21T12:21:00Z">
        <w:r>
          <w:rPr>
            <w:color w:val="000000"/>
          </w:rPr>
          <w:delText>gli altr</w:delText>
        </w:r>
      </w:del>
      <w:r>
        <w:rPr>
          <w:color w:val="000000"/>
        </w:rPr>
        <w:t xml:space="preserve">i ragazzi </w:t>
      </w:r>
      <w:ins w:id="1295" w:author="Elvira Grassi" w:date="2008-02-21T12:23:00Z">
        <w:r>
          <w:rPr>
            <w:color w:val="000000"/>
          </w:rPr>
          <w:t xml:space="preserve">del vicinato </w:t>
        </w:r>
      </w:ins>
      <w:ins w:id="1296" w:author="Elvira Grassi" w:date="2008-02-21T12:21:00Z">
        <w:r>
          <w:rPr>
            <w:color w:val="000000"/>
          </w:rPr>
          <w:t xml:space="preserve">che </w:t>
        </w:r>
      </w:ins>
      <w:ins w:id="1297" w:author="Elvira Grassi" w:date="2008-02-21T12:25:00Z">
        <w:r>
          <w:rPr>
            <w:color w:val="000000"/>
          </w:rPr>
          <w:t xml:space="preserve">d’estate </w:t>
        </w:r>
      </w:ins>
      <w:ins w:id="1298" w:author="Elvira Grassi" w:date="2008-02-21T12:21:00Z">
        <w:r>
          <w:rPr>
            <w:color w:val="000000"/>
          </w:rPr>
          <w:t xml:space="preserve">se ne stavano </w:t>
        </w:r>
      </w:ins>
      <w:ins w:id="1299" w:author="Elvira Grassi" w:date="2008-02-21T12:29:00Z">
        <w:r>
          <w:rPr>
            <w:color w:val="000000"/>
          </w:rPr>
          <w:t>sempre</w:t>
        </w:r>
      </w:ins>
      <w:ins w:id="1300" w:author="Elvira Grassi" w:date="2008-02-21T12:23:00Z">
        <w:r>
          <w:rPr>
            <w:color w:val="000000"/>
          </w:rPr>
          <w:t xml:space="preserve"> </w:t>
        </w:r>
      </w:ins>
      <w:ins w:id="1301" w:author="Elvira Grassi" w:date="2008-02-21T12:29:00Z">
        <w:r>
          <w:rPr>
            <w:color w:val="000000"/>
          </w:rPr>
          <w:t>fuori in</w:t>
        </w:r>
      </w:ins>
      <w:ins w:id="1302" w:author="Elvira Grassi" w:date="2008-02-21T12:22:00Z">
        <w:r>
          <w:rPr>
            <w:color w:val="000000"/>
          </w:rPr>
          <w:t xml:space="preserve"> veranda</w:t>
        </w:r>
      </w:ins>
      <w:del w:id="1303" w:author="Elvira Grassi" w:date="2008-02-21T12:23:00Z">
        <w:r>
          <w:rPr>
            <w:color w:val="000000"/>
          </w:rPr>
          <w:delText>degli Knicks o della sparatoria della notte prima</w:delText>
        </w:r>
      </w:del>
      <w:r>
        <w:rPr>
          <w:color w:val="000000"/>
        </w:rPr>
        <w:t xml:space="preserve">. Quando </w:t>
      </w:r>
      <w:del w:id="1304" w:author="Elvira Grassi" w:date="2008-02-21T12:29:00Z">
        <w:r>
          <w:rPr>
            <w:color w:val="000000"/>
          </w:rPr>
          <w:delText xml:space="preserve">il </w:delText>
        </w:r>
      </w:del>
      <w:ins w:id="1305" w:author="Elvira Grassi" w:date="2008-02-21T12:29:00Z">
        <w:r>
          <w:rPr>
            <w:color w:val="000000"/>
          </w:rPr>
          <w:t xml:space="preserve">era bel </w:t>
        </w:r>
      </w:ins>
      <w:r>
        <w:rPr>
          <w:color w:val="000000"/>
        </w:rPr>
        <w:t>tempo</w:t>
      </w:r>
      <w:ins w:id="1306" w:author="Grassi" w:date="2008-02-23T12:31:00Z">
        <w:r>
          <w:rPr>
            <w:color w:val="000000"/>
          </w:rPr>
          <w:t>,</w:t>
        </w:r>
      </w:ins>
      <w:del w:id="1307" w:author="Elvira Grassi" w:date="2008-02-21T12:29:00Z">
        <w:r>
          <w:rPr>
            <w:color w:val="000000"/>
          </w:rPr>
          <w:delText xml:space="preserve"> era buono</w:delText>
        </w:r>
      </w:del>
      <w:r>
        <w:rPr>
          <w:color w:val="000000"/>
        </w:rPr>
        <w:t xml:space="preserve"> io e il mio </w:t>
      </w:r>
      <w:del w:id="1308" w:author="Elvira Grassi" w:date="2008-02-21T12:31:00Z">
        <w:r>
          <w:rPr>
            <w:color w:val="000000"/>
          </w:rPr>
          <w:delText>compagno di stanza</w:delText>
        </w:r>
      </w:del>
      <w:ins w:id="1309" w:author="Elvira Grassi" w:date="2008-02-21T12:31:00Z">
        <w:r>
          <w:rPr>
            <w:color w:val="000000"/>
          </w:rPr>
          <w:t>coinquilino</w:t>
        </w:r>
      </w:ins>
      <w:r>
        <w:rPr>
          <w:color w:val="000000"/>
        </w:rPr>
        <w:t xml:space="preserve"> ci sedevamo sulle scale antincendio a fumare una sigaretta </w:t>
      </w:r>
      <w:del w:id="1310" w:author="Elvira Grassi" w:date="2008-02-21T12:34:00Z">
        <w:r>
          <w:rPr>
            <w:color w:val="000000"/>
          </w:rPr>
          <w:delText xml:space="preserve">fissando </w:delText>
        </w:r>
      </w:del>
      <w:ins w:id="1311" w:author="Elvira Grassi" w:date="2008-02-21T12:34:00Z">
        <w:r>
          <w:rPr>
            <w:color w:val="000000"/>
          </w:rPr>
          <w:t xml:space="preserve">e osservare </w:t>
        </w:r>
      </w:ins>
      <w:r>
        <w:rPr>
          <w:color w:val="000000"/>
        </w:rPr>
        <w:t>il tramonto</w:t>
      </w:r>
      <w:del w:id="1312" w:author="Elvira Grassi" w:date="2008-02-21T12:34:00Z">
        <w:r>
          <w:rPr>
            <w:color w:val="000000"/>
          </w:rPr>
          <w:delText>,</w:delText>
        </w:r>
      </w:del>
      <w:r>
        <w:rPr>
          <w:color w:val="000000"/>
        </w:rPr>
        <w:t xml:space="preserve"> o</w:t>
      </w:r>
      <w:del w:id="1313" w:author="Grassi" w:date="2008-02-23T12:31:00Z">
        <w:r>
          <w:rPr>
            <w:color w:val="000000"/>
          </w:rPr>
          <w:delText>ppure</w:delText>
        </w:r>
      </w:del>
      <w:r>
        <w:rPr>
          <w:color w:val="000000"/>
        </w:rPr>
        <w:t xml:space="preserve"> a </w:t>
      </w:r>
      <w:del w:id="1314" w:author="Elvira Grassi" w:date="2008-02-21T12:34:00Z">
        <w:r>
          <w:rPr>
            <w:color w:val="000000"/>
          </w:rPr>
          <w:delText xml:space="preserve">osservare </w:delText>
        </w:r>
      </w:del>
      <w:ins w:id="1315" w:author="Elvira Grassi" w:date="2008-02-21T12:34:00Z">
        <w:r>
          <w:rPr>
            <w:color w:val="000000"/>
          </w:rPr>
          <w:t xml:space="preserve">guardare </w:t>
        </w:r>
      </w:ins>
      <w:r>
        <w:rPr>
          <w:color w:val="000000"/>
        </w:rPr>
        <w:t xml:space="preserve">i bianchi dei </w:t>
      </w:r>
      <w:del w:id="1316" w:author="Elvira Grassi" w:date="2008-02-21T12:43:00Z">
        <w:r>
          <w:rPr>
            <w:color w:val="000000"/>
          </w:rPr>
          <w:delText xml:space="preserve">sobborghi </w:delText>
        </w:r>
      </w:del>
      <w:ins w:id="1317" w:author="Elvira Grassi" w:date="2008-02-21T12:43:00Z">
        <w:r>
          <w:rPr>
            <w:color w:val="000000"/>
          </w:rPr>
          <w:t xml:space="preserve">quartieri </w:t>
        </w:r>
      </w:ins>
      <w:del w:id="1318" w:author="Elvira Grassi" w:date="2008-02-21T13:00:00Z">
        <w:r>
          <w:rPr>
            <w:color w:val="000000"/>
          </w:rPr>
          <w:delText xml:space="preserve">bene </w:delText>
        </w:r>
      </w:del>
      <w:ins w:id="1319" w:author="Elvira Grassi" w:date="2008-02-21T13:00:00Z">
        <w:r>
          <w:rPr>
            <w:color w:val="000000"/>
          </w:rPr>
          <w:t xml:space="preserve">più ricchi </w:t>
        </w:r>
      </w:ins>
      <w:r>
        <w:rPr>
          <w:color w:val="000000"/>
        </w:rPr>
        <w:t>che portavano i cani a fare i bisogni sui marciapiedi del</w:t>
      </w:r>
      <w:ins w:id="1320" w:author="Elvira Grassi" w:date="2008-02-21T12:55:00Z">
        <w:r>
          <w:rPr>
            <w:color w:val="000000"/>
          </w:rPr>
          <w:t>la</w:t>
        </w:r>
      </w:ins>
      <w:r>
        <w:rPr>
          <w:color w:val="000000"/>
        </w:rPr>
        <w:t xml:space="preserve"> nostr</w:t>
      </w:r>
      <w:ins w:id="1321" w:author="Elvira Grassi" w:date="2008-02-21T12:55:00Z">
        <w:r>
          <w:rPr>
            <w:color w:val="000000"/>
          </w:rPr>
          <w:t>a zona</w:t>
        </w:r>
      </w:ins>
      <w:del w:id="1322" w:author="Elvira Grassi" w:date="2008-02-21T12:55:00Z">
        <w:r>
          <w:rPr>
            <w:color w:val="000000"/>
          </w:rPr>
          <w:delText>o quartiere</w:delText>
        </w:r>
      </w:del>
      <w:r>
        <w:rPr>
          <w:color w:val="000000"/>
        </w:rPr>
        <w:t xml:space="preserve">. “Raccogli quella merda, bastardo!”, gridava </w:t>
      </w:r>
      <w:del w:id="1323" w:author="Elvira Grassi" w:date="2008-02-21T13:01:00Z">
        <w:r>
          <w:rPr>
            <w:color w:val="000000"/>
          </w:rPr>
          <w:delText xml:space="preserve">rabbioso </w:delText>
        </w:r>
      </w:del>
      <w:ins w:id="1324" w:author="Elvira Grassi" w:date="2008-02-21T13:01:00Z">
        <w:r>
          <w:rPr>
            <w:color w:val="000000"/>
          </w:rPr>
          <w:t xml:space="preserve">con una rabbia impressionante </w:t>
        </w:r>
      </w:ins>
      <w:r>
        <w:rPr>
          <w:color w:val="000000"/>
        </w:rPr>
        <w:t xml:space="preserve">il mio </w:t>
      </w:r>
      <w:del w:id="1325" w:author="Elvira Grassi" w:date="2008-02-21T13:01:00Z">
        <w:r>
          <w:rPr>
            <w:color w:val="000000"/>
          </w:rPr>
          <w:delText>compagno di stanza</w:delText>
        </w:r>
      </w:del>
      <w:ins w:id="1326" w:author="Elvira Grassi" w:date="2008-02-21T13:01:00Z">
        <w:r>
          <w:rPr>
            <w:color w:val="000000"/>
          </w:rPr>
          <w:t>coinquilino</w:t>
        </w:r>
      </w:ins>
      <w:r>
        <w:rPr>
          <w:color w:val="000000"/>
        </w:rPr>
        <w:t>, poi scoppiavamo</w:t>
      </w:r>
      <w:ins w:id="1327" w:author="Elvira Grassi" w:date="2008-02-21T13:45:00Z">
        <w:r>
          <w:rPr>
            <w:color w:val="000000"/>
          </w:rPr>
          <w:t xml:space="preserve"> tutti e due</w:t>
        </w:r>
      </w:ins>
      <w:r>
        <w:rPr>
          <w:color w:val="000000"/>
        </w:rPr>
        <w:t xml:space="preserve"> a ridere sia per l’espressione </w:t>
      </w:r>
      <w:del w:id="1328" w:author="Elvira Grassi" w:date="2008-02-21T13:02:00Z">
        <w:r>
          <w:rPr>
            <w:color w:val="000000"/>
          </w:rPr>
          <w:delText xml:space="preserve">sul muso </w:delText>
        </w:r>
      </w:del>
      <w:r>
        <w:rPr>
          <w:color w:val="000000"/>
        </w:rPr>
        <w:t xml:space="preserve">del cane </w:t>
      </w:r>
      <w:del w:id="1329" w:author="Elvira Grassi" w:date="2008-02-21T13:07:00Z">
        <w:r>
          <w:rPr>
            <w:color w:val="000000"/>
          </w:rPr>
          <w:delText xml:space="preserve">sia </w:delText>
        </w:r>
      </w:del>
      <w:ins w:id="1330" w:author="Elvira Grassi" w:date="2008-02-21T13:07:00Z">
        <w:r>
          <w:rPr>
            <w:color w:val="000000"/>
          </w:rPr>
          <w:t xml:space="preserve">che </w:t>
        </w:r>
      </w:ins>
      <w:r>
        <w:rPr>
          <w:color w:val="000000"/>
        </w:rPr>
        <w:t xml:space="preserve">per quella del padrone che si chinava a </w:t>
      </w:r>
      <w:del w:id="1331" w:author="Elvira Grassi" w:date="2008-02-21T13:45:00Z">
        <w:r>
          <w:rPr>
            <w:color w:val="000000"/>
          </w:rPr>
          <w:delText>ri</w:delText>
        </w:r>
      </w:del>
      <w:r>
        <w:rPr>
          <w:color w:val="000000"/>
        </w:rPr>
        <w:t>pulire.</w:t>
      </w:r>
    </w:p>
    <w:p>
      <w:pPr>
        <w:pStyle w:val="Normal"/>
        <w:widowControl w:val="false"/>
        <w:autoSpaceDE w:val="false"/>
        <w:spacing w:lineRule="atLeast" w:line="248"/>
        <w:ind w:firstLine="454"/>
        <w:jc w:val="both"/>
        <w:textAlignment w:val="center"/>
        <w:rPr/>
      </w:pPr>
      <w:r>
        <w:rPr>
          <w:color w:val="000000"/>
        </w:rPr>
        <w:t>Mi piacevano quei momenti</w:t>
      </w:r>
      <w:ins w:id="1332" w:author="Elvira Grassi" w:date="2008-02-21T13:07:00Z">
        <w:r>
          <w:rPr>
            <w:color w:val="000000"/>
          </w:rPr>
          <w:t>,</w:t>
        </w:r>
      </w:ins>
      <w:r>
        <w:rPr>
          <w:color w:val="000000"/>
        </w:rPr>
        <w:t xml:space="preserve"> ma </w:t>
      </w:r>
      <w:del w:id="1333" w:author="Elvira Grassi" w:date="2008-02-21T13:07:00Z">
        <w:r>
          <w:rPr>
            <w:color w:val="000000"/>
          </w:rPr>
          <w:delText xml:space="preserve">non </w:delText>
        </w:r>
      </w:del>
      <w:r>
        <w:rPr>
          <w:color w:val="000000"/>
        </w:rPr>
        <w:t xml:space="preserve">dovevano </w:t>
      </w:r>
      <w:del w:id="1334" w:author="Elvira Grassi" w:date="2008-02-21T13:07:00Z">
        <w:r>
          <w:rPr>
            <w:color w:val="000000"/>
          </w:rPr>
          <w:delText>durare molto</w:delText>
        </w:r>
      </w:del>
      <w:ins w:id="1335" w:author="Elvira Grassi" w:date="2008-02-21T13:07:00Z">
        <w:r>
          <w:rPr>
            <w:color w:val="000000"/>
          </w:rPr>
          <w:t>essere brevi</w:t>
        </w:r>
      </w:ins>
      <w:r>
        <w:rPr>
          <w:color w:val="000000"/>
        </w:rPr>
        <w:t>. Se la chiacchierata cominciava a</w:t>
      </w:r>
      <w:ins w:id="1336" w:author="Elvira Grassi" w:date="2008-02-21T13:14:00Z">
        <w:r>
          <w:rPr>
            <w:color w:val="000000"/>
          </w:rPr>
          <w:t>d andare per le lunghe o</w:t>
        </w:r>
      </w:ins>
      <w:r>
        <w:rPr>
          <w:color w:val="000000"/>
        </w:rPr>
        <w:t xml:space="preserve"> </w:t>
      </w:r>
      <w:ins w:id="1337" w:author="Elvira Grassi" w:date="2008-02-21T13:14:00Z">
        <w:r>
          <w:rPr>
            <w:color w:val="000000"/>
          </w:rPr>
          <w:t xml:space="preserve">a </w:t>
        </w:r>
      </w:ins>
      <w:r>
        <w:rPr>
          <w:color w:val="000000"/>
        </w:rPr>
        <w:t>diventare troppo intima, trovavo una scusa per allontanarmi. Mi ero abituato alla mia solitudine, il luogo più sicuro che conoscessi.</w:t>
      </w:r>
    </w:p>
    <w:p>
      <w:pPr>
        <w:pStyle w:val="Normal"/>
        <w:widowControl w:val="false"/>
        <w:autoSpaceDE w:val="false"/>
        <w:spacing w:lineRule="atLeast" w:line="248"/>
        <w:ind w:firstLine="454"/>
        <w:jc w:val="both"/>
        <w:textAlignment w:val="center"/>
        <w:rPr/>
      </w:pPr>
      <w:ins w:id="1338" w:author="Elvira Grassi" w:date="2008-02-21T13:16:00Z">
        <w:r>
          <w:rPr>
            <w:color w:val="000000"/>
          </w:rPr>
          <w:t xml:space="preserve">Ricordo </w:t>
        </w:r>
      </w:ins>
      <w:ins w:id="1339" w:author="Elvira Grassi" w:date="2008-02-21T13:16:00Z">
        <w:del w:id="1340" w:author="Grassi" w:date="2008-02-23T12:36:00Z">
          <w:r>
            <w:rPr>
              <w:color w:val="000000"/>
            </w:rPr>
            <w:delText>il mio</w:delText>
          </w:r>
        </w:del>
      </w:ins>
      <w:del w:id="1341" w:author="Grassi" w:date="2008-02-23T12:36:00Z">
        <w:r>
          <w:rPr>
            <w:color w:val="000000"/>
          </w:rPr>
          <w:delText>Il nostro vicino di casa era</w:delText>
        </w:r>
      </w:del>
      <w:ins w:id="1342" w:author="Elvira Grassi" w:date="2008-02-21T13:16:00Z">
        <w:del w:id="1343" w:author="Grassi" w:date="2008-02-23T12:36:00Z">
          <w:r>
            <w:rPr>
              <w:color w:val="000000"/>
            </w:rPr>
            <w:delText>,</w:delText>
          </w:r>
        </w:del>
      </w:ins>
      <w:del w:id="1344" w:author="Grassi" w:date="2008-02-23T12:36:00Z">
        <w:r>
          <w:rPr>
            <w:color w:val="000000"/>
          </w:rPr>
          <w:delText xml:space="preserve"> un vecchio </w:delText>
        </w:r>
      </w:del>
      <w:ins w:id="1345" w:author="Elvira Grassi" w:date="2008-02-21T13:17:00Z">
        <w:r>
          <w:rPr>
            <w:color w:val="000000"/>
          </w:rPr>
          <w:t xml:space="preserve">che </w:t>
        </w:r>
      </w:ins>
      <w:ins w:id="1346" w:author="Grassi" w:date="2008-02-23T12:34:00Z">
        <w:r>
          <w:rPr>
            <w:color w:val="000000"/>
          </w:rPr>
          <w:t>nell’appartamento a fianco al mio</w:t>
        </w:r>
      </w:ins>
      <w:ins w:id="1347" w:author="Grassi" w:date="2008-02-23T12:36:00Z">
        <w:r>
          <w:rPr>
            <w:color w:val="000000"/>
          </w:rPr>
          <w:t xml:space="preserve"> ci abitava un vecchio che</w:t>
        </w:r>
      </w:ins>
      <w:ins w:id="1348" w:author="Grassi" w:date="2008-02-23T12:34:00Z">
        <w:r>
          <w:rPr>
            <w:color w:val="000000"/>
          </w:rPr>
          <w:t xml:space="preserve"> </w:t>
        </w:r>
      </w:ins>
      <w:del w:id="1349" w:author="Elvira Grassi" w:date="2008-02-21T13:17:00Z">
        <w:r>
          <w:rPr>
            <w:color w:val="000000"/>
          </w:rPr>
          <w:delText xml:space="preserve">solitario, emaciato e curvo, </w:delText>
        </w:r>
      </w:del>
      <w:r>
        <w:rPr>
          <w:color w:val="000000"/>
        </w:rPr>
        <w:t xml:space="preserve">sembrava avere il mio stesso carattere. </w:t>
      </w:r>
      <w:ins w:id="1350" w:author="Elvira Grassi" w:date="2008-02-21T13:17:00Z">
        <w:r>
          <w:rPr>
            <w:color w:val="000000"/>
          </w:rPr>
          <w:t xml:space="preserve">Viveva da solo, era </w:t>
        </w:r>
      </w:ins>
      <w:ins w:id="1351" w:author="Elvira Grassi" w:date="2008-02-21T13:24:00Z">
        <w:r>
          <w:rPr>
            <w:color w:val="000000"/>
          </w:rPr>
          <w:t>scheletrico</w:t>
        </w:r>
      </w:ins>
      <w:ins w:id="1352" w:author="Elvira Grassi" w:date="2008-02-21T13:17:00Z">
        <w:r>
          <w:rPr>
            <w:color w:val="000000"/>
          </w:rPr>
          <w:t xml:space="preserve"> e curvo,</w:t>
        </w:r>
      </w:ins>
      <w:ins w:id="1353" w:author="Elvira Grassi" w:date="2008-02-21T13:20:00Z">
        <w:r>
          <w:rPr>
            <w:color w:val="000000"/>
          </w:rPr>
          <w:t xml:space="preserve"> e nelle rare occasioni in cui u</w:t>
        </w:r>
      </w:ins>
      <w:del w:id="1354" w:author="Elvira Grassi" w:date="2008-02-21T13:20:00Z">
        <w:r>
          <w:rPr>
            <w:color w:val="000000"/>
          </w:rPr>
          <w:delText>U</w:delText>
        </w:r>
      </w:del>
      <w:r>
        <w:rPr>
          <w:color w:val="000000"/>
        </w:rPr>
        <w:t xml:space="preserve">sciva </w:t>
      </w:r>
      <w:del w:id="1355" w:author="Elvira Grassi" w:date="2008-02-21T13:21:00Z">
        <w:r>
          <w:rPr>
            <w:color w:val="000000"/>
          </w:rPr>
          <w:delText>raramente dal suo appartamento</w:delText>
        </w:r>
      </w:del>
      <w:ins w:id="1356" w:author="Elvira Grassi" w:date="2008-02-21T13:21:00Z">
        <w:r>
          <w:rPr>
            <w:color w:val="000000"/>
          </w:rPr>
          <w:t>di casa</w:t>
        </w:r>
      </w:ins>
      <w:del w:id="1357" w:author="Elvira Grassi" w:date="2008-02-21T13:21:00Z">
        <w:r>
          <w:rPr>
            <w:color w:val="000000"/>
          </w:rPr>
          <w:delText xml:space="preserve"> e quando lo faceva</w:delText>
        </w:r>
      </w:del>
      <w:r>
        <w:rPr>
          <w:color w:val="000000"/>
        </w:rPr>
        <w:t xml:space="preserve"> indossava un pesante </w:t>
      </w:r>
      <w:del w:id="1358" w:author="Elvira Grassi" w:date="2008-02-21T13:31:00Z">
        <w:r>
          <w:rPr>
            <w:color w:val="000000"/>
            <w:highlight w:val="yellow"/>
          </w:rPr>
          <w:delText>soprabito</w:delText>
        </w:r>
      </w:del>
      <w:del w:id="1359" w:author="Elvira Grassi" w:date="2008-02-21T13:31:00Z">
        <w:r>
          <w:rPr>
            <w:color w:val="000000"/>
          </w:rPr>
          <w:delText xml:space="preserve"> </w:delText>
        </w:r>
      </w:del>
      <w:ins w:id="1360" w:author="Elvira Grassi" w:date="2008-02-21T13:31:00Z">
        <w:r>
          <w:rPr>
            <w:color w:val="000000"/>
          </w:rPr>
          <w:t xml:space="preserve">cappotto </w:t>
        </w:r>
      </w:ins>
      <w:r>
        <w:rPr>
          <w:color w:val="000000"/>
        </w:rPr>
        <w:t xml:space="preserve">nero e un cappello di feltro sformato. </w:t>
      </w:r>
      <w:del w:id="1361" w:author="Elvira Grassi" w:date="2008-02-21T13:25:00Z">
        <w:r>
          <w:rPr>
            <w:color w:val="000000"/>
          </w:rPr>
          <w:delText>Di tanto in</w:delText>
        </w:r>
      </w:del>
      <w:ins w:id="1362" w:author="Elvira Grassi" w:date="2008-02-21T13:25:00Z">
        <w:r>
          <w:rPr>
            <w:color w:val="000000"/>
          </w:rPr>
          <w:t>Ogni</w:t>
        </w:r>
      </w:ins>
      <w:r>
        <w:rPr>
          <w:color w:val="000000"/>
        </w:rPr>
        <w:t xml:space="preserve"> tanto </w:t>
      </w:r>
      <w:del w:id="1363" w:author="Elvira Grassi" w:date="2008-02-21T13:25:00Z">
        <w:r>
          <w:rPr>
            <w:color w:val="000000"/>
          </w:rPr>
          <w:delText xml:space="preserve">mi era capitato di </w:delText>
        </w:r>
      </w:del>
      <w:ins w:id="1364" w:author="Elvira Grassi" w:date="2008-02-21T13:25:00Z">
        <w:r>
          <w:rPr>
            <w:color w:val="000000"/>
          </w:rPr>
          <w:t xml:space="preserve">lo </w:t>
        </w:r>
      </w:ins>
      <w:del w:id="1365" w:author="Elvira Grassi" w:date="2008-02-21T13:25:00Z">
        <w:r>
          <w:rPr>
            <w:color w:val="000000"/>
          </w:rPr>
          <w:delText xml:space="preserve">incontrarlo </w:delText>
        </w:r>
      </w:del>
      <w:ins w:id="1366" w:author="Elvira Grassi" w:date="2008-02-21T13:25:00Z">
        <w:r>
          <w:rPr>
            <w:color w:val="000000"/>
          </w:rPr>
          <w:t xml:space="preserve">incontravo </w:t>
        </w:r>
      </w:ins>
      <w:r>
        <w:rPr>
          <w:color w:val="000000"/>
        </w:rPr>
        <w:t>mentre tornava da</w:t>
      </w:r>
      <w:del w:id="1367" w:author="Elvira Grassi" w:date="2008-02-21T13:26:00Z">
        <w:r>
          <w:rPr>
            <w:color w:val="000000"/>
          </w:rPr>
          <w:delText>l negozio di alimentari</w:delText>
        </w:r>
      </w:del>
      <w:ins w:id="1368" w:author="Elvira Grassi" w:date="2008-02-21T13:26:00Z">
        <w:r>
          <w:rPr>
            <w:color w:val="000000"/>
          </w:rPr>
          <w:t>ll’emporio e mi offrivo di portargli le buste della spesa su per le scale</w:t>
        </w:r>
      </w:ins>
      <w:r>
        <w:rPr>
          <w:color w:val="000000"/>
        </w:rPr>
        <w:t xml:space="preserve">. </w:t>
      </w:r>
      <w:del w:id="1369" w:author="Elvira Grassi" w:date="2008-02-21T13:28:00Z">
        <w:r>
          <w:rPr>
            <w:color w:val="000000"/>
          </w:rPr>
          <w:delText>Rispondeva alle mie offerte di portargli le borse della spesa con un’alzata di</w:delText>
        </w:r>
      </w:del>
      <w:ins w:id="1370" w:author="Elvira Grassi" w:date="2008-02-21T13:28:00Z">
        <w:r>
          <w:rPr>
            <w:color w:val="000000"/>
          </w:rPr>
          <w:t>Lui mi guardava e scrollava le</w:t>
        </w:r>
      </w:ins>
      <w:r>
        <w:rPr>
          <w:color w:val="000000"/>
        </w:rPr>
        <w:t xml:space="preserve"> spalle, </w:t>
      </w:r>
      <w:del w:id="1371" w:author="Elvira Grassi" w:date="2008-02-21T13:28:00Z">
        <w:r>
          <w:rPr>
            <w:color w:val="000000"/>
          </w:rPr>
          <w:delText xml:space="preserve">poi </w:delText>
        </w:r>
      </w:del>
      <w:ins w:id="1372" w:author="Elvira Grassi" w:date="2008-02-21T13:28:00Z">
        <w:r>
          <w:rPr>
            <w:color w:val="000000"/>
          </w:rPr>
          <w:t xml:space="preserve">poi </w:t>
        </w:r>
      </w:ins>
      <w:r>
        <w:rPr>
          <w:color w:val="000000"/>
        </w:rPr>
        <w:t xml:space="preserve">cominciavamo </w:t>
      </w:r>
      <w:del w:id="1373" w:author="Elvira Grassi" w:date="2008-02-21T13:28:00Z">
        <w:r>
          <w:rPr>
            <w:color w:val="000000"/>
          </w:rPr>
          <w:delText xml:space="preserve">a salire le scale </w:delText>
        </w:r>
      </w:del>
      <w:ins w:id="1374" w:author="Elvira Grassi" w:date="2008-02-21T13:28:00Z">
        <w:r>
          <w:rPr>
            <w:color w:val="000000"/>
          </w:rPr>
          <w:t xml:space="preserve">la nostra scalata </w:t>
        </w:r>
      </w:ins>
      <w:r>
        <w:rPr>
          <w:color w:val="000000"/>
        </w:rPr>
        <w:t xml:space="preserve">fermandoci a ogni pianerottolo in modo che </w:t>
      </w:r>
      <w:del w:id="1375" w:author="Elvira Grassi" w:date="2008-02-21T13:29:00Z">
        <w:r>
          <w:rPr>
            <w:color w:val="000000"/>
          </w:rPr>
          <w:delText xml:space="preserve">lui </w:delText>
        </w:r>
      </w:del>
      <w:r>
        <w:rPr>
          <w:color w:val="000000"/>
        </w:rPr>
        <w:t xml:space="preserve">potesse riprendere fiato. Appena arrivavamo davanti </w:t>
      </w:r>
      <w:del w:id="1376" w:author="Grassi" w:date="2008-02-23T12:37:00Z">
        <w:r>
          <w:rPr>
            <w:color w:val="000000"/>
          </w:rPr>
          <w:delText>al suo appartamento</w:delText>
        </w:r>
      </w:del>
      <w:ins w:id="1377" w:author="Grassi" w:date="2008-02-23T12:37:00Z">
        <w:r>
          <w:rPr>
            <w:color w:val="000000"/>
          </w:rPr>
          <w:t>alla sua porta</w:t>
        </w:r>
      </w:ins>
      <w:r>
        <w:rPr>
          <w:color w:val="000000"/>
        </w:rPr>
        <w:t xml:space="preserve">, posavo </w:t>
      </w:r>
      <w:ins w:id="1378" w:author="Elvira Grassi" w:date="2008-02-21T13:33:00Z">
        <w:r>
          <w:rPr>
            <w:color w:val="000000"/>
          </w:rPr>
          <w:t>delicatamente</w:t>
        </w:r>
      </w:ins>
      <w:del w:id="1379" w:author="Elvira Grassi" w:date="2008-02-21T13:33:00Z">
        <w:r>
          <w:rPr>
            <w:color w:val="000000"/>
          </w:rPr>
          <w:delText>a terra</w:delText>
        </w:r>
      </w:del>
      <w:r>
        <w:rPr>
          <w:color w:val="000000"/>
        </w:rPr>
        <w:t xml:space="preserve"> le </w:t>
      </w:r>
      <w:del w:id="1380" w:author="Elvira Grassi" w:date="2008-02-21T13:33:00Z">
        <w:r>
          <w:rPr>
            <w:color w:val="000000"/>
          </w:rPr>
          <w:delText xml:space="preserve">borse </w:delText>
        </w:r>
      </w:del>
      <w:ins w:id="1381" w:author="Elvira Grassi" w:date="2008-02-21T13:33:00Z">
        <w:r>
          <w:rPr>
            <w:color w:val="000000"/>
          </w:rPr>
          <w:t xml:space="preserve">buste a terra </w:t>
        </w:r>
      </w:ins>
      <w:r>
        <w:rPr>
          <w:color w:val="000000"/>
        </w:rPr>
        <w:t xml:space="preserve">e lui mi </w:t>
      </w:r>
      <w:del w:id="1382" w:author="Grassi" w:date="2008-02-23T12:37:00Z">
        <w:r>
          <w:rPr>
            <w:color w:val="000000"/>
          </w:rPr>
          <w:delText>ringraziava con</w:delText>
        </w:r>
      </w:del>
      <w:ins w:id="1383" w:author="Grassi" w:date="2008-02-23T12:38:00Z">
        <w:r>
          <w:rPr>
            <w:color w:val="000000"/>
          </w:rPr>
          <w:t>salutava con</w:t>
        </w:r>
      </w:ins>
      <w:r>
        <w:rPr>
          <w:color w:val="000000"/>
        </w:rPr>
        <w:t xml:space="preserve"> un cortese cenno del capo per poi </w:t>
      </w:r>
      <w:del w:id="1384" w:author="Elvira Grassi" w:date="2008-02-21T13:40:00Z">
        <w:r>
          <w:rPr>
            <w:color w:val="000000"/>
          </w:rPr>
          <w:delText xml:space="preserve">entrare </w:delText>
        </w:r>
      </w:del>
      <w:ins w:id="1385" w:author="Elvira Grassi" w:date="2008-02-21T13:40:00Z">
        <w:r>
          <w:rPr>
            <w:color w:val="000000"/>
          </w:rPr>
          <w:t xml:space="preserve">trascinarsi </w:t>
        </w:r>
      </w:ins>
      <w:del w:id="1386" w:author="Elvira Grassi" w:date="2008-02-21T13:40:00Z">
        <w:r>
          <w:rPr>
            <w:color w:val="000000"/>
          </w:rPr>
          <w:delText>in casa</w:delText>
        </w:r>
      </w:del>
      <w:ins w:id="1387" w:author="Elvira Grassi" w:date="2008-02-21T13:40:00Z">
        <w:r>
          <w:rPr>
            <w:color w:val="000000"/>
          </w:rPr>
          <w:t>dentro</w:t>
        </w:r>
      </w:ins>
      <w:r>
        <w:rPr>
          <w:color w:val="000000"/>
        </w:rPr>
        <w:t xml:space="preserve"> e chiuder</w:t>
      </w:r>
      <w:del w:id="1388" w:author="Elvira Grassi" w:date="2008-02-21T13:41:00Z">
        <w:r>
          <w:rPr>
            <w:color w:val="000000"/>
          </w:rPr>
          <w:delText>si</w:delText>
        </w:r>
      </w:del>
      <w:ins w:id="1389" w:author="Elvira Grassi" w:date="2008-02-21T13:41:00Z">
        <w:r>
          <w:rPr>
            <w:color w:val="000000"/>
          </w:rPr>
          <w:t>e la porta</w:t>
        </w:r>
      </w:ins>
      <w:r>
        <w:rPr>
          <w:color w:val="000000"/>
        </w:rPr>
        <w:t xml:space="preserve"> </w:t>
      </w:r>
      <w:del w:id="1390" w:author="Elvira Grassi" w:date="2008-02-21T13:40:00Z">
        <w:r>
          <w:rPr>
            <w:color w:val="000000"/>
          </w:rPr>
          <w:delText>dentro</w:delText>
        </w:r>
      </w:del>
      <w:ins w:id="1391" w:author="Elvira Grassi" w:date="2008-02-21T13:40:00Z">
        <w:r>
          <w:rPr>
            <w:color w:val="000000"/>
          </w:rPr>
          <w:t>col chiavistello</w:t>
        </w:r>
      </w:ins>
      <w:r>
        <w:rPr>
          <w:color w:val="000000"/>
        </w:rPr>
        <w:t xml:space="preserve">. Non ci scambiammo mai una </w:t>
      </w:r>
      <w:ins w:id="1392" w:author="Elvira Grassi" w:date="2008-02-21T13:41:00Z">
        <w:r>
          <w:rPr>
            <w:color w:val="000000"/>
          </w:rPr>
          <w:t xml:space="preserve">sola </w:t>
        </w:r>
      </w:ins>
      <w:r>
        <w:rPr>
          <w:color w:val="000000"/>
        </w:rPr>
        <w:t xml:space="preserve">parola né ricevetti mai </w:t>
      </w:r>
      <w:ins w:id="1393" w:author="Grassi" w:date="2008-02-23T12:40:00Z">
        <w:r>
          <w:rPr>
            <w:color w:val="000000"/>
          </w:rPr>
          <w:t xml:space="preserve">da lui </w:t>
        </w:r>
      </w:ins>
      <w:r>
        <w:rPr>
          <w:color w:val="000000"/>
        </w:rPr>
        <w:t xml:space="preserve">un </w:t>
      </w:r>
      <w:ins w:id="1394" w:author="Elvira Grassi" w:date="2008-02-21T13:41:00Z">
        <w:del w:id="1395" w:author="Grassi" w:date="2008-02-23T12:40:00Z">
          <w:r>
            <w:rPr>
              <w:color w:val="000000"/>
            </w:rPr>
            <w:delText xml:space="preserve">suo </w:delText>
          </w:r>
        </w:del>
      </w:ins>
      <w:r>
        <w:rPr>
          <w:color w:val="000000"/>
        </w:rPr>
        <w:t>ringraziamento</w:t>
      </w:r>
      <w:del w:id="1396" w:author="Elvira Grassi" w:date="2008-02-21T13:41:00Z">
        <w:r>
          <w:rPr>
            <w:color w:val="000000"/>
          </w:rPr>
          <w:delText xml:space="preserve"> esplicito</w:delText>
        </w:r>
      </w:del>
      <w:r>
        <w:rPr>
          <w:color w:val="000000"/>
        </w:rPr>
        <w:t>.</w:t>
      </w:r>
    </w:p>
    <w:p>
      <w:pPr>
        <w:pStyle w:val="Normal"/>
        <w:widowControl w:val="false"/>
        <w:autoSpaceDE w:val="false"/>
        <w:spacing w:lineRule="atLeast" w:line="248"/>
        <w:ind w:firstLine="454"/>
        <w:jc w:val="both"/>
        <w:textAlignment w:val="center"/>
        <w:rPr/>
      </w:pPr>
      <w:r>
        <w:rPr>
          <w:color w:val="000000"/>
        </w:rPr>
        <w:t>Il</w:t>
      </w:r>
      <w:ins w:id="1397" w:author="Elvira Grassi" w:date="2008-02-21T13:58:00Z">
        <w:r>
          <w:rPr>
            <w:color w:val="000000"/>
          </w:rPr>
          <w:t xml:space="preserve"> suo</w:t>
        </w:r>
      </w:ins>
      <w:r>
        <w:rPr>
          <w:color w:val="000000"/>
        </w:rPr>
        <w:t xml:space="preserve"> silenzio </w:t>
      </w:r>
      <w:del w:id="1398" w:author="Elvira Grassi" w:date="2008-02-21T13:58:00Z">
        <w:r>
          <w:rPr>
            <w:color w:val="000000"/>
          </w:rPr>
          <w:delText xml:space="preserve">di quel vecchio </w:delText>
        </w:r>
      </w:del>
      <w:r>
        <w:rPr>
          <w:color w:val="000000"/>
        </w:rPr>
        <w:t xml:space="preserve">mi </w:t>
      </w:r>
      <w:del w:id="1399" w:author="Elvira Grassi" w:date="2008-02-21T13:46:00Z">
        <w:r>
          <w:rPr>
            <w:color w:val="000000"/>
          </w:rPr>
          <w:delText>colpiva</w:delText>
        </w:r>
      </w:del>
      <w:ins w:id="1400" w:author="Elvira Grassi" w:date="2008-02-21T13:46:00Z">
        <w:r>
          <w:rPr>
            <w:color w:val="000000"/>
          </w:rPr>
          <w:t>è rimasto impresso</w:t>
        </w:r>
      </w:ins>
      <w:del w:id="1401" w:author="Elvira Grassi" w:date="2008-02-21T13:50:00Z">
        <w:r>
          <w:rPr>
            <w:color w:val="000000"/>
          </w:rPr>
          <w:delText>: sentivo che tra noi c’era un’intesa</w:delText>
        </w:r>
      </w:del>
      <w:ins w:id="1402" w:author="Elvira Grassi" w:date="2008-02-21T13:58:00Z">
        <w:r>
          <w:rPr>
            <w:color w:val="000000"/>
          </w:rPr>
          <w:t>: c</w:t>
        </w:r>
      </w:ins>
      <w:ins w:id="1403" w:author="Elvira Grassi" w:date="2008-02-21T13:50:00Z">
        <w:r>
          <w:rPr>
            <w:color w:val="000000"/>
          </w:rPr>
          <w:t xml:space="preserve">onsideravo </w:t>
        </w:r>
      </w:ins>
      <w:ins w:id="1404" w:author="Elvira Grassi" w:date="2008-02-21T13:58:00Z">
        <w:r>
          <w:rPr>
            <w:color w:val="000000"/>
          </w:rPr>
          <w:t xml:space="preserve">quell’uomo </w:t>
        </w:r>
      </w:ins>
      <w:ins w:id="1405" w:author="Elvira Grassi" w:date="2008-02-21T13:50:00Z">
        <w:r>
          <w:rPr>
            <w:color w:val="000000"/>
          </w:rPr>
          <w:t>il mio alter ego</w:t>
        </w:r>
      </w:ins>
      <w:r>
        <w:rPr>
          <w:color w:val="000000"/>
        </w:rPr>
        <w:t xml:space="preserve">. </w:t>
      </w:r>
      <w:del w:id="1406" w:author="Elvira Grassi" w:date="2008-02-21T14:08:00Z">
        <w:r>
          <w:rPr>
            <w:color w:val="000000"/>
          </w:rPr>
          <w:delText>Qualche tempo dopo</w:delText>
        </w:r>
      </w:del>
      <w:ins w:id="1407" w:author="Elvira Grassi" w:date="2008-02-21T14:08:00Z">
        <w:r>
          <w:rPr>
            <w:color w:val="000000"/>
          </w:rPr>
          <w:t>Un giorno</w:t>
        </w:r>
      </w:ins>
      <w:r>
        <w:rPr>
          <w:color w:val="000000"/>
        </w:rPr>
        <w:t xml:space="preserve"> il mio coinquilino lo trovò accasciato sul pianerottolo del terzo piano</w:t>
      </w:r>
      <w:del w:id="1408" w:author="Elvira Grassi" w:date="2008-02-21T13:51:00Z">
        <w:r>
          <w:rPr>
            <w:color w:val="000000"/>
          </w:rPr>
          <w:delText>. O</w:delText>
        </w:r>
      </w:del>
      <w:ins w:id="1409" w:author="Elvira Grassi" w:date="2008-02-21T13:51:00Z">
        <w:r>
          <w:rPr>
            <w:color w:val="000000"/>
          </w:rPr>
          <w:t xml:space="preserve">, </w:t>
        </w:r>
      </w:ins>
      <w:ins w:id="1410" w:author="Elvira Grassi" w:date="2008-02-21T14:09:00Z">
        <w:r>
          <w:rPr>
            <w:color w:val="000000"/>
          </w:rPr>
          <w:t xml:space="preserve">rannicchiato come un feto, </w:t>
        </w:r>
      </w:ins>
      <w:ins w:id="1411" w:author="Elvira Grassi" w:date="2008-02-21T13:51:00Z">
        <w:r>
          <w:rPr>
            <w:color w:val="000000"/>
          </w:rPr>
          <w:t>con gli o</w:t>
        </w:r>
      </w:ins>
      <w:r>
        <w:rPr>
          <w:color w:val="000000"/>
        </w:rPr>
        <w:t>cchi spalancati</w:t>
      </w:r>
      <w:del w:id="1412" w:author="Elvira Grassi" w:date="2008-02-21T14:09:00Z">
        <w:r>
          <w:rPr>
            <w:color w:val="000000"/>
          </w:rPr>
          <w:delText>,</w:delText>
        </w:r>
      </w:del>
      <w:ins w:id="1413" w:author="Elvira Grassi" w:date="2008-02-21T14:09:00Z">
        <w:r>
          <w:rPr>
            <w:color w:val="000000"/>
          </w:rPr>
          <w:t xml:space="preserve"> e</w:t>
        </w:r>
      </w:ins>
      <w:r>
        <w:rPr>
          <w:color w:val="000000"/>
        </w:rPr>
        <w:t xml:space="preserve"> </w:t>
      </w:r>
      <w:del w:id="1414" w:author="Elvira Grassi" w:date="2008-02-21T13:52:00Z">
        <w:r>
          <w:rPr>
            <w:color w:val="000000"/>
          </w:rPr>
          <w:delText xml:space="preserve">arti </w:delText>
        </w:r>
      </w:del>
      <w:ins w:id="1415" w:author="Elvira Grassi" w:date="2008-02-21T14:23:00Z">
        <w:del w:id="1416" w:author="Grassi" w:date="2008-02-23T12:40:00Z">
          <w:r>
            <w:rPr>
              <w:color w:val="000000"/>
            </w:rPr>
            <w:delText>gli arti</w:delText>
          </w:r>
        </w:del>
      </w:ins>
      <w:ins w:id="1417" w:author="Grassi" w:date="2008-02-23T12:40:00Z">
        <w:r>
          <w:rPr>
            <w:color w:val="000000"/>
          </w:rPr>
          <w:t>braccia e gambe</w:t>
        </w:r>
      </w:ins>
      <w:ins w:id="1418" w:author="Elvira Grassi" w:date="2008-02-21T13:52:00Z">
        <w:r>
          <w:rPr>
            <w:color w:val="000000"/>
          </w:rPr>
          <w:t xml:space="preserve"> </w:t>
        </w:r>
      </w:ins>
      <w:del w:id="1419" w:author="Elvira Grassi" w:date="2008-02-21T13:52:00Z">
        <w:r>
          <w:rPr>
            <w:color w:val="000000"/>
          </w:rPr>
          <w:delText xml:space="preserve">rigidi </w:delText>
        </w:r>
      </w:del>
      <w:ins w:id="1420" w:author="Elvira Grassi" w:date="2008-02-21T13:58:00Z">
        <w:r>
          <w:rPr>
            <w:color w:val="000000"/>
          </w:rPr>
          <w:t>irrigidi</w:t>
        </w:r>
      </w:ins>
      <w:ins w:id="1421" w:author="Elvira Grassi" w:date="2008-02-21T14:23:00Z">
        <w:r>
          <w:rPr>
            <w:color w:val="000000"/>
          </w:rPr>
          <w:t>t</w:t>
        </w:r>
      </w:ins>
      <w:ins w:id="1422" w:author="Elvira Grassi" w:date="2008-02-21T14:23:00Z">
        <w:del w:id="1423" w:author="Grassi" w:date="2008-02-23T12:40:00Z">
          <w:r>
            <w:rPr>
              <w:color w:val="000000"/>
            </w:rPr>
            <w:delText>i</w:delText>
          </w:r>
        </w:del>
      </w:ins>
      <w:ins w:id="1424" w:author="Grassi" w:date="2008-02-23T12:40:00Z">
        <w:r>
          <w:rPr>
            <w:color w:val="000000"/>
          </w:rPr>
          <w:t>e</w:t>
        </w:r>
      </w:ins>
      <w:del w:id="1425" w:author="Elvira Grassi" w:date="2008-02-21T14:09:00Z">
        <w:r>
          <w:rPr>
            <w:color w:val="000000"/>
          </w:rPr>
          <w:delText>e corpo in posizione fetale</w:delText>
        </w:r>
      </w:del>
      <w:r>
        <w:rPr>
          <w:color w:val="000000"/>
        </w:rPr>
        <w:t xml:space="preserve">. </w:t>
      </w:r>
      <w:ins w:id="1426" w:author="Elvira Grassi" w:date="2008-02-21T13:54:00Z">
        <w:r>
          <w:rPr>
            <w:color w:val="000000"/>
          </w:rPr>
          <w:t>Attorno a lui s</w:t>
        </w:r>
      </w:ins>
      <w:del w:id="1427" w:author="Elvira Grassi" w:date="2008-02-21T13:54:00Z">
        <w:r>
          <w:rPr>
            <w:color w:val="000000"/>
          </w:rPr>
          <w:delText>S</w:delText>
        </w:r>
      </w:del>
      <w:r>
        <w:rPr>
          <w:color w:val="000000"/>
        </w:rPr>
        <w:t xml:space="preserve">i era </w:t>
      </w:r>
      <w:del w:id="1428" w:author="Elvira Grassi" w:date="2008-02-21T13:57:00Z">
        <w:r>
          <w:rPr>
            <w:color w:val="000000"/>
          </w:rPr>
          <w:delText>riunita</w:delText>
        </w:r>
      </w:del>
      <w:ins w:id="1429" w:author="Elvira Grassi" w:date="2008-02-21T13:57:00Z">
        <w:r>
          <w:rPr>
            <w:color w:val="000000"/>
          </w:rPr>
          <w:t>radunata</w:t>
        </w:r>
      </w:ins>
      <w:r>
        <w:rPr>
          <w:color w:val="000000"/>
        </w:rPr>
        <w:t xml:space="preserve"> </w:t>
      </w:r>
      <w:del w:id="1430" w:author="Elvira Grassi" w:date="2008-02-21T13:55:00Z">
        <w:r>
          <w:rPr>
            <w:color w:val="000000"/>
          </w:rPr>
          <w:delText>una piccola folla</w:delText>
        </w:r>
      </w:del>
      <w:ins w:id="1431" w:author="Elvira Grassi" w:date="2008-02-21T13:55:00Z">
        <w:r>
          <w:rPr>
            <w:color w:val="000000"/>
          </w:rPr>
          <w:t>un po’ di gente</w:t>
        </w:r>
      </w:ins>
      <w:del w:id="1432" w:author="Elvira Grassi" w:date="2008-02-21T14:01:00Z">
        <w:r>
          <w:rPr>
            <w:color w:val="000000"/>
          </w:rPr>
          <w:delText>. A</w:delText>
        </w:r>
      </w:del>
      <w:ins w:id="1433" w:author="Elvira Grassi" w:date="2008-02-21T14:01:00Z">
        <w:r>
          <w:rPr>
            <w:color w:val="000000"/>
          </w:rPr>
          <w:t>; a</w:t>
        </w:r>
      </w:ins>
      <w:r>
        <w:rPr>
          <w:color w:val="000000"/>
        </w:rPr>
        <w:t xml:space="preserve">lcune donne si facevano il segno della croce e i bambini </w:t>
      </w:r>
      <w:del w:id="1434" w:author="Elvira Grassi" w:date="2008-02-21T14:02:00Z">
        <w:r>
          <w:rPr>
            <w:color w:val="000000"/>
          </w:rPr>
          <w:delText xml:space="preserve">sussurravano </w:delText>
        </w:r>
      </w:del>
      <w:ins w:id="1435" w:author="Elvira Grassi" w:date="2008-02-21T14:02:00Z">
        <w:r>
          <w:rPr>
            <w:color w:val="000000"/>
          </w:rPr>
          <w:t xml:space="preserve">parlottavano </w:t>
        </w:r>
      </w:ins>
      <w:r>
        <w:rPr>
          <w:color w:val="000000"/>
        </w:rPr>
        <w:t xml:space="preserve">tra loro </w:t>
      </w:r>
      <w:ins w:id="1436" w:author="Elvira Grassi" w:date="2008-02-21T14:02:00Z">
        <w:r>
          <w:rPr>
            <w:color w:val="000000"/>
          </w:rPr>
          <w:t xml:space="preserve">tutti </w:t>
        </w:r>
      </w:ins>
      <w:r>
        <w:rPr>
          <w:color w:val="000000"/>
        </w:rPr>
        <w:t xml:space="preserve">eccitati. </w:t>
      </w:r>
      <w:ins w:id="1437" w:author="Elvira Grassi" w:date="2008-02-21T14:01:00Z">
        <w:r>
          <w:rPr>
            <w:color w:val="000000"/>
          </w:rPr>
          <w:t>Alla fine arrivarono i</w:t>
        </w:r>
      </w:ins>
      <w:del w:id="1438" w:author="Elvira Grassi" w:date="2008-02-21T14:01:00Z">
        <w:r>
          <w:rPr>
            <w:color w:val="000000"/>
          </w:rPr>
          <w:delText>I</w:delText>
        </w:r>
      </w:del>
      <w:r>
        <w:rPr>
          <w:color w:val="000000"/>
        </w:rPr>
        <w:t xml:space="preserve"> </w:t>
      </w:r>
      <w:del w:id="1439" w:author="Elvira Grassi" w:date="2008-02-21T14:02:00Z">
        <w:r>
          <w:rPr>
            <w:color w:val="000000"/>
          </w:rPr>
          <w:delText>para</w:delText>
        </w:r>
      </w:del>
      <w:r>
        <w:rPr>
          <w:color w:val="000000"/>
        </w:rPr>
        <w:t xml:space="preserve">medici </w:t>
      </w:r>
      <w:ins w:id="1440" w:author="Elvira Grassi" w:date="2008-02-21T14:02:00Z">
        <w:r>
          <w:rPr>
            <w:color w:val="000000"/>
          </w:rPr>
          <w:t xml:space="preserve">che si </w:t>
        </w:r>
      </w:ins>
      <w:r>
        <w:rPr>
          <w:color w:val="000000"/>
        </w:rPr>
        <w:t xml:space="preserve">portarono via il corpo e la polizia entrò </w:t>
      </w:r>
      <w:del w:id="1441" w:author="Elvira Grassi" w:date="2008-02-21T14:09:00Z">
        <w:r>
          <w:rPr>
            <w:color w:val="000000"/>
          </w:rPr>
          <w:delText>nell’appartamento</w:delText>
        </w:r>
      </w:del>
      <w:ins w:id="1442" w:author="Elvira Grassi" w:date="2008-02-21T14:09:00Z">
        <w:r>
          <w:rPr>
            <w:color w:val="000000"/>
          </w:rPr>
          <w:t>nel suo appartamento</w:t>
        </w:r>
      </w:ins>
      <w:r>
        <w:rPr>
          <w:color w:val="000000"/>
        </w:rPr>
        <w:t xml:space="preserve">. Era </w:t>
      </w:r>
      <w:del w:id="1443" w:author="Elvira Grassi" w:date="2008-02-21T14:04:00Z">
        <w:r>
          <w:rPr>
            <w:color w:val="000000"/>
          </w:rPr>
          <w:delText>pulito</w:delText>
        </w:r>
      </w:del>
      <w:ins w:id="1444" w:author="Elvira Grassi" w:date="2008-02-21T14:04:00Z">
        <w:r>
          <w:rPr>
            <w:color w:val="000000"/>
          </w:rPr>
          <w:t>ordinato</w:t>
        </w:r>
      </w:ins>
      <w:r>
        <w:rPr>
          <w:color w:val="000000"/>
        </w:rPr>
        <w:t xml:space="preserve">, </w:t>
      </w:r>
      <w:del w:id="1445" w:author="Elvira Grassi" w:date="2008-02-21T14:10:00Z">
        <w:r>
          <w:rPr>
            <w:color w:val="000000"/>
          </w:rPr>
          <w:delText>quasi vuoto</w:delText>
        </w:r>
      </w:del>
      <w:ins w:id="1446" w:author="Elvira Grassi" w:date="2008-02-21T14:10:00Z">
        <w:r>
          <w:rPr>
            <w:color w:val="000000"/>
          </w:rPr>
          <w:t>spoglio</w:t>
        </w:r>
      </w:ins>
      <w:r>
        <w:rPr>
          <w:color w:val="000000"/>
        </w:rPr>
        <w:t>: un tavolo, una sedia</w:t>
      </w:r>
      <w:del w:id="1447" w:author="Elvira Grassi" w:date="2008-02-21T14:03:00Z">
        <w:r>
          <w:rPr>
            <w:color w:val="000000"/>
          </w:rPr>
          <w:delText xml:space="preserve">. </w:delText>
        </w:r>
      </w:del>
      <w:ins w:id="1448" w:author="Elvira Grassi" w:date="2008-02-21T14:03:00Z">
        <w:r>
          <w:rPr>
            <w:color w:val="000000"/>
          </w:rPr>
          <w:t xml:space="preserve">, </w:t>
        </w:r>
      </w:ins>
      <w:del w:id="1449" w:author="Elvira Grassi" w:date="2008-02-21T14:04:00Z">
        <w:r>
          <w:rPr>
            <w:color w:val="000000"/>
          </w:rPr>
          <w:delText xml:space="preserve">Su una mensola </w:delText>
        </w:r>
      </w:del>
      <w:del w:id="1450" w:author="Grassi" w:date="2008-02-23T12:46:00Z">
        <w:r>
          <w:rPr>
            <w:color w:val="000000"/>
          </w:rPr>
          <w:delText xml:space="preserve">la </w:delText>
        </w:r>
      </w:del>
      <w:del w:id="1451" w:author="Grassi" w:date="2008-02-23T12:46:00Z">
        <w:r>
          <w:rPr>
            <w:color w:val="000000"/>
            <w:highlight w:val="yellow"/>
          </w:rPr>
          <w:delText>foto</w:delText>
        </w:r>
      </w:del>
      <w:del w:id="1452" w:author="Grassi" w:date="2008-02-23T12:46:00Z">
        <w:r>
          <w:rPr>
            <w:color w:val="000000"/>
          </w:rPr>
          <w:delText xml:space="preserve"> sbiadita</w:delText>
        </w:r>
      </w:del>
      <w:ins w:id="1453" w:author="Grassi" w:date="2008-02-23T12:46:00Z">
        <w:r>
          <w:rPr>
            <w:color w:val="000000"/>
          </w:rPr>
          <w:t>il ritratto scolorito</w:t>
        </w:r>
      </w:ins>
      <w:r>
        <w:rPr>
          <w:color w:val="000000"/>
        </w:rPr>
        <w:t xml:space="preserve"> di una donna con le </w:t>
      </w:r>
      <w:ins w:id="1454" w:author="Elvira Grassi" w:date="2008-02-21T14:05:00Z">
        <w:r>
          <w:rPr>
            <w:color w:val="000000"/>
          </w:rPr>
          <w:t>soprac</w:t>
        </w:r>
      </w:ins>
      <w:r>
        <w:rPr>
          <w:color w:val="000000"/>
        </w:rPr>
        <w:t>ciglia folte e un sorriso gentile</w:t>
      </w:r>
      <w:ins w:id="1455" w:author="Elvira Grassi" w:date="2008-02-21T14:04:00Z">
        <w:r>
          <w:rPr>
            <w:color w:val="000000"/>
          </w:rPr>
          <w:t xml:space="preserve"> </w:t>
        </w:r>
      </w:ins>
      <w:ins w:id="1456" w:author="Elvira Grassi" w:date="2008-02-21T14:17:00Z">
        <w:del w:id="1457" w:author="Grassi" w:date="2008-02-23T12:41:00Z">
          <w:r>
            <w:rPr>
              <w:color w:val="000000"/>
            </w:rPr>
            <w:delText xml:space="preserve">posta </w:delText>
          </w:r>
        </w:del>
      </w:ins>
      <w:ins w:id="1458" w:author="Elvira Grassi" w:date="2008-02-21T14:07:00Z">
        <w:r>
          <w:rPr>
            <w:color w:val="000000"/>
          </w:rPr>
          <w:t>sopra</w:t>
        </w:r>
      </w:ins>
      <w:ins w:id="1459" w:author="Elvira Grassi" w:date="2008-02-21T14:04:00Z">
        <w:r>
          <w:rPr>
            <w:color w:val="000000"/>
          </w:rPr>
          <w:t xml:space="preserve"> </w:t>
        </w:r>
      </w:ins>
      <w:ins w:id="1460" w:author="Elvira Grassi" w:date="2008-02-21T18:20:00Z">
        <w:r>
          <w:rPr>
            <w:color w:val="000000"/>
          </w:rPr>
          <w:t xml:space="preserve">la mensola del </w:t>
        </w:r>
      </w:ins>
      <w:ins w:id="1461" w:author="Elvira Grassi" w:date="2008-02-21T14:07:00Z">
        <w:r>
          <w:rPr>
            <w:color w:val="000000"/>
          </w:rPr>
          <w:t>camino</w:t>
        </w:r>
      </w:ins>
      <w:r>
        <w:rPr>
          <w:color w:val="000000"/>
        </w:rPr>
        <w:t xml:space="preserve">. Quando aprirono il frigorifero, nascosto dietro </w:t>
      </w:r>
      <w:del w:id="1462" w:author="Elvira Grassi" w:date="2008-02-21T14:12:00Z">
        <w:r>
          <w:rPr>
            <w:color w:val="000000"/>
          </w:rPr>
          <w:delText xml:space="preserve">un </w:delText>
        </w:r>
      </w:del>
      <w:r>
        <w:rPr>
          <w:color w:val="000000"/>
        </w:rPr>
        <w:t>barattol</w:t>
      </w:r>
      <w:del w:id="1463" w:author="Elvira Grassi" w:date="2008-02-21T14:13:00Z">
        <w:r>
          <w:rPr>
            <w:color w:val="000000"/>
          </w:rPr>
          <w:delText>o</w:delText>
        </w:r>
      </w:del>
      <w:ins w:id="1464" w:author="Elvira Grassi" w:date="2008-02-21T14:13:00Z">
        <w:r>
          <w:rPr>
            <w:color w:val="000000"/>
          </w:rPr>
          <w:t>i</w:t>
        </w:r>
      </w:ins>
      <w:r>
        <w:rPr>
          <w:color w:val="000000"/>
        </w:rPr>
        <w:t xml:space="preserve"> di maionese</w:t>
      </w:r>
      <w:ins w:id="1465" w:author="Elvira Grassi" w:date="2008-02-21T14:13:00Z">
        <w:r>
          <w:rPr>
            <w:color w:val="000000"/>
          </w:rPr>
          <w:t xml:space="preserve"> e sottacet</w:t>
        </w:r>
      </w:ins>
      <w:ins w:id="1466" w:author="Grassi" w:date="2008-02-23T12:41:00Z">
        <w:r>
          <w:rPr>
            <w:color w:val="000000"/>
          </w:rPr>
          <w:t>i</w:t>
        </w:r>
      </w:ins>
      <w:ins w:id="1467" w:author="Elvira Grassi" w:date="2008-02-21T14:13:00Z">
        <w:del w:id="1468" w:author="Grassi" w:date="2008-02-23T12:41:00Z">
          <w:r>
            <w:rPr>
              <w:color w:val="000000"/>
            </w:rPr>
            <w:delText>i</w:delText>
          </w:r>
        </w:del>
      </w:ins>
      <w:del w:id="1469" w:author="Grassi" w:date="2008-02-23T12:41:00Z">
        <w:r>
          <w:rPr>
            <w:color w:val="000000"/>
          </w:rPr>
          <w:delText>,</w:delText>
        </w:r>
      </w:del>
      <w:r>
        <w:rPr>
          <w:color w:val="000000"/>
        </w:rPr>
        <w:t xml:space="preserve"> trovarono </w:t>
      </w:r>
      <w:ins w:id="1470" w:author="Elvira Grassi" w:date="2008-02-21T14:20:00Z">
        <w:r>
          <w:rPr>
            <w:color w:val="000000"/>
          </w:rPr>
          <w:t>circa un migliaio di dollari in</w:t>
        </w:r>
      </w:ins>
      <w:del w:id="1471" w:author="Elvira Grassi" w:date="2008-02-21T14:21:00Z">
        <w:r>
          <w:rPr>
            <w:color w:val="000000"/>
          </w:rPr>
          <w:delText>un rotolo di</w:delText>
        </w:r>
      </w:del>
      <w:r>
        <w:rPr>
          <w:color w:val="000000"/>
        </w:rPr>
        <w:t xml:space="preserve"> banconote di piccolo taglio </w:t>
      </w:r>
      <w:del w:id="1472" w:author="Elvira Grassi" w:date="2008-02-21T14:21:00Z">
        <w:r>
          <w:rPr>
            <w:color w:val="000000"/>
          </w:rPr>
          <w:delText>avvolto in carta</w:delText>
        </w:r>
      </w:del>
      <w:ins w:id="1473" w:author="Elvira Grassi" w:date="2008-02-21T14:21:00Z">
        <w:r>
          <w:rPr>
            <w:color w:val="000000"/>
          </w:rPr>
          <w:t>arrotolat</w:t>
        </w:r>
      </w:ins>
      <w:ins w:id="1474" w:author="Elvira Grassi" w:date="2008-02-21T14:24:00Z">
        <w:r>
          <w:rPr>
            <w:color w:val="000000"/>
          </w:rPr>
          <w:t>e</w:t>
        </w:r>
      </w:ins>
      <w:ins w:id="1475" w:author="Elvira Grassi" w:date="2008-02-21T14:21:00Z">
        <w:r>
          <w:rPr>
            <w:color w:val="000000"/>
          </w:rPr>
          <w:t xml:space="preserve"> dentro vecchi fogli </w:t>
        </w:r>
      </w:ins>
      <w:del w:id="1476" w:author="Elvira Grassi" w:date="2008-02-21T14:21:00Z">
        <w:r>
          <w:rPr>
            <w:color w:val="000000"/>
          </w:rPr>
          <w:delText xml:space="preserve"> </w:delText>
        </w:r>
      </w:del>
      <w:r>
        <w:rPr>
          <w:color w:val="000000"/>
        </w:rPr>
        <w:t>di giornale</w:t>
      </w:r>
      <w:del w:id="1477" w:author="Elvira Grassi" w:date="2008-02-21T14:21:00Z">
        <w:r>
          <w:rPr>
            <w:color w:val="000000"/>
          </w:rPr>
          <w:delText>: c’era quasi un migliaio di dollari</w:delText>
        </w:r>
      </w:del>
      <w:r>
        <w:rPr>
          <w:color w:val="000000"/>
        </w:rPr>
        <w:t>.</w:t>
      </w:r>
    </w:p>
    <w:p>
      <w:pPr>
        <w:pStyle w:val="Normal"/>
        <w:widowControl w:val="false"/>
        <w:autoSpaceDE w:val="false"/>
        <w:spacing w:lineRule="atLeast" w:line="248"/>
        <w:ind w:firstLine="454"/>
        <w:jc w:val="both"/>
        <w:textAlignment w:val="center"/>
        <w:rPr/>
      </w:pPr>
      <w:ins w:id="1478" w:author="Grassi" w:date="2008-02-24T11:30:00Z">
        <w:r>
          <w:rPr>
            <w:color w:val="000000"/>
            <w:spacing w:val="-2"/>
          </w:rPr>
          <w:t>Fui molto colpito da quella scena desolante</w:t>
        </w:r>
      </w:ins>
      <w:del w:id="1479" w:author="Grassi" w:date="2008-02-24T11:31:00Z">
        <w:r>
          <w:rPr>
            <w:color w:val="000000"/>
            <w:spacing w:val="-2"/>
          </w:rPr>
          <w:delText xml:space="preserve">La solitudine </w:delText>
        </w:r>
      </w:del>
      <w:ins w:id="1480" w:author="Elvira Grassi" w:date="2008-02-21T14:22:00Z">
        <w:del w:id="1481" w:author="Grassi" w:date="2008-02-24T11:31:00Z">
          <w:r>
            <w:rPr>
              <w:color w:val="000000"/>
              <w:spacing w:val="-2"/>
            </w:rPr>
            <w:delText xml:space="preserve">desolazione </w:delText>
          </w:r>
        </w:del>
      </w:ins>
      <w:del w:id="1482" w:author="Grassi" w:date="2008-02-24T11:31:00Z">
        <w:r>
          <w:rPr>
            <w:color w:val="000000"/>
            <w:spacing w:val="-2"/>
          </w:rPr>
          <w:delText xml:space="preserve">di quella scena mi colpì profondamente </w:delText>
        </w:r>
      </w:del>
      <w:ins w:id="1483" w:author="Elvira Grassi" w:date="2008-02-21T14:29:00Z">
        <w:del w:id="1484" w:author="Grassi" w:date="2008-02-24T11:31:00Z">
          <w:r>
            <w:rPr>
              <w:color w:val="000000"/>
              <w:spacing w:val="-2"/>
            </w:rPr>
            <w:delText>molto</w:delText>
          </w:r>
        </w:del>
      </w:ins>
      <w:ins w:id="1485" w:author="Elvira Grassi" w:date="2008-02-21T14:32:00Z">
        <w:r>
          <w:rPr>
            <w:color w:val="000000"/>
            <w:spacing w:val="-2"/>
          </w:rPr>
          <w:t>,</w:t>
        </w:r>
      </w:ins>
      <w:ins w:id="1486" w:author="Elvira Grassi" w:date="2008-02-21T14:29:00Z">
        <w:r>
          <w:rPr>
            <w:color w:val="000000"/>
            <w:spacing w:val="-2"/>
          </w:rPr>
          <w:t xml:space="preserve"> </w:t>
        </w:r>
      </w:ins>
      <w:r>
        <w:rPr>
          <w:color w:val="000000"/>
          <w:spacing w:val="-2"/>
        </w:rPr>
        <w:t>e</w:t>
      </w:r>
      <w:ins w:id="1487" w:author="Elvira Grassi" w:date="2008-02-21T14:33:00Z">
        <w:r>
          <w:rPr>
            <w:color w:val="000000"/>
            <w:spacing w:val="-2"/>
          </w:rPr>
          <w:t xml:space="preserve"> </w:t>
        </w:r>
      </w:ins>
      <w:ins w:id="1488" w:author="Elvira Grassi" w:date="2008-02-21T14:33:00Z">
        <w:del w:id="1489" w:author="Grassi" w:date="2008-02-24T11:15:00Z">
          <w:r>
            <w:rPr>
              <w:color w:val="000000"/>
              <w:spacing w:val="-2"/>
            </w:rPr>
            <w:delText>solo</w:delText>
          </w:r>
        </w:del>
      </w:ins>
      <w:ins w:id="1490" w:author="Elvira Grassi" w:date="2008-02-21T14:29:00Z">
        <w:del w:id="1491" w:author="Grassi" w:date="2008-02-24T11:15:00Z">
          <w:r>
            <w:rPr>
              <w:color w:val="000000"/>
              <w:spacing w:val="-2"/>
            </w:rPr>
            <w:delText xml:space="preserve"> </w:delText>
          </w:r>
        </w:del>
      </w:ins>
      <w:del w:id="1492" w:author="Grassi" w:date="2008-02-24T11:15:00Z">
        <w:r>
          <w:rPr>
            <w:color w:val="000000"/>
            <w:spacing w:val="-2"/>
          </w:rPr>
          <w:delText xml:space="preserve"> </w:delText>
        </w:r>
      </w:del>
      <w:r>
        <w:rPr>
          <w:color w:val="000000"/>
          <w:spacing w:val="-2"/>
        </w:rPr>
        <w:t xml:space="preserve">per un </w:t>
      </w:r>
      <w:del w:id="1493" w:author="Grassi" w:date="2008-02-24T11:31:00Z">
        <w:r>
          <w:rPr>
            <w:color w:val="000000"/>
            <w:spacing w:val="-2"/>
          </w:rPr>
          <w:delText>is</w:delText>
        </w:r>
      </w:del>
      <w:ins w:id="1494" w:author="Grassi" w:date="2008-02-24T11:31:00Z">
        <w:r>
          <w:rPr>
            <w:color w:val="000000"/>
            <w:spacing w:val="-2"/>
          </w:rPr>
          <w:t xml:space="preserve">momento </w:t>
        </w:r>
      </w:ins>
      <w:del w:id="1495" w:author="Grassi" w:date="2008-02-24T11:31:00Z">
        <w:r>
          <w:rPr>
            <w:color w:val="000000"/>
            <w:spacing w:val="-2"/>
          </w:rPr>
          <w:delText xml:space="preserve">tante </w:delText>
        </w:r>
      </w:del>
      <w:del w:id="1496" w:author="Elvira Grassi" w:date="2008-02-21T14:32:00Z">
        <w:r>
          <w:rPr>
            <w:color w:val="000000"/>
            <w:spacing w:val="-2"/>
          </w:rPr>
          <w:delText xml:space="preserve">provai il desiderio di </w:delText>
        </w:r>
      </w:del>
      <w:ins w:id="1497" w:author="Elvira Grassi" w:date="2008-02-21T14:32:00Z">
        <w:del w:id="1498" w:author="Grassi" w:date="2008-02-23T12:47:00Z">
          <w:r>
            <w:rPr>
              <w:color w:val="000000"/>
              <w:spacing w:val="-2"/>
            </w:rPr>
            <w:delText xml:space="preserve">pensai che avrei voluto </w:delText>
          </w:r>
        </w:del>
      </w:ins>
      <w:del w:id="1499" w:author="Grassi" w:date="2008-02-23T12:47:00Z">
        <w:r>
          <w:rPr>
            <w:color w:val="000000"/>
            <w:spacing w:val="-2"/>
          </w:rPr>
          <w:delText xml:space="preserve">sapere </w:delText>
        </w:r>
      </w:del>
      <w:ins w:id="1500" w:author="Elvira Grassi" w:date="2008-02-21T14:31:00Z">
        <w:del w:id="1501" w:author="Grassi" w:date="2008-02-23T12:47:00Z">
          <w:r>
            <w:rPr>
              <w:color w:val="000000"/>
              <w:spacing w:val="-2"/>
            </w:rPr>
            <w:delText>conoscere</w:delText>
          </w:r>
        </w:del>
      </w:ins>
      <w:ins w:id="1502" w:author="Grassi" w:date="2008-02-23T12:47:00Z">
        <w:r>
          <w:rPr>
            <w:color w:val="000000"/>
            <w:spacing w:val="-2"/>
          </w:rPr>
          <w:t>provai il desiderio di</w:t>
        </w:r>
      </w:ins>
      <w:ins w:id="1503" w:author="Grassi" w:date="2008-02-24T11:37:00Z">
        <w:r>
          <w:rPr>
            <w:color w:val="000000"/>
            <w:spacing w:val="-2"/>
          </w:rPr>
          <w:t xml:space="preserve"> sapere come si chiamasse il vecchio</w:t>
        </w:r>
      </w:ins>
      <w:ins w:id="1504" w:author="Elvira Grassi" w:date="2008-02-21T14:31:00Z">
        <w:del w:id="1505" w:author="Grassi" w:date="2008-02-24T11:37:00Z">
          <w:r>
            <w:rPr>
              <w:color w:val="000000"/>
              <w:spacing w:val="-2"/>
            </w:rPr>
            <w:delText xml:space="preserve"> </w:delText>
          </w:r>
        </w:del>
      </w:ins>
      <w:del w:id="1506" w:author="Grassi" w:date="2008-02-24T11:37:00Z">
        <w:r>
          <w:rPr>
            <w:color w:val="000000"/>
            <w:spacing w:val="-2"/>
          </w:rPr>
          <w:delText>il nome del vecchio</w:delText>
        </w:r>
      </w:del>
      <w:r>
        <w:rPr>
          <w:color w:val="000000"/>
          <w:spacing w:val="-2"/>
        </w:rPr>
        <w:t xml:space="preserve">. </w:t>
      </w:r>
      <w:del w:id="1507" w:author="Elvira Grassi" w:date="2008-02-21T14:34:00Z">
        <w:r>
          <w:rPr>
            <w:color w:val="000000"/>
            <w:spacing w:val="-2"/>
          </w:rPr>
          <w:delText>Un attimo</w:delText>
        </w:r>
      </w:del>
      <w:ins w:id="1508" w:author="Elvira Grassi" w:date="2008-02-21T14:34:00Z">
        <w:r>
          <w:rPr>
            <w:color w:val="000000"/>
            <w:spacing w:val="-2"/>
          </w:rPr>
          <w:t>Subito</w:t>
        </w:r>
      </w:ins>
      <w:r>
        <w:rPr>
          <w:color w:val="000000"/>
          <w:spacing w:val="-2"/>
        </w:rPr>
        <w:t xml:space="preserve"> dopo, però, </w:t>
      </w:r>
      <w:del w:id="1509" w:author="Elvira Grassi" w:date="2008-02-25T18:53:00Z">
        <w:r>
          <w:rPr>
            <w:color w:val="000000"/>
            <w:spacing w:val="-2"/>
          </w:rPr>
          <w:delText xml:space="preserve">mi pentii </w:delText>
        </w:r>
      </w:del>
      <w:del w:id="1510" w:author="Elvira Grassi" w:date="2008-02-21T14:29:00Z">
        <w:r>
          <w:rPr>
            <w:color w:val="000000"/>
            <w:spacing w:val="-2"/>
          </w:rPr>
          <w:delText xml:space="preserve">della mia curiosità. </w:delText>
        </w:r>
      </w:del>
      <w:ins w:id="1511" w:author="Elvira Grassi" w:date="2008-02-25T18:53:00Z">
        <w:r>
          <w:rPr>
            <w:color w:val="000000"/>
            <w:spacing w:val="-2"/>
          </w:rPr>
          <w:t>respinsi</w:t>
        </w:r>
      </w:ins>
      <w:ins w:id="1512" w:author="Elvira Grassi" w:date="2008-02-21T14:29:00Z">
        <w:r>
          <w:rPr>
            <w:color w:val="000000"/>
            <w:spacing w:val="-2"/>
          </w:rPr>
          <w:t xml:space="preserve"> quel </w:t>
        </w:r>
      </w:ins>
      <w:ins w:id="1513" w:author="Elvira Grassi" w:date="2008-02-21T14:29:00Z">
        <w:del w:id="1514" w:author="Grassi" w:date="2008-02-23T12:47:00Z">
          <w:r>
            <w:rPr>
              <w:color w:val="000000"/>
              <w:spacing w:val="-2"/>
            </w:rPr>
            <w:delText xml:space="preserve">mio </w:delText>
          </w:r>
        </w:del>
      </w:ins>
      <w:ins w:id="1515" w:author="Elvira Grassi" w:date="2008-02-21T14:29:00Z">
        <w:r>
          <w:rPr>
            <w:color w:val="000000"/>
            <w:spacing w:val="-2"/>
          </w:rPr>
          <w:t>desiderio</w:t>
        </w:r>
      </w:ins>
      <w:ins w:id="1516" w:author="Elvira Grassi" w:date="2008-02-21T18:49:00Z">
        <w:r>
          <w:rPr>
            <w:color w:val="000000"/>
            <w:spacing w:val="-2"/>
          </w:rPr>
          <w:t xml:space="preserve">, così come </w:t>
        </w:r>
      </w:ins>
      <w:ins w:id="1517" w:author="Elvira Grassi" w:date="2008-02-25T18:53:00Z">
        <w:r>
          <w:rPr>
            <w:color w:val="000000"/>
            <w:spacing w:val="-2"/>
          </w:rPr>
          <w:t>il</w:t>
        </w:r>
      </w:ins>
      <w:ins w:id="1518" w:author="Elvira Grassi" w:date="2008-02-21T18:49:00Z">
        <w:r>
          <w:rPr>
            <w:color w:val="000000"/>
            <w:spacing w:val="-2"/>
          </w:rPr>
          <w:t xml:space="preserve"> dolore</w:t>
        </w:r>
      </w:ins>
      <w:ins w:id="1519" w:author="Elvira Grassi" w:date="2008-02-26T14:50:00Z">
        <w:r>
          <w:rPr>
            <w:color w:val="000000"/>
            <w:spacing w:val="-2"/>
          </w:rPr>
          <w:t>: e</w:t>
        </w:r>
      </w:ins>
      <w:del w:id="1520" w:author="Elvira Grassi" w:date="2008-02-26T14:50:00Z">
        <w:r>
          <w:rPr>
            <w:color w:val="000000"/>
            <w:spacing w:val="-2"/>
          </w:rPr>
          <w:delText>E</w:delText>
        </w:r>
      </w:del>
      <w:r>
        <w:rPr>
          <w:color w:val="000000"/>
          <w:spacing w:val="-2"/>
        </w:rPr>
        <w:t xml:space="preserve">bbi l’impressione che </w:t>
      </w:r>
      <w:del w:id="1521" w:author="Elvira Grassi" w:date="2008-02-21T14:36:00Z">
        <w:r>
          <w:rPr>
            <w:color w:val="000000"/>
            <w:spacing w:val="-2"/>
          </w:rPr>
          <w:delText xml:space="preserve">l’intesa </w:delText>
        </w:r>
      </w:del>
      <w:ins w:id="1522" w:author="Elvira Grassi" w:date="2008-02-21T14:36:00Z">
        <w:r>
          <w:rPr>
            <w:color w:val="000000"/>
            <w:spacing w:val="-2"/>
          </w:rPr>
          <w:t xml:space="preserve">la nostra intesa </w:t>
        </w:r>
      </w:ins>
      <w:del w:id="1523" w:author="Elvira Grassi" w:date="2008-02-21T14:36:00Z">
        <w:r>
          <w:rPr>
            <w:color w:val="000000"/>
            <w:spacing w:val="-2"/>
          </w:rPr>
          <w:delText xml:space="preserve">fra di noi </w:delText>
        </w:r>
      </w:del>
      <w:r>
        <w:rPr>
          <w:color w:val="000000"/>
          <w:spacing w:val="-2"/>
        </w:rPr>
        <w:t xml:space="preserve">si fosse </w:t>
      </w:r>
      <w:del w:id="1524" w:author="Elvira Grassi" w:date="2008-02-21T14:36:00Z">
        <w:r>
          <w:rPr>
            <w:color w:val="000000"/>
            <w:spacing w:val="-2"/>
          </w:rPr>
          <w:delText>rotta</w:delText>
        </w:r>
      </w:del>
      <w:ins w:id="1525" w:author="Elvira Grassi" w:date="2008-02-21T14:36:00Z">
        <w:r>
          <w:rPr>
            <w:color w:val="000000"/>
            <w:spacing w:val="-2"/>
          </w:rPr>
          <w:t>spezzata</w:t>
        </w:r>
      </w:ins>
      <w:r>
        <w:rPr>
          <w:color w:val="000000"/>
          <w:spacing w:val="-2"/>
        </w:rPr>
        <w:t xml:space="preserve">, come se in quella stanza </w:t>
      </w:r>
      <w:del w:id="1526" w:author="Elvira Grassi" w:date="2008-02-21T14:36:00Z">
        <w:r>
          <w:rPr>
            <w:color w:val="000000"/>
            <w:spacing w:val="-2"/>
          </w:rPr>
          <w:delText xml:space="preserve">spoglia </w:delText>
        </w:r>
      </w:del>
      <w:ins w:id="1527" w:author="Elvira Grassi" w:date="2008-02-21T14:36:00Z">
        <w:r>
          <w:rPr>
            <w:color w:val="000000"/>
            <w:spacing w:val="-2"/>
          </w:rPr>
          <w:t xml:space="preserve">vuota </w:t>
        </w:r>
      </w:ins>
      <w:r>
        <w:rPr>
          <w:color w:val="000000"/>
          <w:spacing w:val="-2"/>
        </w:rPr>
        <w:t xml:space="preserve">il vecchio mi stesse sussurrando una storia </w:t>
      </w:r>
      <w:del w:id="1528" w:author="Elvira Grassi" w:date="2008-02-21T14:37:00Z">
        <w:r>
          <w:rPr>
            <w:color w:val="000000"/>
            <w:spacing w:val="-2"/>
          </w:rPr>
          <w:delText>mai raccontata</w:delText>
        </w:r>
      </w:del>
      <w:ins w:id="1529" w:author="Elvira Grassi" w:date="2008-02-21T18:59:00Z">
        <w:r>
          <w:rPr>
            <w:color w:val="000000"/>
            <w:spacing w:val="-2"/>
          </w:rPr>
          <w:t>indicibile</w:t>
        </w:r>
      </w:ins>
      <w:del w:id="1530" w:author="Elvira Grassi" w:date="2008-02-21T14:37:00Z">
        <w:r>
          <w:rPr>
            <w:color w:val="000000"/>
            <w:spacing w:val="-2"/>
          </w:rPr>
          <w:delText>, dicendomi</w:delText>
        </w:r>
      </w:del>
      <w:ins w:id="1531" w:author="Elvira Grassi" w:date="2008-02-21T14:37:00Z">
        <w:r>
          <w:rPr>
            <w:color w:val="000000"/>
            <w:spacing w:val="-2"/>
          </w:rPr>
          <w:t xml:space="preserve"> e mi </w:t>
        </w:r>
      </w:ins>
      <w:ins w:id="1532" w:author="Elvira Grassi" w:date="2008-02-21T14:37:00Z">
        <w:del w:id="1533" w:author="Grassi" w:date="2008-02-24T11:16:00Z">
          <w:r>
            <w:rPr>
              <w:color w:val="000000"/>
              <w:spacing w:val="-2"/>
            </w:rPr>
            <w:delText>dicesse</w:delText>
          </w:r>
        </w:del>
      </w:ins>
      <w:ins w:id="1534" w:author="Grassi" w:date="2008-02-24T11:16:00Z">
        <w:r>
          <w:rPr>
            <w:color w:val="000000"/>
            <w:spacing w:val="-2"/>
          </w:rPr>
          <w:t>stesse dicendo</w:t>
        </w:r>
      </w:ins>
      <w:r>
        <w:rPr>
          <w:color w:val="000000"/>
          <w:spacing w:val="-2"/>
        </w:rPr>
        <w:t xml:space="preserve"> cose che avrei preferito non sentire.</w:t>
      </w:r>
    </w:p>
    <w:p>
      <w:pPr>
        <w:pStyle w:val="Normal"/>
        <w:widowControl w:val="false"/>
        <w:autoSpaceDE w:val="false"/>
        <w:spacing w:lineRule="atLeast" w:line="248"/>
        <w:ind w:firstLine="454"/>
        <w:jc w:val="both"/>
        <w:textAlignment w:val="center"/>
        <w:rPr/>
      </w:pPr>
      <w:del w:id="1535" w:author="Elvira Grassi" w:date="2008-02-21T14:40:00Z">
        <w:r>
          <w:rPr>
            <w:color w:val="000000"/>
          </w:rPr>
          <w:delText>La telefonata giunse circa</w:delText>
        </w:r>
      </w:del>
      <w:ins w:id="1536" w:author="Elvira Grassi" w:date="2008-02-21T14:40:00Z">
        <w:del w:id="1537" w:author="Grassi" w:date="2008-02-24T11:38:00Z">
          <w:r>
            <w:rPr>
              <w:color w:val="000000"/>
            </w:rPr>
            <w:delText xml:space="preserve">Doveva essere </w:delText>
          </w:r>
        </w:del>
      </w:ins>
      <w:ins w:id="1538" w:author="Grassi" w:date="2008-02-24T11:38:00Z">
        <w:r>
          <w:rPr>
            <w:color w:val="000000"/>
          </w:rPr>
          <w:t xml:space="preserve">Ricevetti la notizia </w:t>
        </w:r>
      </w:ins>
      <w:ins w:id="1539" w:author="Elvira Grassi" w:date="2008-02-21T14:40:00Z">
        <w:r>
          <w:rPr>
            <w:color w:val="000000"/>
          </w:rPr>
          <w:t>più o meno</w:t>
        </w:r>
      </w:ins>
      <w:r>
        <w:rPr>
          <w:color w:val="000000"/>
        </w:rPr>
        <w:t xml:space="preserve"> un mese dopo</w:t>
      </w:r>
      <w:ins w:id="1540" w:author="Grassi" w:date="2008-02-24T11:38:00Z">
        <w:r>
          <w:rPr>
            <w:color w:val="000000"/>
          </w:rPr>
          <w:t xml:space="preserve"> la morte del vecchio</w:t>
        </w:r>
      </w:ins>
      <w:r>
        <w:rPr>
          <w:color w:val="000000"/>
        </w:rPr>
        <w:t xml:space="preserve">, in una di quelle </w:t>
      </w:r>
      <w:del w:id="1541" w:author="Elvira Grassi" w:date="2008-02-21T14:40:00Z">
        <w:r>
          <w:rPr>
            <w:color w:val="000000"/>
          </w:rPr>
          <w:delText xml:space="preserve">fredde e cupe </w:delText>
        </w:r>
      </w:del>
      <w:r>
        <w:rPr>
          <w:color w:val="000000"/>
        </w:rPr>
        <w:t xml:space="preserve">mattine di novembre </w:t>
      </w:r>
      <w:ins w:id="1542" w:author="Elvira Grassi" w:date="2008-02-21T14:40:00Z">
        <w:r>
          <w:rPr>
            <w:color w:val="000000"/>
          </w:rPr>
          <w:t xml:space="preserve">fredde e cupe </w:t>
        </w:r>
      </w:ins>
      <w:r>
        <w:rPr>
          <w:color w:val="000000"/>
        </w:rPr>
        <w:t xml:space="preserve">nelle quali </w:t>
      </w:r>
      <w:del w:id="1543" w:author="Elvira Grassi" w:date="2008-02-21T15:06:00Z">
        <w:r>
          <w:rPr>
            <w:color w:val="000000"/>
          </w:rPr>
          <w:delText xml:space="preserve">il sole </w:delText>
        </w:r>
      </w:del>
      <w:r>
        <w:rPr>
          <w:color w:val="000000"/>
        </w:rPr>
        <w:t xml:space="preserve">si </w:t>
      </w:r>
      <w:del w:id="1544" w:author="Elvira Grassi" w:date="2008-02-21T15:06:00Z">
        <w:r>
          <w:rPr>
            <w:color w:val="000000"/>
          </w:rPr>
          <w:delText xml:space="preserve">scorge </w:delText>
        </w:r>
      </w:del>
      <w:ins w:id="1545" w:author="Elvira Grassi" w:date="2008-02-21T15:06:00Z">
        <w:r>
          <w:rPr>
            <w:color w:val="000000"/>
          </w:rPr>
          <w:t xml:space="preserve">intravede </w:t>
        </w:r>
      </w:ins>
      <w:r>
        <w:rPr>
          <w:color w:val="000000"/>
        </w:rPr>
        <w:t>appena</w:t>
      </w:r>
      <w:ins w:id="1546" w:author="Elvira Grassi" w:date="2008-02-21T15:06:00Z">
        <w:r>
          <w:rPr>
            <w:color w:val="000000"/>
          </w:rPr>
          <w:t xml:space="preserve"> il sole</w:t>
        </w:r>
      </w:ins>
      <w:del w:id="1547" w:author="Elvira Grassi" w:date="2008-02-21T15:07:00Z">
        <w:r>
          <w:rPr>
            <w:color w:val="000000"/>
          </w:rPr>
          <w:delText>, flebile dietro</w:delText>
        </w:r>
      </w:del>
      <w:ins w:id="1548" w:author="Elvira Grassi" w:date="2008-02-21T15:07:00Z">
        <w:r>
          <w:rPr>
            <w:color w:val="000000"/>
          </w:rPr>
          <w:t xml:space="preserve"> dietro un velo</w:t>
        </w:r>
      </w:ins>
      <w:r>
        <w:rPr>
          <w:color w:val="000000"/>
        </w:rPr>
        <w:t xml:space="preserve"> </w:t>
      </w:r>
      <w:del w:id="1549" w:author="Grassi" w:date="2008-02-23T12:42:00Z">
        <w:r>
          <w:rPr>
            <w:color w:val="000000"/>
          </w:rPr>
          <w:delText xml:space="preserve">le </w:delText>
        </w:r>
      </w:del>
      <w:ins w:id="1550" w:author="Grassi" w:date="2008-02-23T12:42:00Z">
        <w:r>
          <w:rPr>
            <w:color w:val="000000"/>
          </w:rPr>
          <w:t xml:space="preserve">di </w:t>
        </w:r>
      </w:ins>
      <w:r>
        <w:rPr>
          <w:color w:val="000000"/>
        </w:rPr>
        <w:t>nubi. Stavo preparando la colazione</w:t>
      </w:r>
      <w:del w:id="1551" w:author="Elvira Grassi" w:date="2008-02-21T14:42:00Z">
        <w:r>
          <w:rPr>
            <w:color w:val="000000"/>
          </w:rPr>
          <w:delText>. I</w:delText>
        </w:r>
      </w:del>
      <w:ins w:id="1552" w:author="Elvira Grassi" w:date="2008-02-21T14:42:00Z">
        <w:r>
          <w:rPr>
            <w:color w:val="000000"/>
          </w:rPr>
          <w:t>, i</w:t>
        </w:r>
      </w:ins>
      <w:r>
        <w:rPr>
          <w:color w:val="000000"/>
        </w:rPr>
        <w:t>l caffè era sul fuoco</w:t>
      </w:r>
      <w:del w:id="1553" w:author="Elvira Grassi" w:date="2008-02-21T14:43:00Z">
        <w:r>
          <w:rPr>
            <w:color w:val="000000"/>
          </w:rPr>
          <w:delText xml:space="preserve">, </w:delText>
        </w:r>
      </w:del>
      <w:ins w:id="1554" w:author="Elvira Grassi" w:date="2008-02-21T14:43:00Z">
        <w:r>
          <w:rPr>
            <w:color w:val="000000"/>
          </w:rPr>
          <w:t xml:space="preserve"> e </w:t>
        </w:r>
      </w:ins>
      <w:r>
        <w:rPr>
          <w:color w:val="000000"/>
        </w:rPr>
        <w:t xml:space="preserve">due uova </w:t>
      </w:r>
      <w:ins w:id="1555" w:author="Elvira Grassi" w:date="2008-02-21T14:56:00Z">
        <w:r>
          <w:rPr>
            <w:color w:val="000000"/>
          </w:rPr>
          <w:t xml:space="preserve">friggevano </w:t>
        </w:r>
      </w:ins>
      <w:del w:id="1556" w:author="Elvira Grassi" w:date="2008-02-21T14:56:00Z">
        <w:r>
          <w:rPr>
            <w:color w:val="000000"/>
          </w:rPr>
          <w:delText>nel tegame</w:delText>
        </w:r>
      </w:del>
      <w:ins w:id="1557" w:author="Elvira Grassi" w:date="2008-02-21T14:56:00Z">
        <w:r>
          <w:rPr>
            <w:color w:val="000000"/>
          </w:rPr>
          <w:t>in padella</w:t>
        </w:r>
      </w:ins>
      <w:r>
        <w:rPr>
          <w:color w:val="000000"/>
        </w:rPr>
        <w:t xml:space="preserve">, </w:t>
      </w:r>
      <w:ins w:id="1558" w:author="Elvira Grassi" w:date="2008-02-21T14:43:00Z">
        <w:r>
          <w:rPr>
            <w:color w:val="000000"/>
          </w:rPr>
          <w:t xml:space="preserve">quando </w:t>
        </w:r>
      </w:ins>
      <w:r>
        <w:rPr>
          <w:color w:val="000000"/>
        </w:rPr>
        <w:t xml:space="preserve">a un certo punto il mio </w:t>
      </w:r>
      <w:del w:id="1559" w:author="Elvira Grassi" w:date="2008-02-21T14:44:00Z">
        <w:r>
          <w:rPr>
            <w:color w:val="000000"/>
          </w:rPr>
          <w:delText>compagno di stanza</w:delText>
        </w:r>
      </w:del>
      <w:ins w:id="1560" w:author="Elvira Grassi" w:date="2008-02-21T14:44:00Z">
        <w:r>
          <w:rPr>
            <w:color w:val="000000"/>
          </w:rPr>
          <w:t>co</w:t>
        </w:r>
      </w:ins>
      <w:ins w:id="1561" w:author="Elvira Grassi" w:date="2008-02-21T14:55:00Z">
        <w:r>
          <w:rPr>
            <w:color w:val="000000"/>
          </w:rPr>
          <w:t>in</w:t>
        </w:r>
      </w:ins>
      <w:ins w:id="1562" w:author="Elvira Grassi" w:date="2008-02-21T14:44:00Z">
        <w:r>
          <w:rPr>
            <w:color w:val="000000"/>
          </w:rPr>
          <w:t>quilino</w:t>
        </w:r>
      </w:ins>
      <w:r>
        <w:rPr>
          <w:color w:val="000000"/>
        </w:rPr>
        <w:t xml:space="preserve"> mi passò il telefono. La linea era molto disturbata.</w:t>
      </w:r>
    </w:p>
    <w:p>
      <w:pPr>
        <w:pStyle w:val="Normal"/>
        <w:widowControl w:val="false"/>
        <w:autoSpaceDE w:val="false"/>
        <w:spacing w:lineRule="atLeast" w:line="248"/>
        <w:ind w:firstLine="454"/>
        <w:jc w:val="both"/>
        <w:textAlignment w:val="center"/>
        <w:rPr/>
      </w:pPr>
      <w:r>
        <w:rPr>
          <w:color w:val="000000"/>
        </w:rPr>
        <w:t>“</w:t>
      </w:r>
      <w:r>
        <w:rPr>
          <w:color w:val="000000"/>
        </w:rPr>
        <w:t xml:space="preserve">Barry? </w:t>
      </w:r>
      <w:del w:id="1563" w:author="Elvira Grassi" w:date="2008-02-21T14:47:00Z">
        <w:r>
          <w:rPr>
            <w:color w:val="000000"/>
          </w:rPr>
          <w:delText xml:space="preserve">Sei tu, </w:delText>
        </w:r>
      </w:del>
      <w:r>
        <w:rPr>
          <w:color w:val="000000"/>
        </w:rPr>
        <w:t>Barry</w:t>
      </w:r>
      <w:ins w:id="1564" w:author="Elvira Grassi" w:date="2008-02-21T14:47:00Z">
        <w:r>
          <w:rPr>
            <w:color w:val="000000"/>
          </w:rPr>
          <w:t>, sei tu</w:t>
        </w:r>
      </w:ins>
      <w:r>
        <w:rPr>
          <w:color w:val="000000"/>
        </w:rPr>
        <w:t>?”.</w:t>
      </w:r>
    </w:p>
    <w:p>
      <w:pPr>
        <w:pStyle w:val="Normal"/>
        <w:widowControl w:val="false"/>
        <w:autoSpaceDE w:val="false"/>
        <w:spacing w:lineRule="atLeast" w:line="248"/>
        <w:ind w:firstLine="454"/>
        <w:jc w:val="both"/>
        <w:textAlignment w:val="center"/>
        <w:rPr/>
      </w:pPr>
      <w:r>
        <w:rPr>
          <w:color w:val="000000"/>
        </w:rPr>
        <w:t>“</w:t>
      </w:r>
      <w:r>
        <w:rPr>
          <w:color w:val="000000"/>
        </w:rPr>
        <w:t>Sì, chi parla?”.</w:t>
      </w:r>
    </w:p>
    <w:p>
      <w:pPr>
        <w:pStyle w:val="Normal"/>
        <w:widowControl w:val="false"/>
        <w:autoSpaceDE w:val="false"/>
        <w:spacing w:lineRule="atLeast" w:line="248"/>
        <w:ind w:firstLine="454"/>
        <w:jc w:val="both"/>
        <w:textAlignment w:val="center"/>
        <w:rPr/>
      </w:pPr>
      <w:r>
        <w:rPr>
          <w:color w:val="000000"/>
        </w:rPr>
        <w:t>“</w:t>
      </w:r>
      <w:del w:id="1565" w:author="Elvira Grassi" w:date="2008-02-21T14:45:00Z">
        <w:r>
          <w:rPr>
            <w:color w:val="000000"/>
          </w:rPr>
          <w:delText xml:space="preserve">Sì, </w:delText>
        </w:r>
      </w:del>
      <w:r>
        <w:rPr>
          <w:color w:val="000000"/>
        </w:rPr>
        <w:t>Barry</w:t>
      </w:r>
      <w:ins w:id="1566" w:author="Elvira Grassi" w:date="2008-02-21T14:45:00Z">
        <w:r>
          <w:rPr>
            <w:color w:val="000000"/>
          </w:rPr>
          <w:t>,</w:t>
        </w:r>
      </w:ins>
      <w:r>
        <w:rPr>
          <w:color w:val="000000"/>
        </w:rPr>
        <w:t xml:space="preserve"> sono zia Jane, </w:t>
      </w:r>
      <w:ins w:id="1567" w:author="Elvira Grassi" w:date="2008-02-21T14:45:00Z">
        <w:del w:id="1568" w:author="Grassi" w:date="2008-02-23T12:44:00Z">
          <w:r>
            <w:rPr>
              <w:color w:val="000000"/>
            </w:rPr>
            <w:delText xml:space="preserve">chiamo </w:delText>
          </w:r>
        </w:del>
      </w:ins>
      <w:r>
        <w:rPr>
          <w:color w:val="000000"/>
        </w:rPr>
        <w:t>da Nairobi. Mi senti?”.</w:t>
      </w:r>
    </w:p>
    <w:p>
      <w:pPr>
        <w:pStyle w:val="Normal"/>
        <w:widowControl w:val="false"/>
        <w:autoSpaceDE w:val="false"/>
        <w:spacing w:lineRule="atLeast" w:line="248"/>
        <w:ind w:firstLine="454"/>
        <w:jc w:val="both"/>
        <w:textAlignment w:val="center"/>
        <w:rPr/>
      </w:pPr>
      <w:r>
        <w:rPr>
          <w:color w:val="000000"/>
        </w:rPr>
        <w:t>“</w:t>
      </w:r>
      <w:del w:id="1569" w:author="Elvira Grassi" w:date="2008-02-21T14:46:00Z">
        <w:r>
          <w:rPr>
            <w:color w:val="000000"/>
          </w:rPr>
          <w:delText>Scusa, non ho capito</w:delText>
        </w:r>
      </w:del>
      <w:ins w:id="1570" w:author="Elvira Grassi" w:date="2008-02-21T14:46:00Z">
        <w:r>
          <w:rPr>
            <w:color w:val="000000"/>
          </w:rPr>
          <w:t>Mi dispiace</w:t>
        </w:r>
      </w:ins>
      <w:ins w:id="1571" w:author="Elvira Grassi" w:date="2008-02-21T14:46:00Z">
        <w:del w:id="1572" w:author="Grassi" w:date="2008-02-23T12:44:00Z">
          <w:r>
            <w:rPr>
              <w:color w:val="000000"/>
            </w:rPr>
            <w:delText xml:space="preserve"> ma</w:delText>
          </w:r>
        </w:del>
      </w:ins>
      <w:ins w:id="1573" w:author="Grassi" w:date="2008-02-23T12:44:00Z">
        <w:r>
          <w:rPr>
            <w:color w:val="000000"/>
          </w:rPr>
          <w:t>,</w:t>
        </w:r>
      </w:ins>
      <w:ins w:id="1574" w:author="Elvira Grassi" w:date="2008-02-21T14:46:00Z">
        <w:r>
          <w:rPr>
            <w:color w:val="000000"/>
          </w:rPr>
          <w:t xml:space="preserve"> </w:t>
        </w:r>
      </w:ins>
      <w:ins w:id="1575" w:author="Elvira Grassi" w:date="2008-02-21T14:48:00Z">
        <w:r>
          <w:rPr>
            <w:color w:val="000000"/>
          </w:rPr>
          <w:t>si</w:t>
        </w:r>
      </w:ins>
      <w:ins w:id="1576" w:author="Elvira Grassi" w:date="2008-02-21T14:46:00Z">
        <w:r>
          <w:rPr>
            <w:color w:val="000000"/>
          </w:rPr>
          <w:t xml:space="preserve"> sent</w:t>
        </w:r>
      </w:ins>
      <w:ins w:id="1577" w:author="Elvira Grassi" w:date="2008-02-21T14:48:00Z">
        <w:r>
          <w:rPr>
            <w:color w:val="000000"/>
          </w:rPr>
          <w:t>e mal</w:t>
        </w:r>
      </w:ins>
      <w:ins w:id="1578" w:author="Elvira Grassi" w:date="2008-02-21T14:48:00Z">
        <w:del w:id="1579" w:author="Grassi" w:date="2008-02-23T12:44:00Z">
          <w:r>
            <w:rPr>
              <w:color w:val="000000"/>
            </w:rPr>
            <w:delText>e</w:delText>
          </w:r>
        </w:del>
      </w:ins>
      <w:ins w:id="1580" w:author="Grassi" w:date="2008-02-23T12:44:00Z">
        <w:r>
          <w:rPr>
            <w:color w:val="000000"/>
          </w:rPr>
          <w:t>issimo</w:t>
        </w:r>
      </w:ins>
      <w:ins w:id="1581" w:author="Elvira Grassi" w:date="2008-02-21T14:46:00Z">
        <w:r>
          <w:rPr>
            <w:color w:val="000000"/>
          </w:rPr>
          <w:t>,</w:t>
        </w:r>
      </w:ins>
      <w:r>
        <w:rPr>
          <w:color w:val="000000"/>
        </w:rPr>
        <w:t xml:space="preserve"> chi </w:t>
      </w:r>
      <w:del w:id="1582" w:author="Grassi" w:date="2008-02-23T12:45:00Z">
        <w:r>
          <w:rPr>
            <w:color w:val="000000"/>
          </w:rPr>
          <w:delText>sei</w:delText>
        </w:r>
      </w:del>
      <w:ins w:id="1583" w:author="Grassi" w:date="2008-02-23T12:45:00Z">
        <w:r>
          <w:rPr>
            <w:color w:val="000000"/>
          </w:rPr>
          <w:t>parla</w:t>
        </w:r>
      </w:ins>
      <w:r>
        <w:rPr>
          <w:color w:val="000000"/>
        </w:rPr>
        <w:t>?”.</w:t>
      </w:r>
    </w:p>
    <w:p>
      <w:pPr>
        <w:pStyle w:val="Normal"/>
        <w:widowControl w:val="false"/>
        <w:autoSpaceDE w:val="false"/>
        <w:spacing w:lineRule="atLeast" w:line="248"/>
        <w:ind w:firstLine="454"/>
        <w:jc w:val="both"/>
        <w:textAlignment w:val="center"/>
        <w:rPr/>
      </w:pPr>
      <w:r>
        <w:rPr>
          <w:color w:val="000000"/>
        </w:rPr>
        <w:t>“</w:t>
      </w:r>
      <w:r>
        <w:rPr>
          <w:color w:val="000000"/>
        </w:rPr>
        <w:t>Sono zia Jane.</w:t>
      </w:r>
      <w:del w:id="1584" w:author="Elvira Grassi" w:date="2008-02-21T14:46:00Z">
        <w:r>
          <w:rPr>
            <w:color w:val="000000"/>
          </w:rPr>
          <w:delText xml:space="preserve"> Mi dispiace,</w:delText>
        </w:r>
      </w:del>
      <w:ins w:id="1585" w:author="Elvira Grassi" w:date="2008-02-21T14:46:00Z">
        <w:r>
          <w:rPr>
            <w:color w:val="000000"/>
          </w:rPr>
          <w:t xml:space="preserve"> Ascolta</w:t>
        </w:r>
      </w:ins>
      <w:r>
        <w:rPr>
          <w:color w:val="000000"/>
        </w:rPr>
        <w:t xml:space="preserve"> Barry, tuo padre è morto</w:t>
      </w:r>
      <w:del w:id="1586" w:author="Elvira Grassi" w:date="2008-02-21T14:46:00Z">
        <w:r>
          <w:rPr>
            <w:color w:val="000000"/>
          </w:rPr>
          <w:delText xml:space="preserve"> in </w:delText>
        </w:r>
      </w:del>
      <w:ins w:id="1587" w:author="Elvira Grassi" w:date="2008-02-21T14:46:00Z">
        <w:r>
          <w:rPr>
            <w:color w:val="000000"/>
          </w:rPr>
          <w:t xml:space="preserve">. Ha avuto </w:t>
        </w:r>
      </w:ins>
      <w:r>
        <w:rPr>
          <w:color w:val="000000"/>
        </w:rPr>
        <w:t xml:space="preserve">un incidente </w:t>
      </w:r>
      <w:del w:id="1588" w:author="Elvira Grassi" w:date="2008-02-21T20:11:00Z">
        <w:r>
          <w:rPr>
            <w:color w:val="000000"/>
          </w:rPr>
          <w:delText>d’auto</w:delText>
        </w:r>
      </w:del>
      <w:ins w:id="1589" w:author="Elvira Grassi" w:date="2008-02-21T20:11:00Z">
        <w:r>
          <w:rPr>
            <w:color w:val="000000"/>
          </w:rPr>
          <w:t>stradale</w:t>
        </w:r>
      </w:ins>
      <w:r>
        <w:rPr>
          <w:color w:val="000000"/>
        </w:rPr>
        <w:t xml:space="preserve">. </w:t>
      </w:r>
      <w:del w:id="1590" w:author="Elvira Grassi" w:date="2008-02-21T14:47:00Z">
        <w:r>
          <w:rPr>
            <w:color w:val="000000"/>
          </w:rPr>
          <w:delText>Hey</w:delText>
        </w:r>
      </w:del>
      <w:ins w:id="1591" w:author="Elvira Grassi" w:date="2008-02-21T14:47:00Z">
        <w:r>
          <w:rPr>
            <w:color w:val="000000"/>
          </w:rPr>
          <w:t>Ehi</w:t>
        </w:r>
      </w:ins>
      <w:del w:id="1592" w:author="Elvira Grassi" w:date="2008-02-21T14:47:00Z">
        <w:r>
          <w:rPr>
            <w:color w:val="000000"/>
          </w:rPr>
          <w:delText>?</w:delText>
        </w:r>
      </w:del>
      <w:ins w:id="1593" w:author="Elvira Grassi" w:date="2008-02-21T14:47:00Z">
        <w:r>
          <w:rPr>
            <w:color w:val="000000"/>
          </w:rPr>
          <w:t>,</w:t>
        </w:r>
      </w:ins>
      <w:del w:id="1594" w:author="Elvira Grassi" w:date="2008-02-21T14:48:00Z">
        <w:r>
          <w:rPr>
            <w:color w:val="000000"/>
          </w:rPr>
          <w:delText xml:space="preserve"> M</w:delText>
        </w:r>
      </w:del>
      <w:ins w:id="1595" w:author="Elvira Grassi" w:date="2008-02-21T14:48:00Z">
        <w:r>
          <w:rPr>
            <w:color w:val="000000"/>
          </w:rPr>
          <w:t xml:space="preserve"> m</w:t>
        </w:r>
      </w:ins>
      <w:r>
        <w:rPr>
          <w:color w:val="000000"/>
        </w:rPr>
        <w:t xml:space="preserve">i senti? Ho detto che tuo padre è morto. Ti prego, Barry, chiama tuo zio a Boston e diglielo. </w:t>
      </w:r>
      <w:del w:id="1596" w:author="Grassi" w:date="2008-02-23T12:45:00Z">
        <w:r>
          <w:rPr>
            <w:color w:val="000000"/>
          </w:rPr>
          <w:delText>Adesso non posso parlare</w:delText>
        </w:r>
      </w:del>
      <w:ins w:id="1597" w:author="Grassi" w:date="2008-02-23T12:45:00Z">
        <w:r>
          <w:rPr>
            <w:color w:val="000000"/>
          </w:rPr>
          <w:t>Devo attaccare adesso</w:t>
        </w:r>
      </w:ins>
      <w:r>
        <w:rPr>
          <w:color w:val="000000"/>
        </w:rPr>
        <w:t xml:space="preserve">, Barry. </w:t>
      </w:r>
      <w:del w:id="1598" w:author="Elvira Grassi" w:date="2008-02-21T14:48:00Z">
        <w:r>
          <w:rPr>
            <w:color w:val="000000"/>
          </w:rPr>
          <w:delText>Cercherò di</w:delText>
        </w:r>
      </w:del>
      <w:ins w:id="1599" w:author="Elvira Grassi" w:date="2008-02-21T14:48:00Z">
        <w:r>
          <w:rPr>
            <w:color w:val="000000"/>
          </w:rPr>
          <w:t>Provo a</w:t>
        </w:r>
      </w:ins>
      <w:r>
        <w:rPr>
          <w:color w:val="000000"/>
        </w:rPr>
        <w:t xml:space="preserve"> richiamarti più tardi…”.</w:t>
      </w:r>
    </w:p>
    <w:p>
      <w:pPr>
        <w:pStyle w:val="Normal"/>
        <w:widowControl w:val="false"/>
        <w:autoSpaceDE w:val="false"/>
        <w:spacing w:lineRule="atLeast" w:line="248"/>
        <w:ind w:firstLine="454"/>
        <w:jc w:val="both"/>
        <w:textAlignment w:val="center"/>
        <w:rPr>
          <w:del w:id="1619" w:author="Elvira Grassi" w:date="2008-02-21T14:53:00Z"/>
        </w:rPr>
      </w:pPr>
      <w:r>
        <w:rPr>
          <w:color w:val="000000"/>
        </w:rPr>
        <w:t>Fu tutto</w:t>
      </w:r>
      <w:ins w:id="1600" w:author="Elvira Grassi" w:date="2008-02-21T14:49:00Z">
        <w:r>
          <w:rPr>
            <w:color w:val="000000"/>
          </w:rPr>
          <w:t xml:space="preserve"> quello che </w:t>
        </w:r>
      </w:ins>
      <w:ins w:id="1601" w:author="Elvira Grassi" w:date="2008-02-21T14:51:00Z">
        <w:r>
          <w:rPr>
            <w:color w:val="000000"/>
          </w:rPr>
          <w:t>riuscii a sentire</w:t>
        </w:r>
      </w:ins>
      <w:r>
        <w:rPr>
          <w:color w:val="000000"/>
        </w:rPr>
        <w:t xml:space="preserve">. </w:t>
      </w:r>
      <w:del w:id="1602" w:author="Elvira Grassi" w:date="2008-02-21T14:51:00Z">
        <w:r>
          <w:rPr>
            <w:color w:val="000000"/>
          </w:rPr>
          <w:delText>La linea c</w:delText>
        </w:r>
      </w:del>
      <w:ins w:id="1603" w:author="Elvira Grassi" w:date="2008-02-21T14:51:00Z">
        <w:r>
          <w:rPr>
            <w:color w:val="000000"/>
          </w:rPr>
          <w:t>C</w:t>
        </w:r>
      </w:ins>
      <w:r>
        <w:rPr>
          <w:color w:val="000000"/>
        </w:rPr>
        <w:t>adde</w:t>
      </w:r>
      <w:del w:id="1604" w:author="Elvira Grassi" w:date="2008-02-21T14:49:00Z">
        <w:r>
          <w:rPr>
            <w:color w:val="000000"/>
          </w:rPr>
          <w:delText>. Io</w:delText>
        </w:r>
      </w:del>
      <w:ins w:id="1605" w:author="Elvira Grassi" w:date="2008-02-21T14:49:00Z">
        <w:r>
          <w:rPr>
            <w:color w:val="000000"/>
          </w:rPr>
          <w:t xml:space="preserve"> </w:t>
        </w:r>
      </w:ins>
      <w:ins w:id="1606" w:author="Elvira Grassi" w:date="2008-02-21T14:51:00Z">
        <w:r>
          <w:rPr>
            <w:color w:val="000000"/>
          </w:rPr>
          <w:t>la linea. Mi sedetti</w:t>
        </w:r>
      </w:ins>
      <w:del w:id="1607" w:author="Elvira Grassi" w:date="2008-02-21T14:52:00Z">
        <w:r>
          <w:rPr>
            <w:color w:val="000000"/>
          </w:rPr>
          <w:delText xml:space="preserve"> mi sedetti</w:delText>
        </w:r>
      </w:del>
      <w:r>
        <w:rPr>
          <w:color w:val="000000"/>
        </w:rPr>
        <w:t xml:space="preserve"> sul divano</w:t>
      </w:r>
      <w:ins w:id="1608" w:author="Elvira Grassi" w:date="2008-02-21T14:52:00Z">
        <w:r>
          <w:rPr>
            <w:color w:val="000000"/>
          </w:rPr>
          <w:t>, mentre le uova bruciavano in cucina,</w:t>
        </w:r>
      </w:ins>
      <w:r>
        <w:rPr>
          <w:color w:val="000000"/>
        </w:rPr>
        <w:t xml:space="preserve"> a </w:t>
      </w:r>
      <w:del w:id="1609" w:author="Elvira Grassi" w:date="2008-02-21T14:53:00Z">
        <w:r>
          <w:rPr>
            <w:color w:val="000000"/>
          </w:rPr>
          <w:delText xml:space="preserve">osservare </w:delText>
        </w:r>
      </w:del>
      <w:ins w:id="1610" w:author="Elvira Grassi" w:date="2008-02-21T14:53:00Z">
        <w:r>
          <w:rPr>
            <w:color w:val="000000"/>
          </w:rPr>
          <w:t xml:space="preserve">fissare </w:t>
        </w:r>
      </w:ins>
      <w:r>
        <w:rPr>
          <w:color w:val="000000"/>
        </w:rPr>
        <w:t>le crepe dell’intonaco</w:t>
      </w:r>
      <w:ins w:id="1611" w:author="Elvira Grassi" w:date="2008-02-21T14:51:00Z">
        <w:r>
          <w:rPr>
            <w:color w:val="000000"/>
          </w:rPr>
          <w:t xml:space="preserve"> e</w:t>
        </w:r>
      </w:ins>
      <w:r>
        <w:rPr>
          <w:color w:val="000000"/>
        </w:rPr>
        <w:t xml:space="preserve"> </w:t>
      </w:r>
      <w:del w:id="1612" w:author="Elvira Grassi" w:date="2008-02-21T14:53:00Z">
        <w:r>
          <w:rPr>
            <w:color w:val="000000"/>
          </w:rPr>
          <w:delText xml:space="preserve">cercando </w:delText>
        </w:r>
      </w:del>
      <w:ins w:id="1613" w:author="Elvira Grassi" w:date="2008-02-21T14:53:00Z">
        <w:r>
          <w:rPr>
            <w:color w:val="000000"/>
          </w:rPr>
          <w:t xml:space="preserve">a cercare </w:t>
        </w:r>
      </w:ins>
      <w:r>
        <w:rPr>
          <w:color w:val="000000"/>
        </w:rPr>
        <w:t xml:space="preserve">di </w:t>
      </w:r>
      <w:del w:id="1614" w:author="Elvira Grassi" w:date="2008-02-21T15:07:00Z">
        <w:r>
          <w:rPr>
            <w:color w:val="000000"/>
            <w:highlight w:val="yellow"/>
          </w:rPr>
          <w:delText>quantificare</w:delText>
        </w:r>
      </w:del>
      <w:del w:id="1615" w:author="Elvira Grassi" w:date="2008-02-21T15:07:00Z">
        <w:r>
          <w:rPr>
            <w:color w:val="000000"/>
          </w:rPr>
          <w:delText xml:space="preserve"> </w:delText>
        </w:r>
      </w:del>
      <w:ins w:id="1616" w:author="Elvira Grassi" w:date="2008-02-21T15:07:00Z">
        <w:r>
          <w:rPr>
            <w:color w:val="000000"/>
          </w:rPr>
          <w:t xml:space="preserve">soppesare </w:t>
        </w:r>
      </w:ins>
      <w:r>
        <w:rPr>
          <w:color w:val="000000"/>
        </w:rPr>
        <w:t xml:space="preserve">la </w:t>
      </w:r>
      <w:ins w:id="1617" w:author="Grassi" w:date="2008-02-23T12:46:00Z">
        <w:r>
          <w:rPr>
            <w:color w:val="000000"/>
          </w:rPr>
          <w:t xml:space="preserve">mia </w:t>
        </w:r>
      </w:ins>
      <w:r>
        <w:rPr>
          <w:color w:val="000000"/>
        </w:rPr>
        <w:t xml:space="preserve">perdita. </w:t>
      </w:r>
      <w:del w:id="1618" w:author="Elvira Grassi" w:date="2008-02-21T14:53:00Z">
        <w:r>
          <w:rPr>
            <w:color w:val="000000"/>
          </w:rPr>
          <w:delText>L’aria si impregnò dell’odore delle uova bruciate.</w:delText>
        </w:r>
      </w:del>
    </w:p>
    <w:p>
      <w:pPr>
        <w:pStyle w:val="Normal"/>
        <w:widowControl w:val="false"/>
        <w:autoSpaceDE w:val="false"/>
        <w:spacing w:lineRule="atLeast" w:line="248"/>
        <w:ind w:firstLine="454"/>
        <w:jc w:val="both"/>
        <w:textAlignment w:val="center"/>
        <w:rPr>
          <w:color w:val="000000"/>
          <w:ins w:id="1621" w:author="Elvira Grassi" w:date="2008-02-21T14:53:00Z"/>
        </w:rPr>
      </w:pPr>
      <w:ins w:id="1620" w:author="Elvira Grassi" w:date="2008-02-21T14:53:00Z">
        <w:r>
          <w:rPr>
            <w:color w:val="000000"/>
          </w:rPr>
        </w:r>
      </w:ins>
    </w:p>
    <w:p>
      <w:pPr>
        <w:pStyle w:val="Normal"/>
        <w:widowControl w:val="false"/>
        <w:autoSpaceDE w:val="false"/>
        <w:spacing w:lineRule="atLeast" w:line="248"/>
        <w:ind w:firstLine="454"/>
        <w:jc w:val="both"/>
        <w:textAlignment w:val="center"/>
        <w:rPr>
          <w:color w:val="000000"/>
          <w:ins w:id="1623" w:author="Elvira Grassi" w:date="2008-02-21T14:53:00Z"/>
        </w:rPr>
      </w:pPr>
      <w:ins w:id="1622" w:author="Elvira Grassi" w:date="2008-02-21T14:53:00Z">
        <w:r>
          <w:rPr>
            <w:color w:val="000000"/>
          </w:rPr>
        </w:r>
      </w:ins>
    </w:p>
    <w:p>
      <w:pPr>
        <w:pStyle w:val="Normal"/>
        <w:widowControl w:val="false"/>
        <w:autoSpaceDE w:val="false"/>
        <w:spacing w:lineRule="atLeast" w:line="248"/>
        <w:ind w:firstLine="454"/>
        <w:jc w:val="both"/>
        <w:textAlignment w:val="center"/>
        <w:rPr>
          <w:color w:val="000000"/>
        </w:rPr>
      </w:pPr>
      <w:r>
        <w:rPr>
          <w:color w:val="000000"/>
        </w:rPr>
      </w:r>
    </w:p>
    <w:p>
      <w:pPr>
        <w:pStyle w:val="Normal"/>
        <w:widowControl w:val="false"/>
        <w:autoSpaceDE w:val="false"/>
        <w:spacing w:lineRule="atLeast" w:line="248"/>
        <w:ind w:firstLine="454"/>
        <w:jc w:val="both"/>
        <w:textAlignment w:val="center"/>
        <w:rPr>
          <w:color w:val="000000"/>
        </w:rPr>
      </w:pPr>
      <w:del w:id="1624" w:author="Elvira Grassi" w:date="2008-02-21T15:12:00Z">
        <w:r>
          <w:rPr>
            <w:color w:val="000000"/>
          </w:rPr>
          <w:delText>Quando morì,</w:delText>
        </w:r>
      </w:del>
      <w:r>
        <w:rPr>
          <w:color w:val="000000"/>
        </w:rPr>
        <w:t xml:space="preserve">Mio padre </w:t>
      </w:r>
      <w:del w:id="1625" w:author="Elvira Grassi" w:date="2008-02-21T15:12:00Z">
        <w:r>
          <w:rPr>
            <w:color w:val="000000"/>
          </w:rPr>
          <w:delText xml:space="preserve">rimase </w:delText>
        </w:r>
      </w:del>
      <w:r>
        <w:rPr>
          <w:color w:val="000000"/>
        </w:rPr>
        <w:t>era sempre stato</w:t>
      </w:r>
      <w:ins w:id="1626" w:author="Elvira Grassi" w:date="2008-02-21T15:12:00Z">
        <w:r>
          <w:rPr>
            <w:color w:val="000000"/>
          </w:rPr>
          <w:t xml:space="preserve"> </w:t>
        </w:r>
      </w:ins>
      <w:r>
        <w:rPr>
          <w:color w:val="000000"/>
        </w:rPr>
        <w:t xml:space="preserve">un mito per me, </w:t>
      </w:r>
      <w:ins w:id="1627" w:author="Elvira Grassi" w:date="2008-02-21T15:39:00Z">
        <w:r>
          <w:rPr>
            <w:color w:val="000000"/>
          </w:rPr>
          <w:t xml:space="preserve">ancora </w:t>
        </w:r>
      </w:ins>
      <w:r>
        <w:rPr>
          <w:color w:val="000000"/>
        </w:rPr>
        <w:t xml:space="preserve">più che un uomo, anche dopo la sua morte. </w:t>
      </w:r>
      <w:del w:id="1628" w:author="Grassi" w:date="2008-02-23T12:49:00Z">
        <w:r>
          <w:rPr>
            <w:color w:val="000000"/>
          </w:rPr>
          <w:delText xml:space="preserve">Era </w:delText>
        </w:r>
      </w:del>
      <w:ins w:id="1629" w:author="Grassi" w:date="2008-02-23T12:49:00Z">
        <w:r>
          <w:rPr>
            <w:color w:val="000000"/>
          </w:rPr>
          <w:t xml:space="preserve">Se ne era </w:t>
        </w:r>
      </w:ins>
      <w:del w:id="1630" w:author="Grassi" w:date="2008-02-23T12:49:00Z">
        <w:r>
          <w:rPr>
            <w:color w:val="000000"/>
          </w:rPr>
          <w:delText xml:space="preserve">partito </w:delText>
        </w:r>
      </w:del>
      <w:ins w:id="1631" w:author="Grassi" w:date="2008-02-23T12:49:00Z">
        <w:r>
          <w:rPr>
            <w:color w:val="000000"/>
          </w:rPr>
          <w:t xml:space="preserve">andato </w:t>
        </w:r>
      </w:ins>
      <w:r>
        <w:rPr>
          <w:color w:val="000000"/>
        </w:rPr>
        <w:t>dalle Hawaii nel 1963, quando io avevo solo due anni</w:t>
      </w:r>
      <w:del w:id="1632" w:author="Elvira Grassi" w:date="2008-02-21T15:14:00Z">
        <w:r>
          <w:rPr>
            <w:color w:val="000000"/>
          </w:rPr>
          <w:delText xml:space="preserve">, e </w:delText>
        </w:r>
      </w:del>
      <w:ins w:id="1633" w:author="Elvira Grassi" w:date="2008-02-21T15:19:00Z">
        <w:r>
          <w:rPr>
            <w:color w:val="000000"/>
          </w:rPr>
          <w:t>, e così imparai a conoscerlo</w:t>
        </w:r>
      </w:ins>
      <w:ins w:id="1634" w:author="Elvira Grassi" w:date="2008-02-21T15:09:00Z">
        <w:r>
          <w:rPr>
            <w:color w:val="000000"/>
          </w:rPr>
          <w:t xml:space="preserve"> attraverso i racconti </w:t>
        </w:r>
      </w:ins>
      <w:ins w:id="1635" w:author="Elvira Grassi" w:date="2008-02-21T15:42:00Z">
        <w:r>
          <w:rPr>
            <w:color w:val="000000"/>
          </w:rPr>
          <w:t xml:space="preserve">di mia madre e </w:t>
        </w:r>
      </w:ins>
      <w:del w:id="1636" w:author="Elvira Grassi" w:date="2008-02-21T15:10:00Z">
        <w:r>
          <w:rPr>
            <w:color w:val="000000"/>
          </w:rPr>
          <w:delText>le uniche storie che appresi su di lui furono quelle raccontate da</w:delText>
        </w:r>
      </w:del>
      <w:ins w:id="1637" w:author="Elvira Grassi" w:date="2008-02-21T15:10:00Z">
        <w:r>
          <w:rPr>
            <w:color w:val="000000"/>
          </w:rPr>
          <w:t>de</w:t>
        </w:r>
      </w:ins>
      <w:r>
        <w:rPr>
          <w:color w:val="000000"/>
        </w:rPr>
        <w:t>i miei nonni</w:t>
      </w:r>
      <w:del w:id="1638" w:author="Elvira Grassi" w:date="2008-02-21T15:15:00Z">
        <w:r>
          <w:rPr>
            <w:color w:val="000000"/>
          </w:rPr>
          <w:delText>. O</w:delText>
        </w:r>
      </w:del>
      <w:ins w:id="1639" w:author="Elvira Grassi" w:date="2008-02-21T15:17:00Z">
        <w:r>
          <w:rPr>
            <w:color w:val="000000"/>
          </w:rPr>
          <w:t>;</w:t>
        </w:r>
      </w:ins>
      <w:ins w:id="1640" w:author="Elvira Grassi" w:date="2008-02-21T15:15:00Z">
        <w:r>
          <w:rPr>
            <w:color w:val="000000"/>
          </w:rPr>
          <w:t xml:space="preserve"> o</w:t>
        </w:r>
      </w:ins>
      <w:r>
        <w:rPr>
          <w:color w:val="000000"/>
        </w:rPr>
        <w:t xml:space="preserve">gnuno </w:t>
      </w:r>
      <w:del w:id="1641" w:author="Elvira Grassi" w:date="2008-02-21T15:15:00Z">
        <w:r>
          <w:rPr>
            <w:color w:val="000000"/>
          </w:rPr>
          <w:delText xml:space="preserve">di loro </w:delText>
        </w:r>
      </w:del>
      <w:r>
        <w:rPr>
          <w:color w:val="000000"/>
        </w:rPr>
        <w:t xml:space="preserve">aveva </w:t>
      </w:r>
      <w:del w:id="1642" w:author="Elvira Grassi" w:date="2008-02-21T15:21:00Z">
        <w:r>
          <w:rPr>
            <w:color w:val="000000"/>
          </w:rPr>
          <w:delText xml:space="preserve">la sua </w:delText>
        </w:r>
      </w:del>
      <w:ins w:id="1643" w:author="Elvira Grassi" w:date="2008-02-21T15:21:00Z">
        <w:r>
          <w:rPr>
            <w:color w:val="000000"/>
          </w:rPr>
          <w:t>il suo aneddoto</w:t>
        </w:r>
      </w:ins>
      <w:ins w:id="1644" w:author="Elvira Grassi" w:date="2008-02-21T15:18:00Z">
        <w:r>
          <w:rPr>
            <w:color w:val="000000"/>
          </w:rPr>
          <w:t xml:space="preserve"> </w:t>
        </w:r>
      </w:ins>
      <w:del w:id="1645" w:author="Elvira Grassi" w:date="2008-02-21T15:21:00Z">
        <w:r>
          <w:rPr>
            <w:color w:val="000000"/>
          </w:rPr>
          <w:delText xml:space="preserve">preferita </w:delText>
        </w:r>
      </w:del>
      <w:ins w:id="1646" w:author="Elvira Grassi" w:date="2008-02-21T15:21:00Z">
        <w:r>
          <w:rPr>
            <w:color w:val="000000"/>
          </w:rPr>
          <w:t xml:space="preserve">preferito e </w:t>
        </w:r>
      </w:ins>
      <w:ins w:id="1647" w:author="Elvira Grassi" w:date="2008-02-21T15:33:00Z">
        <w:r>
          <w:rPr>
            <w:color w:val="000000"/>
          </w:rPr>
          <w:t>non faceva che</w:t>
        </w:r>
      </w:ins>
      <w:ins w:id="1648" w:author="Elvira Grassi" w:date="2008-02-21T15:21:00Z">
        <w:r>
          <w:rPr>
            <w:color w:val="000000"/>
          </w:rPr>
          <w:t xml:space="preserve"> </w:t>
        </w:r>
      </w:ins>
      <w:ins w:id="1649" w:author="Elvira Grassi" w:date="2008-02-21T15:28:00Z">
        <w:r>
          <w:rPr>
            <w:color w:val="000000"/>
          </w:rPr>
          <w:t>ripete</w:t>
        </w:r>
      </w:ins>
      <w:ins w:id="1650" w:author="Elvira Grassi" w:date="2008-02-21T15:33:00Z">
        <w:r>
          <w:rPr>
            <w:color w:val="000000"/>
          </w:rPr>
          <w:t>rlo</w:t>
        </w:r>
      </w:ins>
      <w:ins w:id="1651" w:author="Elvira Grassi" w:date="2008-02-21T15:28:00Z">
        <w:r>
          <w:rPr>
            <w:color w:val="000000"/>
          </w:rPr>
          <w:t>,</w:t>
        </w:r>
      </w:ins>
      <w:ins w:id="1652" w:author="Elvira Grassi" w:date="2008-02-21T15:21:00Z">
        <w:r>
          <w:rPr>
            <w:color w:val="000000"/>
          </w:rPr>
          <w:t xml:space="preserve"> </w:t>
        </w:r>
      </w:ins>
      <w:ins w:id="1653" w:author="Elvira Grassi" w:date="2008-02-21T15:27:00Z">
        <w:r>
          <w:rPr>
            <w:color w:val="000000"/>
          </w:rPr>
          <w:t xml:space="preserve">tutto d’un fiato e senza </w:t>
        </w:r>
      </w:ins>
      <w:ins w:id="1654" w:author="Elvira Grassi" w:date="2008-02-21T15:29:00Z">
        <w:del w:id="1655" w:author="Grassi" w:date="2008-02-23T12:50:00Z">
          <w:r>
            <w:rPr>
              <w:color w:val="000000"/>
            </w:rPr>
            <w:delText>la</w:delText>
          </w:r>
        </w:del>
      </w:ins>
      <w:ins w:id="1656" w:author="Grassi" w:date="2008-02-23T12:50:00Z">
        <w:r>
          <w:rPr>
            <w:color w:val="000000"/>
          </w:rPr>
          <w:t>il</w:t>
        </w:r>
      </w:ins>
      <w:ins w:id="1657" w:author="Elvira Grassi" w:date="2008-02-21T15:27:00Z">
        <w:r>
          <w:rPr>
            <w:color w:val="000000"/>
          </w:rPr>
          <w:t xml:space="preserve"> minim</w:t>
        </w:r>
      </w:ins>
      <w:ins w:id="1658" w:author="Elvira Grassi" w:date="2008-02-21T15:29:00Z">
        <w:del w:id="1659" w:author="Grassi" w:date="2008-02-23T12:50:00Z">
          <w:r>
            <w:rPr>
              <w:color w:val="000000"/>
            </w:rPr>
            <w:delText>a</w:delText>
          </w:r>
        </w:del>
      </w:ins>
      <w:ins w:id="1660" w:author="Grassi" w:date="2008-02-23T12:50:00Z">
        <w:r>
          <w:rPr>
            <w:color w:val="000000"/>
          </w:rPr>
          <w:t>o</w:t>
        </w:r>
      </w:ins>
      <w:ins w:id="1661" w:author="Elvira Grassi" w:date="2008-02-21T15:29:00Z">
        <w:r>
          <w:rPr>
            <w:color w:val="000000"/>
          </w:rPr>
          <w:t xml:space="preserve"> </w:t>
        </w:r>
      </w:ins>
      <w:ins w:id="1662" w:author="Elvira Grassi" w:date="2008-02-21T15:29:00Z">
        <w:del w:id="1663" w:author="Grassi" w:date="2008-02-23T12:50:00Z">
          <w:r>
            <w:rPr>
              <w:color w:val="000000"/>
            </w:rPr>
            <w:delText>esitazione</w:delText>
          </w:r>
        </w:del>
      </w:ins>
      <w:ins w:id="1664" w:author="Grassi" w:date="2008-02-23T12:50:00Z">
        <w:r>
          <w:rPr>
            <w:color w:val="000000"/>
          </w:rPr>
          <w:t>tentennamento</w:t>
        </w:r>
      </w:ins>
      <w:del w:id="1665" w:author="Elvira Grassi" w:date="2008-02-21T15:27:00Z">
        <w:r>
          <w:rPr>
            <w:color w:val="000000"/>
          </w:rPr>
          <w:delText>ed erano tutte consumate e smussate dalle ripetizioni infinite</w:delText>
        </w:r>
      </w:del>
      <w:r>
        <w:rPr>
          <w:color w:val="000000"/>
        </w:rPr>
        <w:t xml:space="preserve">. </w:t>
      </w:r>
      <w:del w:id="1666" w:author="Elvira Grassi" w:date="2008-02-21T15:29:00Z">
        <w:r>
          <w:rPr>
            <w:color w:val="000000"/>
          </w:rPr>
          <w:delText xml:space="preserve">Rivedo </w:delText>
        </w:r>
      </w:del>
      <w:ins w:id="1667" w:author="Elvira Grassi" w:date="2008-02-21T15:29:00Z">
        <w:r>
          <w:rPr>
            <w:color w:val="000000"/>
          </w:rPr>
          <w:t xml:space="preserve">Riesco </w:t>
        </w:r>
      </w:ins>
      <w:r>
        <w:rPr>
          <w:color w:val="000000"/>
        </w:rPr>
        <w:t xml:space="preserve">ancora </w:t>
      </w:r>
      <w:ins w:id="1668" w:author="Elvira Grassi" w:date="2008-02-21T15:29:00Z">
        <w:r>
          <w:rPr>
            <w:color w:val="000000"/>
          </w:rPr>
          <w:t xml:space="preserve">a vedere </w:t>
        </w:r>
      </w:ins>
      <w:del w:id="1669" w:author="Grassi" w:date="2008-02-23T12:50:00Z">
        <w:r>
          <w:rPr>
            <w:color w:val="000000"/>
          </w:rPr>
          <w:delText xml:space="preserve">Nonno </w:delText>
        </w:r>
      </w:del>
      <w:ins w:id="1670" w:author="Grassi" w:date="2008-02-23T12:50:00Z">
        <w:r>
          <w:rPr>
            <w:color w:val="000000"/>
          </w:rPr>
          <w:t xml:space="preserve">nonno </w:t>
        </w:r>
      </w:ins>
      <w:r>
        <w:rPr>
          <w:color w:val="000000"/>
        </w:rPr>
        <w:t xml:space="preserve">che dopo cena si </w:t>
      </w:r>
      <w:del w:id="1671" w:author="Elvira Grassi" w:date="2008-02-21T15:31:00Z">
        <w:r>
          <w:rPr>
            <w:color w:val="000000"/>
          </w:rPr>
          <w:delText xml:space="preserve">sedeva </w:delText>
        </w:r>
      </w:del>
      <w:ins w:id="1672" w:author="Elvira Grassi" w:date="2008-02-21T15:31:00Z">
        <w:r>
          <w:rPr>
            <w:color w:val="000000"/>
          </w:rPr>
          <w:t xml:space="preserve">adagiava </w:t>
        </w:r>
      </w:ins>
      <w:r>
        <w:rPr>
          <w:color w:val="000000"/>
        </w:rPr>
        <w:t xml:space="preserve">sulla </w:t>
      </w:r>
      <w:ins w:id="1673" w:author="Elvira Grassi" w:date="2008-02-21T15:31:00Z">
        <w:r>
          <w:rPr>
            <w:color w:val="000000"/>
          </w:rPr>
          <w:t xml:space="preserve">sua vecchia </w:t>
        </w:r>
      </w:ins>
      <w:r>
        <w:rPr>
          <w:color w:val="000000"/>
        </w:rPr>
        <w:t xml:space="preserve">poltrona </w:t>
      </w:r>
      <w:ins w:id="1674" w:author="Elvira Grassi" w:date="2008-02-21T15:33:00Z">
        <w:r>
          <w:rPr>
            <w:color w:val="000000"/>
          </w:rPr>
          <w:t>e</w:t>
        </w:r>
      </w:ins>
      <w:ins w:id="1675" w:author="Elvira Grassi" w:date="2008-02-21T15:43:00Z">
        <w:r>
          <w:rPr>
            <w:color w:val="000000"/>
          </w:rPr>
          <w:t>,</w:t>
        </w:r>
      </w:ins>
      <w:ins w:id="1676" w:author="Elvira Grassi" w:date="2008-02-21T15:33:00Z">
        <w:r>
          <w:rPr>
            <w:color w:val="000000"/>
          </w:rPr>
          <w:t xml:space="preserve"> mentre </w:t>
        </w:r>
      </w:ins>
      <w:del w:id="1677" w:author="Elvira Grassi" w:date="2008-02-21T15:32:00Z">
        <w:r>
          <w:rPr>
            <w:color w:val="000000"/>
          </w:rPr>
          <w:delText xml:space="preserve">imbottita </w:delText>
        </w:r>
      </w:del>
      <w:r>
        <w:rPr>
          <w:color w:val="000000"/>
        </w:rPr>
        <w:t>sorseggia</w:t>
      </w:r>
      <w:del w:id="1678" w:author="Elvira Grassi" w:date="2008-02-21T15:33:00Z">
        <w:r>
          <w:rPr>
            <w:color w:val="000000"/>
          </w:rPr>
          <w:delText>ndo</w:delText>
        </w:r>
      </w:del>
      <w:ins w:id="1679" w:author="Elvira Grassi" w:date="2008-02-21T15:33:00Z">
        <w:r>
          <w:rPr>
            <w:color w:val="000000"/>
          </w:rPr>
          <w:t>va</w:t>
        </w:r>
      </w:ins>
      <w:r>
        <w:rPr>
          <w:color w:val="000000"/>
        </w:rPr>
        <w:t xml:space="preserve"> </w:t>
      </w:r>
      <w:del w:id="1680" w:author="Elvira Grassi" w:date="2008-02-21T15:33:00Z">
        <w:r>
          <w:rPr>
            <w:color w:val="000000"/>
          </w:rPr>
          <w:delText xml:space="preserve">un </w:delText>
        </w:r>
      </w:del>
      <w:r>
        <w:rPr>
          <w:color w:val="000000"/>
        </w:rPr>
        <w:t xml:space="preserve">whisky </w:t>
      </w:r>
      <w:del w:id="1681" w:author="Elvira Grassi" w:date="2008-02-21T15:34:00Z">
        <w:r>
          <w:rPr>
            <w:color w:val="000000"/>
          </w:rPr>
          <w:delText xml:space="preserve">mentre </w:delText>
        </w:r>
      </w:del>
      <w:ins w:id="1682" w:author="Elvira Grassi" w:date="2008-02-21T15:34:00Z">
        <w:r>
          <w:rPr>
            <w:color w:val="000000"/>
          </w:rPr>
          <w:t xml:space="preserve">e </w:t>
        </w:r>
      </w:ins>
      <w:r>
        <w:rPr>
          <w:color w:val="000000"/>
        </w:rPr>
        <w:t>si puliva i denti con il cellophane del pacchetto di sigarette</w:t>
      </w:r>
      <w:ins w:id="1683" w:author="Elvira Grassi" w:date="2008-02-21T15:43:00Z">
        <w:r>
          <w:rPr>
            <w:color w:val="000000"/>
          </w:rPr>
          <w:t>,</w:t>
        </w:r>
      </w:ins>
      <w:r>
        <w:rPr>
          <w:color w:val="000000"/>
        </w:rPr>
        <w:t xml:space="preserve"> </w:t>
      </w:r>
      <w:del w:id="1684" w:author="Elvira Grassi" w:date="2008-02-21T15:35:00Z">
        <w:r>
          <w:rPr>
            <w:color w:val="000000"/>
          </w:rPr>
          <w:delText>e raccontava di quando</w:delText>
        </w:r>
      </w:del>
      <w:ins w:id="1685" w:author="Elvira Grassi" w:date="2008-02-21T15:35:00Z">
        <w:r>
          <w:rPr>
            <w:color w:val="000000"/>
          </w:rPr>
          <w:t>rievocava la volta in cui</w:t>
        </w:r>
      </w:ins>
      <w:r>
        <w:rPr>
          <w:color w:val="000000"/>
        </w:rPr>
        <w:t xml:space="preserve"> mio padre </w:t>
      </w:r>
      <w:ins w:id="1686" w:author="Elvira Grassi" w:date="2008-02-21T15:36:00Z">
        <w:r>
          <w:rPr>
            <w:color w:val="000000"/>
          </w:rPr>
          <w:t xml:space="preserve">per poco non </w:t>
        </w:r>
      </w:ins>
      <w:del w:id="1687" w:author="Elvira Grassi" w:date="2008-02-21T15:43:00Z">
        <w:r>
          <w:rPr>
            <w:color w:val="000000"/>
          </w:rPr>
          <w:delText xml:space="preserve">aveva </w:delText>
        </w:r>
      </w:del>
      <w:del w:id="1688" w:author="Elvira Grassi" w:date="2008-02-21T15:36:00Z">
        <w:r>
          <w:rPr>
            <w:color w:val="000000"/>
          </w:rPr>
          <w:delText xml:space="preserve">quasi </w:delText>
        </w:r>
      </w:del>
      <w:del w:id="1689" w:author="Elvira Grassi" w:date="2008-02-21T15:43:00Z">
        <w:r>
          <w:rPr>
            <w:color w:val="000000"/>
          </w:rPr>
          <w:delText>buttato</w:delText>
        </w:r>
      </w:del>
      <w:ins w:id="1690" w:author="Elvira Grassi" w:date="2008-02-21T15:43:00Z">
        <w:r>
          <w:rPr>
            <w:color w:val="000000"/>
          </w:rPr>
          <w:t>buttò</w:t>
        </w:r>
      </w:ins>
      <w:r>
        <w:rPr>
          <w:color w:val="000000"/>
        </w:rPr>
        <w:t xml:space="preserve"> giù dal </w:t>
      </w:r>
      <w:ins w:id="1691" w:author="Grassi" w:date="2008-02-23T12:51:00Z">
        <w:r>
          <w:rPr>
            <w:color w:val="000000"/>
          </w:rPr>
          <w:t xml:space="preserve">belvedere </w:t>
        </w:r>
      </w:ins>
      <w:ins w:id="1692" w:author="Grassi" w:date="2008-02-23T13:13:00Z">
        <w:r>
          <w:rPr>
            <w:color w:val="000000"/>
          </w:rPr>
          <w:t xml:space="preserve">del parco </w:t>
        </w:r>
      </w:ins>
      <w:r>
        <w:rPr>
          <w:color w:val="000000"/>
        </w:rPr>
        <w:t xml:space="preserve">Pali </w:t>
      </w:r>
      <w:del w:id="1693" w:author="Grassi" w:date="2008-02-23T12:51:00Z">
        <w:r>
          <w:rPr>
            <w:color w:val="000000"/>
            <w:highlight w:val="yellow"/>
          </w:rPr>
          <w:delText>Lookout</w:delText>
        </w:r>
      </w:del>
      <w:del w:id="1694" w:author="Grassi" w:date="2008-02-23T12:51:00Z">
        <w:r>
          <w:rPr>
            <w:color w:val="000000"/>
          </w:rPr>
          <w:delText xml:space="preserve"> </w:delText>
        </w:r>
      </w:del>
      <w:r>
        <w:rPr>
          <w:color w:val="000000"/>
        </w:rPr>
        <w:t>un tizio per</w:t>
      </w:r>
      <w:ins w:id="1695" w:author="Elvira Grassi" w:date="2008-02-21T15:36:00Z">
        <w:r>
          <w:rPr>
            <w:color w:val="000000"/>
          </w:rPr>
          <w:t xml:space="preserve"> colpa di</w:t>
        </w:r>
      </w:ins>
      <w:r>
        <w:rPr>
          <w:color w:val="000000"/>
        </w:rPr>
        <w:t xml:space="preserve"> una pipa</w:t>
      </w:r>
      <w:ins w:id="1696" w:author="Elvira Grassi" w:date="2008-02-21T15:36:00Z">
        <w:r>
          <w:rPr>
            <w:color w:val="000000"/>
          </w:rPr>
          <w:t>…</w:t>
        </w:r>
      </w:ins>
      <w:del w:id="1697" w:author="Elvira Grassi" w:date="2008-02-21T15:36:00Z">
        <w:r>
          <w:rPr>
            <w:color w:val="000000"/>
          </w:rPr>
          <w:delText>.</w:delText>
        </w:r>
      </w:del>
    </w:p>
    <w:p>
      <w:pPr>
        <w:pStyle w:val="Normal"/>
        <w:widowControl w:val="false"/>
        <w:autoSpaceDE w:val="false"/>
        <w:spacing w:lineRule="atLeast" w:line="248"/>
        <w:ind w:firstLine="454"/>
        <w:jc w:val="both"/>
        <w:textAlignment w:val="center"/>
        <w:rPr/>
      </w:pPr>
      <w:r>
        <w:rPr>
          <w:color w:val="000000"/>
        </w:rPr>
        <w:t>“</w:t>
      </w:r>
      <w:del w:id="1698" w:author="Elvira Grassi" w:date="2008-02-21T15:37:00Z">
        <w:r>
          <w:rPr>
            <w:color w:val="000000"/>
          </w:rPr>
          <w:delText>Allora t</w:delText>
        </w:r>
      </w:del>
      <w:ins w:id="1699" w:author="Elvira Grassi" w:date="2008-02-21T15:37:00Z">
        <w:r>
          <w:rPr>
            <w:color w:val="000000"/>
          </w:rPr>
          <w:t>La tua mamma e il tuo papà</w:t>
        </w:r>
      </w:ins>
      <w:del w:id="1700" w:author="Elvira Grassi" w:date="2008-02-21T15:37:00Z">
        <w:r>
          <w:rPr>
            <w:color w:val="000000"/>
          </w:rPr>
          <w:delText>ua madre e tuo padre</w:delText>
        </w:r>
      </w:del>
      <w:r>
        <w:rPr>
          <w:color w:val="000000"/>
        </w:rPr>
        <w:t xml:space="preserve"> decisero di portare un </w:t>
      </w:r>
      <w:ins w:id="1701" w:author="Elvira Grassi" w:date="2008-02-21T15:39:00Z">
        <w:r>
          <w:rPr>
            <w:color w:val="000000"/>
          </w:rPr>
          <w:t xml:space="preserve">loro </w:t>
        </w:r>
      </w:ins>
      <w:r>
        <w:rPr>
          <w:color w:val="000000"/>
        </w:rPr>
        <w:t xml:space="preserve">amico a fare un giro dell’isola. </w:t>
      </w:r>
      <w:del w:id="1702" w:author="Grassi" w:date="2008-02-23T13:14:00Z">
        <w:r>
          <w:rPr>
            <w:color w:val="000000"/>
          </w:rPr>
          <w:delText xml:space="preserve">Andarono </w:delText>
        </w:r>
      </w:del>
      <w:ins w:id="1703" w:author="Grassi" w:date="2008-02-23T13:14:00Z">
        <w:r>
          <w:rPr>
            <w:color w:val="000000"/>
          </w:rPr>
          <w:t xml:space="preserve">Raggiunsero </w:t>
        </w:r>
      </w:ins>
      <w:r>
        <w:rPr>
          <w:color w:val="000000"/>
        </w:rPr>
        <w:t xml:space="preserve">in macchina </w:t>
      </w:r>
      <w:del w:id="1704" w:author="Grassi" w:date="2008-02-23T13:14:00Z">
        <w:r>
          <w:rPr>
            <w:color w:val="000000"/>
          </w:rPr>
          <w:delText>fino a</w:delText>
        </w:r>
      </w:del>
      <w:ins w:id="1705" w:author="Grassi" w:date="2008-02-23T13:14:00Z">
        <w:r>
          <w:rPr>
            <w:color w:val="000000"/>
          </w:rPr>
          <w:t>i</w:t>
        </w:r>
      </w:ins>
      <w:r>
        <w:rPr>
          <w:color w:val="000000"/>
        </w:rPr>
        <w:t>l belvedere</w:t>
      </w:r>
      <w:del w:id="1706" w:author="Elvira Grassi" w:date="2008-02-21T15:39:00Z">
        <w:r>
          <w:rPr>
            <w:color w:val="000000"/>
          </w:rPr>
          <w:delText xml:space="preserve"> ed è probabile che</w:delText>
        </w:r>
      </w:del>
      <w:ins w:id="1707" w:author="Elvira Grassi" w:date="2008-02-21T15:39:00Z">
        <w:del w:id="1708" w:author="Grassi" w:date="2008-02-23T13:15:00Z">
          <w:r>
            <w:rPr>
              <w:color w:val="000000"/>
            </w:rPr>
            <w:delText xml:space="preserve">, </w:delText>
          </w:r>
        </w:del>
      </w:ins>
      <w:ins w:id="1709" w:author="Grassi" w:date="2008-02-23T13:15:00Z">
        <w:r>
          <w:rPr>
            <w:color w:val="000000"/>
          </w:rPr>
          <w:t>. Q</w:t>
        </w:r>
      </w:ins>
      <w:ins w:id="1710" w:author="Elvira Grassi" w:date="2008-02-21T15:54:00Z">
        <w:del w:id="1711" w:author="Grassi" w:date="2008-02-23T13:15:00Z">
          <w:r>
            <w:rPr>
              <w:color w:val="000000"/>
            </w:rPr>
            <w:delText>q</w:delText>
          </w:r>
        </w:del>
      </w:ins>
      <w:ins w:id="1712" w:author="Elvira Grassi" w:date="2008-02-21T15:54:00Z">
        <w:r>
          <w:rPr>
            <w:color w:val="000000"/>
          </w:rPr>
          <w:t>uasi sicuramente</w:t>
        </w:r>
      </w:ins>
      <w:r>
        <w:rPr>
          <w:color w:val="000000"/>
        </w:rPr>
        <w:t xml:space="preserve"> Barack </w:t>
      </w:r>
      <w:del w:id="1713" w:author="Elvira Grassi" w:date="2008-02-21T15:40:00Z">
        <w:r>
          <w:rPr>
            <w:color w:val="000000"/>
          </w:rPr>
          <w:delText xml:space="preserve">abbia </w:delText>
        </w:r>
      </w:del>
      <w:ins w:id="1714" w:author="Elvira Grassi" w:date="2008-02-21T15:44:00Z">
        <w:r>
          <w:rPr>
            <w:color w:val="000000"/>
          </w:rPr>
          <w:t>guidò</w:t>
        </w:r>
      </w:ins>
      <w:del w:id="1715" w:author="Elvira Grassi" w:date="2008-02-21T15:44:00Z">
        <w:r>
          <w:rPr>
            <w:color w:val="000000"/>
          </w:rPr>
          <w:delText>guidato</w:delText>
        </w:r>
      </w:del>
      <w:r>
        <w:rPr>
          <w:color w:val="000000"/>
        </w:rPr>
        <w:t xml:space="preserve"> </w:t>
      </w:r>
      <w:del w:id="1716" w:author="Elvira Grassi" w:date="2008-02-21T15:40:00Z">
        <w:r>
          <w:rPr>
            <w:color w:val="000000"/>
          </w:rPr>
          <w:delText xml:space="preserve">dal lato sbagliato della strada </w:delText>
        </w:r>
      </w:del>
      <w:r>
        <w:rPr>
          <w:color w:val="000000"/>
        </w:rPr>
        <w:t>per tutto il tragitto</w:t>
      </w:r>
      <w:ins w:id="1717" w:author="Elvira Grassi" w:date="2008-02-21T15:40:00Z">
        <w:r>
          <w:rPr>
            <w:color w:val="000000"/>
          </w:rPr>
          <w:t xml:space="preserve"> sulla corsia sbagliata</w:t>
        </w:r>
      </w:ins>
      <w:del w:id="1718" w:author="Elvira Grassi" w:date="2008-02-21T15:47:00Z">
        <w:r>
          <w:rPr>
            <w:color w:val="000000"/>
          </w:rPr>
          <w:delText>…</w:delText>
        </w:r>
      </w:del>
      <w:r>
        <w:rPr>
          <w:color w:val="000000"/>
        </w:rPr>
        <w:t>”.</w:t>
      </w:r>
    </w:p>
    <w:p>
      <w:pPr>
        <w:pStyle w:val="Normal"/>
        <w:widowControl w:val="false"/>
        <w:autoSpaceDE w:val="false"/>
        <w:spacing w:lineRule="atLeast" w:line="248"/>
        <w:ind w:firstLine="454"/>
        <w:jc w:val="both"/>
        <w:textAlignment w:val="center"/>
        <w:rPr/>
      </w:pPr>
      <w:r>
        <w:rPr>
          <w:color w:val="000000"/>
        </w:rPr>
        <w:t>“</w:t>
      </w:r>
      <w:r>
        <w:rPr>
          <w:color w:val="000000"/>
        </w:rPr>
        <w:t xml:space="preserve">Tuo padre </w:t>
      </w:r>
      <w:del w:id="1719" w:author="Elvira Grassi" w:date="2008-02-21T15:41:00Z">
        <w:r>
          <w:rPr>
            <w:color w:val="000000"/>
          </w:rPr>
          <w:delText>era un guidatore</w:delText>
        </w:r>
      </w:del>
      <w:ins w:id="1720" w:author="Elvira Grassi" w:date="2008-02-21T15:41:00Z">
        <w:r>
          <w:rPr>
            <w:color w:val="000000"/>
          </w:rPr>
          <w:t>guidava malissimo</w:t>
        </w:r>
      </w:ins>
      <w:del w:id="1721" w:author="Elvira Grassi" w:date="2008-02-21T15:41:00Z">
        <w:r>
          <w:rPr>
            <w:color w:val="000000"/>
          </w:rPr>
          <w:delText xml:space="preserve"> terribile</w:delText>
        </w:r>
      </w:del>
      <w:r>
        <w:rPr>
          <w:color w:val="000000"/>
        </w:rPr>
        <w:t xml:space="preserve">”, </w:t>
      </w:r>
      <w:del w:id="1722" w:author="Elvira Grassi" w:date="2008-02-21T15:55:00Z">
        <w:r>
          <w:rPr>
            <w:color w:val="000000"/>
          </w:rPr>
          <w:delText>mi spiegò</w:delText>
        </w:r>
      </w:del>
      <w:ins w:id="1723" w:author="Elvira Grassi" w:date="2008-02-21T15:55:00Z">
        <w:r>
          <w:rPr>
            <w:color w:val="000000"/>
          </w:rPr>
          <w:t>interve</w:t>
        </w:r>
      </w:ins>
      <w:ins w:id="1724" w:author="Elvira Grassi" w:date="2008-02-21T15:55:00Z">
        <w:del w:id="1725" w:author="Grassi" w:date="2008-02-23T13:17:00Z">
          <w:r>
            <w:rPr>
              <w:color w:val="000000"/>
            </w:rPr>
            <w:delText>nne</w:delText>
          </w:r>
        </w:del>
      </w:ins>
      <w:ins w:id="1726" w:author="Grassi" w:date="2008-02-23T13:17:00Z">
        <w:r>
          <w:rPr>
            <w:color w:val="000000"/>
          </w:rPr>
          <w:t>niva</w:t>
        </w:r>
      </w:ins>
      <w:r>
        <w:rPr>
          <w:color w:val="000000"/>
        </w:rPr>
        <w:t xml:space="preserve"> </w:t>
      </w:r>
      <w:del w:id="1727" w:author="Elvira Grassi" w:date="2008-02-21T15:40:00Z">
        <w:r>
          <w:rPr>
            <w:color w:val="000000"/>
          </w:rPr>
          <w:delText>mamma</w:delText>
        </w:r>
      </w:del>
      <w:ins w:id="1728" w:author="Elvira Grassi" w:date="2008-02-21T15:40:00Z">
        <w:r>
          <w:rPr>
            <w:color w:val="000000"/>
          </w:rPr>
          <w:t>mia madre</w:t>
        </w:r>
      </w:ins>
      <w:r>
        <w:rPr>
          <w:color w:val="000000"/>
        </w:rPr>
        <w:t>. “Finiva sempre su</w:t>
      </w:r>
      <w:del w:id="1729" w:author="Elvira Grassi" w:date="2008-02-21T15:45:00Z">
        <w:r>
          <w:rPr>
            <w:color w:val="000000"/>
          </w:rPr>
          <w:delText xml:space="preserve">l lato </w:delText>
        </w:r>
      </w:del>
      <w:ins w:id="1730" w:author="Elvira Grassi" w:date="2008-02-21T15:45:00Z">
        <w:r>
          <w:rPr>
            <w:color w:val="000000"/>
          </w:rPr>
          <w:t xml:space="preserve">lla corsia </w:t>
        </w:r>
      </w:ins>
      <w:del w:id="1731" w:author="Elvira Grassi" w:date="2008-02-21T15:45:00Z">
        <w:r>
          <w:rPr>
            <w:color w:val="000000"/>
          </w:rPr>
          <w:delText xml:space="preserve">sinistro </w:delText>
        </w:r>
      </w:del>
      <w:ins w:id="1732" w:author="Elvira Grassi" w:date="2008-02-21T15:45:00Z">
        <w:r>
          <w:rPr>
            <w:color w:val="000000"/>
          </w:rPr>
          <w:t>sinistra</w:t>
        </w:r>
      </w:ins>
      <w:del w:id="1733" w:author="Elvira Grassi" w:date="2008-02-21T15:45:00Z">
        <w:r>
          <w:rPr>
            <w:color w:val="000000"/>
          </w:rPr>
          <w:delText>della strada</w:delText>
        </w:r>
      </w:del>
      <w:del w:id="1734" w:author="Elvira Grassi" w:date="2008-02-21T15:40:00Z">
        <w:r>
          <w:rPr>
            <w:color w:val="000000"/>
          </w:rPr>
          <w:delText xml:space="preserve"> alla maniera degli</w:delText>
        </w:r>
      </w:del>
      <w:ins w:id="1735" w:author="Elvira Grassi" w:date="2008-02-21T15:40:00Z">
        <w:r>
          <w:rPr>
            <w:color w:val="000000"/>
          </w:rPr>
          <w:t xml:space="preserve">, come </w:t>
        </w:r>
      </w:ins>
      <w:ins w:id="1736" w:author="Elvira Grassi" w:date="2008-02-21T15:40:00Z">
        <w:del w:id="1737" w:author="Grassi" w:date="2008-02-23T13:15:00Z">
          <w:r>
            <w:rPr>
              <w:color w:val="000000"/>
            </w:rPr>
            <w:delText xml:space="preserve">guidano </w:delText>
          </w:r>
        </w:del>
      </w:ins>
      <w:ins w:id="1738" w:author="Elvira Grassi" w:date="2008-02-21T15:40:00Z">
        <w:r>
          <w:rPr>
            <w:color w:val="000000"/>
          </w:rPr>
          <w:t>gli</w:t>
        </w:r>
      </w:ins>
      <w:r>
        <w:rPr>
          <w:color w:val="000000"/>
        </w:rPr>
        <w:t xml:space="preserve"> inglesi, e se provavi a dirgli qualcosa lui sbuffava </w:t>
      </w:r>
      <w:del w:id="1739" w:author="Elvira Grassi" w:date="2008-02-21T15:41:00Z">
        <w:r>
          <w:rPr>
            <w:color w:val="000000"/>
          </w:rPr>
          <w:delText xml:space="preserve">dicendo </w:delText>
        </w:r>
      </w:del>
      <w:ins w:id="1740" w:author="Elvira Grassi" w:date="2008-02-21T15:41:00Z">
        <w:r>
          <w:rPr>
            <w:color w:val="000000"/>
          </w:rPr>
          <w:t xml:space="preserve">e diceva </w:t>
        </w:r>
      </w:ins>
      <w:r>
        <w:rPr>
          <w:color w:val="000000"/>
        </w:rPr>
        <w:t>che se ne fregava delle stupide regole americane</w:t>
      </w:r>
      <w:ins w:id="1741" w:author="Elvira Grassi" w:date="2008-02-21T15:55:00Z">
        <w:r>
          <w:rPr>
            <w:color w:val="000000"/>
          </w:rPr>
          <w:t>…</w:t>
        </w:r>
      </w:ins>
      <w:del w:id="1742" w:author="Elvira Grassi" w:date="2008-02-21T15:48:00Z">
        <w:r>
          <w:rPr>
            <w:color w:val="000000"/>
          </w:rPr>
          <w:delText>…</w:delText>
        </w:r>
      </w:del>
      <w:r>
        <w:rPr>
          <w:color w:val="000000"/>
        </w:rPr>
        <w:t>”.</w:t>
      </w:r>
    </w:p>
    <w:p>
      <w:pPr>
        <w:pStyle w:val="Normal"/>
        <w:widowControl w:val="false"/>
        <w:autoSpaceDE w:val="false"/>
        <w:spacing w:lineRule="atLeast" w:line="248"/>
        <w:ind w:firstLine="454"/>
        <w:jc w:val="both"/>
        <w:textAlignment w:val="center"/>
        <w:rPr/>
      </w:pPr>
      <w:r>
        <w:rPr>
          <w:color w:val="000000"/>
        </w:rPr>
        <w:t>“</w:t>
      </w:r>
      <w:r>
        <w:rPr>
          <w:color w:val="000000"/>
        </w:rPr>
        <w:t xml:space="preserve">Beh, quella volta </w:t>
      </w:r>
      <w:del w:id="1743" w:author="Elvira Grassi" w:date="2008-02-21T15:42:00Z">
        <w:r>
          <w:rPr>
            <w:color w:val="000000"/>
          </w:rPr>
          <w:delText>erano arrivati</w:delText>
        </w:r>
      </w:del>
      <w:ins w:id="1744" w:author="Elvira Grassi" w:date="2008-02-21T15:42:00Z">
        <w:r>
          <w:rPr>
            <w:color w:val="000000"/>
          </w:rPr>
          <w:t>arrivarono</w:t>
        </w:r>
      </w:ins>
      <w:r>
        <w:rPr>
          <w:color w:val="000000"/>
        </w:rPr>
        <w:t xml:space="preserve"> </w:t>
      </w:r>
      <w:del w:id="1745" w:author="Grassi" w:date="2008-02-23T13:15:00Z">
        <w:r>
          <w:rPr>
            <w:color w:val="000000"/>
          </w:rPr>
          <w:delText>tutti interi</w:delText>
        </w:r>
      </w:del>
      <w:ins w:id="1746" w:author="Grassi" w:date="2008-02-23T13:15:00Z">
        <w:r>
          <w:rPr>
            <w:color w:val="000000"/>
          </w:rPr>
          <w:t>lassù sani e salvi</w:t>
        </w:r>
      </w:ins>
      <w:del w:id="1747" w:author="Elvira Grassi" w:date="2008-02-21T15:46:00Z">
        <w:r>
          <w:rPr>
            <w:color w:val="000000"/>
          </w:rPr>
          <w:delText xml:space="preserve"> e dopo essere scesi</w:delText>
        </w:r>
      </w:del>
      <w:ins w:id="1748" w:author="Elvira Grassi" w:date="2008-02-21T15:46:00Z">
        <w:r>
          <w:rPr>
            <w:color w:val="000000"/>
          </w:rPr>
          <w:t xml:space="preserve">. Scesero dalla macchina e si misero </w:t>
        </w:r>
      </w:ins>
      <w:del w:id="1749" w:author="Elvira Grassi" w:date="2008-02-21T15:48:00Z">
        <w:r>
          <w:rPr>
            <w:color w:val="000000"/>
          </w:rPr>
          <w:delText xml:space="preserve"> </w:delText>
        </w:r>
      </w:del>
      <w:del w:id="1750" w:author="Elvira Grassi" w:date="2008-02-21T15:46:00Z">
        <w:r>
          <w:rPr>
            <w:color w:val="000000"/>
          </w:rPr>
          <w:delText xml:space="preserve">avevano cominciato </w:delText>
        </w:r>
      </w:del>
      <w:r>
        <w:rPr>
          <w:color w:val="000000"/>
        </w:rPr>
        <w:t>a guardare il panorama</w:t>
      </w:r>
      <w:ins w:id="1751" w:author="Elvira Grassi" w:date="2008-02-21T15:46:00Z">
        <w:r>
          <w:rPr>
            <w:color w:val="000000"/>
          </w:rPr>
          <w:t xml:space="preserve"> appoggiati alla </w:t>
        </w:r>
      </w:ins>
      <w:ins w:id="1752" w:author="Elvira Grassi" w:date="2008-02-21T18:10:00Z">
        <w:r>
          <w:rPr>
            <w:color w:val="000000"/>
          </w:rPr>
          <w:t>ringhiera</w:t>
        </w:r>
      </w:ins>
      <w:r>
        <w:rPr>
          <w:color w:val="000000"/>
        </w:rPr>
        <w:t xml:space="preserve">. Barack fumava la pipa che gli avevo regalato </w:t>
      </w:r>
      <w:ins w:id="1753" w:author="Elvira Grassi" w:date="2008-02-21T15:47:00Z">
        <w:r>
          <w:rPr>
            <w:color w:val="000000"/>
          </w:rPr>
          <w:t xml:space="preserve">io per il suo compleanno </w:t>
        </w:r>
      </w:ins>
      <w:r>
        <w:rPr>
          <w:color w:val="000000"/>
        </w:rPr>
        <w:t xml:space="preserve">e tra una boccata e l’altra </w:t>
      </w:r>
      <w:del w:id="1754" w:author="Elvira Grassi" w:date="2008-02-21T15:49:00Z">
        <w:r>
          <w:rPr>
            <w:color w:val="000000"/>
          </w:rPr>
          <w:delText xml:space="preserve">usava il cannello per indicare </w:delText>
        </w:r>
      </w:del>
      <w:ins w:id="1755" w:author="Elvira Grassi" w:date="2008-02-21T15:49:00Z">
        <w:r>
          <w:rPr>
            <w:color w:val="000000"/>
          </w:rPr>
          <w:t xml:space="preserve">indicava </w:t>
        </w:r>
      </w:ins>
      <w:r>
        <w:rPr>
          <w:color w:val="000000"/>
        </w:rPr>
        <w:t xml:space="preserve">il paesaggio </w:t>
      </w:r>
      <w:ins w:id="1756" w:author="Elvira Grassi" w:date="2008-02-21T15:49:00Z">
        <w:r>
          <w:rPr>
            <w:color w:val="000000"/>
          </w:rPr>
          <w:t xml:space="preserve">con </w:t>
        </w:r>
      </w:ins>
      <w:ins w:id="1757" w:author="Elvira Grassi" w:date="2008-02-21T16:00:00Z">
        <w:r>
          <w:rPr>
            <w:color w:val="000000"/>
          </w:rPr>
          <w:t>la cannuccia</w:t>
        </w:r>
      </w:ins>
      <w:ins w:id="1758" w:author="Elvira Grassi" w:date="2008-02-21T15:49:00Z">
        <w:r>
          <w:rPr>
            <w:color w:val="000000"/>
          </w:rPr>
          <w:t xml:space="preserve"> della pipa </w:t>
        </w:r>
      </w:ins>
      <w:r>
        <w:rPr>
          <w:color w:val="000000"/>
        </w:rPr>
        <w:t xml:space="preserve">come se fosse il </w:t>
      </w:r>
      <w:del w:id="1759" w:author="Elvira Grassi" w:date="2008-02-21T15:48:00Z">
        <w:r>
          <w:rPr>
            <w:color w:val="000000"/>
          </w:rPr>
          <w:delText xml:space="preserve">capitano </w:delText>
        </w:r>
      </w:del>
      <w:ins w:id="1760" w:author="Elvira Grassi" w:date="2008-02-21T15:48:00Z">
        <w:r>
          <w:rPr>
            <w:color w:val="000000"/>
          </w:rPr>
          <w:t xml:space="preserve">comandante </w:t>
        </w:r>
      </w:ins>
      <w:r>
        <w:rPr>
          <w:color w:val="000000"/>
        </w:rPr>
        <w:t>di una nave</w:t>
      </w:r>
      <w:del w:id="1761" w:author="Elvira Grassi" w:date="2008-02-21T15:49:00Z">
        <w:r>
          <w:rPr>
            <w:color w:val="000000"/>
          </w:rPr>
          <w:delText>…</w:delText>
        </w:r>
      </w:del>
      <w:r>
        <w:rPr>
          <w:color w:val="000000"/>
        </w:rPr>
        <w:t>”.</w:t>
      </w:r>
    </w:p>
    <w:p>
      <w:pPr>
        <w:pStyle w:val="Normal"/>
        <w:widowControl w:val="false"/>
        <w:autoSpaceDE w:val="false"/>
        <w:spacing w:lineRule="atLeast" w:line="248"/>
        <w:ind w:firstLine="454"/>
        <w:jc w:val="both"/>
        <w:textAlignment w:val="center"/>
        <w:rPr/>
      </w:pPr>
      <w:r>
        <w:rPr>
          <w:color w:val="000000"/>
        </w:rPr>
        <w:t>“</w:t>
      </w:r>
      <w:r>
        <w:rPr>
          <w:color w:val="000000"/>
        </w:rPr>
        <w:t xml:space="preserve">Tuo padre era molto orgoglioso di quella pipa”, lo </w:t>
      </w:r>
      <w:del w:id="1762" w:author="Grassi" w:date="2008-02-23T13:17:00Z">
        <w:r>
          <w:rPr>
            <w:color w:val="000000"/>
          </w:rPr>
          <w:delText>interruppe nuovamente</w:delText>
        </w:r>
      </w:del>
      <w:ins w:id="1763" w:author="Grassi" w:date="2008-02-23T13:17:00Z">
        <w:r>
          <w:rPr>
            <w:color w:val="000000"/>
          </w:rPr>
          <w:t>interrompeva ancora</w:t>
        </w:r>
      </w:ins>
      <w:r>
        <w:rPr>
          <w:color w:val="000000"/>
        </w:rPr>
        <w:t xml:space="preserve"> mia madre. “La fumava </w:t>
      </w:r>
      <w:del w:id="1764" w:author="Elvira Grassi" w:date="2008-02-21T15:56:00Z">
        <w:r>
          <w:rPr>
            <w:color w:val="000000"/>
          </w:rPr>
          <w:delText xml:space="preserve">per </w:delText>
        </w:r>
      </w:del>
      <w:r>
        <w:rPr>
          <w:color w:val="000000"/>
        </w:rPr>
        <w:t xml:space="preserve">tutta la notte </w:t>
      </w:r>
      <w:del w:id="1765" w:author="Elvira Grassi" w:date="2008-02-21T15:56:00Z">
        <w:r>
          <w:rPr>
            <w:color w:val="000000"/>
          </w:rPr>
          <w:delText xml:space="preserve">quando </w:delText>
        </w:r>
      </w:del>
      <w:ins w:id="1766" w:author="Elvira Grassi" w:date="2008-02-21T15:56:00Z">
        <w:r>
          <w:rPr>
            <w:color w:val="000000"/>
          </w:rPr>
          <w:t xml:space="preserve">mentre </w:t>
        </w:r>
      </w:ins>
      <w:r>
        <w:rPr>
          <w:color w:val="000000"/>
        </w:rPr>
        <w:t>studiava e a</w:t>
      </w:r>
      <w:del w:id="1767" w:author="Elvira Grassi" w:date="2008-02-21T15:57:00Z">
        <w:r>
          <w:rPr>
            <w:color w:val="000000"/>
          </w:rPr>
          <w:delText>lle</w:delText>
        </w:r>
      </w:del>
      <w:r>
        <w:rPr>
          <w:color w:val="000000"/>
        </w:rPr>
        <w:t xml:space="preserve"> volte…”.</w:t>
      </w:r>
    </w:p>
    <w:p>
      <w:pPr>
        <w:pStyle w:val="Normal"/>
        <w:widowControl w:val="false"/>
        <w:autoSpaceDE w:val="false"/>
        <w:spacing w:lineRule="atLeast" w:line="248"/>
        <w:ind w:firstLine="454"/>
        <w:jc w:val="both"/>
        <w:textAlignment w:val="center"/>
        <w:rPr/>
      </w:pPr>
      <w:r>
        <w:rPr>
          <w:color w:val="000000"/>
        </w:rPr>
        <w:t>“</w:t>
      </w:r>
      <w:r>
        <w:rPr>
          <w:color w:val="000000"/>
        </w:rPr>
        <w:t xml:space="preserve">Senti, Ann, hai intenzione di raccontare </w:t>
      </w:r>
      <w:del w:id="1768" w:author="Grassi" w:date="2008-02-23T13:18:00Z">
        <w:r>
          <w:rPr>
            <w:color w:val="000000"/>
          </w:rPr>
          <w:delText xml:space="preserve">tutta </w:delText>
        </w:r>
      </w:del>
      <w:r>
        <w:rPr>
          <w:color w:val="000000"/>
        </w:rPr>
        <w:t>la storia tu o vuoi lasciarmi finire?”.</w:t>
      </w:r>
    </w:p>
    <w:p>
      <w:pPr>
        <w:pStyle w:val="Normal"/>
        <w:widowControl w:val="false"/>
        <w:autoSpaceDE w:val="false"/>
        <w:spacing w:lineRule="atLeast" w:line="248"/>
        <w:ind w:firstLine="454"/>
        <w:jc w:val="both"/>
        <w:textAlignment w:val="center"/>
        <w:rPr/>
      </w:pPr>
      <w:r>
        <w:rPr>
          <w:color w:val="000000"/>
        </w:rPr>
        <w:t>“</w:t>
      </w:r>
      <w:r>
        <w:rPr>
          <w:color w:val="000000"/>
        </w:rPr>
        <w:t>Scusa, papà. Continua</w:t>
      </w:r>
      <w:ins w:id="1769" w:author="Elvira Grassi" w:date="2008-02-21T15:57:00Z">
        <w:r>
          <w:rPr>
            <w:color w:val="000000"/>
          </w:rPr>
          <w:t xml:space="preserve">, continua </w:t>
        </w:r>
      </w:ins>
      <w:ins w:id="1770" w:author="Elvira Grassi" w:date="2008-02-21T16:13:00Z">
        <w:r>
          <w:rPr>
            <w:color w:val="000000"/>
          </w:rPr>
          <w:t>pure</w:t>
        </w:r>
      </w:ins>
      <w:r>
        <w:rPr>
          <w:color w:val="000000"/>
        </w:rPr>
        <w:t>”.</w:t>
      </w:r>
    </w:p>
    <w:p>
      <w:pPr>
        <w:pStyle w:val="Normal"/>
        <w:widowControl w:val="false"/>
        <w:autoSpaceDE w:val="false"/>
        <w:spacing w:lineRule="atLeast" w:line="248"/>
        <w:ind w:firstLine="454"/>
        <w:jc w:val="both"/>
        <w:textAlignment w:val="center"/>
        <w:rPr/>
      </w:pPr>
      <w:r>
        <w:rPr>
          <w:color w:val="000000"/>
          <w:spacing w:val="1"/>
        </w:rPr>
        <w:t>“</w:t>
      </w:r>
      <w:del w:id="1771" w:author="Elvira Grassi" w:date="2008-02-21T15:57:00Z">
        <w:r>
          <w:rPr>
            <w:color w:val="000000"/>
            <w:spacing w:val="1"/>
          </w:rPr>
          <w:delText>Comunque, s</w:delText>
        </w:r>
      </w:del>
      <w:ins w:id="1772" w:author="Elvira Grassi" w:date="2008-02-21T15:57:00Z">
        <w:r>
          <w:rPr>
            <w:color w:val="000000"/>
            <w:spacing w:val="1"/>
          </w:rPr>
          <w:t>S</w:t>
        </w:r>
      </w:ins>
      <w:r>
        <w:rPr>
          <w:color w:val="000000"/>
          <w:spacing w:val="1"/>
        </w:rPr>
        <w:t xml:space="preserve">e non sbaglio, questo </w:t>
      </w:r>
      <w:del w:id="1773" w:author="Grassi" w:date="2008-02-23T13:20:00Z">
        <w:r>
          <w:rPr>
            <w:color w:val="000000"/>
            <w:spacing w:val="1"/>
          </w:rPr>
          <w:delText xml:space="preserve">poveraccio </w:delText>
        </w:r>
      </w:del>
      <w:ins w:id="1774" w:author="Grassi" w:date="2008-02-23T13:20:00Z">
        <w:r>
          <w:rPr>
            <w:color w:val="000000"/>
            <w:spacing w:val="1"/>
          </w:rPr>
          <w:t xml:space="preserve">poveraccio </w:t>
        </w:r>
      </w:ins>
      <w:r>
        <w:rPr>
          <w:color w:val="000000"/>
          <w:spacing w:val="1"/>
        </w:rPr>
        <w:t xml:space="preserve">era uno dei tanti </w:t>
      </w:r>
      <w:ins w:id="1775" w:author="Elvira Grassi" w:date="2008-02-21T15:57:00Z">
        <w:r>
          <w:rPr>
            <w:color w:val="000000"/>
            <w:spacing w:val="1"/>
          </w:rPr>
          <w:t xml:space="preserve">studenti </w:t>
        </w:r>
      </w:ins>
      <w:r>
        <w:rPr>
          <w:color w:val="000000"/>
          <w:spacing w:val="1"/>
        </w:rPr>
        <w:t>africani appena sbarcati</w:t>
      </w:r>
      <w:del w:id="1776" w:author="Elvira Grassi" w:date="2008-02-21T15:58:00Z">
        <w:r>
          <w:rPr>
            <w:color w:val="000000"/>
            <w:spacing w:val="1"/>
          </w:rPr>
          <w:delText xml:space="preserve"> dalla nave</w:delText>
        </w:r>
      </w:del>
      <w:r>
        <w:rPr>
          <w:color w:val="000000"/>
          <w:spacing w:val="1"/>
        </w:rPr>
        <w:t xml:space="preserve">, </w:t>
      </w:r>
      <w:del w:id="1777" w:author="Grassi" w:date="2008-02-23T13:20:00Z">
        <w:r>
          <w:rPr>
            <w:color w:val="000000"/>
            <w:spacing w:val="1"/>
          </w:rPr>
          <w:delText>vero</w:delText>
        </w:r>
      </w:del>
      <w:ins w:id="1778" w:author="Grassi" w:date="2008-02-23T13:20:00Z">
        <w:r>
          <w:rPr>
            <w:color w:val="000000"/>
            <w:spacing w:val="1"/>
          </w:rPr>
          <w:t>no</w:t>
        </w:r>
      </w:ins>
      <w:r>
        <w:rPr>
          <w:color w:val="000000"/>
          <w:spacing w:val="1"/>
        </w:rPr>
        <w:t xml:space="preserve">? </w:t>
      </w:r>
      <w:del w:id="1779" w:author="Elvira Grassi" w:date="2008-02-21T15:58:00Z">
        <w:r>
          <w:rPr>
            <w:color w:val="000000"/>
            <w:spacing w:val="1"/>
          </w:rPr>
          <w:delText>Stavo dicendo, q</w:delText>
        </w:r>
      </w:del>
      <w:ins w:id="1780" w:author="Elvira Grassi" w:date="2008-02-21T15:58:00Z">
        <w:del w:id="1781" w:author="Grassi" w:date="2008-02-23T13:20:00Z">
          <w:r>
            <w:rPr>
              <w:color w:val="000000"/>
              <w:spacing w:val="1"/>
            </w:rPr>
            <w:delText>Q</w:delText>
          </w:r>
        </w:del>
      </w:ins>
      <w:ins w:id="1782" w:author="Grassi" w:date="2008-02-23T13:20:00Z">
        <w:r>
          <w:rPr>
            <w:color w:val="000000"/>
            <w:spacing w:val="1"/>
          </w:rPr>
          <w:t>Insomma, q</w:t>
        </w:r>
      </w:ins>
      <w:r>
        <w:rPr>
          <w:color w:val="000000"/>
          <w:spacing w:val="1"/>
        </w:rPr>
        <w:t xml:space="preserve">uesto </w:t>
      </w:r>
      <w:del w:id="1783" w:author="Grassi" w:date="2008-02-23T13:20:00Z">
        <w:r>
          <w:rPr>
            <w:color w:val="000000"/>
            <w:spacing w:val="1"/>
          </w:rPr>
          <w:delText xml:space="preserve">ragazzo </w:delText>
        </w:r>
      </w:del>
      <w:ins w:id="1784" w:author="Grassi" w:date="2008-02-23T13:20:00Z">
        <w:r>
          <w:rPr>
            <w:color w:val="000000"/>
            <w:spacing w:val="1"/>
          </w:rPr>
          <w:t xml:space="preserve">poveretto </w:t>
        </w:r>
      </w:ins>
      <w:r>
        <w:rPr>
          <w:color w:val="000000"/>
          <w:spacing w:val="1"/>
        </w:rPr>
        <w:t xml:space="preserve">doveva essere rimasto impressionato dal modo in cui Barack </w:t>
      </w:r>
      <w:del w:id="1785" w:author="Elvira Grassi" w:date="2008-02-21T15:58:00Z">
        <w:r>
          <w:rPr>
            <w:color w:val="000000"/>
            <w:spacing w:val="1"/>
          </w:rPr>
          <w:delText xml:space="preserve">stava </w:delText>
        </w:r>
      </w:del>
      <w:r>
        <w:rPr>
          <w:color w:val="000000"/>
          <w:spacing w:val="1"/>
        </w:rPr>
        <w:t>maneggia</w:t>
      </w:r>
      <w:del w:id="1786" w:author="Elvira Grassi" w:date="2008-02-21T15:59:00Z">
        <w:r>
          <w:rPr>
            <w:color w:val="000000"/>
            <w:spacing w:val="1"/>
          </w:rPr>
          <w:delText>ndo</w:delText>
        </w:r>
      </w:del>
      <w:ins w:id="1787" w:author="Elvira Grassi" w:date="2008-02-21T15:59:00Z">
        <w:r>
          <w:rPr>
            <w:color w:val="000000"/>
            <w:spacing w:val="1"/>
          </w:rPr>
          <w:t>va</w:t>
        </w:r>
      </w:ins>
      <w:r>
        <w:rPr>
          <w:color w:val="000000"/>
          <w:spacing w:val="1"/>
        </w:rPr>
        <w:t xml:space="preserve"> la pipa perché</w:t>
      </w:r>
      <w:ins w:id="1788" w:author="Grassi" w:date="2008-02-23T13:19:00Z">
        <w:r>
          <w:rPr>
            <w:color w:val="000000"/>
            <w:spacing w:val="1"/>
          </w:rPr>
          <w:t xml:space="preserve"> a un certo punto</w:t>
        </w:r>
      </w:ins>
      <w:r>
        <w:rPr>
          <w:color w:val="000000"/>
          <w:spacing w:val="1"/>
        </w:rPr>
        <w:t xml:space="preserve"> gli chiese se poteva provarla. Tuo padre ci pensò un attimo, poi gliela passò</w:t>
      </w:r>
      <w:del w:id="1789" w:author="Elvira Grassi" w:date="2008-02-21T15:59:00Z">
        <w:r>
          <w:rPr>
            <w:color w:val="000000"/>
            <w:spacing w:val="1"/>
          </w:rPr>
          <w:delText xml:space="preserve">. Il poveraccio </w:delText>
        </w:r>
      </w:del>
      <w:ins w:id="1790" w:author="Elvira Grassi" w:date="2008-02-21T15:59:00Z">
        <w:r>
          <w:rPr>
            <w:color w:val="000000"/>
            <w:spacing w:val="1"/>
          </w:rPr>
          <w:t xml:space="preserve">, e non appena </w:t>
        </w:r>
      </w:ins>
      <w:ins w:id="1791" w:author="Elvira Grassi" w:date="2008-02-21T15:59:00Z">
        <w:del w:id="1792" w:author="Grassi" w:date="2008-02-23T13:21:00Z">
          <w:r>
            <w:rPr>
              <w:color w:val="000000"/>
              <w:spacing w:val="1"/>
            </w:rPr>
            <w:delText xml:space="preserve">quello </w:delText>
          </w:r>
        </w:del>
      </w:ins>
      <w:r>
        <w:rPr>
          <w:color w:val="000000"/>
          <w:spacing w:val="1"/>
        </w:rPr>
        <w:t xml:space="preserve">fece </w:t>
      </w:r>
      <w:del w:id="1793" w:author="Elvira Grassi" w:date="2008-02-21T16:00:00Z">
        <w:r>
          <w:rPr>
            <w:color w:val="000000"/>
            <w:spacing w:val="1"/>
          </w:rPr>
          <w:delText>una boccata</w:delText>
        </w:r>
      </w:del>
      <w:ins w:id="1794" w:author="Elvira Grassi" w:date="2008-02-21T16:00:00Z">
        <w:r>
          <w:rPr>
            <w:color w:val="000000"/>
            <w:spacing w:val="1"/>
          </w:rPr>
          <w:t>il suo primo tiro</w:t>
        </w:r>
      </w:ins>
      <w:r>
        <w:rPr>
          <w:color w:val="000000"/>
          <w:spacing w:val="1"/>
        </w:rPr>
        <w:t xml:space="preserve"> </w:t>
      </w:r>
      <w:del w:id="1795" w:author="Elvira Grassi" w:date="2008-02-21T16:02:00Z">
        <w:r>
          <w:rPr>
            <w:color w:val="000000"/>
            <w:spacing w:val="1"/>
          </w:rPr>
          <w:delText xml:space="preserve">e </w:delText>
        </w:r>
      </w:del>
      <w:r>
        <w:rPr>
          <w:color w:val="000000"/>
          <w:spacing w:val="1"/>
        </w:rPr>
        <w:t xml:space="preserve">cominciò a tossire in maniera </w:t>
      </w:r>
      <w:del w:id="1796" w:author="Elvira Grassi" w:date="2008-02-21T16:02:00Z">
        <w:r>
          <w:rPr>
            <w:color w:val="000000"/>
            <w:spacing w:val="1"/>
          </w:rPr>
          <w:delText xml:space="preserve">così </w:delText>
        </w:r>
      </w:del>
      <w:ins w:id="1797" w:author="Elvira Grassi" w:date="2008-02-21T16:02:00Z">
        <w:r>
          <w:rPr>
            <w:color w:val="000000"/>
            <w:spacing w:val="1"/>
          </w:rPr>
          <w:t xml:space="preserve">talmente </w:t>
        </w:r>
      </w:ins>
      <w:r>
        <w:rPr>
          <w:color w:val="000000"/>
          <w:spacing w:val="1"/>
        </w:rPr>
        <w:t xml:space="preserve">violenta che la pipa gli scivolò di mano e cadde oltre la </w:t>
      </w:r>
      <w:del w:id="1798" w:author="Elvira Grassi" w:date="2008-02-21T18:10:00Z">
        <w:r>
          <w:rPr>
            <w:color w:val="000000"/>
            <w:spacing w:val="1"/>
          </w:rPr>
          <w:delText xml:space="preserve">balaustra </w:delText>
        </w:r>
      </w:del>
      <w:ins w:id="1799" w:author="Elvira Grassi" w:date="2008-02-21T18:10:00Z">
        <w:r>
          <w:rPr>
            <w:color w:val="000000"/>
            <w:spacing w:val="1"/>
          </w:rPr>
          <w:t xml:space="preserve">ringhiera </w:t>
        </w:r>
      </w:ins>
      <w:r>
        <w:rPr>
          <w:color w:val="000000"/>
          <w:spacing w:val="1"/>
        </w:rPr>
        <w:t>finendo un centinaio di metri di sotto”.</w:t>
      </w:r>
    </w:p>
    <w:p>
      <w:pPr>
        <w:pStyle w:val="Normal"/>
        <w:widowControl w:val="false"/>
        <w:autoSpaceDE w:val="false"/>
        <w:spacing w:lineRule="atLeast" w:line="248"/>
        <w:ind w:firstLine="454"/>
        <w:jc w:val="both"/>
        <w:textAlignment w:val="center"/>
        <w:rPr/>
      </w:pPr>
      <w:ins w:id="1800" w:author="Grassi" w:date="2008-02-23T13:22:00Z">
        <w:r>
          <w:rPr>
            <w:color w:val="000000"/>
          </w:rPr>
          <w:t>A quel punto n</w:t>
        </w:r>
      </w:ins>
      <w:del w:id="1801" w:author="Grassi" w:date="2008-02-23T13:23:00Z">
        <w:r>
          <w:rPr>
            <w:color w:val="000000"/>
          </w:rPr>
          <w:delText>N</w:delText>
        </w:r>
      </w:del>
      <w:r>
        <w:rPr>
          <w:color w:val="000000"/>
        </w:rPr>
        <w:t xml:space="preserve">onno si </w:t>
      </w:r>
      <w:del w:id="1802" w:author="Grassi" w:date="2008-02-23T13:22:00Z">
        <w:r>
          <w:rPr>
            <w:color w:val="000000"/>
          </w:rPr>
          <w:delText xml:space="preserve">interruppe </w:delText>
        </w:r>
      </w:del>
      <w:ins w:id="1803" w:author="Grassi" w:date="2008-02-23T13:22:00Z">
        <w:r>
          <w:rPr>
            <w:color w:val="000000"/>
          </w:rPr>
          <w:t xml:space="preserve">interrompeva </w:t>
        </w:r>
      </w:ins>
      <w:r>
        <w:rPr>
          <w:color w:val="000000"/>
        </w:rPr>
        <w:t xml:space="preserve">per bere un </w:t>
      </w:r>
      <w:del w:id="1804" w:author="Elvira Grassi" w:date="2008-02-21T16:06:00Z">
        <w:r>
          <w:rPr>
            <w:color w:val="000000"/>
          </w:rPr>
          <w:delText xml:space="preserve">secondo </w:delText>
        </w:r>
      </w:del>
      <w:ins w:id="1805" w:author="Elvira Grassi" w:date="2008-02-21T16:06:00Z">
        <w:r>
          <w:rPr>
            <w:color w:val="000000"/>
          </w:rPr>
          <w:t xml:space="preserve">altro </w:t>
        </w:r>
      </w:ins>
      <w:r>
        <w:rPr>
          <w:color w:val="000000"/>
        </w:rPr>
        <w:t>sorso</w:t>
      </w:r>
      <w:ins w:id="1806" w:author="Elvira Grassi" w:date="2008-02-21T16:07:00Z">
        <w:r>
          <w:rPr>
            <w:color w:val="000000"/>
          </w:rPr>
          <w:t xml:space="preserve"> di whisky</w:t>
        </w:r>
      </w:ins>
      <w:r>
        <w:rPr>
          <w:color w:val="000000"/>
        </w:rPr>
        <w:t xml:space="preserve">. “Poi”, </w:t>
      </w:r>
      <w:del w:id="1807" w:author="Grassi" w:date="2008-02-23T13:22:00Z">
        <w:r>
          <w:rPr>
            <w:color w:val="000000"/>
          </w:rPr>
          <w:delText>continuò</w:delText>
        </w:r>
      </w:del>
      <w:ins w:id="1808" w:author="Grassi" w:date="2008-02-23T13:22:00Z">
        <w:r>
          <w:rPr>
            <w:color w:val="000000"/>
          </w:rPr>
          <w:t>continuava</w:t>
        </w:r>
      </w:ins>
      <w:r>
        <w:rPr>
          <w:color w:val="000000"/>
        </w:rPr>
        <w:t xml:space="preserve">, “tuo padre fu abbastanza gentile da aspettare che </w:t>
      </w:r>
      <w:del w:id="1809" w:author="Elvira Grassi" w:date="2008-02-21T16:08:00Z">
        <w:r>
          <w:rPr>
            <w:color w:val="000000"/>
          </w:rPr>
          <w:delText>il tizio</w:delText>
        </w:r>
      </w:del>
      <w:ins w:id="1810" w:author="Elvira Grassi" w:date="2008-02-21T16:08:00Z">
        <w:del w:id="1811" w:author="Grassi" w:date="2008-02-23T13:23:00Z">
          <w:r>
            <w:rPr>
              <w:color w:val="000000"/>
            </w:rPr>
            <w:delText>quello</w:delText>
          </w:r>
        </w:del>
      </w:ins>
      <w:ins w:id="1812" w:author="Grassi" w:date="2008-02-23T13:23:00Z">
        <w:r>
          <w:rPr>
            <w:color w:val="000000"/>
          </w:rPr>
          <w:t>l’amico</w:t>
        </w:r>
      </w:ins>
      <w:r>
        <w:rPr>
          <w:color w:val="000000"/>
        </w:rPr>
        <w:t xml:space="preserve"> </w:t>
      </w:r>
      <w:del w:id="1813" w:author="Elvira Grassi" w:date="2008-02-21T16:08:00Z">
        <w:r>
          <w:rPr>
            <w:color w:val="000000"/>
          </w:rPr>
          <w:delText xml:space="preserve">finisse </w:delText>
        </w:r>
      </w:del>
      <w:ins w:id="1814" w:author="Elvira Grassi" w:date="2008-02-21T16:08:00Z">
        <w:r>
          <w:rPr>
            <w:color w:val="000000"/>
          </w:rPr>
          <w:t xml:space="preserve">smettesse </w:t>
        </w:r>
      </w:ins>
      <w:r>
        <w:rPr>
          <w:color w:val="000000"/>
        </w:rPr>
        <w:t xml:space="preserve">di tossire, dopodiché gli chiese di scavalcare </w:t>
      </w:r>
      <w:ins w:id="1815" w:author="Elvira Grassi" w:date="2008-02-21T16:08:00Z">
        <w:r>
          <w:rPr>
            <w:color w:val="000000"/>
          </w:rPr>
          <w:t xml:space="preserve">la </w:t>
        </w:r>
      </w:ins>
      <w:ins w:id="1816" w:author="Elvira Grassi" w:date="2008-02-21T18:10:00Z">
        <w:r>
          <w:rPr>
            <w:color w:val="000000"/>
          </w:rPr>
          <w:t>ringhiera</w:t>
        </w:r>
      </w:ins>
      <w:ins w:id="1817" w:author="Elvira Grassi" w:date="2008-02-21T16:08:00Z">
        <w:r>
          <w:rPr>
            <w:color w:val="000000"/>
          </w:rPr>
          <w:t xml:space="preserve"> </w:t>
        </w:r>
      </w:ins>
      <w:r>
        <w:rPr>
          <w:color w:val="000000"/>
        </w:rPr>
        <w:t xml:space="preserve">e </w:t>
      </w:r>
      <w:del w:id="1818" w:author="Elvira Grassi" w:date="2008-02-21T16:08:00Z">
        <w:r>
          <w:rPr>
            <w:color w:val="000000"/>
          </w:rPr>
          <w:delText xml:space="preserve">riportargli </w:delText>
        </w:r>
      </w:del>
      <w:ins w:id="1819" w:author="Elvira Grassi" w:date="2008-02-21T16:08:00Z">
        <w:r>
          <w:rPr>
            <w:color w:val="000000"/>
          </w:rPr>
          <w:t xml:space="preserve">andargli a riprendere </w:t>
        </w:r>
      </w:ins>
      <w:r>
        <w:rPr>
          <w:color w:val="000000"/>
        </w:rPr>
        <w:t xml:space="preserve">la pipa. </w:t>
      </w:r>
      <w:del w:id="1820" w:author="Grassi" w:date="2008-02-23T13:23:00Z">
        <w:r>
          <w:rPr>
            <w:color w:val="000000"/>
          </w:rPr>
          <w:delText>Il tizio</w:delText>
        </w:r>
      </w:del>
      <w:ins w:id="1821" w:author="Grassi" w:date="2008-02-23T13:23:00Z">
        <w:r>
          <w:rPr>
            <w:color w:val="000000"/>
          </w:rPr>
          <w:t>Quello</w:t>
        </w:r>
      </w:ins>
      <w:r>
        <w:rPr>
          <w:color w:val="000000"/>
        </w:rPr>
        <w:t xml:space="preserve"> guardò il pendio ripid</w:t>
      </w:r>
      <w:ins w:id="1822" w:author="Elvira Grassi" w:date="2008-02-21T16:09:00Z">
        <w:r>
          <w:rPr>
            <w:color w:val="000000"/>
          </w:rPr>
          <w:t>issim</w:t>
        </w:r>
      </w:ins>
      <w:r>
        <w:rPr>
          <w:color w:val="000000"/>
        </w:rPr>
        <w:t>o e disse a Barack che gliene avrebbe comprata un’altra”.</w:t>
      </w:r>
    </w:p>
    <w:p>
      <w:pPr>
        <w:pStyle w:val="Normal"/>
        <w:widowControl w:val="false"/>
        <w:autoSpaceDE w:val="false"/>
        <w:spacing w:lineRule="atLeast" w:line="248"/>
        <w:ind w:firstLine="454"/>
        <w:jc w:val="both"/>
        <w:textAlignment w:val="center"/>
        <w:rPr/>
      </w:pPr>
      <w:r>
        <w:rPr>
          <w:color w:val="000000"/>
        </w:rPr>
        <w:t>“</w:t>
      </w:r>
      <w:del w:id="1823" w:author="Elvira Grassi" w:date="2008-02-21T16:09:00Z">
        <w:r>
          <w:rPr>
            <w:color w:val="000000"/>
          </w:rPr>
          <w:delText>Una proposta intelligente</w:delText>
        </w:r>
      </w:del>
      <w:ins w:id="1824" w:author="Elvira Grassi" w:date="2008-02-21T16:18:00Z">
        <w:r>
          <w:rPr>
            <w:color w:val="000000"/>
          </w:rPr>
          <w:t>U</w:t>
        </w:r>
      </w:ins>
      <w:ins w:id="1825" w:author="Elvira Grassi" w:date="2008-02-21T16:09:00Z">
        <w:r>
          <w:rPr>
            <w:color w:val="000000"/>
          </w:rPr>
          <w:t>na proposta ragionevole</w:t>
        </w:r>
      </w:ins>
      <w:r>
        <w:rPr>
          <w:color w:val="000000"/>
        </w:rPr>
        <w:t xml:space="preserve">”, </w:t>
      </w:r>
      <w:del w:id="1826" w:author="Grassi" w:date="2008-02-23T13:24:00Z">
        <w:r>
          <w:rPr>
            <w:color w:val="000000"/>
          </w:rPr>
          <w:delText xml:space="preserve">commentò </w:delText>
        </w:r>
      </w:del>
      <w:ins w:id="1827" w:author="Grassi" w:date="2008-02-23T13:24:00Z">
        <w:r>
          <w:rPr>
            <w:color w:val="000000"/>
          </w:rPr>
          <w:t xml:space="preserve">commentava </w:t>
        </w:r>
      </w:ins>
      <w:r>
        <w:rPr>
          <w:color w:val="000000"/>
        </w:rPr>
        <w:t xml:space="preserve">Toot dalla cucina (la nonna la chiamavamo Tutu, </w:t>
      </w:r>
      <w:ins w:id="1828" w:author="Elvira Grassi" w:date="2008-02-21T16:15:00Z">
        <w:r>
          <w:rPr>
            <w:color w:val="000000"/>
          </w:rPr>
          <w:t xml:space="preserve">o </w:t>
        </w:r>
      </w:ins>
      <w:r>
        <w:rPr>
          <w:color w:val="000000"/>
        </w:rPr>
        <w:t>Toot</w:t>
      </w:r>
      <w:del w:id="1829" w:author="Elvira Grassi" w:date="2008-02-21T16:15:00Z">
        <w:r>
          <w:rPr>
            <w:color w:val="000000"/>
          </w:rPr>
          <w:delText xml:space="preserve"> abbreviato. I</w:delText>
        </w:r>
      </w:del>
      <w:ins w:id="1830" w:author="Elvira Grassi" w:date="2008-02-21T16:14:00Z">
        <w:r>
          <w:rPr>
            <w:color w:val="000000"/>
          </w:rPr>
          <w:t>, che i</w:t>
        </w:r>
      </w:ins>
      <w:r>
        <w:rPr>
          <w:color w:val="000000"/>
        </w:rPr>
        <w:t>n hawaiano significa proprio ‘nonna’</w:t>
      </w:r>
      <w:ins w:id="1831" w:author="Elvira Grassi" w:date="2008-02-21T16:16:00Z">
        <w:r>
          <w:rPr>
            <w:color w:val="000000"/>
          </w:rPr>
          <w:t>,</w:t>
        </w:r>
      </w:ins>
      <w:r>
        <w:rPr>
          <w:color w:val="000000"/>
        </w:rPr>
        <w:t xml:space="preserve"> perché il giorno in cui nacqui io aveva </w:t>
      </w:r>
      <w:del w:id="1832" w:author="Elvira Grassi" w:date="2008-02-21T16:16:00Z">
        <w:r>
          <w:rPr>
            <w:color w:val="000000"/>
          </w:rPr>
          <w:delText xml:space="preserve">deciso </w:delText>
        </w:r>
      </w:del>
      <w:ins w:id="1833" w:author="Elvira Grassi" w:date="2008-02-21T16:16:00Z">
        <w:r>
          <w:rPr>
            <w:color w:val="000000"/>
          </w:rPr>
          <w:t xml:space="preserve">affermato </w:t>
        </w:r>
      </w:ins>
      <w:r>
        <w:rPr>
          <w:color w:val="000000"/>
        </w:rPr>
        <w:t xml:space="preserve">che era troppo giovane per essere chiamata </w:t>
      </w:r>
      <w:del w:id="1834" w:author="Grassi" w:date="2008-02-23T13:24:00Z">
        <w:r>
          <w:rPr>
            <w:color w:val="000000"/>
          </w:rPr>
          <w:delText>‘</w:delText>
        </w:r>
      </w:del>
      <w:del w:id="1835" w:author="Elvira Grassi" w:date="2008-02-21T16:16:00Z">
        <w:r>
          <w:rPr>
            <w:color w:val="000000"/>
          </w:rPr>
          <w:delText>Granny</w:delText>
        </w:r>
      </w:del>
      <w:del w:id="1836" w:author="Grassi" w:date="2008-02-23T13:24:00Z">
        <w:r>
          <w:rPr>
            <w:color w:val="000000"/>
          </w:rPr>
          <w:delText>N</w:delText>
        </w:r>
      </w:del>
      <w:ins w:id="1837" w:author="Grassi" w:date="2008-02-23T13:24:00Z">
        <w:r>
          <w:rPr>
            <w:color w:val="000000"/>
          </w:rPr>
          <w:t>n</w:t>
        </w:r>
      </w:ins>
      <w:ins w:id="1838" w:author="Elvira Grassi" w:date="2008-02-21T16:16:00Z">
        <w:r>
          <w:rPr>
            <w:color w:val="000000"/>
          </w:rPr>
          <w:t>onna</w:t>
        </w:r>
      </w:ins>
      <w:del w:id="1839" w:author="Grassi" w:date="2008-02-23T13:24:00Z">
        <w:r>
          <w:rPr>
            <w:color w:val="000000"/>
          </w:rPr>
          <w:delText>’</w:delText>
        </w:r>
      </w:del>
      <w:r>
        <w:rPr>
          <w:color w:val="000000"/>
        </w:rPr>
        <w:t xml:space="preserve">). Nonno </w:t>
      </w:r>
      <w:del w:id="1840" w:author="Elvira Grassi" w:date="2008-02-21T16:17:00Z">
        <w:r>
          <w:rPr>
            <w:color w:val="000000"/>
          </w:rPr>
          <w:delText>la fulminò con lo sguardo</w:delText>
        </w:r>
      </w:del>
      <w:ins w:id="1841" w:author="Elvira Grassi" w:date="2008-02-21T16:17:00Z">
        <w:r>
          <w:rPr>
            <w:color w:val="000000"/>
          </w:rPr>
          <w:t>aggrott</w:t>
        </w:r>
      </w:ins>
      <w:ins w:id="1842" w:author="Elvira Grassi" w:date="2008-02-21T16:17:00Z">
        <w:del w:id="1843" w:author="Grassi" w:date="2008-02-23T13:24:00Z">
          <w:r>
            <w:rPr>
              <w:color w:val="000000"/>
            </w:rPr>
            <w:delText>ò</w:delText>
          </w:r>
        </w:del>
      </w:ins>
      <w:ins w:id="1844" w:author="Grassi" w:date="2008-02-23T13:24:00Z">
        <w:r>
          <w:rPr>
            <w:color w:val="000000"/>
          </w:rPr>
          <w:t>ava</w:t>
        </w:r>
      </w:ins>
      <w:ins w:id="1845" w:author="Elvira Grassi" w:date="2008-02-21T16:17:00Z">
        <w:r>
          <w:rPr>
            <w:color w:val="000000"/>
          </w:rPr>
          <w:t xml:space="preserve"> la fronte</w:t>
        </w:r>
      </w:ins>
      <w:r>
        <w:rPr>
          <w:color w:val="000000"/>
        </w:rPr>
        <w:t xml:space="preserve"> ma </w:t>
      </w:r>
      <w:del w:id="1846" w:author="Grassi" w:date="2008-02-23T13:24:00Z">
        <w:r>
          <w:rPr>
            <w:color w:val="000000"/>
          </w:rPr>
          <w:delText>decise di</w:delText>
        </w:r>
      </w:del>
      <w:ins w:id="1847" w:author="Grassi" w:date="2008-02-23T13:24:00Z">
        <w:r>
          <w:rPr>
            <w:color w:val="000000"/>
          </w:rPr>
          <w:t>la</w:t>
        </w:r>
      </w:ins>
      <w:r>
        <w:rPr>
          <w:color w:val="000000"/>
        </w:rPr>
        <w:t xml:space="preserve"> </w:t>
      </w:r>
      <w:del w:id="1848" w:author="Grassi" w:date="2008-02-23T13:24:00Z">
        <w:r>
          <w:rPr>
            <w:color w:val="000000"/>
          </w:rPr>
          <w:delText>ignorarla</w:delText>
        </w:r>
      </w:del>
      <w:ins w:id="1849" w:author="Grassi" w:date="2008-02-23T13:24:00Z">
        <w:r>
          <w:rPr>
            <w:color w:val="000000"/>
          </w:rPr>
          <w:t>ignorava</w:t>
        </w:r>
      </w:ins>
      <w:r>
        <w:rPr>
          <w:color w:val="000000"/>
        </w:rPr>
        <w:t>.</w:t>
      </w:r>
    </w:p>
    <w:p>
      <w:pPr>
        <w:pStyle w:val="Normal"/>
        <w:widowControl w:val="false"/>
        <w:autoSpaceDE w:val="false"/>
        <w:spacing w:lineRule="atLeast" w:line="248"/>
        <w:ind w:firstLine="454"/>
        <w:jc w:val="both"/>
        <w:textAlignment w:val="center"/>
        <w:rPr/>
      </w:pPr>
      <w:r>
        <w:rPr>
          <w:color w:val="000000"/>
        </w:rPr>
        <w:t>“</w:t>
      </w:r>
      <w:r>
        <w:rPr>
          <w:color w:val="000000"/>
        </w:rPr>
        <w:t xml:space="preserve">Barack, però, era irremovibile, </w:t>
      </w:r>
      <w:ins w:id="1850" w:author="Grassi" w:date="2008-02-23T13:25:00Z">
        <w:r>
          <w:rPr>
            <w:color w:val="000000"/>
          </w:rPr>
          <w:t>ri</w:t>
        </w:r>
      </w:ins>
      <w:del w:id="1851" w:author="Elvira Grassi" w:date="2008-02-21T16:20:00Z">
        <w:r>
          <w:rPr>
            <w:color w:val="000000"/>
          </w:rPr>
          <w:delText>lui ri</w:delText>
        </w:r>
      </w:del>
      <w:r>
        <w:rPr>
          <w:color w:val="000000"/>
        </w:rPr>
        <w:t xml:space="preserve">voleva </w:t>
      </w:r>
      <w:del w:id="1852" w:author="Grassi" w:date="2008-02-23T13:25:00Z">
        <w:r>
          <w:rPr>
            <w:color w:val="000000"/>
          </w:rPr>
          <w:delText xml:space="preserve">indietro </w:delText>
        </w:r>
      </w:del>
      <w:r>
        <w:rPr>
          <w:color w:val="000000"/>
        </w:rPr>
        <w:t xml:space="preserve">la </w:t>
      </w:r>
      <w:r>
        <w:rPr>
          <w:i w:val="false"/>
          <w:color w:val="000000"/>
        </w:rPr>
        <w:t>sua</w:t>
      </w:r>
      <w:r>
        <w:rPr>
          <w:color w:val="000000"/>
        </w:rPr>
        <w:t xml:space="preserve"> pipa, perché era un regalo e i regali non si possono </w:t>
      </w:r>
      <w:del w:id="1853" w:author="Elvira Grassi" w:date="2008-02-21T16:20:00Z">
        <w:r>
          <w:rPr>
            <w:color w:val="000000"/>
          </w:rPr>
          <w:delText>sostituire</w:delText>
        </w:r>
      </w:del>
      <w:ins w:id="1854" w:author="Elvira Grassi" w:date="2008-02-21T16:20:00Z">
        <w:r>
          <w:rPr>
            <w:color w:val="000000"/>
          </w:rPr>
          <w:t>rimpiazzare</w:t>
        </w:r>
      </w:ins>
      <w:r>
        <w:rPr>
          <w:color w:val="000000"/>
        </w:rPr>
        <w:t xml:space="preserve">. Il tizio guardò di nuovo </w:t>
      </w:r>
      <w:del w:id="1855" w:author="Elvira Grassi" w:date="2008-02-21T16:21:00Z">
        <w:r>
          <w:rPr>
            <w:color w:val="000000"/>
          </w:rPr>
          <w:delText>oltre la ringhiera</w:delText>
        </w:r>
      </w:del>
      <w:ins w:id="1856" w:author="Elvira Grassi" w:date="2008-02-21T16:21:00Z">
        <w:r>
          <w:rPr>
            <w:color w:val="000000"/>
          </w:rPr>
          <w:t xml:space="preserve">il </w:t>
        </w:r>
      </w:ins>
      <w:ins w:id="1857" w:author="Elvira Grassi" w:date="2008-02-21T16:21:00Z">
        <w:del w:id="1858" w:author="Grassi" w:date="2008-02-23T14:15:00Z">
          <w:r>
            <w:rPr>
              <w:color w:val="000000"/>
            </w:rPr>
            <w:delText>pendio</w:delText>
          </w:r>
        </w:del>
      </w:ins>
      <w:ins w:id="1859" w:author="Grassi" w:date="2008-02-23T14:15:00Z">
        <w:r>
          <w:rPr>
            <w:color w:val="000000"/>
          </w:rPr>
          <w:t>dirupo</w:t>
        </w:r>
      </w:ins>
      <w:r>
        <w:rPr>
          <w:color w:val="000000"/>
        </w:rPr>
        <w:t xml:space="preserve"> e scosse la testa, fu allora che tuo padre lo </w:t>
      </w:r>
      <w:del w:id="1860" w:author="Elvira Grassi" w:date="2008-02-21T16:21:00Z">
        <w:r>
          <w:rPr>
            <w:color w:val="000000"/>
          </w:rPr>
          <w:delText xml:space="preserve">sollevò </w:delText>
        </w:r>
      </w:del>
      <w:ins w:id="1861" w:author="Elvira Grassi" w:date="2008-02-21T16:21:00Z">
        <w:r>
          <w:rPr>
            <w:color w:val="000000"/>
          </w:rPr>
          <w:t>tirò su</w:t>
        </w:r>
      </w:ins>
      <w:ins w:id="1862" w:author="Grassi" w:date="2008-02-23T14:16:00Z">
        <w:r>
          <w:rPr>
            <w:color w:val="000000"/>
          </w:rPr>
          <w:t xml:space="preserve"> di forza</w:t>
        </w:r>
      </w:ins>
      <w:ins w:id="1863" w:author="Elvira Grassi" w:date="2008-02-21T16:21:00Z">
        <w:r>
          <w:rPr>
            <w:color w:val="000000"/>
          </w:rPr>
          <w:t xml:space="preserve"> </w:t>
        </w:r>
      </w:ins>
      <w:del w:id="1864" w:author="Grassi" w:date="2008-02-23T14:16:00Z">
        <w:r>
          <w:rPr>
            <w:color w:val="000000"/>
          </w:rPr>
          <w:delText xml:space="preserve">da terra </w:delText>
        </w:r>
      </w:del>
      <w:r>
        <w:rPr>
          <w:color w:val="000000"/>
        </w:rPr>
        <w:t xml:space="preserve">e </w:t>
      </w:r>
      <w:del w:id="1865" w:author="Elvira Grassi" w:date="2008-02-21T16:22:00Z">
        <w:r>
          <w:rPr>
            <w:color w:val="000000"/>
          </w:rPr>
          <w:delText>lo sporse oltre il precipizio</w:delText>
        </w:r>
      </w:del>
      <w:ins w:id="1866" w:author="Elvira Grassi" w:date="2008-02-21T16:22:00Z">
        <w:r>
          <w:rPr>
            <w:color w:val="000000"/>
          </w:rPr>
          <w:t xml:space="preserve">lo fece penzolare </w:t>
        </w:r>
      </w:ins>
      <w:ins w:id="1867" w:author="Elvira Grassi" w:date="2008-02-21T18:14:00Z">
        <w:r>
          <w:rPr>
            <w:color w:val="000000"/>
          </w:rPr>
          <w:t>nel vuoto al di là della</w:t>
        </w:r>
      </w:ins>
      <w:ins w:id="1868" w:author="Elvira Grassi" w:date="2008-02-21T16:22:00Z">
        <w:r>
          <w:rPr>
            <w:color w:val="000000"/>
          </w:rPr>
          <w:t xml:space="preserve"> </w:t>
        </w:r>
      </w:ins>
      <w:ins w:id="1869" w:author="Elvira Grassi" w:date="2008-02-21T18:10:00Z">
        <w:r>
          <w:rPr>
            <w:color w:val="000000"/>
          </w:rPr>
          <w:t>ringhiera</w:t>
        </w:r>
      </w:ins>
      <w:r>
        <w:rPr>
          <w:color w:val="000000"/>
        </w:rPr>
        <w:t>!”.</w:t>
      </w:r>
    </w:p>
    <w:p>
      <w:pPr>
        <w:pStyle w:val="Normal"/>
        <w:widowControl w:val="false"/>
        <w:autoSpaceDE w:val="false"/>
        <w:spacing w:lineRule="atLeast" w:line="248"/>
        <w:ind w:firstLine="454"/>
        <w:jc w:val="both"/>
        <w:textAlignment w:val="center"/>
        <w:rPr>
          <w:color w:val="000000"/>
        </w:rPr>
      </w:pPr>
      <w:ins w:id="1870" w:author="Grassi" w:date="2008-02-23T14:16:00Z">
        <w:r>
          <w:rPr>
            <w:color w:val="000000"/>
          </w:rPr>
          <w:t>In quel momento n</w:t>
        </w:r>
      </w:ins>
      <w:del w:id="1871" w:author="Grassi" w:date="2008-02-23T14:16:00Z">
        <w:r>
          <w:rPr>
            <w:color w:val="000000"/>
          </w:rPr>
          <w:delText>N</w:delText>
        </w:r>
      </w:del>
      <w:r>
        <w:rPr>
          <w:color w:val="000000"/>
        </w:rPr>
        <w:t xml:space="preserve">onno </w:t>
      </w:r>
      <w:del w:id="1872" w:author="Elvira Grassi" w:date="2008-02-21T16:24:00Z">
        <w:r>
          <w:rPr>
            <w:color w:val="000000"/>
          </w:rPr>
          <w:delText>si mise</w:delText>
        </w:r>
      </w:del>
      <w:ins w:id="1873" w:author="Elvira Grassi" w:date="2008-02-21T16:24:00Z">
        <w:r>
          <w:rPr>
            <w:color w:val="000000"/>
          </w:rPr>
          <w:t>scoppi</w:t>
        </w:r>
      </w:ins>
      <w:ins w:id="1874" w:author="Elvira Grassi" w:date="2008-02-21T16:24:00Z">
        <w:del w:id="1875" w:author="Grassi" w:date="2008-02-23T13:25:00Z">
          <w:r>
            <w:rPr>
              <w:color w:val="000000"/>
            </w:rPr>
            <w:delText>ò</w:delText>
          </w:r>
        </w:del>
      </w:ins>
      <w:ins w:id="1876" w:author="Grassi" w:date="2008-02-23T13:25:00Z">
        <w:r>
          <w:rPr>
            <w:color w:val="000000"/>
          </w:rPr>
          <w:t>ava</w:t>
        </w:r>
      </w:ins>
      <w:r>
        <w:rPr>
          <w:color w:val="000000"/>
        </w:rPr>
        <w:t xml:space="preserve"> </w:t>
      </w:r>
      <w:del w:id="1877" w:author="Grassi" w:date="2008-02-23T13:26:00Z">
        <w:r>
          <w:rPr>
            <w:color w:val="000000"/>
          </w:rPr>
          <w:delText xml:space="preserve">a ridere dandosi </w:delText>
        </w:r>
      </w:del>
      <w:ins w:id="1878" w:author="Elvira Grassi" w:date="2008-02-21T16:23:00Z">
        <w:del w:id="1879" w:author="Grassi" w:date="2008-02-23T13:26:00Z">
          <w:r>
            <w:rPr>
              <w:color w:val="000000"/>
            </w:rPr>
            <w:delText xml:space="preserve">e si diede </w:delText>
          </w:r>
        </w:del>
      </w:ins>
      <w:del w:id="1880" w:author="Grassi" w:date="2008-02-23T13:26:00Z">
        <w:r>
          <w:rPr>
            <w:color w:val="000000"/>
          </w:rPr>
          <w:delText>una pacca sul ginocchi</w:delText>
        </w:r>
      </w:del>
      <w:ins w:id="1881" w:author="Grassi" w:date="2008-02-23T13:26:00Z">
        <w:r>
          <w:rPr>
            <w:color w:val="000000"/>
          </w:rPr>
          <w:t>in una risata fragorosa</w:t>
        </w:r>
      </w:ins>
      <w:ins w:id="1882" w:author="Grassi" w:date="2008-02-23T14:16:00Z">
        <w:r>
          <w:rPr>
            <w:color w:val="000000"/>
          </w:rPr>
          <w:t xml:space="preserve"> e, mentre si sbellicava dandosi pacche sulle gambe</w:t>
        </w:r>
      </w:ins>
      <w:ins w:id="1883" w:author="Grassi" w:date="2008-02-23T13:26:00Z">
        <w:r>
          <w:rPr>
            <w:color w:val="000000"/>
          </w:rPr>
          <w:t xml:space="preserve">, </w:t>
        </w:r>
      </w:ins>
      <w:del w:id="1884" w:author="Grassi" w:date="2008-02-23T13:26:00Z">
        <w:r>
          <w:rPr>
            <w:color w:val="000000"/>
          </w:rPr>
          <w:delText xml:space="preserve">o. </w:delText>
        </w:r>
      </w:del>
      <w:ins w:id="1885" w:author="Elvira Grassi" w:date="2008-02-21T16:25:00Z">
        <w:del w:id="1886" w:author="Grassi" w:date="2008-02-23T13:26:00Z">
          <w:r>
            <w:rPr>
              <w:color w:val="000000"/>
            </w:rPr>
            <w:delText xml:space="preserve">Mentre </w:delText>
          </w:r>
        </w:del>
      </w:ins>
      <w:ins w:id="1887" w:author="Elvira Grassi" w:date="2008-02-21T16:32:00Z">
        <w:del w:id="1888" w:author="Grassi" w:date="2008-02-23T13:27:00Z">
          <w:r>
            <w:rPr>
              <w:color w:val="000000"/>
            </w:rPr>
            <w:delText xml:space="preserve">lui </w:delText>
          </w:r>
        </w:del>
      </w:ins>
      <w:ins w:id="1889" w:author="Elvira Grassi" w:date="2008-02-21T16:25:00Z">
        <w:del w:id="1890" w:author="Grassi" w:date="2008-02-23T13:27:00Z">
          <w:r>
            <w:rPr>
              <w:color w:val="000000"/>
            </w:rPr>
            <w:delText xml:space="preserve">rideva </w:delText>
          </w:r>
        </w:del>
      </w:ins>
      <w:del w:id="1891" w:author="Elvira Grassi" w:date="2008-02-21T16:25:00Z">
        <w:r>
          <w:rPr>
            <w:color w:val="000000"/>
          </w:rPr>
          <w:delText xml:space="preserve">Io </w:delText>
        </w:r>
      </w:del>
      <w:ins w:id="1892" w:author="Elvira Grassi" w:date="2008-02-21T16:25:00Z">
        <w:r>
          <w:rPr>
            <w:color w:val="000000"/>
          </w:rPr>
          <w:t xml:space="preserve">io </w:t>
        </w:r>
      </w:ins>
      <w:del w:id="1893" w:author="Elvira Grassi" w:date="2008-02-21T16:25:00Z">
        <w:r>
          <w:rPr>
            <w:color w:val="000000"/>
          </w:rPr>
          <w:delText xml:space="preserve">nel frattempo </w:delText>
        </w:r>
      </w:del>
      <w:r>
        <w:rPr>
          <w:color w:val="000000"/>
        </w:rPr>
        <w:t>immaginavo</w:t>
      </w:r>
      <w:ins w:id="1894" w:author="Grassi" w:date="2008-02-23T14:18:00Z">
        <w:r>
          <w:rPr>
            <w:color w:val="000000"/>
          </w:rPr>
          <w:t xml:space="preserve"> di stare lì</w:t>
        </w:r>
      </w:ins>
      <w:ins w:id="1895" w:author="Grassi" w:date="2008-02-23T14:20:00Z">
        <w:r>
          <w:rPr>
            <w:color w:val="000000"/>
          </w:rPr>
          <w:t xml:space="preserve"> a guardare </w:t>
        </w:r>
      </w:ins>
      <w:del w:id="1896" w:author="Grassi" w:date="2008-02-23T14:20:00Z">
        <w:r>
          <w:rPr>
            <w:color w:val="000000"/>
          </w:rPr>
          <w:delText xml:space="preserve"> </w:delText>
        </w:r>
      </w:del>
      <w:ins w:id="1897" w:author="Elvira Grassi" w:date="2008-02-21T16:32:00Z">
        <w:del w:id="1898" w:author="Grassi" w:date="2008-02-23T14:17:00Z">
          <w:r>
            <w:rPr>
              <w:color w:val="000000"/>
            </w:rPr>
            <w:delText xml:space="preserve">me stesso che guardava </w:delText>
          </w:r>
        </w:del>
      </w:ins>
      <w:r>
        <w:rPr>
          <w:color w:val="000000"/>
        </w:rPr>
        <w:t>mio padre</w:t>
      </w:r>
      <w:del w:id="1899" w:author="Elvira Grassi" w:date="2008-02-21T16:32:00Z">
        <w:r>
          <w:rPr>
            <w:color w:val="000000"/>
          </w:rPr>
          <w:delText xml:space="preserve"> che spiccava</w:delText>
        </w:r>
      </w:del>
      <w:ins w:id="1900" w:author="Elvira Grassi" w:date="2008-02-21T16:32:00Z">
        <w:r>
          <w:rPr>
            <w:color w:val="000000"/>
          </w:rPr>
          <w:t>,</w:t>
        </w:r>
      </w:ins>
      <w:r>
        <w:rPr>
          <w:color w:val="000000"/>
        </w:rPr>
        <w:t xml:space="preserve"> </w:t>
      </w:r>
      <w:ins w:id="1901" w:author="Elvira Grassi" w:date="2008-02-21T16:33:00Z">
        <w:r>
          <w:rPr>
            <w:color w:val="000000"/>
          </w:rPr>
          <w:t xml:space="preserve">una sagoma </w:t>
        </w:r>
      </w:ins>
      <w:del w:id="1902" w:author="Elvira Grassi" w:date="2008-02-21T16:33:00Z">
        <w:r>
          <w:rPr>
            <w:color w:val="000000"/>
          </w:rPr>
          <w:delText xml:space="preserve">scuro </w:delText>
        </w:r>
      </w:del>
      <w:ins w:id="1903" w:author="Elvira Grassi" w:date="2008-02-21T16:33:00Z">
        <w:r>
          <w:rPr>
            <w:color w:val="000000"/>
          </w:rPr>
          <w:t xml:space="preserve">scura </w:t>
        </w:r>
      </w:ins>
      <w:r>
        <w:rPr>
          <w:color w:val="000000"/>
        </w:rPr>
        <w:t>contro il sole splendente</w:t>
      </w:r>
      <w:ins w:id="1904" w:author="Elvira Grassi" w:date="2008-02-21T16:32:00Z">
        <w:r>
          <w:rPr>
            <w:color w:val="000000"/>
          </w:rPr>
          <w:t>,</w:t>
        </w:r>
      </w:ins>
      <w:r>
        <w:rPr>
          <w:color w:val="000000"/>
        </w:rPr>
        <w:t xml:space="preserve"> </w:t>
      </w:r>
      <w:del w:id="1905" w:author="Grassi" w:date="2008-02-23T14:19:00Z">
        <w:r>
          <w:rPr>
            <w:color w:val="000000"/>
          </w:rPr>
          <w:delText xml:space="preserve">mentre </w:delText>
        </w:r>
      </w:del>
      <w:ins w:id="1906" w:author="Grassi" w:date="2008-02-23T14:19:00Z">
        <w:r>
          <w:rPr>
            <w:color w:val="000000"/>
          </w:rPr>
          <w:t xml:space="preserve">e </w:t>
        </w:r>
      </w:ins>
      <w:r>
        <w:rPr>
          <w:color w:val="000000"/>
        </w:rPr>
        <w:t>le braccia del trasgressore</w:t>
      </w:r>
      <w:del w:id="1907" w:author="Grassi" w:date="2008-02-23T13:27:00Z">
        <w:r>
          <w:rPr>
            <w:color w:val="000000"/>
          </w:rPr>
          <w:delText xml:space="preserve"> </w:delText>
        </w:r>
      </w:del>
      <w:del w:id="1908" w:author="Elvira Grassi" w:date="2008-02-21T16:34:00Z">
        <w:r>
          <w:rPr>
            <w:color w:val="000000"/>
          </w:rPr>
          <w:delText>frustavano l’aria</w:delText>
        </w:r>
      </w:del>
      <w:ins w:id="1909" w:author="Elvira Grassi" w:date="2008-02-21T16:37:00Z">
        <w:r>
          <w:rPr>
            <w:color w:val="000000"/>
          </w:rPr>
          <w:t xml:space="preserve"> </w:t>
        </w:r>
      </w:ins>
      <w:ins w:id="1910" w:author="Grassi" w:date="2008-02-23T14:19:00Z">
        <w:r>
          <w:rPr>
            <w:color w:val="000000"/>
          </w:rPr>
          <w:t xml:space="preserve">che </w:t>
        </w:r>
      </w:ins>
      <w:ins w:id="1911" w:author="Elvira Grassi" w:date="2008-02-21T16:37:00Z">
        <w:r>
          <w:rPr>
            <w:color w:val="000000"/>
          </w:rPr>
          <w:t>si agitavano convulsamente nel vuoto</w:t>
        </w:r>
      </w:ins>
      <w:r>
        <w:rPr>
          <w:color w:val="000000"/>
        </w:rPr>
        <w:t xml:space="preserve">. </w:t>
      </w:r>
      <w:del w:id="1912" w:author="Elvira Grassi" w:date="2008-02-21T16:36:00Z">
        <w:r>
          <w:rPr>
            <w:color w:val="000000"/>
          </w:rPr>
          <w:delText>L’</w:delText>
        </w:r>
      </w:del>
      <w:ins w:id="1913" w:author="Elvira Grassi" w:date="2008-02-21T16:36:00Z">
        <w:r>
          <w:rPr>
            <w:color w:val="000000"/>
          </w:rPr>
          <w:t>Un</w:t>
        </w:r>
      </w:ins>
      <w:ins w:id="1914" w:author="Grassi" w:date="2008-02-23T13:27:00Z">
        <w:r>
          <w:rPr>
            <w:color w:val="000000"/>
          </w:rPr>
          <w:t>’imm</w:t>
        </w:r>
      </w:ins>
      <w:ins w:id="1915" w:author="Elvira Grassi" w:date="2008-02-21T16:38:00Z">
        <w:r>
          <w:rPr>
            <w:color w:val="000000"/>
          </w:rPr>
          <w:t>a</w:t>
        </w:r>
      </w:ins>
      <w:ins w:id="1916" w:author="Grassi" w:date="2008-02-23T13:27:00Z">
        <w:r>
          <w:rPr>
            <w:color w:val="000000"/>
          </w:rPr>
          <w:t>gine</w:t>
        </w:r>
      </w:ins>
      <w:ins w:id="1917" w:author="Elvira Grassi" w:date="2008-02-21T16:38:00Z">
        <w:r>
          <w:rPr>
            <w:color w:val="000000"/>
          </w:rPr>
          <w:t xml:space="preserve"> </w:t>
        </w:r>
      </w:ins>
      <w:del w:id="1918" w:author="Elvira Grassi" w:date="2008-02-21T16:38:00Z">
        <w:r>
          <w:rPr>
            <w:color w:val="000000"/>
          </w:rPr>
          <w:delText xml:space="preserve">immagine </w:delText>
        </w:r>
      </w:del>
      <w:del w:id="1919" w:author="Elvira Grassi" w:date="2008-02-21T16:36:00Z">
        <w:r>
          <w:rPr>
            <w:color w:val="000000"/>
          </w:rPr>
          <w:delText xml:space="preserve">temibile </w:delText>
        </w:r>
      </w:del>
      <w:ins w:id="1920" w:author="Elvira Grassi" w:date="2008-02-21T16:36:00Z">
        <w:r>
          <w:rPr>
            <w:color w:val="000000"/>
          </w:rPr>
          <w:t>spaventosa</w:t>
        </w:r>
      </w:ins>
      <w:ins w:id="1921" w:author="Elvira Grassi" w:date="2008-02-21T16:38:00Z">
        <w:r>
          <w:rPr>
            <w:color w:val="000000"/>
          </w:rPr>
          <w:t xml:space="preserve"> </w:t>
        </w:r>
      </w:ins>
      <w:ins w:id="1922" w:author="Elvira Grassi" w:date="2008-02-21T16:38:00Z">
        <w:del w:id="1923" w:author="Grassi" w:date="2008-02-23T13:27:00Z">
          <w:r>
            <w:rPr>
              <w:color w:val="000000"/>
            </w:rPr>
            <w:delText>visione</w:delText>
          </w:r>
        </w:del>
      </w:ins>
      <w:ins w:id="1924" w:author="Elvira Grassi" w:date="2008-02-21T16:36:00Z">
        <w:del w:id="1925" w:author="Grassi" w:date="2008-02-23T13:27:00Z">
          <w:r>
            <w:rPr>
              <w:color w:val="000000"/>
            </w:rPr>
            <w:delText xml:space="preserve"> </w:delText>
          </w:r>
        </w:del>
      </w:ins>
      <w:r>
        <w:rPr>
          <w:color w:val="000000"/>
        </w:rPr>
        <w:t xml:space="preserve">della giustizia. </w:t>
      </w:r>
    </w:p>
    <w:p>
      <w:pPr>
        <w:pStyle w:val="Normal"/>
        <w:widowControl w:val="false"/>
        <w:autoSpaceDE w:val="false"/>
        <w:spacing w:lineRule="atLeast" w:line="248"/>
        <w:ind w:firstLine="454"/>
        <w:jc w:val="both"/>
        <w:textAlignment w:val="center"/>
        <w:rPr/>
      </w:pPr>
      <w:r>
        <w:rPr>
          <w:color w:val="000000"/>
        </w:rPr>
        <w:t>“</w:t>
      </w:r>
      <w:r>
        <w:rPr>
          <w:color w:val="000000"/>
        </w:rPr>
        <w:t>No</w:t>
      </w:r>
      <w:ins w:id="1926" w:author="Grassi" w:date="2008-02-23T13:28:00Z">
        <w:r>
          <w:rPr>
            <w:color w:val="000000"/>
          </w:rPr>
          <w:t>, no</w:t>
        </w:r>
      </w:ins>
      <w:r>
        <w:rPr>
          <w:color w:val="000000"/>
        </w:rPr>
        <w:t>n</w:t>
      </w:r>
      <w:ins w:id="1927" w:author="Grassi" w:date="2008-02-23T13:28:00Z">
        <w:r>
          <w:rPr>
            <w:color w:val="000000"/>
          </w:rPr>
          <w:t xml:space="preserve"> è che proprio</w:t>
        </w:r>
      </w:ins>
      <w:r>
        <w:rPr>
          <w:color w:val="000000"/>
        </w:rPr>
        <w:t xml:space="preserve"> </w:t>
      </w:r>
      <w:del w:id="1928" w:author="Grassi" w:date="2008-02-23T13:29:00Z">
        <w:r>
          <w:rPr>
            <w:color w:val="000000"/>
          </w:rPr>
          <w:delText xml:space="preserve">lo </w:delText>
        </w:r>
      </w:del>
      <w:ins w:id="1929" w:author="Grassi" w:date="2008-02-23T13:29:00Z">
        <w:r>
          <w:rPr>
            <w:color w:val="000000"/>
          </w:rPr>
          <w:t>l’</w:t>
        </w:r>
      </w:ins>
      <w:r>
        <w:rPr>
          <w:color w:val="000000"/>
        </w:rPr>
        <w:t xml:space="preserve">aveva </w:t>
      </w:r>
      <w:ins w:id="1930" w:author="Elvira Grassi" w:date="2008-02-21T16:43:00Z">
        <w:r>
          <w:rPr>
            <w:color w:val="000000"/>
          </w:rPr>
          <w:t xml:space="preserve">fatto penzolare </w:t>
        </w:r>
      </w:ins>
      <w:del w:id="1931" w:author="Grassi" w:date="2008-02-23T13:29:00Z">
        <w:r>
          <w:rPr>
            <w:color w:val="000000"/>
          </w:rPr>
          <w:delText xml:space="preserve">proprio </w:delText>
        </w:r>
      </w:del>
      <w:del w:id="1932" w:author="Elvira Grassi" w:date="2008-02-21T16:44:00Z">
        <w:r>
          <w:rPr>
            <w:color w:val="000000"/>
          </w:rPr>
          <w:delText>sporto oltre l</w:delText>
        </w:r>
      </w:del>
      <w:ins w:id="1933" w:author="Elvira Grassi" w:date="2008-02-21T16:44:00Z">
        <w:r>
          <w:rPr>
            <w:color w:val="000000"/>
          </w:rPr>
          <w:t>dall</w:t>
        </w:r>
      </w:ins>
      <w:r>
        <w:rPr>
          <w:color w:val="000000"/>
        </w:rPr>
        <w:t xml:space="preserve">a ringhiera, </w:t>
      </w:r>
      <w:del w:id="1934" w:author="Elvira Grassi" w:date="2008-02-21T16:44:00Z">
        <w:r>
          <w:rPr>
            <w:color w:val="000000"/>
          </w:rPr>
          <w:delText>Nonno</w:delText>
        </w:r>
      </w:del>
      <w:ins w:id="1935" w:author="Elvira Grassi" w:date="2008-02-21T16:44:00Z">
        <w:r>
          <w:rPr>
            <w:color w:val="000000"/>
          </w:rPr>
          <w:t>papà</w:t>
        </w:r>
      </w:ins>
      <w:r>
        <w:rPr>
          <w:color w:val="000000"/>
        </w:rPr>
        <w:t xml:space="preserve">”, </w:t>
      </w:r>
      <w:del w:id="1936" w:author="Grassi" w:date="2008-02-23T13:28:00Z">
        <w:r>
          <w:rPr>
            <w:color w:val="000000"/>
          </w:rPr>
          <w:delText xml:space="preserve">intervenne </w:delText>
        </w:r>
      </w:del>
      <w:ins w:id="1937" w:author="Grassi" w:date="2008-02-23T13:28:00Z">
        <w:r>
          <w:rPr>
            <w:color w:val="000000"/>
          </w:rPr>
          <w:t xml:space="preserve">interveniva </w:t>
        </w:r>
      </w:ins>
      <w:r>
        <w:rPr>
          <w:color w:val="000000"/>
        </w:rPr>
        <w:t xml:space="preserve">mia madre notando il mio sguardo preoccupato, ma </w:t>
      </w:r>
      <w:del w:id="1938" w:author="Elvira Grassi" w:date="2008-03-06T15:52:00Z">
        <w:r>
          <w:rPr>
            <w:color w:val="000000"/>
          </w:rPr>
          <w:delText>N</w:delText>
        </w:r>
      </w:del>
      <w:ins w:id="1939" w:author="Elvira Grassi" w:date="2008-03-06T15:52:00Z">
        <w:r>
          <w:rPr>
            <w:color w:val="000000"/>
          </w:rPr>
          <w:t>n</w:t>
        </w:r>
      </w:ins>
      <w:r>
        <w:rPr>
          <w:color w:val="000000"/>
        </w:rPr>
        <w:t xml:space="preserve">onno </w:t>
      </w:r>
      <w:del w:id="1940" w:author="Grassi" w:date="2008-02-23T13:28:00Z">
        <w:r>
          <w:rPr>
            <w:color w:val="000000"/>
          </w:rPr>
          <w:delText xml:space="preserve">mandò </w:delText>
        </w:r>
      </w:del>
      <w:ins w:id="1941" w:author="Grassi" w:date="2008-02-23T13:28:00Z">
        <w:r>
          <w:rPr>
            <w:color w:val="000000"/>
          </w:rPr>
          <w:t xml:space="preserve">mandava </w:t>
        </w:r>
      </w:ins>
      <w:r>
        <w:rPr>
          <w:color w:val="000000"/>
        </w:rPr>
        <w:t xml:space="preserve">giù </w:t>
      </w:r>
      <w:del w:id="1942" w:author="Elvira Grassi" w:date="2008-02-21T16:45:00Z">
        <w:r>
          <w:rPr>
            <w:color w:val="000000"/>
          </w:rPr>
          <w:delText>il terzo</w:delText>
        </w:r>
      </w:del>
      <w:ins w:id="1943" w:author="Elvira Grassi" w:date="2008-02-21T16:45:00Z">
        <w:r>
          <w:rPr>
            <w:color w:val="000000"/>
          </w:rPr>
          <w:t>un altro</w:t>
        </w:r>
      </w:ins>
      <w:r>
        <w:rPr>
          <w:color w:val="000000"/>
        </w:rPr>
        <w:t xml:space="preserve"> sorso di whisky e </w:t>
      </w:r>
      <w:del w:id="1944" w:author="Grassi" w:date="2008-02-23T13:28:00Z">
        <w:r>
          <w:rPr>
            <w:color w:val="000000"/>
          </w:rPr>
          <w:delText>continuò</w:delText>
        </w:r>
      </w:del>
      <w:ins w:id="1945" w:author="Grassi" w:date="2008-02-23T13:28:00Z">
        <w:r>
          <w:rPr>
            <w:color w:val="000000"/>
          </w:rPr>
          <w:t>riprendeva il racconto</w:t>
        </w:r>
      </w:ins>
      <w:r>
        <w:rPr>
          <w:color w:val="000000"/>
        </w:rPr>
        <w:t>.</w:t>
      </w:r>
    </w:p>
    <w:p>
      <w:pPr>
        <w:pStyle w:val="Normal"/>
        <w:widowControl w:val="false"/>
        <w:autoSpaceDE w:val="false"/>
        <w:spacing w:lineRule="atLeast" w:line="248"/>
        <w:ind w:firstLine="454"/>
        <w:jc w:val="both"/>
        <w:textAlignment w:val="center"/>
        <w:rPr/>
      </w:pPr>
      <w:r>
        <w:rPr>
          <w:color w:val="000000"/>
          <w:spacing w:val="-1"/>
        </w:rPr>
        <w:t>“</w:t>
      </w:r>
      <w:r>
        <w:rPr>
          <w:color w:val="000000"/>
          <w:spacing w:val="-1"/>
        </w:rPr>
        <w:t xml:space="preserve">A quel punto tutti </w:t>
      </w:r>
      <w:del w:id="1946" w:author="Grassi" w:date="2008-02-23T14:20:00Z">
        <w:r>
          <w:rPr>
            <w:color w:val="000000"/>
            <w:spacing w:val="-1"/>
          </w:rPr>
          <w:delText xml:space="preserve">cominciarono a guardare </w:delText>
        </w:r>
      </w:del>
      <w:ins w:id="1947" w:author="Grassi" w:date="2008-02-23T14:20:00Z">
        <w:r>
          <w:rPr>
            <w:color w:val="000000"/>
            <w:spacing w:val="-1"/>
          </w:rPr>
          <w:t xml:space="preserve">si girarono </w:t>
        </w:r>
      </w:ins>
      <w:r>
        <w:rPr>
          <w:color w:val="000000"/>
          <w:spacing w:val="-1"/>
        </w:rPr>
        <w:t xml:space="preserve">dalla nostra parte mentre tua madre </w:t>
      </w:r>
      <w:del w:id="1948" w:author="Elvira Grassi" w:date="2008-02-21T16:47:00Z">
        <w:r>
          <w:rPr>
            <w:color w:val="000000"/>
            <w:spacing w:val="-1"/>
          </w:rPr>
          <w:delText xml:space="preserve">chiedeva a </w:delText>
        </w:r>
      </w:del>
      <w:ins w:id="1949" w:author="Elvira Grassi" w:date="2008-02-21T16:47:00Z">
        <w:r>
          <w:rPr>
            <w:color w:val="000000"/>
            <w:spacing w:val="-1"/>
          </w:rPr>
          <w:t xml:space="preserve">pregava </w:t>
        </w:r>
      </w:ins>
      <w:r>
        <w:rPr>
          <w:color w:val="000000"/>
          <w:spacing w:val="-1"/>
        </w:rPr>
        <w:t xml:space="preserve">Barack di </w:t>
      </w:r>
      <w:del w:id="1950" w:author="Elvira Grassi" w:date="2008-02-21T16:52:00Z">
        <w:r>
          <w:rPr>
            <w:color w:val="000000"/>
            <w:spacing w:val="-1"/>
          </w:rPr>
          <w:delText>smettere</w:delText>
        </w:r>
      </w:del>
      <w:ins w:id="1951" w:author="Elvira Grassi" w:date="2008-02-21T16:52:00Z">
        <w:r>
          <w:rPr>
            <w:color w:val="000000"/>
            <w:spacing w:val="-1"/>
          </w:rPr>
          <w:t>fermarsi</w:t>
        </w:r>
      </w:ins>
      <w:r>
        <w:rPr>
          <w:color w:val="000000"/>
          <w:spacing w:val="-1"/>
        </w:rPr>
        <w:t xml:space="preserve">. </w:t>
      </w:r>
      <w:del w:id="1952" w:author="Elvira Grassi" w:date="2008-02-21T16:54:00Z">
        <w:r>
          <w:rPr>
            <w:color w:val="000000"/>
            <w:spacing w:val="-1"/>
          </w:rPr>
          <w:delText xml:space="preserve">Credo </w:delText>
        </w:r>
      </w:del>
      <w:ins w:id="1953" w:author="Elvira Grassi" w:date="2008-02-21T16:54:00Z">
        <w:r>
          <w:rPr>
            <w:color w:val="000000"/>
            <w:spacing w:val="-1"/>
          </w:rPr>
          <w:t xml:space="preserve">Suppongo </w:t>
        </w:r>
      </w:ins>
      <w:r>
        <w:rPr>
          <w:color w:val="000000"/>
          <w:spacing w:val="-1"/>
        </w:rPr>
        <w:t xml:space="preserve">che </w:t>
      </w:r>
      <w:del w:id="1954" w:author="Elvira Grassi" w:date="2008-02-21T16:52:00Z">
        <w:r>
          <w:rPr>
            <w:color w:val="000000"/>
            <w:spacing w:val="-1"/>
          </w:rPr>
          <w:delText>il tizio</w:delText>
        </w:r>
      </w:del>
      <w:ins w:id="1955" w:author="Elvira Grassi" w:date="2008-02-21T16:52:00Z">
        <w:r>
          <w:rPr>
            <w:color w:val="000000"/>
            <w:spacing w:val="-1"/>
          </w:rPr>
          <w:t>l’amico di Barack</w:t>
        </w:r>
      </w:ins>
      <w:r>
        <w:rPr>
          <w:color w:val="000000"/>
          <w:spacing w:val="-1"/>
        </w:rPr>
        <w:t xml:space="preserve"> stesse trattenendo il </w:t>
      </w:r>
      <w:del w:id="1956" w:author="Elvira Grassi" w:date="2008-02-21T16:53:00Z">
        <w:r>
          <w:rPr>
            <w:color w:val="000000"/>
            <w:spacing w:val="-1"/>
          </w:rPr>
          <w:delText xml:space="preserve">fiato </w:delText>
        </w:r>
      </w:del>
      <w:ins w:id="1957" w:author="Elvira Grassi" w:date="2008-02-21T16:53:00Z">
        <w:r>
          <w:rPr>
            <w:color w:val="000000"/>
            <w:spacing w:val="-1"/>
          </w:rPr>
          <w:t xml:space="preserve">respiro </w:t>
        </w:r>
      </w:ins>
      <w:r>
        <w:rPr>
          <w:color w:val="000000"/>
          <w:spacing w:val="-1"/>
        </w:rPr>
        <w:t xml:space="preserve">e </w:t>
      </w:r>
      <w:ins w:id="1958" w:author="Elvira Grassi" w:date="2008-02-21T16:53:00Z">
        <w:r>
          <w:rPr>
            <w:color w:val="000000"/>
            <w:spacing w:val="-1"/>
          </w:rPr>
          <w:t>pregasse</w:t>
        </w:r>
      </w:ins>
      <w:del w:id="1959" w:author="Elvira Grassi" w:date="2008-02-21T16:53:00Z">
        <w:r>
          <w:rPr>
            <w:color w:val="000000"/>
            <w:spacing w:val="-1"/>
          </w:rPr>
          <w:delText>pregando</w:delText>
        </w:r>
      </w:del>
      <w:r>
        <w:rPr>
          <w:color w:val="000000"/>
          <w:spacing w:val="-1"/>
        </w:rPr>
        <w:t xml:space="preserve">. Dopo </w:t>
      </w:r>
      <w:del w:id="1960" w:author="Elvira Grassi" w:date="2008-02-21T16:53:00Z">
        <w:r>
          <w:rPr>
            <w:color w:val="000000"/>
            <w:spacing w:val="-1"/>
          </w:rPr>
          <w:delText>un paio di</w:delText>
        </w:r>
      </w:del>
      <w:ins w:id="1961" w:author="Elvira Grassi" w:date="2008-02-21T16:53:00Z">
        <w:r>
          <w:rPr>
            <w:color w:val="000000"/>
            <w:spacing w:val="-1"/>
          </w:rPr>
          <w:t>qualche</w:t>
        </w:r>
      </w:ins>
      <w:r>
        <w:rPr>
          <w:color w:val="000000"/>
          <w:spacing w:val="-1"/>
        </w:rPr>
        <w:t xml:space="preserve"> </w:t>
      </w:r>
      <w:del w:id="1962" w:author="Elvira Grassi" w:date="2008-02-21T16:54:00Z">
        <w:r>
          <w:rPr>
            <w:color w:val="000000"/>
            <w:spacing w:val="-1"/>
          </w:rPr>
          <w:delText xml:space="preserve">minuti </w:delText>
        </w:r>
      </w:del>
      <w:ins w:id="1963" w:author="Elvira Grassi" w:date="2008-02-21T16:54:00Z">
        <w:r>
          <w:rPr>
            <w:color w:val="000000"/>
            <w:spacing w:val="-1"/>
          </w:rPr>
          <w:t xml:space="preserve">minuto </w:t>
        </w:r>
      </w:ins>
      <w:r>
        <w:rPr>
          <w:color w:val="000000"/>
          <w:spacing w:val="-1"/>
        </w:rPr>
        <w:t xml:space="preserve">tuo padre </w:t>
      </w:r>
      <w:del w:id="1964" w:author="Elvira Grassi" w:date="2008-02-21T18:15:00Z">
        <w:r>
          <w:rPr>
            <w:color w:val="000000"/>
            <w:spacing w:val="-1"/>
          </w:rPr>
          <w:delText xml:space="preserve">rimise </w:delText>
        </w:r>
      </w:del>
      <w:ins w:id="1965" w:author="Elvira Grassi" w:date="2008-02-21T18:15:00Z">
        <w:r>
          <w:rPr>
            <w:color w:val="000000"/>
            <w:spacing w:val="-1"/>
          </w:rPr>
          <w:t xml:space="preserve">riportò </w:t>
        </w:r>
      </w:ins>
      <w:r>
        <w:rPr>
          <w:color w:val="000000"/>
          <w:spacing w:val="-1"/>
        </w:rPr>
        <w:t xml:space="preserve">il tizio </w:t>
      </w:r>
      <w:ins w:id="1966" w:author="Elvira Grassi" w:date="2008-02-21T19:12:00Z">
        <w:r>
          <w:rPr>
            <w:color w:val="000000"/>
            <w:spacing w:val="-1"/>
          </w:rPr>
          <w:t>al di qua della ringhiera</w:t>
        </w:r>
      </w:ins>
      <w:del w:id="1967" w:author="Elvira Grassi" w:date="2008-02-21T19:12:00Z">
        <w:r>
          <w:rPr>
            <w:color w:val="000000"/>
            <w:spacing w:val="-1"/>
          </w:rPr>
          <w:delText>a terra</w:delText>
        </w:r>
      </w:del>
      <w:r>
        <w:rPr>
          <w:color w:val="000000"/>
          <w:spacing w:val="-1"/>
        </w:rPr>
        <w:t xml:space="preserve"> e gli diede una pacca sulla spalla. Aspettò che si fosse calmato</w:t>
      </w:r>
      <w:ins w:id="1968" w:author="Elvira Grassi" w:date="2008-02-21T19:12:00Z">
        <w:r>
          <w:rPr>
            <w:color w:val="000000"/>
            <w:spacing w:val="-1"/>
          </w:rPr>
          <w:t>,</w:t>
        </w:r>
      </w:ins>
      <w:del w:id="1969" w:author="Elvira Grassi" w:date="2008-02-21T19:12:00Z">
        <w:r>
          <w:rPr>
            <w:color w:val="000000"/>
            <w:spacing w:val="-1"/>
          </w:rPr>
          <w:delText xml:space="preserve"> </w:delText>
        </w:r>
      </w:del>
      <w:ins w:id="1970" w:author="Elvira Grassi" w:date="2008-02-21T18:15:00Z">
        <w:r>
          <w:rPr>
            <w:color w:val="000000"/>
            <w:spacing w:val="-1"/>
          </w:rPr>
          <w:t xml:space="preserve"> </w:t>
        </w:r>
      </w:ins>
      <w:r>
        <w:rPr>
          <w:color w:val="000000"/>
          <w:spacing w:val="-1"/>
        </w:rPr>
        <w:t xml:space="preserve">poi lo invitò a bere una birra. E sai una cosa? Per tutto il resto della gita tuo padre si comportò come se non fosse successo niente. </w:t>
      </w:r>
      <w:del w:id="1971" w:author="Elvira Grassi" w:date="2008-02-21T19:41:00Z">
        <w:r>
          <w:rPr>
            <w:color w:val="000000"/>
            <w:spacing w:val="-1"/>
          </w:rPr>
          <w:delText>Certo, q</w:delText>
        </w:r>
      </w:del>
      <w:r>
        <w:rPr>
          <w:color w:val="000000"/>
          <w:spacing w:val="-1"/>
        </w:rPr>
        <w:t xml:space="preserve">Quando tornarono a casa, tua madre era ancora turbata e a stento rivolgeva la parola a tuo padre. Barack non </w:t>
      </w:r>
      <w:del w:id="1972" w:author="Grassi" w:date="2008-02-23T13:29:00Z">
        <w:r>
          <w:rPr>
            <w:color w:val="000000"/>
            <w:spacing w:val="-1"/>
          </w:rPr>
          <w:delText xml:space="preserve">migliorò </w:delText>
        </w:r>
      </w:del>
      <w:ins w:id="1973" w:author="Grassi" w:date="2008-02-23T13:29:00Z">
        <w:r>
          <w:rPr>
            <w:color w:val="000000"/>
            <w:spacing w:val="-1"/>
          </w:rPr>
          <w:t xml:space="preserve">le facilitò </w:t>
        </w:r>
      </w:ins>
      <w:r>
        <w:rPr>
          <w:color w:val="000000"/>
          <w:spacing w:val="-1"/>
        </w:rPr>
        <w:t xml:space="preserve">certo le cose, </w:t>
      </w:r>
      <w:del w:id="1974" w:author="Elvira Grassi" w:date="2008-02-21T19:43:00Z">
        <w:r>
          <w:rPr>
            <w:color w:val="000000"/>
            <w:spacing w:val="-1"/>
          </w:rPr>
          <w:delText xml:space="preserve">e </w:delText>
        </w:r>
      </w:del>
      <w:r>
        <w:rPr>
          <w:color w:val="000000"/>
          <w:spacing w:val="-1"/>
        </w:rPr>
        <w:t>e</w:t>
      </w:r>
      <w:ins w:id="1975" w:author="Elvira Grassi" w:date="2008-02-21T19:43:00Z">
        <w:r>
          <w:rPr>
            <w:color w:val="000000"/>
            <w:spacing w:val="-1"/>
          </w:rPr>
          <w:t xml:space="preserve"> </w:t>
        </w:r>
      </w:ins>
      <w:r>
        <w:rPr>
          <w:color w:val="000000"/>
          <w:spacing w:val="-1"/>
        </w:rPr>
        <w:t xml:space="preserve">quando tua madre </w:t>
      </w:r>
      <w:del w:id="1976" w:author="Elvira Grassi" w:date="2008-02-21T19:43:00Z">
        <w:r>
          <w:rPr>
            <w:color w:val="000000"/>
            <w:spacing w:val="-1"/>
          </w:rPr>
          <w:delText>cercò di</w:delText>
        </w:r>
      </w:del>
      <w:ins w:id="1977" w:author="Elvira Grassi" w:date="2008-02-21T19:43:00Z">
        <w:r>
          <w:rPr>
            <w:color w:val="000000"/>
            <w:spacing w:val="-1"/>
          </w:rPr>
          <w:t>iniziò a</w:t>
        </w:r>
      </w:ins>
      <w:r>
        <w:rPr>
          <w:color w:val="000000"/>
          <w:spacing w:val="-1"/>
        </w:rPr>
        <w:t xml:space="preserve"> raccontarci </w:t>
      </w:r>
      <w:del w:id="1978" w:author="Elvira Grassi" w:date="2008-02-21T19:46:00Z">
        <w:r>
          <w:rPr>
            <w:color w:val="000000"/>
            <w:spacing w:val="-1"/>
          </w:rPr>
          <w:delText>quello che</w:delText>
        </w:r>
      </w:del>
      <w:ins w:id="1979" w:author="Elvira Grassi" w:date="2008-02-21T19:46:00Z">
        <w:r>
          <w:rPr>
            <w:color w:val="000000"/>
            <w:spacing w:val="-1"/>
          </w:rPr>
          <w:t>cosa</w:t>
        </w:r>
      </w:ins>
      <w:r>
        <w:rPr>
          <w:color w:val="000000"/>
          <w:spacing w:val="-1"/>
        </w:rPr>
        <w:t xml:space="preserve"> era successo, lui scosse la testa e cominciò a ridere. ‘Rilassati, Anna’, le disse</w:t>
      </w:r>
      <w:del w:id="1980" w:author="Elvira Grassi" w:date="2008-02-21T19:40:00Z">
        <w:r>
          <w:rPr>
            <w:color w:val="000000"/>
            <w:spacing w:val="-1"/>
          </w:rPr>
          <w:delText xml:space="preserve">; </w:delText>
        </w:r>
      </w:del>
      <w:ins w:id="1981" w:author="Elvira Grassi" w:date="2008-02-21T19:40:00Z">
        <w:r>
          <w:rPr>
            <w:color w:val="000000"/>
            <w:spacing w:val="-1"/>
          </w:rPr>
          <w:t xml:space="preserve">. </w:t>
        </w:r>
      </w:ins>
      <w:del w:id="1982" w:author="Elvira Grassi" w:date="2008-02-21T19:40:00Z">
        <w:r>
          <w:rPr>
            <w:color w:val="000000"/>
            <w:spacing w:val="-1"/>
          </w:rPr>
          <w:delText xml:space="preserve">tuo </w:delText>
        </w:r>
      </w:del>
      <w:ins w:id="1983" w:author="Elvira Grassi" w:date="2008-02-21T19:40:00Z">
        <w:r>
          <w:rPr>
            <w:color w:val="000000"/>
            <w:spacing w:val="-1"/>
          </w:rPr>
          <w:t xml:space="preserve">Tuo </w:t>
        </w:r>
      </w:ins>
      <w:r>
        <w:rPr>
          <w:color w:val="000000"/>
          <w:spacing w:val="-1"/>
        </w:rPr>
        <w:t>padre aveva un vocione</w:t>
      </w:r>
      <w:ins w:id="1984" w:author="Elvira Grassi" w:date="2008-02-21T19:45:00Z">
        <w:r>
          <w:rPr>
            <w:color w:val="000000"/>
            <w:spacing w:val="-1"/>
          </w:rPr>
          <w:t xml:space="preserve"> profondo</w:t>
        </w:r>
      </w:ins>
      <w:del w:id="1985" w:author="Elvira Grassi" w:date="2008-02-21T19:46:00Z">
        <w:r>
          <w:rPr>
            <w:color w:val="000000"/>
            <w:spacing w:val="-1"/>
          </w:rPr>
          <w:delText>,</w:delText>
        </w:r>
      </w:del>
      <w:r>
        <w:rPr>
          <w:color w:val="000000"/>
          <w:spacing w:val="-1"/>
        </w:rPr>
        <w:t xml:space="preserve"> </w:t>
      </w:r>
      <w:del w:id="1986" w:author="Elvira Grassi" w:date="2008-02-21T19:40:00Z">
        <w:r>
          <w:rPr>
            <w:color w:val="000000"/>
            <w:spacing w:val="-1"/>
          </w:rPr>
          <w:delText xml:space="preserve">con </w:delText>
        </w:r>
      </w:del>
      <w:ins w:id="1987" w:author="Elvira Grassi" w:date="2008-02-21T19:40:00Z">
        <w:r>
          <w:rPr>
            <w:color w:val="000000"/>
            <w:spacing w:val="-1"/>
          </w:rPr>
          <w:t xml:space="preserve">e </w:t>
        </w:r>
      </w:ins>
      <w:r>
        <w:rPr>
          <w:color w:val="000000"/>
          <w:spacing w:val="-1"/>
        </w:rPr>
        <w:t xml:space="preserve">un </w:t>
      </w:r>
      <w:del w:id="1988" w:author="Elvira Grassi" w:date="2008-02-21T19:45:00Z">
        <w:r>
          <w:rPr>
            <w:color w:val="000000"/>
            <w:spacing w:val="-1"/>
          </w:rPr>
          <w:delText xml:space="preserve">fortissimo </w:delText>
        </w:r>
      </w:del>
      <w:r>
        <w:rPr>
          <w:color w:val="000000"/>
          <w:spacing w:val="-1"/>
        </w:rPr>
        <w:t>accento inglese</w:t>
      </w:r>
      <w:ins w:id="1989" w:author="Elvira Grassi" w:date="2008-02-21T19:45:00Z">
        <w:r>
          <w:rPr>
            <w:color w:val="000000"/>
            <w:spacing w:val="-1"/>
          </w:rPr>
          <w:t xml:space="preserve"> fortissimo</w:t>
        </w:r>
      </w:ins>
      <w:r>
        <w:rPr>
          <w:color w:val="000000"/>
          <w:spacing w:val="-1"/>
        </w:rPr>
        <w:t xml:space="preserve">”. Arrivato a quel punto il nonno </w:t>
      </w:r>
      <w:del w:id="1990" w:author="Elvira Grassi" w:date="2008-02-21T19:47:00Z">
        <w:r>
          <w:rPr>
            <w:color w:val="000000"/>
            <w:spacing w:val="-1"/>
          </w:rPr>
          <w:delText xml:space="preserve">appoggiava </w:delText>
        </w:r>
      </w:del>
      <w:r>
        <w:rPr>
          <w:color w:val="000000"/>
          <w:spacing w:val="-1"/>
        </w:rPr>
        <w:t xml:space="preserve">tirava </w:t>
      </w:r>
      <w:ins w:id="1991" w:author="Grassi" w:date="2008-02-23T13:30:00Z">
        <w:r>
          <w:rPr>
            <w:color w:val="000000"/>
            <w:spacing w:val="-1"/>
          </w:rPr>
          <w:t>all’</w:t>
        </w:r>
      </w:ins>
      <w:r>
        <w:rPr>
          <w:color w:val="000000"/>
          <w:spacing w:val="-1"/>
        </w:rPr>
        <w:t>indentro</w:t>
      </w:r>
      <w:ins w:id="1992" w:author="Elvira Grassi" w:date="2008-02-21T19:46:00Z">
        <w:r>
          <w:rPr>
            <w:color w:val="000000"/>
            <w:spacing w:val="-1"/>
          </w:rPr>
          <w:t xml:space="preserve"> </w:t>
        </w:r>
      </w:ins>
      <w:r>
        <w:rPr>
          <w:color w:val="000000"/>
          <w:spacing w:val="-1"/>
        </w:rPr>
        <w:t>il mento per produrre l’effetto migliore</w:t>
      </w:r>
      <w:del w:id="1993" w:author="Grassi" w:date="2008-02-23T14:24:00Z">
        <w:r>
          <w:rPr>
            <w:color w:val="000000"/>
            <w:spacing w:val="-1"/>
          </w:rPr>
          <w:delText xml:space="preserve">. </w:delText>
        </w:r>
      </w:del>
      <w:ins w:id="1994" w:author="Grassi" w:date="2008-02-23T14:24:00Z">
        <w:r>
          <w:rPr>
            <w:color w:val="000000"/>
            <w:spacing w:val="-1"/>
          </w:rPr>
          <w:t xml:space="preserve">: </w:t>
        </w:r>
      </w:ins>
      <w:r>
        <w:rPr>
          <w:color w:val="000000"/>
          <w:spacing w:val="-1"/>
        </w:rPr>
        <w:t>“‘Rilassati, Anna’, disse</w:t>
      </w:r>
      <w:del w:id="1995" w:author="Elvira Grassi" w:date="2008-02-21T19:49:00Z">
        <w:r>
          <w:rPr>
            <w:color w:val="000000"/>
            <w:spacing w:val="-1"/>
          </w:rPr>
          <w:delText xml:space="preserve">. </w:delText>
        </w:r>
      </w:del>
      <w:ins w:id="1996" w:author="Elvira Grassi" w:date="2008-02-21T19:49:00Z">
        <w:r>
          <w:rPr>
            <w:color w:val="000000"/>
            <w:spacing w:val="-1"/>
          </w:rPr>
          <w:t xml:space="preserve">, </w:t>
        </w:r>
      </w:ins>
      <w:r>
        <w:rPr>
          <w:color w:val="000000"/>
          <w:spacing w:val="-1"/>
        </w:rPr>
        <w:t>‘</w:t>
      </w:r>
      <w:del w:id="1997" w:author="Elvira Grassi" w:date="2008-02-21T19:49:00Z">
        <w:r>
          <w:rPr>
            <w:color w:val="000000"/>
            <w:spacing w:val="-1"/>
          </w:rPr>
          <w:delText xml:space="preserve">Volevo </w:delText>
        </w:r>
      </w:del>
      <w:ins w:id="1998" w:author="Elvira Grassi" w:date="2008-02-21T19:49:00Z">
        <w:r>
          <w:rPr>
            <w:color w:val="000000"/>
            <w:spacing w:val="-1"/>
          </w:rPr>
          <w:t xml:space="preserve">volevo </w:t>
        </w:r>
      </w:ins>
      <w:r>
        <w:rPr>
          <w:color w:val="000000"/>
          <w:spacing w:val="-1"/>
        </w:rPr>
        <w:t>solo che il ragazzino imparasse a dare il giusto valore alle cose degli altri!’</w:t>
      </w:r>
      <w:del w:id="1999" w:author="Grassi" w:date="2008-02-23T14:24:00Z">
        <w:r>
          <w:rPr>
            <w:color w:val="000000"/>
            <w:spacing w:val="-1"/>
          </w:rPr>
          <w:delText>.</w:delText>
        </w:r>
      </w:del>
      <w:r>
        <w:rPr>
          <w:color w:val="000000"/>
          <w:spacing w:val="-1"/>
        </w:rPr>
        <w:t>”.</w:t>
      </w:r>
    </w:p>
    <w:p>
      <w:pPr>
        <w:pStyle w:val="Normal"/>
        <w:widowControl w:val="false"/>
        <w:autoSpaceDE w:val="false"/>
        <w:spacing w:lineRule="atLeast" w:line="248"/>
        <w:ind w:firstLine="454"/>
        <w:jc w:val="both"/>
        <w:textAlignment w:val="center"/>
        <w:rPr/>
      </w:pPr>
      <w:del w:id="2000" w:author="Elvira Grassi" w:date="2008-02-21T19:51:00Z">
        <w:r>
          <w:rPr>
            <w:color w:val="000000"/>
          </w:rPr>
          <w:delText>A quel punto il n</w:delText>
        </w:r>
      </w:del>
      <w:ins w:id="2001" w:author="Elvira Grassi" w:date="2008-02-21T19:50:00Z">
        <w:r>
          <w:rPr>
            <w:color w:val="000000"/>
          </w:rPr>
          <w:t>N</w:t>
        </w:r>
      </w:ins>
      <w:r>
        <w:rPr>
          <w:color w:val="000000"/>
        </w:rPr>
        <w:t>onno scoppiava</w:t>
      </w:r>
      <w:ins w:id="2002" w:author="Elvira Grassi" w:date="2008-02-21T19:52:00Z">
        <w:r>
          <w:rPr>
            <w:color w:val="000000"/>
          </w:rPr>
          <w:t xml:space="preserve"> </w:t>
        </w:r>
      </w:ins>
      <w:del w:id="2003" w:author="Elvira Grassi" w:date="2008-02-21T19:54:00Z">
        <w:r>
          <w:rPr>
            <w:color w:val="000000"/>
          </w:rPr>
          <w:delText xml:space="preserve"> </w:delText>
        </w:r>
      </w:del>
      <w:r>
        <w:rPr>
          <w:color w:val="000000"/>
        </w:rPr>
        <w:t xml:space="preserve">a ridere e Toot </w:t>
      </w:r>
      <w:del w:id="2004" w:author="Elvira Grassi" w:date="2008-02-21T19:55:00Z">
        <w:r>
          <w:rPr>
            <w:color w:val="000000"/>
          </w:rPr>
          <w:delText xml:space="preserve">borbottava </w:delText>
        </w:r>
      </w:del>
      <w:ins w:id="2005" w:author="Elvira Grassi" w:date="2008-02-21T19:59:00Z">
        <w:r>
          <w:rPr>
            <w:color w:val="000000"/>
          </w:rPr>
          <w:t xml:space="preserve">bofonchiava </w:t>
        </w:r>
      </w:ins>
      <w:r>
        <w:rPr>
          <w:color w:val="000000"/>
        </w:rPr>
        <w:t xml:space="preserve">che </w:t>
      </w:r>
      <w:del w:id="2006" w:author="Elvira Grassi" w:date="2008-02-21T19:55:00Z">
        <w:r>
          <w:rPr>
            <w:color w:val="000000"/>
          </w:rPr>
          <w:delText>era stato un bene che</w:delText>
        </w:r>
      </w:del>
      <w:ins w:id="2007" w:author="Elvira Grassi" w:date="2008-02-21T20:00:00Z">
        <w:r>
          <w:rPr>
            <w:color w:val="000000"/>
          </w:rPr>
          <w:t>per fortuna</w:t>
        </w:r>
      </w:ins>
      <w:r>
        <w:rPr>
          <w:color w:val="000000"/>
        </w:rPr>
        <w:t xml:space="preserve"> </w:t>
      </w:r>
      <w:del w:id="2008" w:author="Elvira Grassi" w:date="2008-02-21T19:54:00Z">
        <w:r>
          <w:rPr>
            <w:color w:val="000000"/>
          </w:rPr>
          <w:delText xml:space="preserve">papà </w:delText>
        </w:r>
      </w:del>
      <w:ins w:id="2009" w:author="Elvira Grassi" w:date="2008-02-21T19:54:00Z">
        <w:r>
          <w:rPr>
            <w:color w:val="000000"/>
          </w:rPr>
          <w:t xml:space="preserve">mio padre </w:t>
        </w:r>
      </w:ins>
      <w:del w:id="2010" w:author="Elvira Grassi" w:date="2008-02-21T19:56:00Z">
        <w:r>
          <w:rPr>
            <w:color w:val="000000"/>
          </w:rPr>
          <w:delText>si fosse reso conto</w:delText>
        </w:r>
      </w:del>
      <w:r>
        <w:rPr>
          <w:color w:val="000000"/>
        </w:rPr>
        <w:t xml:space="preserve">s’era reso conto che la pipa era caduta accidentalmente, </w:t>
      </w:r>
      <w:del w:id="2011" w:author="Elvira Grassi" w:date="2008-02-21T19:55:00Z">
        <w:r>
          <w:rPr>
            <w:color w:val="000000"/>
          </w:rPr>
          <w:delText xml:space="preserve">perché </w:delText>
        </w:r>
      </w:del>
      <w:r>
        <w:rPr>
          <w:color w:val="000000"/>
        </w:rPr>
        <w:t xml:space="preserve">altrimenti chissà </w:t>
      </w:r>
      <w:del w:id="2012" w:author="Elvira Grassi" w:date="2008-02-21T19:55:00Z">
        <w:r>
          <w:rPr>
            <w:color w:val="000000"/>
          </w:rPr>
          <w:delText xml:space="preserve">che </w:delText>
        </w:r>
      </w:del>
      <w:r>
        <w:rPr>
          <w:color w:val="000000"/>
        </w:rPr>
        <w:t xml:space="preserve">cosa sarebbe successo. Mia madre alzava gli occhi al cielo esasperata </w:t>
      </w:r>
      <w:del w:id="2013" w:author="Elvira Grassi" w:date="2008-02-21T20:00:00Z">
        <w:r>
          <w:rPr>
            <w:color w:val="000000"/>
          </w:rPr>
          <w:delText xml:space="preserve">dicendo </w:delText>
        </w:r>
      </w:del>
      <w:ins w:id="2014" w:author="Elvira Grassi" w:date="2008-02-21T20:00:00Z">
        <w:r>
          <w:rPr>
            <w:color w:val="000000"/>
          </w:rPr>
          <w:t xml:space="preserve">e diceva </w:t>
        </w:r>
      </w:ins>
      <w:r>
        <w:rPr>
          <w:color w:val="000000"/>
        </w:rPr>
        <w:t>che stavano esagerando tutti e due.</w:t>
      </w:r>
    </w:p>
    <w:p>
      <w:pPr>
        <w:pStyle w:val="Normal"/>
        <w:widowControl w:val="false"/>
        <w:autoSpaceDE w:val="false"/>
        <w:spacing w:lineRule="atLeast" w:line="248"/>
        <w:ind w:firstLine="454"/>
        <w:jc w:val="both"/>
        <w:textAlignment w:val="center"/>
        <w:rPr/>
      </w:pPr>
      <w:r>
        <w:rPr>
          <w:color w:val="000000"/>
        </w:rPr>
        <w:t>“</w:t>
      </w:r>
      <w:r>
        <w:rPr>
          <w:color w:val="000000"/>
        </w:rPr>
        <w:t xml:space="preserve">Tuo padre </w:t>
      </w:r>
      <w:del w:id="2015" w:author="Elvira Grassi" w:date="2008-02-21T20:04:00Z">
        <w:r>
          <w:rPr>
            <w:color w:val="000000"/>
          </w:rPr>
          <w:delText>a</w:delText>
        </w:r>
      </w:del>
      <w:del w:id="2016" w:author="Elvira Grassi" w:date="2008-02-21T20:00:00Z">
        <w:r>
          <w:rPr>
            <w:color w:val="000000"/>
          </w:rPr>
          <w:delText>lle</w:delText>
        </w:r>
      </w:del>
      <w:del w:id="2017" w:author="Elvira Grassi" w:date="2008-02-21T20:04:00Z">
        <w:r>
          <w:rPr>
            <w:color w:val="000000"/>
          </w:rPr>
          <w:delText xml:space="preserve"> volte era</w:delText>
        </w:r>
      </w:del>
      <w:ins w:id="2018" w:author="Elvira Grassi" w:date="2008-02-21T20:04:00Z">
        <w:r>
          <w:rPr>
            <w:color w:val="000000"/>
          </w:rPr>
          <w:t>sapeva essere</w:t>
        </w:r>
      </w:ins>
      <w:r>
        <w:rPr>
          <w:color w:val="000000"/>
        </w:rPr>
        <w:t xml:space="preserve"> </w:t>
      </w:r>
      <w:del w:id="2019" w:author="Elvira Grassi" w:date="2008-02-21T20:05:00Z">
        <w:r>
          <w:rPr>
            <w:color w:val="000000"/>
          </w:rPr>
          <w:delText>un po’ prepotente</w:delText>
        </w:r>
      </w:del>
      <w:ins w:id="2020" w:author="Elvira Grassi" w:date="2008-02-21T20:04:00Z">
        <w:r>
          <w:rPr>
            <w:color w:val="000000"/>
          </w:rPr>
          <w:t>dispotico</w:t>
        </w:r>
      </w:ins>
      <w:r>
        <w:rPr>
          <w:color w:val="000000"/>
        </w:rPr>
        <w:t>”, ammetteva mia madre</w:t>
      </w:r>
      <w:del w:id="2021" w:author="Elvira Grassi" w:date="2008-02-21T20:01:00Z">
        <w:r>
          <w:rPr>
            <w:color w:val="000000"/>
          </w:rPr>
          <w:delText>, con un’ombra di sorriso sulle labbra</w:delText>
        </w:r>
      </w:del>
      <w:ins w:id="2022" w:author="Elvira Grassi" w:date="2008-02-21T20:01:00Z">
        <w:r>
          <w:rPr>
            <w:color w:val="000000"/>
          </w:rPr>
          <w:t xml:space="preserve"> accennando un sorriso</w:t>
        </w:r>
      </w:ins>
      <w:r>
        <w:rPr>
          <w:color w:val="000000"/>
        </w:rPr>
        <w:t>. “</w:t>
      </w:r>
      <w:del w:id="2023" w:author="Elvira Grassi" w:date="2008-02-21T20:05:00Z">
        <w:r>
          <w:rPr>
            <w:color w:val="000000"/>
          </w:rPr>
          <w:delText>Però in fondo</w:delText>
        </w:r>
      </w:del>
      <w:ins w:id="2024" w:author="Elvira Grassi" w:date="2008-02-21T20:05:00Z">
        <w:r>
          <w:rPr>
            <w:color w:val="000000"/>
          </w:rPr>
          <w:t>Ma fondamentalmente</w:t>
        </w:r>
      </w:ins>
      <w:r>
        <w:rPr>
          <w:color w:val="000000"/>
        </w:rPr>
        <w:t xml:space="preserve"> era una persona </w:t>
      </w:r>
      <w:ins w:id="2025" w:author="Grassi" w:date="2008-02-23T14:24:00Z">
        <w:r>
          <w:rPr>
            <w:color w:val="000000"/>
          </w:rPr>
          <w:t xml:space="preserve">molto </w:t>
        </w:r>
      </w:ins>
      <w:r>
        <w:rPr>
          <w:color w:val="000000"/>
        </w:rPr>
        <w:t>onesta</w:t>
      </w:r>
      <w:del w:id="2026" w:author="Elvira Grassi" w:date="2008-02-21T20:04:00Z">
        <w:r>
          <w:rPr>
            <w:color w:val="000000"/>
          </w:rPr>
          <w:delText xml:space="preserve"> e </w:delText>
        </w:r>
      </w:del>
      <w:ins w:id="2027" w:author="Elvira Grassi" w:date="2008-02-21T20:04:00Z">
        <w:r>
          <w:rPr>
            <w:color w:val="000000"/>
          </w:rPr>
          <w:t xml:space="preserve">, ed è proprio per questo </w:t>
        </w:r>
      </w:ins>
      <w:ins w:id="2028" w:author="Elvira Grassi" w:date="2008-02-21T20:06:00Z">
        <w:r>
          <w:rPr>
            <w:color w:val="000000"/>
          </w:rPr>
          <w:t>che a volte diventava</w:t>
        </w:r>
      </w:ins>
      <w:del w:id="2029" w:author="Elvira Grassi" w:date="2008-02-21T20:03:00Z">
        <w:r>
          <w:rPr>
            <w:color w:val="000000"/>
          </w:rPr>
          <w:delText>questo alle</w:delText>
        </w:r>
      </w:del>
      <w:del w:id="2030" w:author="Elvira Grassi" w:date="2008-02-21T20:05:00Z">
        <w:r>
          <w:rPr>
            <w:color w:val="000000"/>
          </w:rPr>
          <w:delText xml:space="preserve"> volte lo rendeva</w:delText>
        </w:r>
      </w:del>
      <w:r>
        <w:rPr>
          <w:color w:val="000000"/>
        </w:rPr>
        <w:t xml:space="preserve"> </w:t>
      </w:r>
      <w:del w:id="2031" w:author="Elvira Grassi" w:date="2008-02-21T20:04:00Z">
        <w:r>
          <w:rPr>
            <w:color w:val="000000"/>
          </w:rPr>
          <w:delText>poco incline al compromesso</w:delText>
        </w:r>
      </w:del>
      <w:del w:id="2032" w:author="Grassi" w:date="2008-02-23T14:25:00Z">
        <w:r>
          <w:rPr>
            <w:color w:val="000000"/>
          </w:rPr>
          <w:delText>irremovibile</w:delText>
        </w:r>
      </w:del>
      <w:ins w:id="2033" w:author="Grassi" w:date="2008-02-23T14:25:00Z">
        <w:r>
          <w:rPr>
            <w:color w:val="000000"/>
          </w:rPr>
          <w:t>intransigente</w:t>
        </w:r>
      </w:ins>
      <w:r>
        <w:rPr>
          <w:color w:val="000000"/>
        </w:rPr>
        <w:t>”.</w:t>
      </w:r>
    </w:p>
    <w:p>
      <w:pPr>
        <w:pStyle w:val="Normal"/>
        <w:widowControl w:val="false"/>
        <w:autoSpaceDE w:val="false"/>
        <w:spacing w:lineRule="atLeast" w:line="248"/>
        <w:ind w:firstLine="454"/>
        <w:jc w:val="both"/>
        <w:textAlignment w:val="center"/>
        <w:rPr/>
      </w:pPr>
      <w:del w:id="2034" w:author="Elvira Grassi" w:date="2008-02-21T20:05:00Z">
        <w:r>
          <w:rPr>
            <w:color w:val="000000"/>
          </w:rPr>
          <w:delText xml:space="preserve">Mamma </w:delText>
        </w:r>
      </w:del>
      <w:ins w:id="2035" w:author="Elvira Grassi" w:date="2008-02-21T20:05:00Z">
        <w:r>
          <w:rPr>
            <w:color w:val="000000"/>
          </w:rPr>
          <w:t xml:space="preserve">Mia madre </w:t>
        </w:r>
      </w:ins>
      <w:r>
        <w:rPr>
          <w:color w:val="000000"/>
        </w:rPr>
        <w:t xml:space="preserve">preferiva </w:t>
      </w:r>
      <w:ins w:id="2036" w:author="Elvira Grassi" w:date="2008-02-21T20:06:00Z">
        <w:r>
          <w:rPr>
            <w:color w:val="000000"/>
          </w:rPr>
          <w:t xml:space="preserve">offrire </w:t>
        </w:r>
      </w:ins>
      <w:r>
        <w:rPr>
          <w:color w:val="000000"/>
        </w:rPr>
        <w:t xml:space="preserve">un ritratto più </w:t>
      </w:r>
      <w:del w:id="2037" w:author="Elvira Grassi" w:date="2008-02-21T20:11:00Z">
        <w:r>
          <w:rPr>
            <w:color w:val="000000"/>
          </w:rPr>
          <w:delText xml:space="preserve">dolce </w:delText>
        </w:r>
      </w:del>
      <w:ins w:id="2038" w:author="Elvira Grassi" w:date="2008-02-21T20:11:00Z">
        <w:r>
          <w:rPr>
            <w:color w:val="000000"/>
          </w:rPr>
          <w:t xml:space="preserve">delicato </w:t>
        </w:r>
      </w:ins>
      <w:r>
        <w:rPr>
          <w:color w:val="000000"/>
        </w:rPr>
        <w:t xml:space="preserve">di mio padre. Mi raccontava </w:t>
      </w:r>
      <w:del w:id="2039" w:author="Grassi" w:date="2008-02-21T22:42:00Z">
        <w:r>
          <w:rPr>
            <w:color w:val="000000"/>
          </w:rPr>
          <w:delText>la storia di quando</w:delText>
        </w:r>
      </w:del>
      <w:ins w:id="2040" w:author="Grassi" w:date="2008-02-21T22:42:00Z">
        <w:r>
          <w:rPr>
            <w:color w:val="000000"/>
          </w:rPr>
          <w:t>l’episodio in cui</w:t>
        </w:r>
      </w:ins>
      <w:r>
        <w:rPr>
          <w:color w:val="000000"/>
        </w:rPr>
        <w:t xml:space="preserve"> </w:t>
      </w:r>
      <w:del w:id="2041" w:author="Grassi" w:date="2008-02-21T22:41:00Z">
        <w:r>
          <w:rPr>
            <w:color w:val="000000"/>
          </w:rPr>
          <w:delText xml:space="preserve">accettò la </w:delText>
        </w:r>
      </w:del>
      <w:del w:id="2042" w:author="Grassi" w:date="2008-02-21T22:41:00Z">
        <w:r>
          <w:rPr>
            <w:color w:val="000000"/>
            <w:highlight w:val="yellow"/>
          </w:rPr>
          <w:delText>nomina</w:delText>
        </w:r>
      </w:del>
      <w:del w:id="2043" w:author="Grassi" w:date="2008-02-21T22:41:00Z">
        <w:r>
          <w:rPr>
            <w:color w:val="000000"/>
          </w:rPr>
          <w:delText xml:space="preserve"> </w:delText>
        </w:r>
      </w:del>
      <w:del w:id="2044" w:author="Grassi" w:date="2008-02-23T13:30:00Z">
        <w:r>
          <w:rPr>
            <w:color w:val="000000"/>
          </w:rPr>
          <w:delText>fu</w:delText>
        </w:r>
      </w:del>
      <w:ins w:id="2045" w:author="Grassi" w:date="2008-02-23T13:31:00Z">
        <w:r>
          <w:rPr>
            <w:color w:val="000000"/>
          </w:rPr>
          <w:t>fu invitato</w:t>
        </w:r>
      </w:ins>
      <w:del w:id="2046" w:author="Grassi" w:date="2008-02-23T13:31:00Z">
        <w:r>
          <w:rPr>
            <w:color w:val="000000"/>
          </w:rPr>
          <w:delText xml:space="preserve"> invitato</w:delText>
        </w:r>
      </w:del>
      <w:ins w:id="2047" w:author="Grassi" w:date="2008-02-23T13:31:00Z">
        <w:r>
          <w:rPr>
            <w:color w:val="000000"/>
          </w:rPr>
          <w:t xml:space="preserve"> ad</w:t>
        </w:r>
      </w:ins>
      <w:ins w:id="2048" w:author="Grassi" w:date="2008-02-21T22:41:00Z">
        <w:r>
          <w:rPr>
            <w:color w:val="000000"/>
          </w:rPr>
          <w:t xml:space="preserve"> </w:t>
        </w:r>
      </w:ins>
      <w:del w:id="2049" w:author="Grassi" w:date="2008-02-23T13:31:00Z">
        <w:r>
          <w:rPr>
            <w:color w:val="000000"/>
          </w:rPr>
          <w:delText xml:space="preserve">per </w:delText>
        </w:r>
      </w:del>
      <w:r>
        <w:rPr>
          <w:color w:val="000000"/>
        </w:rPr>
        <w:t xml:space="preserve">accedere alla Phi Beta Kappa e si </w:t>
      </w:r>
      <w:del w:id="2050" w:author="Elvira Grassi" w:date="2008-02-21T20:12:00Z">
        <w:r>
          <w:rPr>
            <w:color w:val="000000"/>
          </w:rPr>
          <w:delText xml:space="preserve">recò </w:delText>
        </w:r>
      </w:del>
      <w:ins w:id="2051" w:author="Elvira Grassi" w:date="2008-02-21T20:12:00Z">
        <w:r>
          <w:rPr>
            <w:color w:val="000000"/>
          </w:rPr>
          <w:t>presentò</w:t>
        </w:r>
      </w:ins>
      <w:ins w:id="2052" w:author="Elvira Grassi" w:date="2008-02-21T20:12:00Z">
        <w:del w:id="2053" w:author="Grassi" w:date="2008-02-21T22:41:00Z">
          <w:r>
            <w:rPr>
              <w:color w:val="000000"/>
            </w:rPr>
            <w:delText xml:space="preserve"> </w:delText>
          </w:r>
        </w:del>
      </w:ins>
      <w:del w:id="2054" w:author="Grassi" w:date="2008-02-21T22:41:00Z">
        <w:r>
          <w:rPr>
            <w:color w:val="000000"/>
          </w:rPr>
          <w:delText>alla cerimonia</w:delText>
        </w:r>
      </w:del>
      <w:r>
        <w:rPr>
          <w:color w:val="000000"/>
        </w:rPr>
        <w:t xml:space="preserve"> </w:t>
      </w:r>
      <w:ins w:id="2055" w:author="Grassi" w:date="2008-02-23T13:32:00Z">
        <w:r>
          <w:rPr>
            <w:color w:val="000000"/>
          </w:rPr>
          <w:t xml:space="preserve">alla cerimonia </w:t>
        </w:r>
      </w:ins>
      <w:del w:id="2056" w:author="Elvira Grassi" w:date="2008-02-21T20:12:00Z">
        <w:r>
          <w:rPr>
            <w:color w:val="000000"/>
          </w:rPr>
          <w:delText xml:space="preserve">indossando </w:delText>
        </w:r>
      </w:del>
      <w:ins w:id="2057" w:author="Elvira Grassi" w:date="2008-02-21T20:12:00Z">
        <w:r>
          <w:rPr>
            <w:color w:val="000000"/>
          </w:rPr>
          <w:t xml:space="preserve">con </w:t>
        </w:r>
      </w:ins>
      <w:r>
        <w:rPr>
          <w:color w:val="000000"/>
        </w:rPr>
        <w:t>i</w:t>
      </w:r>
      <w:ins w:id="2058" w:author="Grassi" w:date="2008-02-23T13:32:00Z">
        <w:r>
          <w:rPr>
            <w:color w:val="000000"/>
          </w:rPr>
          <w:t>l</w:t>
        </w:r>
      </w:ins>
      <w:r>
        <w:rPr>
          <w:color w:val="000000"/>
        </w:rPr>
        <w:t xml:space="preserve"> suo</w:t>
      </w:r>
      <w:ins w:id="2059" w:author="Grassi" w:date="2008-02-23T13:32:00Z">
        <w:r>
          <w:rPr>
            <w:color w:val="000000"/>
          </w:rPr>
          <w:t xml:space="preserve"> </w:t>
        </w:r>
      </w:ins>
      <w:del w:id="2060" w:author="Grassi" w:date="2008-02-23T13:32:00Z">
        <w:r>
          <w:rPr>
            <w:color w:val="000000"/>
          </w:rPr>
          <w:delText xml:space="preserve">i </w:delText>
        </w:r>
      </w:del>
      <w:del w:id="2061" w:author="Elvira Grassi" w:date="2008-02-21T20:15:00Z">
        <w:r>
          <w:rPr>
            <w:color w:val="000000"/>
          </w:rPr>
          <w:delText xml:space="preserve">abiti </w:delText>
        </w:r>
      </w:del>
      <w:ins w:id="2062" w:author="Elvira Grassi" w:date="2008-02-21T20:15:00Z">
        <w:del w:id="2063" w:author="Grassi" w:date="2008-02-23T13:32:00Z">
          <w:r>
            <w:rPr>
              <w:color w:val="000000"/>
            </w:rPr>
            <w:delText>vestiti</w:delText>
          </w:r>
        </w:del>
      </w:ins>
      <w:ins w:id="2064" w:author="Grassi" w:date="2008-02-23T13:32:00Z">
        <w:r>
          <w:rPr>
            <w:color w:val="000000"/>
          </w:rPr>
          <w:t>abbigliamento</w:t>
        </w:r>
      </w:ins>
      <w:ins w:id="2065" w:author="Elvira Grassi" w:date="2008-02-21T20:15:00Z">
        <w:r>
          <w:rPr>
            <w:color w:val="000000"/>
          </w:rPr>
          <w:t xml:space="preserve"> </w:t>
        </w:r>
      </w:ins>
      <w:del w:id="2066" w:author="Grassi" w:date="2008-02-23T13:32:00Z">
        <w:r>
          <w:rPr>
            <w:color w:val="000000"/>
          </w:rPr>
          <w:delText>preferiti</w:delText>
        </w:r>
      </w:del>
      <w:ins w:id="2067" w:author="Grassi" w:date="2008-02-23T13:32:00Z">
        <w:r>
          <w:rPr>
            <w:color w:val="000000"/>
          </w:rPr>
          <w:t>preferito</w:t>
        </w:r>
      </w:ins>
      <w:r>
        <w:rPr>
          <w:color w:val="000000"/>
        </w:rPr>
        <w:t>: jeans e una vecchia maglietta co</w:t>
      </w:r>
      <w:ins w:id="2068" w:author="Grassi" w:date="2008-02-21T22:43:00Z">
        <w:r>
          <w:rPr>
            <w:color w:val="000000"/>
          </w:rPr>
          <w:t>n i</w:t>
        </w:r>
      </w:ins>
      <w:r>
        <w:rPr>
          <w:color w:val="000000"/>
        </w:rPr>
        <w:t xml:space="preserve">l disegno di un leopardo. “Nessuno gli aveva detto che era </w:t>
      </w:r>
      <w:del w:id="2069" w:author="Grassi" w:date="2008-02-21T22:45:00Z">
        <w:r>
          <w:rPr>
            <w:color w:val="000000"/>
          </w:rPr>
          <w:delText>un grande onore</w:delText>
        </w:r>
      </w:del>
      <w:ins w:id="2070" w:author="Grassi" w:date="2008-02-21T22:45:00Z">
        <w:r>
          <w:rPr>
            <w:color w:val="000000"/>
          </w:rPr>
          <w:t>un’occasione speciale</w:t>
        </w:r>
      </w:ins>
      <w:r>
        <w:rPr>
          <w:color w:val="000000"/>
        </w:rPr>
        <w:t xml:space="preserve"> e </w:t>
      </w:r>
      <w:del w:id="2071" w:author="Grassi" w:date="2008-02-23T13:32:00Z">
        <w:r>
          <w:rPr>
            <w:color w:val="000000"/>
          </w:rPr>
          <w:delText xml:space="preserve">solo </w:delText>
        </w:r>
      </w:del>
      <w:del w:id="2072" w:author="Grassi" w:date="2008-02-21T22:45:00Z">
        <w:r>
          <w:rPr>
            <w:color w:val="000000"/>
          </w:rPr>
          <w:delText xml:space="preserve">quando </w:delText>
        </w:r>
      </w:del>
      <w:ins w:id="2073" w:author="Grassi" w:date="2008-02-21T22:45:00Z">
        <w:r>
          <w:rPr>
            <w:color w:val="000000"/>
          </w:rPr>
          <w:t xml:space="preserve">nel momento in cui </w:t>
        </w:r>
      </w:ins>
      <w:r>
        <w:rPr>
          <w:color w:val="000000"/>
        </w:rPr>
        <w:t xml:space="preserve">entrò </w:t>
      </w:r>
      <w:del w:id="2074" w:author="Elvira Grassi" w:date="2008-02-21T20:14:00Z">
        <w:r>
          <w:rPr>
            <w:color w:val="000000"/>
          </w:rPr>
          <w:delText xml:space="preserve">nella </w:delText>
        </w:r>
      </w:del>
      <w:ins w:id="2075" w:author="Elvira Grassi" w:date="2008-02-21T20:14:00Z">
        <w:r>
          <w:rPr>
            <w:color w:val="000000"/>
          </w:rPr>
          <w:t xml:space="preserve">in quella </w:t>
        </w:r>
      </w:ins>
      <w:r>
        <w:rPr>
          <w:color w:val="000000"/>
        </w:rPr>
        <w:t xml:space="preserve">stanza </w:t>
      </w:r>
      <w:ins w:id="2076" w:author="Elvira Grassi" w:date="2008-02-21T20:14:00Z">
        <w:r>
          <w:rPr>
            <w:color w:val="000000"/>
          </w:rPr>
          <w:t xml:space="preserve">elegante </w:t>
        </w:r>
      </w:ins>
      <w:del w:id="2077" w:author="Grassi" w:date="2008-02-23T13:33:00Z">
        <w:r>
          <w:rPr>
            <w:color w:val="000000"/>
          </w:rPr>
          <w:delText xml:space="preserve">si accorse </w:delText>
        </w:r>
      </w:del>
      <w:ins w:id="2078" w:author="Grassi" w:date="2008-02-23T13:32:00Z">
        <w:r>
          <w:rPr>
            <w:color w:val="000000"/>
          </w:rPr>
          <w:t xml:space="preserve">vide </w:t>
        </w:r>
      </w:ins>
      <w:r>
        <w:rPr>
          <w:color w:val="000000"/>
        </w:rPr>
        <w:t>che</w:t>
      </w:r>
      <w:ins w:id="2079" w:author="Elvira Grassi" w:date="2008-02-21T20:14:00Z">
        <w:r>
          <w:rPr>
            <w:color w:val="000000"/>
          </w:rPr>
          <w:t xml:space="preserve"> erano</w:t>
        </w:r>
      </w:ins>
      <w:r>
        <w:rPr>
          <w:color w:val="000000"/>
        </w:rPr>
        <w:t xml:space="preserve"> tutti </w:t>
      </w:r>
      <w:del w:id="2080" w:author="Elvira Grassi" w:date="2008-02-21T20:13:00Z">
        <w:r>
          <w:rPr>
            <w:color w:val="000000"/>
          </w:rPr>
          <w:delText>indossavano il vestito da sera</w:delText>
        </w:r>
      </w:del>
      <w:ins w:id="2081" w:author="Elvira Grassi" w:date="2008-02-21T20:13:00Z">
        <w:r>
          <w:rPr>
            <w:color w:val="000000"/>
          </w:rPr>
          <w:t>in smoking</w:t>
        </w:r>
      </w:ins>
      <w:r>
        <w:rPr>
          <w:color w:val="000000"/>
        </w:rPr>
        <w:t xml:space="preserve">. Fu l’unica volta in cui lo vidi </w:t>
      </w:r>
      <w:del w:id="2082" w:author="Elvira Grassi" w:date="2008-02-21T20:14:00Z">
        <w:r>
          <w:rPr>
            <w:color w:val="000000"/>
          </w:rPr>
          <w:delText xml:space="preserve">veramente </w:delText>
        </w:r>
      </w:del>
      <w:ins w:id="2083" w:author="Elvira Grassi" w:date="2008-02-21T20:14:00Z">
        <w:r>
          <w:rPr>
            <w:color w:val="000000"/>
          </w:rPr>
          <w:t xml:space="preserve">in </w:t>
        </w:r>
      </w:ins>
      <w:r>
        <w:rPr>
          <w:color w:val="000000"/>
        </w:rPr>
        <w:t>imbarazz</w:t>
      </w:r>
      <w:del w:id="2084" w:author="Elvira Grassi" w:date="2008-02-21T20:14:00Z">
        <w:r>
          <w:rPr>
            <w:color w:val="000000"/>
          </w:rPr>
          <w:delText>at</w:delText>
        </w:r>
      </w:del>
      <w:r>
        <w:rPr>
          <w:color w:val="000000"/>
        </w:rPr>
        <w:t>o”.</w:t>
      </w:r>
    </w:p>
    <w:p>
      <w:pPr>
        <w:pStyle w:val="Normal"/>
        <w:widowControl w:val="false"/>
        <w:autoSpaceDE w:val="false"/>
        <w:spacing w:lineRule="atLeast" w:line="248"/>
        <w:ind w:firstLine="454"/>
        <w:jc w:val="both"/>
        <w:textAlignment w:val="center"/>
        <w:rPr/>
      </w:pPr>
      <w:r>
        <w:rPr>
          <w:color w:val="000000"/>
        </w:rPr>
        <w:t>Nonno</w:t>
      </w:r>
      <w:del w:id="2085" w:author="Elvira Grassi" w:date="2008-02-21T20:15:00Z">
        <w:r>
          <w:rPr>
            <w:color w:val="000000"/>
          </w:rPr>
          <w:delText xml:space="preserve"> diventava</w:delText>
        </w:r>
      </w:del>
      <w:r>
        <w:rPr>
          <w:color w:val="000000"/>
        </w:rPr>
        <w:t xml:space="preserve"> si faceva improvvisamente pensieroso e </w:t>
      </w:r>
      <w:del w:id="2086" w:author="Elvira Grassi" w:date="2008-02-21T20:16:00Z">
        <w:r>
          <w:rPr>
            <w:color w:val="000000"/>
          </w:rPr>
          <w:delText xml:space="preserve">e </w:delText>
        </w:r>
      </w:del>
      <w:ins w:id="2087" w:author="Elvira Grassi" w:date="2008-02-21T20:16:00Z">
        <w:r>
          <w:rPr>
            <w:color w:val="000000"/>
          </w:rPr>
          <w:t xml:space="preserve">iniziava ad </w:t>
        </w:r>
      </w:ins>
      <w:del w:id="2088" w:author="Elvira Grassi" w:date="2008-02-21T20:16:00Z">
        <w:r>
          <w:rPr>
            <w:color w:val="000000"/>
          </w:rPr>
          <w:delText>annuiva</w:delText>
        </w:r>
      </w:del>
      <w:ins w:id="2089" w:author="Elvira Grassi" w:date="2008-02-21T20:16:00Z">
        <w:r>
          <w:rPr>
            <w:color w:val="000000"/>
          </w:rPr>
          <w:t>annuire</w:t>
        </w:r>
      </w:ins>
      <w:r>
        <w:rPr>
          <w:color w:val="000000"/>
        </w:rPr>
        <w:t xml:space="preserve"> con un cenno della testa. “</w:t>
      </w:r>
      <w:del w:id="2090" w:author="Elvira Grassi" w:date="2008-02-21T20:18:00Z">
        <w:r>
          <w:rPr>
            <w:color w:val="000000"/>
          </w:rPr>
          <w:delText>Infatti</w:delText>
        </w:r>
      </w:del>
      <w:ins w:id="2091" w:author="Elvira Grassi" w:date="2008-02-21T20:18:00Z">
        <w:r>
          <w:rPr>
            <w:color w:val="000000"/>
          </w:rPr>
          <w:t>In effetti</w:t>
        </w:r>
      </w:ins>
      <w:r>
        <w:rPr>
          <w:color w:val="000000"/>
        </w:rPr>
        <w:t xml:space="preserve">, Bar”, diceva, “tuo padre </w:t>
      </w:r>
      <w:del w:id="2092" w:author="Elvira Grassi" w:date="2008-02-21T20:18:00Z">
        <w:r>
          <w:rPr>
            <w:color w:val="000000"/>
          </w:rPr>
          <w:delText xml:space="preserve">poteva </w:delText>
        </w:r>
      </w:del>
      <w:ins w:id="2093" w:author="Elvira Grassi" w:date="2008-02-21T20:18:00Z">
        <w:r>
          <w:rPr>
            <w:color w:val="000000"/>
          </w:rPr>
          <w:t xml:space="preserve">riusciva a </w:t>
        </w:r>
      </w:ins>
      <w:r>
        <w:rPr>
          <w:color w:val="000000"/>
        </w:rPr>
        <w:t xml:space="preserve">cavarsela </w:t>
      </w:r>
      <w:del w:id="2094" w:author="Elvira Grassi" w:date="2008-02-21T20:18:00Z">
        <w:r>
          <w:rPr>
            <w:color w:val="000000"/>
          </w:rPr>
          <w:delText xml:space="preserve">quasi </w:delText>
        </w:r>
      </w:del>
      <w:r>
        <w:rPr>
          <w:color w:val="000000"/>
        </w:rPr>
        <w:t>in quasi tutte le situazioni, e riusciva pure a piacere a tutti. Ti ricordi quando cantò all’International Music Festival? Aveva accettato di cantare alcune canzoni africane, ma quando arrivò si rese conto che era una manifestazione seria. La donna che si esibì prima di lui era una cantante semiprofessionista, una ragazza hawaiana con tanto di gruppo al seguito. Chiunque altro si sarebbe tirato indietro spiegando che c’era stato un errore. Ma non Barack. Si alzò e cantò davanti a quella folla immensa. E ti assicuro che non fu un’impresa facile. Non se la cavò benissimo, ma era talmente sicuro di sé che ricevette più applausi di tutti gli altri”.</w:t>
      </w:r>
    </w:p>
    <w:p>
      <w:pPr>
        <w:pStyle w:val="Normal"/>
        <w:widowControl w:val="false"/>
        <w:autoSpaceDE w:val="false"/>
        <w:spacing w:lineRule="atLeast" w:line="248"/>
        <w:ind w:firstLine="454"/>
        <w:jc w:val="both"/>
        <w:textAlignment w:val="center"/>
        <w:rPr/>
      </w:pPr>
      <w:r>
        <w:rPr>
          <w:color w:val="000000"/>
        </w:rPr>
        <w:t xml:space="preserve">Nonno, a quel punto, scuoteva la testa e si alzava dalla poltrona per accendere la televisione. “C’è una cosa che puoi imparare da tuo padre”, mi diceva. “La fiducia </w:t>
      </w:r>
      <w:del w:id="2095" w:author="Grassi" w:date="2008-02-23T13:34:00Z">
        <w:r>
          <w:rPr>
            <w:color w:val="000000"/>
          </w:rPr>
          <w:delText>in te stesso</w:delText>
        </w:r>
      </w:del>
      <w:ins w:id="2096" w:author="Grassi" w:date="2008-02-23T13:34:00Z">
        <w:r>
          <w:rPr>
            <w:color w:val="000000"/>
          </w:rPr>
          <w:t>nei propri mezzi</w:t>
        </w:r>
      </w:ins>
      <w:r>
        <w:rPr>
          <w:i/>
          <w:color w:val="000000"/>
        </w:rPr>
        <w:t xml:space="preserve">. </w:t>
      </w:r>
      <w:r>
        <w:rPr>
          <w:color w:val="000000"/>
        </w:rPr>
        <w:t>Questo è il segreto del successo di un uomo”.</w:t>
      </w:r>
    </w:p>
    <w:p>
      <w:pPr>
        <w:pStyle w:val="Normal"/>
        <w:widowControl w:val="false"/>
        <w:autoSpaceDE w:val="false"/>
        <w:spacing w:lineRule="atLeast" w:line="248"/>
        <w:ind w:firstLine="454"/>
        <w:jc w:val="both"/>
        <w:textAlignment w:val="center"/>
        <w:rPr>
          <w:color w:val="000000"/>
        </w:rPr>
      </w:pPr>
      <w:r>
        <w:rPr>
          <w:color w:val="000000"/>
        </w:rPr>
      </w:r>
    </w:p>
    <w:p>
      <w:pPr>
        <w:pStyle w:val="Normal"/>
        <w:widowControl w:val="false"/>
        <w:autoSpaceDE w:val="false"/>
        <w:spacing w:lineRule="atLeast" w:line="248"/>
        <w:ind w:firstLine="454"/>
        <w:jc w:val="both"/>
        <w:textAlignment w:val="center"/>
        <w:rPr/>
      </w:pPr>
      <w:r>
        <w:rPr>
          <w:color w:val="000000"/>
        </w:rPr>
        <w:t xml:space="preserve">Ecco com’erano le storie che mi raccontavano: concise, apocrife, narrate in rapida successione nel corso di una serata per poi essere archiviate per mesi, a volte per anni, nella memoria della famiglia. Come </w:t>
      </w:r>
      <w:ins w:id="2097" w:author="Grassi" w:date="2008-02-23T14:25:00Z">
        <w:r>
          <w:rPr>
            <w:color w:val="000000"/>
          </w:rPr>
          <w:t>quel</w:t>
        </w:r>
      </w:ins>
      <w:r>
        <w:rPr>
          <w:color w:val="000000"/>
        </w:rPr>
        <w:t xml:space="preserve">le poche fotografie di papà conservate in casa, vecchie immagini in bianco e nero </w:t>
      </w:r>
      <w:del w:id="2098" w:author="Elvira Grassi" w:date="2008-02-22T10:14:00Z">
        <w:r>
          <w:rPr>
            <w:color w:val="000000"/>
          </w:rPr>
          <w:delText>nelle quali</w:delText>
        </w:r>
      </w:del>
      <w:ins w:id="2099" w:author="Elvira Grassi" w:date="2008-02-22T10:14:00Z">
        <w:del w:id="2100" w:author="Grassi" w:date="2008-02-23T14:26:00Z">
          <w:r>
            <w:rPr>
              <w:color w:val="000000"/>
            </w:rPr>
            <w:delText>in cui</w:delText>
          </w:r>
        </w:del>
      </w:ins>
      <w:del w:id="2101" w:author="Grassi" w:date="2008-02-23T14:26:00Z">
        <w:r>
          <w:rPr>
            <w:color w:val="000000"/>
          </w:rPr>
          <w:delText xml:space="preserve"> mi imbattevo</w:delText>
        </w:r>
      </w:del>
      <w:ins w:id="2102" w:author="Grassi" w:date="2008-02-23T14:26:00Z">
        <w:r>
          <w:rPr>
            <w:color w:val="000000"/>
          </w:rPr>
          <w:t>che trovavo</w:t>
        </w:r>
      </w:ins>
      <w:r>
        <w:rPr>
          <w:color w:val="000000"/>
        </w:rPr>
        <w:t xml:space="preserve"> quando </w:t>
      </w:r>
      <w:del w:id="2103" w:author="Grassi" w:date="2008-02-23T14:26:00Z">
        <w:r>
          <w:rPr>
            <w:color w:val="000000"/>
          </w:rPr>
          <w:delText xml:space="preserve">rovistavo </w:delText>
        </w:r>
      </w:del>
      <w:ins w:id="2104" w:author="Grassi" w:date="2008-02-23T14:26:00Z">
        <w:r>
          <w:rPr>
            <w:color w:val="000000"/>
          </w:rPr>
          <w:t xml:space="preserve">mi mettevo a rovistare </w:t>
        </w:r>
      </w:ins>
      <w:r>
        <w:rPr>
          <w:color w:val="000000"/>
        </w:rPr>
        <w:t xml:space="preserve">negli armadi in cerca di decorazioni natalizie o di una vecchia </w:t>
      </w:r>
      <w:del w:id="2105" w:author="Elvira Grassi" w:date="2008-02-22T10:11:00Z">
        <w:r>
          <w:rPr>
            <w:color w:val="000000"/>
          </w:rPr>
          <w:delText>maschera da sub</w:delText>
        </w:r>
      </w:del>
      <w:ins w:id="2106" w:author="Elvira Grassi" w:date="2008-02-22T10:11:00Z">
        <w:r>
          <w:rPr>
            <w:color w:val="000000"/>
          </w:rPr>
          <w:t xml:space="preserve">apparecchiatura </w:t>
        </w:r>
      </w:ins>
      <w:ins w:id="2107" w:author="Elvira Grassi" w:date="2008-02-22T10:14:00Z">
        <w:r>
          <w:rPr>
            <w:color w:val="000000"/>
          </w:rPr>
          <w:t>da snorkeling</w:t>
        </w:r>
      </w:ins>
      <w:r>
        <w:rPr>
          <w:color w:val="000000"/>
        </w:rPr>
        <w:t xml:space="preserve">. </w:t>
      </w:r>
      <w:del w:id="2108" w:author="Grassi" w:date="2008-02-23T14:27:00Z">
        <w:r>
          <w:rPr>
            <w:color w:val="000000"/>
          </w:rPr>
          <w:delText>Nel momento</w:delText>
        </w:r>
      </w:del>
      <w:ins w:id="2109" w:author="Grassi" w:date="2008-02-23T14:27:00Z">
        <w:r>
          <w:rPr>
            <w:color w:val="000000"/>
          </w:rPr>
          <w:t>I miei ricordi personali</w:t>
        </w:r>
      </w:ins>
      <w:del w:id="2110" w:author="Grassi" w:date="2008-02-23T14:27:00Z">
        <w:r>
          <w:rPr>
            <w:color w:val="000000"/>
          </w:rPr>
          <w:delText xml:space="preserve"> in cui</w:delText>
        </w:r>
      </w:del>
      <w:r>
        <w:rPr>
          <w:color w:val="000000"/>
        </w:rPr>
        <w:t xml:space="preserve"> prendono forma </w:t>
      </w:r>
      <w:del w:id="2111" w:author="Grassi" w:date="2008-02-23T14:27:00Z">
        <w:r>
          <w:rPr>
            <w:color w:val="000000"/>
          </w:rPr>
          <w:delText>i miei ricordi personali,</w:delText>
        </w:r>
      </w:del>
      <w:ins w:id="2112" w:author="Grassi" w:date="2008-02-23T14:27:00Z">
        <w:r>
          <w:rPr>
            <w:color w:val="000000"/>
          </w:rPr>
          <w:t>nel momento in cui</w:t>
        </w:r>
      </w:ins>
      <w:r>
        <w:rPr>
          <w:color w:val="000000"/>
        </w:rPr>
        <w:t xml:space="preserve"> mia madre aveva iniziato a frequentare quello che sarebbe diventato il suo secondo marito, e </w:t>
      </w:r>
      <w:del w:id="2113" w:author="Grassi" w:date="2008-02-23T14:28:00Z">
        <w:r>
          <w:rPr>
            <w:color w:val="000000"/>
          </w:rPr>
          <w:delText xml:space="preserve">così </w:delText>
        </w:r>
      </w:del>
      <w:ins w:id="2114" w:author="Grassi" w:date="2008-02-23T14:28:00Z">
        <w:r>
          <w:rPr>
            <w:color w:val="000000"/>
          </w:rPr>
          <w:t xml:space="preserve">fu allora che </w:t>
        </w:r>
      </w:ins>
      <w:r>
        <w:rPr>
          <w:color w:val="000000"/>
        </w:rPr>
        <w:t xml:space="preserve">compresi, senza bisogno di ulteriori spiegazioni, il motivo per cui le foto erano state messe via. Di tanto in tanto, seduto per terra con mia madre, con l’odore di polvere e di naftalina che sprigionava </w:t>
      </w:r>
      <w:del w:id="2115" w:author="Elvira Grassi" w:date="2008-02-22T10:15:00Z">
        <w:r>
          <w:rPr>
            <w:color w:val="000000"/>
          </w:rPr>
          <w:delText xml:space="preserve">il logoro </w:delText>
        </w:r>
      </w:del>
      <w:ins w:id="2116" w:author="Elvira Grassi" w:date="2008-02-22T10:15:00Z">
        <w:r>
          <w:rPr>
            <w:color w:val="000000"/>
          </w:rPr>
          <w:t>l’</w:t>
        </w:r>
      </w:ins>
      <w:r>
        <w:rPr>
          <w:color w:val="000000"/>
        </w:rPr>
        <w:t>album fotografico</w:t>
      </w:r>
      <w:ins w:id="2117" w:author="Elvira Grassi" w:date="2008-02-22T10:15:00Z">
        <w:r>
          <w:rPr>
            <w:color w:val="000000"/>
          </w:rPr>
          <w:t xml:space="preserve"> consunto</w:t>
        </w:r>
      </w:ins>
      <w:r>
        <w:rPr>
          <w:color w:val="000000"/>
        </w:rPr>
        <w:t xml:space="preserve">, potevo vedere mio padre, il suo viso scuro e sorridente, la fronte </w:t>
      </w:r>
      <w:del w:id="2118" w:author="Grassi" w:date="2008-02-23T14:31:00Z">
        <w:r>
          <w:rPr>
            <w:color w:val="000000"/>
          </w:rPr>
          <w:delText xml:space="preserve">sporgente </w:delText>
        </w:r>
      </w:del>
      <w:ins w:id="2119" w:author="Grassi" w:date="2008-02-23T14:31:00Z">
        <w:r>
          <w:rPr>
            <w:color w:val="000000"/>
          </w:rPr>
          <w:t xml:space="preserve">prominente </w:t>
        </w:r>
      </w:ins>
      <w:r>
        <w:rPr>
          <w:color w:val="000000"/>
        </w:rPr>
        <w:t>e gli occhiali spessi che lo facevano apparire più vecchio della sua età, e ascoltavo la storia della sua vita come se fosse un romanzo.</w:t>
      </w:r>
    </w:p>
    <w:p>
      <w:pPr>
        <w:pStyle w:val="Normal"/>
        <w:widowControl w:val="false"/>
        <w:autoSpaceDE w:val="false"/>
        <w:spacing w:lineRule="atLeast" w:line="248"/>
        <w:ind w:firstLine="454"/>
        <w:jc w:val="both"/>
        <w:textAlignment w:val="center"/>
        <w:rPr/>
      </w:pPr>
      <w:r>
        <w:rPr>
          <w:color w:val="000000"/>
        </w:rPr>
        <w:t xml:space="preserve">Mio padre era africano, un keniota della tribù Luo, nato in un posto chiamato Alego sulle sponde del lago Vittoria. Era un villaggio povero, </w:t>
      </w:r>
      <w:del w:id="2120" w:author="Elvira Grassi" w:date="2008-02-22T10:15:00Z">
        <w:r>
          <w:rPr>
            <w:color w:val="000000"/>
          </w:rPr>
          <w:delText xml:space="preserve">ma </w:delText>
        </w:r>
      </w:del>
      <w:ins w:id="2121" w:author="Elvira Grassi" w:date="2008-02-22T10:15:00Z">
        <w:r>
          <w:rPr>
            <w:color w:val="000000"/>
          </w:rPr>
          <w:t xml:space="preserve">e </w:t>
        </w:r>
      </w:ins>
      <w:r>
        <w:rPr>
          <w:color w:val="000000"/>
        </w:rPr>
        <w:t xml:space="preserve">suo padre – l’altro mio nonno, Hussein Onyango Obama – era </w:t>
      </w:r>
      <w:ins w:id="2122" w:author="Grassi" w:date="2008-02-23T14:30:00Z">
        <w:r>
          <w:rPr>
            <w:color w:val="000000"/>
          </w:rPr>
          <w:t>stato un agricoltore rispettato da tutti, era l’anziano della tribù</w:t>
        </w:r>
      </w:ins>
      <w:del w:id="2123" w:author="Grassi" w:date="2008-02-23T14:30:00Z">
        <w:r>
          <w:rPr>
            <w:color w:val="000000"/>
          </w:rPr>
          <w:delText>un noto agricoltore, uno</w:delText>
        </w:r>
      </w:del>
      <w:ins w:id="2124" w:author="Grassi" w:date="2008-02-23T14:29:00Z">
        <w:r>
          <w:rPr>
            <w:color w:val="000000"/>
          </w:rPr>
          <w:t xml:space="preserve"> e uno</w:t>
        </w:r>
      </w:ins>
      <w:r>
        <w:rPr>
          <w:color w:val="000000"/>
        </w:rPr>
        <w:t xml:space="preserve"> sciamano</w:t>
      </w:r>
      <w:del w:id="2125" w:author="Grassi" w:date="2008-02-23T14:29:00Z">
        <w:r>
          <w:rPr>
            <w:color w:val="000000"/>
          </w:rPr>
          <w:delText xml:space="preserve"> e l’anziano della tribù</w:delText>
        </w:r>
      </w:del>
      <w:r>
        <w:rPr>
          <w:color w:val="000000"/>
        </w:rPr>
        <w:t xml:space="preserve">. Mio padre </w:t>
      </w:r>
      <w:del w:id="2126" w:author="Elvira Grassi" w:date="2008-02-22T10:16:00Z">
        <w:r>
          <w:rPr>
            <w:color w:val="000000"/>
          </w:rPr>
          <w:delText>crebbe portando</w:delText>
        </w:r>
      </w:del>
      <w:ins w:id="2127" w:author="Elvira Grassi" w:date="2008-02-22T10:16:00Z">
        <w:del w:id="2128" w:author="Grassi" w:date="2008-02-23T14:31:00Z">
          <w:r>
            <w:rPr>
              <w:color w:val="000000"/>
            </w:rPr>
            <w:delText>portava</w:delText>
          </w:r>
        </w:del>
      </w:ins>
      <w:ins w:id="2129" w:author="Grassi" w:date="2008-02-23T14:31:00Z">
        <w:r>
          <w:rPr>
            <w:color w:val="000000"/>
          </w:rPr>
          <w:t>crebbe portando</w:t>
        </w:r>
      </w:ins>
      <w:r>
        <w:rPr>
          <w:color w:val="000000"/>
        </w:rPr>
        <w:t xml:space="preserve"> al pascolo le pecore </w:t>
      </w:r>
      <w:del w:id="2130" w:author="Grassi" w:date="2008-02-23T14:31:00Z">
        <w:r>
          <w:rPr>
            <w:color w:val="000000"/>
          </w:rPr>
          <w:delText xml:space="preserve">di suo padre </w:delText>
        </w:r>
      </w:del>
      <w:r>
        <w:rPr>
          <w:color w:val="000000"/>
        </w:rPr>
        <w:t xml:space="preserve">e </w:t>
      </w:r>
      <w:del w:id="2131" w:author="Elvira Grassi" w:date="2008-02-22T10:16:00Z">
        <w:r>
          <w:rPr>
            <w:color w:val="000000"/>
          </w:rPr>
          <w:delText xml:space="preserve">frequentando </w:delText>
        </w:r>
      </w:del>
      <w:ins w:id="2132" w:author="Elvira Grassi" w:date="2008-02-22T10:16:00Z">
        <w:r>
          <w:rPr>
            <w:color w:val="000000"/>
          </w:rPr>
          <w:t>frequenta</w:t>
        </w:r>
      </w:ins>
      <w:ins w:id="2133" w:author="Elvira Grassi" w:date="2008-02-22T10:16:00Z">
        <w:del w:id="2134" w:author="Grassi" w:date="2008-02-23T14:32:00Z">
          <w:r>
            <w:rPr>
              <w:color w:val="000000"/>
            </w:rPr>
            <w:delText>va</w:delText>
          </w:r>
        </w:del>
      </w:ins>
      <w:ins w:id="2135" w:author="Grassi" w:date="2008-02-23T14:32:00Z">
        <w:r>
          <w:rPr>
            <w:color w:val="000000"/>
          </w:rPr>
          <w:t>ndo</w:t>
        </w:r>
      </w:ins>
      <w:ins w:id="2136" w:author="Elvira Grassi" w:date="2008-02-22T10:16:00Z">
        <w:r>
          <w:rPr>
            <w:color w:val="000000"/>
          </w:rPr>
          <w:t xml:space="preserve"> </w:t>
        </w:r>
      </w:ins>
      <w:r>
        <w:rPr>
          <w:color w:val="000000"/>
        </w:rPr>
        <w:t xml:space="preserve">la scuola locale, fondata dall’amministrazione coloniale inglese, dove si distinse per la sue </w:t>
      </w:r>
      <w:ins w:id="2137" w:author="Elvira Grassi" w:date="2008-02-22T10:16:00Z">
        <w:r>
          <w:rPr>
            <w:color w:val="000000"/>
          </w:rPr>
          <w:t xml:space="preserve">promettenti </w:t>
        </w:r>
      </w:ins>
      <w:r>
        <w:rPr>
          <w:color w:val="000000"/>
        </w:rPr>
        <w:t xml:space="preserve">capacità. Vinse una borsa di studio per </w:t>
      </w:r>
      <w:del w:id="2138" w:author="Grassi" w:date="2008-02-23T14:32:00Z">
        <w:r>
          <w:rPr>
            <w:color w:val="000000"/>
          </w:rPr>
          <w:delText xml:space="preserve">andare a studiare a </w:delText>
        </w:r>
      </w:del>
      <w:r>
        <w:rPr>
          <w:color w:val="000000"/>
        </w:rPr>
        <w:t xml:space="preserve">Nairobi, dopodiché, alla vigilia della dichiarazione d’indipendenza del Kenya, fu </w:t>
      </w:r>
      <w:del w:id="2139" w:author="Grassi" w:date="2008-02-23T14:33:00Z">
        <w:r>
          <w:rPr>
            <w:color w:val="000000"/>
          </w:rPr>
          <w:delText xml:space="preserve">scelto </w:delText>
        </w:r>
      </w:del>
      <w:ins w:id="2140" w:author="Grassi" w:date="2008-02-24T11:48:00Z">
        <w:r>
          <w:rPr>
            <w:color w:val="000000"/>
          </w:rPr>
          <w:t>scelto</w:t>
        </w:r>
      </w:ins>
      <w:ins w:id="2141" w:author="Grassi" w:date="2008-02-23T14:33:00Z">
        <w:r>
          <w:rPr>
            <w:color w:val="000000"/>
          </w:rPr>
          <w:t xml:space="preserve"> </w:t>
        </w:r>
      </w:ins>
      <w:r>
        <w:rPr>
          <w:color w:val="000000"/>
        </w:rPr>
        <w:t xml:space="preserve">da </w:t>
      </w:r>
      <w:del w:id="2142" w:author="Elvira Grassi" w:date="2008-02-22T10:16:00Z">
        <w:r>
          <w:rPr>
            <w:color w:val="000000"/>
            <w:highlight w:val="yellow"/>
          </w:rPr>
          <w:delText xml:space="preserve">politici </w:delText>
        </w:r>
      </w:del>
      <w:ins w:id="2143" w:author="Elvira Grassi" w:date="2008-02-22T10:16:00Z">
        <w:del w:id="2144" w:author="Grassi" w:date="2008-02-23T14:32:00Z">
          <w:r>
            <w:rPr>
              <w:color w:val="000000"/>
              <w:highlight w:val="yellow"/>
            </w:rPr>
            <w:delText>leader</w:delText>
          </w:r>
        </w:del>
      </w:ins>
      <w:ins w:id="2145" w:author="Grassi" w:date="2008-02-24T11:48:00Z">
        <w:r>
          <w:rPr>
            <w:color w:val="000000"/>
          </w:rPr>
          <w:t>leader</w:t>
        </w:r>
      </w:ins>
      <w:ins w:id="2146" w:author="Elvira Grassi" w:date="2008-02-22T10:16:00Z">
        <w:r>
          <w:rPr>
            <w:color w:val="000000"/>
          </w:rPr>
          <w:t xml:space="preserve"> </w:t>
        </w:r>
      </w:ins>
      <w:r>
        <w:rPr>
          <w:color w:val="000000"/>
        </w:rPr>
        <w:t xml:space="preserve">kenioti e </w:t>
      </w:r>
      <w:del w:id="2147" w:author="Grassi" w:date="2008-02-24T11:43:00Z">
        <w:r>
          <w:rPr>
            <w:color w:val="000000"/>
          </w:rPr>
          <w:delText>mecenati</w:delText>
        </w:r>
      </w:del>
      <w:del w:id="2148" w:author="Grassi" w:date="2008-02-24T11:43:00Z">
        <w:r>
          <w:rPr>
            <w:color w:val="000000"/>
          </w:rPr>
          <w:delText xml:space="preserve"> </w:delText>
        </w:r>
      </w:del>
      <w:ins w:id="2149" w:author="Grassi" w:date="2008-02-24T11:43:00Z">
        <w:r>
          <w:rPr>
            <w:color w:val="000000"/>
          </w:rPr>
          <w:t xml:space="preserve">sponsor </w:t>
        </w:r>
      </w:ins>
      <w:r>
        <w:rPr>
          <w:color w:val="000000"/>
        </w:rPr>
        <w:t xml:space="preserve">americani per frequentare </w:t>
      </w:r>
      <w:del w:id="2150" w:author="Grassi" w:date="2008-02-24T11:48:00Z">
        <w:r>
          <w:rPr>
            <w:color w:val="000000"/>
          </w:rPr>
          <w:delText xml:space="preserve">l’università </w:delText>
        </w:r>
      </w:del>
      <w:ins w:id="2151" w:author="Grassi" w:date="2008-02-24T11:48:00Z">
        <w:r>
          <w:rPr>
            <w:color w:val="000000"/>
          </w:rPr>
          <w:t xml:space="preserve">una università </w:t>
        </w:r>
      </w:ins>
      <w:del w:id="2152" w:author="Grassi" w:date="2008-02-24T11:48:00Z">
        <w:r>
          <w:rPr>
            <w:color w:val="000000"/>
          </w:rPr>
          <w:delText xml:space="preserve">negli </w:delText>
        </w:r>
      </w:del>
      <w:ins w:id="2153" w:author="Grassi" w:date="2008-02-24T11:48:00Z">
        <w:r>
          <w:rPr>
            <w:color w:val="000000"/>
          </w:rPr>
          <w:t xml:space="preserve">degli </w:t>
        </w:r>
      </w:ins>
      <w:r>
        <w:rPr>
          <w:color w:val="000000"/>
        </w:rPr>
        <w:t xml:space="preserve">Stati Uniti. Avrebbe fatto parte della prima grossa ondata di africani mandati </w:t>
      </w:r>
      <w:del w:id="2154" w:author="Grassi" w:date="2008-02-23T14:33:00Z">
        <w:r>
          <w:rPr>
            <w:color w:val="000000"/>
          </w:rPr>
          <w:delText>ad apprendere</w:delText>
        </w:r>
      </w:del>
      <w:ins w:id="2155" w:author="Grassi" w:date="2008-02-23T14:33:00Z">
        <w:r>
          <w:rPr>
            <w:color w:val="000000"/>
          </w:rPr>
          <w:t>a imparare tutto del</w:t>
        </w:r>
      </w:ins>
      <w:del w:id="2156" w:author="Grassi" w:date="2008-02-23T14:33:00Z">
        <w:r>
          <w:rPr>
            <w:color w:val="000000"/>
          </w:rPr>
          <w:delText xml:space="preserve"> </w:delText>
        </w:r>
      </w:del>
      <w:r>
        <w:rPr>
          <w:color w:val="000000"/>
        </w:rPr>
        <w:t xml:space="preserve">la tecnologia occidentale per poi tornare </w:t>
      </w:r>
      <w:ins w:id="2157" w:author="Elvira Grassi" w:date="2008-02-22T10:17:00Z">
        <w:r>
          <w:rPr>
            <w:color w:val="000000"/>
          </w:rPr>
          <w:t xml:space="preserve">in patria </w:t>
        </w:r>
      </w:ins>
      <w:r>
        <w:rPr>
          <w:color w:val="000000"/>
        </w:rPr>
        <w:t>e costruire una nuova, moderna Africa.</w:t>
      </w:r>
    </w:p>
    <w:p>
      <w:pPr>
        <w:pStyle w:val="Normal"/>
        <w:widowControl w:val="false"/>
        <w:autoSpaceDE w:val="false"/>
        <w:spacing w:lineRule="atLeast" w:line="248"/>
        <w:ind w:firstLine="454"/>
        <w:jc w:val="both"/>
        <w:textAlignment w:val="center"/>
        <w:rPr>
          <w:color w:val="000000"/>
        </w:rPr>
      </w:pPr>
      <w:r>
        <w:rPr>
          <w:color w:val="000000"/>
        </w:rPr>
        <w:t>Nel 1959, a</w:t>
      </w:r>
      <w:del w:id="2158" w:author="Grassi" w:date="2008-02-23T14:34:00Z">
        <w:r>
          <w:rPr>
            <w:color w:val="000000"/>
          </w:rPr>
          <w:delText>ll’età di</w:delText>
        </w:r>
      </w:del>
      <w:r>
        <w:rPr>
          <w:color w:val="000000"/>
        </w:rPr>
        <w:t xml:space="preserve"> ventitré anni, </w:t>
      </w:r>
      <w:ins w:id="2159" w:author="Grassi" w:date="2008-02-23T14:34:00Z">
        <w:r>
          <w:rPr>
            <w:color w:val="000000"/>
          </w:rPr>
          <w:t xml:space="preserve">mio padre </w:t>
        </w:r>
      </w:ins>
      <w:r>
        <w:rPr>
          <w:color w:val="000000"/>
        </w:rPr>
        <w:t xml:space="preserve">arrivò all’Università delle Hawaii: fu il primo studente africano. Studiò economia con una dedizione senza pari e dopo tre anni si laureò con il massimo dei voti. Aveva un sacco di amici e contribuì a </w:t>
      </w:r>
      <w:del w:id="2160" w:author="Grassi" w:date="2008-02-23T14:34:00Z">
        <w:r>
          <w:rPr>
            <w:color w:val="000000"/>
          </w:rPr>
          <w:delText xml:space="preserve">organizzare </w:delText>
        </w:r>
      </w:del>
      <w:ins w:id="2161" w:author="Grassi" w:date="2008-02-23T14:34:00Z">
        <w:r>
          <w:rPr>
            <w:color w:val="000000"/>
          </w:rPr>
          <w:t xml:space="preserve">fondare </w:t>
        </w:r>
      </w:ins>
      <w:r>
        <w:rPr>
          <w:color w:val="000000"/>
        </w:rPr>
        <w:t xml:space="preserve">la International Students Association di cui divenne il primo presidente. A un corso di russo conobbe una ragazza </w:t>
      </w:r>
      <w:ins w:id="2162" w:author="Grassi" w:date="2008-02-23T14:35:00Z">
        <w:r>
          <w:rPr>
            <w:color w:val="000000"/>
          </w:rPr>
          <w:t xml:space="preserve">americana </w:t>
        </w:r>
      </w:ins>
      <w:r>
        <w:rPr>
          <w:color w:val="000000"/>
        </w:rPr>
        <w:t xml:space="preserve">appena diciottenne, </w:t>
      </w:r>
      <w:del w:id="2163" w:author="Grassi" w:date="2008-02-23T14:35:00Z">
        <w:r>
          <w:rPr>
            <w:color w:val="000000"/>
          </w:rPr>
          <w:delText xml:space="preserve">una americana </w:delText>
        </w:r>
      </w:del>
      <w:ins w:id="2164" w:author="Grassi" w:date="2008-02-23T14:35:00Z">
        <w:r>
          <w:rPr>
            <w:color w:val="000000"/>
          </w:rPr>
          <w:t xml:space="preserve">un po’ </w:t>
        </w:r>
      </w:ins>
      <w:del w:id="2165" w:author="Grassi" w:date="2008-02-23T14:35:00Z">
        <w:r>
          <w:rPr>
            <w:color w:val="000000"/>
          </w:rPr>
          <w:delText xml:space="preserve">goffa e </w:delText>
        </w:r>
      </w:del>
      <w:r>
        <w:rPr>
          <w:color w:val="000000"/>
        </w:rPr>
        <w:t>timida</w:t>
      </w:r>
      <w:ins w:id="2166" w:author="Grassi" w:date="2008-02-23T14:35:00Z">
        <w:r>
          <w:rPr>
            <w:color w:val="000000"/>
          </w:rPr>
          <w:t xml:space="preserve"> e impacciata,</w:t>
        </w:r>
      </w:ins>
      <w:r>
        <w:rPr>
          <w:color w:val="000000"/>
        </w:rPr>
        <w:t xml:space="preserve"> della quale si innamorò subito. I genitori della ragazza, dopo una iniziale diffidenza nei </w:t>
      </w:r>
      <w:del w:id="2167" w:author="Grassi" w:date="2008-02-23T14:36:00Z">
        <w:r>
          <w:rPr>
            <w:color w:val="000000"/>
          </w:rPr>
          <w:delText xml:space="preserve">suoi </w:delText>
        </w:r>
      </w:del>
      <w:r>
        <w:rPr>
          <w:color w:val="000000"/>
        </w:rPr>
        <w:t>confronti</w:t>
      </w:r>
      <w:ins w:id="2168" w:author="Grassi" w:date="2008-02-23T14:36:00Z">
        <w:r>
          <w:rPr>
            <w:color w:val="000000"/>
          </w:rPr>
          <w:t xml:space="preserve"> di mio padre</w:t>
        </w:r>
      </w:ins>
      <w:r>
        <w:rPr>
          <w:color w:val="000000"/>
        </w:rPr>
        <w:t xml:space="preserve">, si lasciarono conquistare dal suo fascino e dalla sua intelligenza. I due si sposarono e da quella unione nacque un bambino </w:t>
      </w:r>
      <w:del w:id="2169" w:author="Grassi" w:date="2008-02-23T14:36:00Z">
        <w:r>
          <w:rPr>
            <w:color w:val="000000"/>
          </w:rPr>
          <w:delText>che fu chiamato con il nome del</w:delText>
        </w:r>
      </w:del>
      <w:ins w:id="2170" w:author="Elvira Grassi" w:date="2008-02-22T10:17:00Z">
        <w:del w:id="2171" w:author="Grassi" w:date="2008-02-23T14:36:00Z">
          <w:r>
            <w:rPr>
              <w:color w:val="000000"/>
            </w:rPr>
            <w:delText>come il</w:delText>
          </w:r>
        </w:del>
      </w:ins>
      <w:ins w:id="2172" w:author="Grassi" w:date="2008-02-23T14:36:00Z">
        <w:r>
          <w:rPr>
            <w:color w:val="000000"/>
          </w:rPr>
          <w:t>a cui fu dato lo stesso nome del</w:t>
        </w:r>
      </w:ins>
      <w:r>
        <w:rPr>
          <w:color w:val="000000"/>
        </w:rPr>
        <w:t xml:space="preserve"> padre. Mio padre vinse un</w:t>
      </w:r>
      <w:del w:id="2173" w:author="Elvira Grassi" w:date="2008-02-22T10:18:00Z">
        <w:r>
          <w:rPr>
            <w:color w:val="000000"/>
          </w:rPr>
          <w:delText>a seconda</w:delText>
        </w:r>
      </w:del>
      <w:ins w:id="2174" w:author="Elvira Grassi" w:date="2008-02-22T10:18:00Z">
        <w:r>
          <w:rPr>
            <w:color w:val="000000"/>
          </w:rPr>
          <w:t>’altra</w:t>
        </w:r>
      </w:ins>
      <w:r>
        <w:rPr>
          <w:color w:val="000000"/>
        </w:rPr>
        <w:t xml:space="preserve"> borsa di studio, questa volta per un dottorato ad Harvard, ma i soldi non erano sufficienti per </w:t>
      </w:r>
      <w:del w:id="2175" w:author="Grassi" w:date="2008-02-23T14:37:00Z">
        <w:r>
          <w:rPr>
            <w:color w:val="000000"/>
          </w:rPr>
          <w:delText>portare con sé</w:delText>
        </w:r>
      </w:del>
      <w:ins w:id="2176" w:author="Elvira Grassi" w:date="2008-02-22T10:18:00Z">
        <w:del w:id="2177" w:author="Grassi" w:date="2008-02-23T14:37:00Z">
          <w:r>
            <w:rPr>
              <w:color w:val="000000"/>
            </w:rPr>
            <w:delText>si dietro</w:delText>
          </w:r>
        </w:del>
      </w:ins>
      <w:ins w:id="2178" w:author="Grassi" w:date="2008-02-23T14:37:00Z">
        <w:r>
          <w:rPr>
            <w:color w:val="000000"/>
          </w:rPr>
          <w:t>permettersi di portare con sé</w:t>
        </w:r>
      </w:ins>
      <w:r>
        <w:rPr>
          <w:color w:val="000000"/>
        </w:rPr>
        <w:t xml:space="preserve"> anche la famiglia. E così </w:t>
      </w:r>
      <w:del w:id="2179" w:author="Elvira Grassi" w:date="2008-02-22T10:18:00Z">
        <w:r>
          <w:rPr>
            <w:color w:val="000000"/>
          </w:rPr>
          <w:delText>si separarono</w:delText>
        </w:r>
      </w:del>
      <w:ins w:id="2180" w:author="Elvira Grassi" w:date="2008-02-22T10:18:00Z">
        <w:r>
          <w:rPr>
            <w:color w:val="000000"/>
          </w:rPr>
          <w:t>dovettero separarsi</w:t>
        </w:r>
      </w:ins>
      <w:r>
        <w:rPr>
          <w:color w:val="000000"/>
        </w:rPr>
        <w:t xml:space="preserve">, lui tornò in Africa per tenere fede alla promessa fatta al suo continente </w:t>
      </w:r>
      <w:del w:id="2181" w:author="Elvira Grassi" w:date="2008-02-22T10:18:00Z">
        <w:r>
          <w:rPr>
            <w:color w:val="000000"/>
          </w:rPr>
          <w:delText>mentr</w:delText>
        </w:r>
      </w:del>
      <w:r>
        <w:rPr>
          <w:color w:val="000000"/>
        </w:rPr>
        <w:t xml:space="preserve">e lei rimase in America con il piccolo, ma il loro amore </w:t>
      </w:r>
      <w:del w:id="2182" w:author="Elvira Grassi" w:date="2008-02-22T10:18:00Z">
        <w:r>
          <w:rPr>
            <w:color w:val="000000"/>
          </w:rPr>
          <w:delText xml:space="preserve">sopravvisse </w:delText>
        </w:r>
      </w:del>
      <w:ins w:id="2183" w:author="Elvira Grassi" w:date="2008-02-22T10:18:00Z">
        <w:r>
          <w:rPr>
            <w:color w:val="000000"/>
          </w:rPr>
          <w:t xml:space="preserve">si mantenne forte </w:t>
        </w:r>
      </w:ins>
      <w:del w:id="2184" w:author="Elvira Grassi" w:date="2008-02-22T10:18:00Z">
        <w:r>
          <w:rPr>
            <w:color w:val="000000"/>
          </w:rPr>
          <w:delText xml:space="preserve">malgrado </w:delText>
        </w:r>
      </w:del>
      <w:ins w:id="2185" w:author="Elvira Grassi" w:date="2008-02-22T10:18:00Z">
        <w:r>
          <w:rPr>
            <w:color w:val="000000"/>
          </w:rPr>
          <w:t xml:space="preserve">nonostante </w:t>
        </w:r>
      </w:ins>
      <w:r>
        <w:rPr>
          <w:color w:val="000000"/>
        </w:rPr>
        <w:t>la distanza.</w:t>
      </w:r>
    </w:p>
    <w:p>
      <w:pPr>
        <w:pStyle w:val="Normal"/>
        <w:widowControl w:val="false"/>
        <w:autoSpaceDE w:val="false"/>
        <w:spacing w:lineRule="atLeast" w:line="248"/>
        <w:ind w:firstLine="454"/>
        <w:jc w:val="both"/>
        <w:textAlignment w:val="center"/>
        <w:rPr/>
      </w:pPr>
      <w:r>
        <w:rPr>
          <w:color w:val="000000"/>
        </w:rPr>
        <w:t xml:space="preserve">A quel punto l’album fotografico si chiudeva e io me andavo via contento, cullato in una storia che mi </w:t>
      </w:r>
      <w:del w:id="2186" w:author="Elvira Grassi" w:date="2008-02-22T10:19:00Z">
        <w:r>
          <w:rPr>
            <w:color w:val="000000"/>
          </w:rPr>
          <w:delText xml:space="preserve">poneva </w:delText>
        </w:r>
      </w:del>
      <w:ins w:id="2187" w:author="Elvira Grassi" w:date="2008-02-22T10:19:00Z">
        <w:r>
          <w:rPr>
            <w:color w:val="000000"/>
          </w:rPr>
          <w:t xml:space="preserve">collocava </w:t>
        </w:r>
      </w:ins>
      <w:r>
        <w:rPr>
          <w:color w:val="000000"/>
        </w:rPr>
        <w:t xml:space="preserve">al centro di un universo vasto e </w:t>
      </w:r>
      <w:del w:id="2188" w:author="Elvira Grassi" w:date="2008-02-22T10:41:00Z">
        <w:r>
          <w:rPr>
            <w:color w:val="000000"/>
          </w:rPr>
          <w:delText>ordinato</w:delText>
        </w:r>
      </w:del>
      <w:ins w:id="2189" w:author="Elvira Grassi" w:date="2008-02-22T10:41:00Z">
        <w:r>
          <w:rPr>
            <w:color w:val="000000"/>
          </w:rPr>
          <w:t xml:space="preserve">ben </w:t>
        </w:r>
      </w:ins>
      <w:ins w:id="2190" w:author="Elvira Grassi" w:date="2008-02-22T10:41:00Z">
        <w:del w:id="2191" w:author="Grassi" w:date="2008-02-23T14:33:00Z">
          <w:r>
            <w:rPr>
              <w:color w:val="000000"/>
            </w:rPr>
            <w:delText>strutturato</w:delText>
          </w:r>
        </w:del>
      </w:ins>
      <w:ins w:id="2192" w:author="Grassi" w:date="2008-02-23T14:33:00Z">
        <w:r>
          <w:rPr>
            <w:color w:val="000000"/>
          </w:rPr>
          <w:t>organizzato</w:t>
        </w:r>
      </w:ins>
      <w:r>
        <w:rPr>
          <w:color w:val="000000"/>
        </w:rPr>
        <w:t xml:space="preserve">. </w:t>
      </w:r>
      <w:del w:id="2193" w:author="Elvira Grassi" w:date="2008-02-22T10:28:00Z">
        <w:r>
          <w:rPr>
            <w:color w:val="000000"/>
          </w:rPr>
          <w:delText xml:space="preserve">Nelle </w:delText>
        </w:r>
      </w:del>
      <w:ins w:id="2194" w:author="Elvira Grassi" w:date="2008-02-22T10:35:00Z">
        <w:del w:id="2195" w:author="Grassi" w:date="2008-02-23T14:38:00Z">
          <w:r>
            <w:rPr>
              <w:color w:val="000000"/>
            </w:rPr>
            <w:delText>In quella</w:delText>
          </w:r>
        </w:del>
      </w:ins>
      <w:ins w:id="2196" w:author="Grassi" w:date="2008-02-23T14:38:00Z">
        <w:r>
          <w:rPr>
            <w:color w:val="000000"/>
          </w:rPr>
          <w:t>Nelle versioni</w:t>
        </w:r>
      </w:ins>
      <w:ins w:id="2197" w:author="Elvira Grassi" w:date="2008-02-22T10:35:00Z">
        <w:r>
          <w:rPr>
            <w:color w:val="000000"/>
          </w:rPr>
          <w:t xml:space="preserve"> </w:t>
        </w:r>
      </w:ins>
      <w:ins w:id="2198" w:author="Grassi" w:date="2008-02-23T14:39:00Z">
        <w:r>
          <w:rPr>
            <w:color w:val="000000"/>
          </w:rPr>
          <w:t xml:space="preserve">frammentate </w:t>
        </w:r>
      </w:ins>
      <w:ins w:id="2199" w:author="Elvira Grassi" w:date="2008-02-22T10:35:00Z">
        <w:del w:id="2200" w:author="Grassi" w:date="2008-02-23T14:38:00Z">
          <w:r>
            <w:rPr>
              <w:color w:val="000000"/>
            </w:rPr>
            <w:delText>versione stringata della storia di mio padre</w:delText>
          </w:r>
        </w:del>
      </w:ins>
      <w:ins w:id="2201" w:author="Grassi" w:date="2008-02-23T14:38:00Z">
        <w:r>
          <w:rPr>
            <w:color w:val="000000"/>
          </w:rPr>
          <w:t>della vita di mio padre</w:t>
        </w:r>
      </w:ins>
      <w:ins w:id="2202" w:author="Elvira Grassi" w:date="2008-02-22T10:35:00Z">
        <w:r>
          <w:rPr>
            <w:color w:val="000000"/>
          </w:rPr>
          <w:t xml:space="preserve"> che mi</w:t>
        </w:r>
      </w:ins>
      <w:ins w:id="2203" w:author="Elvira Grassi" w:date="2008-02-22T10:28:00Z">
        <w:r>
          <w:rPr>
            <w:color w:val="000000"/>
          </w:rPr>
          <w:t xml:space="preserve"> </w:t>
        </w:r>
      </w:ins>
      <w:del w:id="2204" w:author="Elvira Grassi" w:date="2008-02-22T10:28:00Z">
        <w:r>
          <w:rPr>
            <w:color w:val="000000"/>
          </w:rPr>
          <w:delText xml:space="preserve">versioni </w:delText>
        </w:r>
      </w:del>
      <w:ins w:id="2205" w:author="Elvira Grassi" w:date="2008-02-22T10:37:00Z">
        <w:r>
          <w:rPr>
            <w:color w:val="000000"/>
          </w:rPr>
          <w:t>offrivano</w:t>
        </w:r>
      </w:ins>
      <w:ins w:id="2206" w:author="Elvira Grassi" w:date="2008-02-22T10:35:00Z">
        <w:r>
          <w:rPr>
            <w:color w:val="000000"/>
          </w:rPr>
          <w:t xml:space="preserve"> mia madre e i</w:t>
        </w:r>
      </w:ins>
      <w:del w:id="2207" w:author="Elvira Grassi" w:date="2008-02-22T10:28:00Z">
        <w:r>
          <w:rPr>
            <w:color w:val="000000"/>
          </w:rPr>
          <w:delText xml:space="preserve">ridotte </w:delText>
        </w:r>
      </w:del>
      <w:del w:id="2208" w:author="Elvira Grassi" w:date="2008-02-22T10:35:00Z">
        <w:r>
          <w:rPr>
            <w:color w:val="000000"/>
          </w:rPr>
          <w:delText>della storia di mio padre narrate da mamma o dai</w:delText>
        </w:r>
      </w:del>
      <w:r>
        <w:rPr>
          <w:color w:val="000000"/>
        </w:rPr>
        <w:t xml:space="preserve"> nonni c’erano, tuttavia, molte cose che non comprendevo</w:t>
      </w:r>
      <w:del w:id="2209" w:author="Grassi" w:date="2008-02-23T14:41:00Z">
        <w:r>
          <w:rPr>
            <w:color w:val="000000"/>
          </w:rPr>
          <w:delText>. R</w:delText>
        </w:r>
      </w:del>
      <w:ins w:id="2210" w:author="Grassi" w:date="2008-02-23T14:41:00Z">
        <w:r>
          <w:rPr>
            <w:color w:val="000000"/>
          </w:rPr>
          <w:t>, ma r</w:t>
        </w:r>
      </w:ins>
      <w:r>
        <w:rPr>
          <w:color w:val="000000"/>
        </w:rPr>
        <w:t xml:space="preserve">aramente però </w:t>
      </w:r>
      <w:del w:id="2211" w:author="Elvira Grassi" w:date="2008-02-22T10:39:00Z">
        <w:r>
          <w:rPr>
            <w:color w:val="000000"/>
          </w:rPr>
          <w:delText>chiedevo spiegazioni che potessero risolvere gli enigmi legati alle</w:delText>
        </w:r>
      </w:del>
      <w:ins w:id="2212" w:author="Elvira Grassi" w:date="2008-02-22T10:39:00Z">
        <w:r>
          <w:rPr>
            <w:color w:val="000000"/>
          </w:rPr>
          <w:t>mi facevo spiegare il significato di</w:t>
        </w:r>
      </w:ins>
      <w:r>
        <w:rPr>
          <w:color w:val="000000"/>
        </w:rPr>
        <w:t xml:space="preserve"> parole</w:t>
      </w:r>
      <w:ins w:id="2213" w:author="Elvira Grassi" w:date="2008-02-22T10:39:00Z">
        <w:r>
          <w:rPr>
            <w:color w:val="000000"/>
          </w:rPr>
          <w:t xml:space="preserve"> come</w:t>
        </w:r>
      </w:ins>
      <w:r>
        <w:rPr>
          <w:color w:val="000000"/>
        </w:rPr>
        <w:t xml:space="preserve"> ‘dottorato’</w:t>
      </w:r>
      <w:del w:id="2214" w:author="Elvira Grassi" w:date="2008-02-22T10:39:00Z">
        <w:r>
          <w:rPr>
            <w:color w:val="000000"/>
          </w:rPr>
          <w:delText xml:space="preserve">, </w:delText>
        </w:r>
      </w:del>
      <w:ins w:id="2215" w:author="Elvira Grassi" w:date="2008-02-22T10:39:00Z">
        <w:r>
          <w:rPr>
            <w:color w:val="000000"/>
          </w:rPr>
          <w:t xml:space="preserve"> o </w:t>
        </w:r>
      </w:ins>
      <w:r>
        <w:rPr>
          <w:color w:val="000000"/>
        </w:rPr>
        <w:t xml:space="preserve">‘colonialismo’ o </w:t>
      </w:r>
      <w:del w:id="2216" w:author="Elvira Grassi" w:date="2008-02-22T10:40:00Z">
        <w:r>
          <w:rPr>
            <w:color w:val="000000"/>
          </w:rPr>
          <w:delText>che mi permettessero di localizzare</w:delText>
        </w:r>
      </w:del>
      <w:ins w:id="2217" w:author="Elvira Grassi" w:date="2008-02-22T10:40:00Z">
        <w:r>
          <w:rPr>
            <w:color w:val="000000"/>
          </w:rPr>
          <w:t>mi facevo indicare</w:t>
        </w:r>
      </w:ins>
      <w:r>
        <w:rPr>
          <w:color w:val="000000"/>
        </w:rPr>
        <w:t xml:space="preserve"> Alego su una cart</w:t>
      </w:r>
      <w:del w:id="2218" w:author="Elvira Grassi" w:date="2008-02-22T10:43:00Z">
        <w:r>
          <w:rPr>
            <w:color w:val="000000"/>
          </w:rPr>
          <w:delText>in</w:delText>
        </w:r>
      </w:del>
      <w:r>
        <w:rPr>
          <w:color w:val="000000"/>
        </w:rPr>
        <w:t xml:space="preserve">a geografica. </w:t>
      </w:r>
      <w:del w:id="2219" w:author="Elvira Grassi" w:date="2008-02-22T10:40:00Z">
        <w:r>
          <w:rPr>
            <w:color w:val="000000"/>
          </w:rPr>
          <w:delText xml:space="preserve">La </w:delText>
        </w:r>
      </w:del>
      <w:ins w:id="2220" w:author="Elvira Grassi" w:date="2008-02-22T10:46:00Z">
        <w:r>
          <w:rPr>
            <w:color w:val="000000"/>
          </w:rPr>
          <w:t xml:space="preserve">Il </w:t>
        </w:r>
      </w:ins>
      <w:ins w:id="2221" w:author="Elvira Grassi" w:date="2008-02-22T10:46:00Z">
        <w:del w:id="2222" w:author="Grassi" w:date="2008-02-23T14:40:00Z">
          <w:r>
            <w:rPr>
              <w:color w:val="000000"/>
            </w:rPr>
            <w:delText>corso della vita</w:delText>
          </w:r>
        </w:del>
      </w:ins>
      <w:ins w:id="2223" w:author="Grassi" w:date="2008-02-23T14:45:00Z">
        <w:r>
          <w:rPr>
            <w:color w:val="000000"/>
          </w:rPr>
          <w:t>percorso</w:t>
        </w:r>
      </w:ins>
      <w:ins w:id="2224" w:author="Elvira Grassi" w:date="2008-02-22T10:46:00Z">
        <w:r>
          <w:rPr>
            <w:color w:val="000000"/>
          </w:rPr>
          <w:t xml:space="preserve"> </w:t>
        </w:r>
      </w:ins>
      <w:del w:id="2225" w:author="Elvira Grassi" w:date="2008-02-22T10:46:00Z">
        <w:r>
          <w:rPr>
            <w:color w:val="000000"/>
          </w:rPr>
          <w:delText xml:space="preserve">storia </w:delText>
        </w:r>
      </w:del>
      <w:r>
        <w:rPr>
          <w:color w:val="000000"/>
        </w:rPr>
        <w:t xml:space="preserve">di mio padre </w:t>
      </w:r>
      <w:del w:id="2226" w:author="Elvira Grassi" w:date="2008-02-22T10:45:00Z">
        <w:r>
          <w:rPr>
            <w:color w:val="000000"/>
          </w:rPr>
          <w:delText>occupava</w:delText>
        </w:r>
      </w:del>
      <w:ins w:id="2227" w:author="Elvira Grassi" w:date="2008-02-22T10:45:00Z">
        <w:r>
          <w:rPr>
            <w:color w:val="000000"/>
          </w:rPr>
          <w:t>si inseriva nel</w:t>
        </w:r>
      </w:ins>
      <w:del w:id="2228" w:author="Elvira Grassi" w:date="2008-02-22T10:45:00Z">
        <w:r>
          <w:rPr>
            <w:color w:val="000000"/>
          </w:rPr>
          <w:delText xml:space="preserve"> </w:delText>
        </w:r>
      </w:del>
      <w:del w:id="2229" w:author="Elvira Grassi" w:date="2008-02-22T10:41:00Z">
        <w:r>
          <w:rPr>
            <w:color w:val="000000"/>
          </w:rPr>
          <w:delText xml:space="preserve">nella mia vita </w:delText>
        </w:r>
      </w:del>
      <w:r>
        <w:rPr>
          <w:color w:val="000000"/>
        </w:rPr>
        <w:t xml:space="preserve">lo </w:t>
      </w:r>
      <w:del w:id="2230" w:author="Grassi" w:date="2008-02-23T14:44:00Z">
        <w:r>
          <w:rPr>
            <w:color w:val="000000"/>
          </w:rPr>
          <w:delText xml:space="preserve">stesso </w:delText>
        </w:r>
      </w:del>
      <w:del w:id="2231" w:author="Elvira Grassi" w:date="2008-02-22T10:45:00Z">
        <w:r>
          <w:rPr>
            <w:color w:val="000000"/>
          </w:rPr>
          <w:delText xml:space="preserve">spazio </w:delText>
        </w:r>
      </w:del>
      <w:ins w:id="2232" w:author="Elvira Grassi" w:date="2008-02-22T10:45:00Z">
        <w:del w:id="2233" w:author="Grassi" w:date="2008-02-23T14:41:00Z">
          <w:r>
            <w:rPr>
              <w:color w:val="000000"/>
            </w:rPr>
            <w:delText>territorio</w:delText>
          </w:r>
        </w:del>
      </w:ins>
      <w:ins w:id="2234" w:author="Grassi" w:date="2008-02-23T14:41:00Z">
        <w:r>
          <w:rPr>
            <w:color w:val="000000"/>
          </w:rPr>
          <w:t>sfondo</w:t>
        </w:r>
      </w:ins>
      <w:ins w:id="2235" w:author="Elvira Grassi" w:date="2008-02-22T10:45:00Z">
        <w:r>
          <w:rPr>
            <w:color w:val="000000"/>
          </w:rPr>
          <w:t xml:space="preserve"> </w:t>
        </w:r>
      </w:ins>
      <w:r>
        <w:rPr>
          <w:color w:val="000000"/>
        </w:rPr>
        <w:t xml:space="preserve">di un libro che </w:t>
      </w:r>
      <w:del w:id="2236" w:author="Elvira Grassi" w:date="2008-02-22T10:49:00Z">
        <w:r>
          <w:rPr>
            <w:color w:val="000000"/>
          </w:rPr>
          <w:delText xml:space="preserve">mia madre </w:delText>
        </w:r>
      </w:del>
      <w:ins w:id="2237" w:author="Elvira Grassi" w:date="2008-02-22T10:49:00Z">
        <w:r>
          <w:rPr>
            <w:color w:val="000000"/>
          </w:rPr>
          <w:t xml:space="preserve">mi </w:t>
        </w:r>
      </w:ins>
      <w:del w:id="2238" w:author="Elvira Grassi" w:date="2008-02-22T10:49:00Z">
        <w:r>
          <w:rPr>
            <w:color w:val="000000"/>
          </w:rPr>
          <w:delText xml:space="preserve">mi </w:delText>
        </w:r>
      </w:del>
      <w:r>
        <w:rPr>
          <w:color w:val="000000"/>
        </w:rPr>
        <w:t xml:space="preserve">aveva </w:t>
      </w:r>
      <w:del w:id="2239" w:author="Elvira Grassi" w:date="2008-02-22T10:49:00Z">
        <w:r>
          <w:rPr>
            <w:color w:val="000000"/>
          </w:rPr>
          <w:delText>comprato</w:delText>
        </w:r>
      </w:del>
      <w:ins w:id="2240" w:author="Elvira Grassi" w:date="2008-02-22T10:49:00Z">
        <w:r>
          <w:rPr>
            <w:color w:val="000000"/>
          </w:rPr>
          <w:t>regalato mia madre</w:t>
        </w:r>
      </w:ins>
      <w:del w:id="2241" w:author="Elvira Grassi" w:date="2008-02-22T10:44:00Z">
        <w:r>
          <w:rPr>
            <w:color w:val="000000"/>
          </w:rPr>
          <w:delText>. Il</w:delText>
        </w:r>
      </w:del>
      <w:ins w:id="2242" w:author="Elvira Grassi" w:date="2008-02-22T10:44:00Z">
        <w:del w:id="2243" w:author="Grassi" w:date="2008-02-23T14:42:00Z">
          <w:r>
            <w:rPr>
              <w:color w:val="000000"/>
            </w:rPr>
            <w:delText xml:space="preserve">, </w:delText>
          </w:r>
        </w:del>
      </w:ins>
      <w:ins w:id="2244" w:author="Elvira Grassi" w:date="2008-02-22T10:50:00Z">
        <w:del w:id="2245" w:author="Grassi" w:date="2008-02-23T14:41:00Z">
          <w:r>
            <w:rPr>
              <w:color w:val="000000"/>
            </w:rPr>
            <w:delText xml:space="preserve">un libro </w:delText>
          </w:r>
        </w:del>
      </w:ins>
      <w:ins w:id="2246" w:author="Elvira Grassi" w:date="2008-02-22T10:44:00Z">
        <w:del w:id="2247" w:author="Grassi" w:date="2008-02-23T14:41:00Z">
          <w:r>
            <w:rPr>
              <w:color w:val="000000"/>
            </w:rPr>
            <w:delText>dal</w:delText>
          </w:r>
        </w:del>
      </w:ins>
      <w:del w:id="2248" w:author="Grassi" w:date="2008-02-23T14:42:00Z">
        <w:r>
          <w:rPr>
            <w:color w:val="000000"/>
          </w:rPr>
          <w:delText xml:space="preserve"> titolo era </w:delText>
        </w:r>
      </w:del>
      <w:del w:id="2249" w:author="Grassi" w:date="2008-02-23T14:42:00Z">
        <w:r>
          <w:rPr>
            <w:i/>
            <w:color w:val="000000"/>
          </w:rPr>
          <w:delText>Origini</w:delText>
        </w:r>
      </w:del>
      <w:r>
        <w:rPr>
          <w:color w:val="000000"/>
        </w:rPr>
        <w:t xml:space="preserve">, </w:t>
      </w:r>
      <w:del w:id="2250" w:author="Elvira Grassi" w:date="2008-02-22T10:47:00Z">
        <w:r>
          <w:rPr>
            <w:color w:val="000000"/>
          </w:rPr>
          <w:delText xml:space="preserve">un’antologia </w:delText>
        </w:r>
      </w:del>
      <w:ins w:id="2251" w:author="Elvira Grassi" w:date="2008-02-22T10:47:00Z">
        <w:r>
          <w:rPr>
            <w:color w:val="000000"/>
          </w:rPr>
          <w:t>una raccolta di racconti sulla creazione</w:t>
        </w:r>
      </w:ins>
      <w:ins w:id="2252" w:author="Grassi" w:date="2008-02-23T14:41:00Z">
        <w:r>
          <w:rPr>
            <w:color w:val="000000"/>
          </w:rPr>
          <w:t xml:space="preserve"> intitolata </w:t>
        </w:r>
      </w:ins>
      <w:ins w:id="2253" w:author="Grassi" w:date="2008-02-23T14:41:00Z">
        <w:r>
          <w:rPr>
            <w:i/>
            <w:color w:val="000000"/>
          </w:rPr>
          <w:t>Origini</w:t>
        </w:r>
      </w:ins>
      <w:ins w:id="2254" w:author="Elvira Grassi" w:date="2008-02-22T10:50:00Z">
        <w:r>
          <w:rPr>
            <w:color w:val="000000"/>
          </w:rPr>
          <w:t>: l</w:t>
        </w:r>
      </w:ins>
      <w:del w:id="2255" w:author="Elvira Grassi" w:date="2008-02-22T10:50:00Z">
        <w:r>
          <w:rPr>
            <w:color w:val="000000"/>
          </w:rPr>
          <w:delText>dei miti che i vari popoli della terra avevano inventato per spiegare la creazione. L</w:delText>
        </w:r>
      </w:del>
      <w:r>
        <w:rPr>
          <w:color w:val="000000"/>
        </w:rPr>
        <w:t>a storia della Genesi e dell’albero</w:t>
      </w:r>
      <w:ins w:id="2256" w:author="Elvira Grassi" w:date="2008-02-22T10:50:00Z">
        <w:r>
          <w:rPr>
            <w:color w:val="000000"/>
          </w:rPr>
          <w:t xml:space="preserve"> che segnava la nascita dell’uomo</w:t>
        </w:r>
      </w:ins>
      <w:del w:id="2257" w:author="Elvira Grassi" w:date="2008-02-22T10:47:00Z">
        <w:r>
          <w:rPr>
            <w:color w:val="000000"/>
          </w:rPr>
          <w:delText xml:space="preserve">. </w:delText>
        </w:r>
      </w:del>
      <w:ins w:id="2258" w:author="Elvira Grassi" w:date="2008-02-22T10:47:00Z">
        <w:r>
          <w:rPr>
            <w:color w:val="000000"/>
          </w:rPr>
          <w:t xml:space="preserve">, </w:t>
        </w:r>
      </w:ins>
      <w:r>
        <w:rPr>
          <w:color w:val="000000"/>
        </w:rPr>
        <w:t>Prometeo e il dono del fuoco</w:t>
      </w:r>
      <w:del w:id="2259" w:author="Elvira Grassi" w:date="2008-02-22T10:50:00Z">
        <w:r>
          <w:rPr>
            <w:color w:val="000000"/>
          </w:rPr>
          <w:delText>. L</w:delText>
        </w:r>
      </w:del>
      <w:ins w:id="2260" w:author="Elvira Grassi" w:date="2008-02-22T10:50:00Z">
        <w:r>
          <w:rPr>
            <w:color w:val="000000"/>
          </w:rPr>
          <w:t>, l</w:t>
        </w:r>
      </w:ins>
      <w:r>
        <w:rPr>
          <w:color w:val="000000"/>
        </w:rPr>
        <w:t xml:space="preserve">a tartaruga della </w:t>
      </w:r>
      <w:del w:id="2261" w:author="Elvira Grassi" w:date="2008-02-22T10:51:00Z">
        <w:r>
          <w:rPr>
            <w:color w:val="000000"/>
          </w:rPr>
          <w:delText xml:space="preserve">religione </w:delText>
        </w:r>
      </w:del>
      <w:ins w:id="2262" w:author="Elvira Grassi" w:date="2008-02-22T10:51:00Z">
        <w:r>
          <w:rPr>
            <w:color w:val="000000"/>
          </w:rPr>
          <w:t xml:space="preserve">leggenda </w:t>
        </w:r>
      </w:ins>
      <w:r>
        <w:rPr>
          <w:color w:val="000000"/>
        </w:rPr>
        <w:t xml:space="preserve">indù che fluttuava nello spazio </w:t>
      </w:r>
      <w:del w:id="2263" w:author="Elvira Grassi" w:date="2008-02-22T10:52:00Z">
        <w:r>
          <w:rPr>
            <w:color w:val="000000"/>
          </w:rPr>
          <w:delText xml:space="preserve">con </w:delText>
        </w:r>
      </w:del>
      <w:ins w:id="2264" w:author="Elvira Grassi" w:date="2008-02-22T10:52:00Z">
        <w:r>
          <w:rPr>
            <w:color w:val="000000"/>
          </w:rPr>
          <w:t xml:space="preserve">sostenendo </w:t>
        </w:r>
      </w:ins>
      <w:r>
        <w:rPr>
          <w:color w:val="000000"/>
        </w:rPr>
        <w:t xml:space="preserve">il peso del mondo </w:t>
      </w:r>
      <w:del w:id="2265" w:author="Elvira Grassi" w:date="2008-02-22T10:52:00Z">
        <w:r>
          <w:rPr>
            <w:color w:val="000000"/>
          </w:rPr>
          <w:delText xml:space="preserve">appoggiato </w:delText>
        </w:r>
      </w:del>
      <w:del w:id="2266" w:author="Grassi" w:date="2008-02-23T14:42:00Z">
        <w:r>
          <w:rPr>
            <w:color w:val="000000"/>
          </w:rPr>
          <w:delText>sul</w:delText>
        </w:r>
      </w:del>
      <w:ins w:id="2267" w:author="Grassi" w:date="2008-02-23T14:42:00Z">
        <w:r>
          <w:rPr>
            <w:color w:val="000000"/>
          </w:rPr>
          <w:t>sopra il</w:t>
        </w:r>
      </w:ins>
      <w:r>
        <w:rPr>
          <w:color w:val="000000"/>
        </w:rPr>
        <w:t xml:space="preserve"> </w:t>
      </w:r>
      <w:ins w:id="2268" w:author="Elvira Grassi" w:date="2008-02-22T10:52:00Z">
        <w:r>
          <w:rPr>
            <w:color w:val="000000"/>
          </w:rPr>
          <w:t xml:space="preserve">suo </w:t>
        </w:r>
      </w:ins>
      <w:r>
        <w:rPr>
          <w:color w:val="000000"/>
        </w:rPr>
        <w:t xml:space="preserve">guscio. </w:t>
      </w:r>
      <w:del w:id="2269" w:author="Elvira Grassi" w:date="2008-02-22T11:25:00Z">
        <w:r>
          <w:rPr>
            <w:color w:val="000000"/>
          </w:rPr>
          <w:delText>Co</w:delText>
        </w:r>
      </w:del>
      <w:del w:id="2270" w:author="Elvira Grassi" w:date="2008-02-22T10:53:00Z">
        <w:r>
          <w:rPr>
            <w:color w:val="000000"/>
          </w:rPr>
          <w:delText>n i</w:delText>
        </w:r>
      </w:del>
      <w:del w:id="2271" w:author="Elvira Grassi" w:date="2008-02-22T11:25:00Z">
        <w:r>
          <w:rPr>
            <w:color w:val="000000"/>
          </w:rPr>
          <w:delText>l passare del tempo</w:delText>
        </w:r>
      </w:del>
      <w:ins w:id="2272" w:author="Elvira Grassi" w:date="2008-02-22T11:25:00Z">
        <w:r>
          <w:rPr>
            <w:color w:val="000000"/>
          </w:rPr>
          <w:t>Nel tempo</w:t>
        </w:r>
      </w:ins>
      <w:ins w:id="2273" w:author="Elvira Grassi" w:date="2008-02-22T10:53:00Z">
        <w:r>
          <w:rPr>
            <w:color w:val="000000"/>
          </w:rPr>
          <w:t xml:space="preserve">, quando </w:t>
        </w:r>
      </w:ins>
      <w:ins w:id="2274" w:author="Elvira Grassi" w:date="2008-02-22T10:55:00Z">
        <w:r>
          <w:rPr>
            <w:color w:val="000000"/>
          </w:rPr>
          <w:t xml:space="preserve">capii </w:t>
        </w:r>
      </w:ins>
      <w:del w:id="2275" w:author="Elvira Grassi" w:date="2008-02-22T10:53:00Z">
        <w:r>
          <w:rPr>
            <w:color w:val="000000"/>
          </w:rPr>
          <w:delText xml:space="preserve"> mi accorsi</w:delText>
        </w:r>
      </w:del>
      <w:del w:id="2276" w:author="Elvira Grassi" w:date="2008-02-22T10:55:00Z">
        <w:r>
          <w:rPr>
            <w:color w:val="000000"/>
          </w:rPr>
          <w:delText xml:space="preserve"> </w:delText>
        </w:r>
      </w:del>
      <w:r>
        <w:rPr>
          <w:color w:val="000000"/>
        </w:rPr>
        <w:t>che</w:t>
      </w:r>
      <w:ins w:id="2277" w:author="Elvira Grassi" w:date="2008-02-22T10:54:00Z">
        <w:r>
          <w:rPr>
            <w:color w:val="000000"/>
          </w:rPr>
          <w:t xml:space="preserve"> </w:t>
        </w:r>
      </w:ins>
      <w:ins w:id="2278" w:author="Elvira Grassi" w:date="2008-02-22T10:56:00Z">
        <w:r>
          <w:rPr>
            <w:color w:val="000000"/>
          </w:rPr>
          <w:t>la strada</w:t>
        </w:r>
      </w:ins>
      <w:ins w:id="2279" w:author="Elvira Grassi" w:date="2008-02-22T11:00:00Z">
        <w:r>
          <w:rPr>
            <w:color w:val="000000"/>
          </w:rPr>
          <w:t xml:space="preserve"> più breve</w:t>
        </w:r>
      </w:ins>
      <w:ins w:id="2280" w:author="Elvira Grassi" w:date="2008-02-22T10:56:00Z">
        <w:r>
          <w:rPr>
            <w:color w:val="000000"/>
          </w:rPr>
          <w:t xml:space="preserve"> verso la felicità si </w:t>
        </w:r>
      </w:ins>
      <w:ins w:id="2281" w:author="Elvira Grassi" w:date="2008-02-22T10:56:00Z">
        <w:del w:id="2282" w:author="Grassi" w:date="2008-02-23T14:43:00Z">
          <w:r>
            <w:rPr>
              <w:color w:val="000000"/>
            </w:rPr>
            <w:delText xml:space="preserve">poteva </w:delText>
          </w:r>
        </w:del>
      </w:ins>
      <w:ins w:id="2283" w:author="Elvira Grassi" w:date="2008-02-22T10:56:00Z">
        <w:r>
          <w:rPr>
            <w:color w:val="000000"/>
          </w:rPr>
          <w:t>trova</w:t>
        </w:r>
      </w:ins>
      <w:ins w:id="2284" w:author="Elvira Grassi" w:date="2008-02-22T10:56:00Z">
        <w:del w:id="2285" w:author="Grassi" w:date="2008-02-23T14:43:00Z">
          <w:r>
            <w:rPr>
              <w:color w:val="000000"/>
            </w:rPr>
            <w:delText>re</w:delText>
          </w:r>
        </w:del>
      </w:ins>
      <w:ins w:id="2286" w:author="Grassi" w:date="2008-02-23T14:43:00Z">
        <w:r>
          <w:rPr>
            <w:color w:val="000000"/>
          </w:rPr>
          <w:t>va</w:t>
        </w:r>
      </w:ins>
      <w:ins w:id="2287" w:author="Elvira Grassi" w:date="2008-02-22T10:56:00Z">
        <w:r>
          <w:rPr>
            <w:color w:val="000000"/>
          </w:rPr>
          <w:t xml:space="preserve"> </w:t>
        </w:r>
      </w:ins>
      <w:del w:id="2288" w:author="Elvira Grassi" w:date="2008-02-22T10:55:00Z">
        <w:r>
          <w:rPr>
            <w:color w:val="000000"/>
          </w:rPr>
          <w:delText xml:space="preserve"> </w:delText>
        </w:r>
      </w:del>
      <w:ins w:id="2289" w:author="Elvira Grassi" w:date="2008-02-22T10:55:00Z">
        <w:r>
          <w:rPr>
            <w:color w:val="000000"/>
          </w:rPr>
          <w:t>nel</w:t>
        </w:r>
      </w:ins>
      <w:r>
        <w:rPr>
          <w:color w:val="000000"/>
        </w:rPr>
        <w:t xml:space="preserve">la tivù e </w:t>
      </w:r>
      <w:del w:id="2290" w:author="Elvira Grassi" w:date="2008-02-22T10:55:00Z">
        <w:r>
          <w:rPr>
            <w:color w:val="000000"/>
          </w:rPr>
          <w:delText xml:space="preserve">il </w:delText>
        </w:r>
      </w:del>
      <w:ins w:id="2291" w:author="Elvira Grassi" w:date="2008-02-22T10:55:00Z">
        <w:r>
          <w:rPr>
            <w:color w:val="000000"/>
          </w:rPr>
          <w:t xml:space="preserve">nel </w:t>
        </w:r>
      </w:ins>
      <w:r>
        <w:rPr>
          <w:color w:val="000000"/>
        </w:rPr>
        <w:t>cinema</w:t>
      </w:r>
      <w:del w:id="2292" w:author="Elvira Grassi" w:date="2008-02-22T10:56:00Z">
        <w:r>
          <w:rPr>
            <w:color w:val="000000"/>
          </w:rPr>
          <w:delText xml:space="preserve"> portavano la felicità e</w:delText>
        </w:r>
      </w:del>
      <w:ins w:id="2293" w:author="Elvira Grassi" w:date="2008-02-22T10:56:00Z">
        <w:r>
          <w:rPr>
            <w:color w:val="000000"/>
          </w:rPr>
          <w:t>,</w:t>
        </w:r>
      </w:ins>
      <w:r>
        <w:rPr>
          <w:color w:val="000000"/>
        </w:rPr>
        <w:t xml:space="preserve"> cominciai a pormi una serie di domande. </w:t>
      </w:r>
      <w:del w:id="2294" w:author="Elvira Grassi" w:date="2008-02-22T10:57:00Z">
        <w:r>
          <w:rPr>
            <w:color w:val="000000"/>
          </w:rPr>
          <w:delText>E chi o c</w:delText>
        </w:r>
      </w:del>
      <w:ins w:id="2295" w:author="Elvira Grassi" w:date="2008-02-22T10:57:00Z">
        <w:r>
          <w:rPr>
            <w:color w:val="000000"/>
          </w:rPr>
          <w:t>C</w:t>
        </w:r>
      </w:ins>
      <w:r>
        <w:rPr>
          <w:color w:val="000000"/>
        </w:rPr>
        <w:t xml:space="preserve">osa </w:t>
      </w:r>
      <w:del w:id="2296" w:author="Elvira Grassi" w:date="2008-02-22T11:01:00Z">
        <w:r>
          <w:rPr>
            <w:color w:val="000000"/>
          </w:rPr>
          <w:delText xml:space="preserve">sosteneva </w:delText>
        </w:r>
      </w:del>
      <w:ins w:id="2297" w:author="Elvira Grassi" w:date="2008-02-22T11:01:00Z">
        <w:r>
          <w:rPr>
            <w:color w:val="000000"/>
          </w:rPr>
          <w:t xml:space="preserve">portava sul suo guscio </w:t>
        </w:r>
      </w:ins>
      <w:r>
        <w:rPr>
          <w:color w:val="000000"/>
        </w:rPr>
        <w:t>la tartaruga? Perché</w:t>
      </w:r>
      <w:ins w:id="2298" w:author="Grassi" w:date="2008-02-23T14:43:00Z">
        <w:r>
          <w:rPr>
            <w:color w:val="000000"/>
          </w:rPr>
          <w:t xml:space="preserve"> esisteva</w:t>
        </w:r>
      </w:ins>
      <w:r>
        <w:rPr>
          <w:color w:val="000000"/>
        </w:rPr>
        <w:t xml:space="preserve"> </w:t>
      </w:r>
      <w:ins w:id="2299" w:author="Elvira Grassi" w:date="2008-02-22T11:04:00Z">
        <w:r>
          <w:rPr>
            <w:color w:val="000000"/>
          </w:rPr>
          <w:t xml:space="preserve">un </w:t>
        </w:r>
      </w:ins>
      <w:del w:id="2300" w:author="Elvira Grassi" w:date="2008-02-22T10:59:00Z">
        <w:r>
          <w:rPr>
            <w:color w:val="000000"/>
          </w:rPr>
          <w:delText xml:space="preserve">un </w:delText>
        </w:r>
      </w:del>
      <w:r>
        <w:rPr>
          <w:color w:val="000000"/>
        </w:rPr>
        <w:t>Dio onnipotente</w:t>
      </w:r>
      <w:del w:id="2301" w:author="Grassi" w:date="2008-02-23T14:43:00Z">
        <w:r>
          <w:rPr>
            <w:color w:val="000000"/>
          </w:rPr>
          <w:delText xml:space="preserve"> </w:delText>
        </w:r>
      </w:del>
      <w:ins w:id="2302" w:author="Grassi" w:date="2008-02-23T14:43:00Z">
        <w:r>
          <w:rPr>
            <w:color w:val="000000"/>
          </w:rPr>
          <w:t xml:space="preserve"> che </w:t>
        </w:r>
      </w:ins>
      <w:del w:id="2303" w:author="Elvira Grassi" w:date="2008-02-22T10:57:00Z">
        <w:r>
          <w:rPr>
            <w:color w:val="000000"/>
          </w:rPr>
          <w:delText xml:space="preserve">lasciava </w:delText>
        </w:r>
      </w:del>
      <w:ins w:id="2304" w:author="Elvira Grassi" w:date="2008-02-22T10:57:00Z">
        <w:r>
          <w:rPr>
            <w:color w:val="000000"/>
          </w:rPr>
          <w:t xml:space="preserve">permetteva </w:t>
        </w:r>
      </w:ins>
      <w:del w:id="2305" w:author="Grassi" w:date="2008-02-23T14:44:00Z">
        <w:r>
          <w:rPr>
            <w:color w:val="000000"/>
          </w:rPr>
          <w:delText xml:space="preserve">che un </w:delText>
        </w:r>
      </w:del>
      <w:ins w:id="2306" w:author="Elvira Grassi" w:date="2008-02-22T11:04:00Z">
        <w:del w:id="2307" w:author="Grassi" w:date="2008-02-23T14:44:00Z">
          <w:r>
            <w:rPr>
              <w:color w:val="000000"/>
            </w:rPr>
            <w:delText>i</w:delText>
          </w:r>
        </w:del>
      </w:ins>
      <w:ins w:id="2308" w:author="Grassi" w:date="2008-02-23T14:44:00Z">
        <w:r>
          <w:rPr>
            <w:color w:val="000000"/>
          </w:rPr>
          <w:t>a</w:t>
        </w:r>
      </w:ins>
      <w:ins w:id="2309" w:author="Elvira Grassi" w:date="2008-02-22T11:04:00Z">
        <w:r>
          <w:rPr>
            <w:color w:val="000000"/>
          </w:rPr>
          <w:t xml:space="preserve">l </w:t>
        </w:r>
      </w:ins>
      <w:r>
        <w:rPr>
          <w:color w:val="000000"/>
        </w:rPr>
        <w:t xml:space="preserve">serpente </w:t>
      </w:r>
      <w:ins w:id="2310" w:author="Grassi" w:date="2008-02-23T14:44:00Z">
        <w:r>
          <w:rPr>
            <w:color w:val="000000"/>
          </w:rPr>
          <w:t xml:space="preserve">di </w:t>
        </w:r>
      </w:ins>
      <w:del w:id="2311" w:author="Elvira Grassi" w:date="2008-02-22T10:57:00Z">
        <w:r>
          <w:rPr>
            <w:color w:val="000000"/>
          </w:rPr>
          <w:delText xml:space="preserve">causasse </w:delText>
        </w:r>
      </w:del>
      <w:ins w:id="2312" w:author="Elvira Grassi" w:date="2008-02-22T10:57:00Z">
        <w:r>
          <w:rPr>
            <w:color w:val="000000"/>
          </w:rPr>
          <w:t>provoca</w:t>
        </w:r>
      </w:ins>
      <w:ins w:id="2313" w:author="Elvira Grassi" w:date="2008-02-22T10:57:00Z">
        <w:del w:id="2314" w:author="Grassi" w:date="2008-02-23T14:44:00Z">
          <w:r>
            <w:rPr>
              <w:color w:val="000000"/>
            </w:rPr>
            <w:delText>ss</w:delText>
          </w:r>
        </w:del>
      </w:ins>
      <w:ins w:id="2315" w:author="Grassi" w:date="2008-02-23T14:44:00Z">
        <w:r>
          <w:rPr>
            <w:color w:val="000000"/>
          </w:rPr>
          <w:t>r</w:t>
        </w:r>
      </w:ins>
      <w:ins w:id="2316" w:author="Elvira Grassi" w:date="2008-02-22T10:57:00Z">
        <w:r>
          <w:rPr>
            <w:color w:val="000000"/>
          </w:rPr>
          <w:t xml:space="preserve">e </w:t>
        </w:r>
      </w:ins>
      <w:r>
        <w:rPr>
          <w:color w:val="000000"/>
        </w:rPr>
        <w:t>tant</w:t>
      </w:r>
      <w:del w:id="2317" w:author="Grassi" w:date="2008-02-23T14:44:00Z">
        <w:r>
          <w:rPr>
            <w:color w:val="000000"/>
          </w:rPr>
          <w:delText>o dolore</w:delText>
        </w:r>
      </w:del>
      <w:ins w:id="2318" w:author="Grassi" w:date="2008-02-23T14:44:00Z">
        <w:r>
          <w:rPr>
            <w:color w:val="000000"/>
          </w:rPr>
          <w:t>a sofferenza</w:t>
        </w:r>
      </w:ins>
      <w:r>
        <w:rPr>
          <w:color w:val="000000"/>
        </w:rPr>
        <w:t xml:space="preserve">? Perché </w:t>
      </w:r>
      <w:del w:id="2319" w:author="Elvira Grassi" w:date="2008-02-22T10:59:00Z">
        <w:r>
          <w:rPr>
            <w:color w:val="000000"/>
          </w:rPr>
          <w:delText xml:space="preserve">papà </w:delText>
        </w:r>
      </w:del>
      <w:ins w:id="2320" w:author="Elvira Grassi" w:date="2008-02-22T10:59:00Z">
        <w:r>
          <w:rPr>
            <w:color w:val="000000"/>
          </w:rPr>
          <w:t xml:space="preserve">mio padre </w:t>
        </w:r>
      </w:ins>
      <w:r>
        <w:rPr>
          <w:color w:val="000000"/>
        </w:rPr>
        <w:t>non tornava</w:t>
      </w:r>
      <w:ins w:id="2321" w:author="Grassi" w:date="2008-02-23T14:44:00Z">
        <w:r>
          <w:rPr>
            <w:color w:val="000000"/>
          </w:rPr>
          <w:t xml:space="preserve"> a casa</w:t>
        </w:r>
      </w:ins>
      <w:r>
        <w:rPr>
          <w:color w:val="000000"/>
        </w:rPr>
        <w:t>? A</w:t>
      </w:r>
      <w:del w:id="2322" w:author="Grassi" w:date="2008-02-23T14:44:00Z">
        <w:r>
          <w:rPr>
            <w:color w:val="000000"/>
          </w:rPr>
          <w:delText>ll’età di</w:delText>
        </w:r>
      </w:del>
      <w:r>
        <w:rPr>
          <w:color w:val="000000"/>
        </w:rPr>
        <w:t xml:space="preserve"> cinque </w:t>
      </w:r>
      <w:del w:id="2323" w:author="Grassi" w:date="2008-02-23T14:44:00Z">
        <w:r>
          <w:rPr>
            <w:color w:val="000000"/>
          </w:rPr>
          <w:delText xml:space="preserve">o sei </w:delText>
        </w:r>
      </w:del>
      <w:r>
        <w:rPr>
          <w:color w:val="000000"/>
        </w:rPr>
        <w:t xml:space="preserve">anni ero contento di lasciare </w:t>
      </w:r>
      <w:del w:id="2324" w:author="Elvira Grassi" w:date="2008-02-22T11:01:00Z">
        <w:r>
          <w:rPr>
            <w:color w:val="000000"/>
          </w:rPr>
          <w:delText xml:space="preserve">intatti </w:delText>
        </w:r>
      </w:del>
      <w:ins w:id="2325" w:author="Elvira Grassi" w:date="2008-02-22T11:01:00Z">
        <w:r>
          <w:rPr>
            <w:color w:val="000000"/>
          </w:rPr>
          <w:t xml:space="preserve">irrisolti </w:t>
        </w:r>
      </w:ins>
      <w:r>
        <w:rPr>
          <w:color w:val="000000"/>
        </w:rPr>
        <w:t>questi misteri</w:t>
      </w:r>
      <w:del w:id="2326" w:author="Elvira Grassi" w:date="2008-02-22T10:59:00Z">
        <w:r>
          <w:rPr>
            <w:color w:val="000000"/>
          </w:rPr>
          <w:delText xml:space="preserve"> lontani</w:delText>
        </w:r>
      </w:del>
      <w:del w:id="2327" w:author="Elvira Grassi" w:date="2008-02-22T11:02:00Z">
        <w:r>
          <w:rPr>
            <w:color w:val="000000"/>
          </w:rPr>
          <w:delText>. O</w:delText>
        </w:r>
      </w:del>
      <w:ins w:id="2328" w:author="Elvira Grassi" w:date="2008-02-22T11:02:00Z">
        <w:r>
          <w:rPr>
            <w:color w:val="000000"/>
          </w:rPr>
          <w:t>, o</w:t>
        </w:r>
      </w:ins>
      <w:r>
        <w:rPr>
          <w:color w:val="000000"/>
        </w:rPr>
        <w:t xml:space="preserve">gni storia </w:t>
      </w:r>
      <w:ins w:id="2329" w:author="Elvira Grassi" w:date="2008-02-22T11:04:00Z">
        <w:r>
          <w:rPr>
            <w:color w:val="000000"/>
          </w:rPr>
          <w:t xml:space="preserve">era </w:t>
        </w:r>
      </w:ins>
      <w:ins w:id="2330" w:author="Elvira Grassi" w:date="2008-02-22T11:02:00Z">
        <w:r>
          <w:rPr>
            <w:color w:val="000000"/>
          </w:rPr>
          <w:t>autonoma e</w:t>
        </w:r>
      </w:ins>
      <w:del w:id="2331" w:author="Elvira Grassi" w:date="2008-02-22T11:02:00Z">
        <w:r>
          <w:rPr>
            <w:color w:val="000000"/>
          </w:rPr>
          <w:delText xml:space="preserve">era </w:delText>
        </w:r>
      </w:del>
      <w:ins w:id="2332" w:author="Elvira Grassi" w:date="2008-02-22T11:02:00Z">
        <w:r>
          <w:rPr>
            <w:color w:val="000000"/>
          </w:rPr>
          <w:t xml:space="preserve"> </w:t>
        </w:r>
      </w:ins>
      <w:del w:id="2333" w:author="Elvira Grassi" w:date="2008-02-22T11:03:00Z">
        <w:r>
          <w:rPr>
            <w:color w:val="000000"/>
          </w:rPr>
          <w:delText xml:space="preserve">tanto </w:delText>
        </w:r>
      </w:del>
      <w:r>
        <w:rPr>
          <w:color w:val="000000"/>
        </w:rPr>
        <w:t>vera</w:t>
      </w:r>
      <w:ins w:id="2334" w:author="Elvira Grassi" w:date="2008-02-22T11:05:00Z">
        <w:r>
          <w:rPr>
            <w:color w:val="000000"/>
          </w:rPr>
          <w:t xml:space="preserve"> e potevo trascinar</w:t>
        </w:r>
      </w:ins>
      <w:ins w:id="2335" w:author="Grassi" w:date="2008-02-23T14:44:00Z">
        <w:r>
          <w:rPr>
            <w:color w:val="000000"/>
          </w:rPr>
          <w:t>me</w:t>
        </w:r>
      </w:ins>
      <w:ins w:id="2336" w:author="Elvira Grassi" w:date="2008-02-22T11:05:00Z">
        <w:r>
          <w:rPr>
            <w:color w:val="000000"/>
          </w:rPr>
          <w:t>la ne</w:t>
        </w:r>
      </w:ins>
      <w:del w:id="2337" w:author="Elvira Grassi" w:date="2008-02-22T11:05:00Z">
        <w:r>
          <w:rPr>
            <w:color w:val="000000"/>
          </w:rPr>
          <w:delText xml:space="preserve"> </w:delText>
        </w:r>
      </w:del>
      <w:del w:id="2338" w:author="Elvira Grassi" w:date="2008-02-22T11:03:00Z">
        <w:r>
          <w:rPr>
            <w:color w:val="000000"/>
          </w:rPr>
          <w:delText xml:space="preserve">quanto la prossima che avrei sentito e poteva essere portata </w:delText>
        </w:r>
      </w:del>
      <w:del w:id="2339" w:author="Elvira Grassi" w:date="2008-02-22T11:05:00Z">
        <w:r>
          <w:rPr>
            <w:color w:val="000000"/>
          </w:rPr>
          <w:delText>ne</w:delText>
        </w:r>
      </w:del>
      <w:r>
        <w:rPr>
          <w:color w:val="000000"/>
        </w:rPr>
        <w:t xml:space="preserve">l </w:t>
      </w:r>
      <w:ins w:id="2340" w:author="Elvira Grassi" w:date="2008-02-22T11:04:00Z">
        <w:r>
          <w:rPr>
            <w:color w:val="000000"/>
          </w:rPr>
          <w:t xml:space="preserve">dolce </w:t>
        </w:r>
      </w:ins>
      <w:r>
        <w:rPr>
          <w:color w:val="000000"/>
        </w:rPr>
        <w:t>mondo dei sogni.</w:t>
      </w:r>
    </w:p>
    <w:p>
      <w:pPr>
        <w:pStyle w:val="Normal"/>
        <w:widowControl w:val="false"/>
        <w:autoSpaceDE w:val="false"/>
        <w:spacing w:lineRule="atLeast" w:line="248"/>
        <w:ind w:firstLine="454"/>
        <w:jc w:val="both"/>
        <w:textAlignment w:val="center"/>
        <w:rPr>
          <w:color w:val="000000"/>
        </w:rPr>
      </w:pPr>
      <w:del w:id="2341" w:author="Elvira Grassi" w:date="2008-02-22T11:07:00Z">
        <w:r>
          <w:rPr>
            <w:color w:val="000000"/>
          </w:rPr>
          <w:delText>Comprendevo appena il fatto c</w:delText>
        </w:r>
      </w:del>
      <w:ins w:id="2342" w:author="Elvira Grassi" w:date="2008-02-22T11:07:00Z">
        <w:del w:id="2343" w:author="Grassi" w:date="2008-02-23T14:45:00Z">
          <w:r>
            <w:rPr>
              <w:color w:val="000000"/>
            </w:rPr>
            <w:delText>C</w:delText>
          </w:r>
        </w:del>
      </w:ins>
      <w:ins w:id="2344" w:author="Grassi" w:date="2008-02-23T14:45:00Z">
        <w:r>
          <w:rPr>
            <w:color w:val="000000"/>
          </w:rPr>
          <w:t>Del fatto c</w:t>
        </w:r>
      </w:ins>
      <w:r>
        <w:rPr>
          <w:color w:val="000000"/>
        </w:rPr>
        <w:t xml:space="preserve">he mio padre non somigliasse </w:t>
      </w:r>
      <w:del w:id="2345" w:author="Elvira Grassi" w:date="2008-02-22T11:07:00Z">
        <w:r>
          <w:rPr>
            <w:color w:val="000000"/>
          </w:rPr>
          <w:delText>neanche un po’</w:delText>
        </w:r>
      </w:del>
      <w:ins w:id="2346" w:author="Elvira Grassi" w:date="2008-02-22T11:07:00Z">
        <w:r>
          <w:rPr>
            <w:color w:val="000000"/>
          </w:rPr>
          <w:t>per niente</w:t>
        </w:r>
      </w:ins>
      <w:r>
        <w:rPr>
          <w:color w:val="000000"/>
        </w:rPr>
        <w:t xml:space="preserve"> alle persone intorno a me, che </w:t>
      </w:r>
      <w:ins w:id="2347" w:author="Elvira Grassi" w:date="2008-02-22T11:07:00Z">
        <w:r>
          <w:rPr>
            <w:color w:val="000000"/>
          </w:rPr>
          <w:t xml:space="preserve">lui </w:t>
        </w:r>
      </w:ins>
      <w:r>
        <w:rPr>
          <w:color w:val="000000"/>
        </w:rPr>
        <w:t xml:space="preserve">fosse nero come la pece e mia </w:t>
      </w:r>
      <w:del w:id="2348" w:author="Elvira Grassi" w:date="2008-02-22T11:07:00Z">
        <w:r>
          <w:rPr>
            <w:color w:val="000000"/>
          </w:rPr>
          <w:delText xml:space="preserve">mamma </w:delText>
        </w:r>
      </w:del>
      <w:ins w:id="2349" w:author="Elvira Grassi" w:date="2008-02-22T11:07:00Z">
        <w:r>
          <w:rPr>
            <w:color w:val="000000"/>
          </w:rPr>
          <w:t xml:space="preserve">madre </w:t>
        </w:r>
      </w:ins>
      <w:r>
        <w:rPr>
          <w:color w:val="000000"/>
        </w:rPr>
        <w:t>bianca come il latte</w:t>
      </w:r>
      <w:ins w:id="2350" w:author="Elvira Grassi" w:date="2008-02-22T11:07:00Z">
        <w:r>
          <w:rPr>
            <w:color w:val="000000"/>
          </w:rPr>
          <w:t>,</w:t>
        </w:r>
      </w:ins>
      <w:ins w:id="2351" w:author="Elvira Grassi" w:date="2008-02-22T11:15:00Z">
        <w:r>
          <w:rPr>
            <w:color w:val="000000"/>
          </w:rPr>
          <w:t xml:space="preserve"> non riuscivo proprio</w:t>
        </w:r>
      </w:ins>
      <w:ins w:id="2352" w:author="Elvira Grassi" w:date="2008-02-22T11:23:00Z">
        <w:r>
          <w:rPr>
            <w:color w:val="000000"/>
          </w:rPr>
          <w:t xml:space="preserve"> a rendermene conto</w:t>
        </w:r>
      </w:ins>
      <w:r>
        <w:rPr>
          <w:color w:val="000000"/>
        </w:rPr>
        <w:t>.</w:t>
      </w:r>
    </w:p>
    <w:p>
      <w:pPr>
        <w:pStyle w:val="Normal"/>
        <w:widowControl w:val="false"/>
        <w:autoSpaceDE w:val="false"/>
        <w:spacing w:lineRule="atLeast" w:line="248"/>
        <w:ind w:firstLine="454"/>
        <w:jc w:val="both"/>
        <w:textAlignment w:val="center"/>
        <w:rPr/>
      </w:pPr>
      <w:r>
        <w:rPr>
          <w:color w:val="000000"/>
        </w:rPr>
        <w:t xml:space="preserve">Ricordo solo </w:t>
      </w:r>
      <w:del w:id="2353" w:author="Elvira Grassi" w:date="2008-02-22T11:23:00Z">
        <w:r>
          <w:rPr>
            <w:color w:val="000000"/>
          </w:rPr>
          <w:delText xml:space="preserve">una storia </w:delText>
        </w:r>
      </w:del>
      <w:ins w:id="2354" w:author="Elvira Grassi" w:date="2008-02-22T11:23:00Z">
        <w:r>
          <w:rPr>
            <w:color w:val="000000"/>
          </w:rPr>
          <w:t xml:space="preserve">un episodio </w:t>
        </w:r>
      </w:ins>
      <w:del w:id="2355" w:author="Grassi" w:date="2008-02-23T14:46:00Z">
        <w:r>
          <w:rPr>
            <w:color w:val="000000"/>
          </w:rPr>
          <w:delText>con</w:delText>
        </w:r>
      </w:del>
      <w:ins w:id="2356" w:author="Grassi" w:date="2008-02-23T14:47:00Z">
        <w:r>
          <w:rPr>
            <w:color w:val="000000"/>
          </w:rPr>
          <w:t>con</w:t>
        </w:r>
      </w:ins>
      <w:r>
        <w:rPr>
          <w:color w:val="000000"/>
        </w:rPr>
        <w:t xml:space="preserve"> </w:t>
      </w:r>
      <w:del w:id="2357" w:author="Elvira Grassi" w:date="2008-02-22T11:22:00Z">
        <w:r>
          <w:rPr>
            <w:color w:val="000000"/>
          </w:rPr>
          <w:delText xml:space="preserve">dei </w:delText>
        </w:r>
      </w:del>
      <w:r>
        <w:rPr>
          <w:color w:val="000000"/>
        </w:rPr>
        <w:t>riferimenti razziali espliciti</w:t>
      </w:r>
      <w:del w:id="2358" w:author="Elvira Grassi" w:date="2008-02-22T11:24:00Z">
        <w:r>
          <w:rPr>
            <w:color w:val="000000"/>
          </w:rPr>
          <w:delText>. Crescendo me la</w:delText>
        </w:r>
      </w:del>
      <w:ins w:id="2359" w:author="Elvira Grassi" w:date="2008-02-22T11:24:00Z">
        <w:del w:id="2360" w:author="Grassi" w:date="2008-02-23T14:46:00Z">
          <w:r>
            <w:rPr>
              <w:color w:val="000000"/>
            </w:rPr>
            <w:delText>,</w:delText>
          </w:r>
        </w:del>
      </w:ins>
      <w:ins w:id="2361" w:author="Elvira Grassi" w:date="2008-02-22T11:24:00Z">
        <w:r>
          <w:rPr>
            <w:color w:val="000000"/>
          </w:rPr>
          <w:t xml:space="preserve"> che</w:t>
        </w:r>
      </w:ins>
      <w:ins w:id="2362" w:author="Elvira Grassi" w:date="2008-02-22T11:24:00Z">
        <w:del w:id="2363" w:author="Grassi" w:date="2008-02-23T14:46:00Z">
          <w:r>
            <w:rPr>
              <w:color w:val="000000"/>
            </w:rPr>
            <w:delText xml:space="preserve"> col passare degli anni</w:delText>
          </w:r>
        </w:del>
      </w:ins>
      <w:ins w:id="2364" w:author="Elvira Grassi" w:date="2008-02-22T11:24:00Z">
        <w:r>
          <w:rPr>
            <w:color w:val="000000"/>
          </w:rPr>
          <w:t xml:space="preserve"> mi</w:t>
        </w:r>
      </w:ins>
      <w:r>
        <w:rPr>
          <w:color w:val="000000"/>
        </w:rPr>
        <w:t xml:space="preserve"> raccontavano sempre più spesso</w:t>
      </w:r>
      <w:del w:id="2365" w:author="Elvira Grassi" w:date="2008-02-22T11:25:00Z">
        <w:r>
          <w:rPr>
            <w:color w:val="000000"/>
          </w:rPr>
          <w:delText>, in modo che potessi</w:delText>
        </w:r>
      </w:del>
      <w:ins w:id="2366" w:author="Elvira Grassi" w:date="2008-02-22T11:25:00Z">
        <w:r>
          <w:rPr>
            <w:color w:val="000000"/>
          </w:rPr>
          <w:t xml:space="preserve"> per farmi</w:t>
        </w:r>
      </w:ins>
      <w:r>
        <w:rPr>
          <w:color w:val="000000"/>
        </w:rPr>
        <w:t xml:space="preserve"> cogliere l</w:t>
      </w:r>
      <w:ins w:id="2367" w:author="Elvira Grassi" w:date="2008-02-22T11:38:00Z">
        <w:r>
          <w:rPr>
            <w:color w:val="000000"/>
          </w:rPr>
          <w:t xml:space="preserve">’essenza della </w:t>
        </w:r>
      </w:ins>
      <w:del w:id="2368" w:author="Elvira Grassi" w:date="2008-02-22T11:38:00Z">
        <w:r>
          <w:rPr>
            <w:color w:val="000000"/>
          </w:rPr>
          <w:delText xml:space="preserve">a </w:delText>
        </w:r>
      </w:del>
      <w:r>
        <w:rPr>
          <w:color w:val="000000"/>
        </w:rPr>
        <w:t>moral</w:t>
      </w:r>
      <w:ins w:id="2369" w:author="Elvira Grassi" w:date="2008-02-22T11:38:00Z">
        <w:r>
          <w:rPr>
            <w:color w:val="000000"/>
          </w:rPr>
          <w:t xml:space="preserve">ità </w:t>
        </w:r>
      </w:ins>
      <w:del w:id="2370" w:author="Elvira Grassi" w:date="2008-02-22T11:39:00Z">
        <w:r>
          <w:rPr>
            <w:color w:val="000000"/>
          </w:rPr>
          <w:delText xml:space="preserve">e racchiusa nella storia </w:delText>
        </w:r>
      </w:del>
      <w:r>
        <w:rPr>
          <w:color w:val="000000"/>
        </w:rPr>
        <w:t xml:space="preserve">di mio padre. </w:t>
      </w:r>
      <w:del w:id="2371" w:author="Elvira Grassi" w:date="2008-02-22T11:39:00Z">
        <w:r>
          <w:rPr>
            <w:color w:val="000000"/>
          </w:rPr>
          <w:delText>D</w:delText>
        </w:r>
      </w:del>
      <w:ins w:id="2372" w:author="Elvira Grassi" w:date="2008-02-22T11:39:00Z">
        <w:del w:id="2373" w:author="Grassi" w:date="2008-02-23T14:46:00Z">
          <w:r>
            <w:rPr>
              <w:color w:val="000000"/>
            </w:rPr>
            <w:delText>u</w:delText>
          </w:r>
        </w:del>
      </w:ins>
      <w:ins w:id="2374" w:author="Grassi" w:date="2008-02-23T14:46:00Z">
        <w:r>
          <w:rPr>
            <w:color w:val="000000"/>
          </w:rPr>
          <w:t>U</w:t>
        </w:r>
      </w:ins>
      <w:ins w:id="2375" w:author="Elvira Grassi" w:date="2008-02-22T11:39:00Z">
        <w:r>
          <w:rPr>
            <w:color w:val="000000"/>
          </w:rPr>
          <w:t>na sera, d</w:t>
        </w:r>
      </w:ins>
      <w:r>
        <w:rPr>
          <w:color w:val="000000"/>
        </w:rPr>
        <w:t xml:space="preserve">opo </w:t>
      </w:r>
      <w:del w:id="2376" w:author="Elvira Grassi" w:date="2008-02-22T11:26:00Z">
        <w:r>
          <w:rPr>
            <w:color w:val="000000"/>
          </w:rPr>
          <w:delText>aver studiato per molte ore</w:delText>
        </w:r>
      </w:del>
      <w:ins w:id="2377" w:author="Elvira Grassi" w:date="2008-02-22T11:26:00Z">
        <w:r>
          <w:rPr>
            <w:color w:val="000000"/>
          </w:rPr>
          <w:t>varie ore di studio</w:t>
        </w:r>
      </w:ins>
      <w:r>
        <w:rPr>
          <w:color w:val="000000"/>
        </w:rPr>
        <w:t xml:space="preserve">, </w:t>
      </w:r>
      <w:del w:id="2378" w:author="Elvira Grassi" w:date="2008-02-22T11:26:00Z">
        <w:r>
          <w:rPr>
            <w:color w:val="000000"/>
          </w:rPr>
          <w:delText xml:space="preserve">papà </w:delText>
        </w:r>
      </w:del>
      <w:ins w:id="2379" w:author="Elvira Grassi" w:date="2008-02-22T11:26:00Z">
        <w:r>
          <w:rPr>
            <w:color w:val="000000"/>
          </w:rPr>
          <w:t xml:space="preserve">mio padre </w:t>
        </w:r>
      </w:ins>
      <w:r>
        <w:rPr>
          <w:color w:val="000000"/>
        </w:rPr>
        <w:t xml:space="preserve">aveva raggiunto il nonno e </w:t>
      </w:r>
      <w:del w:id="2380" w:author="Elvira Grassi" w:date="2008-02-22T11:27:00Z">
        <w:r>
          <w:rPr>
            <w:color w:val="000000"/>
          </w:rPr>
          <w:delText xml:space="preserve">altri </w:delText>
        </w:r>
      </w:del>
      <w:ins w:id="2381" w:author="Elvira Grassi" w:date="2008-02-22T11:27:00Z">
        <w:r>
          <w:rPr>
            <w:color w:val="000000"/>
          </w:rPr>
          <w:t xml:space="preserve">degli </w:t>
        </w:r>
      </w:ins>
      <w:r>
        <w:rPr>
          <w:color w:val="000000"/>
        </w:rPr>
        <w:t xml:space="preserve">amici in un </w:t>
      </w:r>
      <w:del w:id="2382" w:author="Elvira Grassi" w:date="2008-02-22T11:27:00Z">
        <w:r>
          <w:rPr>
            <w:color w:val="000000"/>
          </w:rPr>
          <w:delText xml:space="preserve">bar </w:delText>
        </w:r>
      </w:del>
      <w:ins w:id="2383" w:author="Elvira Grassi" w:date="2008-02-22T11:27:00Z">
        <w:r>
          <w:rPr>
            <w:color w:val="000000"/>
          </w:rPr>
          <w:t xml:space="preserve">locale </w:t>
        </w:r>
      </w:ins>
      <w:r>
        <w:rPr>
          <w:color w:val="000000"/>
        </w:rPr>
        <w:t xml:space="preserve">di Waikiki. Erano tutti </w:t>
      </w:r>
      <w:del w:id="2384" w:author="Elvira Grassi" w:date="2008-02-22T11:28:00Z">
        <w:r>
          <w:rPr>
            <w:color w:val="000000"/>
          </w:rPr>
          <w:delText>molto contenti</w:delText>
        </w:r>
      </w:del>
      <w:ins w:id="2385" w:author="Elvira Grassi" w:date="2008-02-22T11:28:00Z">
        <w:r>
          <w:rPr>
            <w:color w:val="000000"/>
          </w:rPr>
          <w:t>di buon umore</w:t>
        </w:r>
      </w:ins>
      <w:del w:id="2386" w:author="Elvira Grassi" w:date="2008-02-22T11:28:00Z">
        <w:r>
          <w:rPr>
            <w:color w:val="000000"/>
          </w:rPr>
          <w:delText>. M</w:delText>
        </w:r>
      </w:del>
      <w:ins w:id="2387" w:author="Elvira Grassi" w:date="2008-02-22T11:28:00Z">
        <w:r>
          <w:rPr>
            <w:color w:val="000000"/>
          </w:rPr>
          <w:t>, m</w:t>
        </w:r>
      </w:ins>
      <w:r>
        <w:rPr>
          <w:color w:val="000000"/>
        </w:rPr>
        <w:t xml:space="preserve">angiavano e bevevano al suono delle </w:t>
      </w:r>
      <w:r>
        <w:rPr>
          <w:i/>
          <w:color w:val="000000"/>
        </w:rPr>
        <w:t>steel guitars</w:t>
      </w:r>
      <w:r>
        <w:rPr>
          <w:color w:val="000000"/>
          <w:spacing w:val="-1"/>
        </w:rPr>
        <w:t xml:space="preserve"> hawaiane, quando </w:t>
      </w:r>
      <w:ins w:id="2388" w:author="Elvira Grassi" w:date="2008-02-22T11:30:00Z">
        <w:r>
          <w:rPr>
            <w:color w:val="000000"/>
            <w:spacing w:val="-1"/>
          </w:rPr>
          <w:t xml:space="preserve">a un certo punto </w:t>
        </w:r>
      </w:ins>
      <w:r>
        <w:rPr>
          <w:color w:val="000000"/>
          <w:spacing w:val="-1"/>
        </w:rPr>
        <w:t xml:space="preserve">un bianco disse al barista, con voce </w:t>
      </w:r>
      <w:del w:id="2389" w:author="Elvira Grassi" w:date="2008-02-22T11:30:00Z">
        <w:r>
          <w:rPr>
            <w:color w:val="000000"/>
            <w:spacing w:val="-1"/>
          </w:rPr>
          <w:delText xml:space="preserve">abbastanza </w:delText>
        </w:r>
      </w:del>
      <w:r>
        <w:rPr>
          <w:color w:val="000000"/>
          <w:spacing w:val="-1"/>
        </w:rPr>
        <w:t xml:space="preserve">alta </w:t>
      </w:r>
      <w:del w:id="2390" w:author="Elvira Grassi" w:date="2008-02-22T11:30:00Z">
        <w:r>
          <w:rPr>
            <w:color w:val="000000"/>
            <w:spacing w:val="-1"/>
          </w:rPr>
          <w:delText>da farsi sentire da</w:delText>
        </w:r>
      </w:del>
      <w:ins w:id="2391" w:author="Elvira Grassi" w:date="2008-02-22T11:30:00Z">
        <w:r>
          <w:rPr>
            <w:color w:val="000000"/>
            <w:spacing w:val="-1"/>
          </w:rPr>
          <w:t xml:space="preserve">perché </w:t>
        </w:r>
      </w:ins>
      <w:del w:id="2392" w:author="Elvira Grassi" w:date="2008-02-22T11:30:00Z">
        <w:r>
          <w:rPr>
            <w:color w:val="000000"/>
            <w:spacing w:val="-1"/>
          </w:rPr>
          <w:delText xml:space="preserve"> </w:delText>
        </w:r>
      </w:del>
      <w:r>
        <w:rPr>
          <w:color w:val="000000"/>
          <w:spacing w:val="-1"/>
        </w:rPr>
        <w:t>tutti</w:t>
      </w:r>
      <w:ins w:id="2393" w:author="Elvira Grassi" w:date="2008-02-22T11:30:00Z">
        <w:r>
          <w:rPr>
            <w:color w:val="000000"/>
            <w:spacing w:val="-1"/>
          </w:rPr>
          <w:t xml:space="preserve"> potessero sentirlo</w:t>
        </w:r>
      </w:ins>
      <w:r>
        <w:rPr>
          <w:color w:val="000000"/>
          <w:spacing w:val="-1"/>
        </w:rPr>
        <w:t xml:space="preserve">, che </w:t>
      </w:r>
      <w:del w:id="2394" w:author="Elvira Grassi" w:date="2008-02-22T11:30:00Z">
        <w:r>
          <w:rPr>
            <w:color w:val="000000"/>
            <w:spacing w:val="-1"/>
          </w:rPr>
          <w:delText xml:space="preserve">lui </w:delText>
        </w:r>
      </w:del>
      <w:del w:id="2395" w:author="Elvira Grassi" w:date="2008-02-22T11:39:00Z">
        <w:r>
          <w:rPr>
            <w:color w:val="000000"/>
            <w:spacing w:val="-1"/>
          </w:rPr>
          <w:delText>non</w:delText>
        </w:r>
      </w:del>
      <w:ins w:id="2396" w:author="Elvira Grassi" w:date="2008-02-22T11:39:00Z">
        <w:del w:id="2397" w:author="Grassi" w:date="2008-02-23T14:47:00Z">
          <w:r>
            <w:rPr>
              <w:color w:val="000000"/>
              <w:spacing w:val="-1"/>
            </w:rPr>
            <w:delText>mai</w:delText>
          </w:r>
        </w:del>
      </w:ins>
      <w:del w:id="2398" w:author="Grassi" w:date="2008-02-23T14:47:00Z">
        <w:r>
          <w:rPr>
            <w:color w:val="000000"/>
            <w:spacing w:val="-1"/>
          </w:rPr>
          <w:delText xml:space="preserve"> avrebbe mai dovuto</w:delText>
        </w:r>
      </w:del>
      <w:ins w:id="2399" w:author="Grassi" w:date="2008-02-23T14:47:00Z">
        <w:r>
          <w:rPr>
            <w:color w:val="000000"/>
            <w:spacing w:val="-1"/>
          </w:rPr>
          <w:t>non poteva</w:t>
        </w:r>
      </w:ins>
      <w:r>
        <w:rPr>
          <w:color w:val="000000"/>
          <w:spacing w:val="-1"/>
        </w:rPr>
        <w:t xml:space="preserve"> bere “vicino a un negro”. Nel locale </w:t>
      </w:r>
      <w:del w:id="2400" w:author="Grassi" w:date="2008-02-23T14:48:00Z">
        <w:r>
          <w:rPr>
            <w:color w:val="000000"/>
            <w:spacing w:val="-1"/>
          </w:rPr>
          <w:delText>era sceso un</w:delText>
        </w:r>
      </w:del>
      <w:ins w:id="2401" w:author="Elvira Grassi" w:date="2008-02-22T11:32:00Z">
        <w:del w:id="2402" w:author="Grassi" w:date="2008-02-23T14:48:00Z">
          <w:r>
            <w:rPr>
              <w:color w:val="000000"/>
              <w:spacing w:val="-1"/>
            </w:rPr>
            <w:delText>calato</w:delText>
          </w:r>
        </w:del>
      </w:ins>
      <w:ins w:id="2403" w:author="Grassi" w:date="2008-02-23T14:48:00Z">
        <w:r>
          <w:rPr>
            <w:color w:val="000000"/>
            <w:spacing w:val="-1"/>
          </w:rPr>
          <w:t>calò</w:t>
        </w:r>
      </w:ins>
      <w:ins w:id="2404" w:author="Elvira Grassi" w:date="2008-02-22T11:32:00Z">
        <w:r>
          <w:rPr>
            <w:color w:val="000000"/>
            <w:spacing w:val="-1"/>
          </w:rPr>
          <w:t xml:space="preserve"> il</w:t>
        </w:r>
      </w:ins>
      <w:r>
        <w:rPr>
          <w:color w:val="000000"/>
          <w:spacing w:val="-1"/>
        </w:rPr>
        <w:t xml:space="preserve"> silenzio </w:t>
      </w:r>
      <w:del w:id="2405" w:author="Elvira Grassi" w:date="2008-02-22T11:32:00Z">
        <w:r>
          <w:rPr>
            <w:color w:val="000000"/>
            <w:spacing w:val="-1"/>
          </w:rPr>
          <w:delText xml:space="preserve">di tomba </w:delText>
        </w:r>
      </w:del>
      <w:r>
        <w:rPr>
          <w:color w:val="000000"/>
          <w:spacing w:val="-1"/>
        </w:rPr>
        <w:t xml:space="preserve">e </w:t>
      </w:r>
      <w:del w:id="2406" w:author="Elvira Grassi" w:date="2008-02-22T11:32:00Z">
        <w:r>
          <w:rPr>
            <w:color w:val="000000"/>
            <w:spacing w:val="-1"/>
          </w:rPr>
          <w:delText xml:space="preserve">tutti </w:delText>
        </w:r>
      </w:del>
      <w:r>
        <w:rPr>
          <w:color w:val="000000"/>
          <w:spacing w:val="-1"/>
        </w:rPr>
        <w:t xml:space="preserve">si </w:t>
      </w:r>
      <w:del w:id="2407" w:author="Grassi" w:date="2008-02-23T14:48:00Z">
        <w:r>
          <w:rPr>
            <w:color w:val="000000"/>
            <w:spacing w:val="-1"/>
          </w:rPr>
          <w:delText>erano girati</w:delText>
        </w:r>
      </w:del>
      <w:ins w:id="2408" w:author="Grassi" w:date="2008-02-23T14:48:00Z">
        <w:r>
          <w:rPr>
            <w:color w:val="000000"/>
            <w:spacing w:val="-1"/>
          </w:rPr>
          <w:t>girarono</w:t>
        </w:r>
      </w:ins>
      <w:ins w:id="2409" w:author="Elvira Grassi" w:date="2008-02-22T11:32:00Z">
        <w:r>
          <w:rPr>
            <w:color w:val="000000"/>
            <w:spacing w:val="-1"/>
          </w:rPr>
          <w:t xml:space="preserve"> tutti</w:t>
        </w:r>
      </w:ins>
      <w:r>
        <w:rPr>
          <w:color w:val="000000"/>
          <w:spacing w:val="-1"/>
        </w:rPr>
        <w:t xml:space="preserve"> verso mio padre convinti che si </w:t>
      </w:r>
      <w:del w:id="2410" w:author="Elvira Grassi" w:date="2008-02-22T11:39:00Z">
        <w:r>
          <w:rPr>
            <w:color w:val="000000"/>
            <w:spacing w:val="-1"/>
          </w:rPr>
          <w:delText>stesse per scatenare</w:delText>
        </w:r>
      </w:del>
      <w:ins w:id="2411" w:author="Elvira Grassi" w:date="2008-02-22T11:39:00Z">
        <w:r>
          <w:rPr>
            <w:color w:val="000000"/>
            <w:spacing w:val="-1"/>
          </w:rPr>
          <w:t>sarebbe scatenata</w:t>
        </w:r>
      </w:ins>
      <w:r>
        <w:rPr>
          <w:color w:val="000000"/>
          <w:spacing w:val="-1"/>
        </w:rPr>
        <w:t xml:space="preserve"> una rissa. </w:t>
      </w:r>
      <w:ins w:id="2412" w:author="Elvira Grassi" w:date="2008-02-22T11:32:00Z">
        <w:r>
          <w:rPr>
            <w:color w:val="000000"/>
            <w:spacing w:val="-1"/>
          </w:rPr>
          <w:t>E invece p</w:t>
        </w:r>
      </w:ins>
      <w:del w:id="2413" w:author="Elvira Grassi" w:date="2008-02-22T11:32:00Z">
        <w:r>
          <w:rPr>
            <w:color w:val="000000"/>
            <w:spacing w:val="-1"/>
          </w:rPr>
          <w:delText>P</w:delText>
        </w:r>
      </w:del>
      <w:r>
        <w:rPr>
          <w:color w:val="000000"/>
          <w:spacing w:val="-1"/>
        </w:rPr>
        <w:t xml:space="preserve">apà </w:t>
      </w:r>
      <w:del w:id="2414" w:author="Elvira Grassi" w:date="2008-02-22T11:32:00Z">
        <w:r>
          <w:rPr>
            <w:color w:val="000000"/>
            <w:spacing w:val="-1"/>
          </w:rPr>
          <w:delText xml:space="preserve">invece </w:delText>
        </w:r>
      </w:del>
      <w:r>
        <w:rPr>
          <w:color w:val="000000"/>
          <w:spacing w:val="-1"/>
        </w:rPr>
        <w:t>si alzò, si avvicinò all’uomo</w:t>
      </w:r>
      <w:del w:id="2415" w:author="Elvira Grassi" w:date="2008-02-22T11:33:00Z">
        <w:r>
          <w:rPr>
            <w:color w:val="000000"/>
            <w:spacing w:val="-1"/>
          </w:rPr>
          <w:delText xml:space="preserve"> e sorridendo</w:delText>
        </w:r>
      </w:del>
      <w:ins w:id="2416" w:author="Elvira Grassi" w:date="2008-02-22T11:33:00Z">
        <w:r>
          <w:rPr>
            <w:color w:val="000000"/>
            <w:spacing w:val="-1"/>
          </w:rPr>
          <w:t>, gli sorrise e</w:t>
        </w:r>
      </w:ins>
      <w:r>
        <w:rPr>
          <w:color w:val="000000"/>
          <w:spacing w:val="-1"/>
        </w:rPr>
        <w:t xml:space="preserve"> </w:t>
      </w:r>
      <w:del w:id="2417" w:author="Elvira Grassi" w:date="2008-02-22T11:33:00Z">
        <w:r>
          <w:rPr>
            <w:color w:val="000000"/>
            <w:spacing w:val="-1"/>
          </w:rPr>
          <w:delText>lo rimproverò</w:delText>
        </w:r>
      </w:del>
      <w:ins w:id="2418" w:author="Elvira Grassi" w:date="2008-02-22T11:33:00Z">
        <w:r>
          <w:rPr>
            <w:color w:val="000000"/>
            <w:spacing w:val="-1"/>
          </w:rPr>
          <w:t>gli fece una paternale</w:t>
        </w:r>
      </w:ins>
      <w:r>
        <w:rPr>
          <w:color w:val="000000"/>
          <w:spacing w:val="-1"/>
        </w:rPr>
        <w:t xml:space="preserve"> </w:t>
      </w:r>
      <w:del w:id="2419" w:author="Elvira Grassi" w:date="2008-02-22T11:35:00Z">
        <w:r>
          <w:rPr>
            <w:color w:val="000000"/>
            <w:spacing w:val="-1"/>
          </w:rPr>
          <w:delText>per il suo</w:delText>
        </w:r>
      </w:del>
      <w:ins w:id="2420" w:author="Elvira Grassi" w:date="2008-02-22T11:35:00Z">
        <w:r>
          <w:rPr>
            <w:color w:val="000000"/>
            <w:spacing w:val="-1"/>
          </w:rPr>
          <w:t>sull’assurdità del</w:t>
        </w:r>
      </w:ins>
      <w:r>
        <w:rPr>
          <w:color w:val="000000"/>
          <w:spacing w:val="-1"/>
        </w:rPr>
        <w:t xml:space="preserve"> bigottismo, </w:t>
      </w:r>
      <w:del w:id="2421" w:author="Elvira Grassi" w:date="2008-02-22T11:35:00Z">
        <w:r>
          <w:rPr>
            <w:color w:val="000000"/>
            <w:spacing w:val="-1"/>
          </w:rPr>
          <w:delText>rammentandogli al tempo stesso il</w:delText>
        </w:r>
      </w:del>
      <w:ins w:id="2422" w:author="Elvira Grassi" w:date="2008-02-22T11:35:00Z">
        <w:r>
          <w:rPr>
            <w:color w:val="000000"/>
            <w:spacing w:val="-1"/>
          </w:rPr>
          <w:t>sulle promesse del</w:t>
        </w:r>
      </w:ins>
      <w:r>
        <w:rPr>
          <w:color w:val="000000"/>
          <w:spacing w:val="-1"/>
        </w:rPr>
        <w:t xml:space="preserve"> sogno americano e </w:t>
      </w:r>
      <w:del w:id="2423" w:author="Elvira Grassi" w:date="2008-02-22T11:36:00Z">
        <w:r>
          <w:rPr>
            <w:color w:val="000000"/>
            <w:spacing w:val="-1"/>
          </w:rPr>
          <w:delText>la carta universale de</w:delText>
        </w:r>
      </w:del>
      <w:ins w:id="2424" w:author="Elvira Grassi" w:date="2008-02-22T11:36:00Z">
        <w:r>
          <w:rPr>
            <w:color w:val="000000"/>
            <w:spacing w:val="-1"/>
          </w:rPr>
          <w:t>su</w:t>
        </w:r>
      </w:ins>
      <w:r>
        <w:rPr>
          <w:color w:val="000000"/>
          <w:spacing w:val="-1"/>
        </w:rPr>
        <w:t xml:space="preserve">i diritti </w:t>
      </w:r>
      <w:ins w:id="2425" w:author="Elvira Grassi" w:date="2008-02-22T11:36:00Z">
        <w:r>
          <w:rPr>
            <w:color w:val="000000"/>
            <w:spacing w:val="-1"/>
          </w:rPr>
          <w:t xml:space="preserve">universali </w:t>
        </w:r>
      </w:ins>
      <w:r>
        <w:rPr>
          <w:color w:val="000000"/>
          <w:spacing w:val="-1"/>
        </w:rPr>
        <w:t xml:space="preserve">dell’uomo. “Quel tipo si sentì talmente un verme”, </w:t>
      </w:r>
      <w:ins w:id="2426" w:author="Elvira Grassi" w:date="2008-02-22T11:40:00Z">
        <w:r>
          <w:rPr>
            <w:color w:val="000000"/>
            <w:spacing w:val="-1"/>
          </w:rPr>
          <w:t xml:space="preserve">mi </w:t>
        </w:r>
      </w:ins>
      <w:r>
        <w:rPr>
          <w:color w:val="000000"/>
          <w:spacing w:val="-1"/>
        </w:rPr>
        <w:t xml:space="preserve">raccontava </w:t>
      </w:r>
      <w:del w:id="2427" w:author="Grassi" w:date="2008-02-23T14:48:00Z">
        <w:r>
          <w:rPr>
            <w:color w:val="000000"/>
            <w:spacing w:val="-1"/>
          </w:rPr>
          <w:delText>Nonno</w:delText>
        </w:r>
      </w:del>
      <w:ins w:id="2428" w:author="Grassi" w:date="2008-02-23T14:48:00Z">
        <w:r>
          <w:rPr>
            <w:color w:val="000000"/>
            <w:spacing w:val="-1"/>
          </w:rPr>
          <w:t>nonno</w:t>
        </w:r>
      </w:ins>
      <w:r>
        <w:rPr>
          <w:color w:val="000000"/>
          <w:spacing w:val="-1"/>
        </w:rPr>
        <w:t>, “che</w:t>
      </w:r>
      <w:ins w:id="2429" w:author="Grassi" w:date="2008-02-23T14:48:00Z">
        <w:r>
          <w:rPr>
            <w:color w:val="000000"/>
            <w:spacing w:val="-1"/>
          </w:rPr>
          <w:t>,</w:t>
        </w:r>
      </w:ins>
      <w:r>
        <w:rPr>
          <w:color w:val="000000"/>
          <w:spacing w:val="-1"/>
        </w:rPr>
        <w:t xml:space="preserve"> </w:t>
      </w:r>
      <w:ins w:id="2430" w:author="Elvira Grassi" w:date="2008-02-22T11:40:00Z">
        <w:r>
          <w:rPr>
            <w:color w:val="000000"/>
            <w:spacing w:val="-1"/>
          </w:rPr>
          <w:t>non appena</w:t>
        </w:r>
      </w:ins>
      <w:ins w:id="2431" w:author="Elvira Grassi" w:date="2008-02-22T11:37:00Z">
        <w:r>
          <w:rPr>
            <w:color w:val="000000"/>
            <w:spacing w:val="-1"/>
          </w:rPr>
          <w:t xml:space="preserve"> Barac</w:t>
        </w:r>
      </w:ins>
      <w:ins w:id="2432" w:author="Elvira Grassi" w:date="2008-02-22T11:40:00Z">
        <w:r>
          <w:rPr>
            <w:color w:val="000000"/>
            <w:spacing w:val="-1"/>
          </w:rPr>
          <w:t>k</w:t>
        </w:r>
      </w:ins>
      <w:ins w:id="2433" w:author="Elvira Grassi" w:date="2008-02-22T11:37:00Z">
        <w:r>
          <w:rPr>
            <w:color w:val="000000"/>
            <w:spacing w:val="-1"/>
          </w:rPr>
          <w:t xml:space="preserve"> finì di parlare</w:t>
        </w:r>
      </w:ins>
      <w:ins w:id="2434" w:author="Grassi" w:date="2008-02-23T14:48:00Z">
        <w:r>
          <w:rPr>
            <w:color w:val="000000"/>
            <w:spacing w:val="-1"/>
          </w:rPr>
          <w:t>,</w:t>
        </w:r>
      </w:ins>
      <w:ins w:id="2435" w:author="Elvira Grassi" w:date="2008-02-22T11:37:00Z">
        <w:r>
          <w:rPr>
            <w:color w:val="000000"/>
            <w:spacing w:val="-1"/>
          </w:rPr>
          <w:t xml:space="preserve"> </w:t>
        </w:r>
      </w:ins>
      <w:r>
        <w:rPr>
          <w:color w:val="000000"/>
          <w:spacing w:val="-1"/>
        </w:rPr>
        <w:t xml:space="preserve">mise mano al </w:t>
      </w:r>
      <w:r>
        <w:rPr>
          <w:color w:val="000000"/>
        </w:rPr>
        <w:t xml:space="preserve">portafoglio e </w:t>
      </w:r>
      <w:ins w:id="2436" w:author="Elvira Grassi" w:date="2008-02-22T11:37:00Z">
        <w:r>
          <w:rPr>
            <w:color w:val="000000"/>
          </w:rPr>
          <w:t xml:space="preserve">gli </w:t>
        </w:r>
      </w:ins>
      <w:r>
        <w:rPr>
          <w:color w:val="000000"/>
        </w:rPr>
        <w:t xml:space="preserve">diede </w:t>
      </w:r>
      <w:del w:id="2437" w:author="Elvira Grassi" w:date="2008-02-22T11:37:00Z">
        <w:r>
          <w:rPr>
            <w:color w:val="000000"/>
          </w:rPr>
          <w:delText xml:space="preserve">a Barack </w:delText>
        </w:r>
      </w:del>
      <w:r>
        <w:rPr>
          <w:color w:val="000000"/>
        </w:rPr>
        <w:t xml:space="preserve">cento dollari. </w:t>
      </w:r>
      <w:ins w:id="2438" w:author="Elvira Grassi" w:date="2008-02-22T11:38:00Z">
        <w:r>
          <w:rPr>
            <w:color w:val="000000"/>
          </w:rPr>
          <w:t>P</w:t>
        </w:r>
      </w:ins>
      <w:del w:id="2439" w:author="Elvira Grassi" w:date="2008-02-22T11:37:00Z">
        <w:r>
          <w:rPr>
            <w:color w:val="000000"/>
          </w:rPr>
          <w:delText>P</w:delText>
        </w:r>
      </w:del>
      <w:r>
        <w:rPr>
          <w:color w:val="000000"/>
        </w:rPr>
        <w:t>agò da bere a tutti</w:t>
      </w:r>
      <w:ins w:id="2440" w:author="Elvira Grassi" w:date="2008-02-22T11:38:00Z">
        <w:r>
          <w:rPr>
            <w:color w:val="000000"/>
          </w:rPr>
          <w:t xml:space="preserve"> quanti</w:t>
        </w:r>
      </w:ins>
      <w:r>
        <w:rPr>
          <w:color w:val="000000"/>
        </w:rPr>
        <w:t xml:space="preserve"> </w:t>
      </w:r>
      <w:del w:id="2441" w:author="Elvira Grassi" w:date="2008-02-22T11:37:00Z">
        <w:r>
          <w:rPr>
            <w:color w:val="000000"/>
          </w:rPr>
          <w:delText xml:space="preserve">noi </w:delText>
        </w:r>
      </w:del>
      <w:r>
        <w:rPr>
          <w:color w:val="000000"/>
        </w:rPr>
        <w:t>per il resto della sera</w:t>
      </w:r>
      <w:ins w:id="2442" w:author="Elvira Grassi" w:date="2008-02-22T11:36:00Z">
        <w:r>
          <w:rPr>
            <w:color w:val="000000"/>
          </w:rPr>
          <w:t>ta</w:t>
        </w:r>
      </w:ins>
      <w:r>
        <w:rPr>
          <w:color w:val="000000"/>
        </w:rPr>
        <w:t>… e l’affitto a tuo padre</w:t>
      </w:r>
      <w:del w:id="2443" w:author="Elvira Grassi" w:date="2008-02-22T11:42:00Z">
        <w:r>
          <w:rPr>
            <w:color w:val="000000"/>
          </w:rPr>
          <w:delText xml:space="preserve"> per il mese</w:delText>
        </w:r>
      </w:del>
      <w:r>
        <w:rPr>
          <w:color w:val="000000"/>
        </w:rPr>
        <w:t>”.</w:t>
      </w:r>
    </w:p>
    <w:p>
      <w:pPr>
        <w:pStyle w:val="Normal"/>
        <w:widowControl w:val="false"/>
        <w:autoSpaceDE w:val="false"/>
        <w:spacing w:lineRule="atLeast" w:line="248"/>
        <w:ind w:firstLine="454"/>
        <w:jc w:val="both"/>
        <w:textAlignment w:val="center"/>
        <w:rPr/>
      </w:pPr>
      <w:del w:id="2444" w:author="Elvira Grassi" w:date="2008-02-22T11:42:00Z">
        <w:r>
          <w:rPr>
            <w:color w:val="000000"/>
          </w:rPr>
          <w:delText>Quando divenni un ragazzino</w:delText>
        </w:r>
      </w:del>
      <w:ins w:id="2445" w:author="Elvira Grassi" w:date="2008-02-22T11:42:00Z">
        <w:r>
          <w:rPr>
            <w:color w:val="000000"/>
          </w:rPr>
          <w:t>Nel periodo dell’adolescenza</w:t>
        </w:r>
      </w:ins>
      <w:r>
        <w:rPr>
          <w:color w:val="000000"/>
        </w:rPr>
        <w:t xml:space="preserve"> cominciai a nutrire </w:t>
      </w:r>
      <w:del w:id="2446" w:author="Elvira Grassi" w:date="2008-02-22T11:42:00Z">
        <w:r>
          <w:rPr>
            <w:color w:val="000000"/>
          </w:rPr>
          <w:delText xml:space="preserve">dei </w:delText>
        </w:r>
      </w:del>
      <w:ins w:id="2447" w:author="Elvira Grassi" w:date="2008-02-22T11:42:00Z">
        <w:r>
          <w:rPr>
            <w:color w:val="000000"/>
          </w:rPr>
          <w:t xml:space="preserve">forti </w:t>
        </w:r>
      </w:ins>
      <w:r>
        <w:rPr>
          <w:color w:val="000000"/>
        </w:rPr>
        <w:t xml:space="preserve">dubbi sulla </w:t>
      </w:r>
      <w:del w:id="2448" w:author="Elvira Grassi" w:date="2008-02-22T11:43:00Z">
        <w:r>
          <w:rPr>
            <w:color w:val="000000"/>
          </w:rPr>
          <w:delText xml:space="preserve">verità </w:delText>
        </w:r>
      </w:del>
      <w:ins w:id="2449" w:author="Elvira Grassi" w:date="2008-02-22T11:43:00Z">
        <w:r>
          <w:rPr>
            <w:color w:val="000000"/>
          </w:rPr>
          <w:t xml:space="preserve">veridicità </w:t>
        </w:r>
      </w:ins>
      <w:r>
        <w:rPr>
          <w:color w:val="000000"/>
        </w:rPr>
        <w:t>di quella storia</w:t>
      </w:r>
      <w:ins w:id="2450" w:author="Elvira Grassi" w:date="2008-02-22T11:44:00Z">
        <w:r>
          <w:rPr>
            <w:color w:val="000000"/>
          </w:rPr>
          <w:t xml:space="preserve"> e la accantonai insieme alle altre</w:t>
        </w:r>
      </w:ins>
      <w:del w:id="2451" w:author="Grassi" w:date="2008-02-23T14:50:00Z">
        <w:r>
          <w:rPr>
            <w:color w:val="000000"/>
          </w:rPr>
          <w:delText>,</w:delText>
        </w:r>
      </w:del>
      <w:r>
        <w:rPr>
          <w:color w:val="000000"/>
        </w:rPr>
        <w:t xml:space="preserve"> fino al giorno in cui, qualche anno </w:t>
      </w:r>
      <w:del w:id="2452" w:author="Elvira Grassi" w:date="2008-02-22T11:43:00Z">
        <w:r>
          <w:rPr>
            <w:color w:val="000000"/>
          </w:rPr>
          <w:delText>fa</w:delText>
        </w:r>
      </w:del>
      <w:ins w:id="2453" w:author="Elvira Grassi" w:date="2008-02-22T11:44:00Z">
        <w:r>
          <w:rPr>
            <w:color w:val="000000"/>
          </w:rPr>
          <w:t>più tardi</w:t>
        </w:r>
      </w:ins>
      <w:r>
        <w:rPr>
          <w:color w:val="000000"/>
        </w:rPr>
        <w:t xml:space="preserve">, ricevetti una telefonata da un </w:t>
      </w:r>
      <w:ins w:id="2454" w:author="Elvira Grassi" w:date="2008-02-22T11:44:00Z">
        <w:r>
          <w:rPr>
            <w:color w:val="000000"/>
          </w:rPr>
          <w:t xml:space="preserve">uomo, un </w:t>
        </w:r>
      </w:ins>
      <w:r>
        <w:rPr>
          <w:color w:val="000000"/>
        </w:rPr>
        <w:t>giapponese-americano</w:t>
      </w:r>
      <w:ins w:id="2455" w:author="Elvira Grassi" w:date="2008-02-22T11:44:00Z">
        <w:r>
          <w:rPr>
            <w:color w:val="000000"/>
          </w:rPr>
          <w:t>,</w:t>
        </w:r>
      </w:ins>
      <w:r>
        <w:rPr>
          <w:color w:val="000000"/>
        </w:rPr>
        <w:t xml:space="preserve"> che diceva </w:t>
      </w:r>
      <w:del w:id="2456" w:author="Elvira Grassi" w:date="2008-02-22T11:45:00Z">
        <w:r>
          <w:rPr>
            <w:color w:val="000000"/>
          </w:rPr>
          <w:delText xml:space="preserve">di </w:delText>
        </w:r>
      </w:del>
      <w:ins w:id="2457" w:author="Elvira Grassi" w:date="2008-02-22T11:45:00Z">
        <w:r>
          <w:rPr>
            <w:color w:val="000000"/>
          </w:rPr>
          <w:t>d’</w:t>
        </w:r>
      </w:ins>
      <w:r>
        <w:rPr>
          <w:color w:val="000000"/>
        </w:rPr>
        <w:t xml:space="preserve">aver studiato con mio padre alle Hawaii e che </w:t>
      </w:r>
      <w:del w:id="2458" w:author="Elvira Grassi" w:date="2008-02-22T11:45:00Z">
        <w:r>
          <w:rPr>
            <w:color w:val="000000"/>
          </w:rPr>
          <w:delText xml:space="preserve">ora </w:delText>
        </w:r>
      </w:del>
      <w:ins w:id="2459" w:author="Elvira Grassi" w:date="2008-02-22T11:45:00Z">
        <w:r>
          <w:rPr>
            <w:color w:val="000000"/>
          </w:rPr>
          <w:t xml:space="preserve">al momento </w:t>
        </w:r>
      </w:ins>
      <w:r>
        <w:rPr>
          <w:color w:val="000000"/>
        </w:rPr>
        <w:t xml:space="preserve">insegnava in </w:t>
      </w:r>
      <w:del w:id="2460" w:author="Elvira Grassi" w:date="2008-02-22T11:45:00Z">
        <w:r>
          <w:rPr>
            <w:color w:val="000000"/>
          </w:rPr>
          <w:delText xml:space="preserve">un’università </w:delText>
        </w:r>
      </w:del>
      <w:ins w:id="2461" w:author="Elvira Grassi" w:date="2008-02-22T11:45:00Z">
        <w:r>
          <w:rPr>
            <w:color w:val="000000"/>
          </w:rPr>
          <w:t xml:space="preserve">una università </w:t>
        </w:r>
      </w:ins>
      <w:r>
        <w:rPr>
          <w:color w:val="000000"/>
        </w:rPr>
        <w:t>del Mid</w:t>
      </w:r>
      <w:del w:id="2462" w:author="Elvira Grassi" w:date="2008-02-22T11:45:00Z">
        <w:r>
          <w:rPr>
            <w:color w:val="000000"/>
          </w:rPr>
          <w:delText>dle W</w:delText>
        </w:r>
      </w:del>
      <w:ins w:id="2463" w:author="Elvira Grassi" w:date="2008-02-22T11:45:00Z">
        <w:r>
          <w:rPr>
            <w:color w:val="000000"/>
          </w:rPr>
          <w:t>w</w:t>
        </w:r>
      </w:ins>
      <w:r>
        <w:rPr>
          <w:color w:val="000000"/>
        </w:rPr>
        <w:t xml:space="preserve">est. </w:t>
      </w:r>
      <w:del w:id="2464" w:author="Elvira Grassi" w:date="2008-02-22T11:46:00Z">
        <w:r>
          <w:rPr>
            <w:color w:val="000000"/>
          </w:rPr>
          <w:delText>Era</w:delText>
        </w:r>
      </w:del>
      <w:ins w:id="2465" w:author="Elvira Grassi" w:date="2008-02-22T11:46:00Z">
        <w:r>
          <w:rPr>
            <w:color w:val="000000"/>
          </w:rPr>
          <w:t>Fu</w:t>
        </w:r>
      </w:ins>
      <w:r>
        <w:rPr>
          <w:color w:val="000000"/>
        </w:rPr>
        <w:t xml:space="preserve"> </w:t>
      </w:r>
      <w:del w:id="2466" w:author="Elvira Grassi" w:date="2008-02-22T11:46:00Z">
        <w:r>
          <w:rPr>
            <w:color w:val="000000"/>
          </w:rPr>
          <w:delText xml:space="preserve">una persona </w:delText>
        </w:r>
      </w:del>
      <w:r>
        <w:rPr>
          <w:color w:val="000000"/>
        </w:rPr>
        <w:t>molto gentile</w:t>
      </w:r>
      <w:del w:id="2467" w:author="Grassi" w:date="2008-02-23T14:50:00Z">
        <w:r>
          <w:rPr>
            <w:color w:val="000000"/>
          </w:rPr>
          <w:delText xml:space="preserve"> e</w:delText>
        </w:r>
      </w:del>
      <w:ins w:id="2468" w:author="Grassi" w:date="2008-02-23T14:50:00Z">
        <w:r>
          <w:rPr>
            <w:color w:val="000000"/>
          </w:rPr>
          <w:t>,</w:t>
        </w:r>
      </w:ins>
      <w:r>
        <w:rPr>
          <w:color w:val="000000"/>
        </w:rPr>
        <w:t xml:space="preserve"> </w:t>
      </w:r>
      <w:del w:id="2469" w:author="Elvira Grassi" w:date="2008-02-22T11:47:00Z">
        <w:r>
          <w:rPr>
            <w:color w:val="000000"/>
          </w:rPr>
          <w:delText>un po’ in imbarazzo per la sua impulsività</w:delText>
        </w:r>
      </w:del>
      <w:ins w:id="2470" w:author="Elvira Grassi" w:date="2008-02-22T11:47:00Z">
        <w:r>
          <w:rPr>
            <w:color w:val="000000"/>
          </w:rPr>
          <w:t>si scusò per quella sua intrusione</w:t>
        </w:r>
      </w:ins>
      <w:del w:id="2471" w:author="Elvira Grassi" w:date="2008-02-22T11:48:00Z">
        <w:r>
          <w:rPr>
            <w:color w:val="000000"/>
          </w:rPr>
          <w:delText>. M</w:delText>
        </w:r>
      </w:del>
      <w:ins w:id="2472" w:author="Elvira Grassi" w:date="2008-02-22T11:48:00Z">
        <w:del w:id="2473" w:author="Grassi" w:date="2008-02-23T14:50:00Z">
          <w:r>
            <w:rPr>
              <w:color w:val="000000"/>
            </w:rPr>
            <w:delText>;</w:delText>
          </w:r>
        </w:del>
      </w:ins>
      <w:ins w:id="2474" w:author="Grassi" w:date="2008-02-23T14:50:00Z">
        <w:r>
          <w:rPr>
            <w:color w:val="000000"/>
          </w:rPr>
          <w:t xml:space="preserve"> e </w:t>
        </w:r>
      </w:ins>
      <w:ins w:id="2475" w:author="Elvira Grassi" w:date="2008-02-22T11:48:00Z">
        <w:del w:id="2476" w:author="Grassi" w:date="2008-02-23T14:50:00Z">
          <w:r>
            <w:rPr>
              <w:color w:val="000000"/>
            </w:rPr>
            <w:delText xml:space="preserve"> </w:delText>
          </w:r>
        </w:del>
      </w:ins>
      <w:ins w:id="2477" w:author="Elvira Grassi" w:date="2008-02-22T11:48:00Z">
        <w:r>
          <w:rPr>
            <w:color w:val="000000"/>
          </w:rPr>
          <w:t>m</w:t>
        </w:r>
      </w:ins>
      <w:r>
        <w:rPr>
          <w:color w:val="000000"/>
        </w:rPr>
        <w:t xml:space="preserve">i disse che aveva letto una mia intervista su un giornale locale e il nome di mio padre gli aveva riportato alla mente </w:t>
      </w:r>
      <w:del w:id="2478" w:author="Elvira Grassi" w:date="2008-02-22T11:48:00Z">
        <w:r>
          <w:rPr>
            <w:color w:val="000000"/>
          </w:rPr>
          <w:delText xml:space="preserve">molti </w:delText>
        </w:r>
      </w:del>
      <w:ins w:id="2479" w:author="Elvira Grassi" w:date="2008-02-22T11:48:00Z">
        <w:r>
          <w:rPr>
            <w:color w:val="000000"/>
          </w:rPr>
          <w:t xml:space="preserve">una serie di </w:t>
        </w:r>
      </w:ins>
      <w:r>
        <w:rPr>
          <w:color w:val="000000"/>
        </w:rPr>
        <w:t xml:space="preserve">ricordi. </w:t>
      </w:r>
      <w:del w:id="2480" w:author="Elvira Grassi" w:date="2008-02-22T11:50:00Z">
        <w:r>
          <w:rPr>
            <w:color w:val="000000"/>
          </w:rPr>
          <w:delText>A un certo punto della</w:delText>
        </w:r>
      </w:del>
      <w:ins w:id="2481" w:author="Elvira Grassi" w:date="2008-02-22T11:51:00Z">
        <w:r>
          <w:rPr>
            <w:color w:val="000000"/>
          </w:rPr>
          <w:t>Nel corso della</w:t>
        </w:r>
      </w:ins>
      <w:r>
        <w:rPr>
          <w:color w:val="000000"/>
        </w:rPr>
        <w:t xml:space="preserve"> conversazione, </w:t>
      </w:r>
      <w:ins w:id="2482" w:author="Elvira Grassi" w:date="2008-02-22T11:51:00Z">
        <w:r>
          <w:rPr>
            <w:color w:val="000000"/>
          </w:rPr>
          <w:t xml:space="preserve">mi </w:t>
        </w:r>
      </w:ins>
      <w:del w:id="2483" w:author="Elvira Grassi" w:date="2008-02-22T11:52:00Z">
        <w:r>
          <w:rPr>
            <w:color w:val="000000"/>
          </w:rPr>
          <w:delText xml:space="preserve">raccontò </w:delText>
        </w:r>
      </w:del>
      <w:ins w:id="2484" w:author="Elvira Grassi" w:date="2008-02-22T11:52:00Z">
        <w:r>
          <w:rPr>
            <w:color w:val="000000"/>
          </w:rPr>
          <w:t xml:space="preserve">ripeté </w:t>
        </w:r>
      </w:ins>
      <w:r>
        <w:rPr>
          <w:color w:val="000000"/>
        </w:rPr>
        <w:t xml:space="preserve">la stessa storia </w:t>
      </w:r>
      <w:del w:id="2485" w:author="Elvira Grassi" w:date="2008-02-22T11:52:00Z">
        <w:r>
          <w:rPr>
            <w:color w:val="000000"/>
          </w:rPr>
          <w:delText xml:space="preserve">del bianco </w:delText>
        </w:r>
      </w:del>
      <w:r>
        <w:rPr>
          <w:color w:val="000000"/>
        </w:rPr>
        <w:t xml:space="preserve">che </w:t>
      </w:r>
      <w:ins w:id="2486" w:author="Elvira Grassi" w:date="2008-02-22T11:51:00Z">
        <w:r>
          <w:rPr>
            <w:color w:val="000000"/>
          </w:rPr>
          <w:t xml:space="preserve">mi aveva raccontato mio nonno, di quel bianco </w:t>
        </w:r>
      </w:ins>
      <w:r>
        <w:rPr>
          <w:color w:val="000000"/>
        </w:rPr>
        <w:t>aveva cercato di comprare il perdono di mio padre. “Non lo dimenticherò mai”, disse l’uomo</w:t>
      </w:r>
      <w:ins w:id="2487" w:author="Elvira Grassi" w:date="2008-02-22T11:53:00Z">
        <w:r>
          <w:rPr>
            <w:color w:val="000000"/>
          </w:rPr>
          <w:t>,</w:t>
        </w:r>
      </w:ins>
      <w:r>
        <w:rPr>
          <w:color w:val="000000"/>
        </w:rPr>
        <w:t xml:space="preserve"> e nella sua voce sentii </w:t>
      </w:r>
      <w:del w:id="2488" w:author="Elvira Grassi" w:date="2008-02-22T11:53:00Z">
        <w:r>
          <w:rPr>
            <w:color w:val="000000"/>
          </w:rPr>
          <w:delText xml:space="preserve">la </w:delText>
        </w:r>
      </w:del>
      <w:ins w:id="2489" w:author="Elvira Grassi" w:date="2008-02-22T11:53:00Z">
        <w:r>
          <w:rPr>
            <w:color w:val="000000"/>
          </w:rPr>
          <w:t xml:space="preserve">lo </w:t>
        </w:r>
      </w:ins>
      <w:del w:id="2490" w:author="Elvira Grassi" w:date="2008-02-22T11:53:00Z">
        <w:r>
          <w:rPr>
            <w:color w:val="000000"/>
          </w:rPr>
          <w:delText xml:space="preserve">stessa </w:delText>
        </w:r>
      </w:del>
      <w:ins w:id="2491" w:author="Elvira Grassi" w:date="2008-02-22T11:53:00Z">
        <w:r>
          <w:rPr>
            <w:color w:val="000000"/>
          </w:rPr>
          <w:t xml:space="preserve">stesso </w:t>
        </w:r>
      </w:ins>
      <w:del w:id="2492" w:author="Elvira Grassi" w:date="2008-02-22T11:53:00Z">
        <w:r>
          <w:rPr>
            <w:color w:val="000000"/>
          </w:rPr>
          <w:delText xml:space="preserve">inflessione </w:delText>
        </w:r>
      </w:del>
      <w:ins w:id="2493" w:author="Elvira Grassi" w:date="2008-02-22T11:53:00Z">
        <w:r>
          <w:rPr>
            <w:color w:val="000000"/>
          </w:rPr>
          <w:t xml:space="preserve">tono </w:t>
        </w:r>
      </w:ins>
      <w:del w:id="2494" w:author="Elvira Grassi" w:date="2008-02-22T11:53:00Z">
        <w:r>
          <w:rPr>
            <w:color w:val="000000"/>
          </w:rPr>
          <w:delText xml:space="preserve">di </w:delText>
        </w:r>
      </w:del>
      <w:ins w:id="2495" w:author="Elvira Grassi" w:date="2008-02-22T11:53:00Z">
        <w:r>
          <w:rPr>
            <w:color w:val="000000"/>
          </w:rPr>
          <w:t xml:space="preserve">che aveva avuto </w:t>
        </w:r>
      </w:ins>
      <w:del w:id="2496" w:author="Grassi" w:date="2008-02-23T14:51:00Z">
        <w:r>
          <w:rPr>
            <w:color w:val="000000"/>
          </w:rPr>
          <w:delText>Nonno</w:delText>
        </w:r>
      </w:del>
      <w:ins w:id="2497" w:author="Elvira Grassi" w:date="2008-02-22T11:53:00Z">
        <w:del w:id="2498" w:author="Grassi" w:date="2008-02-23T14:51:00Z">
          <w:r>
            <w:rPr>
              <w:color w:val="000000"/>
            </w:rPr>
            <w:delText xml:space="preserve"> </w:delText>
          </w:r>
        </w:del>
      </w:ins>
      <w:ins w:id="2499" w:author="Grassi" w:date="2008-02-23T14:51:00Z">
        <w:r>
          <w:rPr>
            <w:color w:val="000000"/>
          </w:rPr>
          <w:t xml:space="preserve">nonno </w:t>
        </w:r>
      </w:ins>
      <w:ins w:id="2500" w:author="Elvira Grassi" w:date="2008-02-22T11:53:00Z">
        <w:r>
          <w:rPr>
            <w:color w:val="000000"/>
          </w:rPr>
          <w:t>così tanti anni prima,</w:t>
        </w:r>
      </w:ins>
      <w:del w:id="2501" w:author="Elvira Grassi" w:date="2008-02-22T11:54:00Z">
        <w:r>
          <w:rPr>
            <w:color w:val="000000"/>
          </w:rPr>
          <w:delText>. U</w:delText>
        </w:r>
      </w:del>
      <w:ins w:id="2502" w:author="Elvira Grassi" w:date="2008-02-22T11:54:00Z">
        <w:r>
          <w:rPr>
            <w:color w:val="000000"/>
          </w:rPr>
          <w:t xml:space="preserve"> u</w:t>
        </w:r>
      </w:ins>
      <w:r>
        <w:rPr>
          <w:color w:val="000000"/>
        </w:rPr>
        <w:t>n</w:t>
      </w:r>
      <w:del w:id="2503" w:author="Elvira Grassi" w:date="2008-02-22T11:54:00Z">
        <w:r>
          <w:rPr>
            <w:color w:val="000000"/>
          </w:rPr>
          <w:delText>a nota</w:delText>
        </w:r>
      </w:del>
      <w:ins w:id="2504" w:author="Elvira Grassi" w:date="2008-02-22T11:54:00Z">
        <w:r>
          <w:rPr>
            <w:color w:val="000000"/>
          </w:rPr>
          <w:t xml:space="preserve"> tono</w:t>
        </w:r>
      </w:ins>
      <w:r>
        <w:rPr>
          <w:color w:val="000000"/>
        </w:rPr>
        <w:t xml:space="preserve"> </w:t>
      </w:r>
      <w:ins w:id="2505" w:author="Elvira Grassi" w:date="2008-02-22T11:56:00Z">
        <w:r>
          <w:rPr>
            <w:color w:val="000000"/>
          </w:rPr>
          <w:t xml:space="preserve">carico </w:t>
        </w:r>
      </w:ins>
      <w:r>
        <w:rPr>
          <w:color w:val="000000"/>
        </w:rPr>
        <w:t>d</w:t>
      </w:r>
      <w:del w:id="2506" w:author="Elvira Grassi" w:date="2008-02-22T11:56:00Z">
        <w:r>
          <w:rPr>
            <w:color w:val="000000"/>
          </w:rPr>
          <w:delText>’</w:delText>
        </w:r>
      </w:del>
      <w:ins w:id="2507" w:author="Elvira Grassi" w:date="2008-02-22T11:56:00Z">
        <w:r>
          <w:rPr>
            <w:color w:val="000000"/>
          </w:rPr>
          <w:t xml:space="preserve">i </w:t>
        </w:r>
      </w:ins>
      <w:del w:id="2508" w:author="Elvira Grassi" w:date="2008-02-22T11:56:00Z">
        <w:r>
          <w:rPr>
            <w:color w:val="000000"/>
          </w:rPr>
          <w:delText>incredulità</w:delText>
        </w:r>
      </w:del>
      <w:ins w:id="2509" w:author="Elvira Grassi" w:date="2008-02-22T11:56:00Z">
        <w:r>
          <w:rPr>
            <w:color w:val="000000"/>
          </w:rPr>
          <w:t>scetticismo</w:t>
        </w:r>
      </w:ins>
      <w:del w:id="2510" w:author="Elvira Grassi" w:date="2008-02-22T11:54:00Z">
        <w:r>
          <w:rPr>
            <w:color w:val="000000"/>
          </w:rPr>
          <w:delText xml:space="preserve">… </w:delText>
        </w:r>
      </w:del>
      <w:ins w:id="2511" w:author="Elvira Grassi" w:date="2008-02-22T11:54:00Z">
        <w:del w:id="2512" w:author="Grassi" w:date="2008-02-23T14:51:00Z">
          <w:r>
            <w:rPr>
              <w:color w:val="000000"/>
            </w:rPr>
            <w:delText>,</w:delText>
          </w:r>
        </w:del>
      </w:ins>
      <w:ins w:id="2513" w:author="Elvira Grassi" w:date="2008-02-22T11:54:00Z">
        <w:r>
          <w:rPr>
            <w:color w:val="000000"/>
          </w:rPr>
          <w:t xml:space="preserve"> </w:t>
        </w:r>
      </w:ins>
      <w:r>
        <w:rPr>
          <w:color w:val="000000"/>
        </w:rPr>
        <w:t>e di speranza.</w:t>
      </w:r>
    </w:p>
    <w:p>
      <w:pPr>
        <w:pStyle w:val="Normal"/>
        <w:widowControl w:val="false"/>
        <w:autoSpaceDE w:val="false"/>
        <w:spacing w:lineRule="atLeast" w:line="248"/>
        <w:ind w:firstLine="454"/>
        <w:jc w:val="both"/>
        <w:textAlignment w:val="center"/>
        <w:rPr>
          <w:color w:val="000000"/>
        </w:rPr>
      </w:pPr>
      <w:r>
        <w:rPr>
          <w:color w:val="000000"/>
        </w:rPr>
      </w:r>
    </w:p>
    <w:p>
      <w:pPr>
        <w:pStyle w:val="Normal"/>
        <w:widowControl w:val="false"/>
        <w:autoSpaceDE w:val="false"/>
        <w:spacing w:lineRule="atLeast" w:line="248"/>
        <w:ind w:firstLine="454"/>
        <w:jc w:val="both"/>
        <w:textAlignment w:val="center"/>
        <w:rPr/>
      </w:pPr>
      <w:ins w:id="2514" w:author="Elvira Grassi" w:date="2008-02-22T12:25:00Z">
        <w:r>
          <w:rPr>
            <w:color w:val="000000"/>
          </w:rPr>
          <w:t>‘</w:t>
        </w:r>
      </w:ins>
      <w:ins w:id="2515" w:author="Elvira Grassi" w:date="2008-02-22T11:57:00Z">
        <w:r>
          <w:rPr>
            <w:color w:val="000000"/>
          </w:rPr>
          <w:t>Incrocio</w:t>
        </w:r>
      </w:ins>
      <w:ins w:id="2516" w:author="Grassi" w:date="2008-02-23T14:51:00Z">
        <w:r>
          <w:rPr>
            <w:color w:val="000000"/>
          </w:rPr>
          <w:t xml:space="preserve"> di razze</w:t>
        </w:r>
      </w:ins>
      <w:ins w:id="2517" w:author="Elvira Grassi" w:date="2008-02-22T12:25:00Z">
        <w:r>
          <w:rPr>
            <w:color w:val="000000"/>
          </w:rPr>
          <w:t>’</w:t>
        </w:r>
      </w:ins>
      <w:ins w:id="2518" w:author="Elvira Grassi" w:date="2008-02-22T11:57:00Z">
        <w:r>
          <w:rPr>
            <w:color w:val="000000"/>
          </w:rPr>
          <w:t xml:space="preserve">. </w:t>
        </w:r>
      </w:ins>
      <w:del w:id="2519" w:author="Elvira Grassi" w:date="2008-02-22T11:57:00Z">
        <w:r>
          <w:rPr>
            <w:color w:val="000000"/>
          </w:rPr>
          <w:delText xml:space="preserve">Il </w:delText>
        </w:r>
      </w:del>
      <w:ins w:id="2520" w:author="Elvira Grassi" w:date="2008-02-22T11:57:00Z">
        <w:r>
          <w:rPr>
            <w:color w:val="000000"/>
          </w:rPr>
          <w:t>Quest</w:t>
        </w:r>
      </w:ins>
      <w:ins w:id="2521" w:author="Elvira Grassi" w:date="2008-02-22T12:01:00Z">
        <w:r>
          <w:rPr>
            <w:color w:val="000000"/>
          </w:rPr>
          <w:t xml:space="preserve">a </w:t>
        </w:r>
      </w:ins>
      <w:ins w:id="2522" w:author="Elvira Grassi" w:date="2008-02-22T12:01:00Z">
        <w:del w:id="2523" w:author="Grassi" w:date="2008-02-23T14:51:00Z">
          <w:r>
            <w:rPr>
              <w:color w:val="000000"/>
            </w:rPr>
            <w:delText>parola</w:delText>
          </w:r>
        </w:del>
      </w:ins>
      <w:del w:id="2524" w:author="Grassi" w:date="2008-02-23T14:51:00Z">
        <w:r>
          <w:rPr>
            <w:color w:val="000000"/>
          </w:rPr>
          <w:delText>termine</w:delText>
        </w:r>
      </w:del>
      <w:ins w:id="2525" w:author="Grassi" w:date="2008-02-23T14:51:00Z">
        <w:r>
          <w:rPr>
            <w:color w:val="000000"/>
          </w:rPr>
          <w:t>espressione</w:t>
        </w:r>
      </w:ins>
      <w:r>
        <w:rPr>
          <w:color w:val="000000"/>
        </w:rPr>
        <w:t xml:space="preserve"> </w:t>
      </w:r>
      <w:del w:id="2526" w:author="Elvira Grassi" w:date="2008-02-22T11:57:00Z">
        <w:r>
          <w:rPr>
            <w:i w:val="false"/>
            <w:color w:val="000000"/>
          </w:rPr>
          <w:delText>miscegenation</w:delText>
        </w:r>
      </w:del>
      <w:del w:id="2527" w:author="Elvira Grassi" w:date="2008-02-22T11:57:00Z">
        <w:r>
          <w:rPr>
            <w:color w:val="000000"/>
          </w:rPr>
          <w:delText xml:space="preserve"> </w:delText>
        </w:r>
      </w:del>
      <w:ins w:id="2528" w:author="Elvira Grassi" w:date="2008-02-22T12:00:00Z">
        <w:r>
          <w:rPr>
            <w:color w:val="000000"/>
          </w:rPr>
          <w:t xml:space="preserve">è </w:t>
        </w:r>
      </w:ins>
      <w:ins w:id="2529" w:author="Elvira Grassi" w:date="2008-02-22T12:00:00Z">
        <w:del w:id="2530" w:author="Grassi" w:date="2008-02-23T14:52:00Z">
          <w:r>
            <w:rPr>
              <w:color w:val="000000"/>
            </w:rPr>
            <w:delText>dissonante</w:delText>
          </w:r>
        </w:del>
      </w:ins>
      <w:ins w:id="2531" w:author="Grassi" w:date="2008-02-23T14:52:00Z">
        <w:r>
          <w:rPr>
            <w:color w:val="000000"/>
          </w:rPr>
          <w:t>sgradevole</w:t>
        </w:r>
      </w:ins>
      <w:ins w:id="2532" w:author="Elvira Grassi" w:date="2008-02-22T12:00:00Z">
        <w:r>
          <w:rPr>
            <w:color w:val="000000"/>
          </w:rPr>
          <w:t xml:space="preserve">, fastidiosa, foriera di </w:t>
        </w:r>
      </w:ins>
      <w:ins w:id="2533" w:author="Elvira Grassi" w:date="2008-02-22T12:06:00Z">
        <w:r>
          <w:rPr>
            <w:color w:val="000000"/>
          </w:rPr>
          <w:t>risultati</w:t>
        </w:r>
      </w:ins>
      <w:ins w:id="2534" w:author="Elvira Grassi" w:date="2008-02-22T12:01:00Z">
        <w:r>
          <w:rPr>
            <w:color w:val="000000"/>
          </w:rPr>
          <w:t xml:space="preserve"> mostruosi</w:t>
        </w:r>
      </w:ins>
      <w:ins w:id="2535" w:author="Elvira Grassi" w:date="2008-02-22T12:08:00Z">
        <w:r>
          <w:rPr>
            <w:color w:val="000000"/>
          </w:rPr>
          <w:t xml:space="preserve"> e,</w:t>
        </w:r>
      </w:ins>
      <w:ins w:id="2536" w:author="Elvira Grassi" w:date="2008-02-22T12:01:00Z">
        <w:r>
          <w:rPr>
            <w:color w:val="000000"/>
          </w:rPr>
          <w:t xml:space="preserve"> come</w:t>
        </w:r>
      </w:ins>
      <w:ins w:id="2537" w:author="Elvira Grassi" w:date="2008-02-22T12:05:00Z">
        <w:r>
          <w:rPr>
            <w:color w:val="000000"/>
          </w:rPr>
          <w:t xml:space="preserve"> </w:t>
        </w:r>
      </w:ins>
      <w:ins w:id="2538" w:author="Elvira Grassi" w:date="2008-02-22T12:05:00Z">
        <w:del w:id="2539" w:author="Grassi" w:date="2008-02-23T14:52:00Z">
          <w:r>
            <w:rPr>
              <w:color w:val="000000"/>
            </w:rPr>
            <w:delText>le espressioni</w:delText>
          </w:r>
        </w:del>
      </w:ins>
      <w:ins w:id="2540" w:author="Grassi" w:date="2008-02-23T14:52:00Z">
        <w:r>
          <w:rPr>
            <w:color w:val="000000"/>
          </w:rPr>
          <w:t>anche</w:t>
        </w:r>
      </w:ins>
      <w:ins w:id="2541" w:author="Elvira Grassi" w:date="2008-02-22T12:01:00Z">
        <w:r>
          <w:rPr>
            <w:color w:val="000000"/>
          </w:rPr>
          <w:t xml:space="preserve"> </w:t>
        </w:r>
      </w:ins>
      <w:ins w:id="2542" w:author="Elvira Grassi" w:date="2008-02-22T12:25:00Z">
        <w:r>
          <w:rPr>
            <w:color w:val="000000"/>
          </w:rPr>
          <w:t>‘</w:t>
        </w:r>
      </w:ins>
      <w:ins w:id="2543" w:author="Elvira Grassi" w:date="2008-02-22T12:02:00Z">
        <w:r>
          <w:rPr>
            <w:color w:val="000000"/>
          </w:rPr>
          <w:t>anteguerra</w:t>
        </w:r>
      </w:ins>
      <w:ins w:id="2544" w:author="Elvira Grassi" w:date="2008-02-22T12:25:00Z">
        <w:r>
          <w:rPr>
            <w:color w:val="000000"/>
          </w:rPr>
          <w:t>’</w:t>
        </w:r>
      </w:ins>
      <w:ins w:id="2545" w:author="Elvira Grassi" w:date="2008-02-22T12:02:00Z">
        <w:r>
          <w:rPr>
            <w:color w:val="000000"/>
          </w:rPr>
          <w:t xml:space="preserve"> o</w:t>
        </w:r>
      </w:ins>
      <w:ins w:id="2546" w:author="Elvira Grassi" w:date="2008-02-22T12:04:00Z">
        <w:r>
          <w:rPr>
            <w:color w:val="000000"/>
          </w:rPr>
          <w:t xml:space="preserve"> </w:t>
        </w:r>
      </w:ins>
      <w:ins w:id="2547" w:author="Elvira Grassi" w:date="2008-02-22T12:25:00Z">
        <w:r>
          <w:rPr>
            <w:color w:val="000000"/>
          </w:rPr>
          <w:t>‘</w:t>
        </w:r>
      </w:ins>
      <w:ins w:id="2548" w:author="Elvira Grassi" w:date="2008-02-22T12:05:00Z">
        <w:r>
          <w:rPr>
            <w:color w:val="000000"/>
          </w:rPr>
          <w:t>sangue negro</w:t>
        </w:r>
      </w:ins>
      <w:ins w:id="2549" w:author="Elvira Grassi" w:date="2008-02-22T12:25:00Z">
        <w:r>
          <w:rPr>
            <w:color w:val="000000"/>
          </w:rPr>
          <w:t>’</w:t>
        </w:r>
      </w:ins>
      <w:ins w:id="2550" w:author="Elvira Grassi" w:date="2008-02-22T12:05:00Z">
        <w:r>
          <w:rPr>
            <w:color w:val="000000"/>
          </w:rPr>
          <w:t>, evoca immagini di un’altra era</w:t>
        </w:r>
      </w:ins>
      <w:del w:id="2551" w:author="Elvira Grassi" w:date="2008-02-22T12:06:00Z">
        <w:r>
          <w:rPr>
            <w:color w:val="000000"/>
          </w:rPr>
          <w:delText xml:space="preserve">descrive il reato di mescolanza razziale e la proibizione di matrimoni misti, come se queste unioni producessero risultati mostruosi. È una parola brutta e opprimente che, come </w:delText>
        </w:r>
      </w:del>
      <w:del w:id="2552" w:author="Elvira Grassi" w:date="2008-02-22T12:06:00Z">
        <w:r>
          <w:rPr>
            <w:i/>
            <w:color w:val="000000"/>
          </w:rPr>
          <w:delText xml:space="preserve">antebellum </w:delText>
        </w:r>
      </w:del>
      <w:del w:id="2553" w:author="Elvira Grassi" w:date="2008-02-22T12:06:00Z">
        <w:r>
          <w:rPr>
            <w:color w:val="000000"/>
          </w:rPr>
          <w:delText>(il periodo storico che precedette la Guerra di secessione) o</w:delText>
        </w:r>
      </w:del>
      <w:del w:id="2554" w:author="Elvira Grassi" w:date="2008-02-22T12:06:00Z">
        <w:r>
          <w:rPr>
            <w:i/>
            <w:color w:val="000000"/>
          </w:rPr>
          <w:delText xml:space="preserve"> octoroon</w:delText>
        </w:r>
      </w:del>
      <w:del w:id="2555" w:author="Elvira Grassi" w:date="2008-02-22T12:06:00Z">
        <w:r>
          <w:rPr>
            <w:color w:val="000000"/>
          </w:rPr>
          <w:delText xml:space="preserve"> (un individuo che era nero per un ottavo), evoca immagini di un’altra era</w:delText>
        </w:r>
      </w:del>
      <w:r>
        <w:rPr>
          <w:color w:val="000000"/>
        </w:rPr>
        <w:t xml:space="preserve">, di un mondo lontano fatto di fruste, roghi, magnolie </w:t>
      </w:r>
      <w:del w:id="2556" w:author="Elvira Grassi" w:date="2008-02-22T12:07:00Z">
        <w:r>
          <w:rPr>
            <w:color w:val="000000"/>
          </w:rPr>
          <w:delText xml:space="preserve">morte </w:delText>
        </w:r>
      </w:del>
      <w:ins w:id="2557" w:author="Elvira Grassi" w:date="2008-02-22T12:07:00Z">
        <w:r>
          <w:rPr>
            <w:color w:val="000000"/>
          </w:rPr>
          <w:t xml:space="preserve">appassite </w:t>
        </w:r>
      </w:ins>
      <w:r>
        <w:rPr>
          <w:color w:val="000000"/>
        </w:rPr>
        <w:t xml:space="preserve">e portici </w:t>
      </w:r>
      <w:del w:id="2558" w:author="Elvira Grassi" w:date="2008-02-22T12:08:00Z">
        <w:r>
          <w:rPr>
            <w:color w:val="000000"/>
          </w:rPr>
          <w:delText>cadenti</w:delText>
        </w:r>
      </w:del>
      <w:ins w:id="2559" w:author="Elvira Grassi" w:date="2008-02-22T12:08:00Z">
        <w:r>
          <w:rPr>
            <w:color w:val="000000"/>
          </w:rPr>
          <w:t>fatiscenti</w:t>
        </w:r>
      </w:ins>
      <w:r>
        <w:rPr>
          <w:color w:val="000000"/>
        </w:rPr>
        <w:t xml:space="preserve">. </w:t>
      </w:r>
      <w:del w:id="2560" w:author="Elvira Grassi" w:date="2008-02-22T12:09:00Z">
        <w:r>
          <w:rPr>
            <w:color w:val="000000"/>
          </w:rPr>
          <w:delText xml:space="preserve">Nel </w:delText>
        </w:r>
      </w:del>
      <w:ins w:id="2561" w:author="Elvira Grassi" w:date="2008-02-22T12:10:00Z">
        <w:r>
          <w:rPr>
            <w:color w:val="000000"/>
          </w:rPr>
          <w:t xml:space="preserve">Ma </w:t>
        </w:r>
      </w:ins>
      <w:ins w:id="2562" w:author="Elvira Grassi" w:date="2008-02-22T12:10:00Z">
        <w:del w:id="2563" w:author="Grassi" w:date="2008-02-23T14:54:00Z">
          <w:r>
            <w:rPr>
              <w:color w:val="000000"/>
            </w:rPr>
            <w:delText xml:space="preserve">non </w:delText>
          </w:r>
        </w:del>
      </w:ins>
      <w:ins w:id="2564" w:author="Elvira Grassi" w:date="2008-02-22T12:10:00Z">
        <w:r>
          <w:rPr>
            <w:color w:val="000000"/>
          </w:rPr>
          <w:t>fu</w:t>
        </w:r>
      </w:ins>
      <w:ins w:id="2565" w:author="Grassi" w:date="2008-02-23T14:55:00Z">
        <w:r>
          <w:rPr>
            <w:color w:val="000000"/>
          </w:rPr>
          <w:t xml:space="preserve"> solo</w:t>
        </w:r>
      </w:ins>
      <w:ins w:id="2566" w:author="Elvira Grassi" w:date="2008-02-22T12:09:00Z">
        <w:del w:id="2567" w:author="Grassi" w:date="2008-02-23T14:54:00Z">
          <w:r>
            <w:rPr>
              <w:color w:val="000000"/>
            </w:rPr>
            <w:delText xml:space="preserve"> prima d</w:delText>
          </w:r>
        </w:del>
      </w:ins>
      <w:ins w:id="2568" w:author="Grassi" w:date="2008-02-23T14:54:00Z">
        <w:r>
          <w:rPr>
            <w:color w:val="000000"/>
          </w:rPr>
          <w:t xml:space="preserve"> n</w:t>
        </w:r>
      </w:ins>
      <w:ins w:id="2569" w:author="Elvira Grassi" w:date="2008-02-22T12:09:00Z">
        <w:r>
          <w:rPr>
            <w:color w:val="000000"/>
          </w:rPr>
          <w:t xml:space="preserve">el </w:t>
        </w:r>
      </w:ins>
      <w:r>
        <w:rPr>
          <w:color w:val="000000"/>
        </w:rPr>
        <w:t xml:space="preserve">1967 </w:t>
      </w:r>
      <w:ins w:id="2570" w:author="Elvira Grassi" w:date="2008-02-22T12:09:00Z">
        <w:r>
          <w:rPr>
            <w:color w:val="000000"/>
          </w:rPr>
          <w:t xml:space="preserve">– anno in cui </w:t>
        </w:r>
      </w:ins>
      <w:del w:id="2571" w:author="Elvira Grassi" w:date="2008-02-22T12:10:00Z">
        <w:r>
          <w:rPr>
            <w:color w:val="000000"/>
          </w:rPr>
          <w:delText>io compivo</w:delText>
        </w:r>
      </w:del>
      <w:ins w:id="2572" w:author="Elvira Grassi" w:date="2008-02-22T12:10:00Z">
        <w:r>
          <w:rPr>
            <w:color w:val="000000"/>
          </w:rPr>
          <w:t>compii</w:t>
        </w:r>
      </w:ins>
      <w:r>
        <w:rPr>
          <w:color w:val="000000"/>
        </w:rPr>
        <w:t xml:space="preserve"> sei anni e </w:t>
      </w:r>
      <w:del w:id="2573" w:author="Elvira Grassi" w:date="2008-02-22T12:10:00Z">
        <w:r>
          <w:rPr>
            <w:color w:val="000000"/>
          </w:rPr>
          <w:delText xml:space="preserve">nello stesso anno </w:delText>
        </w:r>
      </w:del>
      <w:r>
        <w:rPr>
          <w:color w:val="000000"/>
        </w:rPr>
        <w:t>Jimi Hendrix suonò a Monterey</w:t>
      </w:r>
      <w:del w:id="2574" w:author="Elvira Grassi" w:date="2008-02-22T12:10:00Z">
        <w:r>
          <w:rPr>
            <w:color w:val="000000"/>
          </w:rPr>
          <w:delText>. T</w:delText>
        </w:r>
      </w:del>
      <w:ins w:id="2575" w:author="Elvira Grassi" w:date="2008-02-22T12:10:00Z">
        <w:r>
          <w:rPr>
            <w:color w:val="000000"/>
          </w:rPr>
          <w:t>, t</w:t>
        </w:r>
      </w:ins>
      <w:r>
        <w:rPr>
          <w:color w:val="000000"/>
        </w:rPr>
        <w:t xml:space="preserve">re anni </w:t>
      </w:r>
      <w:del w:id="2576" w:author="Elvira Grassi" w:date="2008-02-22T12:10:00Z">
        <w:r>
          <w:rPr>
            <w:color w:val="000000"/>
          </w:rPr>
          <w:delText xml:space="preserve">prima </w:delText>
        </w:r>
      </w:del>
      <w:ins w:id="2577" w:author="Elvira Grassi" w:date="2008-02-22T12:10:00Z">
        <w:r>
          <w:rPr>
            <w:color w:val="000000"/>
          </w:rPr>
          <w:t xml:space="preserve">dopo che </w:t>
        </w:r>
      </w:ins>
      <w:r>
        <w:rPr>
          <w:color w:val="000000"/>
        </w:rPr>
        <w:t xml:space="preserve">Martin Luther King </w:t>
      </w:r>
      <w:del w:id="2578" w:author="Elvira Grassi" w:date="2008-02-22T12:11:00Z">
        <w:r>
          <w:rPr>
            <w:color w:val="000000"/>
          </w:rPr>
          <w:delText>aveva ricevuto</w:delText>
        </w:r>
      </w:del>
      <w:ins w:id="2579" w:author="Elvira Grassi" w:date="2008-02-22T12:11:00Z">
        <w:r>
          <w:rPr>
            <w:color w:val="000000"/>
          </w:rPr>
          <w:t>ricevette</w:t>
        </w:r>
      </w:ins>
      <w:r>
        <w:rPr>
          <w:color w:val="000000"/>
        </w:rPr>
        <w:t xml:space="preserve"> il premio Nobel</w:t>
      </w:r>
      <w:ins w:id="2580" w:author="Elvira Grassi" w:date="2008-02-22T12:11:00Z">
        <w:r>
          <w:rPr>
            <w:color w:val="000000"/>
          </w:rPr>
          <w:t xml:space="preserve"> per la pace</w:t>
        </w:r>
      </w:ins>
      <w:del w:id="2581" w:author="Elvira Grassi" w:date="2008-02-22T12:11:00Z">
        <w:r>
          <w:rPr>
            <w:color w:val="000000"/>
          </w:rPr>
          <w:delText>. In que</w:delText>
        </w:r>
      </w:del>
      <w:ins w:id="2582" w:author="Elvira Grassi" w:date="2008-02-22T12:11:00Z">
        <w:r>
          <w:rPr>
            <w:color w:val="000000"/>
          </w:rPr>
          <w:t xml:space="preserve">, </w:t>
        </w:r>
      </w:ins>
      <w:del w:id="2583" w:author="Elvira Grassi" w:date="2008-02-22T12:13:00Z">
        <w:r>
          <w:rPr>
            <w:color w:val="000000"/>
          </w:rPr>
          <w:delText xml:space="preserve">l </w:delText>
        </w:r>
      </w:del>
      <w:del w:id="2584" w:author="Grassi" w:date="2008-02-23T14:53:00Z">
        <w:r>
          <w:rPr>
            <w:color w:val="000000"/>
          </w:rPr>
          <w:delText>periodo</w:delText>
        </w:r>
      </w:del>
      <w:ins w:id="2585" w:author="Grassi" w:date="2008-02-23T14:53:00Z">
        <w:r>
          <w:rPr>
            <w:color w:val="000000"/>
          </w:rPr>
          <w:t>fase</w:t>
        </w:r>
      </w:ins>
      <w:r>
        <w:rPr>
          <w:color w:val="000000"/>
        </w:rPr>
        <w:t xml:space="preserve"> </w:t>
      </w:r>
      <w:ins w:id="2586" w:author="Elvira Grassi" w:date="2008-02-22T12:11:00Z">
        <w:r>
          <w:rPr>
            <w:color w:val="000000"/>
          </w:rPr>
          <w:t xml:space="preserve">in cui </w:t>
        </w:r>
      </w:ins>
      <w:del w:id="2587" w:author="Elvira Grassi" w:date="2008-02-22T12:11:00Z">
        <w:r>
          <w:rPr>
            <w:color w:val="000000"/>
          </w:rPr>
          <w:delText>gli Usa</w:delText>
        </w:r>
      </w:del>
      <w:ins w:id="2588" w:author="Elvira Grassi" w:date="2008-02-22T12:11:00Z">
        <w:r>
          <w:rPr>
            <w:color w:val="000000"/>
          </w:rPr>
          <w:t>l’America</w:t>
        </w:r>
      </w:ins>
      <w:r>
        <w:rPr>
          <w:color w:val="000000"/>
        </w:rPr>
        <w:t xml:space="preserve"> </w:t>
      </w:r>
      <w:del w:id="2589" w:author="Elvira Grassi" w:date="2008-02-22T12:17:00Z">
        <w:r>
          <w:rPr>
            <w:color w:val="000000"/>
          </w:rPr>
          <w:delText xml:space="preserve">avevano </w:delText>
        </w:r>
      </w:del>
      <w:del w:id="2590" w:author="Elvira Grassi" w:date="2008-02-22T12:13:00Z">
        <w:r>
          <w:rPr>
            <w:color w:val="000000"/>
          </w:rPr>
          <w:delText xml:space="preserve">già </w:delText>
        </w:r>
      </w:del>
      <w:del w:id="2591" w:author="Elvira Grassi" w:date="2008-02-22T12:17:00Z">
        <w:r>
          <w:rPr>
            <w:color w:val="000000"/>
          </w:rPr>
          <w:delText xml:space="preserve">cominciato a </w:delText>
        </w:r>
      </w:del>
      <w:del w:id="2592" w:author="Elvira Grassi" w:date="2008-02-22T12:15:00Z">
        <w:r>
          <w:rPr>
            <w:color w:val="000000"/>
          </w:rPr>
          <w:delText>rendersi conto</w:delText>
        </w:r>
      </w:del>
      <w:ins w:id="2593" w:author="Elvira Grassi" w:date="2008-02-22T12:17:00Z">
        <w:r>
          <w:rPr>
            <w:color w:val="000000"/>
          </w:rPr>
          <w:t>cominciava ad averne abbastanza</w:t>
        </w:r>
      </w:ins>
      <w:r>
        <w:rPr>
          <w:color w:val="000000"/>
        </w:rPr>
        <w:t xml:space="preserve"> della </w:t>
      </w:r>
      <w:del w:id="2594" w:author="Elvira Grassi" w:date="2008-02-22T12:12:00Z">
        <w:r>
          <w:rPr>
            <w:color w:val="000000"/>
          </w:rPr>
          <w:delText xml:space="preserve">domanda </w:delText>
        </w:r>
      </w:del>
      <w:ins w:id="2595" w:author="Elvira Grassi" w:date="2008-02-22T12:21:00Z">
        <w:r>
          <w:rPr>
            <w:color w:val="000000"/>
          </w:rPr>
          <w:t>discriminazione</w:t>
        </w:r>
      </w:ins>
      <w:del w:id="2596" w:author="Elvira Grassi" w:date="2008-02-22T12:21:00Z">
        <w:r>
          <w:rPr>
            <w:color w:val="000000"/>
          </w:rPr>
          <w:delText>d’uguaglianza</w:delText>
        </w:r>
      </w:del>
      <w:r>
        <w:rPr>
          <w:color w:val="000000"/>
        </w:rPr>
        <w:t xml:space="preserve"> </w:t>
      </w:r>
      <w:del w:id="2597" w:author="Elvira Grassi" w:date="2008-02-22T12:13:00Z">
        <w:r>
          <w:rPr>
            <w:color w:val="000000"/>
          </w:rPr>
          <w:delText xml:space="preserve">tra </w:delText>
        </w:r>
      </w:del>
      <w:ins w:id="2598" w:author="Elvira Grassi" w:date="2008-02-22T12:13:00Z">
        <w:r>
          <w:rPr>
            <w:color w:val="000000"/>
          </w:rPr>
          <w:t>de</w:t>
        </w:r>
      </w:ins>
      <w:r>
        <w:rPr>
          <w:color w:val="000000"/>
        </w:rPr>
        <w:t>i neri</w:t>
      </w:r>
      <w:del w:id="2599" w:author="Elvira Grassi" w:date="2008-02-22T12:22:00Z">
        <w:r>
          <w:rPr>
            <w:color w:val="000000"/>
          </w:rPr>
          <w:delText xml:space="preserve"> e il problema della discriminazione sembrava risolto</w:delText>
        </w:r>
      </w:del>
      <w:del w:id="2600" w:author="Elvira Grassi" w:date="2008-02-22T12:13:00Z">
        <w:r>
          <w:rPr>
            <w:color w:val="000000"/>
          </w:rPr>
          <w:delText>. La</w:delText>
        </w:r>
      </w:del>
      <w:ins w:id="2601" w:author="Elvira Grassi" w:date="2008-02-22T12:13:00Z">
        <w:r>
          <w:rPr>
            <w:color w:val="000000"/>
          </w:rPr>
          <w:t xml:space="preserve"> – </w:t>
        </w:r>
      </w:ins>
      <w:ins w:id="2602" w:author="Grassi" w:date="2008-02-23T14:53:00Z">
        <w:r>
          <w:rPr>
            <w:color w:val="000000"/>
          </w:rPr>
          <w:t xml:space="preserve">che </w:t>
        </w:r>
      </w:ins>
      <w:ins w:id="2603" w:author="Elvira Grassi" w:date="2008-02-22T12:13:00Z">
        <w:r>
          <w:rPr>
            <w:color w:val="000000"/>
          </w:rPr>
          <w:t xml:space="preserve">la </w:t>
        </w:r>
      </w:ins>
      <w:del w:id="2604" w:author="Elvira Grassi" w:date="2008-02-22T12:13:00Z">
        <w:r>
          <w:rPr>
            <w:color w:val="000000"/>
          </w:rPr>
          <w:delText xml:space="preserve"> </w:delText>
        </w:r>
      </w:del>
      <w:r>
        <w:rPr>
          <w:color w:val="000000"/>
        </w:rPr>
        <w:t xml:space="preserve">Corte Suprema degli Stati Uniti </w:t>
      </w:r>
      <w:del w:id="2605" w:author="Elvira Grassi" w:date="2008-02-22T12:17:00Z">
        <w:r>
          <w:rPr>
            <w:color w:val="000000"/>
          </w:rPr>
          <w:delText xml:space="preserve">d’America </w:delText>
        </w:r>
      </w:del>
      <w:del w:id="2606" w:author="Elvira Grassi" w:date="2008-02-22T12:23:00Z">
        <w:r>
          <w:rPr>
            <w:color w:val="000000"/>
          </w:rPr>
          <w:delText>fece abolire allo</w:delText>
        </w:r>
      </w:del>
      <w:ins w:id="2607" w:author="Elvira Grassi" w:date="2008-02-22T12:23:00Z">
        <w:r>
          <w:rPr>
            <w:color w:val="000000"/>
          </w:rPr>
          <w:t>sostenne che</w:t>
        </w:r>
      </w:ins>
      <w:r>
        <w:rPr>
          <w:color w:val="000000"/>
        </w:rPr>
        <w:t xml:space="preserve"> </w:t>
      </w:r>
      <w:del w:id="2608" w:author="Elvira Grassi" w:date="2008-02-22T12:24:00Z">
        <w:r>
          <w:rPr>
            <w:color w:val="000000"/>
          </w:rPr>
          <w:delText xml:space="preserve">Stato della Virginia la legge che vietava </w:delText>
        </w:r>
      </w:del>
      <w:ins w:id="2609" w:author="Elvira Grassi" w:date="2008-02-22T12:24:00Z">
        <w:r>
          <w:rPr>
            <w:color w:val="000000"/>
          </w:rPr>
          <w:t>il divieto de</w:t>
        </w:r>
      </w:ins>
      <w:r>
        <w:rPr>
          <w:color w:val="000000"/>
        </w:rPr>
        <w:t xml:space="preserve">i matrimoni interrazziali </w:t>
      </w:r>
      <w:ins w:id="2610" w:author="Elvira Grassi" w:date="2008-02-22T12:23:00Z">
        <w:r>
          <w:rPr>
            <w:color w:val="000000"/>
          </w:rPr>
          <w:t xml:space="preserve">nello Stato della Virginia </w:t>
        </w:r>
      </w:ins>
      <w:del w:id="2611" w:author="Elvira Grassi" w:date="2008-02-22T12:24:00Z">
        <w:r>
          <w:rPr>
            <w:color w:val="000000"/>
          </w:rPr>
          <w:delText xml:space="preserve">perché </w:delText>
        </w:r>
      </w:del>
      <w:ins w:id="2612" w:author="Elvira Grassi" w:date="2008-02-22T12:24:00Z">
        <w:r>
          <w:rPr>
            <w:color w:val="000000"/>
          </w:rPr>
          <w:t>viola</w:t>
        </w:r>
      </w:ins>
      <w:ins w:id="2613" w:author="Elvira Grassi" w:date="2008-02-22T12:24:00Z">
        <w:del w:id="2614" w:author="Grassi" w:date="2008-02-23T14:54:00Z">
          <w:r>
            <w:rPr>
              <w:color w:val="000000"/>
            </w:rPr>
            <w:delText>va</w:delText>
          </w:r>
        </w:del>
      </w:ins>
      <w:ins w:id="2615" w:author="Grassi" w:date="2008-02-23T14:54:00Z">
        <w:r>
          <w:rPr>
            <w:color w:val="000000"/>
          </w:rPr>
          <w:t>sse</w:t>
        </w:r>
      </w:ins>
      <w:ins w:id="2616" w:author="Elvira Grassi" w:date="2008-02-22T12:24:00Z">
        <w:r>
          <w:rPr>
            <w:color w:val="000000"/>
          </w:rPr>
          <w:t xml:space="preserve"> la Costituzione</w:t>
        </w:r>
      </w:ins>
      <w:del w:id="2617" w:author="Elvira Grassi" w:date="2008-02-22T12:24:00Z">
        <w:r>
          <w:rPr>
            <w:color w:val="000000"/>
          </w:rPr>
          <w:delText>anticostituzionale</w:delText>
        </w:r>
      </w:del>
      <w:r>
        <w:rPr>
          <w:color w:val="000000"/>
        </w:rPr>
        <w:t>. Nel 1960, l’anno in cui i miei genitori si sposarono,</w:t>
      </w:r>
      <w:del w:id="2618" w:author="Grassi" w:date="2008-02-23T14:55:00Z">
        <w:r>
          <w:rPr>
            <w:color w:val="000000"/>
          </w:rPr>
          <w:delText xml:space="preserve"> in gran parte degli Stati dell’Unione la parola </w:delText>
        </w:r>
      </w:del>
      <w:ins w:id="2619" w:author="Grassi" w:date="2008-02-23T14:55:00Z">
        <w:r>
          <w:rPr>
            <w:color w:val="000000"/>
          </w:rPr>
          <w:t xml:space="preserve"> l’espressione </w:t>
        </w:r>
      </w:ins>
      <w:ins w:id="2620" w:author="Elvira Grassi" w:date="2008-02-22T12:25:00Z">
        <w:r>
          <w:rPr>
            <w:color w:val="000000"/>
          </w:rPr>
          <w:t>‘</w:t>
        </w:r>
      </w:ins>
      <w:del w:id="2621" w:author="Elvira Grassi" w:date="2008-02-22T12:24:00Z">
        <w:r>
          <w:rPr>
            <w:i w:val="false"/>
            <w:color w:val="000000"/>
          </w:rPr>
          <w:delText>miscegenation</w:delText>
        </w:r>
      </w:del>
      <w:del w:id="2622" w:author="Elvira Grassi" w:date="2008-02-22T12:24:00Z">
        <w:r>
          <w:rPr>
            <w:color w:val="000000"/>
          </w:rPr>
          <w:delText xml:space="preserve"> </w:delText>
        </w:r>
      </w:del>
      <w:ins w:id="2623" w:author="Elvira Grassi" w:date="2008-02-22T12:24:00Z">
        <w:r>
          <w:rPr>
            <w:i w:val="false"/>
            <w:color w:val="000000"/>
          </w:rPr>
          <w:t>incrocio</w:t>
        </w:r>
      </w:ins>
      <w:ins w:id="2624" w:author="Grassi" w:date="2008-02-23T14:55:00Z">
        <w:r>
          <w:rPr>
            <w:color w:val="000000"/>
          </w:rPr>
          <w:t xml:space="preserve"> di razze</w:t>
        </w:r>
      </w:ins>
      <w:ins w:id="2625" w:author="Elvira Grassi" w:date="2008-02-22T12:24:00Z">
        <w:r>
          <w:rPr>
            <w:i w:val="false"/>
            <w:color w:val="000000"/>
          </w:rPr>
          <w:t>’</w:t>
        </w:r>
      </w:ins>
      <w:ins w:id="2626" w:author="Elvira Grassi" w:date="2008-02-22T12:24:00Z">
        <w:r>
          <w:rPr>
            <w:color w:val="000000"/>
          </w:rPr>
          <w:t xml:space="preserve"> </w:t>
        </w:r>
      </w:ins>
      <w:r>
        <w:rPr>
          <w:color w:val="000000"/>
        </w:rPr>
        <w:t xml:space="preserve">descriveva </w:t>
      </w:r>
      <w:ins w:id="2627" w:author="Elvira Grassi" w:date="2008-02-22T12:25:00Z">
        <w:r>
          <w:rPr>
            <w:color w:val="000000"/>
          </w:rPr>
          <w:t xml:space="preserve">ancora </w:t>
        </w:r>
      </w:ins>
      <w:r>
        <w:rPr>
          <w:color w:val="000000"/>
        </w:rPr>
        <w:t>un</w:t>
      </w:r>
      <w:del w:id="2628" w:author="Elvira Grassi" w:date="2008-02-22T12:27:00Z">
        <w:r>
          <w:rPr>
            <w:color w:val="000000"/>
          </w:rPr>
          <w:delText>a colpa</w:delText>
        </w:r>
      </w:del>
      <w:ins w:id="2629" w:author="Elvira Grassi" w:date="2008-02-22T12:27:00Z">
        <w:r>
          <w:rPr>
            <w:color w:val="000000"/>
          </w:rPr>
          <w:t xml:space="preserve"> crimine</w:t>
        </w:r>
      </w:ins>
      <w:ins w:id="2630" w:author="Elvira Grassi" w:date="2008-02-22T12:25:00Z">
        <w:r>
          <w:rPr>
            <w:color w:val="000000"/>
          </w:rPr>
          <w:t xml:space="preserve"> </w:t>
        </w:r>
      </w:ins>
      <w:ins w:id="2631" w:author="Elvira Grassi" w:date="2008-02-22T12:25:00Z">
        <w:del w:id="2632" w:author="Grassi" w:date="2008-02-23T14:56:00Z">
          <w:r>
            <w:rPr>
              <w:color w:val="000000"/>
            </w:rPr>
            <w:delText>in più della metà</w:delText>
          </w:r>
        </w:del>
      </w:ins>
      <w:ins w:id="2633" w:author="Grassi" w:date="2008-02-23T14:56:00Z">
        <w:r>
          <w:rPr>
            <w:color w:val="000000"/>
          </w:rPr>
          <w:t>nella maggior parte</w:t>
        </w:r>
      </w:ins>
      <w:ins w:id="2634" w:author="Elvira Grassi" w:date="2008-02-22T12:26:00Z">
        <w:r>
          <w:rPr>
            <w:color w:val="000000"/>
          </w:rPr>
          <w:t xml:space="preserve"> degli Stati degli Usa</w:t>
        </w:r>
      </w:ins>
      <w:r>
        <w:rPr>
          <w:color w:val="000000"/>
        </w:rPr>
        <w:t>. In molte zone del Sud</w:t>
      </w:r>
      <w:del w:id="2635" w:author="Elvira Grassi" w:date="2008-02-22T12:28:00Z">
        <w:r>
          <w:rPr>
            <w:color w:val="000000"/>
          </w:rPr>
          <w:delText>,</w:delText>
        </w:r>
      </w:del>
      <w:r>
        <w:rPr>
          <w:color w:val="000000"/>
        </w:rPr>
        <w:t xml:space="preserve"> mio padre sarebbe stato impiccato</w:t>
      </w:r>
      <w:ins w:id="2636" w:author="Elvira Grassi" w:date="2008-02-22T12:28:00Z">
        <w:r>
          <w:rPr>
            <w:color w:val="000000"/>
          </w:rPr>
          <w:t xml:space="preserve"> a un albero</w:t>
        </w:r>
      </w:ins>
      <w:r>
        <w:rPr>
          <w:color w:val="000000"/>
        </w:rPr>
        <w:t xml:space="preserve"> </w:t>
      </w:r>
      <w:del w:id="2637" w:author="Elvira Grassi" w:date="2008-02-22T12:28:00Z">
        <w:r>
          <w:rPr>
            <w:color w:val="000000"/>
          </w:rPr>
          <w:delText xml:space="preserve">anche </w:delText>
        </w:r>
      </w:del>
      <w:ins w:id="2638" w:author="Elvira Grassi" w:date="2008-02-22T12:28:00Z">
        <w:r>
          <w:rPr>
            <w:color w:val="000000"/>
          </w:rPr>
          <w:t xml:space="preserve">semplicemente </w:t>
        </w:r>
      </w:ins>
      <w:r>
        <w:rPr>
          <w:color w:val="000000"/>
        </w:rPr>
        <w:t xml:space="preserve">per aver guardato mia madre </w:t>
      </w:r>
      <w:del w:id="2639" w:author="Elvira Grassi" w:date="2008-02-22T12:28:00Z">
        <w:r>
          <w:rPr>
            <w:color w:val="000000"/>
          </w:rPr>
          <w:delText>nella maniera</w:delText>
        </w:r>
      </w:del>
      <w:ins w:id="2640" w:author="Elvira Grassi" w:date="2008-02-22T12:28:00Z">
        <w:r>
          <w:rPr>
            <w:color w:val="000000"/>
          </w:rPr>
          <w:t>nel modo</w:t>
        </w:r>
      </w:ins>
      <w:r>
        <w:rPr>
          <w:color w:val="000000"/>
        </w:rPr>
        <w:t xml:space="preserve"> </w:t>
      </w:r>
      <w:del w:id="2641" w:author="Elvira Grassi" w:date="2008-02-22T12:28:00Z">
        <w:r>
          <w:rPr>
            <w:color w:val="000000"/>
          </w:rPr>
          <w:delText>sbagliata</w:delText>
        </w:r>
      </w:del>
      <w:ins w:id="2642" w:author="Elvira Grassi" w:date="2008-02-22T12:28:00Z">
        <w:r>
          <w:rPr>
            <w:color w:val="000000"/>
          </w:rPr>
          <w:t>sbagliato</w:t>
        </w:r>
      </w:ins>
      <w:del w:id="2643" w:author="Elvira Grassi" w:date="2008-02-22T12:28:00Z">
        <w:r>
          <w:rPr>
            <w:color w:val="000000"/>
          </w:rPr>
          <w:delText>. M</w:delText>
        </w:r>
      </w:del>
      <w:ins w:id="2644" w:author="Elvira Grassi" w:date="2008-02-22T12:28:00Z">
        <w:r>
          <w:rPr>
            <w:color w:val="000000"/>
          </w:rPr>
          <w:t>, m</w:t>
        </w:r>
      </w:ins>
      <w:r>
        <w:rPr>
          <w:color w:val="000000"/>
        </w:rPr>
        <w:t xml:space="preserve">entre nelle città </w:t>
      </w:r>
      <w:ins w:id="2645" w:author="Elvira Grassi" w:date="2008-02-22T12:29:00Z">
        <w:r>
          <w:rPr>
            <w:color w:val="000000"/>
          </w:rPr>
          <w:t xml:space="preserve">più evolute </w:t>
        </w:r>
      </w:ins>
      <w:r>
        <w:rPr>
          <w:color w:val="000000"/>
        </w:rPr>
        <w:t>del Nord</w:t>
      </w:r>
      <w:del w:id="2646" w:author="Elvira Grassi" w:date="2008-02-22T12:29:00Z">
        <w:r>
          <w:rPr>
            <w:color w:val="000000"/>
          </w:rPr>
          <w:delText>, dove erano più sofisticati</w:delText>
        </w:r>
      </w:del>
      <w:del w:id="2647" w:author="Grassi" w:date="2008-02-23T14:56:00Z">
        <w:r>
          <w:rPr>
            <w:color w:val="000000"/>
          </w:rPr>
          <w:delText>,</w:delText>
        </w:r>
      </w:del>
      <w:r>
        <w:rPr>
          <w:color w:val="000000"/>
        </w:rPr>
        <w:t xml:space="preserve"> gli sguardi ostili e i pettegolezzi avrebbero spinto una donna </w:t>
      </w:r>
      <w:del w:id="2648" w:author="Elvira Grassi" w:date="2008-02-22T12:32:00Z">
        <w:r>
          <w:rPr>
            <w:color w:val="000000"/>
          </w:rPr>
          <w:delText>incinta come</w:delText>
        </w:r>
      </w:del>
      <w:ins w:id="2649" w:author="Elvira Grassi" w:date="2008-02-22T12:32:00Z">
        <w:r>
          <w:rPr>
            <w:color w:val="000000"/>
          </w:rPr>
          <w:t>nella situazione di</w:t>
        </w:r>
      </w:ins>
      <w:r>
        <w:rPr>
          <w:color w:val="000000"/>
        </w:rPr>
        <w:t xml:space="preserve"> mia madre a un aborto clandestino </w:t>
      </w:r>
      <w:del w:id="2650" w:author="Elvira Grassi" w:date="2008-02-22T12:32:00Z">
        <w:r>
          <w:rPr>
            <w:color w:val="000000"/>
          </w:rPr>
          <w:delText xml:space="preserve">oppure </w:delText>
        </w:r>
      </w:del>
      <w:ins w:id="2651" w:author="Elvira Grassi" w:date="2008-02-22T12:32:00Z">
        <w:r>
          <w:rPr>
            <w:color w:val="000000"/>
          </w:rPr>
          <w:t xml:space="preserve">o come minimo </w:t>
        </w:r>
      </w:ins>
      <w:r>
        <w:rPr>
          <w:color w:val="000000"/>
        </w:rPr>
        <w:t xml:space="preserve">a </w:t>
      </w:r>
      <w:del w:id="2652" w:author="Elvira Grassi" w:date="2008-02-22T12:31:00Z">
        <w:r>
          <w:rPr>
            <w:color w:val="000000"/>
          </w:rPr>
          <w:delText xml:space="preserve">consegnare </w:delText>
        </w:r>
      </w:del>
      <w:ins w:id="2653" w:author="Elvira Grassi" w:date="2008-02-22T12:31:00Z">
        <w:r>
          <w:rPr>
            <w:color w:val="000000"/>
          </w:rPr>
          <w:t xml:space="preserve">lasciare </w:t>
        </w:r>
      </w:ins>
      <w:r>
        <w:rPr>
          <w:color w:val="000000"/>
        </w:rPr>
        <w:t xml:space="preserve">il </w:t>
      </w:r>
      <w:del w:id="2654" w:author="Elvira Grassi" w:date="2008-02-22T12:31:00Z">
        <w:r>
          <w:rPr>
            <w:color w:val="000000"/>
          </w:rPr>
          <w:delText xml:space="preserve">nascituro </w:delText>
        </w:r>
      </w:del>
      <w:ins w:id="2655" w:author="Elvira Grassi" w:date="2008-02-22T12:31:00Z">
        <w:r>
          <w:rPr>
            <w:color w:val="000000"/>
          </w:rPr>
          <w:t xml:space="preserve">bambino </w:t>
        </w:r>
      </w:ins>
      <w:del w:id="2656" w:author="Elvira Grassi" w:date="2008-02-22T12:31:00Z">
        <w:r>
          <w:rPr>
            <w:color w:val="000000"/>
          </w:rPr>
          <w:delText xml:space="preserve">a </w:delText>
        </w:r>
      </w:del>
      <w:ins w:id="2657" w:author="Elvira Grassi" w:date="2008-02-22T12:31:00Z">
        <w:r>
          <w:rPr>
            <w:color w:val="000000"/>
          </w:rPr>
          <w:t xml:space="preserve">in </w:t>
        </w:r>
      </w:ins>
      <w:r>
        <w:rPr>
          <w:color w:val="000000"/>
        </w:rPr>
        <w:t>un convento</w:t>
      </w:r>
      <w:ins w:id="2658" w:author="Elvira Grassi" w:date="2008-02-22T12:31:00Z">
        <w:r>
          <w:rPr>
            <w:color w:val="000000"/>
          </w:rPr>
          <w:t xml:space="preserve"> lontano</w:t>
        </w:r>
      </w:ins>
      <w:r>
        <w:rPr>
          <w:color w:val="000000"/>
        </w:rPr>
        <w:t xml:space="preserve"> </w:t>
      </w:r>
      <w:del w:id="2659" w:author="Elvira Grassi" w:date="2008-02-22T12:32:00Z">
        <w:r>
          <w:rPr>
            <w:color w:val="000000"/>
          </w:rPr>
          <w:delText xml:space="preserve">perché si occupasse </w:delText>
        </w:r>
      </w:del>
      <w:ins w:id="2660" w:author="Elvira Grassi" w:date="2008-02-22T12:32:00Z">
        <w:r>
          <w:rPr>
            <w:color w:val="000000"/>
          </w:rPr>
          <w:t xml:space="preserve">che </w:t>
        </w:r>
      </w:ins>
      <w:ins w:id="2661" w:author="Elvira Grassi" w:date="2008-02-22T12:32:00Z">
        <w:del w:id="2662" w:author="Grassi" w:date="2008-02-23T14:56:00Z">
          <w:r>
            <w:rPr>
              <w:color w:val="000000"/>
            </w:rPr>
            <w:delText xml:space="preserve">si sarebbe occupato </w:delText>
          </w:r>
        </w:del>
      </w:ins>
      <w:del w:id="2663" w:author="Grassi" w:date="2008-02-23T14:56:00Z">
        <w:r>
          <w:rPr>
            <w:color w:val="000000"/>
          </w:rPr>
          <w:delText>de</w:delText>
        </w:r>
      </w:del>
      <w:ins w:id="2664" w:author="Grassi" w:date="2008-02-23T14:56:00Z">
        <w:r>
          <w:rPr>
            <w:color w:val="000000"/>
          </w:rPr>
          <w:t>avrebbe provveduto a</w:t>
        </w:r>
      </w:ins>
      <w:r>
        <w:rPr>
          <w:color w:val="000000"/>
        </w:rPr>
        <w:t xml:space="preserve">ll’adozione. L’immagine di loro due </w:t>
      </w:r>
      <w:del w:id="2665" w:author="Elvira Grassi" w:date="2008-02-22T12:33:00Z">
        <w:r>
          <w:rPr>
            <w:color w:val="000000"/>
          </w:rPr>
          <w:delText xml:space="preserve">sposati </w:delText>
        </w:r>
      </w:del>
      <w:ins w:id="2666" w:author="Elvira Grassi" w:date="2008-02-22T12:33:00Z">
        <w:r>
          <w:rPr>
            <w:color w:val="000000"/>
          </w:rPr>
          <w:t xml:space="preserve">insieme </w:t>
        </w:r>
      </w:ins>
      <w:r>
        <w:rPr>
          <w:color w:val="000000"/>
        </w:rPr>
        <w:t>sarebbe stata considerata lurida e perversa, un</w:t>
      </w:r>
      <w:ins w:id="2667" w:author="Elvira Grassi" w:date="2008-02-22T12:35:00Z">
        <w:r>
          <w:rPr>
            <w:color w:val="000000"/>
          </w:rPr>
          <w:t xml:space="preserve">a </w:t>
        </w:r>
      </w:ins>
      <w:del w:id="2668" w:author="Elvira Grassi" w:date="2008-02-22T12:36:00Z">
        <w:r>
          <w:rPr>
            <w:color w:val="000000"/>
          </w:rPr>
          <w:delText xml:space="preserve"> </w:delText>
        </w:r>
      </w:del>
      <w:del w:id="2669" w:author="Elvira Grassi" w:date="2008-02-22T12:33:00Z">
        <w:r>
          <w:rPr>
            <w:color w:val="000000"/>
          </w:rPr>
          <w:delText xml:space="preserve">comodo </w:delText>
        </w:r>
      </w:del>
      <w:ins w:id="2670" w:author="Elvira Grassi" w:date="2008-02-22T12:33:00Z">
        <w:r>
          <w:rPr>
            <w:color w:val="000000"/>
          </w:rPr>
          <w:t xml:space="preserve">facile </w:t>
        </w:r>
      </w:ins>
      <w:ins w:id="2671" w:author="Elvira Grassi" w:date="2008-02-22T12:36:00Z">
        <w:r>
          <w:rPr>
            <w:color w:val="000000"/>
          </w:rPr>
          <w:t xml:space="preserve">risposta </w:t>
        </w:r>
      </w:ins>
      <w:del w:id="2672" w:author="Elvira Grassi" w:date="2008-02-22T12:35:00Z">
        <w:r>
          <w:rPr>
            <w:color w:val="000000"/>
          </w:rPr>
          <w:delText>argomento contro</w:delText>
        </w:r>
      </w:del>
      <w:ins w:id="2673" w:author="Elvira Grassi" w:date="2008-02-22T12:35:00Z">
        <w:r>
          <w:rPr>
            <w:color w:val="000000"/>
          </w:rPr>
          <w:t>a</w:t>
        </w:r>
      </w:ins>
      <w:r>
        <w:rPr>
          <w:color w:val="000000"/>
        </w:rPr>
        <w:t xml:space="preserve"> quel</w:t>
      </w:r>
      <w:del w:id="2674" w:author="Elvira Grassi" w:date="2008-02-22T12:34:00Z">
        <w:r>
          <w:rPr>
            <w:color w:val="000000"/>
          </w:rPr>
          <w:delText>la manciata</w:delText>
        </w:r>
      </w:del>
      <w:ins w:id="2675" w:author="Elvira Grassi" w:date="2008-02-22T12:34:00Z">
        <w:r>
          <w:rPr>
            <w:color w:val="000000"/>
          </w:rPr>
          <w:t xml:space="preserve"> manipolo</w:t>
        </w:r>
      </w:ins>
      <w:r>
        <w:rPr>
          <w:color w:val="000000"/>
        </w:rPr>
        <w:t xml:space="preserve"> di sciocchi liberali che </w:t>
      </w:r>
      <w:del w:id="2676" w:author="Elvira Grassi" w:date="2008-02-22T12:36:00Z">
        <w:r>
          <w:rPr>
            <w:color w:val="000000"/>
          </w:rPr>
          <w:delText>sostenevano</w:delText>
        </w:r>
      </w:del>
      <w:ins w:id="2677" w:author="Elvira Grassi" w:date="2008-02-22T12:36:00Z">
        <w:r>
          <w:rPr>
            <w:color w:val="000000"/>
          </w:rPr>
          <w:t>sostenevano</w:t>
        </w:r>
      </w:ins>
      <w:r>
        <w:rPr>
          <w:color w:val="000000"/>
        </w:rPr>
        <w:t xml:space="preserve"> </w:t>
      </w:r>
      <w:del w:id="2678" w:author="Elvira Grassi" w:date="2008-02-22T12:35:00Z">
        <w:r>
          <w:rPr>
            <w:color w:val="000000"/>
          </w:rPr>
          <w:delText xml:space="preserve">i </w:delText>
        </w:r>
      </w:del>
      <w:ins w:id="2679" w:author="Elvira Grassi" w:date="2008-02-22T12:35:00Z">
        <w:r>
          <w:rPr>
            <w:color w:val="000000"/>
          </w:rPr>
          <w:t xml:space="preserve">un programma per i </w:t>
        </w:r>
      </w:ins>
      <w:r>
        <w:rPr>
          <w:color w:val="000000"/>
        </w:rPr>
        <w:t>diritti civili.</w:t>
      </w:r>
    </w:p>
    <w:p>
      <w:pPr>
        <w:pStyle w:val="Normal"/>
        <w:widowControl w:val="false"/>
        <w:autoSpaceDE w:val="false"/>
        <w:spacing w:lineRule="atLeast" w:line="248"/>
        <w:ind w:firstLine="454"/>
        <w:jc w:val="both"/>
        <w:textAlignment w:val="center"/>
        <w:rPr/>
      </w:pPr>
      <w:r>
        <w:rPr>
          <w:color w:val="000000"/>
        </w:rPr>
        <w:t xml:space="preserve">Permettereste a vostra figlia di sposare uno </w:t>
      </w:r>
      <w:del w:id="2680" w:author="Elvira Grassi" w:date="2008-02-22T12:36:00Z">
        <w:r>
          <w:rPr>
            <w:color w:val="000000"/>
          </w:rPr>
          <w:delText xml:space="preserve">di </w:delText>
        </w:r>
      </w:del>
      <w:ins w:id="2681" w:author="Elvira Grassi" w:date="2008-02-22T12:36:00Z">
        <w:r>
          <w:rPr>
            <w:color w:val="000000"/>
          </w:rPr>
          <w:t xml:space="preserve">come </w:t>
        </w:r>
      </w:ins>
      <w:del w:id="2682" w:author="Elvira Grassi" w:date="2008-02-22T12:37:00Z">
        <w:r>
          <w:rPr>
            <w:color w:val="000000"/>
          </w:rPr>
          <w:delText>quelli</w:delText>
        </w:r>
      </w:del>
      <w:ins w:id="2683" w:author="Elvira Grassi" w:date="2008-02-22T12:37:00Z">
        <w:r>
          <w:rPr>
            <w:color w:val="000000"/>
          </w:rPr>
          <w:t>quello</w:t>
        </w:r>
      </w:ins>
      <w:r>
        <w:rPr>
          <w:color w:val="000000"/>
        </w:rPr>
        <w:t>?</w:t>
      </w:r>
    </w:p>
    <w:p>
      <w:pPr>
        <w:pStyle w:val="Normal"/>
        <w:widowControl w:val="false"/>
        <w:autoSpaceDE w:val="false"/>
        <w:spacing w:lineRule="atLeast" w:line="248"/>
        <w:ind w:firstLine="454"/>
        <w:jc w:val="both"/>
        <w:textAlignment w:val="center"/>
        <w:rPr/>
      </w:pPr>
      <w:del w:id="2684" w:author="Elvira Grassi" w:date="2008-02-22T12:38:00Z">
        <w:r>
          <w:rPr>
            <w:color w:val="000000"/>
          </w:rPr>
          <w:delText xml:space="preserve">I </w:delText>
        </w:r>
      </w:del>
      <w:ins w:id="2685" w:author="Elvira Grassi" w:date="2008-02-22T12:38:00Z">
        <w:r>
          <w:rPr>
            <w:color w:val="000000"/>
          </w:rPr>
          <w:t xml:space="preserve">Il fatto che i </w:t>
        </w:r>
      </w:ins>
      <w:r>
        <w:rPr>
          <w:color w:val="000000"/>
        </w:rPr>
        <w:t>miei nonni materni</w:t>
      </w:r>
      <w:del w:id="2686" w:author="Elvira Grassi" w:date="2008-02-22T12:38:00Z">
        <w:r>
          <w:rPr>
            <w:color w:val="000000"/>
          </w:rPr>
          <w:delText>, sia pure contro voglia,</w:delText>
        </w:r>
      </w:del>
      <w:r>
        <w:rPr>
          <w:color w:val="000000"/>
        </w:rPr>
        <w:t xml:space="preserve"> </w:t>
      </w:r>
      <w:del w:id="2687" w:author="Elvira Grassi" w:date="2008-02-22T12:37:00Z">
        <w:r>
          <w:rPr>
            <w:color w:val="000000"/>
          </w:rPr>
          <w:delText xml:space="preserve">risposero </w:delText>
        </w:r>
      </w:del>
      <w:ins w:id="2688" w:author="Elvira Grassi" w:date="2008-02-22T12:39:00Z">
        <w:r>
          <w:rPr>
            <w:color w:val="000000"/>
          </w:rPr>
          <w:t>avessero</w:t>
        </w:r>
      </w:ins>
      <w:ins w:id="2689" w:author="Elvira Grassi" w:date="2008-02-22T12:37:00Z">
        <w:r>
          <w:rPr>
            <w:color w:val="000000"/>
          </w:rPr>
          <w:t xml:space="preserve"> risposto di sì</w:t>
        </w:r>
      </w:ins>
      <w:del w:id="2690" w:author="Elvira Grassi" w:date="2008-02-22T12:37:00Z">
        <w:r>
          <w:rPr>
            <w:color w:val="000000"/>
          </w:rPr>
          <w:delText>“sì”</w:delText>
        </w:r>
      </w:del>
      <w:ins w:id="2691" w:author="Elvira Grassi" w:date="2008-02-22T12:37:00Z">
        <w:r>
          <w:rPr>
            <w:color w:val="000000"/>
          </w:rPr>
          <w:t xml:space="preserve"> alla domanda, seppure a malincuore,</w:t>
        </w:r>
      </w:ins>
      <w:r>
        <w:rPr>
          <w:color w:val="000000"/>
        </w:rPr>
        <w:t xml:space="preserve"> </w:t>
      </w:r>
      <w:ins w:id="2692" w:author="Elvira Grassi" w:date="2008-02-22T12:39:00Z">
        <w:r>
          <w:rPr>
            <w:color w:val="000000"/>
          </w:rPr>
          <w:t xml:space="preserve">per me </w:t>
        </w:r>
      </w:ins>
      <w:del w:id="2693" w:author="Elvira Grassi" w:date="2008-02-22T12:38:00Z">
        <w:r>
          <w:rPr>
            <w:color w:val="000000"/>
          </w:rPr>
          <w:delText xml:space="preserve">e per me il loro assenso </w:delText>
        </w:r>
      </w:del>
      <w:r>
        <w:rPr>
          <w:color w:val="000000"/>
        </w:rPr>
        <w:t xml:space="preserve">rimarrà sempre un </w:t>
      </w:r>
      <w:del w:id="2694" w:author="Elvira Grassi" w:date="2008-02-22T12:39:00Z">
        <w:r>
          <w:rPr>
            <w:color w:val="000000"/>
          </w:rPr>
          <w:delText>grande enigma</w:delText>
        </w:r>
      </w:del>
      <w:ins w:id="2695" w:author="Elvira Grassi" w:date="2008-02-22T12:39:00Z">
        <w:r>
          <w:rPr>
            <w:color w:val="000000"/>
          </w:rPr>
          <w:t>mistero</w:t>
        </w:r>
      </w:ins>
      <w:r>
        <w:rPr>
          <w:color w:val="000000"/>
        </w:rPr>
        <w:t xml:space="preserve">. </w:t>
      </w:r>
      <w:del w:id="2696" w:author="Elvira Grassi" w:date="2008-02-22T12:40:00Z">
        <w:r>
          <w:rPr>
            <w:color w:val="000000"/>
          </w:rPr>
          <w:delText xml:space="preserve">Non c’era nulla </w:delText>
        </w:r>
      </w:del>
      <w:ins w:id="2697" w:author="Elvira Grassi" w:date="2008-02-22T12:39:00Z">
        <w:r>
          <w:rPr>
            <w:color w:val="000000"/>
          </w:rPr>
          <w:t xml:space="preserve">Nel loro background non c’era nulla </w:t>
        </w:r>
      </w:ins>
      <w:r>
        <w:rPr>
          <w:color w:val="000000"/>
        </w:rPr>
        <w:t xml:space="preserve">che potesse far </w:t>
      </w:r>
      <w:del w:id="2698" w:author="Elvira Grassi" w:date="2008-02-22T12:40:00Z">
        <w:r>
          <w:rPr>
            <w:color w:val="000000"/>
          </w:rPr>
          <w:delText xml:space="preserve">pensare </w:delText>
        </w:r>
      </w:del>
      <w:ins w:id="2699" w:author="Elvira Grassi" w:date="2008-02-22T12:40:00Z">
        <w:r>
          <w:rPr>
            <w:color w:val="000000"/>
          </w:rPr>
          <w:t xml:space="preserve">prevedere </w:t>
        </w:r>
      </w:ins>
      <w:del w:id="2700" w:author="Elvira Grassi" w:date="2008-02-22T12:40:00Z">
        <w:r>
          <w:rPr>
            <w:color w:val="000000"/>
          </w:rPr>
          <w:delText>a una</w:delText>
        </w:r>
      </w:del>
      <w:ins w:id="2701" w:author="Elvira Grassi" w:date="2008-02-22T12:40:00Z">
        <w:r>
          <w:rPr>
            <w:color w:val="000000"/>
          </w:rPr>
          <w:t>quella</w:t>
        </w:r>
      </w:ins>
      <w:r>
        <w:rPr>
          <w:color w:val="000000"/>
        </w:rPr>
        <w:t xml:space="preserve"> </w:t>
      </w:r>
      <w:del w:id="2702" w:author="Elvira Grassi" w:date="2008-02-22T12:40:00Z">
        <w:r>
          <w:rPr>
            <w:color w:val="000000"/>
          </w:rPr>
          <w:delText xml:space="preserve">simile </w:delText>
        </w:r>
      </w:del>
      <w:r>
        <w:rPr>
          <w:color w:val="000000"/>
        </w:rPr>
        <w:t>risposta</w:t>
      </w:r>
      <w:del w:id="2703" w:author="Elvira Grassi" w:date="2008-02-22T12:40:00Z">
        <w:r>
          <w:rPr>
            <w:color w:val="000000"/>
          </w:rPr>
          <w:delText>. N</w:delText>
        </w:r>
      </w:del>
      <w:ins w:id="2704" w:author="Elvira Grassi" w:date="2008-02-22T12:40:00Z">
        <w:r>
          <w:rPr>
            <w:color w:val="000000"/>
          </w:rPr>
          <w:t xml:space="preserve">, nessun trascendentalista del New England </w:t>
        </w:r>
      </w:ins>
      <w:del w:id="2705" w:author="Elvira Grassi" w:date="2008-02-22T12:41:00Z">
        <w:r>
          <w:rPr>
            <w:color w:val="000000"/>
          </w:rPr>
          <w:delText>el loro albero genealogico non c’eran</w:delText>
        </w:r>
      </w:del>
      <w:r>
        <w:rPr>
          <w:color w:val="000000"/>
        </w:rPr>
        <w:t>o socialisti di larghe vedute</w:t>
      </w:r>
      <w:ins w:id="2706" w:author="Elvira Grassi" w:date="2008-02-22T12:42:00Z">
        <w:r>
          <w:rPr>
            <w:color w:val="000000"/>
          </w:rPr>
          <w:t xml:space="preserve"> nel loro albero genealogico</w:t>
        </w:r>
      </w:ins>
      <w:del w:id="2707" w:author="Elvira Grassi" w:date="2008-02-22T12:42:00Z">
        <w:r>
          <w:rPr>
            <w:color w:val="000000"/>
          </w:rPr>
          <w:delText xml:space="preserve"> o trascendentalisti del New England</w:delText>
        </w:r>
      </w:del>
      <w:r>
        <w:rPr>
          <w:color w:val="000000"/>
        </w:rPr>
        <w:t xml:space="preserve">. </w:t>
      </w:r>
      <w:del w:id="2708" w:author="Elvira Grassi" w:date="2008-02-22T12:43:00Z">
        <w:r>
          <w:rPr>
            <w:color w:val="000000"/>
          </w:rPr>
          <w:delText>Durante la Guerra di secessione i</w:delText>
        </w:r>
      </w:del>
      <w:ins w:id="2709" w:author="Elvira Grassi" w:date="2008-02-22T12:43:00Z">
        <w:r>
          <w:rPr>
            <w:color w:val="000000"/>
          </w:rPr>
          <w:t>I</w:t>
        </w:r>
      </w:ins>
      <w:r>
        <w:rPr>
          <w:color w:val="000000"/>
        </w:rPr>
        <w:t>l Kansas si era schierato con l’Unione</w:t>
      </w:r>
      <w:ins w:id="2710" w:author="Elvira Grassi" w:date="2008-02-22T12:43:00Z">
        <w:r>
          <w:rPr>
            <w:color w:val="000000"/>
          </w:rPr>
          <w:t xml:space="preserve"> nella </w:t>
        </w:r>
      </w:ins>
      <w:ins w:id="2711" w:author="Elvira Grassi" w:date="2008-02-22T13:01:00Z">
        <w:r>
          <w:rPr>
            <w:color w:val="000000"/>
          </w:rPr>
          <w:t>G</w:t>
        </w:r>
      </w:ins>
      <w:ins w:id="2712" w:author="Elvira Grassi" w:date="2008-02-22T12:43:00Z">
        <w:r>
          <w:rPr>
            <w:color w:val="000000"/>
          </w:rPr>
          <w:t xml:space="preserve">uerra </w:t>
        </w:r>
      </w:ins>
      <w:ins w:id="2713" w:author="Elvira Grassi" w:date="2008-02-22T13:01:00Z">
        <w:r>
          <w:rPr>
            <w:color w:val="000000"/>
          </w:rPr>
          <w:t>C</w:t>
        </w:r>
      </w:ins>
      <w:ins w:id="2714" w:author="Elvira Grassi" w:date="2008-02-22T12:43:00Z">
        <w:r>
          <w:rPr>
            <w:color w:val="000000"/>
          </w:rPr>
          <w:t>ivile</w:t>
        </w:r>
      </w:ins>
      <w:ins w:id="2715" w:author="Elvira Grassi" w:date="2008-02-22T12:48:00Z">
        <w:r>
          <w:rPr>
            <w:color w:val="000000"/>
          </w:rPr>
          <w:t>,</w:t>
        </w:r>
      </w:ins>
      <w:r>
        <w:rPr>
          <w:color w:val="000000"/>
        </w:rPr>
        <w:t xml:space="preserve"> e a </w:t>
      </w:r>
      <w:del w:id="2716" w:author="Grassi" w:date="2008-02-23T14:59:00Z">
        <w:r>
          <w:rPr>
            <w:color w:val="000000"/>
          </w:rPr>
          <w:delText xml:space="preserve">Nonno </w:delText>
        </w:r>
      </w:del>
      <w:ins w:id="2717" w:author="Grassi" w:date="2008-02-23T14:59:00Z">
        <w:r>
          <w:rPr>
            <w:color w:val="000000"/>
          </w:rPr>
          <w:t xml:space="preserve">nonno </w:t>
        </w:r>
      </w:ins>
      <w:r>
        <w:rPr>
          <w:color w:val="000000"/>
        </w:rPr>
        <w:t xml:space="preserve">piaceva ricordare che </w:t>
      </w:r>
      <w:del w:id="2718" w:author="Elvira Grassi" w:date="2008-02-22T12:44:00Z">
        <w:r>
          <w:rPr>
            <w:color w:val="000000"/>
          </w:rPr>
          <w:delText xml:space="preserve">nella </w:delText>
        </w:r>
      </w:del>
      <w:ins w:id="2719" w:author="Elvira Grassi" w:date="2008-02-22T12:44:00Z">
        <w:r>
          <w:rPr>
            <w:color w:val="000000"/>
          </w:rPr>
          <w:t xml:space="preserve">in </w:t>
        </w:r>
      </w:ins>
      <w:r>
        <w:rPr>
          <w:color w:val="000000"/>
        </w:rPr>
        <w:t xml:space="preserve">famiglia c’erano stati </w:t>
      </w:r>
      <w:del w:id="2720" w:author="Elvira Grassi" w:date="2008-02-22T12:48:00Z">
        <w:r>
          <w:rPr>
            <w:color w:val="000000"/>
          </w:rPr>
          <w:delText xml:space="preserve">molti </w:delText>
        </w:r>
      </w:del>
      <w:ins w:id="2721" w:author="Elvira Grassi" w:date="2008-02-22T12:48:00Z">
        <w:r>
          <w:rPr>
            <w:color w:val="000000"/>
          </w:rPr>
          <w:t xml:space="preserve">ferventi </w:t>
        </w:r>
      </w:ins>
      <w:r>
        <w:rPr>
          <w:color w:val="000000"/>
        </w:rPr>
        <w:t xml:space="preserve">abolizionisti. Se </w:t>
      </w:r>
      <w:del w:id="2722" w:author="Elvira Grassi" w:date="2008-02-22T12:45:00Z">
        <w:r>
          <w:rPr>
            <w:color w:val="000000"/>
          </w:rPr>
          <w:delText xml:space="preserve">la domanda era posta a </w:delText>
        </w:r>
      </w:del>
      <w:ins w:id="2723" w:author="Elvira Grassi" w:date="2008-02-22T12:45:00Z">
        <w:r>
          <w:rPr>
            <w:color w:val="000000"/>
          </w:rPr>
          <w:t xml:space="preserve">glielo domandavano, </w:t>
        </w:r>
      </w:ins>
      <w:r>
        <w:rPr>
          <w:color w:val="000000"/>
        </w:rPr>
        <w:t>Toot</w:t>
      </w:r>
      <w:del w:id="2724" w:author="Elvira Grassi" w:date="2008-02-22T12:45:00Z">
        <w:r>
          <w:rPr>
            <w:color w:val="000000"/>
          </w:rPr>
          <w:delText xml:space="preserve">, lei mostrava </w:delText>
        </w:r>
      </w:del>
      <w:ins w:id="2725" w:author="Elvira Grassi" w:date="2008-02-22T12:45:00Z">
        <w:r>
          <w:rPr>
            <w:color w:val="000000"/>
          </w:rPr>
          <w:t xml:space="preserve"> avrebbe mostrato </w:t>
        </w:r>
      </w:ins>
      <w:r>
        <w:rPr>
          <w:color w:val="000000"/>
        </w:rPr>
        <w:t xml:space="preserve">il </w:t>
      </w:r>
      <w:ins w:id="2726" w:author="Elvira Grassi" w:date="2008-02-22T12:45:00Z">
        <w:r>
          <w:rPr>
            <w:color w:val="000000"/>
          </w:rPr>
          <w:t xml:space="preserve">suo </w:t>
        </w:r>
      </w:ins>
      <w:r>
        <w:rPr>
          <w:color w:val="000000"/>
        </w:rPr>
        <w:t xml:space="preserve">profilo </w:t>
      </w:r>
      <w:del w:id="2727" w:author="Elvira Grassi" w:date="2008-02-22T12:46:00Z">
        <w:r>
          <w:rPr>
            <w:color w:val="000000"/>
          </w:rPr>
          <w:delText>aquilino del</w:delText>
        </w:r>
      </w:del>
      <w:ins w:id="2728" w:author="Elvira Grassi" w:date="2008-02-22T12:46:00Z">
        <w:r>
          <w:rPr>
            <w:color w:val="000000"/>
          </w:rPr>
          <w:t>col</w:t>
        </w:r>
      </w:ins>
      <w:r>
        <w:rPr>
          <w:color w:val="000000"/>
        </w:rPr>
        <w:t xml:space="preserve"> naso </w:t>
      </w:r>
      <w:ins w:id="2729" w:author="Elvira Grassi" w:date="2008-02-22T12:46:00Z">
        <w:r>
          <w:rPr>
            <w:color w:val="000000"/>
          </w:rPr>
          <w:t>aquilino ch</w:t>
        </w:r>
      </w:ins>
      <w:r>
        <w:rPr>
          <w:color w:val="000000"/>
        </w:rPr>
        <w:t>e</w:t>
      </w:r>
      <w:ins w:id="2730" w:author="Elvira Grassi" w:date="2008-02-22T12:46:00Z">
        <w:r>
          <w:rPr>
            <w:color w:val="000000"/>
          </w:rPr>
          <w:t>, insieme a</w:t>
        </w:r>
      </w:ins>
      <w:del w:id="2731" w:author="Elvira Grassi" w:date="2008-02-22T12:46:00Z">
        <w:r>
          <w:rPr>
            <w:color w:val="000000"/>
          </w:rPr>
          <w:delText xml:space="preserve"> </w:delText>
        </w:r>
      </w:del>
      <w:r>
        <w:rPr>
          <w:color w:val="000000"/>
        </w:rPr>
        <w:t xml:space="preserve">gli occhi neri come l’inchiostro, </w:t>
      </w:r>
      <w:del w:id="2732" w:author="Elvira Grassi" w:date="2008-02-22T12:46:00Z">
        <w:r>
          <w:rPr>
            <w:color w:val="000000"/>
          </w:rPr>
          <w:delText>la chiara dimostrazione</w:delText>
        </w:r>
      </w:del>
      <w:ins w:id="2733" w:author="Elvira Grassi" w:date="2008-02-22T12:46:00Z">
        <w:r>
          <w:rPr>
            <w:color w:val="000000"/>
          </w:rPr>
          <w:t>era una prova</w:t>
        </w:r>
      </w:ins>
      <w:r>
        <w:rPr>
          <w:color w:val="000000"/>
        </w:rPr>
        <w:t xml:space="preserve"> </w:t>
      </w:r>
      <w:ins w:id="2734" w:author="Elvira Grassi" w:date="2008-02-22T12:47:00Z">
        <w:r>
          <w:rPr>
            <w:color w:val="000000"/>
          </w:rPr>
          <w:t>che nelle sue vene scorreva</w:t>
        </w:r>
      </w:ins>
      <w:del w:id="2735" w:author="Elvira Grassi" w:date="2008-02-22T12:47:00Z">
        <w:r>
          <w:rPr>
            <w:color w:val="000000"/>
          </w:rPr>
          <w:delText xml:space="preserve">del </w:delText>
        </w:r>
      </w:del>
      <w:ins w:id="2736" w:author="Elvira Grassi" w:date="2008-02-22T12:47:00Z">
        <w:r>
          <w:rPr>
            <w:color w:val="000000"/>
          </w:rPr>
          <w:t xml:space="preserve"> </w:t>
        </w:r>
      </w:ins>
      <w:r>
        <w:rPr>
          <w:color w:val="000000"/>
        </w:rPr>
        <w:t>sangue cherokee</w:t>
      </w:r>
      <w:del w:id="2737" w:author="Elvira Grassi" w:date="2008-02-22T12:47:00Z">
        <w:r>
          <w:rPr>
            <w:color w:val="000000"/>
          </w:rPr>
          <w:delText xml:space="preserve"> che le scorreva nelle vene</w:delText>
        </w:r>
      </w:del>
      <w:r>
        <w:rPr>
          <w:color w:val="000000"/>
        </w:rPr>
        <w:t>.</w:t>
      </w:r>
    </w:p>
    <w:p>
      <w:pPr>
        <w:pStyle w:val="Normal"/>
        <w:widowControl w:val="false"/>
        <w:autoSpaceDE w:val="false"/>
        <w:spacing w:lineRule="atLeast" w:line="248"/>
        <w:ind w:firstLine="454"/>
        <w:jc w:val="both"/>
        <w:textAlignment w:val="center"/>
        <w:rPr/>
      </w:pPr>
      <w:del w:id="2738" w:author="Elvira Grassi" w:date="2008-02-22T12:47:00Z">
        <w:r>
          <w:rPr>
            <w:color w:val="000000"/>
          </w:rPr>
          <w:delText xml:space="preserve">Su </w:delText>
        </w:r>
      </w:del>
      <w:ins w:id="2739" w:author="Elvira Grassi" w:date="2008-02-22T12:47:00Z">
        <w:r>
          <w:rPr>
            <w:color w:val="000000"/>
          </w:rPr>
          <w:t xml:space="preserve">Appoggiata </w:t>
        </w:r>
      </w:ins>
      <w:ins w:id="2740" w:author="Elvira Grassi" w:date="2008-02-22T12:50:00Z">
        <w:r>
          <w:rPr>
            <w:color w:val="000000"/>
          </w:rPr>
          <w:t>su un ripiano dello scaffale dei libri</w:t>
        </w:r>
      </w:ins>
      <w:del w:id="2741" w:author="Elvira Grassi" w:date="2008-02-22T12:50:00Z">
        <w:r>
          <w:rPr>
            <w:color w:val="000000"/>
          </w:rPr>
          <w:delText>una mensola</w:delText>
        </w:r>
      </w:del>
      <w:r>
        <w:rPr>
          <w:color w:val="000000"/>
        </w:rPr>
        <w:t xml:space="preserve"> c’era una vecchia foto </w:t>
      </w:r>
      <w:del w:id="2742" w:author="Elvira Grassi" w:date="2008-02-22T12:49:00Z">
        <w:r>
          <w:rPr>
            <w:color w:val="000000"/>
          </w:rPr>
          <w:delText xml:space="preserve">seppiata </w:delText>
        </w:r>
      </w:del>
      <w:ins w:id="2743" w:author="Elvira Grassi" w:date="2008-02-22T12:49:00Z">
        <w:r>
          <w:rPr>
            <w:color w:val="000000"/>
          </w:rPr>
          <w:t>color seppia che parlava in modo eloquente delle loro radici.</w:t>
        </w:r>
      </w:ins>
      <w:ins w:id="2744" w:author="Elvira Grassi" w:date="2008-02-22T12:51:00Z">
        <w:r>
          <w:rPr>
            <w:color w:val="000000"/>
          </w:rPr>
          <w:t xml:space="preserve"> Ritraeva i</w:t>
        </w:r>
      </w:ins>
      <w:del w:id="2745" w:author="Elvira Grassi" w:date="2008-02-22T12:51:00Z">
        <w:r>
          <w:rPr>
            <w:color w:val="000000"/>
          </w:rPr>
          <w:delText>dei</w:delText>
        </w:r>
      </w:del>
      <w:r>
        <w:rPr>
          <w:color w:val="000000"/>
        </w:rPr>
        <w:t xml:space="preserve"> nonni di Toot</w:t>
      </w:r>
      <w:del w:id="2746" w:author="Elvira Grassi" w:date="2008-02-22T12:51:00Z">
        <w:r>
          <w:rPr>
            <w:color w:val="000000"/>
          </w:rPr>
          <w:delText xml:space="preserve"> che mostrava ancora più chiaramente le sue radici. Ritraeva delle persone di razza</w:delText>
        </w:r>
      </w:del>
      <w:ins w:id="2747" w:author="Elvira Grassi" w:date="2008-02-22T12:51:00Z">
        <w:r>
          <w:rPr>
            <w:color w:val="000000"/>
          </w:rPr>
          <w:t>, di stirpe</w:t>
        </w:r>
      </w:ins>
      <w:r>
        <w:rPr>
          <w:color w:val="000000"/>
        </w:rPr>
        <w:t xml:space="preserve"> inglese e scozzese, in piedi </w:t>
      </w:r>
      <w:del w:id="2748" w:author="Elvira Grassi" w:date="2008-02-22T12:52:00Z">
        <w:r>
          <w:rPr>
            <w:color w:val="000000"/>
          </w:rPr>
          <w:delText>di fronte</w:delText>
        </w:r>
      </w:del>
      <w:ins w:id="2749" w:author="Elvira Grassi" w:date="2008-02-22T12:52:00Z">
        <w:r>
          <w:rPr>
            <w:color w:val="000000"/>
          </w:rPr>
          <w:t>davanti</w:t>
        </w:r>
      </w:ins>
      <w:r>
        <w:rPr>
          <w:color w:val="000000"/>
        </w:rPr>
        <w:t xml:space="preserve"> a una </w:t>
      </w:r>
      <w:del w:id="2750" w:author="Elvira Grassi" w:date="2008-02-22T12:53:00Z">
        <w:r>
          <w:rPr>
            <w:color w:val="000000"/>
          </w:rPr>
          <w:delText>specie di catapecchia</w:delText>
        </w:r>
      </w:del>
      <w:ins w:id="2751" w:author="Elvira Grassi" w:date="2008-02-22T12:53:00Z">
        <w:r>
          <w:rPr>
            <w:color w:val="000000"/>
          </w:rPr>
          <w:t>fattoria malmessa,</w:t>
        </w:r>
      </w:ins>
      <w:del w:id="2752" w:author="Elvira Grassi" w:date="2008-02-22T12:56:00Z">
        <w:r>
          <w:rPr>
            <w:color w:val="000000"/>
          </w:rPr>
          <w:delText xml:space="preserve"> </w:delText>
        </w:r>
      </w:del>
      <w:ins w:id="2753" w:author="Elvira Grassi" w:date="2008-02-22T12:54:00Z">
        <w:r>
          <w:rPr>
            <w:color w:val="000000"/>
          </w:rPr>
          <w:t xml:space="preserve"> </w:t>
        </w:r>
      </w:ins>
      <w:r>
        <w:rPr>
          <w:color w:val="000000"/>
        </w:rPr>
        <w:t xml:space="preserve">con </w:t>
      </w:r>
      <w:del w:id="2754" w:author="Elvira Grassi" w:date="2008-02-22T12:54:00Z">
        <w:r>
          <w:rPr>
            <w:color w:val="000000"/>
          </w:rPr>
          <w:delText xml:space="preserve">indosso </w:delText>
        </w:r>
      </w:del>
      <w:ins w:id="2755" w:author="Elvira Grassi" w:date="2008-02-22T12:54:00Z">
        <w:r>
          <w:rPr>
            <w:color w:val="000000"/>
          </w:rPr>
          <w:t xml:space="preserve">addosso </w:t>
        </w:r>
      </w:ins>
      <w:del w:id="2756" w:author="Elvira Grassi" w:date="2008-02-22T12:55:00Z">
        <w:r>
          <w:rPr>
            <w:color w:val="000000"/>
          </w:rPr>
          <w:delText xml:space="preserve">abiti </w:delText>
        </w:r>
      </w:del>
      <w:ins w:id="2757" w:author="Elvira Grassi" w:date="2008-02-22T12:55:00Z">
        <w:r>
          <w:rPr>
            <w:color w:val="000000"/>
          </w:rPr>
          <w:t xml:space="preserve">vestiti </w:t>
        </w:r>
      </w:ins>
      <w:r>
        <w:rPr>
          <w:color w:val="000000"/>
        </w:rPr>
        <w:t>di lana grezza</w:t>
      </w:r>
      <w:del w:id="2758" w:author="Elvira Grassi" w:date="2008-02-22T12:56:00Z">
        <w:r>
          <w:rPr>
            <w:color w:val="000000"/>
          </w:rPr>
          <w:delText xml:space="preserve">. Avevano tutti </w:delText>
        </w:r>
      </w:del>
      <w:ins w:id="2759" w:author="Elvira Grassi" w:date="2008-02-22T12:56:00Z">
        <w:r>
          <w:rPr>
            <w:color w:val="000000"/>
          </w:rPr>
          <w:t xml:space="preserve">, seri e con </w:t>
        </w:r>
      </w:ins>
      <w:r>
        <w:rPr>
          <w:color w:val="000000"/>
        </w:rPr>
        <w:t xml:space="preserve">gli occhi socchiusi per proteggersi </w:t>
      </w:r>
      <w:del w:id="2760" w:author="Elvira Grassi" w:date="2008-02-22T12:58:00Z">
        <w:r>
          <w:rPr>
            <w:color w:val="000000"/>
          </w:rPr>
          <w:delText>dal sole che avrebbe arso le loro vite</w:delText>
        </w:r>
      </w:del>
      <w:ins w:id="2761" w:author="Elvira Grassi" w:date="2008-02-22T12:58:00Z">
        <w:r>
          <w:rPr>
            <w:color w:val="000000"/>
          </w:rPr>
          <w:t>dai raggi spietati del sole</w:t>
        </w:r>
      </w:ins>
      <w:r>
        <w:rPr>
          <w:color w:val="000000"/>
        </w:rPr>
        <w:t xml:space="preserve">. Erano gli stessi </w:t>
      </w:r>
      <w:del w:id="2762" w:author="Grassi" w:date="2008-02-23T15:10:00Z">
        <w:r>
          <w:rPr>
            <w:color w:val="000000"/>
          </w:rPr>
          <w:delText>visi</w:delText>
        </w:r>
      </w:del>
      <w:ins w:id="2763" w:author="Grassi" w:date="2008-02-23T15:10:00Z">
        <w:r>
          <w:rPr>
            <w:color w:val="000000"/>
          </w:rPr>
          <w:t>volti</w:t>
        </w:r>
      </w:ins>
      <w:r>
        <w:rPr>
          <w:color w:val="000000"/>
        </w:rPr>
        <w:t xml:space="preserve"> </w:t>
      </w:r>
      <w:del w:id="2764" w:author="Elvira Grassi" w:date="2008-02-22T12:59:00Z">
        <w:r>
          <w:rPr>
            <w:color w:val="000000"/>
          </w:rPr>
          <w:delText>ritratti in</w:delText>
        </w:r>
      </w:del>
      <w:ins w:id="2765" w:author="Elvira Grassi" w:date="2008-02-22T12:59:00Z">
        <w:r>
          <w:rPr>
            <w:color w:val="000000"/>
          </w:rPr>
          <w:t>di</w:t>
        </w:r>
      </w:ins>
      <w:r>
        <w:rPr>
          <w:color w:val="000000"/>
        </w:rPr>
        <w:t xml:space="preserve"> </w:t>
      </w:r>
      <w:r>
        <w:rPr>
          <w:i/>
          <w:color w:val="000000"/>
        </w:rPr>
        <w:t xml:space="preserve">American </w:t>
      </w:r>
      <w:del w:id="2766" w:author="Elvira Grassi" w:date="2008-02-22T12:59:00Z">
        <w:r>
          <w:rPr>
            <w:i/>
            <w:color w:val="000000"/>
          </w:rPr>
          <w:delText>gothic</w:delText>
        </w:r>
      </w:del>
      <w:ins w:id="2767" w:author="Elvira Grassi" w:date="2008-02-22T12:59:00Z">
        <w:r>
          <w:rPr>
            <w:i/>
            <w:color w:val="000000"/>
          </w:rPr>
          <w:t>Gothic</w:t>
        </w:r>
      </w:ins>
      <w:r>
        <w:rPr>
          <w:color w:val="000000"/>
        </w:rPr>
        <w:t>, i cugini poveri degli Wasp</w:t>
      </w:r>
      <w:del w:id="2768" w:author="Elvira Grassi" w:date="2008-02-22T13:00:00Z">
        <w:r>
          <w:rPr>
            <w:color w:val="000000"/>
          </w:rPr>
          <w:delText>, i bianchi anglosassoni protestanti. N</w:delText>
        </w:r>
      </w:del>
      <w:ins w:id="2769" w:author="Elvira Grassi" w:date="2008-02-22T13:00:00Z">
        <w:r>
          <w:rPr>
            <w:color w:val="000000"/>
          </w:rPr>
          <w:t>, e n</w:t>
        </w:r>
      </w:ins>
      <w:r>
        <w:rPr>
          <w:color w:val="000000"/>
        </w:rPr>
        <w:t xml:space="preserve">ei loro sguardi si </w:t>
      </w:r>
      <w:del w:id="2770" w:author="Elvira Grassi" w:date="2008-02-22T13:01:00Z">
        <w:r>
          <w:rPr>
            <w:color w:val="000000"/>
          </w:rPr>
          <w:delText xml:space="preserve">leggeva </w:delText>
        </w:r>
      </w:del>
      <w:ins w:id="2771" w:author="Elvira Grassi" w:date="2008-02-22T13:01:00Z">
        <w:r>
          <w:rPr>
            <w:color w:val="000000"/>
          </w:rPr>
          <w:t xml:space="preserve">poteva leggere </w:t>
        </w:r>
      </w:ins>
      <w:r>
        <w:rPr>
          <w:color w:val="000000"/>
        </w:rPr>
        <w:t xml:space="preserve">una verità che avrei appreso solo </w:t>
      </w:r>
      <w:del w:id="2772" w:author="Grassi" w:date="2008-02-23T15:00:00Z">
        <w:r>
          <w:rPr>
            <w:color w:val="000000"/>
          </w:rPr>
          <w:delText>tempo dopo</w:delText>
        </w:r>
      </w:del>
      <w:ins w:id="2773" w:author="Grassi" w:date="2008-02-23T15:00:00Z">
        <w:r>
          <w:rPr>
            <w:color w:val="000000"/>
          </w:rPr>
          <w:t>più tardi</w:t>
        </w:r>
      </w:ins>
      <w:r>
        <w:rPr>
          <w:color w:val="000000"/>
        </w:rPr>
        <w:t xml:space="preserve">: il Kansas era entrato nell’Unione </w:t>
      </w:r>
      <w:del w:id="2774" w:author="Elvira Grassi" w:date="2008-02-22T13:02:00Z">
        <w:r>
          <w:rPr>
            <w:color w:val="000000"/>
          </w:rPr>
          <w:delText>in seguito a una violenta battaglia che aveva preceduto</w:delText>
        </w:r>
      </w:del>
      <w:ins w:id="2775" w:author="Elvira Grassi" w:date="2008-02-22T13:02:00Z">
        <w:r>
          <w:rPr>
            <w:color w:val="000000"/>
          </w:rPr>
          <w:t>solo dopo un violento preludio al</w:t>
        </w:r>
      </w:ins>
      <w:del w:id="2776" w:author="Elvira Grassi" w:date="2008-02-22T13:02:00Z">
        <w:r>
          <w:rPr>
            <w:color w:val="000000"/>
          </w:rPr>
          <w:delText xml:space="preserve"> </w:delText>
        </w:r>
      </w:del>
      <w:r>
        <w:rPr>
          <w:color w:val="000000"/>
        </w:rPr>
        <w:t xml:space="preserve">la Guerra </w:t>
      </w:r>
      <w:del w:id="2777" w:author="Elvira Grassi" w:date="2008-02-22T13:02:00Z">
        <w:r>
          <w:rPr>
            <w:color w:val="000000"/>
          </w:rPr>
          <w:delText>di secessione</w:delText>
        </w:r>
      </w:del>
      <w:ins w:id="2778" w:author="Elvira Grassi" w:date="2008-02-22T13:02:00Z">
        <w:r>
          <w:rPr>
            <w:color w:val="000000"/>
          </w:rPr>
          <w:t>Civile</w:t>
        </w:r>
      </w:ins>
      <w:del w:id="2779" w:author="Elvira Grassi" w:date="2008-02-22T13:02:00Z">
        <w:r>
          <w:rPr>
            <w:color w:val="000000"/>
          </w:rPr>
          <w:delText xml:space="preserve">. Uno scontro nel quale </w:delText>
        </w:r>
      </w:del>
      <w:ins w:id="2780" w:author="Elvira Grassi" w:date="2008-02-22T13:02:00Z">
        <w:r>
          <w:rPr>
            <w:color w:val="000000"/>
          </w:rPr>
          <w:t xml:space="preserve">, una battaglia in cui </w:t>
        </w:r>
      </w:ins>
      <w:r>
        <w:rPr>
          <w:color w:val="000000"/>
        </w:rPr>
        <w:t xml:space="preserve">la spada di John Brown aveva assaggiato il primo sangue. Uno dei miei avi, Christopher Columbus Clark, </w:t>
      </w:r>
      <w:del w:id="2781" w:author="Elvira Grassi" w:date="2008-02-22T13:04:00Z">
        <w:r>
          <w:rPr>
            <w:color w:val="000000"/>
          </w:rPr>
          <w:delText>era un decorato</w:delText>
        </w:r>
      </w:del>
      <w:ins w:id="2782" w:author="Elvira Grassi" w:date="2008-02-22T13:04:00Z">
        <w:r>
          <w:rPr>
            <w:color w:val="000000"/>
          </w:rPr>
          <w:t>aveva ricevuto una medaglia</w:t>
        </w:r>
      </w:ins>
      <w:r>
        <w:rPr>
          <w:color w:val="000000"/>
        </w:rPr>
        <w:t xml:space="preserve"> al valor</w:t>
      </w:r>
      <w:ins w:id="2783" w:author="Elvira Grassi" w:date="2008-02-22T13:04:00Z">
        <w:r>
          <w:rPr>
            <w:color w:val="000000"/>
          </w:rPr>
          <w:t>e</w:t>
        </w:r>
      </w:ins>
      <w:r>
        <w:rPr>
          <w:color w:val="000000"/>
        </w:rPr>
        <w:t xml:space="preserve"> militare </w:t>
      </w:r>
      <w:del w:id="2784" w:author="Elvira Grassi" w:date="2008-02-22T13:05:00Z">
        <w:r>
          <w:rPr>
            <w:color w:val="000000"/>
          </w:rPr>
          <w:delText xml:space="preserve">dell’esercito </w:delText>
        </w:r>
      </w:del>
      <w:ins w:id="2785" w:author="Elvira Grassi" w:date="2008-02-22T13:05:00Z">
        <w:r>
          <w:rPr>
            <w:color w:val="000000"/>
          </w:rPr>
          <w:t xml:space="preserve">come soldato </w:t>
        </w:r>
      </w:ins>
      <w:r>
        <w:rPr>
          <w:color w:val="000000"/>
        </w:rPr>
        <w:t>dell’Unione</w:t>
      </w:r>
      <w:del w:id="2786" w:author="Elvira Grassi" w:date="2008-02-22T13:05:00Z">
        <w:r>
          <w:rPr>
            <w:color w:val="000000"/>
          </w:rPr>
          <w:delText>. S</w:delText>
        </w:r>
      </w:del>
      <w:ins w:id="2787" w:author="Elvira Grassi" w:date="2008-02-22T13:05:00Z">
        <w:r>
          <w:rPr>
            <w:color w:val="000000"/>
          </w:rPr>
          <w:t xml:space="preserve"> e s</w:t>
        </w:r>
      </w:ins>
      <w:r>
        <w:rPr>
          <w:color w:val="000000"/>
        </w:rPr>
        <w:t xml:space="preserve">i diceva che la madre di sua moglie fosse la cugina di secondo grado di Jefferson Davis, presidente degli Stati Confederati d’America. Un altro lontanissimo antenato di Toot era un Cherokee puro e quella discendenza era fonte di vergogna per la </w:t>
      </w:r>
      <w:del w:id="2788" w:author="Elvira Grassi" w:date="2008-02-25T18:25:00Z">
        <w:r>
          <w:rPr>
            <w:color w:val="000000"/>
          </w:rPr>
          <w:delText xml:space="preserve">mamma </w:delText>
        </w:r>
      </w:del>
      <w:ins w:id="2789" w:author="Elvira Grassi" w:date="2008-02-25T18:25:00Z">
        <w:r>
          <w:rPr>
            <w:color w:val="000000"/>
          </w:rPr>
          <w:t xml:space="preserve">madre </w:t>
        </w:r>
      </w:ins>
      <w:r>
        <w:rPr>
          <w:color w:val="000000"/>
        </w:rPr>
        <w:t xml:space="preserve">di </w:t>
      </w:r>
      <w:ins w:id="2790" w:author="Elvira Grassi" w:date="2008-02-22T13:07:00Z">
        <w:r>
          <w:rPr>
            <w:color w:val="000000"/>
          </w:rPr>
          <w:t xml:space="preserve">mia </w:t>
        </w:r>
      </w:ins>
      <w:r>
        <w:rPr>
          <w:color w:val="000000"/>
        </w:rPr>
        <w:t xml:space="preserve">nonna, che </w:t>
      </w:r>
      <w:del w:id="2791" w:author="Grassi" w:date="2008-02-23T15:03:00Z">
        <w:r>
          <w:rPr>
            <w:color w:val="000000"/>
          </w:rPr>
          <w:delText xml:space="preserve">sbiancava </w:delText>
        </w:r>
      </w:del>
      <w:r>
        <w:rPr>
          <w:color w:val="000000"/>
        </w:rPr>
        <w:t xml:space="preserve">ogni volta che qualcuno </w:t>
      </w:r>
      <w:del w:id="2792" w:author="Elvira Grassi" w:date="2008-02-22T13:08:00Z">
        <w:r>
          <w:rPr>
            <w:color w:val="000000"/>
          </w:rPr>
          <w:delText>faceva riferiment</w:delText>
        </w:r>
      </w:del>
      <w:ins w:id="2793" w:author="Elvira Grassi" w:date="2008-02-22T13:08:00Z">
        <w:r>
          <w:rPr>
            <w:color w:val="000000"/>
          </w:rPr>
          <w:t>accennava</w:t>
        </w:r>
      </w:ins>
      <w:del w:id="2794" w:author="Elvira Grassi" w:date="2008-02-22T13:08:00Z">
        <w:r>
          <w:rPr>
            <w:color w:val="000000"/>
          </w:rPr>
          <w:delText>o</w:delText>
        </w:r>
      </w:del>
      <w:r>
        <w:rPr>
          <w:color w:val="000000"/>
        </w:rPr>
        <w:t xml:space="preserve"> a quel particolare </w:t>
      </w:r>
      <w:ins w:id="2795" w:author="Grassi" w:date="2008-02-23T15:03:00Z">
        <w:r>
          <w:rPr>
            <w:color w:val="000000"/>
          </w:rPr>
          <w:t xml:space="preserve">sbiancava </w:t>
        </w:r>
      </w:ins>
      <w:del w:id="2796" w:author="Grassi" w:date="2008-02-23T15:03:00Z">
        <w:r>
          <w:rPr>
            <w:color w:val="000000"/>
          </w:rPr>
          <w:delText xml:space="preserve">e </w:delText>
        </w:r>
      </w:del>
      <w:ins w:id="2797" w:author="Grassi" w:date="2008-02-23T15:03:00Z">
        <w:r>
          <w:rPr>
            <w:color w:val="000000"/>
          </w:rPr>
          <w:t xml:space="preserve">perché </w:t>
        </w:r>
      </w:ins>
      <w:r>
        <w:rPr>
          <w:color w:val="000000"/>
        </w:rPr>
        <w:t xml:space="preserve">sperava di </w:t>
      </w:r>
      <w:del w:id="2798" w:author="Elvira Grassi" w:date="2008-02-22T13:08:00Z">
        <w:r>
          <w:rPr>
            <w:color w:val="000000"/>
          </w:rPr>
          <w:delText xml:space="preserve">portare </w:delText>
        </w:r>
      </w:del>
      <w:ins w:id="2799" w:author="Elvira Grassi" w:date="2008-02-22T13:08:00Z">
        <w:r>
          <w:rPr>
            <w:color w:val="000000"/>
          </w:rPr>
          <w:t xml:space="preserve">portarsi </w:t>
        </w:r>
      </w:ins>
      <w:r>
        <w:rPr>
          <w:color w:val="000000"/>
        </w:rPr>
        <w:t>il segreto nella tomba.</w:t>
      </w:r>
    </w:p>
    <w:p>
      <w:pPr>
        <w:pStyle w:val="Normal"/>
        <w:widowControl w:val="false"/>
        <w:autoSpaceDE w:val="false"/>
        <w:spacing w:lineRule="atLeast" w:line="248"/>
        <w:ind w:firstLine="454"/>
        <w:jc w:val="both"/>
        <w:textAlignment w:val="center"/>
        <w:rPr/>
      </w:pPr>
      <w:r>
        <w:rPr>
          <w:color w:val="000000"/>
        </w:rPr>
        <w:t>Questo era il mondo in cui erano cresciuti i miei nonni</w:t>
      </w:r>
      <w:del w:id="2800" w:author="Elvira Grassi" w:date="2008-02-22T13:09:00Z">
        <w:r>
          <w:rPr>
            <w:color w:val="000000"/>
          </w:rPr>
          <w:delText>. Il</w:delText>
        </w:r>
      </w:del>
      <w:ins w:id="2801" w:author="Elvira Grassi" w:date="2008-02-22T13:09:00Z">
        <w:r>
          <w:rPr>
            <w:color w:val="000000"/>
          </w:rPr>
          <w:t xml:space="preserve">, </w:t>
        </w:r>
      </w:ins>
      <w:ins w:id="2802" w:author="Elvira Grassi" w:date="2008-02-22T13:12:00Z">
        <w:r>
          <w:rPr>
            <w:color w:val="000000"/>
          </w:rPr>
          <w:t xml:space="preserve">un luogo chiuso, al </w:t>
        </w:r>
      </w:ins>
      <w:del w:id="2803" w:author="Elvira Grassi" w:date="2008-02-22T13:12:00Z">
        <w:r>
          <w:rPr>
            <w:color w:val="000000"/>
          </w:rPr>
          <w:delText xml:space="preserve"> </w:delText>
        </w:r>
      </w:del>
      <w:r>
        <w:rPr>
          <w:color w:val="000000"/>
        </w:rPr>
        <w:t xml:space="preserve">centro </w:t>
      </w:r>
      <w:ins w:id="2804" w:author="Elvira Grassi" w:date="2008-02-22T13:12:00Z">
        <w:r>
          <w:rPr>
            <w:color w:val="000000"/>
          </w:rPr>
          <w:t xml:space="preserve">esatto </w:t>
        </w:r>
      </w:ins>
      <w:del w:id="2805" w:author="Elvira Grassi" w:date="2008-02-22T13:13:00Z">
        <w:r>
          <w:rPr>
            <w:color w:val="000000"/>
          </w:rPr>
          <w:delText>della Contea</w:delText>
        </w:r>
      </w:del>
      <w:ins w:id="2806" w:author="Elvira Grassi" w:date="2008-02-22T13:13:00Z">
        <w:r>
          <w:rPr>
            <w:color w:val="000000"/>
          </w:rPr>
          <w:t>del paese</w:t>
        </w:r>
      </w:ins>
      <w:r>
        <w:rPr>
          <w:color w:val="000000"/>
        </w:rPr>
        <w:t xml:space="preserve">, </w:t>
      </w:r>
      <w:del w:id="2807" w:author="Elvira Grassi" w:date="2008-02-22T13:13:00Z">
        <w:r>
          <w:rPr>
            <w:color w:val="000000"/>
          </w:rPr>
          <w:delText xml:space="preserve">un luogo </w:delText>
        </w:r>
      </w:del>
      <w:ins w:id="2808" w:author="Elvira Grassi" w:date="2008-02-22T13:13:00Z">
        <w:r>
          <w:rPr>
            <w:color w:val="000000"/>
          </w:rPr>
          <w:t xml:space="preserve">un posto </w:t>
        </w:r>
      </w:ins>
      <w:r>
        <w:rPr>
          <w:color w:val="000000"/>
        </w:rPr>
        <w:t xml:space="preserve">in cui </w:t>
      </w:r>
      <w:del w:id="2809" w:author="Elvira Grassi" w:date="2008-02-22T13:15:00Z">
        <w:r>
          <w:rPr>
            <w:color w:val="000000"/>
          </w:rPr>
          <w:delText>la decenz</w:delText>
        </w:r>
      </w:del>
      <w:ins w:id="2810" w:author="Elvira Grassi" w:date="2008-02-22T13:15:00Z">
        <w:r>
          <w:rPr>
            <w:color w:val="000000"/>
          </w:rPr>
          <w:t>il decoro</w:t>
        </w:r>
      </w:ins>
      <w:del w:id="2811" w:author="Elvira Grassi" w:date="2008-02-22T13:15:00Z">
        <w:r>
          <w:rPr>
            <w:color w:val="000000"/>
          </w:rPr>
          <w:delText>a</w:delText>
        </w:r>
      </w:del>
      <w:r>
        <w:rPr>
          <w:color w:val="000000"/>
        </w:rPr>
        <w:t xml:space="preserve">, la </w:t>
      </w:r>
      <w:del w:id="2812" w:author="Elvira Grassi" w:date="2008-02-22T13:15:00Z">
        <w:r>
          <w:rPr>
            <w:color w:val="000000"/>
          </w:rPr>
          <w:delText xml:space="preserve">resistenza </w:delText>
        </w:r>
      </w:del>
      <w:ins w:id="2813" w:author="Elvira Grassi" w:date="2008-02-22T13:15:00Z">
        <w:r>
          <w:rPr>
            <w:color w:val="000000"/>
          </w:rPr>
          <w:t xml:space="preserve">sopportazione </w:t>
        </w:r>
      </w:ins>
      <w:r>
        <w:rPr>
          <w:color w:val="000000"/>
        </w:rPr>
        <w:t xml:space="preserve">e lo spirito pionieristico convivevano con il conformismo, il sospetto e </w:t>
      </w:r>
      <w:del w:id="2814" w:author="Elvira Grassi" w:date="2008-02-22T13:18:00Z">
        <w:r>
          <w:rPr>
            <w:color w:val="000000"/>
          </w:rPr>
          <w:delText xml:space="preserve">una </w:delText>
        </w:r>
      </w:del>
      <w:ins w:id="2815" w:author="Elvira Grassi" w:date="2008-02-22T13:18:00Z">
        <w:r>
          <w:rPr>
            <w:color w:val="000000"/>
          </w:rPr>
          <w:t xml:space="preserve">il potenziale per una </w:t>
        </w:r>
      </w:ins>
      <w:r>
        <w:rPr>
          <w:color w:val="000000"/>
        </w:rPr>
        <w:t xml:space="preserve">crudeltà </w:t>
      </w:r>
      <w:del w:id="2816" w:author="Elvira Grassi" w:date="2008-02-22T13:18:00Z">
        <w:r>
          <w:rPr>
            <w:color w:val="000000"/>
          </w:rPr>
          <w:delText>priva di rimorso</w:delText>
        </w:r>
      </w:del>
      <w:ins w:id="2817" w:author="Elvira Grassi" w:date="2008-02-22T13:19:00Z">
        <w:del w:id="2818" w:author="Grassi" w:date="2008-02-23T15:04:00Z">
          <w:r>
            <w:rPr>
              <w:color w:val="000000"/>
            </w:rPr>
            <w:delText>spietata</w:delText>
          </w:r>
        </w:del>
      </w:ins>
      <w:ins w:id="2819" w:author="Grassi" w:date="2008-02-23T15:04:00Z">
        <w:r>
          <w:rPr>
            <w:color w:val="000000"/>
          </w:rPr>
          <w:t>disumana</w:t>
        </w:r>
      </w:ins>
      <w:r>
        <w:rPr>
          <w:color w:val="000000"/>
        </w:rPr>
        <w:t>. Erano cresciuti a meno di venti miglia di distanza l’uno dall’altro, mia nonna ad Augusta, mio nonno a El Dorado</w:t>
      </w:r>
      <w:del w:id="2820" w:author="Elvira Grassi" w:date="2008-02-22T13:20:00Z">
        <w:r>
          <w:rPr>
            <w:color w:val="000000"/>
          </w:rPr>
          <w:delText>. D</w:delText>
        </w:r>
      </w:del>
      <w:ins w:id="2821" w:author="Elvira Grassi" w:date="2008-02-22T13:20:00Z">
        <w:r>
          <w:rPr>
            <w:color w:val="000000"/>
          </w:rPr>
          <w:t>, d</w:t>
        </w:r>
      </w:ins>
      <w:r>
        <w:rPr>
          <w:color w:val="000000"/>
        </w:rPr>
        <w:t xml:space="preserve">ue </w:t>
      </w:r>
      <w:del w:id="2822" w:author="Elvira Grassi" w:date="2008-02-22T13:20:00Z">
        <w:r>
          <w:rPr>
            <w:color w:val="000000"/>
          </w:rPr>
          <w:delText xml:space="preserve">cittadine </w:delText>
        </w:r>
      </w:del>
      <w:ins w:id="2823" w:author="Elvira Grassi" w:date="2008-02-22T13:20:00Z">
        <w:r>
          <w:rPr>
            <w:color w:val="000000"/>
          </w:rPr>
          <w:t xml:space="preserve">paesi </w:t>
        </w:r>
      </w:ins>
      <w:r>
        <w:rPr>
          <w:color w:val="000000"/>
        </w:rPr>
        <w:t xml:space="preserve">troppo </w:t>
      </w:r>
      <w:del w:id="2824" w:author="Elvira Grassi" w:date="2008-02-22T13:20:00Z">
        <w:r>
          <w:rPr>
            <w:color w:val="000000"/>
          </w:rPr>
          <w:delText xml:space="preserve">piccole </w:delText>
        </w:r>
      </w:del>
      <w:ins w:id="2825" w:author="Elvira Grassi" w:date="2008-02-22T13:20:00Z">
        <w:r>
          <w:rPr>
            <w:color w:val="000000"/>
          </w:rPr>
          <w:t xml:space="preserve">piccoli </w:t>
        </w:r>
      </w:ins>
      <w:r>
        <w:rPr>
          <w:color w:val="000000"/>
        </w:rPr>
        <w:t xml:space="preserve">per meritare il posto in una cartina stradale. L’infanzia </w:t>
      </w:r>
      <w:del w:id="2826" w:author="Elvira Grassi" w:date="2008-02-22T13:21:00Z">
        <w:r>
          <w:rPr>
            <w:color w:val="000000"/>
          </w:rPr>
          <w:delText>che mi raccontavano</w:delText>
        </w:r>
      </w:del>
      <w:ins w:id="2827" w:author="Elvira Grassi" w:date="2008-02-22T13:21:00Z">
        <w:r>
          <w:rPr>
            <w:color w:val="000000"/>
          </w:rPr>
          <w:t>di cui mi parlavano</w:t>
        </w:r>
      </w:ins>
      <w:r>
        <w:rPr>
          <w:color w:val="000000"/>
        </w:rPr>
        <w:t xml:space="preserve"> era fatta di piccole </w:t>
      </w:r>
      <w:del w:id="2828" w:author="Elvira Grassi" w:date="2008-02-22T13:22:00Z">
        <w:r>
          <w:rPr>
            <w:color w:val="000000"/>
          </w:rPr>
          <w:delText>città</w:delText>
        </w:r>
      </w:del>
      <w:ins w:id="2829" w:author="Elvira Grassi" w:date="2008-02-22T13:22:00Z">
        <w:r>
          <w:rPr>
            <w:color w:val="000000"/>
          </w:rPr>
          <w:t>province</w:t>
        </w:r>
      </w:ins>
      <w:r>
        <w:rPr>
          <w:color w:val="000000"/>
        </w:rPr>
        <w:t xml:space="preserve">, </w:t>
      </w:r>
      <w:del w:id="2830" w:author="Elvira Grassi" w:date="2008-02-22T13:22:00Z">
        <w:r>
          <w:rPr>
            <w:color w:val="000000"/>
          </w:rPr>
          <w:delText xml:space="preserve">della gloria innocente </w:delText>
        </w:r>
      </w:del>
      <w:r>
        <w:rPr>
          <w:color w:val="000000"/>
        </w:rPr>
        <w:t>dell’America nella Grande Depressione</w:t>
      </w:r>
      <w:ins w:id="2831" w:author="Elvira Grassi" w:date="2008-02-22T13:22:00Z">
        <w:r>
          <w:rPr>
            <w:color w:val="000000"/>
          </w:rPr>
          <w:t xml:space="preserve"> in tutto il suo innocente splendore</w:t>
        </w:r>
      </w:ins>
      <w:r>
        <w:rPr>
          <w:color w:val="000000"/>
        </w:rPr>
        <w:t xml:space="preserve">, delle </w:t>
      </w:r>
      <w:del w:id="2832" w:author="Elvira Grassi" w:date="2008-02-22T13:23:00Z">
        <w:r>
          <w:rPr>
            <w:color w:val="000000"/>
          </w:rPr>
          <w:delText xml:space="preserve">parate </w:delText>
        </w:r>
      </w:del>
      <w:ins w:id="2833" w:author="Elvira Grassi" w:date="2008-02-22T13:23:00Z">
        <w:r>
          <w:rPr>
            <w:color w:val="000000"/>
          </w:rPr>
          <w:t xml:space="preserve">sfilate </w:t>
        </w:r>
      </w:ins>
      <w:r>
        <w:rPr>
          <w:color w:val="000000"/>
        </w:rPr>
        <w:t>del Quattro Luglio</w:t>
      </w:r>
      <w:del w:id="2834" w:author="Elvira Grassi" w:date="2008-02-22T13:24:00Z">
        <w:r>
          <w:rPr>
            <w:color w:val="000000"/>
          </w:rPr>
          <w:delText xml:space="preserve">, </w:delText>
        </w:r>
      </w:del>
      <w:ins w:id="2835" w:author="Elvira Grassi" w:date="2008-02-22T13:24:00Z">
        <w:r>
          <w:rPr>
            <w:color w:val="000000"/>
          </w:rPr>
          <w:t xml:space="preserve"> e </w:t>
        </w:r>
      </w:ins>
      <w:r>
        <w:rPr>
          <w:color w:val="000000"/>
        </w:rPr>
        <w:t xml:space="preserve">delle immagini proiettate contro </w:t>
      </w:r>
      <w:del w:id="2836" w:author="Elvira Grassi" w:date="2008-02-22T13:24:00Z">
        <w:r>
          <w:rPr>
            <w:color w:val="000000"/>
          </w:rPr>
          <w:delText xml:space="preserve">una </w:delText>
        </w:r>
      </w:del>
      <w:ins w:id="2837" w:author="Elvira Grassi" w:date="2008-02-22T13:24:00Z">
        <w:r>
          <w:rPr>
            <w:color w:val="000000"/>
          </w:rPr>
          <w:t xml:space="preserve">la </w:t>
        </w:r>
      </w:ins>
      <w:r>
        <w:rPr>
          <w:color w:val="000000"/>
        </w:rPr>
        <w:t>parete d</w:t>
      </w:r>
      <w:ins w:id="2838" w:author="Elvira Grassi" w:date="2008-02-22T13:24:00Z">
        <w:r>
          <w:rPr>
            <w:color w:val="000000"/>
          </w:rPr>
          <w:t>i un</w:t>
        </w:r>
      </w:ins>
      <w:del w:id="2839" w:author="Elvira Grassi" w:date="2008-02-22T13:24:00Z">
        <w:r>
          <w:rPr>
            <w:color w:val="000000"/>
          </w:rPr>
          <w:delText>el</w:delText>
        </w:r>
      </w:del>
      <w:r>
        <w:rPr>
          <w:color w:val="000000"/>
        </w:rPr>
        <w:t xml:space="preserve"> granaio, delle lucciole </w:t>
      </w:r>
      <w:del w:id="2840" w:author="Elvira Grassi" w:date="2008-02-22T13:24:00Z">
        <w:r>
          <w:rPr>
            <w:color w:val="000000"/>
          </w:rPr>
          <w:delText xml:space="preserve">nei </w:delText>
        </w:r>
      </w:del>
      <w:ins w:id="2841" w:author="Elvira Grassi" w:date="2008-02-22T13:24:00Z">
        <w:r>
          <w:rPr>
            <w:color w:val="000000"/>
          </w:rPr>
          <w:t xml:space="preserve">dentro i </w:t>
        </w:r>
      </w:ins>
      <w:r>
        <w:rPr>
          <w:color w:val="000000"/>
        </w:rPr>
        <w:t>barattoli</w:t>
      </w:r>
      <w:del w:id="2842" w:author="Elvira Grassi" w:date="2008-02-22T13:24:00Z">
        <w:r>
          <w:rPr>
            <w:color w:val="000000"/>
          </w:rPr>
          <w:delText xml:space="preserve">, </w:delText>
        </w:r>
      </w:del>
      <w:ins w:id="2843" w:author="Elvira Grassi" w:date="2008-02-22T13:24:00Z">
        <w:r>
          <w:rPr>
            <w:color w:val="000000"/>
          </w:rPr>
          <w:t xml:space="preserve"> e </w:t>
        </w:r>
      </w:ins>
      <w:r>
        <w:rPr>
          <w:color w:val="000000"/>
        </w:rPr>
        <w:t>del sapore dei pomodori</w:t>
      </w:r>
      <w:ins w:id="2844" w:author="Elvira Grassi" w:date="2008-02-22T13:26:00Z">
        <w:r>
          <w:rPr>
            <w:color w:val="000000"/>
          </w:rPr>
          <w:t xml:space="preserve"> maturi</w:t>
        </w:r>
      </w:ins>
      <w:del w:id="2845" w:author="Grassi" w:date="2008-02-23T15:06:00Z">
        <w:r>
          <w:rPr>
            <w:color w:val="000000"/>
          </w:rPr>
          <w:delText>,</w:delText>
        </w:r>
      </w:del>
      <w:ins w:id="2846" w:author="Grassi" w:date="2008-02-23T15:06:00Z">
        <w:r>
          <w:rPr>
            <w:color w:val="000000"/>
          </w:rPr>
          <w:t xml:space="preserve"> e</w:t>
        </w:r>
      </w:ins>
      <w:r>
        <w:rPr>
          <w:color w:val="000000"/>
        </w:rPr>
        <w:t xml:space="preserve"> </w:t>
      </w:r>
      <w:del w:id="2847" w:author="Elvira Grassi" w:date="2008-02-22T13:25:00Z">
        <w:r>
          <w:rPr>
            <w:color w:val="000000"/>
          </w:rPr>
          <w:delText xml:space="preserve">dei </w:delText>
        </w:r>
      </w:del>
      <w:r>
        <w:rPr>
          <w:color w:val="000000"/>
        </w:rPr>
        <w:t xml:space="preserve">dolci </w:t>
      </w:r>
      <w:del w:id="2848" w:author="Elvira Grassi" w:date="2008-02-22T13:25:00Z">
        <w:r>
          <w:rPr>
            <w:color w:val="000000"/>
          </w:rPr>
          <w:delText>e delle</w:delText>
        </w:r>
      </w:del>
      <w:ins w:id="2849" w:author="Elvira Grassi" w:date="2008-02-22T13:25:00Z">
        <w:r>
          <w:rPr>
            <w:color w:val="000000"/>
          </w:rPr>
          <w:t>come</w:t>
        </w:r>
      </w:ins>
      <w:r>
        <w:rPr>
          <w:color w:val="000000"/>
        </w:rPr>
        <w:t xml:space="preserve"> mele, delle tempeste di sabbia e degli acquazzoni, delle classi piene di bambini</w:t>
      </w:r>
      <w:ins w:id="2850" w:author="Elvira Grassi" w:date="2008-02-22T13:26:00Z">
        <w:r>
          <w:rPr>
            <w:color w:val="000000"/>
          </w:rPr>
          <w:t>, i figli</w:t>
        </w:r>
      </w:ins>
      <w:r>
        <w:rPr>
          <w:color w:val="000000"/>
        </w:rPr>
        <w:t xml:space="preserve"> d</w:t>
      </w:r>
      <w:ins w:id="2851" w:author="Elvira Grassi" w:date="2008-02-22T13:26:00Z">
        <w:r>
          <w:rPr>
            <w:color w:val="000000"/>
          </w:rPr>
          <w:t>e</w:t>
        </w:r>
      </w:ins>
      <w:r>
        <w:rPr>
          <w:color w:val="000000"/>
        </w:rPr>
        <w:t>i contadini</w:t>
      </w:r>
      <w:ins w:id="2852" w:author="Elvira Grassi" w:date="2008-02-22T13:26:00Z">
        <w:r>
          <w:rPr>
            <w:color w:val="000000"/>
          </w:rPr>
          <w:t>,</w:t>
        </w:r>
      </w:ins>
      <w:r>
        <w:rPr>
          <w:color w:val="000000"/>
        </w:rPr>
        <w:t xml:space="preserve"> che </w:t>
      </w:r>
      <w:ins w:id="2853" w:author="Elvira Grassi" w:date="2008-02-22T13:27:00Z">
        <w:r>
          <w:rPr>
            <w:color w:val="000000"/>
          </w:rPr>
          <w:t xml:space="preserve">all’inizio dell’inverno </w:t>
        </w:r>
      </w:ins>
      <w:del w:id="2854" w:author="Elvira Grassi" w:date="2008-02-22T13:27:00Z">
        <w:r>
          <w:rPr>
            <w:color w:val="000000"/>
          </w:rPr>
          <w:delText xml:space="preserve">indossavano </w:delText>
        </w:r>
      </w:del>
      <w:ins w:id="2855" w:author="Elvira Grassi" w:date="2008-02-22T13:27:00Z">
        <w:r>
          <w:rPr>
            <w:color w:val="000000"/>
          </w:rPr>
          <w:t xml:space="preserve">si mettevano </w:t>
        </w:r>
      </w:ins>
      <w:r>
        <w:rPr>
          <w:color w:val="000000"/>
        </w:rPr>
        <w:t xml:space="preserve">la biancheria intima di lana </w:t>
      </w:r>
      <w:del w:id="2856" w:author="Elvira Grassi" w:date="2008-02-22T13:27:00Z">
        <w:r>
          <w:rPr>
            <w:color w:val="000000"/>
          </w:rPr>
          <w:delText xml:space="preserve">all’inizio dell’inverno </w:delText>
        </w:r>
      </w:del>
      <w:r>
        <w:rPr>
          <w:color w:val="000000"/>
        </w:rPr>
        <w:t>e</w:t>
      </w:r>
      <w:ins w:id="2857" w:author="Elvira Grassi" w:date="2008-02-22T13:27:00Z">
        <w:r>
          <w:rPr>
            <w:color w:val="000000"/>
          </w:rPr>
          <w:t xml:space="preserve"> non se la toglievano più fino a</w:t>
        </w:r>
      </w:ins>
      <w:del w:id="2858" w:author="Elvira Grassi" w:date="2008-02-22T13:27:00Z">
        <w:r>
          <w:rPr>
            <w:color w:val="000000"/>
          </w:rPr>
          <w:delText xml:space="preserve"> con il passare dei mesi cominciavano a</w:delText>
        </w:r>
      </w:del>
      <w:r>
        <w:rPr>
          <w:color w:val="000000"/>
        </w:rPr>
        <w:t xml:space="preserve"> puzzare come maiali.</w:t>
      </w:r>
    </w:p>
    <w:p>
      <w:pPr>
        <w:pStyle w:val="Normal"/>
        <w:widowControl w:val="false"/>
        <w:autoSpaceDE w:val="false"/>
        <w:spacing w:lineRule="atLeast" w:line="248"/>
        <w:ind w:firstLine="454"/>
        <w:jc w:val="both"/>
        <w:textAlignment w:val="center"/>
        <w:rPr/>
      </w:pPr>
      <w:r>
        <w:rPr>
          <w:color w:val="000000"/>
        </w:rPr>
        <w:t xml:space="preserve">Anche il trauma del </w:t>
      </w:r>
      <w:del w:id="2859" w:author="Elvira Grassi" w:date="2008-02-22T13:28:00Z">
        <w:r>
          <w:rPr>
            <w:color w:val="000000"/>
          </w:rPr>
          <w:delText xml:space="preserve">crac </w:delText>
        </w:r>
      </w:del>
      <w:ins w:id="2860" w:author="Elvira Grassi" w:date="2008-02-22T13:28:00Z">
        <w:r>
          <w:rPr>
            <w:color w:val="000000"/>
          </w:rPr>
          <w:t xml:space="preserve">disastro </w:t>
        </w:r>
      </w:ins>
      <w:r>
        <w:rPr>
          <w:color w:val="000000"/>
        </w:rPr>
        <w:t xml:space="preserve">economico e della chiusura delle fattorie sembrava romantico quando erano i nonni a </w:t>
      </w:r>
      <w:del w:id="2861" w:author="Elvira Grassi" w:date="2008-02-22T13:28:00Z">
        <w:r>
          <w:rPr>
            <w:color w:val="000000"/>
          </w:rPr>
          <w:delText>raccontarlo</w:delText>
        </w:r>
      </w:del>
      <w:ins w:id="2862" w:author="Elvira Grassi" w:date="2008-02-22T13:28:00Z">
        <w:r>
          <w:rPr>
            <w:color w:val="000000"/>
          </w:rPr>
          <w:t>parlarne</w:t>
        </w:r>
      </w:ins>
      <w:ins w:id="2863" w:author="Elvira Grassi" w:date="2008-02-22T13:30:00Z">
        <w:r>
          <w:rPr>
            <w:color w:val="000000"/>
          </w:rPr>
          <w:t>, e nella loro memoria quelli e</w:t>
        </w:r>
      </w:ins>
      <w:del w:id="2864" w:author="Elvira Grassi" w:date="2008-02-22T13:30:00Z">
        <w:r>
          <w:rPr>
            <w:color w:val="000000"/>
          </w:rPr>
          <w:delText>. E</w:delText>
        </w:r>
      </w:del>
      <w:r>
        <w:rPr>
          <w:color w:val="000000"/>
        </w:rPr>
        <w:t xml:space="preserve">rano tempi </w:t>
      </w:r>
      <w:del w:id="2865" w:author="Elvira Grassi" w:date="2008-02-22T13:29:00Z">
        <w:r>
          <w:rPr>
            <w:color w:val="000000"/>
          </w:rPr>
          <w:delText xml:space="preserve">duri </w:delText>
        </w:r>
      </w:del>
      <w:ins w:id="2866" w:author="Elvira Grassi" w:date="2008-02-22T13:29:00Z">
        <w:r>
          <w:rPr>
            <w:color w:val="000000"/>
          </w:rPr>
          <w:t xml:space="preserve">in cui gli stenti </w:t>
        </w:r>
      </w:ins>
      <w:del w:id="2867" w:author="Elvira Grassi" w:date="2008-02-22T13:29:00Z">
        <w:r>
          <w:rPr>
            <w:color w:val="000000"/>
          </w:rPr>
          <w:delText xml:space="preserve">che </w:delText>
        </w:r>
      </w:del>
      <w:r>
        <w:rPr>
          <w:color w:val="000000"/>
        </w:rPr>
        <w:t xml:space="preserve">avevano livellato la popolazione rendendola più </w:t>
      </w:r>
      <w:del w:id="2868" w:author="Elvira Grassi" w:date="2008-02-22T13:40:00Z">
        <w:r>
          <w:rPr>
            <w:color w:val="000000"/>
          </w:rPr>
          <w:delText>solidale</w:delText>
        </w:r>
      </w:del>
      <w:ins w:id="2869" w:author="Elvira Grassi" w:date="2008-02-22T13:40:00Z">
        <w:r>
          <w:rPr>
            <w:color w:val="000000"/>
          </w:rPr>
          <w:t>unita</w:t>
        </w:r>
      </w:ins>
      <w:r>
        <w:rPr>
          <w:color w:val="000000"/>
        </w:rPr>
        <w:t xml:space="preserve">. </w:t>
      </w:r>
      <w:del w:id="2870" w:author="Elvira Grassi" w:date="2008-02-22T13:32:00Z">
        <w:r>
          <w:rPr>
            <w:color w:val="000000"/>
          </w:rPr>
          <w:delText>Quindi d</w:delText>
        </w:r>
      </w:del>
      <w:ins w:id="2871" w:author="Elvira Grassi" w:date="2008-02-22T13:32:00Z">
        <w:r>
          <w:rPr>
            <w:color w:val="000000"/>
          </w:rPr>
          <w:t>D</w:t>
        </w:r>
      </w:ins>
      <w:r>
        <w:rPr>
          <w:color w:val="000000"/>
        </w:rPr>
        <w:t xml:space="preserve">ovevo ascoltare con </w:t>
      </w:r>
      <w:ins w:id="2872" w:author="Elvira Grassi" w:date="2008-02-22T13:32:00Z">
        <w:r>
          <w:rPr>
            <w:color w:val="000000"/>
          </w:rPr>
          <w:t xml:space="preserve">estrema </w:t>
        </w:r>
      </w:ins>
      <w:r>
        <w:rPr>
          <w:color w:val="000000"/>
        </w:rPr>
        <w:t xml:space="preserve">attenzione per </w:t>
      </w:r>
      <w:del w:id="2873" w:author="Elvira Grassi" w:date="2008-02-22T13:32:00Z">
        <w:r>
          <w:rPr>
            <w:color w:val="000000"/>
          </w:rPr>
          <w:delText xml:space="preserve">riconoscere </w:delText>
        </w:r>
      </w:del>
      <w:ins w:id="2874" w:author="Elvira Grassi" w:date="2008-02-22T13:32:00Z">
        <w:r>
          <w:rPr>
            <w:color w:val="000000"/>
          </w:rPr>
          <w:t xml:space="preserve">riuscire a capire quali fossero </w:t>
        </w:r>
      </w:ins>
      <w:r>
        <w:rPr>
          <w:color w:val="000000"/>
        </w:rPr>
        <w:t xml:space="preserve">le </w:t>
      </w:r>
      <w:ins w:id="2875" w:author="Elvira Grassi" w:date="2008-02-22T13:32:00Z">
        <w:r>
          <w:rPr>
            <w:color w:val="000000"/>
          </w:rPr>
          <w:t xml:space="preserve">sottili </w:t>
        </w:r>
      </w:ins>
      <w:r>
        <w:rPr>
          <w:color w:val="000000"/>
        </w:rPr>
        <w:t xml:space="preserve">gerarchie </w:t>
      </w:r>
      <w:del w:id="2876" w:author="Elvira Grassi" w:date="2008-02-22T13:32:00Z">
        <w:r>
          <w:rPr>
            <w:color w:val="000000"/>
          </w:rPr>
          <w:delText xml:space="preserve">sottili </w:delText>
        </w:r>
      </w:del>
      <w:r>
        <w:rPr>
          <w:color w:val="000000"/>
        </w:rPr>
        <w:t xml:space="preserve">e le </w:t>
      </w:r>
      <w:ins w:id="2877" w:author="Elvira Grassi" w:date="2008-02-22T13:32:00Z">
        <w:r>
          <w:rPr>
            <w:color w:val="000000"/>
          </w:rPr>
          <w:t xml:space="preserve">tacite </w:t>
        </w:r>
      </w:ins>
      <w:r>
        <w:rPr>
          <w:color w:val="000000"/>
        </w:rPr>
        <w:t xml:space="preserve">leggi </w:t>
      </w:r>
      <w:del w:id="2878" w:author="Elvira Grassi" w:date="2008-02-22T13:32:00Z">
        <w:r>
          <w:rPr>
            <w:color w:val="000000"/>
          </w:rPr>
          <w:delText xml:space="preserve">tacite </w:delText>
        </w:r>
      </w:del>
      <w:r>
        <w:rPr>
          <w:color w:val="000000"/>
        </w:rPr>
        <w:t xml:space="preserve">che avevano regolato quelle </w:t>
      </w:r>
      <w:del w:id="2879" w:author="Elvira Grassi" w:date="2008-02-22T13:33:00Z">
        <w:r>
          <w:rPr>
            <w:color w:val="000000"/>
          </w:rPr>
          <w:delText xml:space="preserve">giovani </w:delText>
        </w:r>
      </w:del>
      <w:r>
        <w:rPr>
          <w:color w:val="000000"/>
        </w:rPr>
        <w:t xml:space="preserve">vite, </w:t>
      </w:r>
      <w:ins w:id="2880" w:author="Elvira Grassi" w:date="2008-02-22T13:33:00Z">
        <w:r>
          <w:rPr>
            <w:color w:val="000000"/>
          </w:rPr>
          <w:t xml:space="preserve">quali fossero </w:t>
        </w:r>
      </w:ins>
      <w:r>
        <w:rPr>
          <w:color w:val="000000"/>
        </w:rPr>
        <w:t xml:space="preserve">i </w:t>
      </w:r>
      <w:del w:id="2881" w:author="Elvira Grassi" w:date="2008-02-22T13:33:00Z">
        <w:r>
          <w:rPr>
            <w:color w:val="000000"/>
          </w:rPr>
          <w:delText>tratti distintivi</w:delText>
        </w:r>
      </w:del>
      <w:ins w:id="2882" w:author="Elvira Grassi" w:date="2008-02-22T13:33:00Z">
        <w:r>
          <w:rPr>
            <w:color w:val="000000"/>
          </w:rPr>
          <w:t>meriti</w:t>
        </w:r>
      </w:ins>
      <w:r>
        <w:rPr>
          <w:color w:val="000000"/>
        </w:rPr>
        <w:t xml:space="preserve"> </w:t>
      </w:r>
      <w:del w:id="2883" w:author="Elvira Grassi" w:date="2008-02-22T13:33:00Z">
        <w:r>
          <w:rPr>
            <w:color w:val="000000"/>
          </w:rPr>
          <w:delText xml:space="preserve">di </w:delText>
        </w:r>
      </w:del>
      <w:ins w:id="2884" w:author="Elvira Grassi" w:date="2008-02-22T13:33:00Z">
        <w:r>
          <w:rPr>
            <w:color w:val="000000"/>
          </w:rPr>
          <w:t xml:space="preserve">delle </w:t>
        </w:r>
      </w:ins>
      <w:r>
        <w:rPr>
          <w:color w:val="000000"/>
        </w:rPr>
        <w:t xml:space="preserve">persone che non avevano </w:t>
      </w:r>
      <w:del w:id="2885" w:author="Elvira Grassi" w:date="2008-02-22T13:34:00Z">
        <w:r>
          <w:rPr>
            <w:color w:val="000000"/>
          </w:rPr>
          <w:delText xml:space="preserve">molto </w:delText>
        </w:r>
      </w:del>
      <w:ins w:id="2886" w:author="Elvira Grassi" w:date="2008-02-22T13:34:00Z">
        <w:del w:id="2887" w:author="Grassi" w:date="2008-02-23T15:06:00Z">
          <w:r>
            <w:rPr>
              <w:color w:val="000000"/>
            </w:rPr>
            <w:delText>granché</w:delText>
          </w:r>
        </w:del>
      </w:ins>
      <w:ins w:id="2888" w:author="Grassi" w:date="2008-02-23T15:06:00Z">
        <w:r>
          <w:rPr>
            <w:color w:val="000000"/>
          </w:rPr>
          <w:t>quasi niente</w:t>
        </w:r>
      </w:ins>
      <w:ins w:id="2889" w:author="Elvira Grassi" w:date="2008-02-22T13:34:00Z">
        <w:r>
          <w:rPr>
            <w:color w:val="000000"/>
          </w:rPr>
          <w:t xml:space="preserve"> </w:t>
        </w:r>
      </w:ins>
      <w:r>
        <w:rPr>
          <w:color w:val="000000"/>
        </w:rPr>
        <w:t>e abitavano nel bel mezzo del nulla. Era qualcosa che aveva a che fare con la rispettabilità</w:t>
      </w:r>
      <w:del w:id="2890" w:author="Elvira Grassi" w:date="2008-02-22T13:34:00Z">
        <w:r>
          <w:rPr>
            <w:color w:val="000000"/>
          </w:rPr>
          <w:delText>:</w:delText>
        </w:r>
      </w:del>
      <w:ins w:id="2891" w:author="Elvira Grassi" w:date="2008-02-22T13:34:00Z">
        <w:r>
          <w:rPr>
            <w:color w:val="000000"/>
          </w:rPr>
          <w:t xml:space="preserve"> –</w:t>
        </w:r>
      </w:ins>
      <w:del w:id="2892" w:author="Elvira Grassi" w:date="2008-02-22T13:34:00Z">
        <w:r>
          <w:rPr>
            <w:color w:val="000000"/>
          </w:rPr>
          <w:delText xml:space="preserve"> </w:delText>
        </w:r>
      </w:del>
      <w:ins w:id="2893" w:author="Elvira Grassi" w:date="2008-02-22T13:34:00Z">
        <w:r>
          <w:rPr>
            <w:color w:val="000000"/>
          </w:rPr>
          <w:t xml:space="preserve"> </w:t>
        </w:r>
      </w:ins>
      <w:r>
        <w:rPr>
          <w:color w:val="000000"/>
        </w:rPr>
        <w:t xml:space="preserve">c’erano persone rispettabili </w:t>
      </w:r>
      <w:ins w:id="2894" w:author="Elvira Grassi" w:date="2008-02-22T13:34:00Z">
        <w:r>
          <w:rPr>
            <w:color w:val="000000"/>
          </w:rPr>
          <w:t xml:space="preserve">e </w:t>
        </w:r>
      </w:ins>
      <w:r>
        <w:rPr>
          <w:color w:val="000000"/>
        </w:rPr>
        <w:t>altre non così rispettabili</w:t>
      </w:r>
      <w:ins w:id="2895" w:author="Elvira Grassi" w:date="2008-02-22T13:34:00Z">
        <w:r>
          <w:rPr>
            <w:color w:val="000000"/>
          </w:rPr>
          <w:t xml:space="preserve"> –, e sebbene </w:t>
        </w:r>
      </w:ins>
      <w:del w:id="2896" w:author="Elvira Grassi" w:date="2008-02-22T13:35:00Z">
        <w:r>
          <w:rPr>
            <w:color w:val="000000"/>
          </w:rPr>
          <w:delText>. Non era necessario essere</w:delText>
        </w:r>
      </w:del>
      <w:ins w:id="2897" w:author="Elvira Grassi" w:date="2008-02-22T13:35:00Z">
        <w:r>
          <w:rPr>
            <w:color w:val="000000"/>
          </w:rPr>
          <w:t>non si dovesse</w:t>
        </w:r>
      </w:ins>
      <w:ins w:id="2898" w:author="Elvira Grassi" w:date="2008-02-22T13:37:00Z">
        <w:r>
          <w:rPr>
            <w:color w:val="000000"/>
          </w:rPr>
          <w:t xml:space="preserve"> </w:t>
        </w:r>
      </w:ins>
      <w:ins w:id="2899" w:author="Elvira Grassi" w:date="2008-02-22T13:35:00Z">
        <w:r>
          <w:rPr>
            <w:color w:val="000000"/>
          </w:rPr>
          <w:t>essere</w:t>
        </w:r>
      </w:ins>
      <w:ins w:id="2900" w:author="Elvira Grassi" w:date="2008-02-22T13:37:00Z">
        <w:r>
          <w:rPr>
            <w:color w:val="000000"/>
          </w:rPr>
          <w:t xml:space="preserve"> per forza</w:t>
        </w:r>
      </w:ins>
      <w:r>
        <w:rPr>
          <w:color w:val="000000"/>
        </w:rPr>
        <w:t xml:space="preserve"> ricchi per essere rispettabili, </w:t>
      </w:r>
      <w:del w:id="2901" w:author="Elvira Grassi" w:date="2008-02-22T13:35:00Z">
        <w:r>
          <w:rPr>
            <w:color w:val="000000"/>
          </w:rPr>
          <w:delText xml:space="preserve">ma se eri povero dovevi </w:delText>
        </w:r>
      </w:del>
      <w:ins w:id="2902" w:author="Elvira Grassi" w:date="2008-02-22T13:35:00Z">
        <w:r>
          <w:rPr>
            <w:color w:val="000000"/>
          </w:rPr>
          <w:t xml:space="preserve">di </w:t>
        </w:r>
      </w:ins>
      <w:ins w:id="2903" w:author="Elvira Grassi" w:date="2008-02-22T13:37:00Z">
        <w:r>
          <w:rPr>
            <w:color w:val="000000"/>
          </w:rPr>
          <w:t>sicuro</w:t>
        </w:r>
      </w:ins>
      <w:ins w:id="2904" w:author="Elvira Grassi" w:date="2008-02-22T13:35:00Z">
        <w:r>
          <w:rPr>
            <w:color w:val="000000"/>
          </w:rPr>
          <w:t xml:space="preserve"> si doveva </w:t>
        </w:r>
      </w:ins>
      <w:r>
        <w:rPr>
          <w:color w:val="000000"/>
        </w:rPr>
        <w:t xml:space="preserve">lavorare </w:t>
      </w:r>
      <w:ins w:id="2905" w:author="Elvira Grassi" w:date="2008-02-22T13:37:00Z">
        <w:r>
          <w:rPr>
            <w:color w:val="000000"/>
          </w:rPr>
          <w:t xml:space="preserve">più </w:t>
        </w:r>
      </w:ins>
      <w:r>
        <w:rPr>
          <w:color w:val="000000"/>
        </w:rPr>
        <w:t xml:space="preserve">duramente </w:t>
      </w:r>
      <w:del w:id="2906" w:author="Elvira Grassi" w:date="2008-02-22T13:36:00Z">
        <w:r>
          <w:rPr>
            <w:color w:val="000000"/>
          </w:rPr>
          <w:delText>per essere considerato tale</w:delText>
        </w:r>
      </w:del>
      <w:ins w:id="2907" w:author="Elvira Grassi" w:date="2008-02-22T13:36:00Z">
        <w:r>
          <w:rPr>
            <w:color w:val="000000"/>
          </w:rPr>
          <w:t xml:space="preserve">se </w:t>
        </w:r>
      </w:ins>
      <w:ins w:id="2908" w:author="Elvira Grassi" w:date="2008-02-22T13:41:00Z">
        <w:r>
          <w:rPr>
            <w:color w:val="000000"/>
          </w:rPr>
          <w:t>non lo si era</w:t>
        </w:r>
      </w:ins>
      <w:r>
        <w:rPr>
          <w:color w:val="000000"/>
        </w:rPr>
        <w:t>.</w:t>
      </w:r>
    </w:p>
    <w:p>
      <w:pPr>
        <w:pStyle w:val="Normal"/>
        <w:widowControl w:val="false"/>
        <w:autoSpaceDE w:val="false"/>
        <w:spacing w:lineRule="atLeast" w:line="248"/>
        <w:ind w:firstLine="454"/>
        <w:jc w:val="both"/>
        <w:textAlignment w:val="center"/>
        <w:rPr/>
      </w:pPr>
      <w:r>
        <w:rPr>
          <w:color w:val="000000"/>
        </w:rPr>
        <w:t>La famiglia di Toot era rispettabile. Suo padre era riuscito a mantenere il lavoro</w:t>
      </w:r>
      <w:ins w:id="2909" w:author="Elvira Grassi" w:date="2008-02-22T13:39:00Z">
        <w:r>
          <w:rPr>
            <w:color w:val="000000"/>
          </w:rPr>
          <w:t xml:space="preserve"> anche durante la </w:t>
        </w:r>
      </w:ins>
      <w:ins w:id="2910" w:author="Grassi" w:date="2008-02-24T11:51:00Z">
        <w:r>
          <w:rPr>
            <w:color w:val="000000"/>
          </w:rPr>
          <w:t xml:space="preserve">Grande </w:t>
        </w:r>
      </w:ins>
      <w:ins w:id="2911" w:author="Elvira Grassi" w:date="2008-02-22T13:39:00Z">
        <w:r>
          <w:rPr>
            <w:color w:val="000000"/>
          </w:rPr>
          <w:t>Depressione</w:t>
        </w:r>
      </w:ins>
      <w:del w:id="2912" w:author="Elvira Grassi" w:date="2008-02-22T13:39:00Z">
        <w:r>
          <w:rPr>
            <w:color w:val="000000"/>
          </w:rPr>
          <w:delText xml:space="preserve"> di</w:delText>
        </w:r>
      </w:del>
      <w:ins w:id="2913" w:author="Elvira Grassi" w:date="2008-02-22T13:39:00Z">
        <w:r>
          <w:rPr>
            <w:color w:val="000000"/>
          </w:rPr>
          <w:t xml:space="preserve">, </w:t>
        </w:r>
      </w:ins>
      <w:ins w:id="2914" w:author="Elvira Grassi" w:date="2008-02-22T13:39:00Z">
        <w:del w:id="2915" w:author="Grassi" w:date="2008-02-24T11:54:00Z">
          <w:r>
            <w:rPr>
              <w:color w:val="000000"/>
            </w:rPr>
            <w:delText>faceva il</w:delText>
          </w:r>
        </w:del>
      </w:ins>
      <w:del w:id="2916" w:author="Grassi" w:date="2008-02-24T11:54:00Z">
        <w:r>
          <w:rPr>
            <w:color w:val="000000"/>
          </w:rPr>
          <w:delText xml:space="preserve"> </w:delText>
        </w:r>
      </w:del>
      <w:del w:id="2917" w:author="Grassi" w:date="2008-02-24T11:54:00Z">
        <w:r>
          <w:rPr>
            <w:color w:val="000000"/>
            <w:highlight w:val="yellow"/>
          </w:rPr>
          <w:delText>benzinaio</w:delText>
        </w:r>
      </w:del>
      <w:ins w:id="2918" w:author="Grassi" w:date="2008-02-24T11:54:00Z">
        <w:r>
          <w:rPr>
            <w:color w:val="000000"/>
          </w:rPr>
          <w:t>gestiva una stazione di rifornimento</w:t>
        </w:r>
      </w:ins>
      <w:r>
        <w:rPr>
          <w:color w:val="000000"/>
        </w:rPr>
        <w:t xml:space="preserve"> per la Standard Oil</w:t>
      </w:r>
      <w:del w:id="2919" w:author="Elvira Grassi" w:date="2008-02-22T13:39:00Z">
        <w:r>
          <w:rPr>
            <w:color w:val="000000"/>
          </w:rPr>
          <w:delText xml:space="preserve"> anche durante la Depressione</w:delText>
        </w:r>
      </w:del>
      <w:r>
        <w:rPr>
          <w:color w:val="000000"/>
        </w:rPr>
        <w:t xml:space="preserve">. La madre </w:t>
      </w:r>
      <w:del w:id="2920" w:author="Elvira Grassi" w:date="2008-02-22T13:50:00Z">
        <w:r>
          <w:rPr>
            <w:color w:val="000000"/>
          </w:rPr>
          <w:delText>aveva ricevuto una normale educazione scolastica</w:delText>
        </w:r>
      </w:del>
      <w:ins w:id="2921" w:author="Elvira Grassi" w:date="2008-02-22T13:51:00Z">
        <w:del w:id="2922" w:author="Grassi" w:date="2008-02-24T11:52:00Z">
          <w:r>
            <w:rPr>
              <w:color w:val="000000"/>
            </w:rPr>
            <w:delText>era insegnante di</w:delText>
          </w:r>
        </w:del>
      </w:ins>
      <w:ins w:id="2923" w:author="Grassi" w:date="2008-02-24T11:56:00Z">
        <w:r>
          <w:rPr>
            <w:color w:val="000000"/>
          </w:rPr>
          <w:t>aveva insegnato</w:t>
        </w:r>
      </w:ins>
      <w:ins w:id="2924" w:author="Grassi" w:date="2008-02-24T11:52:00Z">
        <w:r>
          <w:rPr>
            <w:color w:val="000000"/>
          </w:rPr>
          <w:t xml:space="preserve"> a</w:t>
        </w:r>
      </w:ins>
      <w:ins w:id="2925" w:author="Elvira Grassi" w:date="2008-02-22T13:51:00Z">
        <w:r>
          <w:rPr>
            <w:color w:val="000000"/>
          </w:rPr>
          <w:t xml:space="preserve"> scuola </w:t>
        </w:r>
      </w:ins>
      <w:del w:id="2926" w:author="Elvira Grassi" w:date="2008-02-22T13:51:00Z">
        <w:r>
          <w:rPr>
            <w:color w:val="000000"/>
          </w:rPr>
          <w:delText xml:space="preserve"> </w:delText>
        </w:r>
      </w:del>
      <w:r>
        <w:rPr>
          <w:color w:val="000000"/>
        </w:rPr>
        <w:t xml:space="preserve">prima </w:t>
      </w:r>
      <w:del w:id="2927" w:author="Grassi" w:date="2008-02-24T11:52:00Z">
        <w:r>
          <w:rPr>
            <w:color w:val="000000"/>
          </w:rPr>
          <w:delText>della nascita dei</w:delText>
        </w:r>
      </w:del>
      <w:ins w:id="2928" w:author="Grassi" w:date="2008-02-24T11:52:00Z">
        <w:r>
          <w:rPr>
            <w:color w:val="000000"/>
          </w:rPr>
          <w:t>che nascessero i</w:t>
        </w:r>
      </w:ins>
      <w:r>
        <w:rPr>
          <w:color w:val="000000"/>
        </w:rPr>
        <w:t xml:space="preserve"> figli. La </w:t>
      </w:r>
      <w:del w:id="2929" w:author="Elvira Grassi" w:date="2008-02-22T13:51:00Z">
        <w:r>
          <w:rPr>
            <w:color w:val="000000"/>
          </w:rPr>
          <w:delText>famiglia teneva la</w:delText>
        </w:r>
      </w:del>
      <w:ins w:id="2930" w:author="Elvira Grassi" w:date="2008-02-22T13:51:00Z">
        <w:r>
          <w:rPr>
            <w:color w:val="000000"/>
          </w:rPr>
          <w:t>loro</w:t>
        </w:r>
      </w:ins>
      <w:r>
        <w:rPr>
          <w:color w:val="000000"/>
        </w:rPr>
        <w:t xml:space="preserve"> casa</w:t>
      </w:r>
      <w:ins w:id="2931" w:author="Elvira Grassi" w:date="2008-02-22T13:51:00Z">
        <w:r>
          <w:rPr>
            <w:color w:val="000000"/>
          </w:rPr>
          <w:t xml:space="preserve"> era sempre</w:t>
        </w:r>
      </w:ins>
      <w:r>
        <w:rPr>
          <w:color w:val="000000"/>
        </w:rPr>
        <w:t xml:space="preserve"> pulita</w:t>
      </w:r>
      <w:del w:id="2932" w:author="Elvira Grassi" w:date="2008-02-22T13:51:00Z">
        <w:r>
          <w:rPr>
            <w:color w:val="000000"/>
          </w:rPr>
          <w:delText xml:space="preserve"> e</w:delText>
        </w:r>
      </w:del>
      <w:ins w:id="2933" w:author="Elvira Grassi" w:date="2008-02-22T13:52:00Z">
        <w:r>
          <w:rPr>
            <w:color w:val="000000"/>
          </w:rPr>
          <w:t>;</w:t>
        </w:r>
      </w:ins>
      <w:r>
        <w:rPr>
          <w:color w:val="000000"/>
        </w:rPr>
        <w:t xml:space="preserve"> ordinava</w:t>
      </w:r>
      <w:ins w:id="2934" w:author="Elvira Grassi" w:date="2008-02-22T13:51:00Z">
        <w:r>
          <w:rPr>
            <w:color w:val="000000"/>
          </w:rPr>
          <w:t>no</w:t>
        </w:r>
      </w:ins>
      <w:r>
        <w:rPr>
          <w:color w:val="000000"/>
        </w:rPr>
        <w:t xml:space="preserve"> </w:t>
      </w:r>
      <w:del w:id="2935" w:author="Elvira Grassi" w:date="2008-02-22T13:54:00Z">
        <w:r>
          <w:rPr>
            <w:color w:val="000000"/>
          </w:rPr>
          <w:delText xml:space="preserve">i classici della letteratura </w:delText>
        </w:r>
      </w:del>
      <w:r>
        <w:rPr>
          <w:color w:val="000000"/>
        </w:rPr>
        <w:t>per corrispondenza</w:t>
      </w:r>
      <w:del w:id="2936" w:author="Elvira Grassi" w:date="2008-02-22T13:52:00Z">
        <w:r>
          <w:rPr>
            <w:color w:val="000000"/>
          </w:rPr>
          <w:delText>. L</w:delText>
        </w:r>
      </w:del>
      <w:ins w:id="2937" w:author="Elvira Grassi" w:date="2008-02-22T13:52:00Z">
        <w:r>
          <w:rPr>
            <w:color w:val="000000"/>
          </w:rPr>
          <w:t xml:space="preserve"> </w:t>
        </w:r>
      </w:ins>
      <w:ins w:id="2938" w:author="Elvira Grassi" w:date="2008-02-22T13:54:00Z">
        <w:r>
          <w:rPr>
            <w:color w:val="000000"/>
          </w:rPr>
          <w:t xml:space="preserve">i </w:t>
        </w:r>
      </w:ins>
      <w:ins w:id="2939" w:author="Elvira Grassi" w:date="2008-02-22T13:54:00Z">
        <w:del w:id="2940" w:author="Grassi" w:date="2008-02-24T11:55:00Z">
          <w:r>
            <w:rPr>
              <w:color w:val="000000"/>
            </w:rPr>
            <w:delText>classici della letteratura</w:delText>
          </w:r>
        </w:del>
      </w:ins>
      <w:ins w:id="2941" w:author="Grassi" w:date="2008-02-24T11:55:00Z">
        <w:r>
          <w:rPr>
            <w:color w:val="000000"/>
          </w:rPr>
          <w:t>Great Books</w:t>
        </w:r>
      </w:ins>
      <w:ins w:id="2942" w:author="Elvira Grassi" w:date="2008-02-22T13:54:00Z">
        <w:r>
          <w:rPr>
            <w:color w:val="000000"/>
          </w:rPr>
          <w:t xml:space="preserve"> </w:t>
        </w:r>
      </w:ins>
      <w:ins w:id="2943" w:author="Elvira Grassi" w:date="2008-02-22T13:52:00Z">
        <w:r>
          <w:rPr>
            <w:color w:val="000000"/>
          </w:rPr>
          <w:t>e l</w:t>
        </w:r>
      </w:ins>
      <w:r>
        <w:rPr>
          <w:color w:val="000000"/>
        </w:rPr>
        <w:t xml:space="preserve">eggevano la Bibbia, ma </w:t>
      </w:r>
      <w:del w:id="2944" w:author="Elvira Grassi" w:date="2008-02-22T13:53:00Z">
        <w:r>
          <w:rPr>
            <w:color w:val="000000"/>
          </w:rPr>
          <w:delText>tendevano a respingere</w:delText>
        </w:r>
      </w:del>
      <w:ins w:id="2945" w:author="Elvira Grassi" w:date="2008-02-22T13:53:00Z">
        <w:r>
          <w:rPr>
            <w:color w:val="000000"/>
          </w:rPr>
          <w:t>si tenevano alla larga dagli ambienti</w:t>
        </w:r>
      </w:ins>
      <w:del w:id="2946" w:author="Elvira Grassi" w:date="2008-02-22T13:53:00Z">
        <w:r>
          <w:rPr>
            <w:color w:val="000000"/>
          </w:rPr>
          <w:delText xml:space="preserve"> i circuiti</w:delText>
        </w:r>
      </w:del>
      <w:r>
        <w:rPr>
          <w:color w:val="000000"/>
        </w:rPr>
        <w:t xml:space="preserve"> </w:t>
      </w:r>
      <w:del w:id="2947" w:author="Elvira Grassi" w:date="2008-02-22T13:56:00Z">
        <w:r>
          <w:rPr>
            <w:color w:val="000000"/>
          </w:rPr>
          <w:delText>conservatori</w:delText>
        </w:r>
      </w:del>
      <w:ins w:id="2948" w:author="Elvira Grassi" w:date="2008-02-22T13:56:00Z">
        <w:del w:id="2949" w:author="Grassi" w:date="2008-02-24T11:56:00Z">
          <w:r>
            <w:rPr>
              <w:color w:val="000000"/>
            </w:rPr>
            <w:delText>evangelisti</w:delText>
          </w:r>
        </w:del>
      </w:ins>
      <w:ins w:id="2950" w:author="Grassi" w:date="2008-02-24T11:56:00Z">
        <w:r>
          <w:rPr>
            <w:color w:val="000000"/>
          </w:rPr>
          <w:t>revivalisti</w:t>
        </w:r>
      </w:ins>
      <w:r>
        <w:rPr>
          <w:color w:val="000000"/>
        </w:rPr>
        <w:t xml:space="preserve"> </w:t>
      </w:r>
      <w:del w:id="2951" w:author="Elvira Grassi" w:date="2008-02-22T13:54:00Z">
        <w:r>
          <w:rPr>
            <w:color w:val="000000"/>
          </w:rPr>
          <w:delText>in favore di</w:delText>
        </w:r>
      </w:del>
      <w:ins w:id="2952" w:author="Elvira Grassi" w:date="2008-02-22T13:54:00Z">
        <w:r>
          <w:rPr>
            <w:color w:val="000000"/>
          </w:rPr>
          <w:t>prediligendo</w:t>
        </w:r>
      </w:ins>
      <w:r>
        <w:rPr>
          <w:color w:val="000000"/>
        </w:rPr>
        <w:t xml:space="preserve"> </w:t>
      </w:r>
      <w:ins w:id="2953" w:author="Elvira Grassi" w:date="2008-02-22T13:54:00Z">
        <w:r>
          <w:rPr>
            <w:color w:val="000000"/>
          </w:rPr>
          <w:t xml:space="preserve">invece </w:t>
        </w:r>
      </w:ins>
      <w:r>
        <w:rPr>
          <w:color w:val="000000"/>
        </w:rPr>
        <w:t xml:space="preserve">quella forma </w:t>
      </w:r>
      <w:ins w:id="2954" w:author="Elvira Grassi" w:date="2008-02-22T13:55:00Z">
        <w:r>
          <w:rPr>
            <w:color w:val="000000"/>
          </w:rPr>
          <w:t xml:space="preserve">rigorosa </w:t>
        </w:r>
      </w:ins>
      <w:r>
        <w:rPr>
          <w:color w:val="000000"/>
        </w:rPr>
        <w:t xml:space="preserve">di </w:t>
      </w:r>
      <w:del w:id="2955" w:author="Elvira Grassi" w:date="2008-02-22T13:54:00Z">
        <w:r>
          <w:rPr>
            <w:color w:val="000000"/>
          </w:rPr>
          <w:delText xml:space="preserve">metodismo </w:delText>
        </w:r>
      </w:del>
      <w:ins w:id="2956" w:author="Elvira Grassi" w:date="2008-02-22T13:54:00Z">
        <w:r>
          <w:rPr>
            <w:color w:val="000000"/>
          </w:rPr>
          <w:t xml:space="preserve">Metodismo </w:t>
        </w:r>
      </w:ins>
      <w:r>
        <w:rPr>
          <w:color w:val="000000"/>
        </w:rPr>
        <w:t>che anteponeva la ragione alla passione e la temperanza a entrambe.</w:t>
      </w:r>
    </w:p>
    <w:p>
      <w:pPr>
        <w:pStyle w:val="Normal"/>
        <w:widowControl w:val="false"/>
        <w:autoSpaceDE w:val="false"/>
        <w:spacing w:lineRule="atLeast" w:line="248"/>
        <w:ind w:firstLine="454"/>
        <w:jc w:val="both"/>
        <w:textAlignment w:val="center"/>
        <w:rPr>
          <w:color w:val="000000"/>
        </w:rPr>
      </w:pPr>
      <w:r>
        <w:rPr>
          <w:color w:val="000000"/>
        </w:rPr>
        <w:t xml:space="preserve">La </w:t>
      </w:r>
      <w:del w:id="2957" w:author="Elvira Grassi" w:date="2008-02-22T13:57:00Z">
        <w:r>
          <w:rPr>
            <w:color w:val="000000"/>
          </w:rPr>
          <w:delText xml:space="preserve">situazione </w:delText>
        </w:r>
      </w:del>
      <w:ins w:id="2958" w:author="Elvira Grassi" w:date="2008-02-22T13:57:00Z">
        <w:r>
          <w:rPr>
            <w:color w:val="000000"/>
          </w:rPr>
          <w:t xml:space="preserve">storia </w:t>
        </w:r>
      </w:ins>
      <w:r>
        <w:rPr>
          <w:color w:val="000000"/>
        </w:rPr>
        <w:t>di mio nonno</w:t>
      </w:r>
      <w:ins w:id="2959" w:author="Elvira Grassi" w:date="2008-02-22T14:13:00Z">
        <w:r>
          <w:rPr>
            <w:color w:val="000000"/>
          </w:rPr>
          <w:t>, e quella di suo fratello maggiore,</w:t>
        </w:r>
      </w:ins>
      <w:r>
        <w:rPr>
          <w:color w:val="000000"/>
        </w:rPr>
        <w:t xml:space="preserve"> era più complicata.</w:t>
      </w:r>
      <w:ins w:id="2960" w:author="Elvira Grassi" w:date="2008-02-22T13:57:00Z">
        <w:r>
          <w:rPr>
            <w:color w:val="000000"/>
          </w:rPr>
          <w:t xml:space="preserve"> </w:t>
        </w:r>
      </w:ins>
      <w:ins w:id="2961" w:author="Elvira Grassi" w:date="2008-02-22T14:12:00Z">
        <w:r>
          <w:rPr>
            <w:color w:val="000000"/>
          </w:rPr>
          <w:t xml:space="preserve">I suoi genitori </w:t>
        </w:r>
      </w:ins>
      <w:del w:id="2962" w:author="Elvira Grassi" w:date="2008-02-22T14:02:00Z">
        <w:r>
          <w:rPr>
            <w:color w:val="000000"/>
          </w:rPr>
          <w:delText>I nonni che avevano allevato l</w:delText>
        </w:r>
      </w:del>
      <w:del w:id="2963" w:author="Elvira Grassi" w:date="2008-02-22T14:12:00Z">
        <w:r>
          <w:rPr>
            <w:color w:val="000000"/>
          </w:rPr>
          <w:delText xml:space="preserve">ui e </w:delText>
        </w:r>
      </w:del>
      <w:del w:id="2964" w:author="Elvira Grassi" w:date="2008-02-22T14:02:00Z">
        <w:r>
          <w:rPr>
            <w:color w:val="000000"/>
          </w:rPr>
          <w:delText xml:space="preserve">il </w:delText>
        </w:r>
      </w:del>
      <w:del w:id="2965" w:author="Elvira Grassi" w:date="2008-02-22T14:13:00Z">
        <w:r>
          <w:rPr>
            <w:color w:val="000000"/>
          </w:rPr>
          <w:delText xml:space="preserve">fratello </w:delText>
        </w:r>
      </w:del>
      <w:ins w:id="2966" w:author="Elvira Grassi" w:date="2008-02-22T14:13:00Z">
        <w:r>
          <w:rPr>
            <w:color w:val="000000"/>
          </w:rPr>
          <w:t xml:space="preserve">non </w:t>
        </w:r>
      </w:ins>
      <w:r>
        <w:rPr>
          <w:color w:val="000000"/>
        </w:rPr>
        <w:t>era</w:t>
      </w:r>
      <w:ins w:id="2967" w:author="Elvira Grassi" w:date="2008-02-22T14:02:00Z">
        <w:r>
          <w:rPr>
            <w:color w:val="000000"/>
          </w:rPr>
          <w:t xml:space="preserve">no </w:t>
        </w:r>
      </w:ins>
      <w:ins w:id="2968" w:author="Elvira Grassi" w:date="2008-02-22T14:13:00Z">
        <w:r>
          <w:rPr>
            <w:color w:val="000000"/>
          </w:rPr>
          <w:t>bene</w:t>
        </w:r>
      </w:ins>
      <w:ins w:id="2969" w:author="Elvira Grassi" w:date="2008-02-22T14:02:00Z">
        <w:r>
          <w:rPr>
            <w:color w:val="000000"/>
          </w:rPr>
          <w:t>s</w:t>
        </w:r>
      </w:ins>
      <w:ins w:id="2970" w:author="Elvira Grassi" w:date="2008-02-22T14:13:00Z">
        <w:r>
          <w:rPr>
            <w:color w:val="000000"/>
          </w:rPr>
          <w:t xml:space="preserve">tanti ma erano persone </w:t>
        </w:r>
      </w:ins>
      <w:del w:id="2971" w:author="Elvira Grassi" w:date="2008-02-22T14:02:00Z">
        <w:r>
          <w:rPr>
            <w:color w:val="000000"/>
          </w:rPr>
          <w:delText>no</w:delText>
        </w:r>
      </w:del>
      <w:del w:id="2972" w:author="Elvira Grassi" w:date="2008-02-22T14:13:00Z">
        <w:r>
          <w:rPr>
            <w:color w:val="000000"/>
          </w:rPr>
          <w:delText xml:space="preserve"> </w:delText>
        </w:r>
      </w:del>
      <w:del w:id="2973" w:author="Elvira Grassi" w:date="2008-02-22T14:08:00Z">
        <w:r>
          <w:rPr>
            <w:color w:val="000000"/>
          </w:rPr>
          <w:delText xml:space="preserve">dei </w:delText>
        </w:r>
      </w:del>
      <w:ins w:id="2974" w:author="Elvira Grassi" w:date="2008-02-22T14:13:00Z">
        <w:r>
          <w:rPr>
            <w:color w:val="000000"/>
          </w:rPr>
          <w:t xml:space="preserve">oneste, battisti timorati di Dio </w:t>
        </w:r>
      </w:ins>
      <w:del w:id="2975" w:author="Elvira Grassi" w:date="2008-02-22T14:09:00Z">
        <w:r>
          <w:rPr>
            <w:color w:val="000000"/>
          </w:rPr>
          <w:delText xml:space="preserve">bravi </w:delText>
        </w:r>
      </w:del>
      <w:del w:id="2976" w:author="Elvira Grassi" w:date="2008-02-22T14:12:00Z">
        <w:r>
          <w:rPr>
            <w:color w:val="000000"/>
          </w:rPr>
          <w:delText xml:space="preserve">battisti timorati di Dio </w:delText>
        </w:r>
      </w:del>
      <w:r>
        <w:rPr>
          <w:color w:val="000000"/>
        </w:rPr>
        <w:t xml:space="preserve">che si mantenevano lavorando nelle </w:t>
      </w:r>
      <w:del w:id="2977" w:author="Elvira Grassi" w:date="2008-02-22T14:15:00Z">
        <w:r>
          <w:rPr>
            <w:color w:val="000000"/>
          </w:rPr>
          <w:delText xml:space="preserve">raffinerie </w:delText>
        </w:r>
      </w:del>
      <w:ins w:id="2978" w:author="Elvira Grassi" w:date="2008-02-22T14:15:00Z">
        <w:r>
          <w:rPr>
            <w:color w:val="000000"/>
          </w:rPr>
          <w:t xml:space="preserve">piattaforme </w:t>
        </w:r>
      </w:ins>
      <w:r>
        <w:rPr>
          <w:color w:val="000000"/>
        </w:rPr>
        <w:t xml:space="preserve">petrolifere </w:t>
      </w:r>
      <w:del w:id="2979" w:author="Grassi" w:date="2008-02-24T11:54:00Z">
        <w:r>
          <w:rPr>
            <w:color w:val="000000"/>
          </w:rPr>
          <w:delText>vicino a</w:delText>
        </w:r>
      </w:del>
      <w:ins w:id="2980" w:author="Grassi" w:date="2008-02-24T11:54:00Z">
        <w:r>
          <w:rPr>
            <w:color w:val="000000"/>
          </w:rPr>
          <w:t>dalle parti di</w:t>
        </w:r>
      </w:ins>
      <w:r>
        <w:rPr>
          <w:color w:val="000000"/>
        </w:rPr>
        <w:t xml:space="preserve"> Wichita. Eppure</w:t>
      </w:r>
      <w:del w:id="2981" w:author="Grassi" w:date="2008-02-23T15:11:00Z">
        <w:r>
          <w:rPr>
            <w:color w:val="000000"/>
          </w:rPr>
          <w:delText>, malgrado l’</w:delText>
        </w:r>
      </w:del>
      <w:ins w:id="2982" w:author="Elvira Grassi" w:date="2008-02-22T14:15:00Z">
        <w:del w:id="2983" w:author="Grassi" w:date="2008-02-23T15:11:00Z">
          <w:r>
            <w:rPr>
              <w:color w:val="000000"/>
            </w:rPr>
            <w:delText xml:space="preserve">nonostante il sereno </w:delText>
          </w:r>
        </w:del>
      </w:ins>
      <w:del w:id="2984" w:author="Grassi" w:date="2008-02-23T15:11:00Z">
        <w:r>
          <w:rPr>
            <w:color w:val="000000"/>
          </w:rPr>
          <w:delText xml:space="preserve">ambiente </w:delText>
        </w:r>
      </w:del>
      <w:ins w:id="2985" w:author="Elvira Grassi" w:date="2008-02-22T14:15:00Z">
        <w:del w:id="2986" w:author="Grassi" w:date="2008-02-23T15:11:00Z">
          <w:r>
            <w:rPr>
              <w:color w:val="000000"/>
            </w:rPr>
            <w:delText xml:space="preserve">clima </w:delText>
          </w:r>
        </w:del>
      </w:ins>
      <w:del w:id="2987" w:author="Grassi" w:date="2008-02-23T15:11:00Z">
        <w:r>
          <w:rPr>
            <w:color w:val="000000"/>
          </w:rPr>
          <w:delText>familiare,</w:delText>
        </w:r>
      </w:del>
      <w:r>
        <w:rPr>
          <w:color w:val="000000"/>
        </w:rPr>
        <w:t xml:space="preserve"> il nonno </w:t>
      </w:r>
      <w:del w:id="2988" w:author="Elvira Grassi" w:date="2008-02-22T14:16:00Z">
        <w:r>
          <w:rPr>
            <w:color w:val="000000"/>
          </w:rPr>
          <w:delText xml:space="preserve">era </w:delText>
        </w:r>
      </w:del>
      <w:ins w:id="2989" w:author="Elvira Grassi" w:date="2008-02-22T14:16:00Z">
        <w:r>
          <w:rPr>
            <w:color w:val="000000"/>
          </w:rPr>
          <w:t xml:space="preserve">divenne </w:t>
        </w:r>
      </w:ins>
      <w:r>
        <w:rPr>
          <w:color w:val="000000"/>
        </w:rPr>
        <w:t>un tipo turbolento</w:t>
      </w:r>
      <w:del w:id="2990" w:author="Elvira Grassi" w:date="2008-02-22T14:16:00Z">
        <w:r>
          <w:rPr>
            <w:color w:val="000000"/>
          </w:rPr>
          <w:delText xml:space="preserve"> e nessuno ha mai capito perché</w:delText>
        </w:r>
      </w:del>
      <w:r>
        <w:rPr>
          <w:color w:val="000000"/>
        </w:rPr>
        <w:t xml:space="preserve">. Alcuni </w:t>
      </w:r>
      <w:del w:id="2991" w:author="Elvira Grassi" w:date="2008-02-22T14:16:00Z">
        <w:r>
          <w:rPr>
            <w:color w:val="000000"/>
          </w:rPr>
          <w:delText xml:space="preserve">dei </w:delText>
        </w:r>
      </w:del>
      <w:r>
        <w:rPr>
          <w:color w:val="000000"/>
        </w:rPr>
        <w:t xml:space="preserve">vicini </w:t>
      </w:r>
      <w:del w:id="2992" w:author="Elvira Grassi" w:date="2008-02-22T14:16:00Z">
        <w:r>
          <w:rPr>
            <w:color w:val="000000"/>
          </w:rPr>
          <w:delText>spiegavano quel comportamento con</w:delText>
        </w:r>
      </w:del>
      <w:ins w:id="2993" w:author="Elvira Grassi" w:date="2008-02-22T14:16:00Z">
        <w:del w:id="2994" w:author="Grassi" w:date="2008-02-23T15:12:00Z">
          <w:r>
            <w:rPr>
              <w:color w:val="000000"/>
            </w:rPr>
            <w:delText xml:space="preserve">lo </w:delText>
          </w:r>
        </w:del>
      </w:ins>
      <w:ins w:id="2995" w:author="Elvira Grassi" w:date="2008-02-22T14:16:00Z">
        <w:r>
          <w:rPr>
            <w:color w:val="000000"/>
          </w:rPr>
          <w:t>attribuivano</w:t>
        </w:r>
      </w:ins>
      <w:ins w:id="2996" w:author="Grassi" w:date="2008-02-23T15:12:00Z">
        <w:r>
          <w:rPr>
            <w:color w:val="000000"/>
          </w:rPr>
          <w:t xml:space="preserve"> quel suo temperamento</w:t>
        </w:r>
      </w:ins>
      <w:ins w:id="2997" w:author="Elvira Grassi" w:date="2008-02-22T14:16:00Z">
        <w:r>
          <w:rPr>
            <w:color w:val="000000"/>
          </w:rPr>
          <w:t xml:space="preserve"> a</w:t>
        </w:r>
      </w:ins>
      <w:del w:id="2998" w:author="Elvira Grassi" w:date="2008-02-22T14:16:00Z">
        <w:r>
          <w:rPr>
            <w:color w:val="000000"/>
          </w:rPr>
          <w:delText xml:space="preserve"> i</w:delText>
        </w:r>
      </w:del>
      <w:r>
        <w:rPr>
          <w:color w:val="000000"/>
        </w:rPr>
        <w:t>l suicidio della madre</w:t>
      </w:r>
      <w:del w:id="2999" w:author="Elvira Grassi" w:date="2008-02-22T14:17:00Z">
        <w:r>
          <w:rPr>
            <w:color w:val="000000"/>
          </w:rPr>
          <w:delText>. E</w:delText>
        </w:r>
      </w:del>
      <w:ins w:id="3000" w:author="Elvira Grassi" w:date="2008-02-22T14:17:00Z">
        <w:r>
          <w:rPr>
            <w:color w:val="000000"/>
          </w:rPr>
          <w:t>: e</w:t>
        </w:r>
      </w:ins>
      <w:r>
        <w:rPr>
          <w:color w:val="000000"/>
        </w:rPr>
        <w:t>ra stato proprio lui</w:t>
      </w:r>
      <w:ins w:id="3001" w:author="Elvira Grassi" w:date="2008-02-22T14:17:00Z">
        <w:r>
          <w:rPr>
            <w:color w:val="000000"/>
          </w:rPr>
          <w:t>, Stanley,</w:t>
        </w:r>
      </w:ins>
      <w:r>
        <w:rPr>
          <w:color w:val="000000"/>
        </w:rPr>
        <w:t xml:space="preserve"> </w:t>
      </w:r>
      <w:ins w:id="3002" w:author="Elvira Grassi" w:date="2008-02-22T14:17:00Z">
        <w:r>
          <w:rPr>
            <w:color w:val="000000"/>
          </w:rPr>
          <w:t xml:space="preserve">a soli otto anni, </w:t>
        </w:r>
      </w:ins>
      <w:r>
        <w:rPr>
          <w:color w:val="000000"/>
        </w:rPr>
        <w:t>a trovare il corpo</w:t>
      </w:r>
      <w:ins w:id="3003" w:author="Elvira Grassi" w:date="2008-02-22T14:17:00Z">
        <w:r>
          <w:rPr>
            <w:color w:val="000000"/>
          </w:rPr>
          <w:t xml:space="preserve"> della madre</w:t>
        </w:r>
      </w:ins>
      <w:del w:id="3004" w:author="Elvira Grassi" w:date="2008-02-22T14:17:00Z">
        <w:r>
          <w:rPr>
            <w:color w:val="000000"/>
          </w:rPr>
          <w:delText xml:space="preserve"> quando aveva solo otto anni</w:delText>
        </w:r>
      </w:del>
      <w:r>
        <w:rPr>
          <w:color w:val="000000"/>
        </w:rPr>
        <w:t xml:space="preserve">. Altri, </w:t>
      </w:r>
      <w:ins w:id="3005" w:author="Elvira Grassi" w:date="2008-02-22T14:18:00Z">
        <w:r>
          <w:rPr>
            <w:color w:val="000000"/>
          </w:rPr>
          <w:t xml:space="preserve">anime </w:t>
        </w:r>
      </w:ins>
      <w:r>
        <w:rPr>
          <w:color w:val="000000"/>
        </w:rPr>
        <w:t xml:space="preserve">meno caritatevoli, scuotevano </w:t>
      </w:r>
      <w:ins w:id="3006" w:author="Elvira Grassi" w:date="2008-02-22T14:18:00Z">
        <w:r>
          <w:rPr>
            <w:color w:val="000000"/>
          </w:rPr>
          <w:t xml:space="preserve">semplicemente </w:t>
        </w:r>
      </w:ins>
      <w:r>
        <w:rPr>
          <w:color w:val="000000"/>
        </w:rPr>
        <w:t>il capo</w:t>
      </w:r>
      <w:del w:id="3007" w:author="Elvira Grassi" w:date="2008-02-22T14:18:00Z">
        <w:r>
          <w:rPr>
            <w:color w:val="000000"/>
          </w:rPr>
          <w:delText xml:space="preserve">: </w:delText>
        </w:r>
      </w:del>
      <w:ins w:id="3008" w:author="Elvira Grassi" w:date="2008-02-22T14:18:00Z">
        <w:r>
          <w:rPr>
            <w:color w:val="000000"/>
          </w:rPr>
          <w:t xml:space="preserve"> convinti che </w:t>
        </w:r>
      </w:ins>
      <w:del w:id="3009" w:author="Elvira Grassi" w:date="2008-02-22T14:18:00Z">
        <w:r>
          <w:rPr>
            <w:color w:val="000000"/>
          </w:rPr>
          <w:delText xml:space="preserve">stava </w:delText>
        </w:r>
      </w:del>
      <w:ins w:id="3010" w:author="Elvira Grassi" w:date="2008-02-22T14:18:00Z">
        <w:r>
          <w:rPr>
            <w:color w:val="000000"/>
          </w:rPr>
          <w:t xml:space="preserve">stesse </w:t>
        </w:r>
      </w:ins>
      <w:r>
        <w:rPr>
          <w:color w:val="000000"/>
        </w:rPr>
        <w:t xml:space="preserve">seguendo le orme di quel </w:t>
      </w:r>
      <w:del w:id="3011" w:author="Elvira Grassi" w:date="2008-02-22T14:21:00Z">
        <w:r>
          <w:rPr>
            <w:color w:val="000000"/>
          </w:rPr>
          <w:delText xml:space="preserve">disgraziato </w:delText>
        </w:r>
      </w:del>
      <w:ins w:id="3012" w:author="Elvira Grassi" w:date="2008-02-22T14:21:00Z">
        <w:r>
          <w:rPr>
            <w:color w:val="000000"/>
          </w:rPr>
          <w:t xml:space="preserve">donnaiolo </w:t>
        </w:r>
      </w:ins>
      <w:r>
        <w:rPr>
          <w:color w:val="000000"/>
        </w:rPr>
        <w:t>di suo padre</w:t>
      </w:r>
      <w:del w:id="3013" w:author="Elvira Grassi" w:date="2008-02-22T14:19:00Z">
        <w:r>
          <w:rPr>
            <w:color w:val="000000"/>
          </w:rPr>
          <w:delText>. Era stato lui</w:delText>
        </w:r>
      </w:del>
      <w:ins w:id="3014" w:author="Elvira Grassi" w:date="2008-02-22T14:19:00Z">
        <w:r>
          <w:rPr>
            <w:color w:val="000000"/>
          </w:rPr>
          <w:t xml:space="preserve"> che </w:t>
        </w:r>
      </w:ins>
      <w:ins w:id="3015" w:author="Elvira Grassi" w:date="2008-02-22T14:30:00Z">
        <w:r>
          <w:rPr>
            <w:color w:val="000000"/>
          </w:rPr>
          <w:t xml:space="preserve">era stato la causa indiscutibile del </w:t>
        </w:r>
      </w:ins>
      <w:del w:id="3016" w:author="Elvira Grassi" w:date="2008-02-22T14:20:00Z">
        <w:r>
          <w:rPr>
            <w:color w:val="000000"/>
          </w:rPr>
          <w:delText xml:space="preserve"> </w:delText>
        </w:r>
      </w:del>
      <w:del w:id="3017" w:author="Elvira Grassi" w:date="2008-02-22T14:23:00Z">
        <w:r>
          <w:rPr>
            <w:color w:val="000000"/>
          </w:rPr>
          <w:delText xml:space="preserve">con </w:delText>
        </w:r>
      </w:del>
      <w:del w:id="3018" w:author="Elvira Grassi" w:date="2008-02-22T14:21:00Z">
        <w:r>
          <w:rPr>
            <w:color w:val="000000"/>
          </w:rPr>
          <w:delText>il suo comportamento</w:delText>
        </w:r>
      </w:del>
      <w:del w:id="3019" w:author="Elvira Grassi" w:date="2008-02-22T14:30:00Z">
        <w:r>
          <w:rPr>
            <w:color w:val="000000"/>
          </w:rPr>
          <w:delText xml:space="preserve"> </w:delText>
        </w:r>
      </w:del>
      <w:del w:id="3020" w:author="Elvira Grassi" w:date="2008-02-22T14:19:00Z">
        <w:r>
          <w:rPr>
            <w:color w:val="000000"/>
          </w:rPr>
          <w:delText>la causa de</w:delText>
        </w:r>
      </w:del>
      <w:del w:id="3021" w:author="Elvira Grassi" w:date="2008-02-22T14:30:00Z">
        <w:r>
          <w:rPr>
            <w:color w:val="000000"/>
          </w:rPr>
          <w:delText xml:space="preserve">l </w:delText>
        </w:r>
      </w:del>
      <w:r>
        <w:rPr>
          <w:color w:val="000000"/>
        </w:rPr>
        <w:t xml:space="preserve">crollo di sua madre. </w:t>
      </w:r>
    </w:p>
    <w:p>
      <w:pPr>
        <w:pStyle w:val="Normal"/>
        <w:widowControl w:val="false"/>
        <w:autoSpaceDE w:val="false"/>
        <w:spacing w:lineRule="atLeast" w:line="248"/>
        <w:ind w:firstLine="454"/>
        <w:jc w:val="both"/>
        <w:textAlignment w:val="center"/>
        <w:rPr>
          <w:color w:val="000000"/>
        </w:rPr>
      </w:pPr>
      <w:r>
        <w:rPr>
          <w:color w:val="000000"/>
        </w:rPr>
        <w:t xml:space="preserve">Qualunque fosse il motivo, la reputazione di </w:t>
      </w:r>
      <w:del w:id="3022" w:author="Grassi" w:date="2008-02-23T15:12:00Z">
        <w:r>
          <w:rPr>
            <w:color w:val="000000"/>
          </w:rPr>
          <w:delText xml:space="preserve">Nonno </w:delText>
        </w:r>
      </w:del>
      <w:ins w:id="3023" w:author="Grassi" w:date="2008-02-23T15:12:00Z">
        <w:r>
          <w:rPr>
            <w:color w:val="000000"/>
          </w:rPr>
          <w:t xml:space="preserve">nonno </w:t>
        </w:r>
      </w:ins>
      <w:r>
        <w:rPr>
          <w:color w:val="000000"/>
        </w:rPr>
        <w:t xml:space="preserve">sembrava </w:t>
      </w:r>
      <w:del w:id="3024" w:author="Elvira Grassi" w:date="2008-02-22T14:24:00Z">
        <w:r>
          <w:rPr>
            <w:color w:val="000000"/>
          </w:rPr>
          <w:delText>più che</w:delText>
        </w:r>
      </w:del>
      <w:ins w:id="3025" w:author="Elvira Grassi" w:date="2008-02-22T14:24:00Z">
        <w:r>
          <w:rPr>
            <w:color w:val="000000"/>
          </w:rPr>
          <w:t>ampiamente</w:t>
        </w:r>
      </w:ins>
      <w:r>
        <w:rPr>
          <w:color w:val="000000"/>
        </w:rPr>
        <w:t xml:space="preserve"> meritata. A</w:t>
      </w:r>
      <w:del w:id="3026" w:author="Elvira Grassi" w:date="2008-02-22T14:24:00Z">
        <w:r>
          <w:rPr>
            <w:color w:val="000000"/>
          </w:rPr>
          <w:delText>ll’età di</w:delText>
        </w:r>
      </w:del>
      <w:r>
        <w:rPr>
          <w:color w:val="000000"/>
        </w:rPr>
        <w:t xml:space="preserve"> quindici anni </w:t>
      </w:r>
      <w:del w:id="3027" w:author="Elvira Grassi" w:date="2008-02-22T14:25:00Z">
        <w:r>
          <w:rPr>
            <w:color w:val="000000"/>
          </w:rPr>
          <w:delText>era stato</w:delText>
        </w:r>
      </w:del>
      <w:ins w:id="3028" w:author="Elvira Grassi" w:date="2008-02-22T14:25:00Z">
        <w:r>
          <w:rPr>
            <w:color w:val="000000"/>
          </w:rPr>
          <w:t>fu</w:t>
        </w:r>
      </w:ins>
      <w:r>
        <w:rPr>
          <w:color w:val="000000"/>
        </w:rPr>
        <w:t xml:space="preserve"> espulso dalla scuola per aver dato un pugno sul naso al preside. Nei tre anni che seguirono </w:t>
      </w:r>
      <w:del w:id="3029" w:author="Elvira Grassi" w:date="2008-02-22T14:25:00Z">
        <w:r>
          <w:rPr>
            <w:color w:val="000000"/>
          </w:rPr>
          <w:delText>visse dei</w:delText>
        </w:r>
      </w:del>
      <w:ins w:id="3030" w:author="Elvira Grassi" w:date="2008-02-22T14:25:00Z">
        <w:r>
          <w:rPr>
            <w:color w:val="000000"/>
          </w:rPr>
          <w:t>fece i</w:t>
        </w:r>
      </w:ins>
      <w:r>
        <w:rPr>
          <w:color w:val="000000"/>
        </w:rPr>
        <w:t xml:space="preserve"> lavori più strani</w:t>
      </w:r>
      <w:ins w:id="3031" w:author="Elvira Grassi" w:date="2008-02-22T14:30:00Z">
        <w:r>
          <w:rPr>
            <w:color w:val="000000"/>
          </w:rPr>
          <w:t>,</w:t>
        </w:r>
      </w:ins>
      <w:r>
        <w:rPr>
          <w:color w:val="000000"/>
        </w:rPr>
        <w:t xml:space="preserve"> </w:t>
      </w:r>
      <w:ins w:id="3032" w:author="Elvira Grassi" w:date="2008-02-22T14:34:00Z">
        <w:del w:id="3033" w:author="Grassi" w:date="2008-02-23T15:16:00Z">
          <w:r>
            <w:rPr>
              <w:color w:val="000000"/>
            </w:rPr>
            <w:delText>spostandosi con un treno e l’altro</w:delText>
          </w:r>
        </w:del>
      </w:ins>
      <w:ins w:id="3034" w:author="Grassi" w:date="2008-02-23T15:20:00Z">
        <w:r>
          <w:rPr>
            <w:color w:val="000000"/>
          </w:rPr>
          <w:t>spostandosi</w:t>
        </w:r>
      </w:ins>
      <w:ins w:id="3035" w:author="Elvira Grassi" w:date="2008-02-22T14:34:00Z">
        <w:r>
          <w:rPr>
            <w:color w:val="000000"/>
          </w:rPr>
          <w:t xml:space="preserve"> </w:t>
        </w:r>
      </w:ins>
      <w:ins w:id="3036" w:author="Grassi" w:date="2008-02-23T15:20:00Z">
        <w:r>
          <w:rPr>
            <w:color w:val="000000"/>
          </w:rPr>
          <w:t xml:space="preserve">con un treno e l’altro </w:t>
        </w:r>
      </w:ins>
      <w:del w:id="3037" w:author="Elvira Grassi" w:date="2008-02-22T14:33:00Z">
        <w:r>
          <w:rPr>
            <w:color w:val="000000"/>
          </w:rPr>
          <w:delText xml:space="preserve">passando da </w:delText>
        </w:r>
      </w:del>
      <w:ins w:id="3038" w:author="Elvira Grassi" w:date="2008-02-22T14:33:00Z">
        <w:r>
          <w:rPr>
            <w:color w:val="000000"/>
          </w:rPr>
          <w:t xml:space="preserve">tra </w:t>
        </w:r>
      </w:ins>
      <w:r>
        <w:rPr>
          <w:color w:val="000000"/>
        </w:rPr>
        <w:t>Chicago</w:t>
      </w:r>
      <w:del w:id="3039" w:author="Elvira Grassi" w:date="2008-02-22T14:33:00Z">
        <w:r>
          <w:rPr>
            <w:color w:val="000000"/>
          </w:rPr>
          <w:delText xml:space="preserve"> al</w:delText>
        </w:r>
      </w:del>
      <w:ins w:id="3040" w:author="Elvira Grassi" w:date="2008-02-22T14:37:00Z">
        <w:del w:id="3041" w:author="Grassi" w:date="2008-02-23T15:15:00Z">
          <w:r>
            <w:rPr>
              <w:color w:val="000000"/>
            </w:rPr>
            <w:delText xml:space="preserve"> e</w:delText>
          </w:r>
        </w:del>
      </w:ins>
      <w:ins w:id="3042" w:author="Grassi" w:date="2008-02-23T15:16:00Z">
        <w:r>
          <w:rPr>
            <w:color w:val="000000"/>
          </w:rPr>
          <w:t xml:space="preserve"> e</w:t>
        </w:r>
      </w:ins>
      <w:ins w:id="3043" w:author="Elvira Grassi" w:date="2008-02-22T14:33:00Z">
        <w:r>
          <w:rPr>
            <w:color w:val="000000"/>
          </w:rPr>
          <w:t xml:space="preserve"> </w:t>
        </w:r>
      </w:ins>
      <w:r>
        <w:rPr>
          <w:color w:val="000000"/>
        </w:rPr>
        <w:t>la California</w:t>
      </w:r>
      <w:del w:id="3044" w:author="Elvira Grassi" w:date="2008-02-22T14:33:00Z">
        <w:r>
          <w:rPr>
            <w:color w:val="000000"/>
          </w:rPr>
          <w:delText xml:space="preserve"> e poi di nuovo a casa</w:delText>
        </w:r>
      </w:del>
      <w:ins w:id="3045" w:author="Elvira Grassi" w:date="2008-02-22T14:33:00Z">
        <w:r>
          <w:rPr>
            <w:color w:val="000000"/>
          </w:rPr>
          <w:t xml:space="preserve"> </w:t>
        </w:r>
      </w:ins>
      <w:ins w:id="3046" w:author="Grassi" w:date="2008-02-23T15:16:00Z">
        <w:r>
          <w:rPr>
            <w:color w:val="000000"/>
          </w:rPr>
          <w:t xml:space="preserve">e </w:t>
        </w:r>
      </w:ins>
      <w:ins w:id="3047" w:author="Grassi" w:date="2008-02-23T15:20:00Z">
        <w:r>
          <w:rPr>
            <w:color w:val="000000"/>
          </w:rPr>
          <w:t xml:space="preserve">casa sua, e </w:t>
        </w:r>
      </w:ins>
      <w:ins w:id="3048" w:author="Grassi" w:date="2008-02-23T15:16:00Z">
        <w:r>
          <w:rPr>
            <w:color w:val="000000"/>
          </w:rPr>
          <w:t xml:space="preserve">si diede </w:t>
        </w:r>
      </w:ins>
      <w:ins w:id="3049" w:author="Elvira Grassi" w:date="2008-02-22T14:33:00Z">
        <w:del w:id="3050" w:author="Grassi" w:date="2008-02-23T15:16:00Z">
          <w:r>
            <w:rPr>
              <w:color w:val="000000"/>
            </w:rPr>
            <w:delText>e</w:delText>
          </w:r>
        </w:del>
      </w:ins>
      <w:del w:id="3051" w:author="Grassi" w:date="2008-02-23T15:16:00Z">
        <w:r>
          <w:rPr>
            <w:color w:val="000000"/>
          </w:rPr>
          <w:delText xml:space="preserve"> divertendosi </w:delText>
        </w:r>
      </w:del>
      <w:ins w:id="3052" w:author="Elvira Grassi" w:date="2008-02-22T14:35:00Z">
        <w:del w:id="3053" w:author="Grassi" w:date="2008-02-23T15:16:00Z">
          <w:r>
            <w:rPr>
              <w:color w:val="000000"/>
            </w:rPr>
            <w:delText xml:space="preserve">dedicandosi </w:delText>
          </w:r>
        </w:del>
      </w:ins>
      <w:ins w:id="3054" w:author="Elvira Grassi" w:date="2008-02-22T14:35:00Z">
        <w:r>
          <w:rPr>
            <w:color w:val="000000"/>
          </w:rPr>
          <w:t>al gioco</w:t>
        </w:r>
      </w:ins>
      <w:ins w:id="3055" w:author="Elvira Grassi" w:date="2008-02-22T14:35:00Z">
        <w:del w:id="3056" w:author="Grassi" w:date="2008-02-23T15:16:00Z">
          <w:r>
            <w:rPr>
              <w:color w:val="000000"/>
            </w:rPr>
            <w:delText>, all’alcol</w:delText>
          </w:r>
        </w:del>
      </w:ins>
      <w:ins w:id="3057" w:author="Grassi" w:date="2008-02-23T15:16:00Z">
        <w:r>
          <w:rPr>
            <w:color w:val="000000"/>
          </w:rPr>
          <w:t xml:space="preserve"> delle carte</w:t>
        </w:r>
      </w:ins>
      <w:del w:id="3058" w:author="Elvira Grassi" w:date="2008-02-22T14:35:00Z">
        <w:r>
          <w:rPr>
            <w:color w:val="000000"/>
          </w:rPr>
          <w:delText>con le carte e</w:delText>
        </w:r>
      </w:del>
      <w:ins w:id="3059" w:author="Elvira Grassi" w:date="2008-02-22T14:35:00Z">
        <w:r>
          <w:rPr>
            <w:color w:val="000000"/>
          </w:rPr>
          <w:t xml:space="preserve"> e al</w:t>
        </w:r>
      </w:ins>
      <w:del w:id="3060" w:author="Elvira Grassi" w:date="2008-02-22T14:35:00Z">
        <w:r>
          <w:rPr>
            <w:color w:val="000000"/>
          </w:rPr>
          <w:delText xml:space="preserve"> </w:delText>
        </w:r>
      </w:del>
      <w:r>
        <w:rPr>
          <w:color w:val="000000"/>
        </w:rPr>
        <w:t xml:space="preserve">le donne. Come </w:t>
      </w:r>
      <w:del w:id="3061" w:author="Elvira Grassi" w:date="2008-02-22T14:36:00Z">
        <w:r>
          <w:rPr>
            <w:color w:val="000000"/>
          </w:rPr>
          <w:delText>gli piaceva</w:delText>
        </w:r>
      </w:del>
      <w:ins w:id="3062" w:author="Elvira Grassi" w:date="2008-02-22T14:36:00Z">
        <w:r>
          <w:rPr>
            <w:color w:val="000000"/>
          </w:rPr>
          <w:t>amava</w:t>
        </w:r>
      </w:ins>
      <w:r>
        <w:rPr>
          <w:color w:val="000000"/>
        </w:rPr>
        <w:t xml:space="preserve"> </w:t>
      </w:r>
      <w:del w:id="3063" w:author="Elvira Grassi" w:date="2008-02-22T14:36:00Z">
        <w:r>
          <w:rPr>
            <w:color w:val="000000"/>
          </w:rPr>
          <w:delText>dire</w:delText>
        </w:r>
      </w:del>
      <w:ins w:id="3064" w:author="Elvira Grassi" w:date="2008-02-22T14:36:00Z">
        <w:r>
          <w:rPr>
            <w:color w:val="000000"/>
          </w:rPr>
          <w:t>affermare</w:t>
        </w:r>
      </w:ins>
      <w:r>
        <w:rPr>
          <w:color w:val="000000"/>
        </w:rPr>
        <w:t xml:space="preserve">, sapeva </w:t>
      </w:r>
      <w:del w:id="3065" w:author="Elvira Grassi" w:date="2008-02-22T14:37:00Z">
        <w:r>
          <w:rPr>
            <w:color w:val="000000"/>
          </w:rPr>
          <w:delText>muoversi intorno a</w:delText>
        </w:r>
      </w:del>
      <w:ins w:id="3066" w:author="Elvira Grassi" w:date="2008-02-22T14:37:00Z">
        <w:r>
          <w:rPr>
            <w:color w:val="000000"/>
          </w:rPr>
          <w:t xml:space="preserve">bene come </w:t>
        </w:r>
      </w:ins>
      <w:ins w:id="3067" w:author="Elvira Grassi" w:date="2008-02-22T14:42:00Z">
        <w:del w:id="3068" w:author="Grassi" w:date="2008-02-23T15:19:00Z">
          <w:r>
            <w:rPr>
              <w:color w:val="000000"/>
            </w:rPr>
            <w:delText xml:space="preserve">fare per </w:delText>
          </w:r>
        </w:del>
      </w:ins>
      <w:ins w:id="3069" w:author="Elvira Grassi" w:date="2008-02-22T14:37:00Z">
        <w:del w:id="3070" w:author="Grassi" w:date="2008-02-23T15:19:00Z">
          <w:r>
            <w:rPr>
              <w:color w:val="000000"/>
            </w:rPr>
            <w:delText>aggirare</w:delText>
          </w:r>
        </w:del>
      </w:ins>
      <w:ins w:id="3071" w:author="Grassi" w:date="2008-02-23T15:19:00Z">
        <w:r>
          <w:rPr>
            <w:color w:val="000000"/>
          </w:rPr>
          <w:t>togliersi dagli impicci a</w:t>
        </w:r>
      </w:ins>
      <w:r>
        <w:rPr>
          <w:color w:val="000000"/>
        </w:rPr>
        <w:t xml:space="preserve"> Wichita, dove la sua famiglia e quella di Toot si erano appena trasferite. Toot </w:t>
      </w:r>
      <w:del w:id="3072" w:author="Elvira Grassi" w:date="2008-02-22T14:43:00Z">
        <w:r>
          <w:rPr>
            <w:color w:val="000000"/>
          </w:rPr>
          <w:delText>non lo contraddiceva</w:delText>
        </w:r>
      </w:del>
      <w:ins w:id="3073" w:author="Elvira Grassi" w:date="2008-02-22T14:43:00Z">
        <w:r>
          <w:rPr>
            <w:color w:val="000000"/>
          </w:rPr>
          <w:t>lo assecondava sempre</w:t>
        </w:r>
      </w:ins>
      <w:r>
        <w:rPr>
          <w:color w:val="000000"/>
        </w:rPr>
        <w:t xml:space="preserve">, </w:t>
      </w:r>
      <w:del w:id="3074" w:author="Elvira Grassi" w:date="2008-02-22T14:43:00Z">
        <w:r>
          <w:rPr>
            <w:color w:val="000000"/>
          </w:rPr>
          <w:delText>anche se</w:delText>
        </w:r>
      </w:del>
      <w:ins w:id="3075" w:author="Elvira Grassi" w:date="2008-02-22T14:43:00Z">
        <w:r>
          <w:rPr>
            <w:color w:val="000000"/>
          </w:rPr>
          <w:t>ma</w:t>
        </w:r>
      </w:ins>
      <w:r>
        <w:rPr>
          <w:color w:val="000000"/>
        </w:rPr>
        <w:t xml:space="preserve"> </w:t>
      </w:r>
      <w:del w:id="3076" w:author="Elvira Grassi" w:date="2008-02-22T14:44:00Z">
        <w:r>
          <w:rPr>
            <w:color w:val="000000"/>
          </w:rPr>
          <w:delText>a</w:delText>
        </w:r>
      </w:del>
      <w:r>
        <w:rPr>
          <w:color w:val="000000"/>
        </w:rPr>
        <w:t xml:space="preserve">i suoi genitori non </w:t>
      </w:r>
      <w:del w:id="3077" w:author="Elvira Grassi" w:date="2008-02-22T14:44:00Z">
        <w:r>
          <w:rPr>
            <w:color w:val="000000"/>
          </w:rPr>
          <w:delText xml:space="preserve">piaceva </w:delText>
        </w:r>
      </w:del>
      <w:ins w:id="3078" w:author="Elvira Grassi" w:date="2008-02-22T14:44:00Z">
        <w:r>
          <w:rPr>
            <w:color w:val="000000"/>
          </w:rPr>
          <w:t xml:space="preserve">gradivano </w:t>
        </w:r>
      </w:ins>
      <w:r>
        <w:rPr>
          <w:color w:val="000000"/>
        </w:rPr>
        <w:t>che quel poco di buono corteggiasse la loro figlia</w:t>
      </w:r>
      <w:del w:id="3079" w:author="Elvira Grassi" w:date="2008-02-22T14:44:00Z">
        <w:r>
          <w:rPr>
            <w:color w:val="000000"/>
          </w:rPr>
          <w:delText xml:space="preserve">. </w:delText>
        </w:r>
      </w:del>
      <w:del w:id="3080" w:author="Elvira Grassi" w:date="2008-02-22T14:38:00Z">
        <w:r>
          <w:rPr>
            <w:color w:val="000000"/>
          </w:rPr>
          <w:delText xml:space="preserve">Avevano sentito </w:delText>
        </w:r>
      </w:del>
      <w:ins w:id="3081" w:author="Elvira Grassi" w:date="2008-02-22T14:44:00Z">
        <w:r>
          <w:rPr>
            <w:color w:val="000000"/>
          </w:rPr>
          <w:t xml:space="preserve"> poiché g</w:t>
        </w:r>
      </w:ins>
      <w:ins w:id="3082" w:author="Elvira Grassi" w:date="2008-02-22T14:42:00Z">
        <w:r>
          <w:rPr>
            <w:color w:val="000000"/>
          </w:rPr>
          <w:t>iravano strane</w:t>
        </w:r>
      </w:ins>
      <w:ins w:id="3083" w:author="Elvira Grassi" w:date="2008-02-22T14:38:00Z">
        <w:r>
          <w:rPr>
            <w:color w:val="000000"/>
          </w:rPr>
          <w:t xml:space="preserve"> </w:t>
        </w:r>
      </w:ins>
      <w:r>
        <w:rPr>
          <w:color w:val="000000"/>
        </w:rPr>
        <w:t xml:space="preserve">storie </w:t>
      </w:r>
      <w:del w:id="3084" w:author="Elvira Grassi" w:date="2008-02-22T14:42:00Z">
        <w:r>
          <w:rPr>
            <w:color w:val="000000"/>
          </w:rPr>
          <w:delText xml:space="preserve">strane </w:delText>
        </w:r>
      </w:del>
      <w:del w:id="3085" w:author="Elvira Grassi" w:date="2008-02-22T14:44:00Z">
        <w:r>
          <w:rPr>
            <w:color w:val="000000"/>
          </w:rPr>
          <w:delText>su di lui</w:delText>
        </w:r>
      </w:del>
      <w:ins w:id="3086" w:author="Elvira Grassi" w:date="2008-02-22T14:44:00Z">
        <w:r>
          <w:rPr>
            <w:color w:val="000000"/>
          </w:rPr>
          <w:t>sul suo conto</w:t>
        </w:r>
      </w:ins>
      <w:r>
        <w:rPr>
          <w:color w:val="000000"/>
        </w:rPr>
        <w:t xml:space="preserve">. La prima volta che </w:t>
      </w:r>
      <w:del w:id="3087" w:author="Grassi" w:date="2008-02-23T15:13:00Z">
        <w:r>
          <w:rPr>
            <w:color w:val="000000"/>
          </w:rPr>
          <w:delText xml:space="preserve">Nonno </w:delText>
        </w:r>
      </w:del>
      <w:ins w:id="3088" w:author="Grassi" w:date="2008-02-23T15:13:00Z">
        <w:r>
          <w:rPr>
            <w:color w:val="000000"/>
          </w:rPr>
          <w:t xml:space="preserve">nonno </w:t>
        </w:r>
      </w:ins>
      <w:r>
        <w:rPr>
          <w:color w:val="000000"/>
        </w:rPr>
        <w:t xml:space="preserve">si presentò a casa </w:t>
      </w:r>
      <w:del w:id="3089" w:author="Elvira Grassi" w:date="2008-02-22T14:48:00Z">
        <w:r>
          <w:rPr>
            <w:color w:val="000000"/>
          </w:rPr>
          <w:delText xml:space="preserve">dei genitori </w:delText>
        </w:r>
      </w:del>
      <w:r>
        <w:rPr>
          <w:color w:val="000000"/>
        </w:rPr>
        <w:t>di Toot</w:t>
      </w:r>
      <w:ins w:id="3090" w:author="Elvira Grassi" w:date="2008-02-22T14:48:00Z">
        <w:r>
          <w:rPr>
            <w:color w:val="000000"/>
          </w:rPr>
          <w:t xml:space="preserve"> per conoscere i genitori,</w:t>
        </w:r>
      </w:ins>
      <w:r>
        <w:rPr>
          <w:color w:val="000000"/>
        </w:rPr>
        <w:t xml:space="preserve"> il padre </w:t>
      </w:r>
      <w:del w:id="3091" w:author="Elvira Grassi" w:date="2008-02-22T14:49:00Z">
        <w:r>
          <w:rPr>
            <w:color w:val="000000"/>
          </w:rPr>
          <w:delText>lo squadrò dall’alto al basso</w:delText>
        </w:r>
      </w:del>
      <w:ins w:id="3092" w:author="Elvira Grassi" w:date="2008-02-22T14:45:00Z">
        <w:r>
          <w:rPr>
            <w:color w:val="000000"/>
          </w:rPr>
          <w:t>guardò i suoi capelli neri</w:t>
        </w:r>
      </w:ins>
      <w:ins w:id="3093" w:author="Elvira Grassi" w:date="2008-02-22T14:47:00Z">
        <w:r>
          <w:rPr>
            <w:color w:val="000000"/>
          </w:rPr>
          <w:t xml:space="preserve"> </w:t>
        </w:r>
      </w:ins>
      <w:ins w:id="3094" w:author="Elvira Grassi" w:date="2008-02-22T14:47:00Z">
        <w:del w:id="3095" w:author="Grassi" w:date="2008-02-23T15:14:00Z">
          <w:r>
            <w:rPr>
              <w:color w:val="000000"/>
            </w:rPr>
            <w:delText>portati</w:delText>
          </w:r>
        </w:del>
      </w:ins>
      <w:ins w:id="3096" w:author="Grassi" w:date="2008-02-23T15:14:00Z">
        <w:r>
          <w:rPr>
            <w:color w:val="000000"/>
          </w:rPr>
          <w:t>lisciati</w:t>
        </w:r>
      </w:ins>
      <w:ins w:id="3097" w:author="Elvira Grassi" w:date="2008-02-22T14:47:00Z">
        <w:r>
          <w:rPr>
            <w:color w:val="000000"/>
          </w:rPr>
          <w:t xml:space="preserve"> all’indietro e il suo sorriso da saputello e fece il suo commento </w:t>
        </w:r>
      </w:ins>
      <w:ins w:id="3098" w:author="Elvira Grassi" w:date="2008-02-22T14:50:00Z">
        <w:r>
          <w:rPr>
            <w:color w:val="000000"/>
          </w:rPr>
          <w:t>secco</w:t>
        </w:r>
      </w:ins>
      <w:r>
        <w:rPr>
          <w:color w:val="000000"/>
        </w:rPr>
        <w:t>.</w:t>
      </w:r>
    </w:p>
    <w:p>
      <w:pPr>
        <w:pStyle w:val="Normal"/>
        <w:widowControl w:val="false"/>
        <w:autoSpaceDE w:val="false"/>
        <w:spacing w:lineRule="atLeast" w:line="248"/>
        <w:ind w:firstLine="454"/>
        <w:jc w:val="both"/>
        <w:textAlignment w:val="center"/>
        <w:rPr/>
      </w:pPr>
      <w:r>
        <w:rPr>
          <w:color w:val="000000"/>
        </w:rPr>
        <w:t>“</w:t>
      </w:r>
      <w:r>
        <w:rPr>
          <w:color w:val="000000"/>
        </w:rPr>
        <w:t xml:space="preserve">Sembra un </w:t>
      </w:r>
      <w:del w:id="3099" w:author="Elvira Grassi" w:date="2008-02-22T14:49:00Z">
        <w:r>
          <w:rPr>
            <w:color w:val="000000"/>
          </w:rPr>
          <w:delText>poco di buono</w:delText>
        </w:r>
      </w:del>
      <w:ins w:id="3100" w:author="Elvira Grassi" w:date="2008-02-22T17:48:00Z">
        <w:r>
          <w:rPr>
            <w:color w:val="000000"/>
            <w:spacing w:val="-1"/>
          </w:rPr>
          <w:t>guappo napoletano</w:t>
        </w:r>
      </w:ins>
      <w:r>
        <w:rPr>
          <w:color w:val="000000"/>
        </w:rPr>
        <w:t>”.</w:t>
      </w:r>
    </w:p>
    <w:p>
      <w:pPr>
        <w:pStyle w:val="Normal"/>
        <w:widowControl w:val="false"/>
        <w:autoSpaceDE w:val="false"/>
        <w:spacing w:lineRule="atLeast" w:line="248"/>
        <w:ind w:firstLine="454"/>
        <w:jc w:val="both"/>
        <w:textAlignment w:val="center"/>
        <w:rPr/>
      </w:pPr>
      <w:del w:id="3101" w:author="Elvira Grassi" w:date="2008-02-22T14:49:00Z">
        <w:r>
          <w:rPr>
            <w:color w:val="000000"/>
          </w:rPr>
          <w:delText>A m</w:delText>
        </w:r>
      </w:del>
      <w:ins w:id="3102" w:author="Elvira Grassi" w:date="2008-02-22T14:49:00Z">
        <w:r>
          <w:rPr>
            <w:color w:val="000000"/>
          </w:rPr>
          <w:t>M</w:t>
        </w:r>
      </w:ins>
      <w:r>
        <w:rPr>
          <w:color w:val="000000"/>
        </w:rPr>
        <w:t xml:space="preserve">ia nonna </w:t>
      </w:r>
      <w:del w:id="3103" w:author="Elvira Grassi" w:date="2008-02-22T14:49:00Z">
        <w:r>
          <w:rPr>
            <w:color w:val="000000"/>
          </w:rPr>
          <w:delText>non importò nulla</w:delText>
        </w:r>
      </w:del>
      <w:ins w:id="3104" w:author="Elvira Grassi" w:date="2008-02-22T14:49:00Z">
        <w:del w:id="3105" w:author="Grassi" w:date="2008-02-23T15:21:00Z">
          <w:r>
            <w:rPr>
              <w:color w:val="000000"/>
            </w:rPr>
            <w:delText>non gli diede retta</w:delText>
          </w:r>
        </w:del>
      </w:ins>
      <w:ins w:id="3106" w:author="Grassi" w:date="2008-02-23T15:21:00Z">
        <w:r>
          <w:rPr>
            <w:color w:val="000000"/>
          </w:rPr>
          <w:t>fece finta di niente</w:t>
        </w:r>
      </w:ins>
      <w:r>
        <w:rPr>
          <w:color w:val="000000"/>
        </w:rPr>
        <w:t xml:space="preserve">. Lei, che era cresciuta all’insegna dell’economia domestica, che </w:t>
      </w:r>
      <w:del w:id="3107" w:author="Elvira Grassi" w:date="2008-02-22T14:53:00Z">
        <w:r>
          <w:rPr>
            <w:color w:val="000000"/>
          </w:rPr>
          <w:delText>era fresca di diploma</w:delText>
        </w:r>
      </w:del>
      <w:ins w:id="3108" w:author="Elvira Grassi" w:date="2008-02-22T14:53:00Z">
        <w:r>
          <w:rPr>
            <w:color w:val="000000"/>
          </w:rPr>
          <w:t>si era appena diplomata</w:t>
        </w:r>
      </w:ins>
      <w:r>
        <w:rPr>
          <w:color w:val="000000"/>
        </w:rPr>
        <w:t xml:space="preserve"> e</w:t>
      </w:r>
      <w:ins w:id="3109" w:author="Elvira Grassi" w:date="2008-02-22T14:53:00Z">
        <w:r>
          <w:rPr>
            <w:color w:val="000000"/>
          </w:rPr>
          <w:t>d era</w:t>
        </w:r>
      </w:ins>
      <w:r>
        <w:rPr>
          <w:color w:val="000000"/>
        </w:rPr>
        <w:t xml:space="preserve"> stufa della rispettabilità, doveva aver visto </w:t>
      </w:r>
      <w:ins w:id="3110" w:author="Elvira Grassi" w:date="2008-02-22T14:53:00Z">
        <w:r>
          <w:rPr>
            <w:color w:val="000000"/>
          </w:rPr>
          <w:t xml:space="preserve">in </w:t>
        </w:r>
      </w:ins>
      <w:r>
        <w:rPr>
          <w:color w:val="000000"/>
        </w:rPr>
        <w:t xml:space="preserve">mio nonno </w:t>
      </w:r>
      <w:del w:id="3111" w:author="Elvira Grassi" w:date="2008-02-22T14:53:00Z">
        <w:r>
          <w:rPr>
            <w:color w:val="000000"/>
          </w:rPr>
          <w:delText>come una figura vivace</w:delText>
        </w:r>
      </w:del>
      <w:ins w:id="3112" w:author="Elvira Grassi" w:date="2008-02-22T14:53:00Z">
        <w:r>
          <w:rPr>
            <w:color w:val="000000"/>
          </w:rPr>
          <w:t>una ventata d’aria fresca</w:t>
        </w:r>
      </w:ins>
      <w:r>
        <w:rPr>
          <w:color w:val="000000"/>
        </w:rPr>
        <w:t xml:space="preserve">. </w:t>
      </w:r>
      <w:del w:id="3113" w:author="Elvira Grassi" w:date="2008-02-22T14:55:00Z">
        <w:r>
          <w:rPr>
            <w:color w:val="000000"/>
          </w:rPr>
          <w:delText>Alle volte mi capita di immaginarli</w:delText>
        </w:r>
      </w:del>
      <w:ins w:id="3114" w:author="Elvira Grassi" w:date="2008-02-22T14:55:00Z">
        <w:r>
          <w:rPr>
            <w:color w:val="000000"/>
          </w:rPr>
          <w:t>Mi capita spesso di immaginarli</w:t>
        </w:r>
      </w:ins>
      <w:r>
        <w:rPr>
          <w:color w:val="000000"/>
        </w:rPr>
        <w:t xml:space="preserve"> </w:t>
      </w:r>
      <w:del w:id="3115" w:author="Elvira Grassi" w:date="2008-02-22T14:53:00Z">
        <w:r>
          <w:rPr>
            <w:color w:val="000000"/>
          </w:rPr>
          <w:delText>in ogn</w:delText>
        </w:r>
      </w:del>
      <w:ins w:id="3116" w:author="Elvira Grassi" w:date="2008-02-22T14:53:00Z">
        <w:r>
          <w:rPr>
            <w:color w:val="000000"/>
          </w:rPr>
          <w:t>in una</w:t>
        </w:r>
      </w:ins>
      <w:del w:id="3117" w:author="Elvira Grassi" w:date="2008-02-22T14:53:00Z">
        <w:r>
          <w:rPr>
            <w:color w:val="000000"/>
          </w:rPr>
          <w:delText>i</w:delText>
        </w:r>
      </w:del>
      <w:r>
        <w:rPr>
          <w:color w:val="000000"/>
        </w:rPr>
        <w:t xml:space="preserve"> città americana </w:t>
      </w:r>
      <w:ins w:id="3118" w:author="Elvira Grassi" w:date="2008-02-22T14:54:00Z">
        <w:r>
          <w:rPr>
            <w:color w:val="000000"/>
          </w:rPr>
          <w:t xml:space="preserve">prima della </w:t>
        </w:r>
      </w:ins>
      <w:del w:id="3119" w:author="Elvira Grassi" w:date="2008-02-22T14:54:00Z">
        <w:r>
          <w:rPr>
            <w:color w:val="000000"/>
          </w:rPr>
          <w:delText xml:space="preserve">prima della </w:delText>
        </w:r>
      </w:del>
      <w:r>
        <w:rPr>
          <w:color w:val="000000"/>
        </w:rPr>
        <w:t>guerra</w:t>
      </w:r>
      <w:del w:id="3120" w:author="Elvira Grassi" w:date="2008-02-22T14:55:00Z">
        <w:r>
          <w:rPr>
            <w:color w:val="000000"/>
          </w:rPr>
          <w:delText>. L</w:delText>
        </w:r>
      </w:del>
      <w:ins w:id="3121" w:author="Elvira Grassi" w:date="2008-02-22T14:55:00Z">
        <w:r>
          <w:rPr>
            <w:color w:val="000000"/>
          </w:rPr>
          <w:t>: l</w:t>
        </w:r>
      </w:ins>
      <w:r>
        <w:rPr>
          <w:color w:val="000000"/>
        </w:rPr>
        <w:t xml:space="preserve">ui con le brache, la canottiera e il cappello </w:t>
      </w:r>
      <w:del w:id="3122" w:author="Elvira Grassi" w:date="2008-02-22T14:59:00Z">
        <w:r>
          <w:rPr>
            <w:color w:val="000000"/>
          </w:rPr>
          <w:delText>a tesa larga tirato indietro sulla testa</w:delText>
        </w:r>
      </w:del>
      <w:ins w:id="3123" w:author="Elvira Grassi" w:date="2008-02-22T14:59:00Z">
        <w:r>
          <w:rPr>
            <w:color w:val="000000"/>
          </w:rPr>
          <w:t>sulle ventitré</w:t>
        </w:r>
      </w:ins>
      <w:r>
        <w:rPr>
          <w:color w:val="000000"/>
        </w:rPr>
        <w:t>, che offre una sigaretta alla sua ragazza</w:t>
      </w:r>
      <w:del w:id="3124" w:author="Elvira Grassi" w:date="2008-02-22T14:56:00Z">
        <w:r>
          <w:rPr>
            <w:color w:val="000000"/>
          </w:rPr>
          <w:delText>,</w:delText>
        </w:r>
      </w:del>
      <w:r>
        <w:rPr>
          <w:color w:val="000000"/>
        </w:rPr>
        <w:t xml:space="preserve"> </w:t>
      </w:r>
      <w:del w:id="3125" w:author="Elvira Grassi" w:date="2008-02-22T14:56:00Z">
        <w:r>
          <w:rPr>
            <w:color w:val="000000"/>
          </w:rPr>
          <w:delText xml:space="preserve">con </w:delText>
        </w:r>
      </w:del>
      <w:ins w:id="3126" w:author="Elvira Grassi" w:date="2008-02-22T14:56:00Z">
        <w:r>
          <w:rPr>
            <w:color w:val="000000"/>
          </w:rPr>
          <w:t>bionda tinta, con il</w:t>
        </w:r>
      </w:ins>
      <w:del w:id="3127" w:author="Elvira Grassi" w:date="2008-02-22T14:56:00Z">
        <w:r>
          <w:rPr>
            <w:color w:val="000000"/>
          </w:rPr>
          <w:delText>un</w:delText>
        </w:r>
      </w:del>
      <w:r>
        <w:rPr>
          <w:color w:val="000000"/>
        </w:rPr>
        <w:t xml:space="preserve"> rossetto</w:t>
      </w:r>
      <w:del w:id="3128" w:author="Elvira Grassi" w:date="2008-02-22T14:56:00Z">
        <w:r>
          <w:rPr>
            <w:color w:val="000000"/>
          </w:rPr>
          <w:delText xml:space="preserve"> eccessivo sulle labbra</w:delText>
        </w:r>
      </w:del>
      <w:ins w:id="3129" w:author="Elvira Grassi" w:date="2008-02-22T14:56:00Z">
        <w:r>
          <w:rPr>
            <w:color w:val="000000"/>
          </w:rPr>
          <w:t xml:space="preserve"> </w:t>
        </w:r>
      </w:ins>
      <w:ins w:id="3130" w:author="Elvira Grassi" w:date="2008-02-22T14:59:00Z">
        <w:r>
          <w:rPr>
            <w:color w:val="000000"/>
          </w:rPr>
          <w:t xml:space="preserve">rosso </w:t>
        </w:r>
      </w:ins>
      <w:ins w:id="3131" w:author="Elvira Grassi" w:date="2008-02-22T14:56:00Z">
        <w:r>
          <w:rPr>
            <w:color w:val="000000"/>
          </w:rPr>
          <w:t>troppo marcato</w:t>
        </w:r>
      </w:ins>
      <w:del w:id="3132" w:author="Elvira Grassi" w:date="2008-02-22T14:57:00Z">
        <w:r>
          <w:rPr>
            <w:color w:val="000000"/>
          </w:rPr>
          <w:delText>, i capelli tinti di biondo e</w:delText>
        </w:r>
      </w:del>
      <w:ins w:id="3133" w:author="Elvira Grassi" w:date="2008-02-22T14:57:00Z">
        <w:r>
          <w:rPr>
            <w:color w:val="000000"/>
          </w:rPr>
          <w:t xml:space="preserve"> e le</w:t>
        </w:r>
      </w:ins>
      <w:r>
        <w:rPr>
          <w:color w:val="000000"/>
        </w:rPr>
        <w:t xml:space="preserve"> gambe </w:t>
      </w:r>
      <w:del w:id="3134" w:author="Elvira Grassi" w:date="2008-02-22T14:57:00Z">
        <w:r>
          <w:rPr>
            <w:color w:val="000000"/>
          </w:rPr>
          <w:delText xml:space="preserve">abbastanza </w:delText>
        </w:r>
      </w:del>
      <w:ins w:id="3135" w:author="Elvira Grassi" w:date="2008-02-22T14:57:00Z">
        <w:r>
          <w:rPr>
            <w:color w:val="000000"/>
          </w:rPr>
          <w:t xml:space="preserve">sufficientemente </w:t>
        </w:r>
      </w:ins>
      <w:r>
        <w:rPr>
          <w:color w:val="000000"/>
        </w:rPr>
        <w:t>belle</w:t>
      </w:r>
      <w:del w:id="3136" w:author="Elvira Grassi" w:date="2008-02-22T14:59:00Z">
        <w:r>
          <w:rPr>
            <w:color w:val="000000"/>
          </w:rPr>
          <w:delText xml:space="preserve"> da far da</w:delText>
        </w:r>
      </w:del>
      <w:ins w:id="3137" w:author="Elvira Grassi" w:date="2008-02-22T14:59:00Z">
        <w:r>
          <w:rPr>
            <w:color w:val="000000"/>
          </w:rPr>
          <w:t xml:space="preserve"> per posare come</w:t>
        </w:r>
      </w:ins>
      <w:r>
        <w:rPr>
          <w:color w:val="000000"/>
        </w:rPr>
        <w:t xml:space="preserve"> modella per il</w:t>
      </w:r>
      <w:del w:id="3138" w:author="Elvira Grassi" w:date="2008-02-22T15:01:00Z">
        <w:r>
          <w:rPr>
            <w:color w:val="000000"/>
          </w:rPr>
          <w:delText xml:space="preserve"> negozio locale</w:delText>
        </w:r>
      </w:del>
      <w:ins w:id="3139" w:author="Elvira Grassi" w:date="2008-02-22T15:01:00Z">
        <w:r>
          <w:rPr>
            <w:color w:val="000000"/>
          </w:rPr>
          <w:t xml:space="preserve"> grande magazzino locale</w:t>
        </w:r>
      </w:ins>
      <w:r>
        <w:rPr>
          <w:color w:val="000000"/>
        </w:rPr>
        <w:t xml:space="preserve">. Lui </w:t>
      </w:r>
      <w:ins w:id="3140" w:author="Grassi" w:date="2008-02-23T15:22:00Z">
        <w:r>
          <w:rPr>
            <w:color w:val="000000"/>
          </w:rPr>
          <w:t xml:space="preserve">che </w:t>
        </w:r>
      </w:ins>
      <w:r>
        <w:rPr>
          <w:color w:val="000000"/>
        </w:rPr>
        <w:t xml:space="preserve">le </w:t>
      </w:r>
      <w:del w:id="3141" w:author="Elvira Grassi" w:date="2008-02-22T15:06:00Z">
        <w:r>
          <w:rPr>
            <w:color w:val="000000"/>
          </w:rPr>
          <w:delText xml:space="preserve">racconta </w:delText>
        </w:r>
      </w:del>
      <w:ins w:id="3142" w:author="Elvira Grassi" w:date="2008-02-22T15:06:00Z">
        <w:r>
          <w:rPr>
            <w:color w:val="000000"/>
          </w:rPr>
          <w:t xml:space="preserve">parla </w:t>
        </w:r>
      </w:ins>
      <w:del w:id="3143" w:author="Grassi" w:date="2008-02-23T15:22:00Z">
        <w:r>
          <w:rPr>
            <w:color w:val="000000"/>
          </w:rPr>
          <w:delText xml:space="preserve">delle </w:delText>
        </w:r>
      </w:del>
      <w:ins w:id="3144" w:author="Grassi" w:date="2008-02-23T15:22:00Z">
        <w:r>
          <w:rPr>
            <w:color w:val="000000"/>
          </w:rPr>
          <w:t xml:space="preserve">di </w:t>
        </w:r>
      </w:ins>
      <w:r>
        <w:rPr>
          <w:color w:val="000000"/>
        </w:rPr>
        <w:t xml:space="preserve">metropoli, </w:t>
      </w:r>
      <w:del w:id="3145" w:author="Grassi" w:date="2008-02-23T15:22:00Z">
        <w:r>
          <w:rPr>
            <w:color w:val="000000"/>
          </w:rPr>
          <w:delText xml:space="preserve">delle </w:delText>
        </w:r>
      </w:del>
      <w:ins w:id="3146" w:author="Grassi" w:date="2008-02-23T15:22:00Z">
        <w:r>
          <w:rPr>
            <w:color w:val="000000"/>
          </w:rPr>
          <w:t xml:space="preserve">di </w:t>
        </w:r>
      </w:ins>
      <w:r>
        <w:rPr>
          <w:color w:val="000000"/>
        </w:rPr>
        <w:t>autostrade infinite</w:t>
      </w:r>
      <w:del w:id="3147" w:author="Grassi" w:date="2008-02-23T15:22:00Z">
        <w:r>
          <w:rPr>
            <w:color w:val="000000"/>
          </w:rPr>
          <w:delText>,</w:delText>
        </w:r>
      </w:del>
      <w:r>
        <w:rPr>
          <w:color w:val="000000"/>
        </w:rPr>
        <w:t xml:space="preserve"> e della sua</w:t>
      </w:r>
      <w:ins w:id="3148" w:author="Elvira Grassi" w:date="2008-02-22T15:07:00Z">
        <w:r>
          <w:rPr>
            <w:color w:val="000000"/>
          </w:rPr>
          <w:t xml:space="preserve"> imminente</w:t>
        </w:r>
      </w:ins>
      <w:r>
        <w:rPr>
          <w:color w:val="000000"/>
        </w:rPr>
        <w:t xml:space="preserve"> fuga </w:t>
      </w:r>
      <w:del w:id="3149" w:author="Elvira Grassi" w:date="2008-02-22T15:07:00Z">
        <w:r>
          <w:rPr>
            <w:color w:val="000000"/>
          </w:rPr>
          <w:delText xml:space="preserve">imminente </w:delText>
        </w:r>
      </w:del>
      <w:r>
        <w:rPr>
          <w:color w:val="000000"/>
        </w:rPr>
        <w:t>dalle pianure polverose</w:t>
      </w:r>
      <w:ins w:id="3150" w:author="Elvira Grassi" w:date="2008-02-22T15:07:00Z">
        <w:r>
          <w:rPr>
            <w:color w:val="000000"/>
          </w:rPr>
          <w:t xml:space="preserve"> e deserte</w:t>
        </w:r>
      </w:ins>
      <w:del w:id="3151" w:author="Elvira Grassi" w:date="2008-02-22T15:08:00Z">
        <w:r>
          <w:rPr>
            <w:color w:val="000000"/>
          </w:rPr>
          <w:delText>,</w:delText>
        </w:r>
      </w:del>
      <w:r>
        <w:rPr>
          <w:color w:val="000000"/>
        </w:rPr>
        <w:t xml:space="preserve"> dove </w:t>
      </w:r>
      <w:del w:id="3152" w:author="Elvira Grassi" w:date="2008-02-22T15:08:00Z">
        <w:r>
          <w:rPr>
            <w:color w:val="000000"/>
          </w:rPr>
          <w:delText>il progetto</w:delText>
        </w:r>
      </w:del>
      <w:ins w:id="3153" w:author="Elvira Grassi" w:date="2008-02-22T15:08:00Z">
        <w:r>
          <w:rPr>
            <w:color w:val="000000"/>
          </w:rPr>
          <w:t>l’obiettivo</w:t>
        </w:r>
      </w:ins>
      <w:r>
        <w:rPr>
          <w:color w:val="000000"/>
        </w:rPr>
        <w:t xml:space="preserve"> più </w:t>
      </w:r>
      <w:del w:id="3154" w:author="Elvira Grassi" w:date="2008-02-22T15:08:00Z">
        <w:r>
          <w:rPr>
            <w:color w:val="000000"/>
          </w:rPr>
          <w:delText xml:space="preserve">ambizioso </w:delText>
        </w:r>
      </w:del>
      <w:ins w:id="3155" w:author="Elvira Grassi" w:date="2008-02-22T15:08:00Z">
        <w:r>
          <w:rPr>
            <w:color w:val="000000"/>
          </w:rPr>
          <w:t xml:space="preserve">ambizioso </w:t>
        </w:r>
      </w:ins>
      <w:r>
        <w:rPr>
          <w:color w:val="000000"/>
        </w:rPr>
        <w:t xml:space="preserve">è diventare direttore di banca e il massimo del divertimento è </w:t>
      </w:r>
      <w:del w:id="3156" w:author="Elvira Grassi" w:date="2008-02-22T15:10:00Z">
        <w:r>
          <w:rPr>
            <w:color w:val="000000"/>
          </w:rPr>
          <w:delText xml:space="preserve">comprarsi </w:delText>
        </w:r>
      </w:del>
      <w:ins w:id="3157" w:author="Elvira Grassi" w:date="2008-02-22T15:11:00Z">
        <w:r>
          <w:rPr>
            <w:color w:val="000000"/>
          </w:rPr>
          <w:t>il</w:t>
        </w:r>
      </w:ins>
      <w:del w:id="3158" w:author="Elvira Grassi" w:date="2008-02-22T15:11:00Z">
        <w:r>
          <w:rPr>
            <w:color w:val="000000"/>
          </w:rPr>
          <w:delText>un</w:delText>
        </w:r>
      </w:del>
      <w:r>
        <w:rPr>
          <w:color w:val="000000"/>
        </w:rPr>
        <w:t xml:space="preserve"> gelato </w:t>
      </w:r>
      <w:del w:id="3159" w:author="Elvira Grassi" w:date="2008-02-22T15:11:00Z">
        <w:r>
          <w:rPr>
            <w:color w:val="000000"/>
          </w:rPr>
          <w:delText>e</w:delText>
        </w:r>
      </w:del>
      <w:ins w:id="3160" w:author="Elvira Grassi" w:date="2008-02-22T15:11:00Z">
        <w:r>
          <w:rPr>
            <w:color w:val="000000"/>
          </w:rPr>
          <w:t>o</w:t>
        </w:r>
      </w:ins>
      <w:r>
        <w:rPr>
          <w:color w:val="000000"/>
        </w:rPr>
        <w:t xml:space="preserve"> </w:t>
      </w:r>
      <w:del w:id="3161" w:author="Elvira Grassi" w:date="2008-02-22T15:10:00Z">
        <w:r>
          <w:rPr>
            <w:color w:val="000000"/>
          </w:rPr>
          <w:delText xml:space="preserve">la </w:delText>
        </w:r>
      </w:del>
      <w:ins w:id="3162" w:author="Elvira Grassi" w:date="2008-02-22T15:10:00Z">
        <w:r>
          <w:rPr>
            <w:color w:val="000000"/>
          </w:rPr>
          <w:t xml:space="preserve">la </w:t>
        </w:r>
      </w:ins>
      <w:r>
        <w:rPr>
          <w:color w:val="000000"/>
        </w:rPr>
        <w:t xml:space="preserve">matinée </w:t>
      </w:r>
      <w:del w:id="3163" w:author="Elvira Grassi" w:date="2008-02-22T15:10:00Z">
        <w:r>
          <w:rPr>
            <w:color w:val="000000"/>
          </w:rPr>
          <w:delText xml:space="preserve">della </w:delText>
        </w:r>
      </w:del>
      <w:ins w:id="3164" w:author="Elvira Grassi" w:date="2008-02-22T15:11:00Z">
        <w:r>
          <w:rPr>
            <w:color w:val="000000"/>
          </w:rPr>
          <w:t xml:space="preserve">della </w:t>
        </w:r>
      </w:ins>
      <w:r>
        <w:rPr>
          <w:color w:val="000000"/>
        </w:rPr>
        <w:t>domenica</w:t>
      </w:r>
      <w:del w:id="3165" w:author="Elvira Grassi" w:date="2008-02-22T15:11:00Z">
        <w:r>
          <w:rPr>
            <w:color w:val="000000"/>
          </w:rPr>
          <w:delText>. D</w:delText>
        </w:r>
      </w:del>
      <w:ins w:id="3166" w:author="Elvira Grassi" w:date="2008-02-22T15:11:00Z">
        <w:r>
          <w:rPr>
            <w:color w:val="000000"/>
          </w:rPr>
          <w:t>, d</w:t>
        </w:r>
      </w:ins>
      <w:r>
        <w:rPr>
          <w:color w:val="000000"/>
        </w:rPr>
        <w:t>ove la paura e la mancanza d’immaginazione soffocano i sogni</w:t>
      </w:r>
      <w:del w:id="3167" w:author="Elvira Grassi" w:date="2008-02-22T15:11:00Z">
        <w:r>
          <w:rPr>
            <w:color w:val="000000"/>
          </w:rPr>
          <w:delText>,</w:delText>
        </w:r>
      </w:del>
      <w:r>
        <w:rPr>
          <w:color w:val="000000"/>
        </w:rPr>
        <w:t xml:space="preserve"> e dove sai che morirai nello stesso posto in cui sei nato e </w:t>
      </w:r>
      <w:ins w:id="3168" w:author="Elvira Grassi" w:date="2008-02-22T15:12:00Z">
        <w:r>
          <w:rPr>
            <w:color w:val="000000"/>
          </w:rPr>
          <w:t xml:space="preserve">sai </w:t>
        </w:r>
      </w:ins>
      <w:ins w:id="3169" w:author="Grassi" w:date="2008-02-23T15:22:00Z">
        <w:r>
          <w:rPr>
            <w:color w:val="000000"/>
          </w:rPr>
          <w:t xml:space="preserve">già </w:t>
        </w:r>
      </w:ins>
      <w:r>
        <w:rPr>
          <w:color w:val="000000"/>
        </w:rPr>
        <w:t xml:space="preserve">chi </w:t>
      </w:r>
      <w:del w:id="3170" w:author="Elvira Grassi" w:date="2008-02-22T15:12:00Z">
        <w:r>
          <w:rPr>
            <w:color w:val="000000"/>
          </w:rPr>
          <w:delText xml:space="preserve">ti </w:delText>
        </w:r>
      </w:del>
      <w:ins w:id="3171" w:author="Elvira Grassi" w:date="2008-02-22T15:12:00Z">
        <w:r>
          <w:rPr>
            <w:color w:val="000000"/>
          </w:rPr>
          <w:t xml:space="preserve">sarà a </w:t>
        </w:r>
      </w:ins>
      <w:del w:id="3172" w:author="Elvira Grassi" w:date="2008-02-22T15:12:00Z">
        <w:r>
          <w:rPr>
            <w:color w:val="000000"/>
          </w:rPr>
          <w:delText>seppellirà</w:delText>
        </w:r>
      </w:del>
      <w:ins w:id="3173" w:author="Elvira Grassi" w:date="2008-02-22T15:12:00Z">
        <w:r>
          <w:rPr>
            <w:color w:val="000000"/>
          </w:rPr>
          <w:t>seppellirti</w:t>
        </w:r>
      </w:ins>
      <w:r>
        <w:rPr>
          <w:color w:val="000000"/>
        </w:rPr>
        <w:t xml:space="preserve">. Non finirà così, </w:t>
      </w:r>
      <w:del w:id="3174" w:author="Elvira Grassi" w:date="2008-02-22T15:12:00Z">
        <w:r>
          <w:rPr>
            <w:color w:val="000000"/>
          </w:rPr>
          <w:delText>aveva certamente insistito</w:delText>
        </w:r>
      </w:del>
      <w:ins w:id="3175" w:author="Elvira Grassi" w:date="2008-02-22T15:12:00Z">
        <w:r>
          <w:rPr>
            <w:color w:val="000000"/>
          </w:rPr>
          <w:t>insisteva</w:t>
        </w:r>
      </w:ins>
      <w:r>
        <w:rPr>
          <w:color w:val="000000"/>
        </w:rPr>
        <w:t xml:space="preserve"> mio nonno, lui aveva dei sogni, aveva dei progetti</w:t>
      </w:r>
      <w:del w:id="3176" w:author="Elvira Grassi" w:date="2008-02-22T15:12:00Z">
        <w:r>
          <w:rPr>
            <w:color w:val="000000"/>
          </w:rPr>
          <w:delText xml:space="preserve">. </w:delText>
        </w:r>
      </w:del>
      <w:ins w:id="3177" w:author="Elvira Grassi" w:date="2008-02-22T15:12:00Z">
        <w:r>
          <w:rPr>
            <w:color w:val="000000"/>
          </w:rPr>
          <w:t>, e a</w:t>
        </w:r>
      </w:ins>
      <w:del w:id="3178" w:author="Elvira Grassi" w:date="2008-02-22T15:12:00Z">
        <w:r>
          <w:rPr>
            <w:color w:val="000000"/>
          </w:rPr>
          <w:delText>A</w:delText>
        </w:r>
      </w:del>
      <w:r>
        <w:rPr>
          <w:color w:val="000000"/>
        </w:rPr>
        <w:t xml:space="preserve">vrebbe contagiato mia nonna con quella </w:t>
      </w:r>
      <w:del w:id="3179" w:author="Elvira Grassi" w:date="2008-02-22T15:12:00Z">
        <w:r>
          <w:rPr>
            <w:color w:val="000000"/>
          </w:rPr>
          <w:delText xml:space="preserve">sorta di </w:delText>
        </w:r>
      </w:del>
      <w:del w:id="3180" w:author="Elvira Grassi" w:date="2008-02-22T15:14:00Z">
        <w:r>
          <w:rPr>
            <w:color w:val="000000"/>
          </w:rPr>
          <w:delText>smania</w:delText>
        </w:r>
      </w:del>
      <w:ins w:id="3181" w:author="Elvira Grassi" w:date="2008-02-22T15:14:00Z">
        <w:r>
          <w:rPr>
            <w:color w:val="000000"/>
          </w:rPr>
          <w:t>frenesia</w:t>
        </w:r>
      </w:ins>
      <w:r>
        <w:rPr>
          <w:color w:val="000000"/>
        </w:rPr>
        <w:t xml:space="preserve"> </w:t>
      </w:r>
      <w:del w:id="3182" w:author="Elvira Grassi" w:date="2008-02-22T15:15:00Z">
        <w:r>
          <w:rPr>
            <w:color w:val="000000"/>
          </w:rPr>
          <w:delText xml:space="preserve">peripatetica </w:delText>
        </w:r>
      </w:del>
      <w:r>
        <w:rPr>
          <w:color w:val="000000"/>
        </w:rPr>
        <w:t xml:space="preserve">che molti anni prima aveva spinto i loro antenati ad attraversare l’Atlantico e </w:t>
      </w:r>
      <w:del w:id="3183" w:author="Elvira Grassi" w:date="2008-02-22T15:12:00Z">
        <w:r>
          <w:rPr>
            <w:color w:val="000000"/>
          </w:rPr>
          <w:delText xml:space="preserve">il </w:delText>
        </w:r>
      </w:del>
      <w:ins w:id="3184" w:author="Elvira Grassi" w:date="2008-02-22T15:12:00Z">
        <w:r>
          <w:rPr>
            <w:color w:val="000000"/>
          </w:rPr>
          <w:t xml:space="preserve">mezzo </w:t>
        </w:r>
      </w:ins>
      <w:r>
        <w:rPr>
          <w:color w:val="000000"/>
        </w:rPr>
        <w:t>continente.</w:t>
      </w:r>
    </w:p>
    <w:p>
      <w:pPr>
        <w:pStyle w:val="Normal"/>
        <w:widowControl w:val="false"/>
        <w:autoSpaceDE w:val="false"/>
        <w:spacing w:lineRule="atLeast" w:line="248"/>
        <w:ind w:firstLine="454"/>
        <w:jc w:val="both"/>
        <w:textAlignment w:val="center"/>
        <w:rPr/>
      </w:pPr>
      <w:r>
        <w:rPr>
          <w:color w:val="000000"/>
        </w:rPr>
        <w:t xml:space="preserve">Fuggirono </w:t>
      </w:r>
      <w:ins w:id="3185" w:author="Elvira Grassi" w:date="2008-02-22T15:15:00Z">
        <w:r>
          <w:rPr>
            <w:color w:val="000000"/>
          </w:rPr>
          <w:t xml:space="preserve">insieme </w:t>
        </w:r>
      </w:ins>
      <w:r>
        <w:rPr>
          <w:color w:val="000000"/>
        </w:rPr>
        <w:t xml:space="preserve">poco prima </w:t>
      </w:r>
      <w:del w:id="3186" w:author="Elvira Grassi" w:date="2008-02-22T15:15:00Z">
        <w:r>
          <w:rPr>
            <w:color w:val="000000"/>
          </w:rPr>
          <w:delText xml:space="preserve">di </w:delText>
        </w:r>
      </w:del>
      <w:ins w:id="3187" w:author="Elvira Grassi" w:date="2008-02-22T15:15:00Z">
        <w:r>
          <w:rPr>
            <w:color w:val="000000"/>
          </w:rPr>
          <w:t xml:space="preserve">del bombardamento di </w:t>
        </w:r>
      </w:ins>
      <w:r>
        <w:rPr>
          <w:color w:val="000000"/>
        </w:rPr>
        <w:t>Pearl Harbor e mio nonno si arruolò</w:t>
      </w:r>
      <w:ins w:id="3188" w:author="Grassi" w:date="2008-02-23T15:23:00Z">
        <w:r>
          <w:rPr>
            <w:color w:val="000000"/>
          </w:rPr>
          <w:t xml:space="preserve"> nell’esercito</w:t>
        </w:r>
      </w:ins>
      <w:r>
        <w:rPr>
          <w:color w:val="000000"/>
        </w:rPr>
        <w:t xml:space="preserve">. A questo punto i ricordi si susseguono </w:t>
      </w:r>
      <w:ins w:id="3189" w:author="Elvira Grassi" w:date="2008-02-22T15:16:00Z">
        <w:r>
          <w:rPr>
            <w:color w:val="000000"/>
          </w:rPr>
          <w:t xml:space="preserve">nella mia mente </w:t>
        </w:r>
      </w:ins>
      <w:r>
        <w:rPr>
          <w:color w:val="000000"/>
        </w:rPr>
        <w:t xml:space="preserve">come in quei vecchi film </w:t>
      </w:r>
      <w:del w:id="3190" w:author="Elvira Grassi" w:date="2008-02-22T15:16:00Z">
        <w:r>
          <w:rPr>
            <w:color w:val="000000"/>
          </w:rPr>
          <w:delText xml:space="preserve">dove </w:delText>
        </w:r>
      </w:del>
      <w:ins w:id="3191" w:author="Elvira Grassi" w:date="2008-02-22T15:16:00Z">
        <w:r>
          <w:rPr>
            <w:color w:val="000000"/>
          </w:rPr>
          <w:t xml:space="preserve">che mostrano </w:t>
        </w:r>
      </w:ins>
      <w:del w:id="3192" w:author="Elvira Grassi" w:date="2008-02-22T15:17:00Z">
        <w:r>
          <w:rPr>
            <w:color w:val="000000"/>
          </w:rPr>
          <w:delText>lo scorrere veloce de</w:delText>
        </w:r>
      </w:del>
      <w:r>
        <w:rPr>
          <w:color w:val="000000"/>
        </w:rPr>
        <w:t xml:space="preserve">i fogli di un calendario </w:t>
      </w:r>
      <w:ins w:id="3193" w:author="Elvira Grassi" w:date="2008-02-22T15:19:00Z">
        <w:del w:id="3194" w:author="Grassi" w:date="2008-02-23T15:23:00Z">
          <w:r>
            <w:rPr>
              <w:color w:val="000000"/>
            </w:rPr>
            <w:delText xml:space="preserve">da parete </w:delText>
          </w:r>
        </w:del>
      </w:ins>
      <w:del w:id="3195" w:author="Elvira Grassi" w:date="2008-02-22T15:17:00Z">
        <w:r>
          <w:rPr>
            <w:color w:val="000000"/>
          </w:rPr>
          <w:delText>segna il passare del tempo</w:delText>
        </w:r>
      </w:del>
      <w:ins w:id="3196" w:author="Elvira Grassi" w:date="2008-02-22T15:17:00Z">
        <w:r>
          <w:rPr>
            <w:color w:val="000000"/>
          </w:rPr>
          <w:t>staccati uno dopo l’altro da mani invisibili</w:t>
        </w:r>
      </w:ins>
      <w:del w:id="3197" w:author="Elvira Grassi" w:date="2008-02-22T15:19:00Z">
        <w:r>
          <w:rPr>
            <w:color w:val="000000"/>
          </w:rPr>
          <w:delText>. L</w:delText>
        </w:r>
      </w:del>
      <w:ins w:id="3198" w:author="Elvira Grassi" w:date="2008-02-22T15:19:00Z">
        <w:r>
          <w:rPr>
            <w:color w:val="000000"/>
          </w:rPr>
          <w:t>, l</w:t>
        </w:r>
      </w:ins>
      <w:r>
        <w:rPr>
          <w:color w:val="000000"/>
        </w:rPr>
        <w:t xml:space="preserve">e prime pagine </w:t>
      </w:r>
      <w:del w:id="3199" w:author="Elvira Grassi" w:date="2008-02-22T15:19:00Z">
        <w:r>
          <w:rPr>
            <w:color w:val="000000"/>
          </w:rPr>
          <w:delText xml:space="preserve">dedicate a </w:delText>
        </w:r>
      </w:del>
      <w:ins w:id="3200" w:author="Elvira Grassi" w:date="2008-02-22T15:19:00Z">
        <w:r>
          <w:rPr>
            <w:color w:val="000000"/>
          </w:rPr>
          <w:t xml:space="preserve">con </w:t>
        </w:r>
      </w:ins>
      <w:r>
        <w:rPr>
          <w:color w:val="000000"/>
        </w:rPr>
        <w:t xml:space="preserve">Hitler, Churchill, Roosevelt e la Normandia </w:t>
      </w:r>
      <w:ins w:id="3201" w:author="Elvira Grassi" w:date="2008-02-22T15:20:00Z">
        <w:r>
          <w:rPr>
            <w:color w:val="000000"/>
          </w:rPr>
          <w:t xml:space="preserve">che </w:t>
        </w:r>
      </w:ins>
      <w:del w:id="3202" w:author="Elvira Grassi" w:date="2008-02-22T15:20:00Z">
        <w:r>
          <w:rPr>
            <w:color w:val="000000"/>
          </w:rPr>
          <w:delText xml:space="preserve">scorrevano </w:delText>
        </w:r>
      </w:del>
      <w:ins w:id="3203" w:author="Elvira Grassi" w:date="2008-02-22T15:20:00Z">
        <w:r>
          <w:rPr>
            <w:color w:val="000000"/>
          </w:rPr>
          <w:t xml:space="preserve">scorrono </w:t>
        </w:r>
      </w:ins>
      <w:r>
        <w:rPr>
          <w:color w:val="000000"/>
        </w:rPr>
        <w:t xml:space="preserve">veloci accompagnate dal </w:t>
      </w:r>
      <w:del w:id="3204" w:author="Elvira Grassi" w:date="2008-02-22T15:22:00Z">
        <w:r>
          <w:rPr>
            <w:color w:val="000000"/>
          </w:rPr>
          <w:delText xml:space="preserve">rombo </w:delText>
        </w:r>
      </w:del>
      <w:ins w:id="3205" w:author="Elvira Grassi" w:date="2008-02-22T15:22:00Z">
        <w:r>
          <w:rPr>
            <w:color w:val="000000"/>
          </w:rPr>
          <w:t xml:space="preserve">fragore </w:t>
        </w:r>
      </w:ins>
      <w:r>
        <w:rPr>
          <w:color w:val="000000"/>
        </w:rPr>
        <w:t>dei bombardamenti</w:t>
      </w:r>
      <w:del w:id="3206" w:author="Elvira Grassi" w:date="2008-02-22T15:24:00Z">
        <w:r>
          <w:rPr>
            <w:color w:val="000000"/>
          </w:rPr>
          <w:delText xml:space="preserve">, </w:delText>
        </w:r>
      </w:del>
      <w:ins w:id="3207" w:author="Elvira Grassi" w:date="2008-02-22T15:24:00Z">
        <w:r>
          <w:rPr>
            <w:color w:val="000000"/>
          </w:rPr>
          <w:t xml:space="preserve"> e </w:t>
        </w:r>
      </w:ins>
      <w:r>
        <w:rPr>
          <w:color w:val="000000"/>
        </w:rPr>
        <w:t xml:space="preserve">dalla voce di Edward R. Murrow e dalla Bbc. Vedo mia madre che nasce nella base militare dove </w:t>
      </w:r>
      <w:del w:id="3208" w:author="Elvira Grassi" w:date="2008-02-22T15:24:00Z">
        <w:r>
          <w:rPr>
            <w:color w:val="000000"/>
          </w:rPr>
          <w:delText>mio n</w:delText>
        </w:r>
      </w:del>
      <w:ins w:id="3209" w:author="Elvira Grassi" w:date="2008-02-22T15:24:00Z">
        <w:r>
          <w:rPr>
            <w:color w:val="000000"/>
          </w:rPr>
          <w:t>N</w:t>
        </w:r>
      </w:ins>
      <w:r>
        <w:rPr>
          <w:color w:val="000000"/>
        </w:rPr>
        <w:t>onno è di stanza. Nonna è Rosie la Rivettatrice</w:t>
      </w:r>
      <w:r>
        <w:rPr>
          <w:rStyle w:val="Rimandonotaapi00E8dipagina"/>
          <w:rStyle w:val="FootnoteAnchor"/>
          <w:rFonts w:cs="Times New Roman"/>
          <w:w w:val="100"/>
          <w:sz w:val="24"/>
          <w:szCs w:val="24"/>
        </w:rPr>
        <w:footnoteReference w:id="2"/>
      </w:r>
      <w:r>
        <w:rPr>
          <w:color w:val="000000"/>
        </w:rPr>
        <w:t xml:space="preserve"> che lavora alla catena di montaggio dei bombardieri</w:t>
      </w:r>
      <w:del w:id="3210" w:author="Elvira Grassi" w:date="2008-02-22T15:25:00Z">
        <w:r>
          <w:rPr>
            <w:color w:val="000000"/>
          </w:rPr>
          <w:delText xml:space="preserve">. </w:delText>
        </w:r>
      </w:del>
      <w:ins w:id="3211" w:author="Elvira Grassi" w:date="2008-02-22T15:25:00Z">
        <w:r>
          <w:rPr>
            <w:color w:val="000000"/>
          </w:rPr>
          <w:t xml:space="preserve"> e </w:t>
        </w:r>
      </w:ins>
      <w:del w:id="3212" w:author="Grassi" w:date="2008-02-23T15:27:00Z">
        <w:r>
          <w:rPr>
            <w:color w:val="000000"/>
          </w:rPr>
          <w:delText xml:space="preserve">Nonno </w:delText>
        </w:r>
      </w:del>
      <w:ins w:id="3213" w:author="Grassi" w:date="2008-02-23T15:27:00Z">
        <w:r>
          <w:rPr>
            <w:color w:val="000000"/>
          </w:rPr>
          <w:t xml:space="preserve">nonno </w:t>
        </w:r>
      </w:ins>
      <w:r>
        <w:rPr>
          <w:color w:val="000000"/>
        </w:rPr>
        <w:t>avanza nel fango della Francia insieme alle brigate di Patton.</w:t>
      </w:r>
    </w:p>
    <w:p>
      <w:pPr>
        <w:pStyle w:val="Normal"/>
        <w:widowControl w:val="false"/>
        <w:autoSpaceDE w:val="false"/>
        <w:spacing w:lineRule="atLeast" w:line="248"/>
        <w:ind w:firstLine="454"/>
        <w:jc w:val="both"/>
        <w:textAlignment w:val="center"/>
        <w:rPr>
          <w:color w:val="000000"/>
          <w:ins w:id="3254" w:author="Elvira Grassi" w:date="2008-02-22T15:43:00Z"/>
        </w:rPr>
      </w:pPr>
      <w:ins w:id="3214" w:author="Elvira Grassi" w:date="2008-02-22T15:29:00Z">
        <w:r>
          <w:rPr>
            <w:color w:val="000000"/>
          </w:rPr>
          <w:t>Nonno t</w:t>
        </w:r>
      </w:ins>
      <w:del w:id="3215" w:author="Elvira Grassi" w:date="2008-02-22T15:29:00Z">
        <w:r>
          <w:rPr>
            <w:color w:val="000000"/>
          </w:rPr>
          <w:delText>T</w:delText>
        </w:r>
      </w:del>
      <w:r>
        <w:rPr>
          <w:color w:val="000000"/>
        </w:rPr>
        <w:t>ornò dalla guerra senza aver mai combattuto veramente e la famiglia si trasferì in California, dove lui si iscrisse a Berkeley</w:t>
      </w:r>
      <w:del w:id="3216" w:author="Elvira Grassi" w:date="2008-02-22T15:33:00Z">
        <w:r>
          <w:rPr>
            <w:color w:val="000000"/>
          </w:rPr>
          <w:delText>,</w:delText>
        </w:r>
      </w:del>
      <w:r>
        <w:rPr>
          <w:color w:val="000000"/>
        </w:rPr>
        <w:t xml:space="preserve"> beneficiando come veterano di guerra del G.I. </w:t>
      </w:r>
      <w:del w:id="3217" w:author="Grassi" w:date="2008-02-23T15:42:00Z">
        <w:r>
          <w:rPr>
            <w:color w:val="000000"/>
          </w:rPr>
          <w:delText>bill</w:delText>
        </w:r>
      </w:del>
      <w:ins w:id="3218" w:author="Grassi" w:date="2008-02-23T15:42:00Z">
        <w:r>
          <w:rPr>
            <w:color w:val="000000"/>
          </w:rPr>
          <w:t>Bill</w:t>
        </w:r>
      </w:ins>
      <w:r>
        <w:rPr>
          <w:color w:val="000000"/>
        </w:rPr>
        <w:t xml:space="preserve">. Ma </w:t>
      </w:r>
      <w:del w:id="3219" w:author="Elvira Grassi" w:date="2008-02-22T15:33:00Z">
        <w:r>
          <w:rPr>
            <w:color w:val="000000"/>
          </w:rPr>
          <w:delText xml:space="preserve">i muri </w:delText>
        </w:r>
      </w:del>
      <w:ins w:id="3220" w:author="Elvira Grassi" w:date="2008-02-22T15:33:00Z">
        <w:r>
          <w:rPr>
            <w:color w:val="000000"/>
          </w:rPr>
          <w:t xml:space="preserve">le pareti </w:t>
        </w:r>
      </w:ins>
      <w:r>
        <w:rPr>
          <w:color w:val="000000"/>
        </w:rPr>
        <w:t xml:space="preserve">di un’aula non potevano contenere le </w:t>
      </w:r>
      <w:ins w:id="3221" w:author="Elvira Grassi" w:date="2008-02-22T15:34:00Z">
        <w:r>
          <w:rPr>
            <w:color w:val="000000"/>
          </w:rPr>
          <w:t xml:space="preserve">sue </w:t>
        </w:r>
      </w:ins>
      <w:r>
        <w:rPr>
          <w:color w:val="000000"/>
        </w:rPr>
        <w:t xml:space="preserve">ambizioni e la sua irrequietezza, </w:t>
      </w:r>
      <w:ins w:id="3222" w:author="Elvira Grassi" w:date="2008-02-22T15:34:00Z">
        <w:r>
          <w:rPr>
            <w:color w:val="000000"/>
          </w:rPr>
          <w:t xml:space="preserve">e </w:t>
        </w:r>
      </w:ins>
      <w:r>
        <w:rPr>
          <w:color w:val="000000"/>
        </w:rPr>
        <w:t xml:space="preserve">così </w:t>
      </w:r>
      <w:del w:id="3223" w:author="Elvira Grassi" w:date="2008-02-22T15:34:00Z">
        <w:r>
          <w:rPr>
            <w:color w:val="000000"/>
          </w:rPr>
          <w:delText xml:space="preserve">furono </w:delText>
        </w:r>
      </w:del>
      <w:ins w:id="3224" w:author="Elvira Grassi" w:date="2008-02-22T15:34:00Z">
        <w:r>
          <w:rPr>
            <w:color w:val="000000"/>
          </w:rPr>
          <w:t>la famiglia si rimise in viaggio</w:t>
        </w:r>
      </w:ins>
      <w:ins w:id="3225" w:author="Elvira Grassi" w:date="2008-02-22T15:39:00Z">
        <w:r>
          <w:rPr>
            <w:color w:val="000000"/>
          </w:rPr>
          <w:t>:</w:t>
        </w:r>
      </w:ins>
      <w:ins w:id="3226" w:author="Elvira Grassi" w:date="2008-02-22T15:34:00Z">
        <w:r>
          <w:rPr>
            <w:color w:val="000000"/>
          </w:rPr>
          <w:t xml:space="preserve"> torna</w:t>
        </w:r>
      </w:ins>
      <w:ins w:id="3227" w:author="Elvira Grassi" w:date="2008-02-22T15:39:00Z">
        <w:r>
          <w:rPr>
            <w:color w:val="000000"/>
          </w:rPr>
          <w:t>rono</w:t>
        </w:r>
      </w:ins>
      <w:ins w:id="3228" w:author="Elvira Grassi" w:date="2008-02-22T15:35:00Z">
        <w:r>
          <w:rPr>
            <w:color w:val="000000"/>
          </w:rPr>
          <w:t xml:space="preserve"> </w:t>
        </w:r>
      </w:ins>
      <w:del w:id="3229" w:author="Elvira Grassi" w:date="2008-02-22T15:35:00Z">
        <w:r>
          <w:rPr>
            <w:color w:val="000000"/>
          </w:rPr>
          <w:delText>costretti di nuovo a partire. P</w:delText>
        </w:r>
      </w:del>
      <w:ins w:id="3230" w:author="Elvira Grassi" w:date="2008-02-22T15:35:00Z">
        <w:r>
          <w:rPr>
            <w:color w:val="000000"/>
          </w:rPr>
          <w:t>p</w:t>
        </w:r>
      </w:ins>
      <w:r>
        <w:rPr>
          <w:color w:val="000000"/>
        </w:rPr>
        <w:t xml:space="preserve">rima </w:t>
      </w:r>
      <w:del w:id="3231" w:author="Elvira Grassi" w:date="2008-02-22T15:35:00Z">
        <w:r>
          <w:rPr>
            <w:color w:val="000000"/>
          </w:rPr>
          <w:delText>tornò in</w:delText>
        </w:r>
      </w:del>
      <w:ins w:id="3232" w:author="Elvira Grassi" w:date="2008-02-22T15:35:00Z">
        <w:r>
          <w:rPr>
            <w:color w:val="000000"/>
          </w:rPr>
          <w:t>nel</w:t>
        </w:r>
      </w:ins>
      <w:r>
        <w:rPr>
          <w:color w:val="000000"/>
        </w:rPr>
        <w:t xml:space="preserve"> Kansas</w:t>
      </w:r>
      <w:del w:id="3233" w:author="Elvira Grassi" w:date="2008-02-22T15:36:00Z">
        <w:r>
          <w:rPr>
            <w:color w:val="000000"/>
          </w:rPr>
          <w:delText xml:space="preserve">, </w:delText>
        </w:r>
      </w:del>
      <w:ins w:id="3234" w:author="Elvira Grassi" w:date="2008-02-22T15:36:00Z">
        <w:r>
          <w:rPr>
            <w:color w:val="000000"/>
          </w:rPr>
          <w:t xml:space="preserve"> </w:t>
        </w:r>
      </w:ins>
      <w:ins w:id="3235" w:author="Elvira Grassi" w:date="2008-02-22T15:39:00Z">
        <w:r>
          <w:rPr>
            <w:color w:val="000000"/>
          </w:rPr>
          <w:t>e</w:t>
        </w:r>
      </w:ins>
      <w:ins w:id="3236" w:author="Elvira Grassi" w:date="2008-02-22T15:37:00Z">
        <w:r>
          <w:rPr>
            <w:color w:val="000000"/>
          </w:rPr>
          <w:t xml:space="preserve"> </w:t>
        </w:r>
      </w:ins>
      <w:r>
        <w:rPr>
          <w:color w:val="000000"/>
        </w:rPr>
        <w:t xml:space="preserve">poi </w:t>
      </w:r>
      <w:ins w:id="3237" w:author="Elvira Grassi" w:date="2008-02-22T15:39:00Z">
        <w:r>
          <w:rPr>
            <w:color w:val="000000"/>
          </w:rPr>
          <w:t>si stabilirono</w:t>
        </w:r>
      </w:ins>
      <w:ins w:id="3238" w:author="Elvira Grassi" w:date="2008-02-22T15:37:00Z">
        <w:r>
          <w:rPr>
            <w:color w:val="000000"/>
          </w:rPr>
          <w:t xml:space="preserve"> </w:t>
        </w:r>
      </w:ins>
      <w:del w:id="3239" w:author="Elvira Grassi" w:date="2008-02-22T15:35:00Z">
        <w:r>
          <w:rPr>
            <w:color w:val="000000"/>
          </w:rPr>
          <w:delText xml:space="preserve">passò </w:delText>
        </w:r>
      </w:del>
      <w:r>
        <w:rPr>
          <w:color w:val="000000"/>
        </w:rPr>
        <w:t xml:space="preserve">in diverse cittadine del Texas e </w:t>
      </w:r>
      <w:del w:id="3240" w:author="Elvira Grassi" w:date="2008-02-22T15:36:00Z">
        <w:r>
          <w:rPr>
            <w:color w:val="000000"/>
          </w:rPr>
          <w:delText xml:space="preserve">alla </w:delText>
        </w:r>
      </w:del>
      <w:ins w:id="3241" w:author="Elvira Grassi" w:date="2008-02-22T15:36:00Z">
        <w:r>
          <w:rPr>
            <w:color w:val="000000"/>
          </w:rPr>
          <w:t>in</w:t>
        </w:r>
      </w:ins>
      <w:r>
        <w:rPr>
          <w:color w:val="000000"/>
        </w:rPr>
        <w:t xml:space="preserve">fine </w:t>
      </w:r>
      <w:del w:id="3242" w:author="Elvira Grassi" w:date="2008-02-22T15:35:00Z">
        <w:r>
          <w:rPr>
            <w:color w:val="000000"/>
          </w:rPr>
          <w:delText xml:space="preserve">arrivò </w:delText>
        </w:r>
      </w:del>
      <w:r>
        <w:rPr>
          <w:color w:val="000000"/>
        </w:rPr>
        <w:t xml:space="preserve">a Seattle, dove si fermarono abbastanza a lungo per permettere a mia madre di finire le superiori. Nonno vendeva mobili. Comprarono una casa e </w:t>
      </w:r>
      <w:del w:id="3243" w:author="Grassi" w:date="2008-02-23T15:25:00Z">
        <w:r>
          <w:rPr>
            <w:color w:val="000000"/>
          </w:rPr>
          <w:delText xml:space="preserve">trovarono </w:delText>
        </w:r>
      </w:del>
      <w:ins w:id="3244" w:author="Grassi" w:date="2008-02-23T15:25:00Z">
        <w:r>
          <w:rPr>
            <w:color w:val="000000"/>
          </w:rPr>
          <w:t xml:space="preserve">si fecero </w:t>
        </w:r>
      </w:ins>
      <w:r>
        <w:rPr>
          <w:color w:val="000000"/>
        </w:rPr>
        <w:t xml:space="preserve">degli amici </w:t>
      </w:r>
      <w:del w:id="3245" w:author="Elvira Grassi" w:date="2008-02-22T15:39:00Z">
        <w:r>
          <w:rPr>
            <w:color w:val="000000"/>
          </w:rPr>
          <w:delText xml:space="preserve">per </w:delText>
        </w:r>
      </w:del>
      <w:ins w:id="3246" w:author="Elvira Grassi" w:date="2008-02-22T15:39:00Z">
        <w:r>
          <w:rPr>
            <w:color w:val="000000"/>
          </w:rPr>
          <w:t xml:space="preserve">con cui </w:t>
        </w:r>
      </w:ins>
      <w:r>
        <w:rPr>
          <w:color w:val="000000"/>
        </w:rPr>
        <w:t xml:space="preserve">giocare a bridge. Erano contenti che mia madre andasse bene a scuola, ma quando le offrirono di </w:t>
      </w:r>
      <w:del w:id="3247" w:author="Elvira Grassi" w:date="2008-02-22T15:40:00Z">
        <w:r>
          <w:rPr>
            <w:color w:val="000000"/>
          </w:rPr>
          <w:delText xml:space="preserve">entrare </w:delText>
        </w:r>
      </w:del>
      <w:ins w:id="3248" w:author="Elvira Grassi" w:date="2008-02-22T15:40:00Z">
        <w:r>
          <w:rPr>
            <w:color w:val="000000"/>
          </w:rPr>
          <w:t xml:space="preserve">frequentare </w:t>
        </w:r>
      </w:ins>
      <w:del w:id="3249" w:author="Elvira Grassi" w:date="2008-02-22T15:40:00Z">
        <w:r>
          <w:rPr>
            <w:color w:val="000000"/>
          </w:rPr>
          <w:delText>al</w:delText>
        </w:r>
      </w:del>
      <w:r>
        <w:rPr>
          <w:color w:val="000000"/>
        </w:rPr>
        <w:t xml:space="preserve">l’Università di Chicago mio nonno </w:t>
      </w:r>
      <w:ins w:id="3250" w:author="Elvira Grassi" w:date="2008-02-22T15:44:00Z">
        <w:r>
          <w:rPr>
            <w:color w:val="000000"/>
          </w:rPr>
          <w:t>glielo</w:t>
        </w:r>
      </w:ins>
      <w:del w:id="3251" w:author="Elvira Grassi" w:date="2008-02-22T15:44:00Z">
        <w:r>
          <w:rPr>
            <w:color w:val="000000"/>
          </w:rPr>
          <w:delText>le</w:delText>
        </w:r>
      </w:del>
      <w:r>
        <w:rPr>
          <w:color w:val="000000"/>
        </w:rPr>
        <w:t xml:space="preserve"> impedì </w:t>
      </w:r>
      <w:del w:id="3252" w:author="Elvira Grassi" w:date="2008-02-22T15:44:00Z">
        <w:r>
          <w:rPr>
            <w:color w:val="000000"/>
          </w:rPr>
          <w:delText xml:space="preserve">di </w:delText>
        </w:r>
      </w:del>
      <w:del w:id="3253" w:author="Elvira Grassi" w:date="2008-02-22T15:40:00Z">
        <w:r>
          <w:rPr>
            <w:color w:val="000000"/>
          </w:rPr>
          <w:delText xml:space="preserve">andare </w:delText>
        </w:r>
      </w:del>
      <w:r>
        <w:rPr>
          <w:color w:val="000000"/>
        </w:rPr>
        <w:t>ritenendola troppo giovane per vivere da sola.</w:t>
      </w:r>
    </w:p>
    <w:p>
      <w:pPr>
        <w:pStyle w:val="Normal"/>
        <w:widowControl w:val="false"/>
        <w:autoSpaceDE w:val="false"/>
        <w:spacing w:lineRule="atLeast" w:line="248"/>
        <w:ind w:firstLine="454"/>
        <w:jc w:val="both"/>
        <w:textAlignment w:val="center"/>
        <w:rPr>
          <w:color w:val="000000"/>
        </w:rPr>
      </w:pPr>
      <w:r>
        <w:rPr>
          <w:color w:val="000000"/>
        </w:rPr>
      </w:r>
    </w:p>
    <w:p>
      <w:pPr>
        <w:pStyle w:val="Normal"/>
        <w:widowControl w:val="false"/>
        <w:autoSpaceDE w:val="false"/>
        <w:spacing w:lineRule="atLeast" w:line="248"/>
        <w:ind w:firstLine="454"/>
        <w:jc w:val="both"/>
        <w:textAlignment w:val="center"/>
        <w:rPr>
          <w:color w:val="000000"/>
        </w:rPr>
      </w:pPr>
      <w:r>
        <w:rPr>
          <w:color w:val="000000"/>
        </w:rPr>
        <w:t>A questo punto la storia poteva dirsi finita: una casa, una famiglia</w:t>
      </w:r>
      <w:del w:id="3255" w:author="Elvira Grassi" w:date="2008-02-22T15:43:00Z">
        <w:r>
          <w:rPr>
            <w:color w:val="000000"/>
          </w:rPr>
          <w:delText xml:space="preserve"> e</w:delText>
        </w:r>
      </w:del>
      <w:ins w:id="3256" w:author="Elvira Grassi" w:date="2008-02-22T15:43:00Z">
        <w:r>
          <w:rPr>
            <w:color w:val="000000"/>
          </w:rPr>
          <w:t>,</w:t>
        </w:r>
      </w:ins>
      <w:r>
        <w:rPr>
          <w:color w:val="000000"/>
        </w:rPr>
        <w:t xml:space="preserve"> una vita rispettabile.</w:t>
      </w:r>
      <w:ins w:id="3257" w:author="Elvira Grassi" w:date="2008-02-22T15:43:00Z">
        <w:r>
          <w:rPr>
            <w:color w:val="000000"/>
          </w:rPr>
          <w:t xml:space="preserve"> </w:t>
        </w:r>
      </w:ins>
      <w:del w:id="3258" w:author="Elvira Grassi" w:date="2008-02-22T15:43:00Z">
        <w:r>
          <w:rPr>
            <w:color w:val="000000"/>
          </w:rPr>
          <w:delText xml:space="preserve"> Solo che</w:delText>
        </w:r>
      </w:del>
      <w:ins w:id="3259" w:author="Elvira Grassi" w:date="2008-02-22T15:43:00Z">
        <w:r>
          <w:rPr>
            <w:color w:val="000000"/>
          </w:rPr>
          <w:t>Ma</w:t>
        </w:r>
      </w:ins>
      <w:r>
        <w:rPr>
          <w:color w:val="000000"/>
        </w:rPr>
        <w:t xml:space="preserve"> c’era ancora qualcosa che </w:t>
      </w:r>
      <w:del w:id="3260" w:author="Elvira Grassi" w:date="2008-02-22T15:44:00Z">
        <w:r>
          <w:rPr>
            <w:color w:val="000000"/>
          </w:rPr>
          <w:delText>turbava</w:delText>
        </w:r>
      </w:del>
      <w:ins w:id="3261" w:author="Elvira Grassi" w:date="2008-02-22T15:44:00Z">
        <w:r>
          <w:rPr>
            <w:color w:val="000000"/>
          </w:rPr>
          <w:t>tormentava</w:t>
        </w:r>
      </w:ins>
      <w:r>
        <w:rPr>
          <w:color w:val="000000"/>
        </w:rPr>
        <w:t xml:space="preserve"> </w:t>
      </w:r>
      <w:del w:id="3262" w:author="Elvira Grassi" w:date="2008-02-22T15:44:00Z">
        <w:r>
          <w:rPr>
            <w:color w:val="000000"/>
          </w:rPr>
          <w:delText xml:space="preserve">il cuore di </w:delText>
        </w:r>
      </w:del>
      <w:ins w:id="3263" w:author="Elvira Grassi" w:date="2008-02-22T15:43:00Z">
        <w:r>
          <w:rPr>
            <w:color w:val="000000"/>
          </w:rPr>
          <w:t>mio n</w:t>
        </w:r>
      </w:ins>
      <w:del w:id="3264" w:author="Elvira Grassi" w:date="2008-02-22T15:43:00Z">
        <w:r>
          <w:rPr>
            <w:color w:val="000000"/>
          </w:rPr>
          <w:delText>N</w:delText>
        </w:r>
      </w:del>
      <w:r>
        <w:rPr>
          <w:color w:val="000000"/>
        </w:rPr>
        <w:t xml:space="preserve">onno. </w:t>
      </w:r>
      <w:del w:id="3265" w:author="Elvira Grassi" w:date="2008-02-22T15:43:00Z">
        <w:r>
          <w:rPr>
            <w:color w:val="000000"/>
          </w:rPr>
          <w:delText xml:space="preserve">Posso </w:delText>
        </w:r>
      </w:del>
      <w:ins w:id="3266" w:author="Elvira Grassi" w:date="2008-02-22T15:43:00Z">
        <w:r>
          <w:rPr>
            <w:color w:val="000000"/>
          </w:rPr>
          <w:t xml:space="preserve">Riesco a </w:t>
        </w:r>
      </w:ins>
      <w:r>
        <w:rPr>
          <w:color w:val="000000"/>
        </w:rPr>
        <w:t xml:space="preserve">immaginarlo </w:t>
      </w:r>
      <w:del w:id="3267" w:author="Elvira Grassi" w:date="2008-02-22T15:45:00Z">
        <w:r>
          <w:rPr>
            <w:color w:val="000000"/>
          </w:rPr>
          <w:delText xml:space="preserve">fermo in piedi </w:delText>
        </w:r>
      </w:del>
      <w:r>
        <w:rPr>
          <w:color w:val="000000"/>
        </w:rPr>
        <w:t>sull</w:t>
      </w:r>
      <w:del w:id="3268" w:author="Elvira Grassi" w:date="2008-02-22T15:45:00Z">
        <w:r>
          <w:rPr>
            <w:color w:val="000000"/>
          </w:rPr>
          <w:delText>e</w:delText>
        </w:r>
      </w:del>
      <w:ins w:id="3269" w:author="Elvira Grassi" w:date="2008-02-22T15:45:00Z">
        <w:r>
          <w:rPr>
            <w:color w:val="000000"/>
          </w:rPr>
          <w:t>a</w:t>
        </w:r>
      </w:ins>
      <w:r>
        <w:rPr>
          <w:color w:val="000000"/>
        </w:rPr>
        <w:t xml:space="preserve"> </w:t>
      </w:r>
      <w:del w:id="3270" w:author="Elvira Grassi" w:date="2008-02-22T15:45:00Z">
        <w:r>
          <w:rPr>
            <w:color w:val="000000"/>
          </w:rPr>
          <w:delText xml:space="preserve">rive </w:delText>
        </w:r>
      </w:del>
      <w:ins w:id="3271" w:author="Elvira Grassi" w:date="2008-02-22T15:45:00Z">
        <w:r>
          <w:rPr>
            <w:color w:val="000000"/>
          </w:rPr>
          <w:t xml:space="preserve">riva </w:t>
        </w:r>
      </w:ins>
      <w:r>
        <w:rPr>
          <w:color w:val="000000"/>
        </w:rPr>
        <w:t>del Pacifico</w:t>
      </w:r>
      <w:ins w:id="3272" w:author="Elvira Grassi" w:date="2008-02-22T15:47:00Z">
        <w:r>
          <w:rPr>
            <w:color w:val="000000"/>
          </w:rPr>
          <w:t>,</w:t>
        </w:r>
      </w:ins>
      <w:r>
        <w:rPr>
          <w:color w:val="000000"/>
        </w:rPr>
        <w:t xml:space="preserve"> </w:t>
      </w:r>
      <w:ins w:id="3273" w:author="Elvira Grassi" w:date="2008-02-22T15:48:00Z">
        <w:r>
          <w:rPr>
            <w:color w:val="000000"/>
          </w:rPr>
          <w:t xml:space="preserve">alto e </w:t>
        </w:r>
      </w:ins>
      <w:del w:id="3274" w:author="Elvira Grassi" w:date="2008-02-22T15:47:00Z">
        <w:r>
          <w:rPr>
            <w:color w:val="000000"/>
          </w:rPr>
          <w:delText>intento a fissare l’orizzonte</w:delText>
        </w:r>
      </w:del>
      <w:del w:id="3275" w:author="Elvira Grassi" w:date="2008-02-22T15:45:00Z">
        <w:r>
          <w:rPr>
            <w:color w:val="000000"/>
          </w:rPr>
          <w:delText xml:space="preserve">. </w:delText>
        </w:r>
      </w:del>
      <w:ins w:id="3276" w:author="Elvira Grassi" w:date="2008-02-22T15:46:00Z">
        <w:r>
          <w:rPr>
            <w:color w:val="000000"/>
          </w:rPr>
          <w:t>corpulento e con i</w:t>
        </w:r>
      </w:ins>
      <w:del w:id="3277" w:author="Elvira Grassi" w:date="2008-02-22T15:45:00Z">
        <w:r>
          <w:rPr>
            <w:color w:val="000000"/>
          </w:rPr>
          <w:delText>I</w:delText>
        </w:r>
      </w:del>
      <w:r>
        <w:rPr>
          <w:color w:val="000000"/>
        </w:rPr>
        <w:t xml:space="preserve"> capelli </w:t>
      </w:r>
      <w:del w:id="3278" w:author="Elvira Grassi" w:date="2008-02-22T15:45:00Z">
        <w:r>
          <w:rPr>
            <w:color w:val="000000"/>
          </w:rPr>
          <w:delText xml:space="preserve">sono già </w:delText>
        </w:r>
      </w:del>
      <w:ins w:id="3279" w:author="Elvira Grassi" w:date="2008-02-22T15:45:00Z">
        <w:r>
          <w:rPr>
            <w:color w:val="000000"/>
          </w:rPr>
          <w:t xml:space="preserve">prematuramente </w:t>
        </w:r>
      </w:ins>
      <w:r>
        <w:rPr>
          <w:color w:val="000000"/>
        </w:rPr>
        <w:t>grigi</w:t>
      </w:r>
      <w:ins w:id="3280" w:author="Elvira Grassi" w:date="2008-02-22T15:47:00Z">
        <w:r>
          <w:rPr>
            <w:color w:val="000000"/>
          </w:rPr>
          <w:t>, intento a fissare l’orizzonte</w:t>
        </w:r>
      </w:ins>
      <w:del w:id="3281" w:author="Elvira Grassi" w:date="2008-02-22T15:47:00Z">
        <w:r>
          <w:rPr>
            <w:color w:val="000000"/>
          </w:rPr>
          <w:delText xml:space="preserve"> e la figura alta si è irrobustita. N</w:delText>
        </w:r>
      </w:del>
      <w:ins w:id="3282" w:author="Elvira Grassi" w:date="2008-02-22T15:47:00Z">
        <w:r>
          <w:rPr>
            <w:color w:val="000000"/>
          </w:rPr>
          <w:t xml:space="preserve"> finché non gli arrivava a</w:t>
        </w:r>
      </w:ins>
      <w:del w:id="3283" w:author="Elvira Grassi" w:date="2008-02-22T15:48:00Z">
        <w:r>
          <w:rPr>
            <w:color w:val="000000"/>
          </w:rPr>
          <w:delText>e</w:delText>
        </w:r>
      </w:del>
      <w:r>
        <w:rPr>
          <w:color w:val="000000"/>
        </w:rPr>
        <w:t xml:space="preserve">lle narici </w:t>
      </w:r>
      <w:del w:id="3284" w:author="Elvira Grassi" w:date="2008-02-22T15:47:00Z">
        <w:r>
          <w:rPr>
            <w:color w:val="000000"/>
          </w:rPr>
          <w:delText xml:space="preserve">sentiva ancora </w:delText>
        </w:r>
      </w:del>
      <w:r>
        <w:rPr>
          <w:color w:val="000000"/>
        </w:rPr>
        <w:t>l’odore de</w:t>
      </w:r>
      <w:del w:id="3285" w:author="Elvira Grassi" w:date="2008-02-22T15:48:00Z">
        <w:r>
          <w:rPr>
            <w:color w:val="000000"/>
          </w:rPr>
          <w:delText>gli impianti di trivellazione</w:delText>
        </w:r>
      </w:del>
      <w:ins w:id="3286" w:author="Elvira Grassi" w:date="2008-02-22T15:48:00Z">
        <w:r>
          <w:rPr>
            <w:color w:val="000000"/>
          </w:rPr>
          <w:t>lle piattaforme petrolifere</w:t>
        </w:r>
      </w:ins>
      <w:r>
        <w:rPr>
          <w:color w:val="000000"/>
        </w:rPr>
        <w:t xml:space="preserve">, del grano e della vita dura che pensava di essersi lasciato alle spalle. Un giorno il padrone del mobilificio in cui lavorava gli disse che stava per aprire un negozio a Honolulu e che laggiù si potevano fare ottimi affari; lui corse da mia nonna e la convinse a preparare armi e bagagli e imbarcarsi per </w:t>
      </w:r>
      <w:del w:id="3287" w:author="Elvira Grassi" w:date="2008-02-22T15:49:00Z">
        <w:r>
          <w:rPr>
            <w:color w:val="000000"/>
          </w:rPr>
          <w:delText xml:space="preserve">un </w:delText>
        </w:r>
      </w:del>
      <w:ins w:id="3288" w:author="Elvira Grassi" w:date="2008-02-22T15:49:00Z">
        <w:r>
          <w:rPr>
            <w:color w:val="000000"/>
          </w:rPr>
          <w:t xml:space="preserve">il loro </w:t>
        </w:r>
      </w:ins>
      <w:r>
        <w:rPr>
          <w:color w:val="000000"/>
        </w:rPr>
        <w:t>ultimo viaggio</w:t>
      </w:r>
      <w:ins w:id="3289" w:author="Elvira Grassi" w:date="2008-02-22T15:50:00Z">
        <w:r>
          <w:rPr>
            <w:color w:val="000000"/>
          </w:rPr>
          <w:t>, verso ovest,</w:t>
        </w:r>
      </w:ins>
      <w:r>
        <w:rPr>
          <w:color w:val="000000"/>
        </w:rPr>
        <w:t xml:space="preserve"> verso il tramont</w:t>
      </w:r>
      <w:ins w:id="3290" w:author="Elvira Grassi" w:date="2008-02-22T15:50:00Z">
        <w:r>
          <w:rPr>
            <w:color w:val="000000"/>
          </w:rPr>
          <w:t>o…</w:t>
        </w:r>
      </w:ins>
      <w:del w:id="3291" w:author="Elvira Grassi" w:date="2008-02-22T15:50:00Z">
        <w:r>
          <w:rPr>
            <w:color w:val="000000"/>
          </w:rPr>
          <w:delText>o...</w:delText>
        </w:r>
      </w:del>
    </w:p>
    <w:p>
      <w:pPr>
        <w:pStyle w:val="Normal"/>
        <w:widowControl w:val="false"/>
        <w:autoSpaceDE w:val="false"/>
        <w:spacing w:lineRule="atLeast" w:line="248"/>
        <w:ind w:firstLine="454"/>
        <w:jc w:val="both"/>
        <w:textAlignment w:val="center"/>
        <w:rPr/>
      </w:pPr>
      <w:del w:id="3292" w:author="Elvira Grassi" w:date="2008-02-22T15:51:00Z">
        <w:r>
          <w:rPr>
            <w:color w:val="000000"/>
          </w:rPr>
          <w:delText>Nonno s</w:delText>
        </w:r>
      </w:del>
      <w:ins w:id="3293" w:author="Elvira Grassi" w:date="2008-02-22T15:51:00Z">
        <w:r>
          <w:rPr>
            <w:color w:val="000000"/>
          </w:rPr>
          <w:t>S</w:t>
        </w:r>
      </w:ins>
      <w:r>
        <w:rPr>
          <w:color w:val="000000"/>
        </w:rPr>
        <w:t xml:space="preserve">arebbe sempre stato così, </w:t>
      </w:r>
      <w:ins w:id="3294" w:author="Elvira Grassi" w:date="2008-02-22T15:51:00Z">
        <w:r>
          <w:rPr>
            <w:color w:val="000000"/>
          </w:rPr>
          <w:t xml:space="preserve">mio nonno, </w:t>
        </w:r>
      </w:ins>
      <w:r>
        <w:rPr>
          <w:color w:val="000000"/>
        </w:rPr>
        <w:t>sempre alla ricerca di un nuovo inizio, sempre in fuga da</w:t>
      </w:r>
      <w:del w:id="3295" w:author="Elvira Grassi" w:date="2008-02-22T15:51:00Z">
        <w:r>
          <w:rPr>
            <w:color w:val="000000"/>
          </w:rPr>
          <w:delText xml:space="preserve"> una vita</w:delText>
        </w:r>
      </w:del>
      <w:ins w:id="3296" w:author="Elvira Grassi" w:date="2008-02-22T15:51:00Z">
        <w:r>
          <w:rPr>
            <w:color w:val="000000"/>
          </w:rPr>
          <w:t>lla</w:t>
        </w:r>
      </w:ins>
      <w:r>
        <w:rPr>
          <w:color w:val="000000"/>
        </w:rPr>
        <w:t xml:space="preserve"> monoton</w:t>
      </w:r>
      <w:ins w:id="3297" w:author="Elvira Grassi" w:date="2008-02-22T15:51:00Z">
        <w:r>
          <w:rPr>
            <w:color w:val="000000"/>
          </w:rPr>
          <w:t>i</w:t>
        </w:r>
      </w:ins>
      <w:r>
        <w:rPr>
          <w:color w:val="000000"/>
        </w:rPr>
        <w:t xml:space="preserve">a. Quando </w:t>
      </w:r>
      <w:del w:id="3298" w:author="Elvira Grassi" w:date="2008-02-22T15:52:00Z">
        <w:r>
          <w:rPr>
            <w:color w:val="000000"/>
          </w:rPr>
          <w:delText xml:space="preserve">la mia famiglia </w:delText>
        </w:r>
      </w:del>
      <w:r>
        <w:rPr>
          <w:color w:val="000000"/>
        </w:rPr>
        <w:t>arriv</w:t>
      </w:r>
      <w:del w:id="3299" w:author="Elvira Grassi" w:date="2008-02-22T15:52:00Z">
        <w:r>
          <w:rPr>
            <w:color w:val="000000"/>
          </w:rPr>
          <w:delText>ò</w:delText>
        </w:r>
      </w:del>
      <w:ins w:id="3300" w:author="Elvira Grassi" w:date="2008-02-22T15:52:00Z">
        <w:r>
          <w:rPr>
            <w:color w:val="000000"/>
          </w:rPr>
          <w:t>arono</w:t>
        </w:r>
      </w:ins>
      <w:r>
        <w:rPr>
          <w:color w:val="000000"/>
        </w:rPr>
        <w:t xml:space="preserve"> alle Hawaii, </w:t>
      </w:r>
      <w:del w:id="3301" w:author="Elvira Grassi" w:date="2008-02-22T15:52:00Z">
        <w:r>
          <w:rPr>
            <w:color w:val="000000"/>
          </w:rPr>
          <w:delText xml:space="preserve">immagino che </w:delText>
        </w:r>
      </w:del>
      <w:r>
        <w:rPr>
          <w:color w:val="000000"/>
        </w:rPr>
        <w:t xml:space="preserve">il suo carattere </w:t>
      </w:r>
      <w:del w:id="3302" w:author="Elvira Grassi" w:date="2008-02-22T15:52:00Z">
        <w:r>
          <w:rPr>
            <w:color w:val="000000"/>
          </w:rPr>
          <w:delText xml:space="preserve">fosse </w:delText>
        </w:r>
      </w:del>
      <w:ins w:id="3303" w:author="Elvira Grassi" w:date="2008-02-22T15:52:00Z">
        <w:r>
          <w:rPr>
            <w:color w:val="000000"/>
          </w:rPr>
          <w:t xml:space="preserve">era </w:t>
        </w:r>
      </w:ins>
      <w:r>
        <w:rPr>
          <w:color w:val="000000"/>
        </w:rPr>
        <w:t xml:space="preserve">ormai </w:t>
      </w:r>
      <w:ins w:id="3304" w:author="Elvira Grassi" w:date="2008-02-22T15:55:00Z">
        <w:r>
          <w:rPr>
            <w:color w:val="000000"/>
          </w:rPr>
          <w:t xml:space="preserve">ben </w:t>
        </w:r>
      </w:ins>
      <w:del w:id="3305" w:author="Elvira Grassi" w:date="2008-02-22T15:56:00Z">
        <w:r>
          <w:rPr>
            <w:color w:val="000000"/>
          </w:rPr>
          <w:delText>definito</w:delText>
        </w:r>
      </w:del>
      <w:ins w:id="3306" w:author="Elvira Grassi" w:date="2008-02-22T15:56:00Z">
        <w:r>
          <w:rPr>
            <w:color w:val="000000"/>
          </w:rPr>
          <w:t>delineato</w:t>
        </w:r>
      </w:ins>
      <w:ins w:id="3307" w:author="Elvira Grassi" w:date="2008-02-22T15:52:00Z">
        <w:r>
          <w:rPr>
            <w:color w:val="000000"/>
          </w:rPr>
          <w:t>, suppongo</w:t>
        </w:r>
      </w:ins>
      <w:r>
        <w:rPr>
          <w:color w:val="000000"/>
        </w:rPr>
        <w:t xml:space="preserve">: la generosità e la voglia di compiacere, una </w:t>
      </w:r>
      <w:del w:id="3308" w:author="Elvira Grassi" w:date="2008-02-22T15:53:00Z">
        <w:r>
          <w:rPr>
            <w:color w:val="000000"/>
          </w:rPr>
          <w:delText>goffa mistura</w:delText>
        </w:r>
      </w:del>
      <w:ins w:id="3309" w:author="Elvira Grassi" w:date="2008-02-22T15:53:00Z">
        <w:r>
          <w:rPr>
            <w:color w:val="000000"/>
          </w:rPr>
          <w:t>complessa miscela</w:t>
        </w:r>
      </w:ins>
      <w:r>
        <w:rPr>
          <w:color w:val="000000"/>
        </w:rPr>
        <w:t xml:space="preserve"> di provincialismo e raffinatezza, la </w:t>
      </w:r>
      <w:ins w:id="3310" w:author="Elvira Grassi" w:date="2008-02-22T15:54:00Z">
        <w:r>
          <w:rPr>
            <w:color w:val="000000"/>
          </w:rPr>
          <w:t xml:space="preserve">freddezza </w:t>
        </w:r>
      </w:ins>
      <w:del w:id="3311" w:author="Elvira Grassi" w:date="2008-02-22T15:54:00Z">
        <w:r>
          <w:rPr>
            <w:color w:val="000000"/>
          </w:rPr>
          <w:delText>mancanza di tatto dovuta a un’indole</w:delText>
        </w:r>
      </w:del>
      <w:ins w:id="3312" w:author="Elvira Grassi" w:date="2008-02-22T15:54:00Z">
        <w:r>
          <w:rPr>
            <w:color w:val="000000"/>
          </w:rPr>
          <w:t xml:space="preserve">che lo </w:t>
        </w:r>
      </w:ins>
      <w:ins w:id="3313" w:author="Elvira Grassi" w:date="2008-02-22T15:54:00Z">
        <w:del w:id="3314" w:author="Grassi" w:date="2008-02-23T15:47:00Z">
          <w:r>
            <w:rPr>
              <w:color w:val="000000"/>
            </w:rPr>
            <w:delText>faceva</w:delText>
          </w:r>
        </w:del>
      </w:ins>
      <w:ins w:id="3315" w:author="Grassi" w:date="2008-02-23T15:47:00Z">
        <w:r>
          <w:rPr>
            <w:color w:val="000000"/>
          </w:rPr>
          <w:t>spingeva ad</w:t>
        </w:r>
      </w:ins>
      <w:ins w:id="3316" w:author="Elvira Grassi" w:date="2008-02-22T15:54:00Z">
        <w:r>
          <w:rPr>
            <w:color w:val="000000"/>
          </w:rPr>
          <w:t xml:space="preserve"> essere </w:t>
        </w:r>
      </w:ins>
      <w:ins w:id="3317" w:author="Grassi" w:date="2008-02-23T15:47:00Z">
        <w:r>
          <w:rPr>
            <w:color w:val="000000"/>
          </w:rPr>
          <w:t xml:space="preserve">spesso un po’ </w:t>
        </w:r>
      </w:ins>
      <w:del w:id="3318" w:author="Elvira Grassi" w:date="2008-02-22T15:54:00Z">
        <w:r>
          <w:rPr>
            <w:color w:val="000000"/>
          </w:rPr>
          <w:delText xml:space="preserve"> rude </w:delText>
        </w:r>
      </w:del>
      <w:ins w:id="3319" w:author="Elvira Grassi" w:date="2008-02-22T15:54:00Z">
        <w:del w:id="3320" w:author="Grassi" w:date="2008-02-23T15:46:00Z">
          <w:r>
            <w:rPr>
              <w:color w:val="000000"/>
            </w:rPr>
            <w:delText>poco diplomatico</w:delText>
          </w:r>
        </w:del>
      </w:ins>
      <w:ins w:id="3321" w:author="Grassi" w:date="2008-02-23T15:48:00Z">
        <w:r>
          <w:rPr>
            <w:color w:val="000000"/>
          </w:rPr>
          <w:t>scortese</w:t>
        </w:r>
      </w:ins>
      <w:ins w:id="3322" w:author="Elvira Grassi" w:date="2008-02-22T15:54:00Z">
        <w:r>
          <w:rPr>
            <w:color w:val="000000"/>
          </w:rPr>
          <w:t xml:space="preserve"> </w:t>
        </w:r>
      </w:ins>
      <w:del w:id="3323" w:author="Elvira Grassi" w:date="2008-02-22T15:55:00Z">
        <w:r>
          <w:rPr>
            <w:color w:val="000000"/>
          </w:rPr>
          <w:delText xml:space="preserve">ma </w:delText>
        </w:r>
      </w:del>
      <w:ins w:id="3324" w:author="Elvira Grassi" w:date="2008-02-22T15:55:00Z">
        <w:r>
          <w:rPr>
            <w:color w:val="000000"/>
          </w:rPr>
          <w:t xml:space="preserve">e </w:t>
        </w:r>
      </w:ins>
      <w:del w:id="3325" w:author="Grassi" w:date="2008-02-23T15:47:00Z">
        <w:r>
          <w:rPr>
            <w:color w:val="000000"/>
          </w:rPr>
          <w:delText>al tempo stesso facile da ferire</w:delText>
        </w:r>
      </w:del>
      <w:ins w:id="3326" w:author="Elvira Grassi" w:date="2008-02-22T15:54:00Z">
        <w:del w:id="3327" w:author="Grassi" w:date="2008-02-23T15:47:00Z">
          <w:r>
            <w:rPr>
              <w:color w:val="000000"/>
            </w:rPr>
            <w:delText>molto sensibile</w:delText>
          </w:r>
        </w:del>
      </w:ins>
      <w:ins w:id="3328" w:author="Grassi" w:date="2008-02-23T15:47:00Z">
        <w:r>
          <w:rPr>
            <w:color w:val="000000"/>
          </w:rPr>
          <w:t>a offendersi con grande facilità</w:t>
        </w:r>
      </w:ins>
      <w:r>
        <w:rPr>
          <w:color w:val="000000"/>
        </w:rPr>
        <w:t>. Era il carattere tipico degli americani della sua generazione</w:t>
      </w:r>
      <w:del w:id="3329" w:author="Elvira Grassi" w:date="2008-02-22T15:55:00Z">
        <w:r>
          <w:rPr>
            <w:color w:val="000000"/>
          </w:rPr>
          <w:delText>. U</w:delText>
        </w:r>
      </w:del>
      <w:ins w:id="3330" w:author="Elvira Grassi" w:date="2008-02-22T15:55:00Z">
        <w:r>
          <w:rPr>
            <w:color w:val="000000"/>
          </w:rPr>
          <w:t>, u</w:t>
        </w:r>
      </w:ins>
      <w:r>
        <w:rPr>
          <w:color w:val="000000"/>
        </w:rPr>
        <w:t xml:space="preserve">omini che </w:t>
      </w:r>
      <w:del w:id="3331" w:author="Elvira Grassi" w:date="2008-02-22T15:55:00Z">
        <w:r>
          <w:rPr>
            <w:color w:val="000000"/>
          </w:rPr>
          <w:delText xml:space="preserve">abbracciarono </w:delText>
        </w:r>
      </w:del>
      <w:ins w:id="3332" w:author="Elvira Grassi" w:date="2008-02-22T15:55:00Z">
        <w:r>
          <w:rPr>
            <w:color w:val="000000"/>
          </w:rPr>
          <w:t xml:space="preserve">abbracciavano </w:t>
        </w:r>
      </w:ins>
      <w:r>
        <w:rPr>
          <w:color w:val="000000"/>
        </w:rPr>
        <w:t>le idee di libertà</w:t>
      </w:r>
      <w:del w:id="3333" w:author="Elvira Grassi" w:date="2008-02-22T15:58:00Z">
        <w:r>
          <w:rPr>
            <w:color w:val="000000"/>
          </w:rPr>
          <w:delText xml:space="preserve"> e</w:delText>
        </w:r>
      </w:del>
      <w:ins w:id="3334" w:author="Elvira Grassi" w:date="2008-02-22T15:58:00Z">
        <w:r>
          <w:rPr>
            <w:color w:val="000000"/>
          </w:rPr>
          <w:t>, di</w:t>
        </w:r>
      </w:ins>
      <w:r>
        <w:rPr>
          <w:color w:val="000000"/>
        </w:rPr>
        <w:t xml:space="preserve"> individualismo</w:t>
      </w:r>
      <w:ins w:id="3335" w:author="Elvira Grassi" w:date="2008-02-22T15:58:00Z">
        <w:r>
          <w:rPr>
            <w:color w:val="000000"/>
          </w:rPr>
          <w:t xml:space="preserve"> e di apertura</w:t>
        </w:r>
      </w:ins>
      <w:r>
        <w:rPr>
          <w:color w:val="000000"/>
        </w:rPr>
        <w:t xml:space="preserve"> senza </w:t>
      </w:r>
      <w:del w:id="3336" w:author="Elvira Grassi" w:date="2008-02-22T15:56:00Z">
        <w:r>
          <w:rPr>
            <w:color w:val="000000"/>
          </w:rPr>
          <w:delText xml:space="preserve">ben </w:delText>
        </w:r>
      </w:del>
      <w:r>
        <w:rPr>
          <w:color w:val="000000"/>
        </w:rPr>
        <w:t xml:space="preserve">sapere </w:t>
      </w:r>
      <w:ins w:id="3337" w:author="Elvira Grassi" w:date="2008-02-22T15:58:00Z">
        <w:r>
          <w:rPr>
            <w:color w:val="000000"/>
          </w:rPr>
          <w:t xml:space="preserve">bene </w:t>
        </w:r>
      </w:ins>
      <w:r>
        <w:rPr>
          <w:color w:val="000000"/>
        </w:rPr>
        <w:t>quale fosse il prezzo da pagare</w:t>
      </w:r>
      <w:del w:id="3338" w:author="Elvira Grassi" w:date="2008-02-22T15:56:00Z">
        <w:r>
          <w:rPr>
            <w:color w:val="000000"/>
          </w:rPr>
          <w:delText xml:space="preserve">. </w:delText>
        </w:r>
      </w:del>
      <w:ins w:id="3339" w:author="Elvira Grassi" w:date="2008-02-22T15:56:00Z">
        <w:r>
          <w:rPr>
            <w:color w:val="000000"/>
          </w:rPr>
          <w:t>, u</w:t>
        </w:r>
      </w:ins>
      <w:del w:id="3340" w:author="Elvira Grassi" w:date="2008-02-22T15:56:00Z">
        <w:r>
          <w:rPr>
            <w:color w:val="000000"/>
          </w:rPr>
          <w:delText>U</w:delText>
        </w:r>
      </w:del>
      <w:r>
        <w:rPr>
          <w:color w:val="000000"/>
        </w:rPr>
        <w:t xml:space="preserve">omini il cui entusiasmo </w:t>
      </w:r>
      <w:del w:id="3341" w:author="Elvira Grassi" w:date="2008-02-22T15:59:00Z">
        <w:r>
          <w:rPr>
            <w:color w:val="000000"/>
          </w:rPr>
          <w:delText>portò</w:delText>
        </w:r>
      </w:del>
      <w:ins w:id="3342" w:author="Elvira Grassi" w:date="2008-02-22T15:59:00Z">
        <w:r>
          <w:rPr>
            <w:color w:val="000000"/>
          </w:rPr>
          <w:t>poteva benissimo condurre</w:t>
        </w:r>
      </w:ins>
      <w:r>
        <w:rPr>
          <w:color w:val="000000"/>
        </w:rPr>
        <w:t xml:space="preserve"> </w:t>
      </w:r>
      <w:del w:id="3343" w:author="Elvira Grassi" w:date="2008-02-22T15:57:00Z">
        <w:r>
          <w:rPr>
            <w:color w:val="000000"/>
          </w:rPr>
          <w:delText xml:space="preserve">all’infamia </w:delText>
        </w:r>
      </w:del>
      <w:ins w:id="3344" w:author="Elvira Grassi" w:date="2008-02-22T15:57:00Z">
        <w:r>
          <w:rPr>
            <w:color w:val="000000"/>
          </w:rPr>
          <w:t xml:space="preserve">alla viltà </w:t>
        </w:r>
      </w:ins>
      <w:r>
        <w:rPr>
          <w:color w:val="000000"/>
        </w:rPr>
        <w:t xml:space="preserve">del maccartismo o agli eroismi della </w:t>
      </w:r>
      <w:del w:id="3345" w:author="Elvira Grassi" w:date="2008-02-22T15:57:00Z">
        <w:r>
          <w:rPr>
            <w:color w:val="000000"/>
          </w:rPr>
          <w:delText xml:space="preserve">Seconda </w:delText>
        </w:r>
      </w:del>
      <w:ins w:id="3346" w:author="Elvira Grassi" w:date="2008-02-22T15:57:00Z">
        <w:r>
          <w:rPr>
            <w:color w:val="000000"/>
          </w:rPr>
          <w:t xml:space="preserve">seconda </w:t>
        </w:r>
      </w:ins>
      <w:r>
        <w:rPr>
          <w:color w:val="000000"/>
        </w:rPr>
        <w:t xml:space="preserve">guerra mondiale. Erano </w:t>
      </w:r>
      <w:del w:id="3347" w:author="Elvira Grassi" w:date="2008-02-22T16:00:00Z">
        <w:r>
          <w:rPr>
            <w:color w:val="000000"/>
          </w:rPr>
          <w:delText xml:space="preserve">persone </w:delText>
        </w:r>
      </w:del>
      <w:ins w:id="3348" w:author="Elvira Grassi" w:date="2008-02-22T16:00:00Z">
        <w:r>
          <w:rPr>
            <w:color w:val="000000"/>
          </w:rPr>
          <w:t xml:space="preserve">uomini </w:t>
        </w:r>
      </w:ins>
      <w:del w:id="3349" w:author="Elvira Grassi" w:date="2008-02-22T16:00:00Z">
        <w:r>
          <w:rPr>
            <w:color w:val="000000"/>
          </w:rPr>
          <w:delText xml:space="preserve">pericolose </w:delText>
        </w:r>
      </w:del>
      <w:ins w:id="3350" w:author="Elvira Grassi" w:date="2008-02-22T16:00:00Z">
        <w:r>
          <w:rPr>
            <w:color w:val="000000"/>
          </w:rPr>
          <w:t xml:space="preserve">pericolosi e promettenti </w:t>
        </w:r>
      </w:ins>
      <w:r>
        <w:rPr>
          <w:color w:val="000000"/>
        </w:rPr>
        <w:t xml:space="preserve">proprio </w:t>
      </w:r>
      <w:del w:id="3351" w:author="Elvira Grassi" w:date="2008-02-22T16:00:00Z">
        <w:r>
          <w:rPr>
            <w:color w:val="000000"/>
          </w:rPr>
          <w:delText>perché innocenti</w:delText>
        </w:r>
      </w:del>
      <w:ins w:id="3352" w:author="Elvira Grassi" w:date="2008-02-22T16:00:00Z">
        <w:r>
          <w:rPr>
            <w:color w:val="000000"/>
          </w:rPr>
          <w:t>per la loro innocenza</w:t>
        </w:r>
      </w:ins>
      <w:del w:id="3353" w:author="Elvira Grassi" w:date="2008-02-22T16:01:00Z">
        <w:r>
          <w:rPr>
            <w:color w:val="000000"/>
          </w:rPr>
          <w:delText xml:space="preserve">; </w:delText>
        </w:r>
      </w:del>
      <w:ins w:id="3354" w:author="Elvira Grassi" w:date="2008-02-22T16:01:00Z">
        <w:r>
          <w:rPr>
            <w:color w:val="000000"/>
          </w:rPr>
          <w:t xml:space="preserve">, </w:t>
        </w:r>
      </w:ins>
      <w:r>
        <w:rPr>
          <w:color w:val="000000"/>
        </w:rPr>
        <w:t xml:space="preserve">uomini che, a </w:t>
      </w:r>
      <w:del w:id="3355" w:author="Grassi" w:date="2008-02-23T15:49:00Z">
        <w:r>
          <w:rPr>
            <w:color w:val="000000"/>
          </w:rPr>
          <w:delText>conti fatti</w:delText>
        </w:r>
      </w:del>
      <w:ins w:id="3356" w:author="Grassi" w:date="2008-02-23T15:49:00Z">
        <w:r>
          <w:rPr>
            <w:color w:val="000000"/>
          </w:rPr>
          <w:t>in fin dei conti</w:t>
        </w:r>
      </w:ins>
      <w:r>
        <w:rPr>
          <w:color w:val="000000"/>
        </w:rPr>
        <w:t>, erano votati alla delusione.</w:t>
      </w:r>
    </w:p>
    <w:p>
      <w:pPr>
        <w:pStyle w:val="Normal"/>
        <w:widowControl w:val="false"/>
        <w:autoSpaceDE w:val="false"/>
        <w:spacing w:lineRule="atLeast" w:line="248"/>
        <w:ind w:firstLine="454"/>
        <w:jc w:val="both"/>
        <w:textAlignment w:val="center"/>
        <w:rPr/>
      </w:pPr>
      <w:r>
        <w:rPr>
          <w:color w:val="000000"/>
        </w:rPr>
        <w:t>Nel 1960, tuttavia, mio nonno non era stato ancora messo alla prova</w:t>
      </w:r>
      <w:del w:id="3357" w:author="Elvira Grassi" w:date="2008-02-22T16:02:00Z">
        <w:r>
          <w:rPr>
            <w:color w:val="000000"/>
          </w:rPr>
          <w:delText xml:space="preserve">, </w:delText>
        </w:r>
      </w:del>
      <w:ins w:id="3358" w:author="Elvira Grassi" w:date="2008-02-22T16:02:00Z">
        <w:r>
          <w:rPr>
            <w:color w:val="000000"/>
          </w:rPr>
          <w:t xml:space="preserve">; </w:t>
        </w:r>
      </w:ins>
      <w:r>
        <w:rPr>
          <w:color w:val="000000"/>
        </w:rPr>
        <w:t xml:space="preserve">le delusioni sarebbero giunte </w:t>
      </w:r>
      <w:ins w:id="3359" w:author="Elvira Grassi" w:date="2008-02-22T16:02:00Z">
        <w:r>
          <w:rPr>
            <w:color w:val="000000"/>
          </w:rPr>
          <w:t xml:space="preserve">solo </w:t>
        </w:r>
      </w:ins>
      <w:r>
        <w:rPr>
          <w:color w:val="000000"/>
        </w:rPr>
        <w:t>più tardi e</w:t>
      </w:r>
      <w:ins w:id="3360" w:author="Elvira Grassi" w:date="2008-02-22T16:02:00Z">
        <w:r>
          <w:rPr>
            <w:color w:val="000000"/>
          </w:rPr>
          <w:t xml:space="preserve"> sarebbero arrivate</w:t>
        </w:r>
      </w:ins>
      <w:r>
        <w:rPr>
          <w:color w:val="000000"/>
        </w:rPr>
        <w:t xml:space="preserve"> </w:t>
      </w:r>
      <w:del w:id="3361" w:author="Grassi" w:date="2008-02-23T15:50:00Z">
        <w:r>
          <w:rPr>
            <w:color w:val="000000"/>
          </w:rPr>
          <w:delText>lentamente</w:delText>
        </w:r>
      </w:del>
      <w:ins w:id="3362" w:author="Grassi" w:date="2008-02-23T15:50:00Z">
        <w:r>
          <w:rPr>
            <w:color w:val="000000"/>
          </w:rPr>
          <w:t>gradulmente</w:t>
        </w:r>
      </w:ins>
      <w:r>
        <w:rPr>
          <w:color w:val="000000"/>
        </w:rPr>
        <w:t>, senza la violenza che avrebbe potuto cambiarlo in meglio o in peggio. In qualche recesso della sua mente, era arrivato a considerarsi un libero pensatore, una sorta di bohémien</w:t>
      </w:r>
      <w:del w:id="3363" w:author="Elvira Grassi" w:date="2008-02-22T16:03:00Z">
        <w:r>
          <w:rPr>
            <w:color w:val="000000"/>
          </w:rPr>
          <w:delText>ne</w:delText>
        </w:r>
      </w:del>
      <w:r>
        <w:rPr>
          <w:color w:val="000000"/>
        </w:rPr>
        <w:t>. Scriveva poesie, ascoltava jazz</w:t>
      </w:r>
      <w:ins w:id="3364" w:author="Elvira Grassi" w:date="2008-02-22T16:03:00Z">
        <w:del w:id="3365" w:author="Grassi" w:date="2008-02-23T15:50:00Z">
          <w:r>
            <w:rPr>
              <w:color w:val="000000"/>
            </w:rPr>
            <w:delText>,</w:delText>
          </w:r>
        </w:del>
      </w:ins>
      <w:r>
        <w:rPr>
          <w:color w:val="000000"/>
        </w:rPr>
        <w:t xml:space="preserve"> e</w:t>
      </w:r>
      <w:ins w:id="3366" w:author="Elvira Grassi" w:date="2008-02-22T16:03:00Z">
        <w:r>
          <w:rPr>
            <w:color w:val="000000"/>
          </w:rPr>
          <w:t xml:space="preserve"> </w:t>
        </w:r>
      </w:ins>
      <w:ins w:id="3367" w:author="Elvira Grassi" w:date="2008-02-22T16:03:00Z">
        <w:del w:id="3368" w:author="Grassi" w:date="2008-02-23T15:50:00Z">
          <w:r>
            <w:rPr>
              <w:color w:val="000000"/>
            </w:rPr>
            <w:delText>considerava</w:delText>
          </w:r>
        </w:del>
      </w:ins>
      <w:ins w:id="3369" w:author="Grassi" w:date="2008-02-23T15:50:00Z">
        <w:r>
          <w:rPr>
            <w:color w:val="000000"/>
          </w:rPr>
          <w:t>tra</w:t>
        </w:r>
      </w:ins>
      <w:ins w:id="3370" w:author="Elvira Grassi" w:date="2008-02-22T16:03:00Z">
        <w:r>
          <w:rPr>
            <w:color w:val="000000"/>
          </w:rPr>
          <w:t xml:space="preserve"> i</w:t>
        </w:r>
      </w:ins>
      <w:del w:id="3371" w:author="Elvira Grassi" w:date="2008-02-22T16:03:00Z">
        <w:r>
          <w:rPr>
            <w:color w:val="000000"/>
          </w:rPr>
          <w:delText xml:space="preserve"> tra i </w:delText>
        </w:r>
      </w:del>
      <w:ins w:id="3372" w:author="Elvira Grassi" w:date="2008-02-22T16:03:00Z">
        <w:r>
          <w:rPr>
            <w:color w:val="000000"/>
          </w:rPr>
          <w:t xml:space="preserve"> </w:t>
        </w:r>
      </w:ins>
      <w:r>
        <w:rPr>
          <w:color w:val="000000"/>
        </w:rPr>
        <w:t xml:space="preserve">suoi amici più cari </w:t>
      </w:r>
      <w:ins w:id="3373" w:author="Grassi" w:date="2008-02-23T15:50:00Z">
        <w:r>
          <w:rPr>
            <w:color w:val="000000"/>
          </w:rPr>
          <w:t xml:space="preserve">annoverava </w:t>
        </w:r>
      </w:ins>
      <w:del w:id="3374" w:author="Elvira Grassi" w:date="2008-02-22T16:03:00Z">
        <w:r>
          <w:rPr>
            <w:color w:val="000000"/>
          </w:rPr>
          <w:delText xml:space="preserve">c’erano </w:delText>
        </w:r>
      </w:del>
      <w:r>
        <w:rPr>
          <w:color w:val="000000"/>
        </w:rPr>
        <w:t xml:space="preserve">alcuni ebrei che aveva </w:t>
      </w:r>
      <w:del w:id="3375" w:author="Grassi" w:date="2008-02-23T15:50:00Z">
        <w:r>
          <w:rPr>
            <w:color w:val="000000"/>
          </w:rPr>
          <w:delText>incontrato</w:delText>
        </w:r>
      </w:del>
      <w:ins w:id="3376" w:author="Grassi" w:date="2008-02-23T15:50:00Z">
        <w:r>
          <w:rPr>
            <w:color w:val="000000"/>
          </w:rPr>
          <w:t>conosciuto</w:t>
        </w:r>
      </w:ins>
      <w:r>
        <w:rPr>
          <w:color w:val="000000"/>
        </w:rPr>
        <w:t xml:space="preserve"> </w:t>
      </w:r>
      <w:del w:id="3377" w:author="Elvira Grassi" w:date="2008-02-22T16:05:00Z">
        <w:r>
          <w:rPr>
            <w:color w:val="000000"/>
          </w:rPr>
          <w:delText xml:space="preserve">nel </w:delText>
        </w:r>
      </w:del>
      <w:ins w:id="3378" w:author="Elvira Grassi" w:date="2008-02-22T16:05:00Z">
        <w:r>
          <w:rPr>
            <w:color w:val="000000"/>
          </w:rPr>
          <w:t>al</w:t>
        </w:r>
      </w:ins>
      <w:ins w:id="3379" w:author="Elvira Grassi" w:date="2008-02-22T16:03:00Z">
        <w:r>
          <w:rPr>
            <w:color w:val="000000"/>
          </w:rPr>
          <w:t xml:space="preserve"> </w:t>
        </w:r>
      </w:ins>
      <w:r>
        <w:rPr>
          <w:color w:val="000000"/>
        </w:rPr>
        <w:t xml:space="preserve">lavoro. Durante il suo </w:t>
      </w:r>
      <w:del w:id="3380" w:author="Elvira Grassi" w:date="2008-02-22T16:08:00Z">
        <w:r>
          <w:rPr>
            <w:color w:val="000000"/>
          </w:rPr>
          <w:delText xml:space="preserve">unico </w:delText>
        </w:r>
      </w:del>
      <w:r>
        <w:rPr>
          <w:color w:val="000000"/>
        </w:rPr>
        <w:t xml:space="preserve">periodo di fervore religioso aveva iscritto la famiglia alla congregazione locale della Chiesa </w:t>
      </w:r>
      <w:del w:id="3381" w:author="Elvira Grassi" w:date="2008-02-22T16:04:00Z">
        <w:r>
          <w:rPr>
            <w:color w:val="000000"/>
          </w:rPr>
          <w:delText xml:space="preserve">unitaria </w:delText>
        </w:r>
      </w:del>
      <w:ins w:id="3382" w:author="Elvira Grassi" w:date="2008-02-22T16:04:00Z">
        <w:r>
          <w:rPr>
            <w:color w:val="000000"/>
          </w:rPr>
          <w:t xml:space="preserve">Unitaria </w:t>
        </w:r>
      </w:ins>
      <w:del w:id="3383" w:author="Elvira Grassi" w:date="2008-02-22T16:04:00Z">
        <w:r>
          <w:rPr>
            <w:color w:val="000000"/>
          </w:rPr>
          <w:delText>universalista</w:delText>
        </w:r>
      </w:del>
      <w:ins w:id="3384" w:author="Elvira Grassi" w:date="2008-02-22T16:04:00Z">
        <w:r>
          <w:rPr>
            <w:color w:val="000000"/>
          </w:rPr>
          <w:t>Universalista</w:t>
        </w:r>
      </w:ins>
      <w:r>
        <w:rPr>
          <w:color w:val="000000"/>
        </w:rPr>
        <w:t>. Gli piaceva che gli unitari</w:t>
      </w:r>
      <w:ins w:id="3385" w:author="Elvira Grassi" w:date="2008-02-22T16:05:00Z">
        <w:r>
          <w:rPr>
            <w:color w:val="000000"/>
          </w:rPr>
          <w:t>ani</w:t>
        </w:r>
      </w:ins>
      <w:r>
        <w:rPr>
          <w:color w:val="000000"/>
        </w:rPr>
        <w:t xml:space="preserve"> </w:t>
      </w:r>
      <w:del w:id="3386" w:author="Elvira Grassi" w:date="2008-02-22T16:09:00Z">
        <w:r>
          <w:rPr>
            <w:color w:val="000000"/>
          </w:rPr>
          <w:delText xml:space="preserve">raccogliessero </w:delText>
        </w:r>
      </w:del>
      <w:ins w:id="3387" w:author="Elvira Grassi" w:date="2008-02-22T16:09:00Z">
        <w:r>
          <w:rPr>
            <w:color w:val="000000"/>
          </w:rPr>
          <w:t>attingessero ai testi sacri</w:t>
        </w:r>
      </w:ins>
      <w:del w:id="3388" w:author="Elvira Grassi" w:date="2008-02-22T16:09:00Z">
        <w:r>
          <w:rPr>
            <w:color w:val="000000"/>
          </w:rPr>
          <w:delText>le scritture</w:delText>
        </w:r>
      </w:del>
      <w:r>
        <w:rPr>
          <w:color w:val="000000"/>
        </w:rPr>
        <w:t xml:space="preserve"> di tutte le </w:t>
      </w:r>
      <w:del w:id="3389" w:author="Grassi" w:date="2008-02-23T15:51:00Z">
        <w:r>
          <w:rPr>
            <w:color w:val="000000"/>
          </w:rPr>
          <w:delText xml:space="preserve">grandi </w:delText>
        </w:r>
      </w:del>
      <w:ins w:id="3390" w:author="Grassi" w:date="2008-02-23T15:51:00Z">
        <w:r>
          <w:rPr>
            <w:color w:val="000000"/>
          </w:rPr>
          <w:t xml:space="preserve">principali </w:t>
        </w:r>
      </w:ins>
      <w:r>
        <w:rPr>
          <w:color w:val="000000"/>
        </w:rPr>
        <w:t xml:space="preserve">religioni (“È come avere cinque religioni in una”, diceva). Toot lo dissuase </w:t>
      </w:r>
      <w:ins w:id="3391" w:author="Elvira Grassi" w:date="2008-02-22T16:06:00Z">
        <w:r>
          <w:rPr>
            <w:color w:val="000000"/>
          </w:rPr>
          <w:t xml:space="preserve">dall’interessarsi alla religione </w:t>
        </w:r>
      </w:ins>
      <w:r>
        <w:rPr>
          <w:color w:val="000000"/>
        </w:rPr>
        <w:t>(“Sant’Iddio, Stanley, la religione non è come comprare i cereali per colazione!”)</w:t>
      </w:r>
      <w:del w:id="3392" w:author="Elvira Grassi" w:date="2008-02-22T16:12:00Z">
        <w:r>
          <w:rPr>
            <w:color w:val="000000"/>
          </w:rPr>
          <w:delText>. Mia nonna</w:delText>
        </w:r>
      </w:del>
      <w:ins w:id="3393" w:author="Elvira Grassi" w:date="2008-02-22T16:12:00Z">
        <w:r>
          <w:rPr>
            <w:color w:val="000000"/>
          </w:rPr>
          <w:t xml:space="preserve">, </w:t>
        </w:r>
      </w:ins>
      <w:del w:id="3394" w:author="Elvira Grassi" w:date="2008-02-22T16:12:00Z">
        <w:r>
          <w:rPr>
            <w:color w:val="000000"/>
          </w:rPr>
          <w:delText xml:space="preserve"> </w:delText>
        </w:r>
      </w:del>
      <w:r>
        <w:rPr>
          <w:color w:val="000000"/>
        </w:rPr>
        <w:t xml:space="preserve">era </w:t>
      </w:r>
      <w:del w:id="3395" w:author="Elvira Grassi" w:date="2008-02-22T16:07:00Z">
        <w:r>
          <w:rPr>
            <w:color w:val="000000"/>
          </w:rPr>
          <w:delText xml:space="preserve">più scettica </w:delText>
        </w:r>
      </w:del>
      <w:r>
        <w:rPr>
          <w:color w:val="000000"/>
        </w:rPr>
        <w:t>per natura</w:t>
      </w:r>
      <w:ins w:id="3396" w:author="Elvira Grassi" w:date="2008-02-22T16:07:00Z">
        <w:r>
          <w:rPr>
            <w:color w:val="000000"/>
          </w:rPr>
          <w:t xml:space="preserve"> più scettica di </w:t>
        </w:r>
      </w:ins>
      <w:ins w:id="3397" w:author="Elvira Grassi" w:date="2008-02-22T16:12:00Z">
        <w:r>
          <w:rPr>
            <w:color w:val="000000"/>
          </w:rPr>
          <w:t>lui</w:t>
        </w:r>
      </w:ins>
      <w:r>
        <w:rPr>
          <w:color w:val="000000"/>
        </w:rPr>
        <w:t xml:space="preserve"> e non condivideva le</w:t>
      </w:r>
      <w:ins w:id="3398" w:author="Elvira Grassi" w:date="2008-02-22T16:11:00Z">
        <w:r>
          <w:rPr>
            <w:color w:val="000000"/>
          </w:rPr>
          <w:t xml:space="preserve"> sue</w:t>
        </w:r>
      </w:ins>
      <w:r>
        <w:rPr>
          <w:color w:val="000000"/>
        </w:rPr>
        <w:t xml:space="preserve"> </w:t>
      </w:r>
      <w:del w:id="3399" w:author="Elvira Grassi" w:date="2008-02-22T16:11:00Z">
        <w:r>
          <w:rPr>
            <w:color w:val="000000"/>
          </w:rPr>
          <w:delText xml:space="preserve">sue </w:delText>
        </w:r>
      </w:del>
      <w:r>
        <w:rPr>
          <w:color w:val="000000"/>
        </w:rPr>
        <w:t>idee più</w:t>
      </w:r>
      <w:ins w:id="3400" w:author="Elvira Grassi" w:date="2008-02-22T16:08:00Z">
        <w:r>
          <w:rPr>
            <w:color w:val="000000"/>
          </w:rPr>
          <w:t xml:space="preserve"> bizzarre</w:t>
        </w:r>
      </w:ins>
      <w:ins w:id="3401" w:author="Elvira Grassi" w:date="2008-02-22T16:12:00Z">
        <w:r>
          <w:rPr>
            <w:color w:val="000000"/>
          </w:rPr>
          <w:t>. In ogni caso,</w:t>
        </w:r>
      </w:ins>
      <w:del w:id="3402" w:author="Elvira Grassi" w:date="2008-02-22T16:10:00Z">
        <w:r>
          <w:rPr>
            <w:color w:val="000000"/>
          </w:rPr>
          <w:delText>; ma</w:delText>
        </w:r>
      </w:del>
      <w:r>
        <w:rPr>
          <w:color w:val="000000"/>
        </w:rPr>
        <w:t xml:space="preserve"> </w:t>
      </w:r>
      <w:del w:id="3403" w:author="Elvira Grassi" w:date="2008-02-22T16:10:00Z">
        <w:r>
          <w:rPr>
            <w:color w:val="000000"/>
          </w:rPr>
          <w:delText xml:space="preserve">l’indipendenza testarda di lei </w:delText>
        </w:r>
      </w:del>
      <w:ins w:id="3404" w:author="Elvira Grassi" w:date="2008-02-22T16:10:00Z">
        <w:r>
          <w:rPr>
            <w:color w:val="000000"/>
          </w:rPr>
          <w:t xml:space="preserve">l’ostinazione di mia nonna </w:t>
        </w:r>
      </w:ins>
      <w:r>
        <w:rPr>
          <w:color w:val="000000"/>
        </w:rPr>
        <w:t xml:space="preserve">e </w:t>
      </w:r>
      <w:del w:id="3405" w:author="Elvira Grassi" w:date="2008-02-22T16:11:00Z">
        <w:r>
          <w:rPr>
            <w:color w:val="000000"/>
          </w:rPr>
          <w:delText xml:space="preserve">l’insistenza </w:delText>
        </w:r>
      </w:del>
      <w:ins w:id="3406" w:author="Elvira Grassi" w:date="2008-02-22T16:11:00Z">
        <w:r>
          <w:rPr>
            <w:color w:val="000000"/>
          </w:rPr>
          <w:t>la sua indipendenza di pensiero</w:t>
        </w:r>
      </w:ins>
      <w:del w:id="3407" w:author="Elvira Grassi" w:date="2008-02-22T16:11:00Z">
        <w:r>
          <w:rPr>
            <w:color w:val="000000"/>
          </w:rPr>
          <w:delText>a pensare con la propria testa,</w:delText>
        </w:r>
      </w:del>
      <w:r>
        <w:rPr>
          <w:color w:val="000000"/>
        </w:rPr>
        <w:t xml:space="preserve"> di solito li portava a </w:t>
      </w:r>
      <w:ins w:id="3408" w:author="Elvira Grassi" w:date="2008-02-22T16:12:00Z">
        <w:r>
          <w:rPr>
            <w:color w:val="000000"/>
          </w:rPr>
          <w:t xml:space="preserve">raggiungere </w:t>
        </w:r>
      </w:ins>
      <w:r>
        <w:rPr>
          <w:color w:val="000000"/>
        </w:rPr>
        <w:t>un compromesso.</w:t>
      </w:r>
    </w:p>
    <w:p>
      <w:pPr>
        <w:pStyle w:val="Normal"/>
        <w:widowControl w:val="false"/>
        <w:autoSpaceDE w:val="false"/>
        <w:spacing w:lineRule="atLeast" w:line="248"/>
        <w:ind w:firstLine="454"/>
        <w:jc w:val="both"/>
        <w:textAlignment w:val="center"/>
        <w:rPr/>
      </w:pPr>
      <w:r>
        <w:rPr>
          <w:color w:val="000000"/>
        </w:rPr>
        <w:t xml:space="preserve">Tutto ciò faceva di loro degli pseudoliberali, nonostante le loro idee non convergessero in una ideologia ben definita: anche in questo erano molto americani. </w:t>
      </w:r>
      <w:ins w:id="3409" w:author="Elvira Grassi" w:date="2008-02-22T16:15:00Z">
        <w:r>
          <w:rPr>
            <w:color w:val="000000"/>
          </w:rPr>
          <w:t>E c</w:t>
        </w:r>
      </w:ins>
      <w:del w:id="3410" w:author="Elvira Grassi" w:date="2008-02-22T16:15:00Z">
        <w:r>
          <w:rPr>
            <w:color w:val="000000"/>
          </w:rPr>
          <w:delText>C</w:delText>
        </w:r>
      </w:del>
      <w:r>
        <w:rPr>
          <w:color w:val="000000"/>
        </w:rPr>
        <w:t>osì</w:t>
      </w:r>
      <w:ins w:id="3411" w:author="Elvira Grassi" w:date="2008-02-22T16:15:00Z">
        <w:r>
          <w:rPr>
            <w:color w:val="000000"/>
          </w:rPr>
          <w:t>,</w:t>
        </w:r>
      </w:ins>
      <w:r>
        <w:rPr>
          <w:color w:val="000000"/>
        </w:rPr>
        <w:t xml:space="preserve"> quando </w:t>
      </w:r>
      <w:ins w:id="3412" w:author="Elvira Grassi" w:date="2008-02-22T16:13:00Z">
        <w:r>
          <w:rPr>
            <w:color w:val="000000"/>
          </w:rPr>
          <w:t xml:space="preserve">mia </w:t>
        </w:r>
      </w:ins>
      <w:del w:id="3413" w:author="Elvira Grassi" w:date="2008-02-22T16:13:00Z">
        <w:r>
          <w:rPr>
            <w:color w:val="000000"/>
          </w:rPr>
          <w:delText xml:space="preserve">mamma </w:delText>
        </w:r>
      </w:del>
      <w:ins w:id="3414" w:author="Elvira Grassi" w:date="2008-02-22T16:13:00Z">
        <w:r>
          <w:rPr>
            <w:color w:val="000000"/>
          </w:rPr>
          <w:t xml:space="preserve">madre </w:t>
        </w:r>
      </w:ins>
      <w:r>
        <w:rPr>
          <w:color w:val="000000"/>
        </w:rPr>
        <w:t xml:space="preserve">tornò a casa e parlò di </w:t>
      </w:r>
      <w:del w:id="3415" w:author="Elvira Grassi" w:date="2008-02-22T16:13:00Z">
        <w:r>
          <w:rPr>
            <w:color w:val="000000"/>
          </w:rPr>
          <w:delText xml:space="preserve">quell’amico </w:delText>
        </w:r>
      </w:del>
      <w:ins w:id="3416" w:author="Elvira Grassi" w:date="2008-02-22T16:13:00Z">
        <w:r>
          <w:rPr>
            <w:color w:val="000000"/>
          </w:rPr>
          <w:t xml:space="preserve">un uomo </w:t>
        </w:r>
      </w:ins>
      <w:r>
        <w:rPr>
          <w:color w:val="000000"/>
        </w:rPr>
        <w:t xml:space="preserve">che aveva </w:t>
      </w:r>
      <w:del w:id="3417" w:author="Elvira Grassi" w:date="2008-02-22T16:13:00Z">
        <w:r>
          <w:rPr>
            <w:color w:val="000000"/>
          </w:rPr>
          <w:delText xml:space="preserve">incontrato </w:delText>
        </w:r>
      </w:del>
      <w:ins w:id="3418" w:author="Elvira Grassi" w:date="2008-02-22T16:13:00Z">
        <w:r>
          <w:rPr>
            <w:color w:val="000000"/>
          </w:rPr>
          <w:t xml:space="preserve">conosciuto </w:t>
        </w:r>
      </w:ins>
      <w:r>
        <w:rPr>
          <w:color w:val="000000"/>
        </w:rPr>
        <w:t xml:space="preserve">all’università, uno studente africano di nome Barack, il loro primo impulso fu quello di invitarlo a cena. </w:t>
      </w:r>
      <w:ins w:id="3419" w:author="Elvira Grassi" w:date="2008-02-22T16:16:00Z">
        <w:r>
          <w:rPr>
            <w:color w:val="000000"/>
          </w:rPr>
          <w:t>Povero ragazzo, così lontano dalla sua famiglia</w:t>
        </w:r>
      </w:ins>
      <w:ins w:id="3420" w:author="Elvira Grassi" w:date="2008-02-22T16:16:00Z">
        <w:del w:id="3421" w:author="Grassi" w:date="2008-02-23T15:51:00Z">
          <w:r>
            <w:rPr>
              <w:color w:val="000000"/>
            </w:rPr>
            <w:delText>,</w:delText>
          </w:r>
        </w:del>
      </w:ins>
      <w:ins w:id="3422" w:author="Elvira Grassi" w:date="2008-02-22T16:16:00Z">
        <w:r>
          <w:rPr>
            <w:color w:val="000000"/>
          </w:rPr>
          <w:t xml:space="preserve"> </w:t>
        </w:r>
      </w:ins>
      <w:ins w:id="3423" w:author="Grassi" w:date="2008-02-23T15:51:00Z">
        <w:r>
          <w:rPr>
            <w:color w:val="000000"/>
          </w:rPr>
          <w:t>dovrà sentirs</w:t>
        </w:r>
      </w:ins>
      <w:ins w:id="3424" w:author="Elvira Grassi" w:date="2008-02-22T16:17:00Z">
        <w:del w:id="3425" w:author="Grassi" w:date="2008-02-23T15:51:00Z">
          <w:r>
            <w:rPr>
              <w:color w:val="000000"/>
            </w:rPr>
            <w:delText>s</w:delText>
          </w:r>
        </w:del>
      </w:ins>
      <w:ins w:id="3426" w:author="Elvira Grassi" w:date="2008-02-22T16:17:00Z">
        <w:r>
          <w:rPr>
            <w:color w:val="000000"/>
          </w:rPr>
          <w:t xml:space="preserve">i </w:t>
        </w:r>
      </w:ins>
      <w:ins w:id="3427" w:author="Elvira Grassi" w:date="2008-02-22T16:17:00Z">
        <w:del w:id="3428" w:author="Grassi" w:date="2008-02-23T15:52:00Z">
          <w:r>
            <w:rPr>
              <w:color w:val="000000"/>
            </w:rPr>
            <w:delText xml:space="preserve">sentirà </w:delText>
          </w:r>
        </w:del>
      </w:ins>
      <w:ins w:id="3429" w:author="Elvira Grassi" w:date="2008-02-22T16:17:00Z">
        <w:r>
          <w:rPr>
            <w:color w:val="000000"/>
          </w:rPr>
          <w:t>molto solo, avrà pensato</w:t>
        </w:r>
      </w:ins>
      <w:del w:id="3430" w:author="Elvira Grassi" w:date="2008-02-22T16:16:00Z">
        <w:r>
          <w:rPr>
            <w:color w:val="000000"/>
          </w:rPr>
          <w:delText>Probabilmente</w:delText>
        </w:r>
      </w:del>
      <w:r>
        <w:rPr>
          <w:color w:val="000000"/>
        </w:rPr>
        <w:t xml:space="preserve"> </w:t>
      </w:r>
      <w:del w:id="3431" w:author="Grassi" w:date="2008-02-23T15:52:00Z">
        <w:r>
          <w:rPr>
            <w:color w:val="000000"/>
          </w:rPr>
          <w:delText>N</w:delText>
        </w:r>
      </w:del>
      <w:ins w:id="3432" w:author="Grassi" w:date="2008-02-23T15:52:00Z">
        <w:r>
          <w:rPr>
            <w:color w:val="000000"/>
          </w:rPr>
          <w:t>mio n</w:t>
        </w:r>
      </w:ins>
      <w:r>
        <w:rPr>
          <w:color w:val="000000"/>
        </w:rPr>
        <w:t>onno</w:t>
      </w:r>
      <w:del w:id="3433" w:author="Elvira Grassi" w:date="2008-02-22T16:17:00Z">
        <w:r>
          <w:rPr>
            <w:color w:val="000000"/>
          </w:rPr>
          <w:delText xml:space="preserve"> pensò alla solitudine di quel ragazzo </w:delText>
        </w:r>
      </w:del>
      <w:ins w:id="3434" w:author="Elvira Grassi" w:date="2008-02-22T16:17:00Z">
        <w:r>
          <w:rPr>
            <w:color w:val="000000"/>
          </w:rPr>
          <w:t>. Meglio vedere che tipo è,</w:t>
        </w:r>
      </w:ins>
      <w:del w:id="3435" w:author="Elvira Grassi" w:date="2008-02-22T16:15:00Z">
        <w:r>
          <w:rPr>
            <w:color w:val="000000"/>
          </w:rPr>
          <w:delText>lontano da casa</w:delText>
        </w:r>
      </w:del>
      <w:r>
        <w:rPr>
          <w:color w:val="000000"/>
        </w:rPr>
        <w:t xml:space="preserve"> </w:t>
      </w:r>
      <w:del w:id="3436" w:author="Elvira Grassi" w:date="2008-02-22T16:17:00Z">
        <w:r>
          <w:rPr>
            <w:color w:val="000000"/>
          </w:rPr>
          <w:delText xml:space="preserve">e </w:delText>
        </w:r>
      </w:del>
      <w:ins w:id="3437" w:author="Elvira Grassi" w:date="2008-02-22T16:17:00Z">
        <w:r>
          <w:rPr>
            <w:color w:val="000000"/>
          </w:rPr>
          <w:t xml:space="preserve">avrà detto invece </w:t>
        </w:r>
      </w:ins>
      <w:r>
        <w:rPr>
          <w:color w:val="000000"/>
        </w:rPr>
        <w:t>Toot</w:t>
      </w:r>
      <w:del w:id="3438" w:author="Elvira Grassi" w:date="2008-02-22T16:17:00Z">
        <w:r>
          <w:rPr>
            <w:color w:val="000000"/>
          </w:rPr>
          <w:delText>, invece, voleva dargli un’occhiata</w:delText>
        </w:r>
      </w:del>
      <w:r>
        <w:rPr>
          <w:color w:val="000000"/>
        </w:rPr>
        <w:t xml:space="preserve">. Quando mio padre si </w:t>
      </w:r>
      <w:del w:id="3439" w:author="Elvira Grassi" w:date="2008-02-22T16:18:00Z">
        <w:r>
          <w:rPr>
            <w:color w:val="000000"/>
          </w:rPr>
          <w:delText>fermò davanti</w:delText>
        </w:r>
      </w:del>
      <w:ins w:id="3440" w:author="Elvira Grassi" w:date="2008-02-22T16:18:00Z">
        <w:r>
          <w:rPr>
            <w:color w:val="000000"/>
          </w:rPr>
          <w:t>presentò a casa loro</w:t>
        </w:r>
      </w:ins>
      <w:del w:id="3441" w:author="Elvira Grassi" w:date="2008-02-22T16:18:00Z">
        <w:r>
          <w:rPr>
            <w:color w:val="000000"/>
          </w:rPr>
          <w:delText xml:space="preserve"> alla porta</w:delText>
        </w:r>
      </w:del>
      <w:r>
        <w:rPr>
          <w:color w:val="000000"/>
        </w:rPr>
        <w:t xml:space="preserve">, </w:t>
      </w:r>
      <w:del w:id="3442" w:author="Grassi" w:date="2008-02-23T15:52:00Z">
        <w:r>
          <w:rPr>
            <w:color w:val="000000"/>
          </w:rPr>
          <w:delText xml:space="preserve">Nonno </w:delText>
        </w:r>
      </w:del>
      <w:ins w:id="3443" w:author="Grassi" w:date="2008-02-23T15:52:00Z">
        <w:r>
          <w:rPr>
            <w:color w:val="000000"/>
          </w:rPr>
          <w:t xml:space="preserve">nonno </w:t>
        </w:r>
      </w:ins>
      <w:del w:id="3444" w:author="Grassi" w:date="2008-02-23T15:53:00Z">
        <w:r>
          <w:rPr>
            <w:color w:val="000000"/>
          </w:rPr>
          <w:delText>deve</w:delText>
        </w:r>
      </w:del>
      <w:ins w:id="3445" w:author="Grassi" w:date="2008-02-23T15:53:00Z">
        <w:r>
          <w:rPr>
            <w:color w:val="000000"/>
          </w:rPr>
          <w:t>doveva</w:t>
        </w:r>
      </w:ins>
      <w:r>
        <w:rPr>
          <w:color w:val="000000"/>
        </w:rPr>
        <w:t xml:space="preserve"> </w:t>
      </w:r>
      <w:del w:id="3446" w:author="Grassi" w:date="2008-02-23T15:53:00Z">
        <w:r>
          <w:rPr>
            <w:color w:val="000000"/>
          </w:rPr>
          <w:delText>subito aver pensato alla somiglianza</w:delText>
        </w:r>
      </w:del>
      <w:ins w:id="3447" w:author="Elvira Grassi" w:date="2008-02-22T16:18:00Z">
        <w:del w:id="3448" w:author="Grassi" w:date="2008-02-23T15:53:00Z">
          <w:r>
            <w:rPr>
              <w:color w:val="000000"/>
            </w:rPr>
            <w:delText>a quanto assomig</w:delText>
          </w:r>
        </w:del>
      </w:ins>
      <w:ins w:id="3449" w:author="Grassi" w:date="2008-02-23T15:53:00Z">
        <w:r>
          <w:rPr>
            <w:color w:val="000000"/>
          </w:rPr>
          <w:t>esser stato subito colpito dalla somiglianza con</w:t>
        </w:r>
      </w:ins>
      <w:ins w:id="3450" w:author="Elvira Grassi" w:date="2008-02-22T16:18:00Z">
        <w:del w:id="3451" w:author="Grassi" w:date="2008-02-23T15:53:00Z">
          <w:r>
            <w:rPr>
              <w:color w:val="000000"/>
            </w:rPr>
            <w:delText>liasse a</w:delText>
          </w:r>
        </w:del>
      </w:ins>
      <w:del w:id="3452" w:author="Elvira Grassi" w:date="2008-02-22T16:18:00Z">
        <w:r>
          <w:rPr>
            <w:color w:val="000000"/>
          </w:rPr>
          <w:delText xml:space="preserve"> con</w:delText>
        </w:r>
      </w:del>
      <w:r>
        <w:rPr>
          <w:color w:val="000000"/>
        </w:rPr>
        <w:t xml:space="preserve"> Nat King Cole, uno dei suoi cantanti preferiti. Lo immagino </w:t>
      </w:r>
      <w:ins w:id="3453" w:author="Elvira Grassi" w:date="2008-02-22T16:19:00Z">
        <w:del w:id="3454" w:author="Grassi" w:date="2008-02-23T15:54:00Z">
          <w:r>
            <w:rPr>
              <w:color w:val="000000"/>
            </w:rPr>
            <w:delText>mentre</w:delText>
          </w:r>
        </w:del>
      </w:ins>
      <w:ins w:id="3455" w:author="Grassi" w:date="2008-02-23T15:54:00Z">
        <w:r>
          <w:rPr>
            <w:color w:val="000000"/>
          </w:rPr>
          <w:t>che</w:t>
        </w:r>
      </w:ins>
      <w:ins w:id="3456" w:author="Elvira Grassi" w:date="2008-02-22T16:19:00Z">
        <w:r>
          <w:rPr>
            <w:color w:val="000000"/>
          </w:rPr>
          <w:t xml:space="preserve"> </w:t>
        </w:r>
      </w:ins>
      <w:r>
        <w:rPr>
          <w:color w:val="000000"/>
        </w:rPr>
        <w:t>chiede</w:t>
      </w:r>
      <w:del w:id="3457" w:author="Elvira Grassi" w:date="2008-02-22T16:19:00Z">
        <w:r>
          <w:rPr>
            <w:color w:val="000000"/>
          </w:rPr>
          <w:delText>re</w:delText>
        </w:r>
      </w:del>
      <w:r>
        <w:rPr>
          <w:color w:val="000000"/>
        </w:rPr>
        <w:t xml:space="preserve"> a </w:t>
      </w:r>
      <w:del w:id="3458" w:author="Elvira Grassi" w:date="2008-02-22T16:19:00Z">
        <w:r>
          <w:rPr>
            <w:color w:val="000000"/>
          </w:rPr>
          <w:delText xml:space="preserve">papà </w:delText>
        </w:r>
      </w:del>
      <w:ins w:id="3459" w:author="Elvira Grassi" w:date="2008-02-22T16:19:00Z">
        <w:r>
          <w:rPr>
            <w:color w:val="000000"/>
          </w:rPr>
          <w:t xml:space="preserve">mio padre </w:t>
        </w:r>
      </w:ins>
      <w:r>
        <w:rPr>
          <w:color w:val="000000"/>
        </w:rPr>
        <w:t>se sa</w:t>
      </w:r>
      <w:del w:id="3460" w:author="Elvira Grassi" w:date="2008-02-22T16:20:00Z">
        <w:r>
          <w:rPr>
            <w:color w:val="000000"/>
          </w:rPr>
          <w:delText>peva</w:delText>
        </w:r>
      </w:del>
      <w:r>
        <w:rPr>
          <w:color w:val="000000"/>
        </w:rPr>
        <w:t xml:space="preserve"> cantare</w:t>
      </w:r>
      <w:ins w:id="3461" w:author="Elvira Grassi" w:date="2008-02-22T16:19:00Z">
        <w:r>
          <w:rPr>
            <w:color w:val="000000"/>
          </w:rPr>
          <w:t>,</w:t>
        </w:r>
      </w:ins>
      <w:r>
        <w:rPr>
          <w:color w:val="000000"/>
        </w:rPr>
        <w:t xml:space="preserve"> senza comprendere l’espressione mortificata sul volto di mia nonna</w:t>
      </w:r>
      <w:del w:id="3462" w:author="Grassi" w:date="2008-02-23T15:55:00Z">
        <w:r>
          <w:rPr>
            <w:color w:val="000000"/>
          </w:rPr>
          <w:delText>. Nonno doveva essere</w:delText>
        </w:r>
      </w:del>
      <w:ins w:id="3463" w:author="Grassi" w:date="2008-02-23T15:55:00Z">
        <w:r>
          <w:rPr>
            <w:color w:val="000000"/>
          </w:rPr>
          <w:t>, e lo immagino</w:t>
        </w:r>
      </w:ins>
      <w:r>
        <w:rPr>
          <w:color w:val="000000"/>
        </w:rPr>
        <w:t xml:space="preserve"> troppo impegnato a raccontare una</w:t>
      </w:r>
      <w:ins w:id="3464" w:author="Elvira Grassi" w:date="2008-02-22T16:20:00Z">
        <w:r>
          <w:rPr>
            <w:color w:val="000000"/>
          </w:rPr>
          <w:t xml:space="preserve"> delle sue</w:t>
        </w:r>
      </w:ins>
      <w:r>
        <w:rPr>
          <w:color w:val="000000"/>
        </w:rPr>
        <w:t xml:space="preserve"> </w:t>
      </w:r>
      <w:del w:id="3465" w:author="Elvira Grassi" w:date="2008-02-22T16:20:00Z">
        <w:r>
          <w:rPr>
            <w:color w:val="000000"/>
          </w:rPr>
          <w:delText xml:space="preserve">barzelletta </w:delText>
        </w:r>
      </w:del>
      <w:ins w:id="3466" w:author="Elvira Grassi" w:date="2008-02-22T16:20:00Z">
        <w:r>
          <w:rPr>
            <w:color w:val="000000"/>
          </w:rPr>
          <w:t xml:space="preserve">barzellette </w:t>
        </w:r>
      </w:ins>
      <w:r>
        <w:rPr>
          <w:color w:val="000000"/>
        </w:rPr>
        <w:t xml:space="preserve">o a discutere con Toot su come </w:t>
      </w:r>
      <w:del w:id="3467" w:author="Elvira Grassi" w:date="2008-02-22T16:27:00Z">
        <w:r>
          <w:rPr>
            <w:color w:val="000000"/>
          </w:rPr>
          <w:delText>bisognava cucinare</w:delText>
        </w:r>
      </w:del>
      <w:ins w:id="3468" w:author="Elvira Grassi" w:date="2008-02-22T16:27:00Z">
        <w:r>
          <w:rPr>
            <w:color w:val="000000"/>
          </w:rPr>
          <w:t>cuocere</w:t>
        </w:r>
      </w:ins>
      <w:r>
        <w:rPr>
          <w:color w:val="000000"/>
        </w:rPr>
        <w:t xml:space="preserve"> le bistecche per </w:t>
      </w:r>
      <w:del w:id="3469" w:author="Elvira Grassi" w:date="2008-02-22T16:24:00Z">
        <w:r>
          <w:rPr>
            <w:color w:val="000000"/>
          </w:rPr>
          <w:delText xml:space="preserve">notare </w:delText>
        </w:r>
      </w:del>
      <w:ins w:id="3470" w:author="Elvira Grassi" w:date="2008-02-22T16:24:00Z">
        <w:r>
          <w:rPr>
            <w:color w:val="000000"/>
          </w:rPr>
          <w:t xml:space="preserve">accorgersi </w:t>
        </w:r>
      </w:ins>
      <w:ins w:id="3471" w:author="Elvira Grassi" w:date="2008-02-22T16:20:00Z">
        <w:r>
          <w:rPr>
            <w:color w:val="000000"/>
          </w:rPr>
          <w:t xml:space="preserve">che </w:t>
        </w:r>
      </w:ins>
      <w:r>
        <w:rPr>
          <w:color w:val="000000"/>
        </w:rPr>
        <w:t xml:space="preserve">mia madre </w:t>
      </w:r>
      <w:ins w:id="3472" w:author="Elvira Grassi" w:date="2008-02-22T16:25:00Z">
        <w:r>
          <w:rPr>
            <w:color w:val="000000"/>
          </w:rPr>
          <w:t xml:space="preserve">aveva allungato la mano per </w:t>
        </w:r>
      </w:ins>
      <w:del w:id="3473" w:author="Elvira Grassi" w:date="2008-02-22T16:20:00Z">
        <w:r>
          <w:rPr>
            <w:color w:val="000000"/>
          </w:rPr>
          <w:delText xml:space="preserve">che </w:delText>
        </w:r>
      </w:del>
      <w:r>
        <w:rPr>
          <w:color w:val="000000"/>
        </w:rPr>
        <w:t>stringe</w:t>
      </w:r>
      <w:del w:id="3474" w:author="Elvira Grassi" w:date="2008-02-22T16:25:00Z">
        <w:r>
          <w:rPr>
            <w:color w:val="000000"/>
          </w:rPr>
          <w:delText>va</w:delText>
        </w:r>
      </w:del>
      <w:ins w:id="3475" w:author="Elvira Grassi" w:date="2008-02-22T16:25:00Z">
        <w:r>
          <w:rPr>
            <w:color w:val="000000"/>
          </w:rPr>
          <w:t>re</w:t>
        </w:r>
      </w:ins>
      <w:del w:id="3476" w:author="Elvira Grassi" w:date="2008-02-22T16:26:00Z">
        <w:r>
          <w:rPr>
            <w:color w:val="000000"/>
          </w:rPr>
          <w:delText xml:space="preserve"> le mani </w:delText>
        </w:r>
      </w:del>
      <w:ins w:id="3477" w:author="Elvira Grassi" w:date="2008-02-22T16:25:00Z">
        <w:r>
          <w:rPr>
            <w:color w:val="000000"/>
          </w:rPr>
          <w:t xml:space="preserve"> quella </w:t>
        </w:r>
      </w:ins>
      <w:ins w:id="3478" w:author="Elvira Grassi" w:date="2008-02-22T16:27:00Z">
        <w:r>
          <w:rPr>
            <w:color w:val="000000"/>
          </w:rPr>
          <w:t xml:space="preserve">nodosa </w:t>
        </w:r>
      </w:ins>
      <w:r>
        <w:rPr>
          <w:color w:val="000000"/>
        </w:rPr>
        <w:t xml:space="preserve">di lui. Toot invece se ne </w:t>
      </w:r>
      <w:del w:id="3479" w:author="Grassi" w:date="2008-02-23T15:55:00Z">
        <w:r>
          <w:rPr>
            <w:color w:val="000000"/>
          </w:rPr>
          <w:delText>accorse</w:delText>
        </w:r>
      </w:del>
      <w:ins w:id="3480" w:author="Grassi" w:date="2008-02-23T15:55:00Z">
        <w:r>
          <w:rPr>
            <w:color w:val="000000"/>
          </w:rPr>
          <w:t>era accorta</w:t>
        </w:r>
      </w:ins>
      <w:r>
        <w:rPr>
          <w:color w:val="000000"/>
        </w:rPr>
        <w:t xml:space="preserve">, ma </w:t>
      </w:r>
      <w:del w:id="3481" w:author="Grassi" w:date="2008-02-23T15:56:00Z">
        <w:r>
          <w:rPr>
            <w:color w:val="000000"/>
          </w:rPr>
          <w:delText xml:space="preserve">fu </w:delText>
        </w:r>
      </w:del>
      <w:ins w:id="3482" w:author="Grassi" w:date="2008-02-23T15:56:00Z">
        <w:r>
          <w:rPr>
            <w:color w:val="000000"/>
          </w:rPr>
          <w:t xml:space="preserve">era stata </w:t>
        </w:r>
      </w:ins>
      <w:r>
        <w:rPr>
          <w:color w:val="000000"/>
        </w:rPr>
        <w:t xml:space="preserve">abbastanza </w:t>
      </w:r>
      <w:del w:id="3483" w:author="Elvira Grassi" w:date="2008-02-22T16:26:00Z">
        <w:r>
          <w:rPr>
            <w:color w:val="000000"/>
          </w:rPr>
          <w:delText xml:space="preserve">educata </w:delText>
        </w:r>
      </w:del>
      <w:ins w:id="3484" w:author="Elvira Grassi" w:date="2008-02-22T16:26:00Z">
        <w:r>
          <w:rPr>
            <w:color w:val="000000"/>
          </w:rPr>
          <w:t xml:space="preserve">cortese </w:t>
        </w:r>
      </w:ins>
      <w:r>
        <w:rPr>
          <w:color w:val="000000"/>
        </w:rPr>
        <w:t xml:space="preserve">da mordersi la lingua e offrire il dessert. </w:t>
      </w:r>
      <w:del w:id="3485" w:author="Grassi" w:date="2008-02-23T16:16:00Z">
        <w:r>
          <w:rPr>
            <w:color w:val="000000"/>
          </w:rPr>
          <w:delText xml:space="preserve">Il </w:delText>
        </w:r>
      </w:del>
      <w:ins w:id="3486" w:author="Grassi" w:date="2008-02-23T16:16:00Z">
        <w:r>
          <w:rPr>
            <w:color w:val="000000"/>
          </w:rPr>
          <w:t xml:space="preserve">I </w:t>
        </w:r>
      </w:ins>
      <w:r>
        <w:rPr>
          <w:color w:val="000000"/>
        </w:rPr>
        <w:t>suo</w:t>
      </w:r>
      <w:del w:id="3487" w:author="Grassi" w:date="2008-02-23T16:16:00Z">
        <w:r>
          <w:rPr>
            <w:color w:val="000000"/>
          </w:rPr>
          <w:delText xml:space="preserve"> istinto</w:delText>
        </w:r>
      </w:del>
      <w:ins w:id="3488" w:author="Grassi" w:date="2008-02-23T16:16:00Z">
        <w:r>
          <w:rPr>
            <w:color w:val="000000"/>
          </w:rPr>
          <w:t>i impulsi</w:t>
        </w:r>
      </w:ins>
      <w:r>
        <w:rPr>
          <w:color w:val="000000"/>
        </w:rPr>
        <w:t xml:space="preserve"> l’aveva</w:t>
      </w:r>
      <w:ins w:id="3489" w:author="Grassi" w:date="2008-02-23T16:16:00Z">
        <w:r>
          <w:rPr>
            <w:color w:val="000000"/>
          </w:rPr>
          <w:t>no</w:t>
        </w:r>
      </w:ins>
      <w:r>
        <w:rPr>
          <w:color w:val="000000"/>
        </w:rPr>
        <w:t xml:space="preserve"> messa in guardia dal fare una scenata. A fine serata</w:t>
      </w:r>
      <w:del w:id="3490" w:author="Elvira Grassi" w:date="2008-02-22T16:27:00Z">
        <w:r>
          <w:rPr>
            <w:color w:val="000000"/>
          </w:rPr>
          <w:delText>, sicuramente,</w:delText>
        </w:r>
      </w:del>
      <w:ins w:id="3491" w:author="Elvira Grassi" w:date="2008-02-22T16:27:00Z">
        <w:r>
          <w:rPr>
            <w:color w:val="000000"/>
          </w:rPr>
          <w:t xml:space="preserve"> di sicuro</w:t>
        </w:r>
      </w:ins>
      <w:r>
        <w:rPr>
          <w:color w:val="000000"/>
        </w:rPr>
        <w:t xml:space="preserve"> i nonni avranno sottolineato l’intelligenza del giovane, </w:t>
      </w:r>
      <w:del w:id="3492" w:author="Elvira Grassi" w:date="2008-02-22T16:29:00Z">
        <w:r>
          <w:rPr>
            <w:color w:val="000000"/>
          </w:rPr>
          <w:delText>il portamento</w:delText>
        </w:r>
      </w:del>
      <w:ins w:id="3493" w:author="Elvira Grassi" w:date="2008-02-22T16:29:00Z">
        <w:r>
          <w:rPr>
            <w:color w:val="000000"/>
          </w:rPr>
          <w:t>i suoi modi gentili</w:t>
        </w:r>
      </w:ins>
      <w:r>
        <w:rPr>
          <w:color w:val="000000"/>
        </w:rPr>
        <w:t>, i gesti misurati</w:t>
      </w:r>
      <w:ins w:id="3494" w:author="Elvira Grassi" w:date="2008-02-22T16:29:00Z">
        <w:r>
          <w:rPr>
            <w:color w:val="000000"/>
          </w:rPr>
          <w:t>, la grazia del suo portamento</w:t>
        </w:r>
      </w:ins>
      <w:r>
        <w:rPr>
          <w:color w:val="000000"/>
        </w:rPr>
        <w:t>… e quell’accento!</w:t>
      </w:r>
    </w:p>
    <w:p>
      <w:pPr>
        <w:pStyle w:val="Normal"/>
        <w:widowControl w:val="false"/>
        <w:autoSpaceDE w:val="false"/>
        <w:spacing w:lineRule="atLeast" w:line="248"/>
        <w:ind w:firstLine="454"/>
        <w:jc w:val="both"/>
        <w:textAlignment w:val="center"/>
        <w:rPr/>
      </w:pPr>
      <w:r>
        <w:rPr>
          <w:color w:val="000000"/>
        </w:rPr>
        <w:t xml:space="preserve">Ma avrebbero permesso a loro figlia di </w:t>
      </w:r>
      <w:r>
        <w:rPr>
          <w:rStyle w:val="Corsivo"/>
          <w:i w:val="false"/>
          <w:color w:val="000000"/>
        </w:rPr>
        <w:t>sposare</w:t>
      </w:r>
      <w:r>
        <w:rPr>
          <w:i/>
          <w:color w:val="000000"/>
        </w:rPr>
        <w:t xml:space="preserve"> </w:t>
      </w:r>
      <w:r>
        <w:rPr>
          <w:color w:val="000000"/>
        </w:rPr>
        <w:t xml:space="preserve">uno </w:t>
      </w:r>
      <w:del w:id="3495" w:author="Elvira Grassi" w:date="2008-02-22T16:29:00Z">
        <w:r>
          <w:rPr>
            <w:color w:val="000000"/>
          </w:rPr>
          <w:delText>di quelli</w:delText>
        </w:r>
      </w:del>
      <w:ins w:id="3496" w:author="Elvira Grassi" w:date="2008-02-22T16:29:00Z">
        <w:r>
          <w:rPr>
            <w:color w:val="000000"/>
          </w:rPr>
          <w:t>come lui</w:t>
        </w:r>
      </w:ins>
      <w:r>
        <w:rPr>
          <w:color w:val="000000"/>
        </w:rPr>
        <w:t>?</w:t>
      </w:r>
    </w:p>
    <w:p>
      <w:pPr>
        <w:pStyle w:val="Normal"/>
        <w:widowControl w:val="false"/>
        <w:autoSpaceDE w:val="false"/>
        <w:spacing w:lineRule="atLeast" w:line="248"/>
        <w:ind w:firstLine="454"/>
        <w:jc w:val="both"/>
        <w:textAlignment w:val="center"/>
        <w:rPr/>
      </w:pPr>
      <w:r>
        <w:rPr>
          <w:color w:val="000000"/>
        </w:rPr>
        <w:t>Non lo sappiamo ancora. La storia</w:t>
      </w:r>
      <w:ins w:id="3497" w:author="Elvira Grassi" w:date="2008-02-22T16:30:00Z">
        <w:r>
          <w:rPr>
            <w:color w:val="000000"/>
          </w:rPr>
          <w:t>, arrivata</w:t>
        </w:r>
      </w:ins>
      <w:r>
        <w:rPr>
          <w:color w:val="000000"/>
        </w:rPr>
        <w:t xml:space="preserve"> a questo punto</w:t>
      </w:r>
      <w:ins w:id="3498" w:author="Elvira Grassi" w:date="2008-02-22T16:30:00Z">
        <w:r>
          <w:rPr>
            <w:color w:val="000000"/>
          </w:rPr>
          <w:t>,</w:t>
        </w:r>
      </w:ins>
      <w:r>
        <w:rPr>
          <w:color w:val="000000"/>
        </w:rPr>
        <w:t xml:space="preserve"> non ci fornisce </w:t>
      </w:r>
      <w:del w:id="3499" w:author="Elvira Grassi" w:date="2008-02-22T16:30:00Z">
        <w:r>
          <w:rPr>
            <w:color w:val="000000"/>
          </w:rPr>
          <w:delText xml:space="preserve">abbastanza </w:delText>
        </w:r>
      </w:del>
      <w:ins w:id="3500" w:author="Elvira Grassi" w:date="2008-02-22T16:30:00Z">
        <w:r>
          <w:rPr>
            <w:color w:val="000000"/>
          </w:rPr>
          <w:t xml:space="preserve">troppe </w:t>
        </w:r>
      </w:ins>
      <w:r>
        <w:rPr>
          <w:color w:val="000000"/>
        </w:rPr>
        <w:t>spiegazioni. La verità è che</w:t>
      </w:r>
      <w:ins w:id="3501" w:author="Elvira Grassi" w:date="2008-02-22T16:30:00Z">
        <w:r>
          <w:rPr>
            <w:color w:val="000000"/>
          </w:rPr>
          <w:t>, come la maggior parte degli americani di allora,</w:t>
        </w:r>
      </w:ins>
      <w:r>
        <w:rPr>
          <w:color w:val="000000"/>
        </w:rPr>
        <w:t xml:space="preserve"> non avevano mai prestato molta attenzione ai neri</w:t>
      </w:r>
      <w:del w:id="3502" w:author="Elvira Grassi" w:date="2008-02-22T16:31:00Z">
        <w:r>
          <w:rPr>
            <w:color w:val="000000"/>
          </w:rPr>
          <w:delText>, come del resto aveva fatto gran parte della popolazione americana di allora</w:delText>
        </w:r>
      </w:del>
      <w:r>
        <w:rPr>
          <w:color w:val="000000"/>
        </w:rPr>
        <w:t xml:space="preserve">. Jim Crow </w:t>
      </w:r>
      <w:del w:id="3503" w:author="Elvira Grassi" w:date="2008-02-22T16:32:00Z">
        <w:r>
          <w:rPr>
            <w:color w:val="000000"/>
          </w:rPr>
          <w:delText>aveva attraversato il</w:delText>
        </w:r>
      </w:del>
      <w:ins w:id="3504" w:author="Elvira Grassi" w:date="2008-02-22T16:32:00Z">
        <w:r>
          <w:rPr>
            <w:color w:val="000000"/>
          </w:rPr>
          <w:t>si era fatto strada nel</w:t>
        </w:r>
      </w:ins>
      <w:r>
        <w:rPr>
          <w:color w:val="000000"/>
        </w:rPr>
        <w:t xml:space="preserve"> Kansas molto prima che nascessero i miei nonni, ma nell’area di Wichita la cosa </w:t>
      </w:r>
      <w:del w:id="3505" w:author="Elvira Grassi" w:date="2008-02-22T16:34:00Z">
        <w:r>
          <w:rPr>
            <w:color w:val="000000"/>
          </w:rPr>
          <w:delText xml:space="preserve">sembrava </w:delText>
        </w:r>
      </w:del>
      <w:ins w:id="3506" w:author="Elvira Grassi" w:date="2008-02-22T16:34:00Z">
        <w:r>
          <w:rPr>
            <w:color w:val="000000"/>
          </w:rPr>
          <w:t xml:space="preserve">appariva nella sua veste </w:t>
        </w:r>
      </w:ins>
      <w:r>
        <w:rPr>
          <w:color w:val="000000"/>
        </w:rPr>
        <w:t xml:space="preserve">più </w:t>
      </w:r>
      <w:ins w:id="3507" w:author="Elvira Grassi" w:date="2008-02-22T16:34:00Z">
        <w:r>
          <w:rPr>
            <w:color w:val="000000"/>
          </w:rPr>
          <w:t xml:space="preserve">informale e </w:t>
        </w:r>
      </w:ins>
      <w:del w:id="3508" w:author="Elvira Grassi" w:date="2008-02-22T16:35:00Z">
        <w:r>
          <w:rPr>
            <w:color w:val="000000"/>
          </w:rPr>
          <w:delText>distinta</w:delText>
        </w:r>
      </w:del>
      <w:ins w:id="3509" w:author="Elvira Grassi" w:date="2008-02-22T16:35:00Z">
        <w:r>
          <w:rPr>
            <w:color w:val="000000"/>
          </w:rPr>
          <w:t>dignitosa</w:t>
        </w:r>
      </w:ins>
      <w:r>
        <w:rPr>
          <w:color w:val="000000"/>
        </w:rPr>
        <w:t xml:space="preserve">, priva della violenza </w:t>
      </w:r>
      <w:del w:id="3510" w:author="Elvira Grassi" w:date="2008-02-22T16:34:00Z">
        <w:r>
          <w:rPr>
            <w:color w:val="000000"/>
          </w:rPr>
          <w:delText xml:space="preserve">del </w:delText>
        </w:r>
      </w:del>
      <w:ins w:id="3511" w:author="Elvira Grassi" w:date="2008-02-22T16:34:00Z">
        <w:r>
          <w:rPr>
            <w:color w:val="000000"/>
          </w:rPr>
          <w:t xml:space="preserve">che pervadeva il </w:t>
        </w:r>
      </w:ins>
      <w:r>
        <w:rPr>
          <w:color w:val="000000"/>
        </w:rPr>
        <w:t xml:space="preserve">profondo Sud. Gli stessi codici sottintesi che governavano la vita tra i bianchi furono applicati </w:t>
      </w:r>
      <w:del w:id="3512" w:author="Elvira Grassi" w:date="2008-02-22T16:38:00Z">
        <w:r>
          <w:rPr>
            <w:color w:val="000000"/>
          </w:rPr>
          <w:delText xml:space="preserve">anche </w:delText>
        </w:r>
      </w:del>
      <w:r>
        <w:rPr>
          <w:color w:val="000000"/>
        </w:rPr>
        <w:t>alle altre razze.</w:t>
      </w:r>
      <w:ins w:id="3513" w:author="Elvira Grassi" w:date="2008-02-22T16:37:00Z">
        <w:r>
          <w:rPr>
            <w:color w:val="000000"/>
          </w:rPr>
          <w:t xml:space="preserve"> Quando i neri fecero la loro comparsa nel Kansas </w:t>
        </w:r>
      </w:ins>
      <w:del w:id="3514" w:author="Elvira Grassi" w:date="2008-02-22T16:38:00Z">
        <w:r>
          <w:rPr>
            <w:color w:val="000000"/>
          </w:rPr>
          <w:delText xml:space="preserve"> I</w:delText>
        </w:r>
      </w:del>
      <w:ins w:id="3515" w:author="Elvira Grassi" w:date="2008-02-22T16:38:00Z">
        <w:r>
          <w:rPr>
            <w:color w:val="000000"/>
          </w:rPr>
          <w:t>de</w:t>
        </w:r>
      </w:ins>
      <w:ins w:id="3516" w:author="Elvira Grassi" w:date="2008-02-22T16:41:00Z">
        <w:r>
          <w:rPr>
            <w:color w:val="000000"/>
          </w:rPr>
          <w:t>i ricordi</w:t>
        </w:r>
      </w:ins>
      <w:ins w:id="3517" w:author="Elvira Grassi" w:date="2008-02-22T16:38:00Z">
        <w:r>
          <w:rPr>
            <w:color w:val="000000"/>
          </w:rPr>
          <w:t xml:space="preserve"> dei miei</w:t>
        </w:r>
      </w:ins>
      <w:r>
        <w:rPr>
          <w:color w:val="000000"/>
        </w:rPr>
        <w:t xml:space="preserve"> nonni</w:t>
      </w:r>
      <w:del w:id="3518" w:author="Elvira Grassi" w:date="2008-02-22T16:38:00Z">
        <w:r>
          <w:rPr>
            <w:color w:val="000000"/>
          </w:rPr>
          <w:delText xml:space="preserve"> non ricordavano bene l’arrivo dei neri nel Kansas</w:delText>
        </w:r>
      </w:del>
      <w:ins w:id="3519" w:author="Elvira Grassi" w:date="2008-02-22T16:38:00Z">
        <w:r>
          <w:rPr>
            <w:color w:val="000000"/>
          </w:rPr>
          <w:t>, le immagini erano piuttosto sf</w:t>
        </w:r>
      </w:ins>
      <w:ins w:id="3520" w:author="Elvira Grassi" w:date="2008-02-22T16:38:00Z">
        <w:del w:id="3521" w:author="Grassi" w:date="2008-02-24T12:00:00Z">
          <w:r>
            <w:rPr>
              <w:color w:val="000000"/>
            </w:rPr>
            <w:delText>uma</w:delText>
          </w:r>
        </w:del>
      </w:ins>
      <w:ins w:id="3522" w:author="Grassi" w:date="2008-02-24T12:00:00Z">
        <w:r>
          <w:rPr>
            <w:color w:val="000000"/>
          </w:rPr>
          <w:t>oca</w:t>
        </w:r>
      </w:ins>
      <w:ins w:id="3523" w:author="Elvira Grassi" w:date="2008-02-22T16:38:00Z">
        <w:r>
          <w:rPr>
            <w:color w:val="000000"/>
          </w:rPr>
          <w:t>te:</w:t>
        </w:r>
      </w:ins>
      <w:del w:id="3524" w:author="Elvira Grassi" w:date="2008-02-22T16:38:00Z">
        <w:r>
          <w:rPr>
            <w:color w:val="000000"/>
          </w:rPr>
          <w:delText>;</w:delText>
        </w:r>
      </w:del>
      <w:r>
        <w:rPr>
          <w:color w:val="000000"/>
        </w:rPr>
        <w:t xml:space="preserve"> uomini </w:t>
      </w:r>
      <w:del w:id="3525" w:author="Elvira Grassi" w:date="2008-02-22T16:39:00Z">
        <w:r>
          <w:rPr>
            <w:color w:val="000000"/>
          </w:rPr>
          <w:delText xml:space="preserve">scuri </w:delText>
        </w:r>
      </w:del>
      <w:ins w:id="3526" w:author="Elvira Grassi" w:date="2008-02-22T16:39:00Z">
        <w:del w:id="3527" w:author="Grassi" w:date="2008-02-24T12:00:00Z">
          <w:r>
            <w:rPr>
              <w:color w:val="000000"/>
            </w:rPr>
            <w:delText>dalla pelle scura</w:delText>
          </w:r>
        </w:del>
      </w:ins>
      <w:ins w:id="3528" w:author="Grassi" w:date="2008-02-24T12:00:00Z">
        <w:r>
          <w:rPr>
            <w:color w:val="000000"/>
          </w:rPr>
          <w:t>di colore</w:t>
        </w:r>
      </w:ins>
      <w:ins w:id="3529" w:author="Elvira Grassi" w:date="2008-02-22T16:39:00Z">
        <w:r>
          <w:rPr>
            <w:color w:val="000000"/>
          </w:rPr>
          <w:t xml:space="preserve"> </w:t>
        </w:r>
      </w:ins>
      <w:r>
        <w:rPr>
          <w:color w:val="000000"/>
        </w:rPr>
        <w:t xml:space="preserve">che si recavano </w:t>
      </w:r>
      <w:del w:id="3530" w:author="Grassi" w:date="2008-02-24T12:01:00Z">
        <w:r>
          <w:rPr>
            <w:color w:val="000000"/>
          </w:rPr>
          <w:delText xml:space="preserve">nei </w:delText>
        </w:r>
      </w:del>
      <w:del w:id="3531" w:author="Grassi" w:date="2008-02-24T12:01:00Z">
        <w:r>
          <w:rPr>
            <w:color w:val="000000"/>
            <w:highlight w:val="yellow"/>
          </w:rPr>
          <w:delText>campi</w:delText>
        </w:r>
      </w:del>
      <w:ins w:id="3532" w:author="Grassi" w:date="2008-02-24T12:01:00Z">
        <w:r>
          <w:rPr>
            <w:color w:val="000000"/>
          </w:rPr>
          <w:t>presso i pozzi</w:t>
        </w:r>
      </w:ins>
      <w:ins w:id="3533" w:author="Elvira Grassi" w:date="2008-02-22T16:39:00Z">
        <w:r>
          <w:rPr>
            <w:color w:val="000000"/>
          </w:rPr>
          <w:t xml:space="preserve"> petroliferi</w:t>
        </w:r>
      </w:ins>
      <w:r>
        <w:rPr>
          <w:color w:val="000000"/>
        </w:rPr>
        <w:t xml:space="preserve"> in cerca di lavoro </w:t>
      </w:r>
      <w:ins w:id="3534" w:author="Elvira Grassi" w:date="2008-02-22T16:40:00Z">
        <w:del w:id="3535" w:author="Grassi" w:date="2008-02-24T12:00:00Z">
          <w:r>
            <w:rPr>
              <w:color w:val="000000"/>
            </w:rPr>
            <w:delText>come braccianti</w:delText>
          </w:r>
        </w:del>
      </w:ins>
      <w:ins w:id="3536" w:author="Grassi" w:date="2008-02-24T12:00:00Z">
        <w:r>
          <w:rPr>
            <w:color w:val="000000"/>
          </w:rPr>
          <w:t>a giornata</w:t>
        </w:r>
      </w:ins>
      <w:ins w:id="3537" w:author="Elvira Grassi" w:date="2008-02-22T16:40:00Z">
        <w:r>
          <w:rPr>
            <w:color w:val="000000"/>
          </w:rPr>
          <w:t xml:space="preserve"> </w:t>
        </w:r>
      </w:ins>
      <w:r>
        <w:rPr>
          <w:color w:val="000000"/>
        </w:rPr>
        <w:t xml:space="preserve">e donne che </w:t>
      </w:r>
      <w:del w:id="3538" w:author="Elvira Grassi" w:date="2008-02-22T16:41:00Z">
        <w:r>
          <w:rPr>
            <w:color w:val="000000"/>
          </w:rPr>
          <w:delText>andavano a</w:delText>
        </w:r>
      </w:del>
      <w:ins w:id="3539" w:author="Elvira Grassi" w:date="2008-02-22T16:41:00Z">
        <w:r>
          <w:rPr>
            <w:color w:val="000000"/>
          </w:rPr>
          <w:t>finivano per</w:t>
        </w:r>
      </w:ins>
      <w:r>
        <w:rPr>
          <w:color w:val="000000"/>
        </w:rPr>
        <w:t xml:space="preserve"> lavorare </w:t>
      </w:r>
      <w:del w:id="3540" w:author="Elvira Grassi" w:date="2008-02-22T16:41:00Z">
        <w:r>
          <w:rPr>
            <w:color w:val="000000"/>
          </w:rPr>
          <w:delText xml:space="preserve">nelle </w:delText>
        </w:r>
      </w:del>
      <w:ins w:id="3541" w:author="Elvira Grassi" w:date="2008-02-22T16:41:00Z">
        <w:r>
          <w:rPr>
            <w:color w:val="000000"/>
          </w:rPr>
          <w:t xml:space="preserve">in </w:t>
        </w:r>
      </w:ins>
      <w:r>
        <w:rPr>
          <w:color w:val="000000"/>
        </w:rPr>
        <w:t xml:space="preserve">lavanderie o </w:t>
      </w:r>
      <w:del w:id="3542" w:author="Grassi" w:date="2008-02-23T15:57:00Z">
        <w:r>
          <w:rPr>
            <w:color w:val="000000"/>
          </w:rPr>
          <w:delText xml:space="preserve">come </w:delText>
        </w:r>
      </w:del>
      <w:ins w:id="3543" w:author="Grassi" w:date="2008-02-23T15:57:00Z">
        <w:r>
          <w:rPr>
            <w:color w:val="000000"/>
          </w:rPr>
          <w:t xml:space="preserve">a fare le </w:t>
        </w:r>
      </w:ins>
      <w:r>
        <w:rPr>
          <w:color w:val="000000"/>
        </w:rPr>
        <w:t xml:space="preserve">cameriere nelle case dei bianchi. I neri c’erano, ma era come se non ci fossero. Erano </w:t>
      </w:r>
      <w:del w:id="3544" w:author="Elvira Grassi" w:date="2008-02-22T16:42:00Z">
        <w:r>
          <w:rPr>
            <w:color w:val="000000"/>
          </w:rPr>
          <w:delText xml:space="preserve">un po’ </w:delText>
        </w:r>
      </w:del>
      <w:r>
        <w:rPr>
          <w:color w:val="000000"/>
        </w:rPr>
        <w:t xml:space="preserve">tutti come Sam il pianista, Beulah la cameriera, </w:t>
      </w:r>
      <w:ins w:id="3545" w:author="Elvira Grassi" w:date="2008-02-22T16:42:00Z">
        <w:r>
          <w:rPr>
            <w:color w:val="000000"/>
          </w:rPr>
          <w:t xml:space="preserve">o come </w:t>
        </w:r>
      </w:ins>
      <w:del w:id="3546" w:author="Elvira Grassi" w:date="2008-02-22T16:41:00Z">
        <w:r>
          <w:rPr>
            <w:color w:val="000000"/>
          </w:rPr>
          <w:delText xml:space="preserve">oppure </w:delText>
        </w:r>
      </w:del>
      <w:r>
        <w:rPr>
          <w:color w:val="000000"/>
        </w:rPr>
        <w:t>Amos e Andy che lavoravano alla radio: presenze diafane e silenziose che non suscitavano né paura né passione.</w:t>
      </w:r>
    </w:p>
    <w:p>
      <w:pPr>
        <w:pStyle w:val="Normal"/>
        <w:widowControl w:val="false"/>
        <w:autoSpaceDE w:val="false"/>
        <w:spacing w:lineRule="atLeast" w:line="248"/>
        <w:ind w:firstLine="454"/>
        <w:jc w:val="both"/>
        <w:textAlignment w:val="center"/>
        <w:rPr/>
      </w:pPr>
      <w:ins w:id="3547" w:author="Elvira Grassi" w:date="2008-02-22T16:43:00Z">
        <w:r>
          <w:rPr>
            <w:color w:val="000000"/>
          </w:rPr>
          <w:t>La questione razziale si impose nella vita dei</w:t>
        </w:r>
      </w:ins>
      <w:del w:id="3548" w:author="Elvira Grassi" w:date="2008-02-22T16:43:00Z">
        <w:r>
          <w:rPr>
            <w:color w:val="000000"/>
          </w:rPr>
          <w:delText>La</w:delText>
        </w:r>
      </w:del>
      <w:r>
        <w:rPr>
          <w:color w:val="000000"/>
        </w:rPr>
        <w:t xml:space="preserve"> </w:t>
      </w:r>
      <w:del w:id="3549" w:author="Elvira Grassi" w:date="2008-02-22T16:44:00Z">
        <w:r>
          <w:rPr>
            <w:color w:val="000000"/>
          </w:rPr>
          <w:delText xml:space="preserve">mia </w:delText>
        </w:r>
      </w:del>
      <w:ins w:id="3550" w:author="Elvira Grassi" w:date="2008-02-22T16:44:00Z">
        <w:r>
          <w:rPr>
            <w:color w:val="000000"/>
          </w:rPr>
          <w:t xml:space="preserve">miei </w:t>
        </w:r>
      </w:ins>
      <w:r>
        <w:rPr>
          <w:color w:val="000000"/>
        </w:rPr>
        <w:t>fami</w:t>
      </w:r>
      <w:del w:id="3551" w:author="Elvira Grassi" w:date="2008-02-22T16:44:00Z">
        <w:r>
          <w:rPr>
            <w:color w:val="000000"/>
          </w:rPr>
          <w:delText>glia</w:delText>
        </w:r>
      </w:del>
      <w:ins w:id="3552" w:author="Elvira Grassi" w:date="2008-02-22T16:44:00Z">
        <w:r>
          <w:rPr>
            <w:color w:val="000000"/>
          </w:rPr>
          <w:t>liari</w:t>
        </w:r>
      </w:ins>
      <w:r>
        <w:rPr>
          <w:color w:val="000000"/>
        </w:rPr>
        <w:t xml:space="preserve"> </w:t>
      </w:r>
      <w:del w:id="3553" w:author="Elvira Grassi" w:date="2008-02-22T16:43:00Z">
        <w:r>
          <w:rPr>
            <w:color w:val="000000"/>
          </w:rPr>
          <w:delText xml:space="preserve">entrò in contatto con la questione razziale </w:delText>
        </w:r>
      </w:del>
      <w:r>
        <w:rPr>
          <w:color w:val="000000"/>
        </w:rPr>
        <w:t>nel dopoguerra, quando si trasfer</w:t>
      </w:r>
      <w:del w:id="3554" w:author="Elvira Grassi" w:date="2008-02-22T16:43:00Z">
        <w:r>
          <w:rPr>
            <w:color w:val="000000"/>
          </w:rPr>
          <w:delText>ì</w:delText>
        </w:r>
      </w:del>
      <w:ins w:id="3555" w:author="Elvira Grassi" w:date="2008-02-22T16:43:00Z">
        <w:r>
          <w:rPr>
            <w:color w:val="000000"/>
          </w:rPr>
          <w:t>irono</w:t>
        </w:r>
      </w:ins>
      <w:r>
        <w:rPr>
          <w:color w:val="000000"/>
        </w:rPr>
        <w:t xml:space="preserve"> </w:t>
      </w:r>
      <w:del w:id="3556" w:author="Elvira Grassi" w:date="2008-02-22T16:43:00Z">
        <w:r>
          <w:rPr>
            <w:color w:val="000000"/>
          </w:rPr>
          <w:delText xml:space="preserve">nel </w:delText>
        </w:r>
      </w:del>
      <w:ins w:id="3557" w:author="Elvira Grassi" w:date="2008-02-22T16:43:00Z">
        <w:r>
          <w:rPr>
            <w:color w:val="000000"/>
          </w:rPr>
          <w:t xml:space="preserve">in </w:t>
        </w:r>
      </w:ins>
      <w:r>
        <w:rPr>
          <w:color w:val="000000"/>
        </w:rPr>
        <w:t xml:space="preserve">Texas. Nel corso della prima settimana di lavoro, </w:t>
      </w:r>
      <w:ins w:id="3558" w:author="Elvira Grassi" w:date="2008-02-22T16:45:00Z">
        <w:r>
          <w:rPr>
            <w:color w:val="000000"/>
          </w:rPr>
          <w:t>mio n</w:t>
        </w:r>
      </w:ins>
      <w:del w:id="3559" w:author="Elvira Grassi" w:date="2008-02-22T16:45:00Z">
        <w:r>
          <w:rPr>
            <w:color w:val="000000"/>
          </w:rPr>
          <w:delText>N</w:delText>
        </w:r>
      </w:del>
      <w:r>
        <w:rPr>
          <w:color w:val="000000"/>
        </w:rPr>
        <w:t xml:space="preserve">onno </w:t>
      </w:r>
      <w:ins w:id="3560" w:author="Elvira Grassi" w:date="2008-02-22T16:50:00Z">
        <w:r>
          <w:rPr>
            <w:color w:val="000000"/>
          </w:rPr>
          <w:t xml:space="preserve">ricevette da alcuni colleghi </w:t>
        </w:r>
      </w:ins>
      <w:del w:id="3561" w:author="Elvira Grassi" w:date="2008-02-22T16:45:00Z">
        <w:r>
          <w:rPr>
            <w:color w:val="000000"/>
          </w:rPr>
          <w:delText xml:space="preserve">ricevette </w:delText>
        </w:r>
      </w:del>
      <w:r>
        <w:rPr>
          <w:color w:val="000000"/>
        </w:rPr>
        <w:t xml:space="preserve">dei consigli </w:t>
      </w:r>
      <w:del w:id="3562" w:author="Elvira Grassi" w:date="2008-02-22T16:45:00Z">
        <w:r>
          <w:rPr>
            <w:color w:val="000000"/>
          </w:rPr>
          <w:delText xml:space="preserve">amichevoli da parte dei suoi colleghi </w:delText>
        </w:r>
      </w:del>
      <w:r>
        <w:rPr>
          <w:color w:val="000000"/>
        </w:rPr>
        <w:t xml:space="preserve">su come </w:t>
      </w:r>
      <w:del w:id="3563" w:author="Elvira Grassi" w:date="2008-02-22T16:45:00Z">
        <w:r>
          <w:rPr>
            <w:color w:val="000000"/>
          </w:rPr>
          <w:delText xml:space="preserve">doveva </w:delText>
        </w:r>
      </w:del>
      <w:r>
        <w:rPr>
          <w:color w:val="000000"/>
        </w:rPr>
        <w:t xml:space="preserve">trattare </w:t>
      </w:r>
      <w:ins w:id="3564" w:author="Elvira Grassi" w:date="2008-02-22T16:45:00Z">
        <w:r>
          <w:rPr>
            <w:color w:val="000000"/>
          </w:rPr>
          <w:t xml:space="preserve">i </w:t>
        </w:r>
      </w:ins>
      <w:del w:id="3565" w:author="Elvira Grassi" w:date="2008-02-22T16:45:00Z">
        <w:r>
          <w:rPr>
            <w:color w:val="000000"/>
          </w:rPr>
          <w:delText xml:space="preserve">i </w:delText>
        </w:r>
      </w:del>
      <w:ins w:id="3566" w:author="Elvira Grassi" w:date="2008-02-22T16:45:00Z">
        <w:r>
          <w:rPr>
            <w:color w:val="000000"/>
          </w:rPr>
          <w:t xml:space="preserve">clienti </w:t>
        </w:r>
      </w:ins>
      <w:r>
        <w:rPr>
          <w:color w:val="000000"/>
        </w:rPr>
        <w:t>ne</w:t>
      </w:r>
      <w:del w:id="3567" w:author="Elvira Grassi" w:date="2008-02-22T16:45:00Z">
        <w:r>
          <w:rPr>
            <w:color w:val="000000"/>
          </w:rPr>
          <w:delText>g</w:delText>
        </w:r>
      </w:del>
      <w:r>
        <w:rPr>
          <w:color w:val="000000"/>
        </w:rPr>
        <w:t>ri e i messicani. “Se i ne</w:t>
      </w:r>
      <w:del w:id="3568" w:author="Elvira Grassi" w:date="2008-02-22T16:47:00Z">
        <w:r>
          <w:rPr>
            <w:color w:val="000000"/>
          </w:rPr>
          <w:delText>g</w:delText>
        </w:r>
      </w:del>
      <w:r>
        <w:rPr>
          <w:color w:val="000000"/>
        </w:rPr>
        <w:t xml:space="preserve">ri vogliono guardare la merce devono venire dopo l’orario di chiusura e portarsela via con i </w:t>
      </w:r>
      <w:del w:id="3569" w:author="Grassi" w:date="2008-02-23T15:58:00Z">
        <w:r>
          <w:rPr>
            <w:color w:val="000000"/>
          </w:rPr>
          <w:delText xml:space="preserve">loro </w:delText>
        </w:r>
      </w:del>
      <w:ins w:id="3570" w:author="Grassi" w:date="2008-02-23T15:58:00Z">
        <w:r>
          <w:rPr>
            <w:color w:val="000000"/>
          </w:rPr>
          <w:t xml:space="preserve">propri </w:t>
        </w:r>
      </w:ins>
      <w:r>
        <w:rPr>
          <w:color w:val="000000"/>
        </w:rPr>
        <w:t>mezzi</w:t>
      </w:r>
      <w:del w:id="3571" w:author="Elvira Grassi" w:date="2008-02-22T16:50:00Z">
        <w:r>
          <w:rPr>
            <w:color w:val="000000"/>
          </w:rPr>
          <w:delText xml:space="preserve">”. </w:delText>
        </w:r>
      </w:del>
      <w:ins w:id="3572" w:author="Elvira Grassi" w:date="2008-02-22T16:50:00Z">
        <w:r>
          <w:rPr>
            <w:color w:val="000000"/>
          </w:rPr>
          <w:t xml:space="preserve">”; invece </w:t>
        </w:r>
      </w:ins>
      <w:r>
        <w:rPr>
          <w:color w:val="000000"/>
        </w:rPr>
        <w:t>Toot</w:t>
      </w:r>
      <w:ins w:id="3573" w:author="Elvira Grassi" w:date="2008-02-22T16:50:00Z">
        <w:r>
          <w:rPr>
            <w:color w:val="000000"/>
          </w:rPr>
          <w:t>, che</w:t>
        </w:r>
      </w:ins>
      <w:r>
        <w:rPr>
          <w:color w:val="000000"/>
        </w:rPr>
        <w:t xml:space="preserve"> </w:t>
      </w:r>
      <w:del w:id="3574" w:author="Elvira Grassi" w:date="2008-02-22T16:46:00Z">
        <w:r>
          <w:rPr>
            <w:color w:val="000000"/>
          </w:rPr>
          <w:delText xml:space="preserve">invece </w:delText>
        </w:r>
      </w:del>
      <w:r>
        <w:rPr>
          <w:color w:val="000000"/>
        </w:rPr>
        <w:t>lavorava in banca</w:t>
      </w:r>
      <w:del w:id="3575" w:author="Elvira Grassi" w:date="2008-02-22T16:50:00Z">
        <w:r>
          <w:rPr>
            <w:color w:val="000000"/>
          </w:rPr>
          <w:delText xml:space="preserve"> e</w:delText>
        </w:r>
      </w:del>
      <w:ins w:id="3576" w:author="Elvira Grassi" w:date="2008-02-22T16:50:00Z">
        <w:r>
          <w:rPr>
            <w:color w:val="000000"/>
          </w:rPr>
          <w:t>,</w:t>
        </w:r>
      </w:ins>
      <w:r>
        <w:rPr>
          <w:color w:val="000000"/>
        </w:rPr>
        <w:t xml:space="preserve"> </w:t>
      </w:r>
      <w:del w:id="3577" w:author="Elvira Grassi" w:date="2008-02-22T16:48:00Z">
        <w:r>
          <w:rPr>
            <w:color w:val="000000"/>
          </w:rPr>
          <w:delText xml:space="preserve">dopo poco tempo </w:delText>
        </w:r>
      </w:del>
      <w:r>
        <w:rPr>
          <w:color w:val="000000"/>
        </w:rPr>
        <w:t>fece</w:t>
      </w:r>
      <w:ins w:id="3578" w:author="Elvira Grassi" w:date="2008-02-22T16:50:00Z">
        <w:r>
          <w:rPr>
            <w:color w:val="000000"/>
          </w:rPr>
          <w:t xml:space="preserve"> subito</w:t>
        </w:r>
      </w:ins>
      <w:r>
        <w:rPr>
          <w:color w:val="000000"/>
        </w:rPr>
        <w:t xml:space="preserve"> amicizia con il custode</w:t>
      </w:r>
      <w:del w:id="3579" w:author="Elvira Grassi" w:date="2008-02-22T16:47:00Z">
        <w:r>
          <w:rPr>
            <w:color w:val="000000"/>
          </w:rPr>
          <w:delText>. Era</w:delText>
        </w:r>
      </w:del>
      <w:ins w:id="3580" w:author="Elvira Grassi" w:date="2008-02-22T16:47:00Z">
        <w:r>
          <w:rPr>
            <w:color w:val="000000"/>
          </w:rPr>
          <w:t>,</w:t>
        </w:r>
      </w:ins>
      <w:r>
        <w:rPr>
          <w:color w:val="000000"/>
        </w:rPr>
        <w:t xml:space="preserve"> un </w:t>
      </w:r>
      <w:del w:id="3581" w:author="Elvira Grassi" w:date="2008-02-22T16:50:00Z">
        <w:r>
          <w:rPr>
            <w:color w:val="000000"/>
          </w:rPr>
          <w:delText xml:space="preserve">nero </w:delText>
        </w:r>
      </w:del>
      <w:ins w:id="3582" w:author="Elvira Grassi" w:date="2008-02-22T16:50:00Z">
        <w:r>
          <w:rPr>
            <w:color w:val="000000"/>
          </w:rPr>
          <w:t xml:space="preserve">uomo di colore </w:t>
        </w:r>
      </w:ins>
      <w:r>
        <w:rPr>
          <w:color w:val="000000"/>
        </w:rPr>
        <w:t xml:space="preserve">alto </w:t>
      </w:r>
      <w:ins w:id="3583" w:author="Elvira Grassi" w:date="2008-02-22T16:48:00Z">
        <w:r>
          <w:rPr>
            <w:color w:val="000000"/>
          </w:rPr>
          <w:t xml:space="preserve">e </w:t>
        </w:r>
      </w:ins>
      <w:del w:id="3584" w:author="Elvira Grassi" w:date="2008-02-22T16:49:00Z">
        <w:r>
          <w:rPr>
            <w:color w:val="000000"/>
          </w:rPr>
          <w:delText>dal portamento dignitoso</w:delText>
        </w:r>
      </w:del>
      <w:ins w:id="3585" w:author="Elvira Grassi" w:date="2008-02-22T16:49:00Z">
        <w:r>
          <w:rPr>
            <w:color w:val="000000"/>
          </w:rPr>
          <w:t>distinto</w:t>
        </w:r>
      </w:ins>
      <w:r>
        <w:rPr>
          <w:color w:val="000000"/>
        </w:rPr>
        <w:t xml:space="preserve">, un veterano della </w:t>
      </w:r>
      <w:del w:id="3586" w:author="Elvira Grassi" w:date="2008-02-22T16:48:00Z">
        <w:r>
          <w:rPr>
            <w:color w:val="000000"/>
          </w:rPr>
          <w:delText xml:space="preserve">Seconda </w:delText>
        </w:r>
      </w:del>
      <w:ins w:id="3587" w:author="Elvira Grassi" w:date="2008-02-22T16:48:00Z">
        <w:r>
          <w:rPr>
            <w:color w:val="000000"/>
          </w:rPr>
          <w:t xml:space="preserve">seconda </w:t>
        </w:r>
      </w:ins>
      <w:r>
        <w:rPr>
          <w:color w:val="000000"/>
        </w:rPr>
        <w:t>guerra mondiale</w:t>
      </w:r>
      <w:ins w:id="3588" w:author="Elvira Grassi" w:date="2008-02-22T16:50:00Z">
        <w:r>
          <w:rPr>
            <w:color w:val="000000"/>
          </w:rPr>
          <w:t>,</w:t>
        </w:r>
      </w:ins>
      <w:r>
        <w:rPr>
          <w:color w:val="000000"/>
        </w:rPr>
        <w:t xml:space="preserve"> </w:t>
      </w:r>
      <w:del w:id="3589" w:author="Grassi" w:date="2008-02-27T09:38:00Z">
        <w:r>
          <w:rPr>
            <w:color w:val="000000"/>
          </w:rPr>
          <w:delText xml:space="preserve">che si chiamava Mr </w:delText>
        </w:r>
      </w:del>
      <w:ins w:id="3590" w:author="Elvira Grassi" w:date="2008-02-22T16:54:00Z">
        <w:del w:id="3591" w:author="Grassi" w:date="2008-02-27T09:38:00Z">
          <w:r>
            <w:rPr>
              <w:color w:val="000000"/>
            </w:rPr>
            <w:delText>signo</w:delText>
          </w:r>
        </w:del>
      </w:ins>
      <w:ins w:id="3592" w:author="Grassi" w:date="2008-02-27T09:38:00Z">
        <w:r>
          <w:rPr>
            <w:color w:val="000000"/>
          </w:rPr>
          <w:t>Mr</w:t>
        </w:r>
      </w:ins>
      <w:ins w:id="3593" w:author="Elvira Grassi" w:date="2008-02-22T16:54:00Z">
        <w:del w:id="3594" w:author="Grassi" w:date="2008-02-27T09:38:00Z">
          <w:r>
            <w:rPr>
              <w:color w:val="000000"/>
            </w:rPr>
            <w:delText>r</w:delText>
          </w:r>
        </w:del>
      </w:ins>
      <w:ins w:id="3595" w:author="Elvira Grassi" w:date="2008-02-22T16:54:00Z">
        <w:r>
          <w:rPr>
            <w:color w:val="000000"/>
          </w:rPr>
          <w:t xml:space="preserve"> </w:t>
        </w:r>
      </w:ins>
      <w:r>
        <w:rPr>
          <w:color w:val="000000"/>
        </w:rPr>
        <w:t xml:space="preserve">Reed. Un giorno, dopo che i due erano stati </w:t>
      </w:r>
      <w:del w:id="3596" w:author="Elvira Grassi" w:date="2008-02-22T16:51:00Z">
        <w:r>
          <w:rPr>
            <w:color w:val="000000"/>
          </w:rPr>
          <w:delText xml:space="preserve">sorpresi </w:delText>
        </w:r>
      </w:del>
      <w:ins w:id="3597" w:author="Elvira Grassi" w:date="2008-02-22T16:51:00Z">
        <w:r>
          <w:rPr>
            <w:color w:val="000000"/>
          </w:rPr>
          <w:t xml:space="preserve">visti </w:t>
        </w:r>
      </w:ins>
      <w:r>
        <w:rPr>
          <w:color w:val="000000"/>
        </w:rPr>
        <w:t xml:space="preserve">a chiacchierare </w:t>
      </w:r>
      <w:del w:id="3598" w:author="Elvira Grassi" w:date="2008-02-22T16:49:00Z">
        <w:r>
          <w:rPr>
            <w:color w:val="000000"/>
          </w:rPr>
          <w:delText>in un</w:delText>
        </w:r>
      </w:del>
      <w:ins w:id="3599" w:author="Elvira Grassi" w:date="2008-02-22T16:49:00Z">
        <w:r>
          <w:rPr>
            <w:color w:val="000000"/>
          </w:rPr>
          <w:t>per il</w:t>
        </w:r>
      </w:ins>
      <w:r>
        <w:rPr>
          <w:color w:val="000000"/>
        </w:rPr>
        <w:t xml:space="preserve"> corridoio, </w:t>
      </w:r>
      <w:del w:id="3600" w:author="Elvira Grassi" w:date="2008-02-22T16:51:00Z">
        <w:r>
          <w:rPr>
            <w:color w:val="000000"/>
          </w:rPr>
          <w:delText xml:space="preserve">una segretaria era </w:delText>
        </w:r>
      </w:del>
      <w:del w:id="3601" w:author="Grassi" w:date="2008-02-27T09:38:00Z">
        <w:r>
          <w:rPr>
            <w:color w:val="000000"/>
          </w:rPr>
          <w:delText>entrata</w:delText>
        </w:r>
      </w:del>
      <w:ins w:id="3602" w:author="Elvira Grassi" w:date="2008-02-22T16:51:00Z">
        <w:del w:id="3603" w:author="Grassi" w:date="2008-02-27T09:38:00Z">
          <w:r>
            <w:rPr>
              <w:color w:val="000000"/>
            </w:rPr>
            <w:delText>ò</w:delText>
          </w:r>
        </w:del>
      </w:ins>
      <w:ins w:id="3604" w:author="Grassi" w:date="2008-02-27T09:38:00Z">
        <w:r>
          <w:rPr>
            <w:color w:val="000000"/>
          </w:rPr>
          <w:t>si presentò</w:t>
        </w:r>
      </w:ins>
      <w:r>
        <w:rPr>
          <w:color w:val="000000"/>
        </w:rPr>
        <w:t xml:space="preserve"> come una furia nell’ufficio di mia nonna </w:t>
      </w:r>
      <w:ins w:id="3605" w:author="Elvira Grassi" w:date="2008-02-22T16:51:00Z">
        <w:r>
          <w:rPr>
            <w:color w:val="000000"/>
          </w:rPr>
          <w:t>una segretaria ch</w:t>
        </w:r>
      </w:ins>
      <w:r>
        <w:rPr>
          <w:color w:val="000000"/>
        </w:rPr>
        <w:t xml:space="preserve">e le </w:t>
      </w:r>
      <w:del w:id="3606" w:author="Elvira Grassi" w:date="2008-02-22T16:51:00Z">
        <w:r>
          <w:rPr>
            <w:color w:val="000000"/>
          </w:rPr>
          <w:delText>aveva sibilato che non doveva</w:delText>
        </w:r>
      </w:del>
      <w:ins w:id="3607" w:author="Elvira Grassi" w:date="2008-02-22T16:51:00Z">
        <w:r>
          <w:rPr>
            <w:color w:val="000000"/>
          </w:rPr>
          <w:t>intimò di non</w:t>
        </w:r>
      </w:ins>
      <w:r>
        <w:rPr>
          <w:color w:val="000000"/>
        </w:rPr>
        <w:t xml:space="preserve"> “</w:t>
      </w:r>
      <w:del w:id="3608" w:author="Grassi" w:date="2008-02-27T09:39:00Z">
        <w:r>
          <w:rPr>
            <w:color w:val="000000"/>
          </w:rPr>
          <w:delText>chiamare ‘</w:delText>
        </w:r>
      </w:del>
      <w:ins w:id="3609" w:author="Grassi" w:date="2008-02-27T09:39:00Z">
        <w:r>
          <w:rPr>
            <w:color w:val="000000"/>
          </w:rPr>
          <w:t>dare del ‘</w:t>
        </w:r>
      </w:ins>
      <w:r>
        <w:rPr>
          <w:color w:val="000000"/>
        </w:rPr>
        <w:t xml:space="preserve">signore’ </w:t>
      </w:r>
      <w:ins w:id="3610" w:author="Grassi" w:date="2008-02-27T09:39:00Z">
        <w:r>
          <w:rPr>
            <w:color w:val="000000"/>
          </w:rPr>
          <w:t xml:space="preserve">a </w:t>
        </w:r>
      </w:ins>
      <w:r>
        <w:rPr>
          <w:color w:val="000000"/>
        </w:rPr>
        <w:t xml:space="preserve">un negro”. Poco dopo Toot </w:t>
      </w:r>
      <w:del w:id="3611" w:author="Elvira Grassi" w:date="2008-02-22T16:52:00Z">
        <w:r>
          <w:rPr>
            <w:color w:val="000000"/>
          </w:rPr>
          <w:delText>aveva trovato</w:delText>
        </w:r>
      </w:del>
      <w:ins w:id="3612" w:author="Elvira Grassi" w:date="2008-02-22T16:52:00Z">
        <w:r>
          <w:rPr>
            <w:color w:val="000000"/>
          </w:rPr>
          <w:t>trovò</w:t>
        </w:r>
      </w:ins>
      <w:r>
        <w:rPr>
          <w:color w:val="000000"/>
        </w:rPr>
        <w:t xml:space="preserve"> </w:t>
      </w:r>
      <w:del w:id="3613" w:author="Grassi" w:date="2008-02-23T15:58:00Z">
        <w:r>
          <w:rPr>
            <w:color w:val="000000"/>
          </w:rPr>
          <w:delText xml:space="preserve">Mr </w:delText>
        </w:r>
      </w:del>
      <w:ins w:id="3614" w:author="Grassi" w:date="2008-02-27T09:39:00Z">
        <w:r>
          <w:rPr>
            <w:color w:val="000000"/>
          </w:rPr>
          <w:t>Mr</w:t>
        </w:r>
      </w:ins>
      <w:ins w:id="3615" w:author="Grassi" w:date="2008-02-23T15:58:00Z">
        <w:r>
          <w:rPr>
            <w:color w:val="000000"/>
          </w:rPr>
          <w:t xml:space="preserve"> </w:t>
        </w:r>
      </w:ins>
      <w:r>
        <w:rPr>
          <w:color w:val="000000"/>
        </w:rPr>
        <w:t xml:space="preserve">Reed in lacrime in un angolo del palazzo. Quando gli chiese cosa stesse succedendo, lui si </w:t>
      </w:r>
      <w:del w:id="3616" w:author="Grassi" w:date="2008-02-23T15:59:00Z">
        <w:r>
          <w:rPr>
            <w:color w:val="000000"/>
          </w:rPr>
          <w:delText>raddrizzò</w:delText>
        </w:r>
      </w:del>
      <w:ins w:id="3617" w:author="Grassi" w:date="2008-02-23T15:59:00Z">
        <w:r>
          <w:rPr>
            <w:color w:val="000000"/>
          </w:rPr>
          <w:t>tirò su</w:t>
        </w:r>
      </w:ins>
      <w:r>
        <w:rPr>
          <w:color w:val="000000"/>
        </w:rPr>
        <w:t>, si asciugò gli occhi e rispose con un’altra domanda.</w:t>
      </w:r>
    </w:p>
    <w:p>
      <w:pPr>
        <w:pStyle w:val="Normal"/>
        <w:widowControl w:val="false"/>
        <w:autoSpaceDE w:val="false"/>
        <w:spacing w:lineRule="atLeast" w:line="248"/>
        <w:ind w:firstLine="454"/>
        <w:jc w:val="both"/>
        <w:textAlignment w:val="center"/>
        <w:rPr>
          <w:color w:val="000000"/>
        </w:rPr>
      </w:pPr>
      <w:r>
        <w:rPr>
          <w:color w:val="000000"/>
        </w:rPr>
        <w:t>“</w:t>
      </w:r>
      <w:r>
        <w:rPr>
          <w:color w:val="000000"/>
        </w:rPr>
        <w:t>Cosa abbiamo fatto per essere trattati in maniera così meschina?”.</w:t>
      </w:r>
    </w:p>
    <w:p>
      <w:pPr>
        <w:pStyle w:val="Normal"/>
        <w:widowControl w:val="false"/>
        <w:autoSpaceDE w:val="false"/>
        <w:spacing w:lineRule="atLeast" w:line="248"/>
        <w:ind w:firstLine="454"/>
        <w:jc w:val="both"/>
        <w:textAlignment w:val="center"/>
        <w:rPr/>
      </w:pPr>
      <w:r>
        <w:rPr>
          <w:color w:val="000000"/>
        </w:rPr>
        <w:t xml:space="preserve">Quel giorno mia nonna non seppe cosa rispondere, </w:t>
      </w:r>
      <w:del w:id="3618" w:author="Elvira Grassi" w:date="2008-02-22T16:54:00Z">
        <w:r>
          <w:rPr>
            <w:color w:val="000000"/>
          </w:rPr>
          <w:delText xml:space="preserve">ma </w:delText>
        </w:r>
      </w:del>
      <w:ins w:id="3619" w:author="Elvira Grassi" w:date="2008-02-22T16:54:00Z">
        <w:r>
          <w:rPr>
            <w:color w:val="000000"/>
          </w:rPr>
          <w:t xml:space="preserve">e </w:t>
        </w:r>
      </w:ins>
      <w:r>
        <w:rPr>
          <w:color w:val="000000"/>
        </w:rPr>
        <w:t>la domanda continuò a tormentarla</w:t>
      </w:r>
      <w:ins w:id="3620" w:author="Elvira Grassi" w:date="2008-02-22T16:59:00Z">
        <w:r>
          <w:rPr>
            <w:color w:val="000000"/>
          </w:rPr>
          <w:t xml:space="preserve"> per giorni e giorni</w:t>
        </w:r>
      </w:ins>
      <w:ins w:id="3621" w:author="Elvira Grassi" w:date="2008-02-22T16:54:00Z">
        <w:r>
          <w:rPr>
            <w:color w:val="000000"/>
          </w:rPr>
          <w:t>;</w:t>
        </w:r>
      </w:ins>
      <w:del w:id="3622" w:author="Elvira Grassi" w:date="2008-02-22T16:54:00Z">
        <w:r>
          <w:rPr>
            <w:color w:val="000000"/>
          </w:rPr>
          <w:delText xml:space="preserve"> e</w:delText>
        </w:r>
      </w:del>
      <w:r>
        <w:rPr>
          <w:color w:val="000000"/>
        </w:rPr>
        <w:t xml:space="preserve"> lei e </w:t>
      </w:r>
      <w:del w:id="3623" w:author="Grassi" w:date="2008-02-23T15:59:00Z">
        <w:r>
          <w:rPr>
            <w:color w:val="000000"/>
          </w:rPr>
          <w:delText xml:space="preserve">Nonno </w:delText>
        </w:r>
      </w:del>
      <w:ins w:id="3624" w:author="Grassi" w:date="2008-02-23T15:59:00Z">
        <w:r>
          <w:rPr>
            <w:color w:val="000000"/>
          </w:rPr>
          <w:t xml:space="preserve">nonno </w:t>
        </w:r>
      </w:ins>
      <w:r>
        <w:rPr>
          <w:color w:val="000000"/>
        </w:rPr>
        <w:t xml:space="preserve">ne </w:t>
      </w:r>
      <w:del w:id="3625" w:author="Elvira Grassi" w:date="2008-02-22T16:53:00Z">
        <w:r>
          <w:rPr>
            <w:color w:val="000000"/>
          </w:rPr>
          <w:delText xml:space="preserve">discussero </w:delText>
        </w:r>
      </w:del>
      <w:ins w:id="3626" w:author="Elvira Grassi" w:date="2008-02-22T16:53:00Z">
        <w:r>
          <w:rPr>
            <w:color w:val="000000"/>
          </w:rPr>
          <w:t xml:space="preserve">parlavano spesso, </w:t>
        </w:r>
      </w:ins>
      <w:ins w:id="3627" w:author="Elvira Grassi" w:date="2008-02-22T16:59:00Z">
        <w:r>
          <w:rPr>
            <w:color w:val="000000"/>
          </w:rPr>
          <w:t xml:space="preserve">dopo </w:t>
        </w:r>
      </w:ins>
      <w:ins w:id="3628" w:author="Elvira Grassi" w:date="2008-02-22T16:53:00Z">
        <w:del w:id="3629" w:author="Grassi" w:date="2008-02-23T15:59:00Z">
          <w:r>
            <w:rPr>
              <w:color w:val="000000"/>
            </w:rPr>
            <w:delText>che</w:delText>
          </w:r>
        </w:del>
      </w:ins>
      <w:ins w:id="3630" w:author="Grassi" w:date="2008-02-23T15:59:00Z">
        <w:r>
          <w:rPr>
            <w:color w:val="000000"/>
          </w:rPr>
          <w:t>aver aspettato che</w:t>
        </w:r>
      </w:ins>
      <w:ins w:id="3631" w:author="Elvira Grassi" w:date="2008-02-22T16:53:00Z">
        <w:r>
          <w:rPr>
            <w:color w:val="000000"/>
          </w:rPr>
          <w:t xml:space="preserve"> mia madre</w:t>
        </w:r>
      </w:ins>
      <w:ins w:id="3632" w:author="Elvira Grassi" w:date="2008-02-22T16:53:00Z">
        <w:del w:id="3633" w:author="Grassi" w:date="2008-02-23T16:00:00Z">
          <w:r>
            <w:rPr>
              <w:color w:val="000000"/>
            </w:rPr>
            <w:delText xml:space="preserve"> se ne</w:delText>
          </w:r>
        </w:del>
      </w:ins>
      <w:ins w:id="3634" w:author="Elvira Grassi" w:date="2008-02-22T16:53:00Z">
        <w:r>
          <w:rPr>
            <w:color w:val="000000"/>
          </w:rPr>
          <w:t xml:space="preserve"> </w:t>
        </w:r>
      </w:ins>
      <w:ins w:id="3635" w:author="Elvira Grassi" w:date="2008-02-22T16:53:00Z">
        <w:del w:id="3636" w:author="Grassi" w:date="2008-02-23T15:59:00Z">
          <w:r>
            <w:rPr>
              <w:color w:val="000000"/>
            </w:rPr>
            <w:delText>andava</w:delText>
          </w:r>
        </w:del>
      </w:ins>
      <w:ins w:id="3637" w:author="Grassi" w:date="2008-02-23T15:59:00Z">
        <w:r>
          <w:rPr>
            <w:color w:val="000000"/>
          </w:rPr>
          <w:t>fosse andata a dormire</w:t>
        </w:r>
      </w:ins>
      <w:ins w:id="3638" w:author="Elvira Grassi" w:date="2008-02-22T16:53:00Z">
        <w:del w:id="3639" w:author="Grassi" w:date="2008-02-23T15:59:00Z">
          <w:r>
            <w:rPr>
              <w:color w:val="000000"/>
            </w:rPr>
            <w:delText xml:space="preserve"> a letto</w:delText>
          </w:r>
        </w:del>
      </w:ins>
      <w:del w:id="3640" w:author="Elvira Grassi" w:date="2008-02-22T16:53:00Z">
        <w:r>
          <w:rPr>
            <w:color w:val="000000"/>
          </w:rPr>
          <w:delText>a lungo</w:delText>
        </w:r>
      </w:del>
      <w:r>
        <w:rPr>
          <w:color w:val="000000"/>
        </w:rPr>
        <w:t xml:space="preserve">. Alla fine decisero che Toot avrebbe continuato a chiamare il custode </w:t>
      </w:r>
      <w:del w:id="3641" w:author="Grassi" w:date="2008-02-27T09:39:00Z">
        <w:r>
          <w:rPr>
            <w:color w:val="000000"/>
          </w:rPr>
          <w:delText xml:space="preserve">“Mr </w:delText>
        </w:r>
      </w:del>
      <w:ins w:id="3642" w:author="Elvira Grassi" w:date="2008-02-22T16:54:00Z">
        <w:del w:id="3643" w:author="Grassi" w:date="2008-02-27T09:39:00Z">
          <w:r>
            <w:rPr>
              <w:color w:val="000000"/>
            </w:rPr>
            <w:delText>signor</w:delText>
          </w:r>
        </w:del>
      </w:ins>
      <w:ins w:id="3644" w:author="Grassi" w:date="2008-02-27T09:39:00Z">
        <w:r>
          <w:rPr>
            <w:color w:val="000000"/>
          </w:rPr>
          <w:t>Mr</w:t>
        </w:r>
      </w:ins>
      <w:ins w:id="3645" w:author="Elvira Grassi" w:date="2008-02-22T16:54:00Z">
        <w:r>
          <w:rPr>
            <w:color w:val="000000"/>
          </w:rPr>
          <w:t xml:space="preserve"> </w:t>
        </w:r>
      </w:ins>
      <w:r>
        <w:rPr>
          <w:color w:val="000000"/>
        </w:rPr>
        <w:t>Reed</w:t>
      </w:r>
      <w:del w:id="3646" w:author="Grassi" w:date="2008-02-27T09:39:00Z">
        <w:r>
          <w:rPr>
            <w:color w:val="000000"/>
          </w:rPr>
          <w:delText>”</w:delText>
        </w:r>
      </w:del>
      <w:r>
        <w:rPr>
          <w:color w:val="000000"/>
        </w:rPr>
        <w:t xml:space="preserve">, anche se aveva </w:t>
      </w:r>
      <w:del w:id="3647" w:author="Elvira Grassi" w:date="2008-02-22T16:59:00Z">
        <w:r>
          <w:rPr>
            <w:color w:val="000000"/>
          </w:rPr>
          <w:delText xml:space="preserve">compreso </w:delText>
        </w:r>
      </w:del>
      <w:ins w:id="3648" w:author="Elvira Grassi" w:date="2008-02-22T16:59:00Z">
        <w:r>
          <w:rPr>
            <w:color w:val="000000"/>
          </w:rPr>
          <w:t xml:space="preserve">capito ormai, </w:t>
        </w:r>
      </w:ins>
      <w:r>
        <w:rPr>
          <w:color w:val="000000"/>
        </w:rPr>
        <w:t>con un misto di tristezza e sollievo</w:t>
      </w:r>
      <w:ins w:id="3649" w:author="Elvira Grassi" w:date="2008-02-22T16:59:00Z">
        <w:r>
          <w:rPr>
            <w:color w:val="000000"/>
          </w:rPr>
          <w:t>,</w:t>
        </w:r>
      </w:ins>
      <w:r>
        <w:rPr>
          <w:color w:val="000000"/>
        </w:rPr>
        <w:t xml:space="preserve"> </w:t>
      </w:r>
      <w:del w:id="3650" w:author="Elvira Grassi" w:date="2008-02-22T17:18:00Z">
        <w:r>
          <w:rPr>
            <w:color w:val="000000"/>
          </w:rPr>
          <w:delText>come mai</w:delText>
        </w:r>
      </w:del>
      <w:ins w:id="3651" w:author="Elvira Grassi" w:date="2008-02-22T17:18:00Z">
        <w:r>
          <w:rPr>
            <w:color w:val="000000"/>
          </w:rPr>
          <w:t>il motivo per cui</w:t>
        </w:r>
      </w:ins>
      <w:r>
        <w:rPr>
          <w:color w:val="000000"/>
        </w:rPr>
        <w:t xml:space="preserve"> l’uomo mantenesse una certa distanza da lei ogni volta che si incrociavano nel corridoio. Nonno cominciò a declinare gli inviti dei colleghi </w:t>
      </w:r>
      <w:del w:id="3652" w:author="Elvira Grassi" w:date="2008-02-22T16:59:00Z">
        <w:r>
          <w:rPr>
            <w:color w:val="000000"/>
          </w:rPr>
          <w:delText xml:space="preserve">per </w:delText>
        </w:r>
      </w:del>
      <w:ins w:id="3653" w:author="Elvira Grassi" w:date="2008-02-22T16:59:00Z">
        <w:del w:id="3654" w:author="Grassi" w:date="2008-02-23T16:00:00Z">
          <w:r>
            <w:rPr>
              <w:color w:val="000000"/>
            </w:rPr>
            <w:delText>a prendersi</w:delText>
          </w:r>
        </w:del>
      </w:ins>
      <w:ins w:id="3655" w:author="Grassi" w:date="2008-02-23T16:00:00Z">
        <w:r>
          <w:rPr>
            <w:color w:val="000000"/>
          </w:rPr>
          <w:t>per</w:t>
        </w:r>
      </w:ins>
      <w:ins w:id="3656" w:author="Elvira Grassi" w:date="2008-02-22T16:59:00Z">
        <w:r>
          <w:rPr>
            <w:color w:val="000000"/>
          </w:rPr>
          <w:t xml:space="preserve"> </w:t>
        </w:r>
      </w:ins>
      <w:r>
        <w:rPr>
          <w:color w:val="000000"/>
        </w:rPr>
        <w:t>una birra dicendo che doveva andare a casa</w:t>
      </w:r>
      <w:ins w:id="3657" w:author="Elvira Grassi" w:date="2008-02-22T16:56:00Z">
        <w:r>
          <w:rPr>
            <w:color w:val="000000"/>
          </w:rPr>
          <w:t xml:space="preserve"> da sua moglie</w:t>
        </w:r>
      </w:ins>
      <w:r>
        <w:rPr>
          <w:color w:val="000000"/>
        </w:rPr>
        <w:t xml:space="preserve">. I nonni si chiusero in sé stessi, </w:t>
      </w:r>
      <w:ins w:id="3658" w:author="Elvira Grassi" w:date="2008-02-22T16:57:00Z">
        <w:r>
          <w:rPr>
            <w:color w:val="000000"/>
          </w:rPr>
          <w:t xml:space="preserve">divennero suscettibili, </w:t>
        </w:r>
      </w:ins>
      <w:del w:id="3659" w:author="Elvira Grassi" w:date="2008-02-22T16:57:00Z">
        <w:r>
          <w:rPr>
            <w:color w:val="000000"/>
          </w:rPr>
          <w:delText>carichi di una vaga</w:delText>
        </w:r>
      </w:del>
      <w:ins w:id="3660" w:author="Elvira Grassi" w:date="2008-02-22T16:58:00Z">
        <w:r>
          <w:rPr>
            <w:color w:val="000000"/>
          </w:rPr>
          <w:t>apprensivi</w:t>
        </w:r>
      </w:ins>
      <w:del w:id="3661" w:author="Elvira Grassi" w:date="2008-02-22T16:58:00Z">
        <w:r>
          <w:rPr>
            <w:color w:val="000000"/>
          </w:rPr>
          <w:delText xml:space="preserve"> apprensione</w:delText>
        </w:r>
      </w:del>
      <w:r>
        <w:rPr>
          <w:color w:val="000000"/>
        </w:rPr>
        <w:t xml:space="preserve">, </w:t>
      </w:r>
      <w:ins w:id="3662" w:author="Elvira Grassi" w:date="2008-02-22T17:01:00Z">
        <w:r>
          <w:rPr>
            <w:color w:val="000000"/>
          </w:rPr>
          <w:t>fino a sentirsi</w:t>
        </w:r>
      </w:ins>
      <w:ins w:id="3663" w:author="Elvira Grassi" w:date="2008-02-22T16:58:00Z">
        <w:r>
          <w:rPr>
            <w:color w:val="000000"/>
          </w:rPr>
          <w:t xml:space="preserve"> </w:t>
        </w:r>
      </w:ins>
      <w:del w:id="3664" w:author="Elvira Grassi" w:date="2008-02-22T16:59:00Z">
        <w:r>
          <w:rPr>
            <w:color w:val="000000"/>
          </w:rPr>
          <w:delText xml:space="preserve">come se fossero </w:delText>
        </w:r>
      </w:del>
      <w:del w:id="3665" w:author="Elvira Grassi" w:date="2008-02-22T16:56:00Z">
        <w:r>
          <w:rPr>
            <w:color w:val="000000"/>
          </w:rPr>
          <w:delText>sempre degli</w:delText>
        </w:r>
      </w:del>
      <w:ins w:id="3666" w:author="Elvira Grassi" w:date="2008-02-22T17:01:00Z">
        <w:r>
          <w:rPr>
            <w:color w:val="000000"/>
          </w:rPr>
          <w:t>etern</w:t>
        </w:r>
      </w:ins>
      <w:ins w:id="3667" w:author="Elvira Grassi" w:date="2008-02-22T17:01:00Z">
        <w:del w:id="3668" w:author="Grassi" w:date="2008-02-23T16:01:00Z">
          <w:r>
            <w:rPr>
              <w:color w:val="000000"/>
            </w:rPr>
            <w:delText>amente</w:delText>
          </w:r>
        </w:del>
      </w:ins>
      <w:ins w:id="3669" w:author="Grassi" w:date="2008-02-23T16:01:00Z">
        <w:r>
          <w:rPr>
            <w:color w:val="000000"/>
          </w:rPr>
          <w:t>i</w:t>
        </w:r>
      </w:ins>
      <w:r>
        <w:rPr>
          <w:color w:val="000000"/>
        </w:rPr>
        <w:t xml:space="preserve"> </w:t>
      </w:r>
      <w:del w:id="3670" w:author="Elvira Grassi" w:date="2008-02-22T16:58:00Z">
        <w:r>
          <w:rPr>
            <w:color w:val="000000"/>
          </w:rPr>
          <w:delText xml:space="preserve">stranieri </w:delText>
        </w:r>
      </w:del>
      <w:ins w:id="3671" w:author="Elvira Grassi" w:date="2008-02-22T16:58:00Z">
        <w:r>
          <w:rPr>
            <w:color w:val="000000"/>
          </w:rPr>
          <w:t xml:space="preserve">estranei </w:t>
        </w:r>
      </w:ins>
      <w:del w:id="3672" w:author="Elvira Grassi" w:date="2008-02-22T16:58:00Z">
        <w:r>
          <w:rPr>
            <w:color w:val="000000"/>
          </w:rPr>
          <w:delText xml:space="preserve">in </w:delText>
        </w:r>
      </w:del>
      <w:ins w:id="3673" w:author="Elvira Grassi" w:date="2008-02-22T16:58:00Z">
        <w:r>
          <w:rPr>
            <w:color w:val="000000"/>
          </w:rPr>
          <w:t xml:space="preserve">in quella </w:t>
        </w:r>
      </w:ins>
      <w:r>
        <w:rPr>
          <w:color w:val="000000"/>
        </w:rPr>
        <w:t>città.</w:t>
      </w:r>
    </w:p>
    <w:p>
      <w:pPr>
        <w:pStyle w:val="Normal"/>
        <w:widowControl w:val="false"/>
        <w:autoSpaceDE w:val="false"/>
        <w:spacing w:lineRule="atLeast" w:line="248"/>
        <w:ind w:firstLine="454"/>
        <w:jc w:val="both"/>
        <w:textAlignment w:val="center"/>
        <w:rPr>
          <w:color w:val="000000"/>
          <w:del w:id="3719" w:author="Grassi" w:date="2008-02-23T16:04:00Z"/>
        </w:rPr>
      </w:pPr>
      <w:del w:id="3674" w:author="Elvira Grassi" w:date="2008-02-22T17:01:00Z">
        <w:r>
          <w:rPr>
            <w:color w:val="000000"/>
          </w:rPr>
          <w:delText xml:space="preserve">Mamma </w:delText>
        </w:r>
      </w:del>
      <w:ins w:id="3675" w:author="Elvira Grassi" w:date="2008-02-22T17:01:00Z">
        <w:r>
          <w:rPr>
            <w:color w:val="000000"/>
          </w:rPr>
          <w:t xml:space="preserve">Mia madre </w:t>
        </w:r>
      </w:ins>
      <w:del w:id="3676" w:author="Elvira Grassi" w:date="2008-02-22T17:01:00Z">
        <w:r>
          <w:rPr>
            <w:color w:val="000000"/>
          </w:rPr>
          <w:delText xml:space="preserve">fu quella che </w:delText>
        </w:r>
      </w:del>
      <w:r>
        <w:rPr>
          <w:color w:val="000000"/>
        </w:rPr>
        <w:t xml:space="preserve">patì più di tutti quell’aria malsana. </w:t>
      </w:r>
      <w:del w:id="3677" w:author="Elvira Grassi" w:date="2008-02-22T17:07:00Z">
        <w:r>
          <w:rPr>
            <w:color w:val="000000"/>
          </w:rPr>
          <w:delText xml:space="preserve">Allora </w:delText>
        </w:r>
      </w:del>
      <w:ins w:id="3678" w:author="Elvira Grassi" w:date="2008-02-22T17:07:00Z">
        <w:r>
          <w:rPr>
            <w:color w:val="000000"/>
          </w:rPr>
          <w:t xml:space="preserve">A quel tempo </w:t>
        </w:r>
      </w:ins>
      <w:r>
        <w:rPr>
          <w:color w:val="000000"/>
        </w:rPr>
        <w:t xml:space="preserve">aveva solo undici o dodici anni e stava cercando di </w:t>
      </w:r>
      <w:del w:id="3679" w:author="Elvira Grassi" w:date="2008-02-22T17:01:00Z">
        <w:r>
          <w:rPr>
            <w:color w:val="000000"/>
          </w:rPr>
          <w:delText xml:space="preserve">uscire </w:delText>
        </w:r>
      </w:del>
      <w:ins w:id="3680" w:author="Elvira Grassi" w:date="2008-02-22T17:01:00Z">
        <w:r>
          <w:rPr>
            <w:color w:val="000000"/>
          </w:rPr>
          <w:t xml:space="preserve">venir fuori </w:t>
        </w:r>
      </w:ins>
      <w:r>
        <w:rPr>
          <w:color w:val="000000"/>
        </w:rPr>
        <w:t xml:space="preserve">da una brutta asma. La malattia, e i ripetuti traslochi, l’avevano trasformata in una bambina solitaria: </w:t>
      </w:r>
      <w:ins w:id="3681" w:author="Elvira Grassi" w:date="2008-02-22T17:02:00Z">
        <w:r>
          <w:rPr>
            <w:color w:val="000000"/>
          </w:rPr>
          <w:t xml:space="preserve">pur essendo ancora </w:t>
        </w:r>
      </w:ins>
      <w:r>
        <w:rPr>
          <w:color w:val="000000"/>
        </w:rPr>
        <w:t xml:space="preserve">allegra e gioviale, </w:t>
      </w:r>
      <w:del w:id="3682" w:author="Elvira Grassi" w:date="2008-02-22T17:02:00Z">
        <w:r>
          <w:rPr>
            <w:color w:val="000000"/>
          </w:rPr>
          <w:delText xml:space="preserve">ma </w:delText>
        </w:r>
      </w:del>
      <w:ins w:id="3683" w:author="Elvira Grassi" w:date="2008-02-22T17:02:00Z">
        <w:r>
          <w:rPr>
            <w:color w:val="000000"/>
          </w:rPr>
          <w:t xml:space="preserve">era </w:t>
        </w:r>
      </w:ins>
      <w:r>
        <w:rPr>
          <w:color w:val="000000"/>
        </w:rPr>
        <w:t xml:space="preserve">sempre pronta a seppellire la testa in un libro o a fare passeggiate da sola. Toot cominciava a temere che l’ultimo trasferimento avesse accentuato </w:t>
      </w:r>
      <w:del w:id="3684" w:author="Elvira Grassi" w:date="2008-02-22T17:08:00Z">
        <w:r>
          <w:rPr>
            <w:color w:val="000000"/>
          </w:rPr>
          <w:delText>quei tratti</w:delText>
        </w:r>
      </w:del>
      <w:ins w:id="3685" w:author="Elvira Grassi" w:date="2008-02-22T17:08:00Z">
        <w:r>
          <w:rPr>
            <w:color w:val="000000"/>
          </w:rPr>
          <w:t>quelle sue stravaganze</w:t>
        </w:r>
      </w:ins>
      <w:r>
        <w:rPr>
          <w:color w:val="000000"/>
        </w:rPr>
        <w:t xml:space="preserve">. </w:t>
      </w:r>
      <w:del w:id="3686" w:author="Elvira Grassi" w:date="2008-02-22T17:09:00Z">
        <w:r>
          <w:rPr>
            <w:color w:val="000000"/>
          </w:rPr>
          <w:delText xml:space="preserve">Mamma </w:delText>
        </w:r>
      </w:del>
      <w:ins w:id="3687" w:author="Elvira Grassi" w:date="2008-02-22T17:09:00Z">
        <w:r>
          <w:rPr>
            <w:color w:val="000000"/>
          </w:rPr>
          <w:t xml:space="preserve">Mia madre </w:t>
        </w:r>
      </w:ins>
      <w:r>
        <w:rPr>
          <w:color w:val="000000"/>
        </w:rPr>
        <w:t>si era fatta pochi amici a scuola</w:t>
      </w:r>
      <w:del w:id="3688" w:author="Elvira Grassi" w:date="2008-02-22T17:09:00Z">
        <w:r>
          <w:rPr>
            <w:color w:val="000000"/>
          </w:rPr>
          <w:delText xml:space="preserve">. </w:delText>
        </w:r>
      </w:del>
      <w:ins w:id="3689" w:author="Elvira Grassi" w:date="2008-02-22T17:09:00Z">
        <w:r>
          <w:rPr>
            <w:color w:val="000000"/>
          </w:rPr>
          <w:t>; l</w:t>
        </w:r>
      </w:ins>
      <w:del w:id="3690" w:author="Elvira Grassi" w:date="2008-02-22T17:09:00Z">
        <w:r>
          <w:rPr>
            <w:color w:val="000000"/>
          </w:rPr>
          <w:delText>L</w:delText>
        </w:r>
      </w:del>
      <w:r>
        <w:rPr>
          <w:color w:val="000000"/>
        </w:rPr>
        <w:t>a prendevano</w:t>
      </w:r>
      <w:ins w:id="3691" w:author="Elvira Grassi" w:date="2008-02-22T17:10:00Z">
        <w:r>
          <w:rPr>
            <w:color w:val="000000"/>
          </w:rPr>
          <w:t xml:space="preserve"> tutti</w:t>
        </w:r>
      </w:ins>
      <w:r>
        <w:rPr>
          <w:color w:val="000000"/>
        </w:rPr>
        <w:t xml:space="preserve"> in giro </w:t>
      </w:r>
      <w:del w:id="3692" w:author="Elvira Grassi" w:date="2008-02-22T17:10:00Z">
        <w:r>
          <w:rPr>
            <w:color w:val="000000"/>
          </w:rPr>
          <w:delText xml:space="preserve">in maniera spietata </w:delText>
        </w:r>
      </w:del>
      <w:r>
        <w:rPr>
          <w:color w:val="000000"/>
        </w:rPr>
        <w:t>per il suo nome, Stanley Ann (una delle idee meno brillanti di Nonno</w:t>
      </w:r>
      <w:ins w:id="3693" w:author="Elvira Grassi" w:date="2008-02-22T17:09:00Z">
        <w:r>
          <w:rPr>
            <w:color w:val="000000"/>
          </w:rPr>
          <w:t>,</w:t>
        </w:r>
      </w:ins>
      <w:r>
        <w:rPr>
          <w:color w:val="000000"/>
        </w:rPr>
        <w:t xml:space="preserve"> che avrebbe voluto un maschio)</w:t>
      </w:r>
      <w:del w:id="3694" w:author="Elvira Grassi" w:date="2008-02-22T17:10:00Z">
        <w:r>
          <w:rPr>
            <w:color w:val="000000"/>
          </w:rPr>
          <w:delText>. L</w:delText>
        </w:r>
      </w:del>
      <w:ins w:id="3695" w:author="Elvira Grassi" w:date="2008-02-22T17:10:00Z">
        <w:r>
          <w:rPr>
            <w:color w:val="000000"/>
          </w:rPr>
          <w:t xml:space="preserve"> e l</w:t>
        </w:r>
      </w:ins>
      <w:r>
        <w:rPr>
          <w:color w:val="000000"/>
        </w:rPr>
        <w:t>a chiamavano Stanley Steamer. Stan the Men</w:t>
      </w:r>
      <w:del w:id="3696" w:author="Elvira Grassi" w:date="2008-02-22T17:10:00Z">
        <w:r>
          <w:rPr>
            <w:color w:val="000000"/>
          </w:rPr>
          <w:delText>.</w:delText>
        </w:r>
      </w:del>
      <w:r>
        <w:rPr>
          <w:rStyle w:val="Rimandonotaapi00E8dipagina"/>
          <w:rStyle w:val="FootnoteAnchor"/>
          <w:rFonts w:cs="Times New Roman"/>
          <w:w w:val="100"/>
          <w:sz w:val="24"/>
          <w:szCs w:val="24"/>
        </w:rPr>
        <w:footnoteReference w:id="3"/>
      </w:r>
      <w:ins w:id="3697" w:author="Elvira Grassi" w:date="2008-02-22T17:11:00Z">
        <w:r>
          <w:rPr>
            <w:color w:val="000000"/>
          </w:rPr>
          <w:t>.</w:t>
        </w:r>
      </w:ins>
      <w:r>
        <w:rPr>
          <w:color w:val="000000"/>
        </w:rPr>
        <w:t xml:space="preserve"> Quando Toot </w:t>
      </w:r>
      <w:del w:id="3698" w:author="Elvira Grassi" w:date="2008-02-22T17:10:00Z">
        <w:r>
          <w:rPr>
            <w:color w:val="000000"/>
          </w:rPr>
          <w:delText>ri</w:delText>
        </w:r>
      </w:del>
      <w:r>
        <w:rPr>
          <w:color w:val="000000"/>
        </w:rPr>
        <w:t xml:space="preserve">tornava </w:t>
      </w:r>
      <w:ins w:id="3699" w:author="Elvira Grassi" w:date="2008-02-22T17:10:00Z">
        <w:r>
          <w:rPr>
            <w:color w:val="000000"/>
          </w:rPr>
          <w:t xml:space="preserve">a casa </w:t>
        </w:r>
      </w:ins>
      <w:r>
        <w:rPr>
          <w:color w:val="000000"/>
        </w:rPr>
        <w:t>dal lavoro</w:t>
      </w:r>
      <w:del w:id="3700" w:author="Elvira Grassi" w:date="2008-02-22T17:10:00Z">
        <w:r>
          <w:rPr>
            <w:color w:val="000000"/>
          </w:rPr>
          <w:delText xml:space="preserve"> di solito</w:delText>
        </w:r>
      </w:del>
      <w:ins w:id="3701" w:author="Elvira Grassi" w:date="2008-02-22T17:10:00Z">
        <w:r>
          <w:rPr>
            <w:color w:val="000000"/>
          </w:rPr>
          <w:t>,</w:t>
        </w:r>
      </w:ins>
      <w:r>
        <w:rPr>
          <w:color w:val="000000"/>
        </w:rPr>
        <w:t xml:space="preserve"> trovava </w:t>
      </w:r>
      <w:del w:id="3702" w:author="Elvira Grassi" w:date="2008-02-22T17:11:00Z">
        <w:r>
          <w:rPr>
            <w:color w:val="000000"/>
          </w:rPr>
          <w:delText xml:space="preserve">mamma </w:delText>
        </w:r>
      </w:del>
      <w:ins w:id="3703" w:author="Elvira Grassi" w:date="2008-02-22T17:11:00Z">
        <w:r>
          <w:rPr>
            <w:color w:val="000000"/>
          </w:rPr>
          <w:t xml:space="preserve">mia madre </w:t>
        </w:r>
      </w:ins>
      <w:del w:id="3704" w:author="Elvira Grassi" w:date="2008-02-22T17:11:00Z">
        <w:r>
          <w:rPr>
            <w:color w:val="000000"/>
          </w:rPr>
          <w:delText xml:space="preserve">seduta </w:delText>
        </w:r>
      </w:del>
      <w:ins w:id="3705" w:author="Elvira Grassi" w:date="2008-02-22T17:11:00Z">
        <w:r>
          <w:rPr>
            <w:color w:val="000000"/>
          </w:rPr>
          <w:t>da sola</w:t>
        </w:r>
      </w:ins>
      <w:ins w:id="3706" w:author="Grassi" w:date="2008-02-23T16:03:00Z">
        <w:r>
          <w:rPr>
            <w:color w:val="000000"/>
          </w:rPr>
          <w:t xml:space="preserve"> in cortile</w:t>
        </w:r>
      </w:ins>
      <w:ins w:id="3707" w:author="Elvira Grassi" w:date="2008-02-22T17:11:00Z">
        <w:del w:id="3708" w:author="Grassi" w:date="2008-02-23T16:03:00Z">
          <w:r>
            <w:rPr>
              <w:color w:val="000000"/>
            </w:rPr>
            <w:delText xml:space="preserve"> </w:delText>
          </w:r>
        </w:del>
      </w:ins>
      <w:del w:id="3709" w:author="Grassi" w:date="2008-02-23T16:03:00Z">
        <w:r>
          <w:rPr>
            <w:color w:val="000000"/>
            <w:highlight w:val="yellow"/>
          </w:rPr>
          <w:delText>sul pavimento del portico</w:delText>
        </w:r>
      </w:del>
      <w:ins w:id="3710" w:author="Elvira Grassi" w:date="2008-02-22T17:12:00Z">
        <w:del w:id="3711" w:author="Grassi" w:date="2008-02-23T16:03:00Z">
          <w:r>
            <w:rPr>
              <w:color w:val="000000"/>
              <w:highlight w:val="yellow"/>
            </w:rPr>
            <w:delText>sulla balaustra</w:delText>
          </w:r>
        </w:del>
      </w:ins>
      <w:ins w:id="3712" w:author="Elvira Grassi" w:date="2008-02-22T17:12:00Z">
        <w:del w:id="3713" w:author="Grassi" w:date="2008-02-23T16:03:00Z">
          <w:r>
            <w:rPr>
              <w:color w:val="000000"/>
            </w:rPr>
            <w:delText xml:space="preserve"> del portico</w:delText>
          </w:r>
        </w:del>
      </w:ins>
      <w:ins w:id="3714" w:author="Grassi" w:date="2008-02-23T16:03:00Z">
        <w:r>
          <w:rPr>
            <w:color w:val="000000"/>
          </w:rPr>
          <w:t>,</w:t>
        </w:r>
      </w:ins>
      <w:r>
        <w:rPr>
          <w:color w:val="000000"/>
        </w:rPr>
        <w:t xml:space="preserve"> che faceva dondolare le gambe nel vuoto </w:t>
      </w:r>
      <w:ins w:id="3715" w:author="Grassi" w:date="2008-02-23T16:03:00Z">
        <w:r>
          <w:rPr>
            <w:color w:val="000000"/>
          </w:rPr>
          <w:t xml:space="preserve">seduta sul portico, </w:t>
        </w:r>
      </w:ins>
      <w:r>
        <w:rPr>
          <w:color w:val="000000"/>
        </w:rPr>
        <w:t xml:space="preserve">oppure sdraiata </w:t>
      </w:r>
      <w:del w:id="3716" w:author="Elvira Grassi" w:date="2008-02-22T17:13:00Z">
        <w:r>
          <w:rPr>
            <w:color w:val="000000"/>
          </w:rPr>
          <w:delText xml:space="preserve">nel </w:delText>
        </w:r>
      </w:del>
      <w:ins w:id="3717" w:author="Elvira Grassi" w:date="2008-02-22T17:13:00Z">
        <w:r>
          <w:rPr>
            <w:color w:val="000000"/>
          </w:rPr>
          <w:t xml:space="preserve">sul </w:t>
        </w:r>
      </w:ins>
      <w:r>
        <w:rPr>
          <w:color w:val="000000"/>
        </w:rPr>
        <w:t>prato persa nel suo mondo.</w:t>
      </w:r>
      <w:ins w:id="3718" w:author="Grassi" w:date="2008-02-23T16:04:00Z">
        <w:r>
          <w:rPr>
            <w:color w:val="000000"/>
          </w:rPr>
          <w:t xml:space="preserve"> </w:t>
        </w:r>
      </w:ins>
    </w:p>
    <w:p>
      <w:pPr>
        <w:pStyle w:val="Normal"/>
        <w:widowControl w:val="false"/>
        <w:autoSpaceDE w:val="false"/>
        <w:spacing w:lineRule="atLeast" w:line="248"/>
        <w:ind w:firstLine="454"/>
        <w:jc w:val="both"/>
        <w:textAlignment w:val="center"/>
        <w:rPr/>
      </w:pPr>
      <w:r>
        <w:rPr>
          <w:color w:val="000000"/>
        </w:rPr>
        <w:t xml:space="preserve">Tranne quel giorno caldo e </w:t>
      </w:r>
      <w:del w:id="3720" w:author="Elvira Grassi" w:date="2008-02-22T17:13:00Z">
        <w:r>
          <w:rPr>
            <w:color w:val="000000"/>
          </w:rPr>
          <w:delText>privo di</w:delText>
        </w:r>
      </w:del>
      <w:ins w:id="3721" w:author="Elvira Grassi" w:date="2008-02-22T17:13:00Z">
        <w:r>
          <w:rPr>
            <w:color w:val="000000"/>
          </w:rPr>
          <w:t>senza</w:t>
        </w:r>
      </w:ins>
      <w:r>
        <w:rPr>
          <w:color w:val="000000"/>
        </w:rPr>
        <w:t xml:space="preserve"> vento, quando</w:t>
      </w:r>
      <w:ins w:id="3722" w:author="Elvira Grassi" w:date="2008-02-22T17:14:00Z">
        <w:r>
          <w:rPr>
            <w:color w:val="000000"/>
          </w:rPr>
          <w:t xml:space="preserve"> </w:t>
        </w:r>
      </w:ins>
      <w:r>
        <w:rPr>
          <w:color w:val="000000"/>
        </w:rPr>
        <w:t>Toot tornò a casa e trovò un grupp</w:t>
      </w:r>
      <w:ins w:id="3723" w:author="Elvira Grassi" w:date="2008-02-22T17:14:00Z">
        <w:r>
          <w:rPr>
            <w:color w:val="000000"/>
          </w:rPr>
          <w:t>ett</w:t>
        </w:r>
      </w:ins>
      <w:r>
        <w:rPr>
          <w:color w:val="000000"/>
        </w:rPr>
        <w:t xml:space="preserve">o di ragazzini </w:t>
      </w:r>
      <w:del w:id="3724" w:author="Elvira Grassi" w:date="2008-02-22T17:15:00Z">
        <w:r>
          <w:rPr>
            <w:color w:val="000000"/>
          </w:rPr>
          <w:delText xml:space="preserve">vicini </w:delText>
        </w:r>
      </w:del>
      <w:ins w:id="3725" w:author="Elvira Grassi" w:date="2008-02-22T17:15:00Z">
        <w:r>
          <w:rPr>
            <w:color w:val="000000"/>
          </w:rPr>
          <w:t>radunati fuori d</w:t>
        </w:r>
      </w:ins>
      <w:r>
        <w:rPr>
          <w:color w:val="000000"/>
        </w:rPr>
        <w:t xml:space="preserve">alla palizzata </w:t>
      </w:r>
      <w:del w:id="3726" w:author="Elvira Grassi" w:date="2008-02-22T17:14:00Z">
        <w:r>
          <w:rPr>
            <w:color w:val="000000"/>
          </w:rPr>
          <w:delText>del cortile</w:delText>
        </w:r>
      </w:del>
      <w:ins w:id="3727" w:author="Elvira Grassi" w:date="2008-02-22T17:14:00Z">
        <w:r>
          <w:rPr>
            <w:color w:val="000000"/>
          </w:rPr>
          <w:t>che circondava la casa</w:t>
        </w:r>
      </w:ins>
      <w:r>
        <w:rPr>
          <w:color w:val="000000"/>
        </w:rPr>
        <w:t>. A mano a mano che si avvicinava</w:t>
      </w:r>
      <w:ins w:id="3728" w:author="Grassi" w:date="2008-02-23T16:05:00Z">
        <w:r>
          <w:rPr>
            <w:color w:val="000000"/>
          </w:rPr>
          <w:t>,</w:t>
        </w:r>
      </w:ins>
      <w:r>
        <w:rPr>
          <w:color w:val="000000"/>
        </w:rPr>
        <w:t xml:space="preserve"> </w:t>
      </w:r>
      <w:ins w:id="3729" w:author="Grassi" w:date="2008-02-23T16:05:00Z">
        <w:r>
          <w:rPr>
            <w:color w:val="000000"/>
          </w:rPr>
          <w:t xml:space="preserve">Toot </w:t>
        </w:r>
      </w:ins>
      <w:r>
        <w:rPr>
          <w:color w:val="000000"/>
        </w:rPr>
        <w:t xml:space="preserve">sentì </w:t>
      </w:r>
      <w:del w:id="3730" w:author="Elvira Grassi" w:date="2008-02-22T17:15:00Z">
        <w:r>
          <w:rPr>
            <w:color w:val="000000"/>
          </w:rPr>
          <w:delText xml:space="preserve">delle </w:delText>
        </w:r>
      </w:del>
      <w:ins w:id="3731" w:author="Elvira Grassi" w:date="2008-02-22T17:15:00Z">
        <w:r>
          <w:rPr>
            <w:color w:val="000000"/>
          </w:rPr>
          <w:t xml:space="preserve">le loro </w:t>
        </w:r>
      </w:ins>
      <w:r>
        <w:rPr>
          <w:color w:val="000000"/>
        </w:rPr>
        <w:t>risa</w:t>
      </w:r>
      <w:ins w:id="3732" w:author="Elvira Grassi" w:date="2008-02-22T17:15:00Z">
        <w:r>
          <w:rPr>
            <w:color w:val="000000"/>
          </w:rPr>
          <w:t>te</w:t>
        </w:r>
      </w:ins>
      <w:r>
        <w:rPr>
          <w:color w:val="000000"/>
        </w:rPr>
        <w:t xml:space="preserve"> </w:t>
      </w:r>
      <w:ins w:id="3733" w:author="Elvira Grassi" w:date="2008-02-22T17:16:00Z">
        <w:r>
          <w:rPr>
            <w:color w:val="000000"/>
          </w:rPr>
          <w:t xml:space="preserve">e urla </w:t>
        </w:r>
      </w:ins>
      <w:r>
        <w:rPr>
          <w:color w:val="000000"/>
        </w:rPr>
        <w:t xml:space="preserve">sguaiate e vide </w:t>
      </w:r>
      <w:del w:id="3734" w:author="Elvira Grassi" w:date="2008-02-22T17:16:00Z">
        <w:r>
          <w:rPr>
            <w:color w:val="000000"/>
          </w:rPr>
          <w:delText>i visi dei bambini alterati da</w:delText>
        </w:r>
      </w:del>
      <w:ins w:id="3735" w:author="Elvira Grassi" w:date="2008-02-22T17:16:00Z">
        <w:r>
          <w:rPr>
            <w:color w:val="000000"/>
          </w:rPr>
          <w:t>i</w:t>
        </w:r>
      </w:ins>
      <w:r>
        <w:rPr>
          <w:color w:val="000000"/>
        </w:rPr>
        <w:t xml:space="preserve">l disgusto e </w:t>
      </w:r>
      <w:del w:id="3736" w:author="Elvira Grassi" w:date="2008-02-22T17:16:00Z">
        <w:r>
          <w:rPr>
            <w:color w:val="000000"/>
          </w:rPr>
          <w:delText>dal</w:delText>
        </w:r>
      </w:del>
      <w:r>
        <w:rPr>
          <w:color w:val="000000"/>
        </w:rPr>
        <w:t xml:space="preserve">la rabbia </w:t>
      </w:r>
      <w:ins w:id="3737" w:author="Elvira Grassi" w:date="2008-02-22T17:16:00Z">
        <w:r>
          <w:rPr>
            <w:color w:val="000000"/>
          </w:rPr>
          <w:t xml:space="preserve">disegnati sui loro volti, </w:t>
        </w:r>
      </w:ins>
      <w:r>
        <w:rPr>
          <w:color w:val="000000"/>
        </w:rPr>
        <w:t>mentre</w:t>
      </w:r>
      <w:ins w:id="3738" w:author="Elvira Grassi" w:date="2008-02-22T17:16:00Z">
        <w:r>
          <w:rPr>
            <w:color w:val="000000"/>
          </w:rPr>
          <w:t>,</w:t>
        </w:r>
      </w:ins>
      <w:r>
        <w:rPr>
          <w:color w:val="000000"/>
        </w:rPr>
        <w:t xml:space="preserve"> </w:t>
      </w:r>
      <w:del w:id="3739" w:author="Elvira Grassi" w:date="2008-02-22T17:16:00Z">
        <w:r>
          <w:rPr>
            <w:color w:val="000000"/>
          </w:rPr>
          <w:delText xml:space="preserve">cantilenavano </w:delText>
        </w:r>
      </w:del>
      <w:r>
        <w:rPr>
          <w:color w:val="000000"/>
        </w:rPr>
        <w:t>con voce acuta</w:t>
      </w:r>
      <w:ins w:id="3740" w:author="Elvira Grassi" w:date="2008-02-22T17:16:00Z">
        <w:r>
          <w:rPr>
            <w:color w:val="000000"/>
          </w:rPr>
          <w:t xml:space="preserve">, </w:t>
        </w:r>
      </w:ins>
      <w:ins w:id="3741" w:author="Elvira Grassi" w:date="2008-02-22T17:16:00Z">
        <w:del w:id="3742" w:author="Grassi" w:date="2008-02-23T16:05:00Z">
          <w:r>
            <w:rPr>
              <w:color w:val="000000"/>
            </w:rPr>
            <w:delText>cantilenavano</w:delText>
          </w:r>
        </w:del>
      </w:ins>
      <w:ins w:id="3743" w:author="Grassi" w:date="2008-02-23T16:05:00Z">
        <w:r>
          <w:rPr>
            <w:color w:val="000000"/>
          </w:rPr>
          <w:t>ripetevano come una cantilena</w:t>
        </w:r>
      </w:ins>
      <w:r>
        <w:rPr>
          <w:color w:val="000000"/>
        </w:rPr>
        <w:t>:</w:t>
      </w:r>
    </w:p>
    <w:p>
      <w:pPr>
        <w:pStyle w:val="Normal"/>
        <w:widowControl w:val="false"/>
        <w:autoSpaceDE w:val="false"/>
        <w:spacing w:lineRule="atLeast" w:line="248"/>
        <w:ind w:firstLine="454"/>
        <w:jc w:val="both"/>
        <w:textAlignment w:val="center"/>
        <w:rPr>
          <w:color w:val="000000"/>
        </w:rPr>
      </w:pPr>
      <w:r>
        <w:rPr>
          <w:color w:val="000000"/>
        </w:rPr>
        <w:t>“</w:t>
      </w:r>
      <w:r>
        <w:rPr>
          <w:color w:val="000000"/>
        </w:rPr>
        <w:t>Amica dei negri!”.</w:t>
      </w:r>
    </w:p>
    <w:p>
      <w:pPr>
        <w:pStyle w:val="Normal"/>
        <w:widowControl w:val="false"/>
        <w:autoSpaceDE w:val="false"/>
        <w:spacing w:lineRule="atLeast" w:line="248"/>
        <w:ind w:firstLine="454"/>
        <w:jc w:val="both"/>
        <w:textAlignment w:val="center"/>
        <w:rPr>
          <w:color w:val="000000"/>
        </w:rPr>
      </w:pPr>
      <w:r>
        <w:rPr>
          <w:color w:val="000000"/>
        </w:rPr>
        <w:t>“</w:t>
      </w:r>
      <w:r>
        <w:rPr>
          <w:color w:val="000000"/>
        </w:rPr>
        <w:t>Sporca yankee!”.</w:t>
      </w:r>
    </w:p>
    <w:p>
      <w:pPr>
        <w:pStyle w:val="Normal"/>
        <w:widowControl w:val="false"/>
        <w:autoSpaceDE w:val="false"/>
        <w:spacing w:lineRule="atLeast" w:line="248"/>
        <w:ind w:firstLine="454"/>
        <w:jc w:val="both"/>
        <w:textAlignment w:val="center"/>
        <w:rPr>
          <w:color w:val="000000"/>
        </w:rPr>
      </w:pPr>
      <w:r>
        <w:rPr>
          <w:color w:val="000000"/>
        </w:rPr>
        <w:t>“</w:t>
      </w:r>
      <w:r>
        <w:rPr>
          <w:color w:val="000000"/>
        </w:rPr>
        <w:t>Amica dei negri!”.</w:t>
      </w:r>
    </w:p>
    <w:p>
      <w:pPr>
        <w:pStyle w:val="Normal"/>
        <w:widowControl w:val="false"/>
        <w:autoSpaceDE w:val="false"/>
        <w:spacing w:lineRule="atLeast" w:line="248"/>
        <w:ind w:firstLine="454"/>
        <w:jc w:val="both"/>
        <w:textAlignment w:val="center"/>
        <w:rPr/>
      </w:pPr>
      <w:del w:id="3744" w:author="Elvira Grassi" w:date="2008-02-22T17:17:00Z">
        <w:r>
          <w:rPr>
            <w:color w:val="000000"/>
            <w:spacing w:val="-1"/>
          </w:rPr>
          <w:delText xml:space="preserve">La vista di </w:delText>
        </w:r>
      </w:del>
      <w:ins w:id="3745" w:author="Elvira Grassi" w:date="2008-02-22T17:17:00Z">
        <w:r>
          <w:rPr>
            <w:color w:val="000000"/>
            <w:spacing w:val="-1"/>
          </w:rPr>
          <w:t xml:space="preserve">Quando videro </w:t>
        </w:r>
      </w:ins>
      <w:r>
        <w:rPr>
          <w:color w:val="000000"/>
          <w:spacing w:val="-1"/>
        </w:rPr>
        <w:t xml:space="preserve">Toot </w:t>
      </w:r>
      <w:del w:id="3746" w:author="Elvira Grassi" w:date="2008-02-22T17:17:00Z">
        <w:r>
          <w:rPr>
            <w:color w:val="000000"/>
            <w:spacing w:val="-1"/>
          </w:rPr>
          <w:delText xml:space="preserve">li fece </w:delText>
        </w:r>
      </w:del>
      <w:ins w:id="3747" w:author="Elvira Grassi" w:date="2008-02-22T17:17:00Z">
        <w:r>
          <w:rPr>
            <w:color w:val="000000"/>
            <w:spacing w:val="-1"/>
          </w:rPr>
          <w:t xml:space="preserve">se ne </w:t>
        </w:r>
      </w:ins>
      <w:del w:id="3748" w:author="Elvira Grassi" w:date="2008-02-22T17:17:00Z">
        <w:r>
          <w:rPr>
            <w:color w:val="000000"/>
            <w:spacing w:val="-1"/>
          </w:rPr>
          <w:delText>scappare</w:delText>
        </w:r>
      </w:del>
      <w:ins w:id="3749" w:author="Elvira Grassi" w:date="2008-02-22T17:17:00Z">
        <w:r>
          <w:rPr>
            <w:color w:val="000000"/>
            <w:spacing w:val="-1"/>
          </w:rPr>
          <w:t>scapparono</w:t>
        </w:r>
      </w:ins>
      <w:r>
        <w:rPr>
          <w:color w:val="000000"/>
          <w:spacing w:val="-1"/>
        </w:rPr>
        <w:t>, ma</w:t>
      </w:r>
      <w:ins w:id="3750" w:author="Elvira Grassi" w:date="2008-02-22T17:17:00Z">
        <w:r>
          <w:rPr>
            <w:color w:val="000000"/>
            <w:spacing w:val="-1"/>
          </w:rPr>
          <w:t xml:space="preserve"> </w:t>
        </w:r>
      </w:ins>
      <w:ins w:id="3751" w:author="Elvira Grassi" w:date="2008-02-22T17:17:00Z">
        <w:del w:id="3752" w:author="Grassi" w:date="2008-02-23T16:06:00Z">
          <w:r>
            <w:rPr>
              <w:color w:val="000000"/>
              <w:spacing w:val="-1"/>
            </w:rPr>
            <w:delText>non</w:delText>
          </w:r>
        </w:del>
      </w:ins>
      <w:del w:id="3753" w:author="Grassi" w:date="2008-02-23T16:06:00Z">
        <w:r>
          <w:rPr>
            <w:color w:val="000000"/>
            <w:spacing w:val="-1"/>
          </w:rPr>
          <w:delText xml:space="preserve"> prima</w:delText>
        </w:r>
      </w:del>
      <w:ins w:id="3754" w:author="Grassi" w:date="2008-02-23T16:06:00Z">
        <w:r>
          <w:rPr>
            <w:color w:val="000000"/>
            <w:spacing w:val="-1"/>
          </w:rPr>
          <w:t>solo dopo</w:t>
        </w:r>
      </w:ins>
      <w:r>
        <w:rPr>
          <w:color w:val="000000"/>
          <w:spacing w:val="-1"/>
        </w:rPr>
        <w:t xml:space="preserve"> </w:t>
      </w:r>
      <w:del w:id="3755" w:author="Elvira Grassi" w:date="2008-02-22T17:18:00Z">
        <w:r>
          <w:rPr>
            <w:color w:val="000000"/>
            <w:spacing w:val="-1"/>
          </w:rPr>
          <w:delText>di sparire</w:delText>
        </w:r>
      </w:del>
      <w:ins w:id="3756" w:author="Elvira Grassi" w:date="2008-02-22T17:18:00Z">
        <w:r>
          <w:rPr>
            <w:color w:val="000000"/>
            <w:spacing w:val="-1"/>
          </w:rPr>
          <w:t>che</w:t>
        </w:r>
      </w:ins>
      <w:r>
        <w:rPr>
          <w:color w:val="000000"/>
          <w:spacing w:val="-1"/>
        </w:rPr>
        <w:t xml:space="preserve"> un</w:t>
      </w:r>
      <w:ins w:id="3757" w:author="Elvira Grassi" w:date="2008-02-22T17:18:00Z">
        <w:r>
          <w:rPr>
            <w:color w:val="000000"/>
            <w:spacing w:val="-1"/>
          </w:rPr>
          <w:t>o dei</w:t>
        </w:r>
      </w:ins>
      <w:r>
        <w:rPr>
          <w:color w:val="000000"/>
          <w:spacing w:val="-1"/>
        </w:rPr>
        <w:t xml:space="preserve"> </w:t>
      </w:r>
      <w:del w:id="3758" w:author="Elvira Grassi" w:date="2008-02-22T17:18:00Z">
        <w:r>
          <w:rPr>
            <w:color w:val="000000"/>
            <w:spacing w:val="-1"/>
          </w:rPr>
          <w:delText xml:space="preserve">ragazzino </w:delText>
        </w:r>
      </w:del>
      <w:ins w:id="3759" w:author="Elvira Grassi" w:date="2008-02-22T17:18:00Z">
        <w:r>
          <w:rPr>
            <w:color w:val="000000"/>
            <w:spacing w:val="-1"/>
          </w:rPr>
          <w:t xml:space="preserve">ragazzini </w:t>
        </w:r>
      </w:ins>
      <w:r>
        <w:rPr>
          <w:color w:val="000000"/>
          <w:spacing w:val="-1"/>
        </w:rPr>
        <w:t xml:space="preserve">lanciò un sasso oltre la palizzata. Mia nonna ne seguì </w:t>
      </w:r>
      <w:del w:id="3760" w:author="Elvira Grassi" w:date="2008-02-22T17:18:00Z">
        <w:r>
          <w:rPr>
            <w:color w:val="000000"/>
            <w:spacing w:val="-1"/>
          </w:rPr>
          <w:delText xml:space="preserve">la traiettoria </w:delText>
        </w:r>
      </w:del>
      <w:r>
        <w:rPr>
          <w:color w:val="000000"/>
          <w:spacing w:val="-1"/>
        </w:rPr>
        <w:t>con lo sguardo</w:t>
      </w:r>
      <w:ins w:id="3761" w:author="Elvira Grassi" w:date="2008-02-22T17:18:00Z">
        <w:r>
          <w:rPr>
            <w:color w:val="000000"/>
            <w:spacing w:val="-1"/>
          </w:rPr>
          <w:t xml:space="preserve"> la traiettoria</w:t>
        </w:r>
      </w:ins>
      <w:r>
        <w:rPr>
          <w:color w:val="000000"/>
          <w:spacing w:val="-1"/>
        </w:rPr>
        <w:t xml:space="preserve">, lo vide cadere ai piedi di un albero e comprese la causa di tutto quel trambusto: </w:t>
      </w:r>
      <w:del w:id="3762" w:author="Elvira Grassi" w:date="2008-02-22T17:18:00Z">
        <w:r>
          <w:rPr>
            <w:color w:val="000000"/>
            <w:spacing w:val="-1"/>
          </w:rPr>
          <w:delText xml:space="preserve">mamma </w:delText>
        </w:r>
      </w:del>
      <w:ins w:id="3763" w:author="Elvira Grassi" w:date="2008-02-22T17:18:00Z">
        <w:r>
          <w:rPr>
            <w:color w:val="000000"/>
            <w:spacing w:val="-1"/>
          </w:rPr>
          <w:t xml:space="preserve">mia madre </w:t>
        </w:r>
      </w:ins>
      <w:r>
        <w:rPr>
          <w:color w:val="000000"/>
          <w:spacing w:val="-1"/>
        </w:rPr>
        <w:t xml:space="preserve">e una bambina </w:t>
      </w:r>
      <w:del w:id="3764" w:author="Grassi" w:date="2008-02-23T21:51:00Z">
        <w:r>
          <w:rPr>
            <w:color w:val="000000"/>
            <w:spacing w:val="-1"/>
          </w:rPr>
          <w:delText xml:space="preserve">nera </w:delText>
        </w:r>
      </w:del>
      <w:ins w:id="3765" w:author="Grassi" w:date="2008-02-23T21:51:00Z">
        <w:r>
          <w:rPr>
            <w:color w:val="000000"/>
            <w:spacing w:val="-1"/>
          </w:rPr>
          <w:t xml:space="preserve">di colore </w:t>
        </w:r>
      </w:ins>
      <w:ins w:id="3766" w:author="Elvira Grassi" w:date="2008-02-22T17:19:00Z">
        <w:r>
          <w:rPr>
            <w:color w:val="000000"/>
            <w:spacing w:val="-1"/>
          </w:rPr>
          <w:t xml:space="preserve">più o meno della sua stessa età </w:t>
        </w:r>
      </w:ins>
      <w:r>
        <w:rPr>
          <w:color w:val="000000"/>
          <w:spacing w:val="-1"/>
        </w:rPr>
        <w:t>erano sdraiate</w:t>
      </w:r>
      <w:del w:id="3767" w:author="Elvira Grassi" w:date="2008-02-22T17:23:00Z">
        <w:r>
          <w:rPr>
            <w:color w:val="000000"/>
            <w:spacing w:val="-1"/>
          </w:rPr>
          <w:delText xml:space="preserve"> </w:delText>
        </w:r>
      </w:del>
      <w:ins w:id="3768" w:author="Elvira Grassi" w:date="2008-02-22T17:23:00Z">
        <w:r>
          <w:rPr>
            <w:color w:val="000000"/>
            <w:spacing w:val="-1"/>
          </w:rPr>
          <w:t>, una accanto all’altra,</w:t>
        </w:r>
      </w:ins>
      <w:ins w:id="3769" w:author="Elvira Grassi" w:date="2008-02-22T17:19:00Z">
        <w:r>
          <w:rPr>
            <w:color w:val="000000"/>
            <w:spacing w:val="-1"/>
          </w:rPr>
          <w:t xml:space="preserve"> </w:t>
        </w:r>
      </w:ins>
      <w:ins w:id="3770" w:author="Elvira Grassi" w:date="2008-02-22T17:22:00Z">
        <w:r>
          <w:rPr>
            <w:color w:val="000000"/>
            <w:spacing w:val="-1"/>
          </w:rPr>
          <w:t xml:space="preserve">a </w:t>
        </w:r>
      </w:ins>
      <w:r>
        <w:rPr>
          <w:color w:val="000000"/>
          <w:spacing w:val="-1"/>
        </w:rPr>
        <w:t xml:space="preserve">pancia </w:t>
      </w:r>
      <w:del w:id="3771" w:author="Elvira Grassi" w:date="2008-02-22T17:22:00Z">
        <w:r>
          <w:rPr>
            <w:color w:val="000000"/>
            <w:spacing w:val="-1"/>
          </w:rPr>
          <w:delText>a terra</w:delText>
        </w:r>
      </w:del>
      <w:ins w:id="3772" w:author="Elvira Grassi" w:date="2008-02-22T17:22:00Z">
        <w:r>
          <w:rPr>
            <w:color w:val="000000"/>
            <w:spacing w:val="-1"/>
          </w:rPr>
          <w:t>in giù</w:t>
        </w:r>
      </w:ins>
      <w:r>
        <w:rPr>
          <w:color w:val="000000"/>
          <w:spacing w:val="-1"/>
        </w:rPr>
        <w:t xml:space="preserve">, </w:t>
      </w:r>
      <w:ins w:id="3773" w:author="Elvira Grassi" w:date="2008-02-22T17:20:00Z">
        <w:r>
          <w:rPr>
            <w:color w:val="000000"/>
            <w:spacing w:val="-1"/>
          </w:rPr>
          <w:t xml:space="preserve">le gonnelline sollevate sopra le ginocchia, </w:t>
        </w:r>
      </w:ins>
      <w:ins w:id="3774" w:author="Elvira Grassi" w:date="2008-02-22T17:23:00Z">
        <w:r>
          <w:rPr>
            <w:color w:val="000000"/>
            <w:spacing w:val="-1"/>
          </w:rPr>
          <w:t xml:space="preserve">le dita dei piedi conficcate sul prato, </w:t>
        </w:r>
      </w:ins>
      <w:r>
        <w:rPr>
          <w:color w:val="000000"/>
          <w:spacing w:val="-1"/>
        </w:rPr>
        <w:t>il mento appoggiato sulle mani</w:t>
      </w:r>
      <w:del w:id="3775" w:author="Elvira Grassi" w:date="2008-02-22T17:23:00Z">
        <w:r>
          <w:rPr>
            <w:color w:val="000000"/>
            <w:spacing w:val="-1"/>
          </w:rPr>
          <w:delText xml:space="preserve"> mentre leggevano</w:delText>
        </w:r>
      </w:del>
      <w:ins w:id="3776" w:author="Elvira Grassi" w:date="2008-02-22T17:23:00Z">
        <w:r>
          <w:rPr>
            <w:color w:val="000000"/>
            <w:spacing w:val="-1"/>
          </w:rPr>
          <w:t>, immerse nella lettura di</w:t>
        </w:r>
      </w:ins>
      <w:r>
        <w:rPr>
          <w:color w:val="000000"/>
          <w:spacing w:val="-1"/>
        </w:rPr>
        <w:t xml:space="preserve"> un libro di mia nonna. Da quella distanza sembrava una scena serena</w:t>
      </w:r>
      <w:ins w:id="3777" w:author="Elvira Grassi" w:date="2008-02-22T17:24:00Z">
        <w:r>
          <w:rPr>
            <w:color w:val="000000"/>
            <w:spacing w:val="-1"/>
          </w:rPr>
          <w:t xml:space="preserve"> ma, q</w:t>
        </w:r>
      </w:ins>
      <w:del w:id="3778" w:author="Elvira Grassi" w:date="2008-02-22T17:24:00Z">
        <w:r>
          <w:rPr>
            <w:color w:val="000000"/>
            <w:spacing w:val="-1"/>
          </w:rPr>
          <w:delText>. Q</w:delText>
        </w:r>
      </w:del>
      <w:r>
        <w:rPr>
          <w:color w:val="000000"/>
          <w:spacing w:val="-1"/>
        </w:rPr>
        <w:t xml:space="preserve">uando </w:t>
      </w:r>
      <w:del w:id="3779" w:author="Elvira Grassi" w:date="2008-02-22T17:24:00Z">
        <w:r>
          <w:rPr>
            <w:color w:val="000000"/>
            <w:spacing w:val="-1"/>
          </w:rPr>
          <w:delText xml:space="preserve">si avvicinò Toot vide </w:delText>
        </w:r>
      </w:del>
      <w:ins w:id="3780" w:author="Elvira Grassi" w:date="2008-02-22T17:24:00Z">
        <w:r>
          <w:rPr>
            <w:color w:val="000000"/>
            <w:spacing w:val="-1"/>
          </w:rPr>
          <w:t xml:space="preserve">aprì il cancelletto e si avvicinò, Toot notò </w:t>
        </w:r>
      </w:ins>
      <w:r>
        <w:rPr>
          <w:color w:val="000000"/>
          <w:spacing w:val="-1"/>
        </w:rPr>
        <w:t>che la ragazzina nera stava tremando</w:t>
      </w:r>
      <w:del w:id="3781" w:author="Elvira Grassi" w:date="2008-02-22T17:25:00Z">
        <w:r>
          <w:rPr>
            <w:color w:val="000000"/>
            <w:spacing w:val="-1"/>
          </w:rPr>
          <w:delText xml:space="preserve">, </w:delText>
        </w:r>
      </w:del>
      <w:ins w:id="3782" w:author="Elvira Grassi" w:date="2008-02-22T17:25:00Z">
        <w:r>
          <w:rPr>
            <w:color w:val="000000"/>
            <w:spacing w:val="-1"/>
          </w:rPr>
          <w:t xml:space="preserve"> e </w:t>
        </w:r>
      </w:ins>
      <w:del w:id="3783" w:author="Grassi" w:date="2008-02-23T16:07:00Z">
        <w:r>
          <w:rPr>
            <w:color w:val="000000"/>
            <w:spacing w:val="-1"/>
          </w:rPr>
          <w:delText>gli occhi</w:delText>
        </w:r>
      </w:del>
      <w:ins w:id="3784" w:author="Elvira Grassi" w:date="2008-02-22T17:25:00Z">
        <w:del w:id="3785" w:author="Grassi" w:date="2008-02-23T16:07:00Z">
          <w:r>
            <w:rPr>
              <w:color w:val="000000"/>
              <w:spacing w:val="-1"/>
            </w:rPr>
            <w:delText xml:space="preserve"> di </w:delText>
          </w:r>
        </w:del>
      </w:ins>
      <w:ins w:id="3786" w:author="Elvira Grassi" w:date="2008-02-22T17:25:00Z">
        <w:r>
          <w:rPr>
            <w:color w:val="000000"/>
            <w:spacing w:val="-1"/>
          </w:rPr>
          <w:t xml:space="preserve">mia madre </w:t>
        </w:r>
      </w:ins>
      <w:ins w:id="3787" w:author="Elvira Grassi" w:date="2008-02-22T17:25:00Z">
        <w:del w:id="3788" w:author="Grassi" w:date="2008-02-23T16:07:00Z">
          <w:r>
            <w:rPr>
              <w:color w:val="000000"/>
              <w:spacing w:val="-1"/>
            </w:rPr>
            <w:delText>erano</w:delText>
          </w:r>
        </w:del>
      </w:ins>
      <w:ins w:id="3789" w:author="Grassi" w:date="2008-02-23T16:07:00Z">
        <w:r>
          <w:rPr>
            <w:color w:val="000000"/>
            <w:spacing w:val="-1"/>
          </w:rPr>
          <w:t xml:space="preserve">aveva gli occhi </w:t>
        </w:r>
      </w:ins>
      <w:ins w:id="3790" w:author="Elvira Grassi" w:date="2008-02-22T17:25:00Z">
        <w:del w:id="3791" w:author="Grassi" w:date="2008-02-23T16:07:00Z">
          <w:r>
            <w:rPr>
              <w:color w:val="000000"/>
              <w:spacing w:val="-1"/>
            </w:rPr>
            <w:delText xml:space="preserve"> </w:delText>
          </w:r>
        </w:del>
      </w:ins>
      <w:ins w:id="3792" w:author="Elvira Grassi" w:date="2008-02-22T17:25:00Z">
        <w:r>
          <w:rPr>
            <w:color w:val="000000"/>
            <w:spacing w:val="-1"/>
          </w:rPr>
          <w:t>gonfi di</w:t>
        </w:r>
      </w:ins>
      <w:r>
        <w:rPr>
          <w:color w:val="000000"/>
          <w:spacing w:val="-1"/>
        </w:rPr>
        <w:t xml:space="preserve"> </w:t>
      </w:r>
      <w:del w:id="3793" w:author="Elvira Grassi" w:date="2008-02-22T17:25:00Z">
        <w:r>
          <w:rPr>
            <w:color w:val="000000"/>
            <w:spacing w:val="-1"/>
          </w:rPr>
          <w:delText xml:space="preserve">le si riempirono di </w:delText>
        </w:r>
      </w:del>
      <w:r>
        <w:rPr>
          <w:color w:val="000000"/>
          <w:spacing w:val="-1"/>
        </w:rPr>
        <w:t xml:space="preserve">lacrime. La bambina rimase </w:t>
      </w:r>
      <w:ins w:id="3794" w:author="Elvira Grassi" w:date="2008-02-22T17:26:00Z">
        <w:r>
          <w:rPr>
            <w:color w:val="000000"/>
            <w:spacing w:val="-1"/>
          </w:rPr>
          <w:t xml:space="preserve">immobile, </w:t>
        </w:r>
      </w:ins>
      <w:r>
        <w:rPr>
          <w:color w:val="000000"/>
          <w:spacing w:val="-1"/>
        </w:rPr>
        <w:t>paralizzata dal terrore, finché Toot non si chinò e posò una mano sulle loro teste.</w:t>
      </w:r>
    </w:p>
    <w:p>
      <w:pPr>
        <w:pStyle w:val="Normal"/>
        <w:widowControl w:val="false"/>
        <w:autoSpaceDE w:val="false"/>
        <w:spacing w:lineRule="atLeast" w:line="248"/>
        <w:ind w:firstLine="454"/>
        <w:jc w:val="both"/>
        <w:textAlignment w:val="center"/>
        <w:rPr/>
      </w:pPr>
      <w:r>
        <w:rPr>
          <w:color w:val="000000"/>
          <w:spacing w:val="-1"/>
        </w:rPr>
        <w:t>“</w:t>
      </w:r>
      <w:r>
        <w:rPr>
          <w:color w:val="000000"/>
          <w:spacing w:val="-1"/>
        </w:rPr>
        <w:t>Se volete giocare”, disse loro, “</w:t>
      </w:r>
      <w:del w:id="3795" w:author="Grassi" w:date="2008-02-23T16:07:00Z">
        <w:r>
          <w:rPr>
            <w:color w:val="000000"/>
            <w:spacing w:val="-1"/>
          </w:rPr>
          <w:delText xml:space="preserve">allora </w:delText>
        </w:r>
      </w:del>
      <w:r>
        <w:rPr>
          <w:color w:val="000000"/>
          <w:spacing w:val="-1"/>
        </w:rPr>
        <w:t xml:space="preserve">forse è meglio </w:t>
      </w:r>
      <w:del w:id="3796" w:author="Elvira Grassi" w:date="2008-02-22T17:26:00Z">
        <w:r>
          <w:rPr>
            <w:color w:val="000000"/>
            <w:spacing w:val="-1"/>
          </w:rPr>
          <w:delText>se venite</w:delText>
        </w:r>
      </w:del>
      <w:ins w:id="3797" w:author="Elvira Grassi" w:date="2008-02-22T17:26:00Z">
        <w:r>
          <w:rPr>
            <w:color w:val="000000"/>
            <w:spacing w:val="-1"/>
          </w:rPr>
          <w:t>andare</w:t>
        </w:r>
      </w:ins>
      <w:r>
        <w:rPr>
          <w:color w:val="000000"/>
          <w:spacing w:val="-1"/>
        </w:rPr>
        <w:t xml:space="preserve"> dentro. Su. Tutte e due”. Fece alzare mia madre e </w:t>
      </w:r>
      <w:del w:id="3798" w:author="Grassi" w:date="2008-02-23T16:07:00Z">
        <w:r>
          <w:rPr>
            <w:color w:val="000000"/>
            <w:spacing w:val="-1"/>
          </w:rPr>
          <w:delText xml:space="preserve">allungò </w:delText>
        </w:r>
      </w:del>
      <w:ins w:id="3799" w:author="Grassi" w:date="2008-02-23T16:07:00Z">
        <w:r>
          <w:rPr>
            <w:color w:val="000000"/>
            <w:spacing w:val="-1"/>
          </w:rPr>
          <w:t xml:space="preserve">porse </w:t>
        </w:r>
      </w:ins>
      <w:r>
        <w:rPr>
          <w:color w:val="000000"/>
          <w:spacing w:val="-1"/>
        </w:rPr>
        <w:t xml:space="preserve">la mano </w:t>
      </w:r>
      <w:del w:id="3800" w:author="Grassi" w:date="2008-02-23T16:07:00Z">
        <w:r>
          <w:rPr>
            <w:color w:val="000000"/>
            <w:spacing w:val="-1"/>
          </w:rPr>
          <w:delText xml:space="preserve">verso </w:delText>
        </w:r>
      </w:del>
      <w:ins w:id="3801" w:author="Grassi" w:date="2008-02-23T16:07:00Z">
        <w:r>
          <w:rPr>
            <w:color w:val="000000"/>
            <w:spacing w:val="-1"/>
          </w:rPr>
          <w:t>al</w:t>
        </w:r>
      </w:ins>
      <w:r>
        <w:rPr>
          <w:color w:val="000000"/>
          <w:spacing w:val="-1"/>
        </w:rPr>
        <w:t xml:space="preserve">l’altra bambina che si </w:t>
      </w:r>
      <w:del w:id="3802" w:author="Elvira Grassi" w:date="2008-02-22T17:26:00Z">
        <w:r>
          <w:rPr>
            <w:color w:val="000000"/>
            <w:spacing w:val="-1"/>
          </w:rPr>
          <w:delText xml:space="preserve">alzò </w:delText>
        </w:r>
      </w:del>
      <w:ins w:id="3803" w:author="Elvira Grassi" w:date="2008-02-22T17:26:00Z">
        <w:r>
          <w:rPr>
            <w:color w:val="000000"/>
            <w:spacing w:val="-1"/>
          </w:rPr>
          <w:t xml:space="preserve">tirò su </w:t>
        </w:r>
      </w:ins>
      <w:ins w:id="3804" w:author="Grassi" w:date="2008-02-23T16:07:00Z">
        <w:r>
          <w:rPr>
            <w:color w:val="000000"/>
            <w:spacing w:val="-1"/>
          </w:rPr>
          <w:t xml:space="preserve">da sola </w:t>
        </w:r>
      </w:ins>
      <w:r>
        <w:rPr>
          <w:color w:val="000000"/>
          <w:spacing w:val="-1"/>
        </w:rPr>
        <w:t xml:space="preserve">e corse via a rotta di collo sparendo dietro </w:t>
      </w:r>
      <w:del w:id="3805" w:author="Elvira Grassi" w:date="2008-02-22T17:27:00Z">
        <w:r>
          <w:rPr>
            <w:color w:val="000000"/>
            <w:spacing w:val="-1"/>
          </w:rPr>
          <w:delText xml:space="preserve">un </w:delText>
        </w:r>
      </w:del>
      <w:ins w:id="3806" w:author="Elvira Grassi" w:date="2008-02-22T17:27:00Z">
        <w:r>
          <w:rPr>
            <w:color w:val="000000"/>
            <w:spacing w:val="-1"/>
          </w:rPr>
          <w:t>l’</w:t>
        </w:r>
      </w:ins>
      <w:r>
        <w:rPr>
          <w:color w:val="000000"/>
          <w:spacing w:val="-1"/>
        </w:rPr>
        <w:t>angolo</w:t>
      </w:r>
      <w:ins w:id="3807" w:author="Elvira Grassi" w:date="2008-02-22T17:27:00Z">
        <w:r>
          <w:rPr>
            <w:color w:val="000000"/>
            <w:spacing w:val="-1"/>
          </w:rPr>
          <w:t xml:space="preserve"> della strada</w:t>
        </w:r>
      </w:ins>
      <w:r>
        <w:rPr>
          <w:color w:val="000000"/>
          <w:spacing w:val="-1"/>
        </w:rPr>
        <w:t>.</w:t>
      </w:r>
    </w:p>
    <w:p>
      <w:pPr>
        <w:pStyle w:val="Normal"/>
        <w:widowControl w:val="false"/>
        <w:autoSpaceDE w:val="false"/>
        <w:spacing w:lineRule="atLeast" w:line="248"/>
        <w:ind w:firstLine="454"/>
        <w:jc w:val="both"/>
        <w:textAlignment w:val="center"/>
        <w:rPr/>
      </w:pPr>
      <w:del w:id="3808" w:author="Grassi" w:date="2008-02-23T16:08:00Z">
        <w:r>
          <w:rPr>
            <w:color w:val="000000"/>
          </w:rPr>
          <w:delText>Nonno fu subito dalla</w:delText>
        </w:r>
      </w:del>
      <w:ins w:id="3809" w:author="Elvira Grassi" w:date="2008-02-22T17:27:00Z">
        <w:del w:id="3810" w:author="Grassi" w:date="2008-02-23T16:08:00Z">
          <w:r>
            <w:rPr>
              <w:color w:val="000000"/>
            </w:rPr>
            <w:delText>dalla prese subito le parti</w:delText>
          </w:r>
        </w:del>
      </w:ins>
      <w:del w:id="3811" w:author="Grassi" w:date="2008-02-23T16:08:00Z">
        <w:r>
          <w:rPr>
            <w:color w:val="000000"/>
          </w:rPr>
          <w:delText xml:space="preserve"> parte di Toot</w:delText>
        </w:r>
      </w:del>
      <w:r>
        <w:rPr>
          <w:color w:val="000000"/>
        </w:rPr>
        <w:t xml:space="preserve"> </w:t>
      </w:r>
      <w:del w:id="3812" w:author="Grassi" w:date="2008-02-23T16:08:00Z">
        <w:r>
          <w:rPr>
            <w:color w:val="000000"/>
          </w:rPr>
          <w:delText xml:space="preserve">quando </w:delText>
        </w:r>
      </w:del>
      <w:ins w:id="3813" w:author="Grassi" w:date="2008-02-23T16:08:00Z">
        <w:r>
          <w:rPr>
            <w:color w:val="000000"/>
          </w:rPr>
          <w:t xml:space="preserve">Quando </w:t>
        </w:r>
      </w:ins>
      <w:r>
        <w:rPr>
          <w:color w:val="000000"/>
        </w:rPr>
        <w:t>fu informato dell’accaduto</w:t>
      </w:r>
      <w:ins w:id="3814" w:author="Grassi" w:date="2008-02-23T16:08:00Z">
        <w:r>
          <w:rPr>
            <w:color w:val="000000"/>
          </w:rPr>
          <w:t xml:space="preserve"> nonno prese le parti di Toot</w:t>
        </w:r>
      </w:ins>
      <w:del w:id="3815" w:author="Grassi" w:date="2008-02-23T16:08:00Z">
        <w:r>
          <w:rPr>
            <w:color w:val="000000"/>
          </w:rPr>
          <w:delText>. P</w:delText>
        </w:r>
      </w:del>
      <w:ins w:id="3816" w:author="Grassi" w:date="2008-02-23T16:08:00Z">
        <w:r>
          <w:rPr>
            <w:color w:val="000000"/>
          </w:rPr>
          <w:t xml:space="preserve"> e p</w:t>
        </w:r>
      </w:ins>
      <w:r>
        <w:rPr>
          <w:color w:val="000000"/>
        </w:rPr>
        <w:t>retese un racconto dettagliato</w:t>
      </w:r>
      <w:del w:id="3817" w:author="Grassi" w:date="2008-02-23T16:08:00Z">
        <w:r>
          <w:rPr>
            <w:color w:val="000000"/>
          </w:rPr>
          <w:delText xml:space="preserve"> e</w:delText>
        </w:r>
      </w:del>
      <w:ins w:id="3818" w:author="Grassi" w:date="2008-02-23T16:08:00Z">
        <w:r>
          <w:rPr>
            <w:color w:val="000000"/>
          </w:rPr>
          <w:t>. Si</w:t>
        </w:r>
      </w:ins>
      <w:r>
        <w:rPr>
          <w:color w:val="000000"/>
        </w:rPr>
        <w:t xml:space="preserve"> </w:t>
      </w:r>
      <w:del w:id="3819" w:author="Elvira Grassi" w:date="2008-02-22T17:27:00Z">
        <w:r>
          <w:rPr>
            <w:color w:val="000000"/>
          </w:rPr>
          <w:delText xml:space="preserve">si </w:delText>
        </w:r>
      </w:del>
      <w:r>
        <w:rPr>
          <w:color w:val="000000"/>
        </w:rPr>
        <w:t>annotò i nomi</w:t>
      </w:r>
      <w:ins w:id="3820" w:author="Grassi" w:date="2008-02-23T16:08:00Z">
        <w:r>
          <w:rPr>
            <w:color w:val="000000"/>
          </w:rPr>
          <w:t xml:space="preserve"> dei ragazzini</w:t>
        </w:r>
      </w:ins>
      <w:del w:id="3821" w:author="Grassi" w:date="2008-02-23T16:08:00Z">
        <w:r>
          <w:rPr>
            <w:color w:val="000000"/>
          </w:rPr>
          <w:delText>. I</w:delText>
        </w:r>
      </w:del>
      <w:ins w:id="3822" w:author="Grassi" w:date="2008-02-23T16:08:00Z">
        <w:r>
          <w:rPr>
            <w:color w:val="000000"/>
          </w:rPr>
          <w:t xml:space="preserve"> e i</w:t>
        </w:r>
      </w:ins>
      <w:r>
        <w:rPr>
          <w:color w:val="000000"/>
        </w:rPr>
        <w:t>l giorno dopo</w:t>
      </w:r>
      <w:ins w:id="3823" w:author="Grassi" w:date="2008-02-23T16:09:00Z">
        <w:r>
          <w:rPr>
            <w:color w:val="000000"/>
          </w:rPr>
          <w:t>,</w:t>
        </w:r>
      </w:ins>
      <w:r>
        <w:rPr>
          <w:color w:val="000000"/>
        </w:rPr>
        <w:t xml:space="preserve"> </w:t>
      </w:r>
      <w:del w:id="3824" w:author="Grassi" w:date="2008-02-23T16:09:00Z">
        <w:r>
          <w:rPr>
            <w:color w:val="000000"/>
          </w:rPr>
          <w:delText xml:space="preserve">non andò </w:delText>
        </w:r>
      </w:del>
      <w:ins w:id="3825" w:author="Grassi" w:date="2008-02-23T16:09:00Z">
        <w:r>
          <w:rPr>
            <w:color w:val="000000"/>
          </w:rPr>
          <w:t xml:space="preserve">anziché andare </w:t>
        </w:r>
      </w:ins>
      <w:r>
        <w:rPr>
          <w:color w:val="000000"/>
        </w:rPr>
        <w:t>a</w:t>
      </w:r>
      <w:ins w:id="3826" w:author="Elvira Grassi" w:date="2008-02-22T17:27:00Z">
        <w:r>
          <w:rPr>
            <w:color w:val="000000"/>
          </w:rPr>
          <w:t>l</w:t>
        </w:r>
      </w:ins>
      <w:r>
        <w:rPr>
          <w:color w:val="000000"/>
        </w:rPr>
        <w:t xml:space="preserve"> lavoro</w:t>
      </w:r>
      <w:ins w:id="3827" w:author="Grassi" w:date="2008-02-23T16:09:00Z">
        <w:r>
          <w:rPr>
            <w:color w:val="000000"/>
          </w:rPr>
          <w:t>,</w:t>
        </w:r>
      </w:ins>
      <w:r>
        <w:rPr>
          <w:color w:val="000000"/>
        </w:rPr>
        <w:t xml:space="preserve"> </w:t>
      </w:r>
      <w:del w:id="3828" w:author="Grassi" w:date="2008-02-23T16:09:00Z">
        <w:r>
          <w:rPr>
            <w:color w:val="000000"/>
          </w:rPr>
          <w:delText xml:space="preserve">ma </w:delText>
        </w:r>
      </w:del>
      <w:r>
        <w:rPr>
          <w:color w:val="000000"/>
        </w:rPr>
        <w:t xml:space="preserve">si presentò </w:t>
      </w:r>
      <w:del w:id="3829" w:author="Grassi" w:date="2008-02-23T16:09:00Z">
        <w:r>
          <w:rPr>
            <w:color w:val="000000"/>
          </w:rPr>
          <w:delText>nell’ufficio de</w:delText>
        </w:r>
      </w:del>
      <w:ins w:id="3830" w:author="Grassi" w:date="2008-02-23T16:09:00Z">
        <w:r>
          <w:rPr>
            <w:color w:val="000000"/>
          </w:rPr>
          <w:t>da</w:t>
        </w:r>
      </w:ins>
      <w:r>
        <w:rPr>
          <w:color w:val="000000"/>
        </w:rPr>
        <w:t xml:space="preserve">l preside della scuola. Chiamò </w:t>
      </w:r>
      <w:del w:id="3831" w:author="Elvira Grassi" w:date="2008-02-22T17:28:00Z">
        <w:r>
          <w:rPr>
            <w:color w:val="000000"/>
          </w:rPr>
          <w:delText xml:space="preserve">personalmente </w:delText>
        </w:r>
      </w:del>
      <w:ins w:id="3832" w:author="Elvira Grassi" w:date="2008-02-22T17:28:00Z">
        <w:r>
          <w:rPr>
            <w:color w:val="000000"/>
          </w:rPr>
          <w:t xml:space="preserve">a uno a uno </w:t>
        </w:r>
      </w:ins>
      <w:r>
        <w:rPr>
          <w:color w:val="000000"/>
        </w:rPr>
        <w:t xml:space="preserve">i genitori di </w:t>
      </w:r>
      <w:del w:id="3833" w:author="Elvira Grassi" w:date="2008-02-22T17:27:00Z">
        <w:r>
          <w:rPr>
            <w:color w:val="000000"/>
          </w:rPr>
          <w:delText>alcuni dei</w:delText>
        </w:r>
      </w:del>
      <w:ins w:id="3834" w:author="Elvira Grassi" w:date="2008-02-22T17:27:00Z">
        <w:r>
          <w:rPr>
            <w:color w:val="000000"/>
          </w:rPr>
          <w:t>quei</w:t>
        </w:r>
      </w:ins>
      <w:r>
        <w:rPr>
          <w:color w:val="000000"/>
        </w:rPr>
        <w:t xml:space="preserve"> </w:t>
      </w:r>
      <w:del w:id="3835" w:author="Grassi" w:date="2008-02-23T16:09:00Z">
        <w:r>
          <w:rPr>
            <w:color w:val="000000"/>
          </w:rPr>
          <w:delText xml:space="preserve">bambini </w:delText>
        </w:r>
      </w:del>
      <w:ins w:id="3836" w:author="Grassi" w:date="2008-02-23T16:09:00Z">
        <w:r>
          <w:rPr>
            <w:color w:val="000000"/>
          </w:rPr>
          <w:t xml:space="preserve">ragazzini </w:t>
        </w:r>
      </w:ins>
      <w:r>
        <w:rPr>
          <w:color w:val="000000"/>
        </w:rPr>
        <w:t xml:space="preserve">per </w:t>
      </w:r>
      <w:del w:id="3837" w:author="Elvira Grassi" w:date="2008-02-22T17:28:00Z">
        <w:r>
          <w:rPr>
            <w:color w:val="000000"/>
          </w:rPr>
          <w:delText xml:space="preserve">dire </w:delText>
        </w:r>
      </w:del>
      <w:ins w:id="3838" w:author="Elvira Grassi" w:date="2008-02-22T17:28:00Z">
        <w:r>
          <w:rPr>
            <w:color w:val="000000"/>
          </w:rPr>
          <w:t>dirgliene quattro</w:t>
        </w:r>
      </w:ins>
      <w:del w:id="3839" w:author="Elvira Grassi" w:date="2008-02-22T17:28:00Z">
        <w:r>
          <w:rPr>
            <w:color w:val="000000"/>
          </w:rPr>
          <w:delText>cosa pensasse del fatto</w:delText>
        </w:r>
      </w:del>
      <w:r>
        <w:rPr>
          <w:color w:val="000000"/>
        </w:rPr>
        <w:t>, ma ricevette da tutti la stessa risposta:</w:t>
      </w:r>
    </w:p>
    <w:p>
      <w:pPr>
        <w:pStyle w:val="Normal"/>
        <w:widowControl w:val="false"/>
        <w:autoSpaceDE w:val="false"/>
        <w:spacing w:lineRule="atLeast" w:line="248"/>
        <w:ind w:firstLine="454"/>
        <w:jc w:val="both"/>
        <w:textAlignment w:val="center"/>
        <w:rPr/>
      </w:pPr>
      <w:r>
        <w:rPr>
          <w:color w:val="000000"/>
        </w:rPr>
        <w:t>“</w:t>
      </w:r>
      <w:del w:id="3840" w:author="Elvira Grassi" w:date="2008-02-22T17:28:00Z">
        <w:r>
          <w:rPr>
            <w:color w:val="000000"/>
          </w:rPr>
          <w:delText xml:space="preserve">Mr </w:delText>
        </w:r>
      </w:del>
      <w:ins w:id="3841" w:author="Elvira Grassi" w:date="2008-02-22T17:28:00Z">
        <w:r>
          <w:rPr>
            <w:color w:val="000000"/>
          </w:rPr>
          <w:t xml:space="preserve">Signor </w:t>
        </w:r>
      </w:ins>
      <w:r>
        <w:rPr>
          <w:color w:val="000000"/>
        </w:rPr>
        <w:t>Dunham, è meglio che parli con sua figlia. In questa città le bambine bianche non giocano con i negri”.</w:t>
      </w:r>
    </w:p>
    <w:p>
      <w:pPr>
        <w:pStyle w:val="Normal"/>
        <w:widowControl w:val="false"/>
        <w:autoSpaceDE w:val="false"/>
        <w:spacing w:lineRule="atLeast" w:line="248"/>
        <w:ind w:firstLine="454"/>
        <w:jc w:val="both"/>
        <w:textAlignment w:val="center"/>
        <w:rPr>
          <w:color w:val="000000"/>
        </w:rPr>
      </w:pPr>
      <w:r>
        <w:rPr>
          <w:color w:val="000000"/>
        </w:rPr>
      </w:r>
    </w:p>
    <w:p>
      <w:pPr>
        <w:pStyle w:val="Normal"/>
        <w:widowControl w:val="false"/>
        <w:autoSpaceDE w:val="false"/>
        <w:spacing w:lineRule="atLeast" w:line="248"/>
        <w:ind w:firstLine="454"/>
        <w:jc w:val="both"/>
        <w:textAlignment w:val="center"/>
        <w:rPr/>
      </w:pPr>
      <w:r>
        <w:rPr>
          <w:color w:val="000000"/>
        </w:rPr>
        <w:t xml:space="preserve">È difficile capire che peso dare a </w:t>
      </w:r>
      <w:del w:id="3842" w:author="Elvira Grassi" w:date="2008-02-22T17:29:00Z">
        <w:r>
          <w:rPr>
            <w:color w:val="000000"/>
          </w:rPr>
          <w:delText xml:space="preserve">questi </w:delText>
        </w:r>
      </w:del>
      <w:ins w:id="3843" w:author="Elvira Grassi" w:date="2008-02-22T17:29:00Z">
        <w:r>
          <w:rPr>
            <w:color w:val="000000"/>
          </w:rPr>
          <w:t xml:space="preserve">quegli </w:t>
        </w:r>
      </w:ins>
      <w:r>
        <w:rPr>
          <w:color w:val="000000"/>
        </w:rPr>
        <w:t xml:space="preserve">episodi, sapere quali rapporti si crearono o si ruppero, o se devono essere considerati solo alla luce degli eventi che seguirono. Ogni volta che </w:t>
      </w:r>
      <w:del w:id="3844" w:author="Elvira Grassi" w:date="2008-02-22T17:29:00Z">
        <w:r>
          <w:rPr>
            <w:color w:val="000000"/>
          </w:rPr>
          <w:delText xml:space="preserve">Nonno </w:delText>
        </w:r>
      </w:del>
      <w:r>
        <w:rPr>
          <w:color w:val="000000"/>
        </w:rPr>
        <w:t>affrontava l’argomento</w:t>
      </w:r>
      <w:ins w:id="3845" w:author="Elvira Grassi" w:date="2008-02-22T17:29:00Z">
        <w:r>
          <w:rPr>
            <w:color w:val="000000"/>
          </w:rPr>
          <w:t>,</w:t>
        </w:r>
      </w:ins>
      <w:r>
        <w:rPr>
          <w:color w:val="000000"/>
        </w:rPr>
        <w:t xml:space="preserve"> </w:t>
      </w:r>
      <w:ins w:id="3846" w:author="Elvira Grassi" w:date="2008-02-22T17:29:00Z">
        <w:del w:id="3847" w:author="Grassi" w:date="2008-02-23T16:10:00Z">
          <w:r>
            <w:rPr>
              <w:color w:val="000000"/>
            </w:rPr>
            <w:delText>N</w:delText>
          </w:r>
        </w:del>
      </w:ins>
      <w:ins w:id="3848" w:author="Grassi" w:date="2008-02-23T16:10:00Z">
        <w:r>
          <w:rPr>
            <w:color w:val="000000"/>
          </w:rPr>
          <w:t>n</w:t>
        </w:r>
      </w:ins>
      <w:ins w:id="3849" w:author="Elvira Grassi" w:date="2008-02-22T17:29:00Z">
        <w:r>
          <w:rPr>
            <w:color w:val="000000"/>
          </w:rPr>
          <w:t xml:space="preserve">onno </w:t>
        </w:r>
      </w:ins>
      <w:r>
        <w:rPr>
          <w:color w:val="000000"/>
        </w:rPr>
        <w:t xml:space="preserve">mi diceva che eravamo andati via dal Texas perché non si trovavano </w:t>
      </w:r>
      <w:del w:id="3850" w:author="Elvira Grassi" w:date="2008-02-22T17:29:00Z">
        <w:r>
          <w:rPr>
            <w:color w:val="000000"/>
          </w:rPr>
          <w:delText>a loro agio con</w:delText>
        </w:r>
      </w:del>
      <w:ins w:id="3851" w:author="Elvira Grassi" w:date="2008-02-22T17:29:00Z">
        <w:r>
          <w:rPr>
            <w:color w:val="000000"/>
          </w:rPr>
          <w:t>bene in mezzo a que</w:t>
        </w:r>
      </w:ins>
      <w:del w:id="3852" w:author="Elvira Grassi" w:date="2008-02-22T17:29:00Z">
        <w:r>
          <w:rPr>
            <w:color w:val="000000"/>
          </w:rPr>
          <w:delText xml:space="preserve"> </w:delText>
        </w:r>
      </w:del>
      <w:r>
        <w:rPr>
          <w:color w:val="000000"/>
        </w:rPr>
        <w:t xml:space="preserve">i razzisti. Toot </w:t>
      </w:r>
      <w:del w:id="3853" w:author="Elvira Grassi" w:date="2008-02-22T17:30:00Z">
        <w:r>
          <w:rPr>
            <w:color w:val="000000"/>
          </w:rPr>
          <w:delText xml:space="preserve">era </w:delText>
        </w:r>
      </w:del>
      <w:ins w:id="3854" w:author="Elvira Grassi" w:date="2008-02-22T17:30:00Z">
        <w:r>
          <w:rPr>
            <w:color w:val="000000"/>
          </w:rPr>
          <w:t xml:space="preserve">era </w:t>
        </w:r>
      </w:ins>
      <w:r>
        <w:rPr>
          <w:color w:val="000000"/>
        </w:rPr>
        <w:t>più cauta</w:t>
      </w:r>
      <w:ins w:id="3855" w:author="Grassi" w:date="2008-02-23T16:10:00Z">
        <w:r>
          <w:rPr>
            <w:color w:val="000000"/>
          </w:rPr>
          <w:t xml:space="preserve"> nelle affermazioni</w:t>
        </w:r>
      </w:ins>
      <w:r>
        <w:rPr>
          <w:color w:val="000000"/>
        </w:rPr>
        <w:t>. Una volt</w:t>
      </w:r>
      <w:del w:id="3856" w:author="Grassi" w:date="2008-02-23T16:10:00Z">
        <w:r>
          <w:rPr>
            <w:color w:val="000000"/>
          </w:rPr>
          <w:delText>a</w:delText>
        </w:r>
      </w:del>
      <w:ins w:id="3857" w:author="Elvira Grassi" w:date="2008-02-22T17:31:00Z">
        <w:del w:id="3858" w:author="Grassi" w:date="2008-02-23T16:10:00Z">
          <w:r>
            <w:rPr>
              <w:color w:val="000000"/>
            </w:rPr>
            <w:delText>,</w:delText>
          </w:r>
        </w:del>
      </w:ins>
      <w:del w:id="3859" w:author="Grassi" w:date="2008-02-23T16:10:00Z">
        <w:r>
          <w:rPr>
            <w:color w:val="000000"/>
          </w:rPr>
          <w:delText xml:space="preserve"> eravamo rimasti </w:delText>
        </w:r>
      </w:del>
      <w:ins w:id="3860" w:author="Elvira Grassi" w:date="2008-02-22T17:31:00Z">
        <w:del w:id="3861" w:author="Grassi" w:date="2008-02-23T16:10:00Z">
          <w:r>
            <w:rPr>
              <w:color w:val="000000"/>
            </w:rPr>
            <w:delText xml:space="preserve">da </w:delText>
          </w:r>
        </w:del>
      </w:ins>
      <w:del w:id="3862" w:author="Grassi" w:date="2008-02-23T16:10:00Z">
        <w:r>
          <w:rPr>
            <w:color w:val="000000"/>
          </w:rPr>
          <w:delText>soli e</w:delText>
        </w:r>
      </w:del>
      <w:ins w:id="3863" w:author="Elvira Grassi" w:date="2008-02-22T17:31:00Z">
        <w:del w:id="3864" w:author="Grassi" w:date="2008-02-23T16:10:00Z">
          <w:r>
            <w:rPr>
              <w:color w:val="000000"/>
            </w:rPr>
            <w:delText>,</w:delText>
          </w:r>
        </w:del>
      </w:ins>
      <w:ins w:id="3865" w:author="Grassi" w:date="2008-02-23T16:10:00Z">
        <w:r>
          <w:rPr>
            <w:color w:val="000000"/>
          </w:rPr>
          <w:t>a rimasi da solo con mia</w:t>
        </w:r>
      </w:ins>
      <w:ins w:id="3866" w:author="Elvira Grassi" w:date="2008-02-22T17:32:00Z">
        <w:r>
          <w:rPr>
            <w:color w:val="000000"/>
          </w:rPr>
          <w:t xml:space="preserve"> </w:t>
        </w:r>
      </w:ins>
      <w:ins w:id="3867" w:author="Elvira Grassi" w:date="2008-02-22T17:32:00Z">
        <w:del w:id="3868" w:author="Grassi" w:date="2008-02-23T16:10:00Z">
          <w:r>
            <w:rPr>
              <w:color w:val="000000"/>
            </w:rPr>
            <w:delText>N</w:delText>
          </w:r>
        </w:del>
      </w:ins>
      <w:ins w:id="3869" w:author="Grassi" w:date="2008-02-23T16:10:00Z">
        <w:r>
          <w:rPr>
            <w:color w:val="000000"/>
          </w:rPr>
          <w:t>n</w:t>
        </w:r>
      </w:ins>
      <w:ins w:id="3870" w:author="Elvira Grassi" w:date="2008-02-22T17:32:00Z">
        <w:r>
          <w:rPr>
            <w:color w:val="000000"/>
          </w:rPr>
          <w:t>onna</w:t>
        </w:r>
      </w:ins>
      <w:r>
        <w:rPr>
          <w:color w:val="000000"/>
        </w:rPr>
        <w:t xml:space="preserve"> </w:t>
      </w:r>
      <w:ins w:id="3871" w:author="Grassi" w:date="2008-02-23T16:10:00Z">
        <w:r>
          <w:rPr>
            <w:color w:val="000000"/>
          </w:rPr>
          <w:t xml:space="preserve">e lei </w:t>
        </w:r>
      </w:ins>
      <w:r>
        <w:rPr>
          <w:color w:val="000000"/>
        </w:rPr>
        <w:t xml:space="preserve">mi </w:t>
      </w:r>
      <w:del w:id="3872" w:author="Grassi" w:date="2008-02-23T16:11:00Z">
        <w:r>
          <w:rPr>
            <w:color w:val="000000"/>
          </w:rPr>
          <w:delText xml:space="preserve">disse </w:delText>
        </w:r>
      </w:del>
      <w:ins w:id="3873" w:author="Grassi" w:date="2008-02-23T16:11:00Z">
        <w:r>
          <w:rPr>
            <w:color w:val="000000"/>
          </w:rPr>
          <w:t xml:space="preserve">confidò </w:t>
        </w:r>
      </w:ins>
      <w:r>
        <w:rPr>
          <w:color w:val="000000"/>
        </w:rPr>
        <w:t xml:space="preserve">che si erano trasferiti perché </w:t>
      </w:r>
      <w:ins w:id="3874" w:author="Elvira Grassi" w:date="2008-02-22T17:32:00Z">
        <w:r>
          <w:rPr>
            <w:color w:val="000000"/>
          </w:rPr>
          <w:t xml:space="preserve">il lavoro di </w:t>
        </w:r>
      </w:ins>
      <w:del w:id="3875" w:author="Grassi" w:date="2008-02-23T16:10:00Z">
        <w:r>
          <w:rPr>
            <w:color w:val="000000"/>
          </w:rPr>
          <w:delText xml:space="preserve">Nonno </w:delText>
        </w:r>
      </w:del>
      <w:ins w:id="3876" w:author="Grassi" w:date="2008-02-23T16:10:00Z">
        <w:r>
          <w:rPr>
            <w:color w:val="000000"/>
          </w:rPr>
          <w:t xml:space="preserve">nonno </w:t>
        </w:r>
      </w:ins>
      <w:r>
        <w:rPr>
          <w:color w:val="000000"/>
        </w:rPr>
        <w:t xml:space="preserve">non </w:t>
      </w:r>
      <w:del w:id="3877" w:author="Elvira Grassi" w:date="2008-02-22T17:32:00Z">
        <w:r>
          <w:rPr>
            <w:color w:val="000000"/>
          </w:rPr>
          <w:delText>se la stava cavando</w:delText>
        </w:r>
      </w:del>
      <w:ins w:id="3878" w:author="Elvira Grassi" w:date="2008-02-22T17:32:00Z">
        <w:r>
          <w:rPr>
            <w:color w:val="000000"/>
          </w:rPr>
          <w:t>andava tanto</w:t>
        </w:r>
      </w:ins>
      <w:r>
        <w:rPr>
          <w:color w:val="000000"/>
        </w:rPr>
        <w:t xml:space="preserve"> bene </w:t>
      </w:r>
      <w:del w:id="3879" w:author="Elvira Grassi" w:date="2008-02-22T17:32:00Z">
        <w:r>
          <w:rPr>
            <w:color w:val="000000"/>
          </w:rPr>
          <w:delText xml:space="preserve">con il lavoro </w:delText>
        </w:r>
      </w:del>
      <w:r>
        <w:rPr>
          <w:color w:val="000000"/>
        </w:rPr>
        <w:t xml:space="preserve">e </w:t>
      </w:r>
      <w:ins w:id="3880" w:author="Grassi" w:date="2008-02-23T16:11:00Z">
        <w:r>
          <w:rPr>
            <w:color w:val="000000"/>
          </w:rPr>
          <w:t xml:space="preserve">che </w:t>
        </w:r>
      </w:ins>
      <w:r>
        <w:rPr>
          <w:color w:val="000000"/>
        </w:rPr>
        <w:t xml:space="preserve">un </w:t>
      </w:r>
      <w:ins w:id="3881" w:author="Grassi" w:date="2008-02-23T16:11:00Z">
        <w:r>
          <w:rPr>
            <w:color w:val="000000"/>
          </w:rPr>
          <w:t xml:space="preserve">suo </w:t>
        </w:r>
      </w:ins>
      <w:r>
        <w:rPr>
          <w:color w:val="000000"/>
        </w:rPr>
        <w:t xml:space="preserve">amico gli aveva promesso di trovargliene uno migliore a Seattle. Stando ai racconti di Toot, la parola </w:t>
      </w:r>
      <w:ins w:id="3882" w:author="Grassi" w:date="2008-02-23T16:11:00Z">
        <w:r>
          <w:rPr>
            <w:color w:val="000000"/>
          </w:rPr>
          <w:t>‘</w:t>
        </w:r>
      </w:ins>
      <w:r>
        <w:rPr>
          <w:i w:val="false"/>
          <w:color w:val="000000"/>
        </w:rPr>
        <w:t>razzismo</w:t>
      </w:r>
      <w:ins w:id="3883" w:author="Grassi" w:date="2008-02-23T16:11:00Z">
        <w:r>
          <w:rPr>
            <w:color w:val="000000"/>
          </w:rPr>
          <w:t>’</w:t>
        </w:r>
      </w:ins>
      <w:r>
        <w:rPr>
          <w:color w:val="000000"/>
        </w:rPr>
        <w:t xml:space="preserve"> a quei tempi non </w:t>
      </w:r>
      <w:del w:id="3884" w:author="Elvira Grassi" w:date="2008-02-22T17:32:00Z">
        <w:r>
          <w:rPr>
            <w:color w:val="000000"/>
          </w:rPr>
          <w:delText xml:space="preserve">era </w:delText>
        </w:r>
      </w:del>
      <w:ins w:id="3885" w:author="Elvira Grassi" w:date="2008-02-22T17:32:00Z">
        <w:r>
          <w:rPr>
            <w:color w:val="000000"/>
          </w:rPr>
          <w:t xml:space="preserve">esisteva </w:t>
        </w:r>
      </w:ins>
      <w:r>
        <w:rPr>
          <w:color w:val="000000"/>
        </w:rPr>
        <w:t xml:space="preserve">neanche nel loro vocabolario. “Io e il nonno, Bar, siamo sempre stati convinti che tutti hanno il diritto </w:t>
      </w:r>
      <w:del w:id="3886" w:author="Elvira Grassi" w:date="2008-02-22T17:32:00Z">
        <w:r>
          <w:rPr>
            <w:color w:val="000000"/>
          </w:rPr>
          <w:delText xml:space="preserve">di </w:delText>
        </w:r>
      </w:del>
      <w:ins w:id="3887" w:author="Elvira Grassi" w:date="2008-02-22T17:32:00Z">
        <w:r>
          <w:rPr>
            <w:color w:val="000000"/>
          </w:rPr>
          <w:t xml:space="preserve">di </w:t>
        </w:r>
      </w:ins>
      <w:r>
        <w:rPr>
          <w:color w:val="000000"/>
        </w:rPr>
        <w:t>essere trattati bene</w:t>
      </w:r>
      <w:del w:id="3888" w:author="Elvira Grassi" w:date="2008-02-22T17:33:00Z">
        <w:r>
          <w:rPr>
            <w:color w:val="000000"/>
          </w:rPr>
          <w:delText>. Ecco tutto</w:delText>
        </w:r>
      </w:del>
      <w:r>
        <w:rPr>
          <w:color w:val="000000"/>
        </w:rPr>
        <w:t>”.</w:t>
      </w:r>
    </w:p>
    <w:p>
      <w:pPr>
        <w:pStyle w:val="Normal"/>
        <w:widowControl w:val="false"/>
        <w:autoSpaceDE w:val="false"/>
        <w:spacing w:lineRule="atLeast" w:line="248"/>
        <w:ind w:firstLine="454"/>
        <w:jc w:val="both"/>
        <w:textAlignment w:val="center"/>
        <w:rPr/>
      </w:pPr>
      <w:r>
        <w:rPr>
          <w:color w:val="000000"/>
        </w:rPr>
        <w:t xml:space="preserve">È sempre stata saggia, </w:t>
      </w:r>
      <w:del w:id="3889" w:author="Elvira Grassi" w:date="2008-02-22T17:33:00Z">
        <w:r>
          <w:rPr>
            <w:color w:val="000000"/>
          </w:rPr>
          <w:delText xml:space="preserve">la </w:delText>
        </w:r>
      </w:del>
      <w:ins w:id="3890" w:author="Elvira Grassi" w:date="2008-02-22T17:33:00Z">
        <w:r>
          <w:rPr>
            <w:color w:val="000000"/>
          </w:rPr>
          <w:t xml:space="preserve">mia </w:t>
        </w:r>
      </w:ins>
      <w:r>
        <w:rPr>
          <w:color w:val="000000"/>
        </w:rPr>
        <w:t>nonna</w:t>
      </w:r>
      <w:del w:id="3891" w:author="Elvira Grassi" w:date="2008-02-22T17:33:00Z">
        <w:r>
          <w:rPr>
            <w:color w:val="000000"/>
          </w:rPr>
          <w:delText>. S</w:delText>
        </w:r>
      </w:del>
      <w:ins w:id="3892" w:author="Elvira Grassi" w:date="2008-02-22T17:33:00Z">
        <w:r>
          <w:rPr>
            <w:color w:val="000000"/>
          </w:rPr>
          <w:t>, s</w:t>
        </w:r>
      </w:ins>
      <w:r>
        <w:rPr>
          <w:color w:val="000000"/>
        </w:rPr>
        <w:t xml:space="preserve">ospettosa dei </w:t>
      </w:r>
      <w:del w:id="3893" w:author="Elvira Grassi" w:date="2008-02-22T17:34:00Z">
        <w:r>
          <w:rPr>
            <w:color w:val="000000"/>
          </w:rPr>
          <w:delText xml:space="preserve">proclami </w:delText>
        </w:r>
      </w:del>
      <w:ins w:id="3894" w:author="Elvira Grassi" w:date="2008-02-22T17:34:00Z">
        <w:r>
          <w:rPr>
            <w:color w:val="000000"/>
          </w:rPr>
          <w:t>sentimenti sbandierati o delle rivendicazioni</w:t>
        </w:r>
      </w:ins>
      <w:ins w:id="3895" w:author="Elvira Grassi" w:date="2008-02-22T17:36:00Z">
        <w:r>
          <w:rPr>
            <w:color w:val="000000"/>
          </w:rPr>
          <w:t xml:space="preserve"> esagerate</w:t>
        </w:r>
      </w:ins>
      <w:ins w:id="3896" w:author="Elvira Grassi" w:date="2008-02-22T17:34:00Z">
        <w:r>
          <w:rPr>
            <w:color w:val="000000"/>
          </w:rPr>
          <w:t xml:space="preserve">, </w:t>
        </w:r>
      </w:ins>
      <w:r>
        <w:rPr>
          <w:color w:val="000000"/>
        </w:rPr>
        <w:t xml:space="preserve">e piena di buonsenso. Ecco perché io tendo a fidarmi di più delle sue versioni. Tutto ciò corrisponde all’immagine che ho del nonno: un uomo che tendeva a riscrivere la storia </w:t>
      </w:r>
      <w:del w:id="3897" w:author="Elvira Grassi" w:date="2008-02-22T17:37:00Z">
        <w:r>
          <w:rPr>
            <w:color w:val="000000"/>
          </w:rPr>
          <w:delText>per confermare</w:delText>
        </w:r>
      </w:del>
      <w:ins w:id="3898" w:author="Elvira Grassi" w:date="2008-02-22T17:37:00Z">
        <w:del w:id="3899" w:author="Grassi" w:date="2008-02-23T16:12:00Z">
          <w:r>
            <w:rPr>
              <w:color w:val="000000"/>
            </w:rPr>
            <w:delText>che corrispondesse</w:delText>
          </w:r>
        </w:del>
      </w:ins>
      <w:ins w:id="3900" w:author="Grassi" w:date="2008-02-23T16:12:00Z">
        <w:r>
          <w:rPr>
            <w:color w:val="000000"/>
          </w:rPr>
          <w:t>più conforme</w:t>
        </w:r>
      </w:ins>
      <w:ins w:id="3901" w:author="Elvira Grassi" w:date="2008-02-22T17:37:00Z">
        <w:r>
          <w:rPr>
            <w:color w:val="000000"/>
          </w:rPr>
          <w:t xml:space="preserve"> al</w:t>
        </w:r>
      </w:ins>
      <w:del w:id="3902" w:author="Elvira Grassi" w:date="2008-02-22T17:37:00Z">
        <w:r>
          <w:rPr>
            <w:color w:val="000000"/>
          </w:rPr>
          <w:delText xml:space="preserve"> </w:delText>
        </w:r>
      </w:del>
      <w:r>
        <w:rPr>
          <w:color w:val="000000"/>
        </w:rPr>
        <w:t xml:space="preserve">l’immagine </w:t>
      </w:r>
      <w:del w:id="3903" w:author="Elvira Grassi" w:date="2008-02-22T17:37:00Z">
        <w:r>
          <w:rPr>
            <w:color w:val="000000"/>
          </w:rPr>
          <w:delText>di sé che si era creato</w:delText>
        </w:r>
      </w:del>
      <w:ins w:id="3904" w:author="Elvira Grassi" w:date="2008-02-22T17:37:00Z">
        <w:r>
          <w:rPr>
            <w:color w:val="000000"/>
          </w:rPr>
          <w:t>che voleva per sé</w:t>
        </w:r>
      </w:ins>
      <w:r>
        <w:rPr>
          <w:color w:val="000000"/>
        </w:rPr>
        <w:t>.</w:t>
      </w:r>
    </w:p>
    <w:p>
      <w:pPr>
        <w:pStyle w:val="Normal"/>
        <w:widowControl w:val="false"/>
        <w:autoSpaceDE w:val="false"/>
        <w:spacing w:lineRule="atLeast" w:line="248"/>
        <w:ind w:firstLine="454"/>
        <w:jc w:val="both"/>
        <w:textAlignment w:val="center"/>
        <w:rPr>
          <w:color w:val="000000"/>
          <w:spacing w:val="-1"/>
          <w:del w:id="4023" w:author="Elvira Grassi" w:date="2008-02-22T17:49:00Z"/>
        </w:rPr>
      </w:pPr>
      <w:r>
        <w:rPr>
          <w:color w:val="000000"/>
          <w:spacing w:val="-1"/>
        </w:rPr>
        <w:t xml:space="preserve">Tuttavia non </w:t>
      </w:r>
      <w:del w:id="3905" w:author="Elvira Grassi" w:date="2008-02-22T17:38:00Z">
        <w:r>
          <w:rPr>
            <w:color w:val="000000"/>
            <w:spacing w:val="-1"/>
          </w:rPr>
          <w:delText xml:space="preserve">riduco </w:delText>
        </w:r>
      </w:del>
      <w:ins w:id="3906" w:author="Elvira Grassi" w:date="2008-02-22T17:38:00Z">
        <w:r>
          <w:rPr>
            <w:color w:val="000000"/>
            <w:spacing w:val="-1"/>
          </w:rPr>
          <w:t xml:space="preserve">voglio dire che </w:t>
        </w:r>
      </w:ins>
      <w:r>
        <w:rPr>
          <w:color w:val="000000"/>
          <w:spacing w:val="-1"/>
        </w:rPr>
        <w:t xml:space="preserve">i racconti di </w:t>
      </w:r>
      <w:ins w:id="3907" w:author="Grassi" w:date="2008-02-23T16:12:00Z">
        <w:r>
          <w:rPr>
            <w:color w:val="000000"/>
            <w:spacing w:val="-1"/>
          </w:rPr>
          <w:t xml:space="preserve">mio </w:t>
        </w:r>
      </w:ins>
      <w:del w:id="3908" w:author="Grassi" w:date="2008-02-23T16:12:00Z">
        <w:r>
          <w:rPr>
            <w:color w:val="000000"/>
            <w:spacing w:val="-1"/>
          </w:rPr>
          <w:delText>N</w:delText>
        </w:r>
      </w:del>
      <w:ins w:id="3909" w:author="Grassi" w:date="2008-02-23T16:12:00Z">
        <w:r>
          <w:rPr>
            <w:color w:val="000000"/>
            <w:spacing w:val="-1"/>
          </w:rPr>
          <w:t>n</w:t>
        </w:r>
      </w:ins>
      <w:r>
        <w:rPr>
          <w:color w:val="000000"/>
          <w:spacing w:val="-1"/>
        </w:rPr>
        <w:t xml:space="preserve">onno </w:t>
      </w:r>
      <w:del w:id="3910" w:author="Elvira Grassi" w:date="2008-02-22T17:38:00Z">
        <w:r>
          <w:rPr>
            <w:color w:val="000000"/>
            <w:spacing w:val="-1"/>
          </w:rPr>
          <w:delText xml:space="preserve">a </w:delText>
        </w:r>
      </w:del>
      <w:ins w:id="3911" w:author="Elvira Grassi" w:date="2008-02-22T17:38:00Z">
        <w:r>
          <w:rPr>
            <w:color w:val="000000"/>
            <w:spacing w:val="-1"/>
          </w:rPr>
          <w:t>fossero</w:t>
        </w:r>
      </w:ins>
      <w:ins w:id="3912" w:author="Elvira Grassi" w:date="2008-02-22T17:46:00Z">
        <w:r>
          <w:rPr>
            <w:color w:val="000000"/>
            <w:spacing w:val="-1"/>
          </w:rPr>
          <w:t xml:space="preserve"> </w:t>
        </w:r>
      </w:ins>
      <w:ins w:id="3913" w:author="Elvira Grassi" w:date="2008-02-22T17:46:00Z">
        <w:del w:id="3914" w:author="Grassi" w:date="2008-02-24T12:07:00Z">
          <w:r>
            <w:rPr>
              <w:color w:val="000000"/>
              <w:spacing w:val="-1"/>
            </w:rPr>
            <w:delText>solo</w:delText>
          </w:r>
        </w:del>
      </w:ins>
      <w:ins w:id="3915" w:author="Elvira Grassi" w:date="2008-02-22T17:38:00Z">
        <w:del w:id="3916" w:author="Grassi" w:date="2008-02-24T12:07:00Z">
          <w:r>
            <w:rPr>
              <w:color w:val="000000"/>
              <w:spacing w:val="-1"/>
            </w:rPr>
            <w:delText xml:space="preserve"> </w:delText>
          </w:r>
        </w:del>
      </w:ins>
      <w:del w:id="3917" w:author="Grassi" w:date="2008-02-24T12:07:00Z">
        <w:r>
          <w:rPr>
            <w:color w:val="000000"/>
            <w:spacing w:val="-1"/>
          </w:rPr>
          <w:delText>un mucchio di fandonie</w:delText>
        </w:r>
      </w:del>
      <w:ins w:id="3918" w:author="Grassi" w:date="2008-02-24T12:07:00Z">
        <w:r>
          <w:rPr>
            <w:color w:val="000000"/>
            <w:spacing w:val="-1"/>
          </w:rPr>
          <w:t>manipolati,</w:t>
        </w:r>
      </w:ins>
      <w:del w:id="3919" w:author="Grassi" w:date="2008-02-24T12:08:00Z">
        <w:r>
          <w:rPr>
            <w:color w:val="000000"/>
            <w:spacing w:val="-1"/>
          </w:rPr>
          <w:delText xml:space="preserve"> né li considero</w:delText>
        </w:r>
      </w:del>
      <w:r>
        <w:rPr>
          <w:color w:val="000000"/>
          <w:spacing w:val="-1"/>
        </w:rPr>
        <w:t xml:space="preserve"> l’ennesimo atto di revisionismo dei bianchi. Non posso</w:t>
      </w:r>
      <w:del w:id="3920" w:author="Elvira Grassi" w:date="2008-02-22T17:38:00Z">
        <w:r>
          <w:rPr>
            <w:color w:val="000000"/>
            <w:spacing w:val="-1"/>
          </w:rPr>
          <w:delText>. S</w:delText>
        </w:r>
      </w:del>
      <w:ins w:id="3921" w:author="Elvira Grassi" w:date="2008-02-22T17:38:00Z">
        <w:r>
          <w:rPr>
            <w:color w:val="000000"/>
            <w:spacing w:val="-1"/>
          </w:rPr>
          <w:t>, soprattutto perché s</w:t>
        </w:r>
      </w:ins>
      <w:r>
        <w:rPr>
          <w:color w:val="000000"/>
          <w:spacing w:val="-1"/>
        </w:rPr>
        <w:t xml:space="preserve">o </w:t>
      </w:r>
      <w:ins w:id="3922" w:author="Grassi" w:date="2008-02-24T12:08:00Z">
        <w:r>
          <w:rPr>
            <w:color w:val="000000"/>
            <w:spacing w:val="-1"/>
          </w:rPr>
          <w:t xml:space="preserve">bene </w:t>
        </w:r>
      </w:ins>
      <w:del w:id="3923" w:author="Elvira Grassi" w:date="2008-02-22T17:39:00Z">
        <w:r>
          <w:rPr>
            <w:color w:val="000000"/>
            <w:spacing w:val="-1"/>
          </w:rPr>
          <w:delText xml:space="preserve">che </w:delText>
        </w:r>
      </w:del>
      <w:ins w:id="3924" w:author="Elvira Grassi" w:date="2008-02-22T17:39:00Z">
        <w:r>
          <w:rPr>
            <w:color w:val="000000"/>
            <w:spacing w:val="-1"/>
          </w:rPr>
          <w:t xml:space="preserve">quanto </w:t>
        </w:r>
      </w:ins>
      <w:ins w:id="3925" w:author="Elvira Grassi" w:date="2008-02-22T17:39:00Z">
        <w:del w:id="3926" w:author="Grassi" w:date="2008-02-24T12:08:00Z">
          <w:r>
            <w:rPr>
              <w:color w:val="000000"/>
              <w:spacing w:val="-1"/>
            </w:rPr>
            <w:delText>fermamente</w:delText>
          </w:r>
        </w:del>
      </w:ins>
      <w:ins w:id="3927" w:author="Elvira Grassi" w:date="2008-02-22T17:39:00Z">
        <w:del w:id="3928" w:author="Grassi" w:date="2008-02-23T16:12:00Z">
          <w:r>
            <w:rPr>
              <w:color w:val="000000"/>
              <w:spacing w:val="-1"/>
            </w:rPr>
            <w:delText xml:space="preserve"> </w:delText>
          </w:r>
        </w:del>
      </w:ins>
      <w:del w:id="3929" w:author="Grassi" w:date="2008-02-23T16:12:00Z">
        <w:r>
          <w:rPr>
            <w:color w:val="000000"/>
            <w:spacing w:val="-1"/>
          </w:rPr>
          <w:delText>N</w:delText>
        </w:r>
      </w:del>
      <w:del w:id="3930" w:author="Grassi" w:date="2008-02-24T12:08:00Z">
        <w:r>
          <w:rPr>
            <w:color w:val="000000"/>
            <w:spacing w:val="-1"/>
          </w:rPr>
          <w:delText xml:space="preserve">onno </w:delText>
        </w:r>
      </w:del>
      <w:del w:id="3931" w:author="Elvira Grassi" w:date="2008-02-22T17:39:00Z">
        <w:r>
          <w:rPr>
            <w:color w:val="000000"/>
            <w:spacing w:val="-1"/>
          </w:rPr>
          <w:delText xml:space="preserve">credeva </w:delText>
        </w:r>
      </w:del>
      <w:ins w:id="3932" w:author="Elvira Grassi" w:date="2008-02-22T17:39:00Z">
        <w:r>
          <w:rPr>
            <w:color w:val="000000"/>
            <w:spacing w:val="-1"/>
          </w:rPr>
          <w:t>credesse</w:t>
        </w:r>
      </w:ins>
      <w:del w:id="3933" w:author="Elvira Grassi" w:date="2008-02-22T17:39:00Z">
        <w:r>
          <w:rPr>
            <w:color w:val="000000"/>
            <w:spacing w:val="-1"/>
          </w:rPr>
          <w:delText xml:space="preserve">fermamente </w:delText>
        </w:r>
      </w:del>
      <w:ins w:id="3934" w:author="Elvira Grassi" w:date="2008-02-22T17:39:00Z">
        <w:r>
          <w:rPr>
            <w:color w:val="000000"/>
            <w:spacing w:val="-1"/>
          </w:rPr>
          <w:t xml:space="preserve"> </w:t>
        </w:r>
      </w:ins>
      <w:ins w:id="3935" w:author="Grassi" w:date="2008-02-23T16:12:00Z">
        <w:r>
          <w:rPr>
            <w:color w:val="000000"/>
            <w:spacing w:val="-1"/>
          </w:rPr>
          <w:t xml:space="preserve">e tenesse </w:t>
        </w:r>
      </w:ins>
      <w:r>
        <w:rPr>
          <w:color w:val="000000"/>
          <w:spacing w:val="-1"/>
        </w:rPr>
        <w:t>alle sue storie</w:t>
      </w:r>
      <w:del w:id="3936" w:author="Elvira Grassi" w:date="2008-02-22T17:41:00Z">
        <w:r>
          <w:rPr>
            <w:color w:val="000000"/>
            <w:spacing w:val="-1"/>
          </w:rPr>
          <w:delText>. Ci teneva tantissimo</w:delText>
        </w:r>
      </w:del>
      <w:ins w:id="3937" w:author="Elvira Grassi" w:date="2008-02-22T17:41:00Z">
        <w:r>
          <w:rPr>
            <w:color w:val="000000"/>
            <w:spacing w:val="-1"/>
          </w:rPr>
          <w:t xml:space="preserve">, </w:t>
        </w:r>
      </w:ins>
      <w:ins w:id="3938" w:author="Elvira Grassi" w:date="2008-02-22T17:46:00Z">
        <w:del w:id="3939" w:author="Grassi" w:date="2008-02-23T16:12:00Z">
          <w:r>
            <w:rPr>
              <w:color w:val="000000"/>
              <w:spacing w:val="-1"/>
            </w:rPr>
            <w:delText xml:space="preserve">e </w:delText>
          </w:r>
        </w:del>
      </w:ins>
      <w:ins w:id="3940" w:author="Elvira Grassi" w:date="2008-02-22T17:42:00Z">
        <w:del w:id="3941" w:author="Grassi" w:date="2008-02-23T16:12:00Z">
          <w:r>
            <w:rPr>
              <w:color w:val="000000"/>
              <w:spacing w:val="-1"/>
            </w:rPr>
            <w:delText>quanto ci tenesse,</w:delText>
          </w:r>
        </w:del>
      </w:ins>
      <w:del w:id="3942" w:author="Grassi" w:date="2008-02-23T16:12:00Z">
        <w:r>
          <w:rPr>
            <w:color w:val="000000"/>
            <w:spacing w:val="-1"/>
          </w:rPr>
          <w:delText xml:space="preserve"> </w:delText>
        </w:r>
      </w:del>
      <w:r>
        <w:rPr>
          <w:color w:val="000000"/>
          <w:spacing w:val="-1"/>
        </w:rPr>
        <w:t xml:space="preserve">anche se non sempre </w:t>
      </w:r>
      <w:del w:id="3943" w:author="Elvira Grassi" w:date="2008-02-22T17:42:00Z">
        <w:r>
          <w:rPr>
            <w:color w:val="000000"/>
            <w:spacing w:val="-1"/>
          </w:rPr>
          <w:delText>sapeva</w:delText>
        </w:r>
      </w:del>
      <w:ins w:id="3944" w:author="Elvira Grassi" w:date="2008-02-22T17:42:00Z">
        <w:r>
          <w:rPr>
            <w:color w:val="000000"/>
            <w:spacing w:val="-1"/>
          </w:rPr>
          <w:t>riusciva a</w:t>
        </w:r>
      </w:ins>
      <w:r>
        <w:rPr>
          <w:color w:val="000000"/>
          <w:spacing w:val="-1"/>
        </w:rPr>
        <w:t xml:space="preserve"> </w:t>
      </w:r>
      <w:del w:id="3945" w:author="Elvira Grassi" w:date="2008-02-22T17:41:00Z">
        <w:r>
          <w:rPr>
            <w:color w:val="000000"/>
            <w:spacing w:val="-1"/>
          </w:rPr>
          <w:delText xml:space="preserve">come </w:delText>
        </w:r>
      </w:del>
      <w:r>
        <w:rPr>
          <w:color w:val="000000"/>
          <w:spacing w:val="-1"/>
        </w:rPr>
        <w:t xml:space="preserve">renderle </w:t>
      </w:r>
      <w:del w:id="3946" w:author="Elvira Grassi" w:date="2008-02-22T17:41:00Z">
        <w:r>
          <w:rPr>
            <w:color w:val="000000"/>
            <w:spacing w:val="-1"/>
          </w:rPr>
          <w:delText>vere</w:delText>
        </w:r>
      </w:del>
      <w:ins w:id="3947" w:author="Elvira Grassi" w:date="2008-02-22T17:41:00Z">
        <w:r>
          <w:rPr>
            <w:color w:val="000000"/>
            <w:spacing w:val="-1"/>
          </w:rPr>
          <w:t>realistiche</w:t>
        </w:r>
      </w:ins>
      <w:r>
        <w:rPr>
          <w:color w:val="000000"/>
          <w:spacing w:val="-1"/>
        </w:rPr>
        <w:t xml:space="preserve">. Ho il sospetto che dopo l’esperienza </w:t>
      </w:r>
      <w:del w:id="3948" w:author="Elvira Grassi" w:date="2008-02-22T17:46:00Z">
        <w:r>
          <w:rPr>
            <w:color w:val="000000"/>
            <w:spacing w:val="-1"/>
          </w:rPr>
          <w:delText xml:space="preserve">in </w:delText>
        </w:r>
      </w:del>
      <w:ins w:id="3949" w:author="Elvira Grassi" w:date="2008-02-22T17:46:00Z">
        <w:r>
          <w:rPr>
            <w:color w:val="000000"/>
            <w:spacing w:val="-1"/>
          </w:rPr>
          <w:t xml:space="preserve">del </w:t>
        </w:r>
      </w:ins>
      <w:r>
        <w:rPr>
          <w:color w:val="000000"/>
          <w:spacing w:val="-1"/>
        </w:rPr>
        <w:t xml:space="preserve">Texas la gente di colore </w:t>
      </w:r>
      <w:del w:id="3950" w:author="Elvira Grassi" w:date="2008-02-22T17:46:00Z">
        <w:r>
          <w:rPr>
            <w:color w:val="000000"/>
            <w:spacing w:val="-1"/>
          </w:rPr>
          <w:delText xml:space="preserve">divenne </w:delText>
        </w:r>
      </w:del>
      <w:ins w:id="3951" w:author="Elvira Grassi" w:date="2008-02-22T17:46:00Z">
        <w:r>
          <w:rPr>
            <w:color w:val="000000"/>
            <w:spacing w:val="-1"/>
          </w:rPr>
          <w:t xml:space="preserve">fosse diventata </w:t>
        </w:r>
      </w:ins>
      <w:r>
        <w:rPr>
          <w:color w:val="000000"/>
          <w:spacing w:val="-1"/>
        </w:rPr>
        <w:t>parte integrante d</w:t>
      </w:r>
      <w:del w:id="3952" w:author="Elvira Grassi" w:date="2008-02-22T17:43:00Z">
        <w:r>
          <w:rPr>
            <w:color w:val="000000"/>
            <w:spacing w:val="-1"/>
          </w:rPr>
          <w:delText>i quest</w:delText>
        </w:r>
      </w:del>
      <w:ins w:id="3953" w:author="Elvira Grassi" w:date="2008-02-22T17:43:00Z">
        <w:r>
          <w:rPr>
            <w:color w:val="000000"/>
            <w:spacing w:val="-1"/>
          </w:rPr>
          <w:t>e</w:t>
        </w:r>
      </w:ins>
      <w:r>
        <w:rPr>
          <w:color w:val="000000"/>
          <w:spacing w:val="-1"/>
        </w:rPr>
        <w:t xml:space="preserve">i suoi racconti. Nella sua </w:t>
      </w:r>
      <w:del w:id="3954" w:author="Elvira Grassi" w:date="2008-02-22T17:43:00Z">
        <w:r>
          <w:rPr>
            <w:color w:val="000000"/>
            <w:spacing w:val="-1"/>
          </w:rPr>
          <w:delText xml:space="preserve">mente </w:delText>
        </w:r>
      </w:del>
      <w:ins w:id="3955" w:author="Elvira Grassi" w:date="2008-02-22T17:43:00Z">
        <w:r>
          <w:rPr>
            <w:color w:val="000000"/>
            <w:spacing w:val="-1"/>
          </w:rPr>
          <w:t xml:space="preserve">fantasia </w:t>
        </w:r>
      </w:ins>
      <w:r>
        <w:rPr>
          <w:color w:val="000000"/>
          <w:spacing w:val="-1"/>
        </w:rPr>
        <w:t xml:space="preserve">la condizione della gente di colore, </w:t>
      </w:r>
      <w:del w:id="3956" w:author="Elvira Grassi" w:date="2008-02-22T17:44:00Z">
        <w:r>
          <w:rPr>
            <w:color w:val="000000"/>
            <w:spacing w:val="-1"/>
          </w:rPr>
          <w:delText xml:space="preserve">il </w:delText>
        </w:r>
      </w:del>
      <w:ins w:id="3957" w:author="Elvira Grassi" w:date="2008-02-22T17:44:00Z">
        <w:r>
          <w:rPr>
            <w:color w:val="000000"/>
            <w:spacing w:val="-1"/>
          </w:rPr>
          <w:t xml:space="preserve">le loro </w:t>
        </w:r>
      </w:ins>
      <w:del w:id="3958" w:author="Elvira Grassi" w:date="2008-02-22T17:44:00Z">
        <w:r>
          <w:rPr>
            <w:color w:val="000000"/>
            <w:spacing w:val="-1"/>
          </w:rPr>
          <w:delText>dolore</w:delText>
        </w:r>
      </w:del>
      <w:ins w:id="3959" w:author="Elvira Grassi" w:date="2008-02-22T17:44:00Z">
        <w:r>
          <w:rPr>
            <w:color w:val="000000"/>
            <w:spacing w:val="-1"/>
          </w:rPr>
          <w:t>sofferenze</w:t>
        </w:r>
      </w:ins>
      <w:del w:id="3960" w:author="Elvira Grassi" w:date="2008-02-22T17:43:00Z">
        <w:r>
          <w:rPr>
            <w:color w:val="000000"/>
            <w:spacing w:val="-1"/>
          </w:rPr>
          <w:delText xml:space="preserve"> e</w:delText>
        </w:r>
      </w:del>
      <w:ins w:id="3961" w:author="Elvira Grassi" w:date="2008-02-22T17:43:00Z">
        <w:del w:id="3962" w:author="Grassi" w:date="2008-02-23T16:13:00Z">
          <w:r>
            <w:rPr>
              <w:color w:val="000000"/>
              <w:spacing w:val="-1"/>
            </w:rPr>
            <w:delText>,</w:delText>
          </w:r>
        </w:del>
      </w:ins>
      <w:ins w:id="3963" w:author="Grassi" w:date="2008-02-23T16:13:00Z">
        <w:r>
          <w:rPr>
            <w:color w:val="000000"/>
            <w:spacing w:val="-1"/>
          </w:rPr>
          <w:t xml:space="preserve"> e</w:t>
        </w:r>
      </w:ins>
      <w:r>
        <w:rPr>
          <w:color w:val="000000"/>
          <w:spacing w:val="-1"/>
        </w:rPr>
        <w:t xml:space="preserve"> le </w:t>
      </w:r>
      <w:ins w:id="3964" w:author="Elvira Grassi" w:date="2008-02-22T17:44:00Z">
        <w:r>
          <w:rPr>
            <w:color w:val="000000"/>
            <w:spacing w:val="-1"/>
          </w:rPr>
          <w:t xml:space="preserve">loro </w:t>
        </w:r>
      </w:ins>
      <w:r>
        <w:rPr>
          <w:color w:val="000000"/>
          <w:spacing w:val="-1"/>
        </w:rPr>
        <w:t>ferite</w:t>
      </w:r>
      <w:del w:id="3965" w:author="Elvira Grassi" w:date="2008-02-22T17:44:00Z">
        <w:r>
          <w:rPr>
            <w:color w:val="000000"/>
            <w:spacing w:val="-1"/>
          </w:rPr>
          <w:delText xml:space="preserve"> che avevano subito, </w:delText>
        </w:r>
      </w:del>
      <w:ins w:id="3966" w:author="Elvira Grassi" w:date="2008-02-22T17:44:00Z">
        <w:r>
          <w:rPr>
            <w:color w:val="000000"/>
            <w:spacing w:val="-1"/>
          </w:rPr>
          <w:t xml:space="preserve"> </w:t>
        </w:r>
      </w:ins>
      <w:r>
        <w:rPr>
          <w:color w:val="000000"/>
          <w:spacing w:val="-1"/>
        </w:rPr>
        <w:t xml:space="preserve">diventavano </w:t>
      </w:r>
      <w:del w:id="3967" w:author="Elvira Grassi" w:date="2008-02-22T17:44:00Z">
        <w:r>
          <w:rPr>
            <w:color w:val="000000"/>
            <w:spacing w:val="-1"/>
          </w:rPr>
          <w:delText xml:space="preserve">i </w:delText>
        </w:r>
      </w:del>
      <w:r>
        <w:rPr>
          <w:color w:val="000000"/>
          <w:spacing w:val="-1"/>
        </w:rPr>
        <w:t>su</w:t>
      </w:r>
      <w:del w:id="3968" w:author="Elvira Grassi" w:date="2008-02-22T17:44:00Z">
        <w:r>
          <w:rPr>
            <w:color w:val="000000"/>
            <w:spacing w:val="-1"/>
          </w:rPr>
          <w:delText>oi</w:delText>
        </w:r>
      </w:del>
      <w:ins w:id="3969" w:author="Elvira Grassi" w:date="2008-02-22T17:44:00Z">
        <w:r>
          <w:rPr>
            <w:color w:val="000000"/>
            <w:spacing w:val="-1"/>
          </w:rPr>
          <w:t>e</w:t>
        </w:r>
      </w:ins>
      <w:r>
        <w:rPr>
          <w:color w:val="000000"/>
          <w:spacing w:val="-1"/>
        </w:rPr>
        <w:t xml:space="preserve">: l’assenza del padre e le voci sullo scandalo, una madre </w:t>
      </w:r>
      <w:del w:id="3970" w:author="Elvira Grassi" w:date="2008-02-22T17:46:00Z">
        <w:r>
          <w:rPr>
            <w:color w:val="000000"/>
            <w:spacing w:val="-1"/>
          </w:rPr>
          <w:delText>che era sparita</w:delText>
        </w:r>
      </w:del>
      <w:ins w:id="3971" w:author="Elvira Grassi" w:date="2008-02-22T17:46:00Z">
        <w:r>
          <w:rPr>
            <w:color w:val="000000"/>
            <w:spacing w:val="-1"/>
          </w:rPr>
          <w:t>scomparsa</w:t>
        </w:r>
      </w:ins>
      <w:r>
        <w:rPr>
          <w:color w:val="000000"/>
          <w:spacing w:val="-1"/>
        </w:rPr>
        <w:t xml:space="preserve">, la crudeltà degli altri </w:t>
      </w:r>
      <w:del w:id="3972" w:author="Elvira Grassi" w:date="2008-02-22T17:47:00Z">
        <w:r>
          <w:rPr>
            <w:color w:val="000000"/>
            <w:spacing w:val="-1"/>
          </w:rPr>
          <w:delText>bambini</w:delText>
        </w:r>
      </w:del>
      <w:ins w:id="3973" w:author="Elvira Grassi" w:date="2008-02-22T17:47:00Z">
        <w:r>
          <w:rPr>
            <w:color w:val="000000"/>
            <w:spacing w:val="-1"/>
          </w:rPr>
          <w:t>ragazzini</w:t>
        </w:r>
      </w:ins>
      <w:r>
        <w:rPr>
          <w:color w:val="000000"/>
          <w:spacing w:val="-1"/>
        </w:rPr>
        <w:t xml:space="preserve">, </w:t>
      </w:r>
      <w:del w:id="3974" w:author="Grassi" w:date="2008-02-24T12:04:00Z">
        <w:r>
          <w:rPr>
            <w:color w:val="000000"/>
            <w:spacing w:val="-1"/>
          </w:rPr>
          <w:delText xml:space="preserve">il comprendere </w:delText>
        </w:r>
      </w:del>
      <w:ins w:id="3975" w:author="Elvira Grassi" w:date="2008-02-22T17:45:00Z">
        <w:del w:id="3976" w:author="Grassi" w:date="2008-02-24T12:04:00Z">
          <w:r>
            <w:rPr>
              <w:color w:val="000000"/>
              <w:spacing w:val="-1"/>
            </w:rPr>
            <w:delText xml:space="preserve">rendersi conto </w:delText>
          </w:r>
        </w:del>
      </w:ins>
      <w:ins w:id="3977" w:author="Grassi" w:date="2008-02-24T12:04:00Z">
        <w:r>
          <w:rPr>
            <w:color w:val="000000"/>
            <w:spacing w:val="-1"/>
          </w:rPr>
          <w:t xml:space="preserve">la consapevolezza </w:t>
        </w:r>
      </w:ins>
      <w:del w:id="3978" w:author="Elvira Grassi" w:date="2008-02-22T17:45:00Z">
        <w:r>
          <w:rPr>
            <w:color w:val="000000"/>
            <w:spacing w:val="-1"/>
          </w:rPr>
          <w:delText>che non era un bravo ragazzo ma</w:delText>
        </w:r>
      </w:del>
      <w:ins w:id="3979" w:author="Elvira Grassi" w:date="2008-02-22T17:45:00Z">
        <w:r>
          <w:rPr>
            <w:color w:val="000000"/>
            <w:spacing w:val="-1"/>
          </w:rPr>
          <w:t xml:space="preserve">di </w:t>
        </w:r>
      </w:ins>
      <w:ins w:id="3980" w:author="Elvira Grassi" w:date="2008-02-22T17:47:00Z">
        <w:r>
          <w:rPr>
            <w:color w:val="000000"/>
            <w:spacing w:val="-1"/>
          </w:rPr>
          <w:t>non essere un bel biond</w:t>
        </w:r>
      </w:ins>
      <w:ins w:id="3981" w:author="Grassi" w:date="2008-02-23T16:13:00Z">
        <w:r>
          <w:rPr>
            <w:color w:val="000000"/>
            <w:spacing w:val="-1"/>
          </w:rPr>
          <w:t>in</w:t>
        </w:r>
      </w:ins>
      <w:ins w:id="3982" w:author="Elvira Grassi" w:date="2008-02-22T17:47:00Z">
        <w:r>
          <w:rPr>
            <w:color w:val="000000"/>
            <w:spacing w:val="-1"/>
          </w:rPr>
          <w:t>o con gli occhi azzurri</w:t>
        </w:r>
      </w:ins>
      <w:ins w:id="3983" w:author="Elvira Grassi" w:date="2008-02-22T17:47:00Z">
        <w:del w:id="3984" w:author="Grassi" w:date="2008-02-24T12:04:00Z">
          <w:r>
            <w:rPr>
              <w:color w:val="000000"/>
              <w:spacing w:val="-1"/>
            </w:rPr>
            <w:delText>,</w:delText>
          </w:r>
        </w:del>
      </w:ins>
      <w:ins w:id="3985" w:author="Elvira Grassi" w:date="2008-02-22T17:47:00Z">
        <w:r>
          <w:rPr>
            <w:color w:val="000000"/>
            <w:spacing w:val="-1"/>
          </w:rPr>
          <w:t xml:space="preserve"> ma di assomigliare a “un guappo napoletano”</w:t>
        </w:r>
      </w:ins>
      <w:del w:id="3986" w:author="Elvira Grassi" w:date="2008-02-22T17:48:00Z">
        <w:r>
          <w:rPr>
            <w:color w:val="000000"/>
            <w:spacing w:val="-1"/>
          </w:rPr>
          <w:delText xml:space="preserve"> “un poco di buono”</w:delText>
        </w:r>
      </w:del>
      <w:r>
        <w:rPr>
          <w:color w:val="000000"/>
          <w:spacing w:val="-1"/>
        </w:rPr>
        <w:t xml:space="preserve">. </w:t>
      </w:r>
      <w:ins w:id="3987" w:author="Elvira Grassi" w:date="2008-02-22T17:48:00Z">
        <w:r>
          <w:rPr>
            <w:color w:val="000000"/>
            <w:spacing w:val="-1"/>
          </w:rPr>
          <w:t xml:space="preserve">Il razzismo </w:t>
        </w:r>
      </w:ins>
      <w:ins w:id="3988" w:author="Elvira Grassi" w:date="2008-02-22T17:48:00Z">
        <w:del w:id="3989" w:author="Grassi" w:date="2008-02-24T12:10:00Z">
          <w:r>
            <w:rPr>
              <w:color w:val="000000"/>
              <w:spacing w:val="-1"/>
            </w:rPr>
            <w:delText>faceva</w:delText>
          </w:r>
        </w:del>
      </w:ins>
      <w:ins w:id="3990" w:author="Grassi" w:date="2008-02-24T12:10:00Z">
        <w:r>
          <w:rPr>
            <w:color w:val="000000"/>
            <w:spacing w:val="-1"/>
          </w:rPr>
          <w:t>era</w:t>
        </w:r>
      </w:ins>
      <w:ins w:id="3991" w:author="Elvira Grassi" w:date="2008-02-22T17:48:00Z">
        <w:r>
          <w:rPr>
            <w:color w:val="000000"/>
            <w:spacing w:val="-1"/>
          </w:rPr>
          <w:t xml:space="preserve"> parte di quel passato,</w:t>
        </w:r>
      </w:ins>
      <w:ins w:id="3992" w:author="Elvira Grassi" w:date="2008-02-22T17:48:00Z">
        <w:del w:id="3993" w:author="Grassi" w:date="2008-02-24T12:11:00Z">
          <w:r>
            <w:rPr>
              <w:color w:val="000000"/>
              <w:spacing w:val="-1"/>
            </w:rPr>
            <w:delText xml:space="preserve"> i</w:delText>
          </w:r>
        </w:del>
      </w:ins>
      <w:del w:id="3994" w:author="Grassi" w:date="2008-02-24T12:11:00Z">
        <w:r>
          <w:rPr>
            <w:color w:val="000000"/>
            <w:spacing w:val="-1"/>
          </w:rPr>
          <w:delText>Il suo</w:delText>
        </w:r>
      </w:del>
      <w:ins w:id="3995" w:author="Elvira Grassi" w:date="2008-02-22T17:50:00Z">
        <w:del w:id="3996" w:author="Grassi" w:date="2008-02-24T12:11:00Z">
          <w:r>
            <w:rPr>
              <w:color w:val="000000"/>
              <w:spacing w:val="-1"/>
            </w:rPr>
            <w:delText>i</w:delText>
          </w:r>
        </w:del>
      </w:ins>
      <w:del w:id="3997" w:author="Grassi" w:date="2008-02-24T12:11:00Z">
        <w:r>
          <w:rPr>
            <w:color w:val="000000"/>
            <w:spacing w:val="-1"/>
          </w:rPr>
          <w:delText xml:space="preserve"> istinto </w:delText>
        </w:r>
      </w:del>
      <w:ins w:id="3998" w:author="Elvira Grassi" w:date="2008-02-22T17:51:00Z">
        <w:del w:id="3999" w:author="Grassi" w:date="2008-02-23T16:14:00Z">
          <w:r>
            <w:rPr>
              <w:color w:val="000000"/>
              <w:spacing w:val="-1"/>
            </w:rPr>
            <w:delText>istint</w:delText>
          </w:r>
        </w:del>
      </w:ins>
      <w:ins w:id="4000" w:author="Elvira Grassi" w:date="2008-02-22T17:51:00Z">
        <w:del w:id="4001" w:author="Grassi" w:date="2008-02-23T16:14:00Z">
          <w:r>
            <w:rPr>
              <w:color w:val="000000"/>
              <w:spacing w:val="-1"/>
            </w:rPr>
            <w:delText>i</w:delText>
          </w:r>
        </w:del>
      </w:ins>
      <w:ins w:id="4002" w:author="Elvira Grassi" w:date="2008-02-22T17:51:00Z">
        <w:del w:id="4003" w:author="Grassi" w:date="2008-02-24T12:11:00Z">
          <w:r>
            <w:rPr>
              <w:color w:val="000000"/>
              <w:spacing w:val="-1"/>
            </w:rPr>
            <w:delText xml:space="preserve"> </w:delText>
          </w:r>
        </w:del>
      </w:ins>
      <w:del w:id="4004" w:author="Grassi" w:date="2008-02-24T12:11:00Z">
        <w:r>
          <w:rPr>
            <w:color w:val="000000"/>
            <w:spacing w:val="-1"/>
          </w:rPr>
          <w:delText xml:space="preserve">gli </w:delText>
        </w:r>
      </w:del>
      <w:ins w:id="4005" w:author="Elvira Grassi" w:date="2008-02-22T17:51:00Z">
        <w:del w:id="4006" w:author="Grassi" w:date="2008-02-24T12:11:00Z">
          <w:r>
            <w:rPr>
              <w:color w:val="000000"/>
              <w:spacing w:val="-1"/>
            </w:rPr>
            <w:delText xml:space="preserve"> </w:delText>
          </w:r>
        </w:del>
      </w:ins>
      <w:del w:id="4007" w:author="Grassi" w:date="2008-02-24T12:05:00Z">
        <w:r>
          <w:rPr>
            <w:color w:val="000000"/>
            <w:spacing w:val="-1"/>
          </w:rPr>
          <w:delText>diceva</w:delText>
        </w:r>
      </w:del>
      <w:ins w:id="4008" w:author="Elvira Grassi" w:date="2008-02-22T17:51:00Z">
        <w:del w:id="4009" w:author="Grassi" w:date="2008-02-24T12:05:00Z">
          <w:r>
            <w:rPr>
              <w:color w:val="000000"/>
              <w:spacing w:val="-1"/>
            </w:rPr>
            <w:delText>no</w:delText>
          </w:r>
        </w:del>
      </w:ins>
      <w:del w:id="4010" w:author="Grassi" w:date="2008-02-24T12:05:00Z">
        <w:r>
          <w:rPr>
            <w:color w:val="000000"/>
            <w:spacing w:val="-1"/>
          </w:rPr>
          <w:delText xml:space="preserve"> </w:delText>
        </w:r>
      </w:del>
      <w:ins w:id="4011" w:author="Grassi" w:date="2008-02-24T12:05:00Z">
        <w:r>
          <w:rPr>
            <w:color w:val="000000"/>
            <w:spacing w:val="-1"/>
          </w:rPr>
          <w:t xml:space="preserve"> </w:t>
        </w:r>
      </w:ins>
      <w:ins w:id="4012" w:author="Grassi" w:date="2008-02-24T12:12:00Z">
        <w:r>
          <w:rPr>
            <w:color w:val="000000"/>
            <w:spacing w:val="-1"/>
          </w:rPr>
          <w:t xml:space="preserve">i suoi impulsi glielo dicevano, </w:t>
        </w:r>
      </w:ins>
      <w:ins w:id="4013" w:author="Grassi" w:date="2008-02-24T12:10:00Z">
        <w:r>
          <w:rPr>
            <w:color w:val="000000"/>
            <w:spacing w:val="-1"/>
          </w:rPr>
          <w:t xml:space="preserve">era </w:t>
        </w:r>
      </w:ins>
      <w:del w:id="4014" w:author="Grassi" w:date="2008-02-24T12:05:00Z">
        <w:r>
          <w:rPr>
            <w:color w:val="000000"/>
            <w:spacing w:val="-1"/>
          </w:rPr>
          <w:delText>che anche</w:delText>
        </w:r>
      </w:del>
      <w:ins w:id="4015" w:author="Grassi" w:date="2008-02-24T12:05:00Z">
        <w:r>
          <w:rPr>
            <w:color w:val="000000"/>
            <w:spacing w:val="-1"/>
          </w:rPr>
          <w:t>parte</w:t>
        </w:r>
      </w:ins>
      <w:r>
        <w:rPr>
          <w:color w:val="000000"/>
          <w:spacing w:val="-1"/>
        </w:rPr>
        <w:t xml:space="preserve"> </w:t>
      </w:r>
      <w:ins w:id="4016" w:author="Grassi" w:date="2008-02-24T12:05:00Z">
        <w:r>
          <w:rPr>
            <w:color w:val="000000"/>
            <w:spacing w:val="-1"/>
          </w:rPr>
          <w:t>del</w:t>
        </w:r>
      </w:ins>
      <w:r>
        <w:rPr>
          <w:color w:val="000000"/>
          <w:spacing w:val="-1"/>
        </w:rPr>
        <w:t xml:space="preserve">le convenzioni, </w:t>
      </w:r>
      <w:ins w:id="4017" w:author="Grassi" w:date="2008-02-24T12:10:00Z">
        <w:r>
          <w:rPr>
            <w:color w:val="000000"/>
            <w:spacing w:val="-1"/>
          </w:rPr>
          <w:t>del</w:t>
        </w:r>
      </w:ins>
      <w:r>
        <w:rPr>
          <w:color w:val="000000"/>
          <w:spacing w:val="-1"/>
        </w:rPr>
        <w:t xml:space="preserve">la rispettabilità, </w:t>
      </w:r>
      <w:ins w:id="4018" w:author="Grassi" w:date="2008-02-24T12:10:00Z">
        <w:r>
          <w:rPr>
            <w:color w:val="000000"/>
            <w:spacing w:val="-1"/>
          </w:rPr>
          <w:t>del</w:t>
        </w:r>
      </w:ins>
      <w:r>
        <w:rPr>
          <w:color w:val="000000"/>
          <w:spacing w:val="-1"/>
        </w:rPr>
        <w:t xml:space="preserve">lo status, </w:t>
      </w:r>
      <w:ins w:id="4019" w:author="Grassi" w:date="2008-02-24T12:11:00Z">
        <w:r>
          <w:rPr>
            <w:color w:val="000000"/>
            <w:spacing w:val="-1"/>
          </w:rPr>
          <w:t xml:space="preserve">erano </w:t>
        </w:r>
      </w:ins>
      <w:r>
        <w:rPr>
          <w:color w:val="000000"/>
          <w:spacing w:val="-1"/>
        </w:rPr>
        <w:t>i sorrisetti, i sussurri e i pettegolezzi</w:t>
      </w:r>
      <w:del w:id="4020" w:author="Grassi" w:date="2008-02-23T16:15:00Z">
        <w:r>
          <w:rPr>
            <w:color w:val="000000"/>
            <w:spacing w:val="-1"/>
          </w:rPr>
          <w:delText>,</w:delText>
        </w:r>
      </w:del>
      <w:r>
        <w:rPr>
          <w:color w:val="000000"/>
          <w:spacing w:val="-1"/>
        </w:rPr>
        <w:t xml:space="preserve"> </w:t>
      </w:r>
      <w:del w:id="4021" w:author="Grassi" w:date="2008-02-24T12:06:00Z">
        <w:r>
          <w:rPr>
            <w:color w:val="000000"/>
            <w:spacing w:val="-1"/>
          </w:rPr>
          <w:delText xml:space="preserve">erano stati tutti fattori e atteggiamenti </w:delText>
        </w:r>
      </w:del>
      <w:r>
        <w:rPr>
          <w:color w:val="000000"/>
          <w:spacing w:val="-1"/>
        </w:rPr>
        <w:t xml:space="preserve">che lo avevano tenuto lontano dagli altri. </w:t>
      </w:r>
      <w:del w:id="4022" w:author="Elvira Grassi" w:date="2008-02-22T17:49:00Z">
        <w:r>
          <w:rPr>
            <w:color w:val="000000"/>
            <w:spacing w:val="-1"/>
          </w:rPr>
          <w:delText>Erano stati una forma di razzismo.</w:delText>
        </w:r>
      </w:del>
    </w:p>
    <w:p>
      <w:pPr>
        <w:pStyle w:val="Normal"/>
        <w:widowControl w:val="false"/>
        <w:autoSpaceDE w:val="false"/>
        <w:spacing w:lineRule="atLeast" w:line="248"/>
        <w:ind w:firstLine="454"/>
        <w:jc w:val="both"/>
        <w:textAlignment w:val="center"/>
        <w:rPr>
          <w:color w:val="000000"/>
          <w:spacing w:val="-1"/>
          <w:ins w:id="4025" w:author="Elvira Grassi" w:date="2008-02-22T17:49:00Z"/>
        </w:rPr>
      </w:pPr>
      <w:ins w:id="4024" w:author="Elvira Grassi" w:date="2008-02-22T17:49:00Z">
        <w:r>
          <w:rPr>
            <w:color w:val="000000"/>
            <w:spacing w:val="-1"/>
          </w:rPr>
        </w:r>
      </w:ins>
    </w:p>
    <w:p>
      <w:pPr>
        <w:pStyle w:val="Normal"/>
        <w:widowControl w:val="false"/>
        <w:autoSpaceDE w:val="false"/>
        <w:spacing w:lineRule="atLeast" w:line="248"/>
        <w:ind w:firstLine="454"/>
        <w:jc w:val="both"/>
        <w:textAlignment w:val="center"/>
        <w:rPr/>
      </w:pPr>
      <w:del w:id="4026" w:author="Elvira Grassi" w:date="2008-02-22T17:52:00Z">
        <w:r>
          <w:rPr>
            <w:color w:val="000000"/>
          </w:rPr>
          <w:delText>Io penso che questi</w:delText>
        </w:r>
      </w:del>
      <w:ins w:id="4027" w:author="Elvira Grassi" w:date="2008-02-22T17:52:00Z">
        <w:r>
          <w:rPr>
            <w:color w:val="000000"/>
          </w:rPr>
          <w:t>Quegli</w:t>
        </w:r>
      </w:ins>
      <w:r>
        <w:rPr>
          <w:color w:val="000000"/>
        </w:rPr>
        <w:t xml:space="preserve"> </w:t>
      </w:r>
      <w:del w:id="4028" w:author="Grassi" w:date="2008-02-23T16:17:00Z">
        <w:r>
          <w:rPr>
            <w:color w:val="000000"/>
          </w:rPr>
          <w:delText>istinti</w:delText>
        </w:r>
      </w:del>
      <w:ins w:id="4029" w:author="Grassi" w:date="2008-02-23T16:17:00Z">
        <w:r>
          <w:rPr>
            <w:color w:val="000000"/>
          </w:rPr>
          <w:t>impulsi</w:t>
        </w:r>
      </w:ins>
      <w:r>
        <w:rPr>
          <w:color w:val="000000"/>
        </w:rPr>
        <w:t xml:space="preserve"> </w:t>
      </w:r>
      <w:del w:id="4030" w:author="Elvira Grassi" w:date="2008-02-22T17:57:00Z">
        <w:r>
          <w:rPr>
            <w:color w:val="000000"/>
          </w:rPr>
          <w:delText xml:space="preserve">vogliano </w:delText>
        </w:r>
      </w:del>
      <w:ins w:id="4031" w:author="Elvira Grassi" w:date="2008-02-22T17:57:00Z">
        <w:r>
          <w:rPr>
            <w:color w:val="000000"/>
          </w:rPr>
          <w:t>contano</w:t>
        </w:r>
      </w:ins>
      <w:del w:id="4032" w:author="Elvira Grassi" w:date="2008-02-22T17:57:00Z">
        <w:r>
          <w:rPr>
            <w:color w:val="000000"/>
          </w:rPr>
          <w:delText>dire</w:delText>
        </w:r>
      </w:del>
      <w:r>
        <w:rPr>
          <w:color w:val="000000"/>
        </w:rPr>
        <w:t xml:space="preserve"> qualcosa</w:t>
      </w:r>
      <w:ins w:id="4033" w:author="Elvira Grassi" w:date="2008-02-22T17:52:00Z">
        <w:r>
          <w:rPr>
            <w:color w:val="000000"/>
          </w:rPr>
          <w:t>, credo</w:t>
        </w:r>
      </w:ins>
      <w:r>
        <w:rPr>
          <w:color w:val="000000"/>
        </w:rPr>
        <w:t xml:space="preserve">; per molti bianchi della generazione dei miei nonni </w:t>
      </w:r>
      <w:ins w:id="4034" w:author="Grassi" w:date="2008-02-23T16:18:00Z">
        <w:r>
          <w:rPr>
            <w:color w:val="000000"/>
          </w:rPr>
          <w:t xml:space="preserve">gli impulsi </w:t>
        </w:r>
      </w:ins>
      <w:r>
        <w:rPr>
          <w:color w:val="000000"/>
        </w:rPr>
        <w:t xml:space="preserve">corrono nella direzione opposta, </w:t>
      </w:r>
      <w:ins w:id="4035" w:author="Grassi" w:date="2008-02-23T16:18:00Z">
        <w:r>
          <w:rPr>
            <w:color w:val="000000"/>
          </w:rPr>
          <w:t>nel</w:t>
        </w:r>
      </w:ins>
      <w:del w:id="4036" w:author="Elvira Grassi" w:date="2008-02-22T17:50:00Z">
        <w:r>
          <w:rPr>
            <w:color w:val="000000"/>
          </w:rPr>
          <w:delText xml:space="preserve">quella </w:delText>
        </w:r>
      </w:del>
      <w:ins w:id="4037" w:author="Elvira Grassi" w:date="2008-02-22T17:50:00Z">
        <w:r>
          <w:rPr>
            <w:color w:val="000000"/>
          </w:rPr>
          <w:t xml:space="preserve">la direzione </w:t>
        </w:r>
      </w:ins>
      <w:r>
        <w:rPr>
          <w:color w:val="000000"/>
        </w:rPr>
        <w:t xml:space="preserve">della </w:t>
      </w:r>
      <w:del w:id="4038" w:author="Elvira Grassi" w:date="2008-02-22T17:50:00Z">
        <w:r>
          <w:rPr>
            <w:color w:val="000000"/>
          </w:rPr>
          <w:delText>folla</w:delText>
        </w:r>
      </w:del>
      <w:ins w:id="4039" w:author="Elvira Grassi" w:date="2008-02-22T17:50:00Z">
        <w:r>
          <w:rPr>
            <w:color w:val="000000"/>
          </w:rPr>
          <w:t>massa</w:t>
        </w:r>
      </w:ins>
      <w:r>
        <w:rPr>
          <w:color w:val="000000"/>
        </w:rPr>
        <w:t xml:space="preserve">. </w:t>
      </w:r>
      <w:ins w:id="4040" w:author="Elvira Grassi" w:date="2008-02-22T17:53:00Z">
        <w:r>
          <w:rPr>
            <w:color w:val="000000"/>
          </w:rPr>
          <w:t xml:space="preserve">E sebbene </w:t>
        </w:r>
      </w:ins>
      <w:ins w:id="4041" w:author="Elvira Grassi" w:date="2008-02-22T17:57:00Z">
        <w:r>
          <w:rPr>
            <w:color w:val="000000"/>
          </w:rPr>
          <w:t>i</w:t>
        </w:r>
      </w:ins>
      <w:ins w:id="4042" w:author="Elvira Grassi" w:date="2008-02-22T17:53:00Z">
        <w:r>
          <w:rPr>
            <w:color w:val="000000"/>
          </w:rPr>
          <w:t xml:space="preserve"> rapport</w:t>
        </w:r>
      </w:ins>
      <w:ins w:id="4043" w:author="Elvira Grassi" w:date="2008-02-22T17:57:00Z">
        <w:r>
          <w:rPr>
            <w:color w:val="000000"/>
          </w:rPr>
          <w:t>i</w:t>
        </w:r>
      </w:ins>
      <w:ins w:id="4044" w:author="Elvira Grassi" w:date="2008-02-22T17:53:00Z">
        <w:r>
          <w:rPr>
            <w:color w:val="000000"/>
          </w:rPr>
          <w:t xml:space="preserve"> tra </w:t>
        </w:r>
      </w:ins>
      <w:ins w:id="4045" w:author="Grassi" w:date="2008-02-23T16:16:00Z">
        <w:r>
          <w:rPr>
            <w:color w:val="000000"/>
          </w:rPr>
          <w:t xml:space="preserve">mio </w:t>
        </w:r>
      </w:ins>
      <w:ins w:id="4046" w:author="Elvira Grassi" w:date="2008-02-22T17:53:00Z">
        <w:del w:id="4047" w:author="Grassi" w:date="2008-02-23T16:16:00Z">
          <w:r>
            <w:rPr>
              <w:color w:val="000000"/>
            </w:rPr>
            <w:delText>N</w:delText>
          </w:r>
        </w:del>
      </w:ins>
      <w:ins w:id="4048" w:author="Grassi" w:date="2008-02-23T16:16:00Z">
        <w:r>
          <w:rPr>
            <w:color w:val="000000"/>
          </w:rPr>
          <w:t>n</w:t>
        </w:r>
      </w:ins>
      <w:ins w:id="4049" w:author="Elvira Grassi" w:date="2008-02-22T17:53:00Z">
        <w:r>
          <w:rPr>
            <w:color w:val="000000"/>
          </w:rPr>
          <w:t>onno e mia madre fosse</w:t>
        </w:r>
      </w:ins>
      <w:ins w:id="4050" w:author="Elvira Grassi" w:date="2008-02-22T17:57:00Z">
        <w:r>
          <w:rPr>
            <w:color w:val="000000"/>
          </w:rPr>
          <w:t>ro</w:t>
        </w:r>
      </w:ins>
      <w:ins w:id="4051" w:author="Elvira Grassi" w:date="2008-02-22T17:53:00Z">
        <w:r>
          <w:rPr>
            <w:color w:val="000000"/>
          </w:rPr>
          <w:t xml:space="preserve"> tes</w:t>
        </w:r>
      </w:ins>
      <w:ins w:id="4052" w:author="Elvira Grassi" w:date="2008-02-22T17:57:00Z">
        <w:r>
          <w:rPr>
            <w:color w:val="000000"/>
          </w:rPr>
          <w:t>i</w:t>
        </w:r>
      </w:ins>
      <w:ins w:id="4053" w:author="Elvira Grassi" w:date="2008-02-22T17:53:00Z">
        <w:r>
          <w:rPr>
            <w:color w:val="000000"/>
          </w:rPr>
          <w:t xml:space="preserve"> q</w:t>
        </w:r>
      </w:ins>
      <w:del w:id="4054" w:author="Elvira Grassi" w:date="2008-02-22T17:53:00Z">
        <w:r>
          <w:rPr>
            <w:color w:val="000000"/>
          </w:rPr>
          <w:delText>Q</w:delText>
        </w:r>
      </w:del>
      <w:r>
        <w:rPr>
          <w:color w:val="000000"/>
        </w:rPr>
        <w:t xml:space="preserve">uando </w:t>
      </w:r>
      <w:del w:id="4055" w:author="Elvira Grassi" w:date="2008-02-22T17:53:00Z">
        <w:r>
          <w:rPr>
            <w:color w:val="000000"/>
          </w:rPr>
          <w:delText xml:space="preserve">raggiunsero </w:delText>
        </w:r>
      </w:del>
      <w:ins w:id="4056" w:author="Elvira Grassi" w:date="2008-02-22T17:53:00Z">
        <w:r>
          <w:rPr>
            <w:color w:val="000000"/>
          </w:rPr>
          <w:t>arrivarono al</w:t>
        </w:r>
      </w:ins>
      <w:r>
        <w:rPr>
          <w:color w:val="000000"/>
        </w:rPr>
        <w:t>le Hawaii</w:t>
      </w:r>
      <w:del w:id="4057" w:author="Elvira Grassi" w:date="2008-02-22T17:54:00Z">
        <w:r>
          <w:rPr>
            <w:color w:val="000000"/>
          </w:rPr>
          <w:delText xml:space="preserve"> i rapporti tra la mamma e Nonno erano già tesi. L</w:delText>
        </w:r>
      </w:del>
      <w:ins w:id="4058" w:author="Elvira Grassi" w:date="2008-02-22T17:54:00Z">
        <w:r>
          <w:rPr>
            <w:color w:val="000000"/>
          </w:rPr>
          <w:t xml:space="preserve"> – le</w:t>
        </w:r>
      </w:ins>
      <w:del w:id="4059" w:author="Elvira Grassi" w:date="2008-02-22T17:54:00Z">
        <w:r>
          <w:rPr>
            <w:color w:val="000000"/>
          </w:rPr>
          <w:delText>e</w:delText>
        </w:r>
      </w:del>
      <w:r>
        <w:rPr>
          <w:color w:val="000000"/>
        </w:rPr>
        <w:t xml:space="preserve">i non </w:t>
      </w:r>
      <w:del w:id="4060" w:author="Elvira Grassi" w:date="2008-02-22T17:55:00Z">
        <w:r>
          <w:rPr>
            <w:color w:val="000000"/>
          </w:rPr>
          <w:delText>perdonò mai al padre</w:delText>
        </w:r>
      </w:del>
      <w:ins w:id="4061" w:author="Elvira Grassi" w:date="2008-02-22T17:58:00Z">
        <w:r>
          <w:rPr>
            <w:color w:val="000000"/>
          </w:rPr>
          <w:t>gli</w:t>
        </w:r>
      </w:ins>
      <w:ins w:id="4062" w:author="Elvira Grassi" w:date="2008-02-22T17:55:00Z">
        <w:r>
          <w:rPr>
            <w:color w:val="000000"/>
          </w:rPr>
          <w:t xml:space="preserve"> avrebbe mai perdonato</w:t>
        </w:r>
      </w:ins>
      <w:r>
        <w:rPr>
          <w:color w:val="000000"/>
        </w:rPr>
        <w:t xml:space="preserve"> la sua instabilità e il suo temperamento spesso violento</w:t>
      </w:r>
      <w:del w:id="4063" w:author="Elvira Grassi" w:date="2008-02-22T17:55:00Z">
        <w:r>
          <w:rPr>
            <w:color w:val="000000"/>
          </w:rPr>
          <w:delText>,</w:delText>
        </w:r>
      </w:del>
      <w:r>
        <w:rPr>
          <w:color w:val="000000"/>
        </w:rPr>
        <w:t xml:space="preserve"> e si </w:t>
      </w:r>
      <w:del w:id="4064" w:author="Elvira Grassi" w:date="2008-02-22T17:55:00Z">
        <w:r>
          <w:rPr>
            <w:color w:val="000000"/>
          </w:rPr>
          <w:delText xml:space="preserve">vergognava </w:delText>
        </w:r>
      </w:del>
      <w:ins w:id="4065" w:author="Elvira Grassi" w:date="2008-02-22T17:55:00Z">
        <w:r>
          <w:rPr>
            <w:color w:val="000000"/>
          </w:rPr>
          <w:t xml:space="preserve">sarebbe sempre vergognata </w:t>
        </w:r>
      </w:ins>
      <w:r>
        <w:rPr>
          <w:color w:val="000000"/>
        </w:rPr>
        <w:t>dei suoi modi rozzi</w:t>
      </w:r>
      <w:ins w:id="4066" w:author="Elvira Grassi" w:date="2008-02-22T17:54:00Z">
        <w:r>
          <w:rPr>
            <w:color w:val="000000"/>
          </w:rPr>
          <w:t xml:space="preserve"> e maldestri –, fu proprio quel desiderio di cancellare il passato</w:t>
        </w:r>
      </w:ins>
      <w:ins w:id="4067" w:author="Elvira Grassi" w:date="2008-02-22T17:54:00Z">
        <w:del w:id="4068" w:author="Grassi" w:date="2008-02-23T16:18:00Z">
          <w:r>
            <w:rPr>
              <w:color w:val="000000"/>
            </w:rPr>
            <w:delText>,</w:delText>
          </w:r>
        </w:del>
      </w:ins>
      <w:ins w:id="4069" w:author="Grassi" w:date="2008-02-23T16:19:00Z">
        <w:r>
          <w:rPr>
            <w:color w:val="000000"/>
          </w:rPr>
          <w:t>,</w:t>
        </w:r>
      </w:ins>
      <w:ins w:id="4070" w:author="Elvira Grassi" w:date="2008-02-22T17:55:00Z">
        <w:r>
          <w:rPr>
            <w:color w:val="000000"/>
          </w:rPr>
          <w:t xml:space="preserve"> l</w:t>
        </w:r>
      </w:ins>
      <w:del w:id="4071" w:author="Elvira Grassi" w:date="2008-02-22T17:56:00Z">
        <w:r>
          <w:rPr>
            <w:color w:val="000000"/>
          </w:rPr>
          <w:delText>. Lui voleva cancellare in maniera definitiva il passato. L</w:delText>
        </w:r>
      </w:del>
      <w:r>
        <w:rPr>
          <w:color w:val="000000"/>
        </w:rPr>
        <w:t>a fiducia nel</w:t>
      </w:r>
      <w:ins w:id="4072" w:author="Elvira Grassi" w:date="2008-02-22T17:56:00Z">
        <w:r>
          <w:rPr>
            <w:color w:val="000000"/>
          </w:rPr>
          <w:t>la possibilità</w:t>
        </w:r>
      </w:ins>
      <w:r>
        <w:rPr>
          <w:color w:val="000000"/>
        </w:rPr>
        <w:t xml:space="preserve"> </w:t>
      </w:r>
      <w:del w:id="4073" w:author="Elvira Grassi" w:date="2008-02-22T17:56:00Z">
        <w:r>
          <w:rPr>
            <w:color w:val="000000"/>
          </w:rPr>
          <w:delText>fatto che avrebbe potuto rifare</w:delText>
        </w:r>
      </w:del>
      <w:ins w:id="4074" w:author="Elvira Grassi" w:date="2008-02-22T17:56:00Z">
        <w:r>
          <w:rPr>
            <w:color w:val="000000"/>
          </w:rPr>
          <w:t>di ricostruire</w:t>
        </w:r>
      </w:ins>
      <w:r>
        <w:rPr>
          <w:color w:val="000000"/>
        </w:rPr>
        <w:t xml:space="preserve"> il mondo da capo</w:t>
      </w:r>
      <w:ins w:id="4075" w:author="Grassi" w:date="2008-02-23T16:19:00Z">
        <w:r>
          <w:rPr>
            <w:color w:val="000000"/>
          </w:rPr>
          <w:t>,</w:t>
        </w:r>
      </w:ins>
      <w:ins w:id="4076" w:author="Elvira Grassi" w:date="2008-02-22T17:56:00Z">
        <w:del w:id="4077" w:author="Grassi" w:date="2008-02-23T16:18:00Z">
          <w:r>
            <w:rPr>
              <w:color w:val="000000"/>
            </w:rPr>
            <w:delText>, che</w:delText>
          </w:r>
        </w:del>
      </w:ins>
      <w:del w:id="4078" w:author="Grassi" w:date="2008-02-23T16:18:00Z">
        <w:r>
          <w:rPr>
            <w:color w:val="000000"/>
          </w:rPr>
          <w:delText xml:space="preserve"> si dimostrò </w:delText>
        </w:r>
      </w:del>
      <w:ins w:id="4079" w:author="Elvira Grassi" w:date="2008-02-22T17:59:00Z">
        <w:del w:id="4080" w:author="Grassi" w:date="2008-02-23T16:18:00Z">
          <w:r>
            <w:rPr>
              <w:color w:val="000000"/>
            </w:rPr>
            <w:delText>rivelò</w:delText>
          </w:r>
        </w:del>
      </w:ins>
      <w:ins w:id="4081" w:author="Elvira Grassi" w:date="2008-02-22T17:59:00Z">
        <w:r>
          <w:rPr>
            <w:color w:val="000000"/>
          </w:rPr>
          <w:t xml:space="preserve"> </w:t>
        </w:r>
      </w:ins>
      <w:del w:id="4082" w:author="Elvira Grassi" w:date="2008-02-22T17:59:00Z">
        <w:r>
          <w:rPr>
            <w:color w:val="000000"/>
          </w:rPr>
          <w:delText xml:space="preserve">essere </w:delText>
        </w:r>
      </w:del>
      <w:r>
        <w:rPr>
          <w:color w:val="000000"/>
        </w:rPr>
        <w:t xml:space="preserve">il suo patrimonio più </w:t>
      </w:r>
      <w:del w:id="4083" w:author="Elvira Grassi" w:date="2008-02-22T17:56:00Z">
        <w:r>
          <w:rPr>
            <w:color w:val="000000"/>
          </w:rPr>
          <w:delText>prezioso</w:delText>
        </w:r>
      </w:del>
      <w:ins w:id="4084" w:author="Elvira Grassi" w:date="2008-02-22T17:56:00Z">
        <w:del w:id="4085" w:author="Grassi" w:date="2008-02-23T16:18:00Z">
          <w:r>
            <w:rPr>
              <w:color w:val="000000"/>
            </w:rPr>
            <w:delText>durevole</w:delText>
          </w:r>
        </w:del>
      </w:ins>
      <w:ins w:id="4086" w:author="Grassi" w:date="2008-02-23T16:18:00Z">
        <w:r>
          <w:rPr>
            <w:color w:val="000000"/>
          </w:rPr>
          <w:t>prezioso</w:t>
        </w:r>
      </w:ins>
      <w:r>
        <w:rPr>
          <w:color w:val="000000"/>
        </w:rPr>
        <w:t xml:space="preserve">. Non so se </w:t>
      </w:r>
      <w:del w:id="4087" w:author="Grassi" w:date="2008-02-23T16:16:00Z">
        <w:r>
          <w:rPr>
            <w:color w:val="000000"/>
          </w:rPr>
          <w:delText xml:space="preserve">Nonno </w:delText>
        </w:r>
      </w:del>
      <w:ins w:id="4088" w:author="Grassi" w:date="2008-02-23T16:16:00Z">
        <w:r>
          <w:rPr>
            <w:color w:val="000000"/>
          </w:rPr>
          <w:t xml:space="preserve">nonno </w:t>
        </w:r>
      </w:ins>
      <w:r>
        <w:rPr>
          <w:color w:val="000000"/>
        </w:rPr>
        <w:t xml:space="preserve">se ne rendesse conto, ma la vista della figlia con un uomo di colore fu, a livello inconscio, una finestra </w:t>
      </w:r>
      <w:del w:id="4089" w:author="Elvira Grassi" w:date="2008-02-22T18:00:00Z">
        <w:r>
          <w:rPr>
            <w:color w:val="000000"/>
          </w:rPr>
          <w:delText xml:space="preserve">aperta </w:delText>
        </w:r>
      </w:del>
      <w:ins w:id="4090" w:author="Elvira Grassi" w:date="2008-02-22T18:01:00Z">
        <w:r>
          <w:rPr>
            <w:color w:val="000000"/>
          </w:rPr>
          <w:t xml:space="preserve">aperta </w:t>
        </w:r>
      </w:ins>
      <w:del w:id="4091" w:author="Grassi" w:date="2008-02-23T16:19:00Z">
        <w:r>
          <w:rPr>
            <w:color w:val="000000"/>
          </w:rPr>
          <w:delText>dentro il suo stesso</w:delText>
        </w:r>
      </w:del>
      <w:ins w:id="4092" w:author="Grassi" w:date="2008-02-23T16:19:00Z">
        <w:r>
          <w:rPr>
            <w:color w:val="000000"/>
          </w:rPr>
          <w:t>nel suo</w:t>
        </w:r>
      </w:ins>
      <w:r>
        <w:rPr>
          <w:color w:val="000000"/>
        </w:rPr>
        <w:t xml:space="preserve"> cuore.</w:t>
      </w:r>
    </w:p>
    <w:p>
      <w:pPr>
        <w:pStyle w:val="Normal"/>
        <w:widowControl w:val="false"/>
        <w:autoSpaceDE w:val="false"/>
        <w:spacing w:lineRule="atLeast" w:line="248"/>
        <w:ind w:firstLine="454"/>
        <w:jc w:val="both"/>
        <w:textAlignment w:val="center"/>
        <w:rPr/>
      </w:pPr>
      <w:r>
        <w:rPr>
          <w:color w:val="000000"/>
        </w:rPr>
        <w:t xml:space="preserve">Ma questa consapevolezza, anche quando </w:t>
      </w:r>
      <w:del w:id="4093" w:author="Elvira Grassi" w:date="2008-02-22T18:02:00Z">
        <w:r>
          <w:rPr>
            <w:color w:val="000000"/>
          </w:rPr>
          <w:delText xml:space="preserve">fosse stata </w:delText>
        </w:r>
      </w:del>
      <w:r>
        <w:rPr>
          <w:color w:val="000000"/>
        </w:rPr>
        <w:t xml:space="preserve">pienamente manifesta, </w:t>
      </w:r>
      <w:del w:id="4094" w:author="Elvira Grassi" w:date="2008-02-22T18:06:00Z">
        <w:r>
          <w:rPr>
            <w:color w:val="000000"/>
          </w:rPr>
          <w:delText xml:space="preserve">certo </w:delText>
        </w:r>
      </w:del>
      <w:r>
        <w:rPr>
          <w:color w:val="000000"/>
        </w:rPr>
        <w:t xml:space="preserve">non avrebbe reso più </w:t>
      </w:r>
      <w:del w:id="4095" w:author="Elvira Grassi" w:date="2008-02-22T18:06:00Z">
        <w:r>
          <w:rPr>
            <w:color w:val="000000"/>
          </w:rPr>
          <w:delText xml:space="preserve">digeribile </w:delText>
        </w:r>
      </w:del>
      <w:ins w:id="4096" w:author="Elvira Grassi" w:date="2008-02-22T18:06:00Z">
        <w:r>
          <w:rPr>
            <w:color w:val="000000"/>
          </w:rPr>
          <w:t xml:space="preserve">accettabile </w:t>
        </w:r>
      </w:ins>
      <w:r>
        <w:rPr>
          <w:color w:val="000000"/>
        </w:rPr>
        <w:t xml:space="preserve">la scelta di mia madre. </w:t>
      </w:r>
      <w:del w:id="4097" w:author="Elvira Grassi" w:date="2008-02-22T18:08:00Z">
        <w:r>
          <w:rPr>
            <w:color w:val="000000"/>
          </w:rPr>
          <w:delText>Tanto che</w:delText>
        </w:r>
      </w:del>
      <w:ins w:id="4098" w:author="Elvira Grassi" w:date="2008-02-22T18:08:00Z">
        <w:r>
          <w:rPr>
            <w:color w:val="000000"/>
          </w:rPr>
          <w:t>E infatti</w:t>
        </w:r>
      </w:ins>
      <w:r>
        <w:rPr>
          <w:color w:val="000000"/>
        </w:rPr>
        <w:t xml:space="preserve"> </w:t>
      </w:r>
      <w:del w:id="4099" w:author="Elvira Grassi" w:date="2008-02-22T18:08:00Z">
        <w:r>
          <w:rPr>
            <w:color w:val="000000"/>
          </w:rPr>
          <w:delText>i modi e i tempi</w:delText>
        </w:r>
      </w:del>
      <w:ins w:id="4100" w:author="Elvira Grassi" w:date="2008-02-22T18:08:00Z">
        <w:r>
          <w:rPr>
            <w:color w:val="000000"/>
          </w:rPr>
          <w:t xml:space="preserve">il luogo e la data </w:t>
        </w:r>
      </w:ins>
      <w:del w:id="4101" w:author="Elvira Grassi" w:date="2008-02-22T18:08:00Z">
        <w:r>
          <w:rPr>
            <w:color w:val="000000"/>
          </w:rPr>
          <w:delText xml:space="preserve"> </w:delText>
        </w:r>
      </w:del>
      <w:r>
        <w:rPr>
          <w:color w:val="000000"/>
        </w:rPr>
        <w:t xml:space="preserve">del matrimonio sono </w:t>
      </w:r>
      <w:del w:id="4102" w:author="Grassi" w:date="2008-02-23T16:20:00Z">
        <w:r>
          <w:rPr>
            <w:color w:val="000000"/>
          </w:rPr>
          <w:delText>due argomenti rimasti sempre piuttosto oscuri</w:delText>
        </w:r>
      </w:del>
      <w:ins w:id="4103" w:author="Grassi" w:date="2008-02-23T16:20:00Z">
        <w:r>
          <w:rPr>
            <w:color w:val="000000"/>
          </w:rPr>
          <w:t>sempre rimasti avvolti nel mistero</w:t>
        </w:r>
      </w:ins>
      <w:r>
        <w:rPr>
          <w:color w:val="000000"/>
        </w:rPr>
        <w:t xml:space="preserve"> e io non ho mai avuto il coraggio di </w:t>
      </w:r>
      <w:del w:id="4104" w:author="Elvira Grassi" w:date="2008-02-22T18:08:00Z">
        <w:r>
          <w:rPr>
            <w:color w:val="000000"/>
          </w:rPr>
          <w:delText>andare a fondo nella</w:delText>
        </w:r>
      </w:del>
      <w:ins w:id="4105" w:author="Elvira Grassi" w:date="2008-02-22T18:08:00Z">
        <w:r>
          <w:rPr>
            <w:color w:val="000000"/>
          </w:rPr>
          <w:t>approfondire</w:t>
        </w:r>
      </w:ins>
      <w:r>
        <w:rPr>
          <w:color w:val="000000"/>
        </w:rPr>
        <w:t xml:space="preserve"> </w:t>
      </w:r>
      <w:ins w:id="4106" w:author="Grassi" w:date="2008-02-23T16:20:00Z">
        <w:r>
          <w:rPr>
            <w:color w:val="000000"/>
          </w:rPr>
          <w:t>l’argomento</w:t>
        </w:r>
      </w:ins>
      <w:del w:id="4107" w:author="Grassi" w:date="2008-02-23T16:20:00Z">
        <w:r>
          <w:rPr>
            <w:color w:val="000000"/>
          </w:rPr>
          <w:delText>questione</w:delText>
        </w:r>
      </w:del>
      <w:r>
        <w:rPr>
          <w:color w:val="000000"/>
        </w:rPr>
        <w:t xml:space="preserve">. Non </w:t>
      </w:r>
      <w:del w:id="4108" w:author="Grassi" w:date="2008-02-23T16:20:00Z">
        <w:r>
          <w:rPr>
            <w:color w:val="000000"/>
          </w:rPr>
          <w:delText>ci sono</w:delText>
        </w:r>
      </w:del>
      <w:ins w:id="4109" w:author="Grassi" w:date="2008-02-23T16:20:00Z">
        <w:r>
          <w:rPr>
            <w:color w:val="000000"/>
          </w:rPr>
          <w:t>esistono</w:t>
        </w:r>
      </w:ins>
      <w:r>
        <w:rPr>
          <w:color w:val="000000"/>
        </w:rPr>
        <w:t xml:space="preserve"> prove di un vero matrimonio, di una torta, di un anello, di un bouquet </w:t>
      </w:r>
      <w:del w:id="4110" w:author="Elvira Grassi" w:date="2008-02-22T18:09:00Z">
        <w:r>
          <w:rPr>
            <w:color w:val="000000"/>
          </w:rPr>
          <w:delText>lanciato da</w:delText>
        </w:r>
      </w:del>
      <w:ins w:id="4111" w:author="Elvira Grassi" w:date="2008-02-22T18:09:00Z">
        <w:del w:id="4112" w:author="Grassi" w:date="2008-02-23T16:20:00Z">
          <w:r>
            <w:rPr>
              <w:color w:val="000000"/>
            </w:rPr>
            <w:delText>de</w:delText>
          </w:r>
        </w:del>
      </w:ins>
      <w:ins w:id="4113" w:author="Grassi" w:date="2008-02-23T16:20:00Z">
        <w:r>
          <w:rPr>
            <w:color w:val="000000"/>
          </w:rPr>
          <w:t>lanciato da</w:t>
        </w:r>
      </w:ins>
      <w:r>
        <w:rPr>
          <w:color w:val="000000"/>
        </w:rPr>
        <w:t xml:space="preserve">lla sposa. </w:t>
      </w:r>
      <w:del w:id="4114" w:author="Grassi" w:date="2008-02-23T16:20:00Z">
        <w:r>
          <w:rPr>
            <w:color w:val="000000"/>
          </w:rPr>
          <w:delText xml:space="preserve">Nessuna famiglia </w:delText>
        </w:r>
      </w:del>
      <w:ins w:id="4115" w:author="Elvira Grassi" w:date="2008-02-22T18:09:00Z">
        <w:del w:id="4116" w:author="Grassi" w:date="2008-02-23T16:20:00Z">
          <w:r>
            <w:rPr>
              <w:color w:val="000000"/>
            </w:rPr>
            <w:delText xml:space="preserve">fu </w:delText>
          </w:r>
        </w:del>
      </w:ins>
      <w:del w:id="4117" w:author="Grassi" w:date="2008-02-23T16:20:00Z">
        <w:r>
          <w:rPr>
            <w:color w:val="000000"/>
          </w:rPr>
          <w:delText>invitata</w:delText>
        </w:r>
      </w:del>
      <w:ins w:id="4118" w:author="Grassi" w:date="2008-02-23T16:20:00Z">
        <w:r>
          <w:rPr>
            <w:color w:val="000000"/>
          </w:rPr>
          <w:t>Non ci furono inviti</w:t>
        </w:r>
      </w:ins>
      <w:r>
        <w:rPr>
          <w:color w:val="000000"/>
        </w:rPr>
        <w:t>, e non è chiaro se i parenti del Kansas fossero stati</w:t>
      </w:r>
      <w:ins w:id="4119" w:author="Grassi" w:date="2008-02-23T16:21:00Z">
        <w:r>
          <w:rPr>
            <w:color w:val="000000"/>
          </w:rPr>
          <w:t xml:space="preserve"> perlomeno</w:t>
        </w:r>
      </w:ins>
      <w:r>
        <w:rPr>
          <w:color w:val="000000"/>
        </w:rPr>
        <w:t xml:space="preserve"> informati. Solo una piccola cerimonia civile di fronte al giudice di pace. </w:t>
      </w:r>
      <w:del w:id="4120" w:author="Elvira Grassi" w:date="2008-02-22T18:09:00Z">
        <w:r>
          <w:rPr>
            <w:color w:val="000000"/>
          </w:rPr>
          <w:delText>Con il senno di poi</w:delText>
        </w:r>
      </w:del>
      <w:ins w:id="4121" w:author="Elvira Grassi" w:date="2008-02-22T18:09:00Z">
        <w:r>
          <w:rPr>
            <w:color w:val="000000"/>
          </w:rPr>
          <w:t>A posteriori</w:t>
        </w:r>
      </w:ins>
      <w:r>
        <w:rPr>
          <w:color w:val="000000"/>
        </w:rPr>
        <w:t xml:space="preserve"> tutto sembra</w:t>
      </w:r>
      <w:del w:id="4122" w:author="Elvira Grassi" w:date="2008-02-22T18:10:00Z">
        <w:r>
          <w:rPr>
            <w:color w:val="000000"/>
          </w:rPr>
          <w:delText>va</w:delText>
        </w:r>
      </w:del>
      <w:r>
        <w:rPr>
          <w:color w:val="000000"/>
        </w:rPr>
        <w:t xml:space="preserve"> così azzardato e fragile. Forse i nonni hanno voluto che fosse così: una prova da superare</w:t>
      </w:r>
      <w:del w:id="4123" w:author="Elvira Grassi" w:date="2008-02-22T18:10:00Z">
        <w:r>
          <w:rPr>
            <w:color w:val="000000"/>
          </w:rPr>
          <w:delText>. Era</w:delText>
        </w:r>
      </w:del>
      <w:ins w:id="4124" w:author="Elvira Grassi" w:date="2008-02-22T18:10:00Z">
        <w:r>
          <w:rPr>
            <w:color w:val="000000"/>
          </w:rPr>
          <w:t>,</w:t>
        </w:r>
      </w:ins>
      <w:r>
        <w:rPr>
          <w:color w:val="000000"/>
        </w:rPr>
        <w:t xml:space="preserve"> solo</w:t>
      </w:r>
      <w:ins w:id="4125" w:author="Elvira Grassi" w:date="2008-02-22T18:10:00Z">
        <w:r>
          <w:rPr>
            <w:color w:val="000000"/>
          </w:rPr>
          <w:t xml:space="preserve"> una</w:t>
        </w:r>
      </w:ins>
      <w:r>
        <w:rPr>
          <w:color w:val="000000"/>
        </w:rPr>
        <w:t xml:space="preserve"> questione di tempo</w:t>
      </w:r>
      <w:del w:id="4126" w:author="Elvira Grassi" w:date="2008-02-22T18:13:00Z">
        <w:r>
          <w:rPr>
            <w:color w:val="000000"/>
          </w:rPr>
          <w:delText>. Dovevano</w:delText>
        </w:r>
      </w:del>
      <w:ins w:id="4127" w:author="Elvira Grassi" w:date="2008-02-22T18:13:00Z">
        <w:r>
          <w:rPr>
            <w:color w:val="000000"/>
          </w:rPr>
          <w:t xml:space="preserve">, </w:t>
        </w:r>
      </w:ins>
      <w:ins w:id="4128" w:author="Elvira Grassi" w:date="2008-02-22T18:19:00Z">
        <w:del w:id="4129" w:author="Grassi" w:date="2008-02-23T16:21:00Z">
          <w:r>
            <w:rPr>
              <w:color w:val="000000"/>
            </w:rPr>
            <w:delText>purché</w:delText>
          </w:r>
        </w:del>
      </w:ins>
      <w:ins w:id="4130" w:author="Grassi" w:date="2008-02-23T16:21:00Z">
        <w:r>
          <w:rPr>
            <w:color w:val="000000"/>
          </w:rPr>
          <w:t>finché</w:t>
        </w:r>
      </w:ins>
      <w:ins w:id="4131" w:author="Elvira Grassi" w:date="2008-02-22T18:13:00Z">
        <w:r>
          <w:rPr>
            <w:color w:val="000000"/>
          </w:rPr>
          <w:t xml:space="preserve"> fossero riusciti a</w:t>
        </w:r>
      </w:ins>
      <w:r>
        <w:rPr>
          <w:color w:val="000000"/>
        </w:rPr>
        <w:t xml:space="preserve"> rimanere impassibili e </w:t>
      </w:r>
      <w:ins w:id="4132" w:author="Elvira Grassi" w:date="2008-02-22T18:19:00Z">
        <w:r>
          <w:rPr>
            <w:color w:val="000000"/>
          </w:rPr>
          <w:t xml:space="preserve">a </w:t>
        </w:r>
      </w:ins>
      <w:r>
        <w:rPr>
          <w:color w:val="000000"/>
        </w:rPr>
        <w:t>non prendere posizioni drastiche.</w:t>
      </w:r>
    </w:p>
    <w:p>
      <w:pPr>
        <w:pStyle w:val="Normal"/>
        <w:widowControl w:val="false"/>
        <w:autoSpaceDE w:val="false"/>
        <w:spacing w:lineRule="atLeast" w:line="248"/>
        <w:ind w:firstLine="454"/>
        <w:jc w:val="both"/>
        <w:textAlignment w:val="center"/>
        <w:rPr/>
      </w:pPr>
      <w:del w:id="4133" w:author="Elvira Grassi" w:date="2008-02-22T18:20:00Z">
        <w:r>
          <w:rPr>
            <w:color w:val="000000"/>
          </w:rPr>
          <w:delText xml:space="preserve">Se avevano pensato che quel comportamento fosse la soluzione giusta, allora </w:delText>
        </w:r>
      </w:del>
      <w:ins w:id="4134" w:author="Elvira Grassi" w:date="2008-02-22T18:20:00Z">
        <w:r>
          <w:rPr>
            <w:color w:val="000000"/>
          </w:rPr>
          <w:t xml:space="preserve">Ma </w:t>
        </w:r>
      </w:ins>
      <w:ins w:id="4135" w:author="Grassi" w:date="2008-02-23T16:21:00Z">
        <w:r>
          <w:rPr>
            <w:color w:val="000000"/>
          </w:rPr>
          <w:t xml:space="preserve">non </w:t>
        </w:r>
      </w:ins>
      <w:r>
        <w:rPr>
          <w:color w:val="000000"/>
        </w:rPr>
        <w:t xml:space="preserve">avevano </w:t>
      </w:r>
      <w:del w:id="4136" w:author="Elvira Grassi" w:date="2008-02-22T18:19:00Z">
        <w:r>
          <w:rPr>
            <w:color w:val="000000"/>
          </w:rPr>
          <w:delText xml:space="preserve">calcolato </w:delText>
        </w:r>
      </w:del>
      <w:ins w:id="4137" w:author="Elvira Grassi" w:date="2008-02-22T18:19:00Z">
        <w:r>
          <w:rPr>
            <w:color w:val="000000"/>
          </w:rPr>
          <w:t xml:space="preserve">valutato </w:t>
        </w:r>
      </w:ins>
      <w:del w:id="4138" w:author="Grassi" w:date="2008-02-23T16:22:00Z">
        <w:r>
          <w:rPr>
            <w:color w:val="000000"/>
          </w:rPr>
          <w:delText xml:space="preserve">male </w:delText>
        </w:r>
      </w:del>
      <w:ins w:id="4139" w:author="Grassi" w:date="2008-02-23T16:22:00Z">
        <w:r>
          <w:rPr>
            <w:color w:val="000000"/>
          </w:rPr>
          <w:t xml:space="preserve">bene </w:t>
        </w:r>
      </w:ins>
      <w:r>
        <w:rPr>
          <w:color w:val="000000"/>
        </w:rPr>
        <w:t>la</w:t>
      </w:r>
      <w:ins w:id="4140" w:author="Grassi" w:date="2008-02-23T16:22:00Z">
        <w:r>
          <w:rPr>
            <w:color w:val="000000"/>
          </w:rPr>
          <w:t xml:space="preserve"> silenziosa</w:t>
        </w:r>
      </w:ins>
      <w:r>
        <w:rPr>
          <w:color w:val="000000"/>
        </w:rPr>
        <w:t xml:space="preserve"> </w:t>
      </w:r>
      <w:del w:id="4141" w:author="Grassi" w:date="2008-02-23T16:21:00Z">
        <w:r>
          <w:rPr>
            <w:color w:val="000000"/>
          </w:rPr>
          <w:delText xml:space="preserve">muta </w:delText>
        </w:r>
      </w:del>
      <w:r>
        <w:rPr>
          <w:color w:val="000000"/>
        </w:rPr>
        <w:t xml:space="preserve">determinazione di mia madre e l’altalena delle loro emozioni. Prima di tutto arrivò il nipote, </w:t>
      </w:r>
      <w:ins w:id="4142" w:author="Grassi" w:date="2008-02-23T17:34:00Z">
        <w:r>
          <w:rPr>
            <w:color w:val="000000"/>
          </w:rPr>
          <w:t xml:space="preserve">circa </w:t>
        </w:r>
      </w:ins>
      <w:r>
        <w:rPr>
          <w:color w:val="000000"/>
        </w:rPr>
        <w:t>quattro chili</w:t>
      </w:r>
      <w:del w:id="4143" w:author="Grassi" w:date="2008-02-23T17:34:00Z">
        <w:r>
          <w:rPr>
            <w:color w:val="000000"/>
          </w:rPr>
          <w:delText xml:space="preserve"> e duecento grammi</w:delText>
        </w:r>
      </w:del>
      <w:r>
        <w:rPr>
          <w:color w:val="000000"/>
        </w:rPr>
        <w:t>, sano e sempre affamato. Che diavolo pensavano di fare ora?</w:t>
      </w:r>
    </w:p>
    <w:p>
      <w:pPr>
        <w:pStyle w:val="Normal"/>
        <w:widowControl w:val="false"/>
        <w:autoSpaceDE w:val="false"/>
        <w:spacing w:lineRule="atLeast" w:line="248"/>
        <w:ind w:firstLine="454"/>
        <w:jc w:val="both"/>
        <w:textAlignment w:val="center"/>
        <w:rPr/>
      </w:pPr>
      <w:r>
        <w:rPr>
          <w:color w:val="000000"/>
        </w:rPr>
        <w:t xml:space="preserve">Il tempo e il luogo cominciarono a cospirare, trasformando una potenziale sfortuna in qualcosa di tollerabile, </w:t>
      </w:r>
      <w:del w:id="4144" w:author="Grassi" w:date="2008-02-23T16:22:00Z">
        <w:r>
          <w:rPr>
            <w:color w:val="000000"/>
          </w:rPr>
          <w:delText xml:space="preserve">addirittura </w:delText>
        </w:r>
      </w:del>
      <w:ins w:id="4145" w:author="Grassi" w:date="2008-02-23T16:22:00Z">
        <w:r>
          <w:rPr>
            <w:color w:val="000000"/>
          </w:rPr>
          <w:t xml:space="preserve">perfino </w:t>
        </w:r>
      </w:ins>
      <w:r>
        <w:rPr>
          <w:color w:val="000000"/>
        </w:rPr>
        <w:t xml:space="preserve">in una fonte d’orgoglio. </w:t>
      </w:r>
      <w:del w:id="4146" w:author="Elvira Grassi" w:date="2008-02-22T18:21:00Z">
        <w:r>
          <w:rPr>
            <w:color w:val="000000"/>
          </w:rPr>
          <w:delText xml:space="preserve">Bevendo </w:delText>
        </w:r>
      </w:del>
      <w:ins w:id="4147" w:author="Elvira Grassi" w:date="2008-02-22T18:21:00Z">
        <w:r>
          <w:rPr>
            <w:color w:val="000000"/>
          </w:rPr>
          <w:t xml:space="preserve">Mentre </w:t>
        </w:r>
      </w:ins>
      <w:ins w:id="4148" w:author="Grassi" w:date="2008-02-23T16:22:00Z">
        <w:r>
          <w:rPr>
            <w:color w:val="000000"/>
          </w:rPr>
          <w:t xml:space="preserve">si </w:t>
        </w:r>
      </w:ins>
      <w:ins w:id="4149" w:author="Elvira Grassi" w:date="2008-02-22T18:21:00Z">
        <w:r>
          <w:rPr>
            <w:color w:val="000000"/>
          </w:rPr>
          <w:t xml:space="preserve">bevevano </w:t>
        </w:r>
      </w:ins>
      <w:del w:id="4150" w:author="Elvira Grassi" w:date="2008-02-22T18:22:00Z">
        <w:r>
          <w:rPr>
            <w:color w:val="000000"/>
          </w:rPr>
          <w:delText xml:space="preserve">qualche </w:delText>
        </w:r>
      </w:del>
      <w:ins w:id="4151" w:author="Elvira Grassi" w:date="2008-02-22T18:22:00Z">
        <w:r>
          <w:rPr>
            <w:color w:val="000000"/>
          </w:rPr>
          <w:t xml:space="preserve">una </w:t>
        </w:r>
      </w:ins>
      <w:r>
        <w:rPr>
          <w:color w:val="000000"/>
        </w:rPr>
        <w:t>birra</w:t>
      </w:r>
      <w:del w:id="4152" w:author="Elvira Grassi" w:date="2008-02-22T18:22:00Z">
        <w:r>
          <w:rPr>
            <w:color w:val="000000"/>
          </w:rPr>
          <w:delText xml:space="preserve"> con papà</w:delText>
        </w:r>
      </w:del>
      <w:r>
        <w:rPr>
          <w:color w:val="000000"/>
        </w:rPr>
        <w:t xml:space="preserve">, </w:t>
      </w:r>
      <w:del w:id="4153" w:author="Grassi" w:date="2008-02-23T16:22:00Z">
        <w:r>
          <w:rPr>
            <w:color w:val="000000"/>
          </w:rPr>
          <w:delText xml:space="preserve">Nonno </w:delText>
        </w:r>
      </w:del>
      <w:ins w:id="4154" w:author="Grassi" w:date="2008-02-23T16:22:00Z">
        <w:r>
          <w:rPr>
            <w:color w:val="000000"/>
          </w:rPr>
          <w:t xml:space="preserve">mio nonno </w:t>
        </w:r>
      </w:ins>
      <w:r>
        <w:rPr>
          <w:color w:val="000000"/>
        </w:rPr>
        <w:t xml:space="preserve">ascoltava il genero parlare di politica ed economia, di luoghi </w:t>
      </w:r>
      <w:ins w:id="4155" w:author="Elvira Grassi" w:date="2008-02-22T18:23:00Z">
        <w:r>
          <w:rPr>
            <w:color w:val="000000"/>
          </w:rPr>
          <w:t xml:space="preserve">lontani </w:t>
        </w:r>
      </w:ins>
      <w:r>
        <w:rPr>
          <w:color w:val="000000"/>
        </w:rPr>
        <w:t xml:space="preserve">come </w:t>
      </w:r>
      <w:del w:id="4156" w:author="Grassi" w:date="2008-02-23T16:24:00Z">
        <w:r>
          <w:rPr>
            <w:color w:val="000000"/>
          </w:rPr>
          <w:delText xml:space="preserve">Whitehall o </w:delText>
        </w:r>
      </w:del>
      <w:r>
        <w:rPr>
          <w:color w:val="000000"/>
        </w:rPr>
        <w:t xml:space="preserve">il </w:t>
      </w:r>
      <w:del w:id="4157" w:author="Grassi" w:date="2008-02-23T16:24:00Z">
        <w:r>
          <w:rPr>
            <w:color w:val="000000"/>
          </w:rPr>
          <w:delText>Cremlino</w:delText>
        </w:r>
      </w:del>
      <w:ins w:id="4158" w:author="Grassi" w:date="2008-02-23T16:24:00Z">
        <w:r>
          <w:rPr>
            <w:color w:val="000000"/>
          </w:rPr>
          <w:t>Cremino o Whitehall</w:t>
        </w:r>
      </w:ins>
      <w:r>
        <w:rPr>
          <w:color w:val="000000"/>
        </w:rPr>
        <w:t xml:space="preserve"> e si immaginava proiettato nel futuro. Cominciò a leggere i giornali con </w:t>
      </w:r>
      <w:del w:id="4159" w:author="Elvira Grassi" w:date="2008-02-22T18:23:00Z">
        <w:r>
          <w:rPr>
            <w:color w:val="000000"/>
          </w:rPr>
          <w:delText xml:space="preserve">più </w:delText>
        </w:r>
      </w:del>
      <w:ins w:id="4160" w:author="Elvira Grassi" w:date="2008-02-22T18:23:00Z">
        <w:r>
          <w:rPr>
            <w:color w:val="000000"/>
          </w:rPr>
          <w:t xml:space="preserve">maggiore </w:t>
        </w:r>
      </w:ins>
      <w:r>
        <w:rPr>
          <w:color w:val="000000"/>
        </w:rPr>
        <w:t>attenzione</w:t>
      </w:r>
      <w:del w:id="4161" w:author="Elvira Grassi" w:date="2008-02-22T18:24:00Z">
        <w:r>
          <w:rPr>
            <w:color w:val="000000"/>
          </w:rPr>
          <w:delText>, scoprendo</w:delText>
        </w:r>
      </w:del>
      <w:ins w:id="4162" w:author="Elvira Grassi" w:date="2008-02-22T18:24:00Z">
        <w:r>
          <w:rPr>
            <w:color w:val="000000"/>
          </w:rPr>
          <w:t xml:space="preserve"> e scoprì</w:t>
        </w:r>
      </w:ins>
      <w:r>
        <w:rPr>
          <w:color w:val="000000"/>
        </w:rPr>
        <w:t xml:space="preserve"> le prime tracce dell’integrazione razziale. </w:t>
      </w:r>
      <w:ins w:id="4163" w:author="Elvira Grassi" w:date="2008-02-22T18:25:00Z">
        <w:r>
          <w:rPr>
            <w:color w:val="000000"/>
          </w:rPr>
          <w:t xml:space="preserve">Dentro di sé arrivò alla conclusione che il mondo non era più così esteso, che </w:t>
        </w:r>
      </w:ins>
      <w:ins w:id="4164" w:author="Elvira Grassi" w:date="2008-02-22T18:25:00Z">
        <w:del w:id="4165" w:author="Grassi" w:date="2008-02-23T16:25:00Z">
          <w:r>
            <w:rPr>
              <w:color w:val="000000"/>
            </w:rPr>
            <w:delText>le simpatie</w:delText>
          </w:r>
        </w:del>
      </w:ins>
      <w:ins w:id="4166" w:author="Grassi" w:date="2008-02-23T16:25:00Z">
        <w:r>
          <w:rPr>
            <w:color w:val="000000"/>
          </w:rPr>
          <w:t>gli equilibri</w:t>
        </w:r>
      </w:ins>
      <w:ins w:id="4167" w:author="Elvira Grassi" w:date="2008-02-22T18:25:00Z">
        <w:r>
          <w:rPr>
            <w:color w:val="000000"/>
          </w:rPr>
          <w:t xml:space="preserve"> stavano cambiando, che l</w:t>
        </w:r>
      </w:ins>
      <w:del w:id="4168" w:author="Elvira Grassi" w:date="2008-02-22T18:26:00Z">
        <w:r>
          <w:rPr>
            <w:color w:val="000000"/>
          </w:rPr>
          <w:delText>L</w:delText>
        </w:r>
      </w:del>
      <w:r>
        <w:rPr>
          <w:color w:val="000000"/>
        </w:rPr>
        <w:t xml:space="preserve">a famiglia di Wichita si era mossa verso la ‘nuova frontiera’ di Kennedy e il </w:t>
      </w:r>
      <w:ins w:id="4169" w:author="Elvira Grassi" w:date="2008-02-22T18:27:00Z">
        <w:r>
          <w:rPr>
            <w:color w:val="000000"/>
          </w:rPr>
          <w:t xml:space="preserve">magnifico </w:t>
        </w:r>
      </w:ins>
      <w:r>
        <w:rPr>
          <w:color w:val="000000"/>
        </w:rPr>
        <w:t>sogno di Martin Luther King. Com’era possibile che l’America mandasse l’uomo nello spazio</w:t>
      </w:r>
      <w:del w:id="4170" w:author="Elvira Grassi" w:date="2008-02-22T18:27:00Z">
        <w:r>
          <w:rPr>
            <w:color w:val="000000"/>
          </w:rPr>
          <w:delText>,</w:delText>
        </w:r>
      </w:del>
      <w:r>
        <w:rPr>
          <w:color w:val="000000"/>
        </w:rPr>
        <w:t xml:space="preserve"> mentre</w:t>
      </w:r>
      <w:ins w:id="4171" w:author="Grassi" w:date="2008-02-23T16:25:00Z">
        <w:r>
          <w:rPr>
            <w:color w:val="000000"/>
          </w:rPr>
          <w:t xml:space="preserve"> c’era ancora la schiavitù dei</w:t>
        </w:r>
      </w:ins>
      <w:del w:id="4172" w:author="Grassi" w:date="2008-02-23T16:26:00Z">
        <w:r>
          <w:rPr>
            <w:color w:val="000000"/>
          </w:rPr>
          <w:delText xml:space="preserve"> i</w:delText>
        </w:r>
      </w:del>
      <w:r>
        <w:rPr>
          <w:color w:val="000000"/>
        </w:rPr>
        <w:t xml:space="preserve"> neri</w:t>
      </w:r>
      <w:del w:id="4173" w:author="Grassi" w:date="2008-02-23T16:26:00Z">
        <w:r>
          <w:rPr>
            <w:color w:val="000000"/>
          </w:rPr>
          <w:delText xml:space="preserve"> erano </w:delText>
        </w:r>
      </w:del>
      <w:ins w:id="4174" w:author="Elvira Grassi" w:date="2008-02-22T18:27:00Z">
        <w:del w:id="4175" w:author="Grassi" w:date="2008-02-23T16:26:00Z">
          <w:r>
            <w:rPr>
              <w:color w:val="000000"/>
            </w:rPr>
            <w:delText xml:space="preserve">ancora </w:delText>
          </w:r>
        </w:del>
      </w:ins>
      <w:del w:id="4176" w:author="Grassi" w:date="2008-02-23T16:26:00Z">
        <w:r>
          <w:rPr>
            <w:color w:val="000000"/>
          </w:rPr>
          <w:delText>schiavi</w:delText>
        </w:r>
      </w:del>
      <w:r>
        <w:rPr>
          <w:color w:val="000000"/>
        </w:rPr>
        <w:t xml:space="preserve">? In uno dei miei primi ricordi mi </w:t>
      </w:r>
      <w:ins w:id="4177" w:author="Elvira Grassi" w:date="2008-02-22T18:27:00Z">
        <w:r>
          <w:rPr>
            <w:color w:val="000000"/>
          </w:rPr>
          <w:t>ri</w:t>
        </w:r>
      </w:ins>
      <w:r>
        <w:rPr>
          <w:color w:val="000000"/>
        </w:rPr>
        <w:t xml:space="preserve">vedo seduto sulle spalle di </w:t>
      </w:r>
      <w:del w:id="4178" w:author="Elvira Grassi" w:date="2008-02-22T18:27:00Z">
        <w:r>
          <w:rPr>
            <w:color w:val="000000"/>
          </w:rPr>
          <w:delText xml:space="preserve">Nonno </w:delText>
        </w:r>
      </w:del>
      <w:ins w:id="4179" w:author="Elvira Grassi" w:date="2008-02-22T18:27:00Z">
        <w:r>
          <w:rPr>
            <w:color w:val="000000"/>
          </w:rPr>
          <w:t xml:space="preserve">mio nonno </w:t>
        </w:r>
      </w:ins>
      <w:r>
        <w:rPr>
          <w:color w:val="000000"/>
        </w:rPr>
        <w:t>mentre gli astronauti di una missione Apollo arrivavano alla base aerea di Hickam dopo l’ammaraggio</w:t>
      </w:r>
      <w:ins w:id="4180" w:author="Elvira Grassi" w:date="2008-02-22T18:28:00Z">
        <w:r>
          <w:rPr>
            <w:color w:val="000000"/>
          </w:rPr>
          <w:t xml:space="preserve"> riuscito</w:t>
        </w:r>
      </w:ins>
      <w:r>
        <w:rPr>
          <w:color w:val="000000"/>
        </w:rPr>
        <w:t xml:space="preserve">. Ricordo che </w:t>
      </w:r>
      <w:del w:id="4181" w:author="Grassi" w:date="2008-02-23T16:26:00Z">
        <w:r>
          <w:rPr>
            <w:color w:val="000000"/>
          </w:rPr>
          <w:delText xml:space="preserve">scorsi </w:delText>
        </w:r>
      </w:del>
      <w:ins w:id="4182" w:author="Grassi" w:date="2008-02-23T16:26:00Z">
        <w:r>
          <w:rPr>
            <w:color w:val="000000"/>
          </w:rPr>
          <w:t xml:space="preserve">vidi </w:t>
        </w:r>
      </w:ins>
      <w:r>
        <w:rPr>
          <w:color w:val="000000"/>
        </w:rPr>
        <w:t xml:space="preserve">appena gli astronauti con gli occhiali da aviatore chiusi dentro la camera d’isolamento. Nonno ha sempre giurato che uno di loro mi aveva salutato e che io </w:t>
      </w:r>
      <w:ins w:id="4183" w:author="Elvira Grassi" w:date="2008-02-22T18:28:00Z">
        <w:r>
          <w:rPr>
            <w:color w:val="000000"/>
          </w:rPr>
          <w:t xml:space="preserve">gli </w:t>
        </w:r>
      </w:ins>
      <w:r>
        <w:rPr>
          <w:color w:val="000000"/>
        </w:rPr>
        <w:t xml:space="preserve">avevo risposto. </w:t>
      </w:r>
      <w:del w:id="4184" w:author="Grassi" w:date="2008-02-23T16:26:00Z">
        <w:r>
          <w:rPr>
            <w:color w:val="000000"/>
          </w:rPr>
          <w:delText xml:space="preserve">Era </w:delText>
        </w:r>
      </w:del>
      <w:ins w:id="4185" w:author="Grassi" w:date="2008-02-23T16:26:00Z">
        <w:r>
          <w:rPr>
            <w:color w:val="000000"/>
          </w:rPr>
          <w:t xml:space="preserve">Faceva </w:t>
        </w:r>
      </w:ins>
      <w:r>
        <w:rPr>
          <w:color w:val="000000"/>
        </w:rPr>
        <w:t xml:space="preserve">parte della storia che raccontava a sé stesso. Nonno </w:t>
      </w:r>
      <w:del w:id="4186" w:author="Elvira Grassi" w:date="2008-02-22T18:29:00Z">
        <w:r>
          <w:rPr>
            <w:color w:val="000000"/>
          </w:rPr>
          <w:delText xml:space="preserve">entrò </w:delText>
        </w:r>
      </w:del>
      <w:ins w:id="4187" w:author="Elvira Grassi" w:date="2008-02-22T18:29:00Z">
        <w:r>
          <w:rPr>
            <w:color w:val="000000"/>
          </w:rPr>
          <w:t xml:space="preserve">era entrato </w:t>
        </w:r>
      </w:ins>
      <w:r>
        <w:rPr>
          <w:color w:val="000000"/>
        </w:rPr>
        <w:t>nell’era spaziale con un genero nero e un nipote mulatto.</w:t>
      </w:r>
    </w:p>
    <w:p>
      <w:pPr>
        <w:pStyle w:val="Normal"/>
        <w:widowControl w:val="false"/>
        <w:autoSpaceDE w:val="false"/>
        <w:spacing w:lineRule="atLeast" w:line="248"/>
        <w:ind w:firstLine="454"/>
        <w:jc w:val="both"/>
        <w:textAlignment w:val="center"/>
        <w:rPr/>
      </w:pPr>
      <w:r>
        <w:rPr>
          <w:color w:val="000000"/>
          <w:spacing w:val="-1"/>
        </w:rPr>
        <w:t xml:space="preserve">E quale porto migliore per cominciare questa nuova avventura se non quello delle Hawaii, lo Stato più giovane dell’Unione? Anche </w:t>
      </w:r>
      <w:del w:id="4188" w:author="Elvira Grassi" w:date="2008-02-22T18:29:00Z">
        <w:r>
          <w:rPr>
            <w:color w:val="000000"/>
            <w:spacing w:val="-1"/>
          </w:rPr>
          <w:delText xml:space="preserve">adesso </w:delText>
        </w:r>
      </w:del>
      <w:ins w:id="4189" w:author="Elvira Grassi" w:date="2008-02-22T18:29:00Z">
        <w:r>
          <w:rPr>
            <w:color w:val="000000"/>
            <w:spacing w:val="-1"/>
          </w:rPr>
          <w:t xml:space="preserve">ora </w:t>
        </w:r>
      </w:ins>
      <w:r>
        <w:rPr>
          <w:color w:val="000000"/>
          <w:spacing w:val="-1"/>
        </w:rPr>
        <w:t xml:space="preserve">che la popolazione dello Stato è quadruplicata, che Waikiki è </w:t>
      </w:r>
      <w:del w:id="4190" w:author="Elvira Grassi" w:date="2008-02-22T18:29:00Z">
        <w:r>
          <w:rPr>
            <w:color w:val="000000"/>
            <w:spacing w:val="-1"/>
          </w:rPr>
          <w:delText xml:space="preserve">stipata </w:delText>
        </w:r>
      </w:del>
      <w:ins w:id="4191" w:author="Elvira Grassi" w:date="2008-02-22T18:29:00Z">
        <w:r>
          <w:rPr>
            <w:color w:val="000000"/>
            <w:spacing w:val="-1"/>
          </w:rPr>
          <w:t xml:space="preserve">piena zeppa </w:t>
        </w:r>
      </w:ins>
      <w:r>
        <w:rPr>
          <w:color w:val="000000"/>
          <w:spacing w:val="-1"/>
        </w:rPr>
        <w:t xml:space="preserve">di fast food, empori e </w:t>
      </w:r>
      <w:del w:id="4192" w:author="Elvira Grassi" w:date="2008-02-22T18:29:00Z">
        <w:r>
          <w:rPr>
            <w:color w:val="000000"/>
            <w:spacing w:val="-1"/>
          </w:rPr>
          <w:delText>videoteche di film pornografici</w:delText>
        </w:r>
      </w:del>
      <w:ins w:id="4193" w:author="Elvira Grassi" w:date="2008-02-22T18:43:00Z">
        <w:r>
          <w:rPr>
            <w:color w:val="000000"/>
            <w:spacing w:val="-1"/>
          </w:rPr>
          <w:t xml:space="preserve">videoteche </w:t>
        </w:r>
      </w:ins>
      <w:ins w:id="4194" w:author="Elvira Grassi" w:date="2008-02-22T18:43:00Z">
        <w:del w:id="4195" w:author="Grassi" w:date="2008-02-23T16:27:00Z">
          <w:r>
            <w:rPr>
              <w:color w:val="000000"/>
              <w:spacing w:val="-1"/>
            </w:rPr>
            <w:delText>di</w:delText>
          </w:r>
        </w:del>
      </w:ins>
      <w:ins w:id="4196" w:author="Grassi" w:date="2008-02-23T16:27:00Z">
        <w:r>
          <w:rPr>
            <w:color w:val="000000"/>
            <w:spacing w:val="-1"/>
          </w:rPr>
          <w:t>con</w:t>
        </w:r>
      </w:ins>
      <w:ins w:id="4197" w:author="Elvira Grassi" w:date="2008-02-22T18:43:00Z">
        <w:r>
          <w:rPr>
            <w:color w:val="000000"/>
            <w:spacing w:val="-1"/>
          </w:rPr>
          <w:t xml:space="preserve"> film porno</w:t>
        </w:r>
      </w:ins>
      <w:r>
        <w:rPr>
          <w:color w:val="000000"/>
          <w:spacing w:val="-1"/>
        </w:rPr>
        <w:t>, e che sulle colline le case spuntano come funghi, ricordo ancora i</w:t>
      </w:r>
      <w:del w:id="4198" w:author="Elvira Grassi" w:date="2008-02-22T18:35:00Z">
        <w:r>
          <w:rPr>
            <w:color w:val="000000"/>
            <w:spacing w:val="-1"/>
          </w:rPr>
          <w:delText>l</w:delText>
        </w:r>
      </w:del>
      <w:r>
        <w:rPr>
          <w:color w:val="000000"/>
          <w:spacing w:val="-1"/>
        </w:rPr>
        <w:t xml:space="preserve"> </w:t>
      </w:r>
      <w:del w:id="4199" w:author="Elvira Grassi" w:date="2008-02-22T18:35:00Z">
        <w:r>
          <w:rPr>
            <w:color w:val="000000"/>
            <w:spacing w:val="-1"/>
          </w:rPr>
          <w:delText xml:space="preserve">primo </w:delText>
        </w:r>
      </w:del>
      <w:ins w:id="4200" w:author="Elvira Grassi" w:date="2008-02-22T18:35:00Z">
        <w:r>
          <w:rPr>
            <w:color w:val="000000"/>
            <w:spacing w:val="-1"/>
          </w:rPr>
          <w:t xml:space="preserve">primi </w:t>
        </w:r>
      </w:ins>
      <w:del w:id="4201" w:author="Elvira Grassi" w:date="2008-02-22T18:35:00Z">
        <w:r>
          <w:rPr>
            <w:color w:val="000000"/>
            <w:spacing w:val="-1"/>
          </w:rPr>
          <w:delText xml:space="preserve">passo </w:delText>
        </w:r>
      </w:del>
      <w:ins w:id="4202" w:author="Elvira Grassi" w:date="2008-02-22T18:35:00Z">
        <w:r>
          <w:rPr>
            <w:color w:val="000000"/>
            <w:spacing w:val="-1"/>
          </w:rPr>
          <w:t xml:space="preserve">passi </w:t>
        </w:r>
      </w:ins>
      <w:r>
        <w:rPr>
          <w:color w:val="000000"/>
          <w:spacing w:val="-1"/>
        </w:rPr>
        <w:t>che feci</w:t>
      </w:r>
      <w:ins w:id="4203" w:author="Grassi" w:date="2008-02-23T16:27:00Z">
        <w:r>
          <w:rPr>
            <w:color w:val="000000"/>
            <w:spacing w:val="-1"/>
          </w:rPr>
          <w:t xml:space="preserve"> da bambino</w:t>
        </w:r>
      </w:ins>
      <w:r>
        <w:rPr>
          <w:color w:val="000000"/>
          <w:spacing w:val="-1"/>
        </w:rPr>
        <w:t xml:space="preserve"> sull’isola </w:t>
      </w:r>
      <w:ins w:id="4204" w:author="Elvira Grassi" w:date="2008-02-22T18:35:00Z">
        <w:del w:id="4205" w:author="Grassi" w:date="2008-02-23T16:27:00Z">
          <w:r>
            <w:rPr>
              <w:color w:val="000000"/>
              <w:spacing w:val="-1"/>
            </w:rPr>
            <w:delText xml:space="preserve">da bambino </w:delText>
          </w:r>
        </w:del>
      </w:ins>
      <w:r>
        <w:rPr>
          <w:color w:val="000000"/>
          <w:spacing w:val="-1"/>
        </w:rPr>
        <w:t xml:space="preserve">e quanto rimasi affascinato dalla sua bellezza. La superficie </w:t>
      </w:r>
      <w:ins w:id="4206" w:author="Elvira Grassi" w:date="2008-02-22T18:36:00Z">
        <w:r>
          <w:rPr>
            <w:color w:val="000000"/>
            <w:spacing w:val="-1"/>
          </w:rPr>
          <w:t xml:space="preserve">blu </w:t>
        </w:r>
      </w:ins>
      <w:r>
        <w:rPr>
          <w:color w:val="000000"/>
          <w:spacing w:val="-1"/>
        </w:rPr>
        <w:t xml:space="preserve">increspata del Pacifico. Le scogliere </w:t>
      </w:r>
      <w:ins w:id="4207" w:author="Elvira Grassi" w:date="2008-02-22T18:36:00Z">
        <w:r>
          <w:rPr>
            <w:color w:val="000000"/>
            <w:spacing w:val="-1"/>
          </w:rPr>
          <w:t>ri</w:t>
        </w:r>
      </w:ins>
      <w:r>
        <w:rPr>
          <w:color w:val="000000"/>
          <w:spacing w:val="-1"/>
        </w:rPr>
        <w:t xml:space="preserve">coperte di muschio e le cascate </w:t>
      </w:r>
      <w:ins w:id="4208" w:author="Elvira Grassi" w:date="2008-02-22T18:37:00Z">
        <w:r>
          <w:rPr>
            <w:color w:val="000000"/>
            <w:spacing w:val="-1"/>
          </w:rPr>
          <w:t xml:space="preserve">imponenti </w:t>
        </w:r>
      </w:ins>
      <w:r>
        <w:rPr>
          <w:color w:val="000000"/>
          <w:spacing w:val="-1"/>
        </w:rPr>
        <w:t xml:space="preserve">di Manoa, </w:t>
      </w:r>
      <w:del w:id="4209" w:author="Elvira Grassi" w:date="2008-02-22T18:36:00Z">
        <w:r>
          <w:rPr>
            <w:color w:val="000000"/>
            <w:spacing w:val="-1"/>
          </w:rPr>
          <w:delText xml:space="preserve">con </w:delText>
        </w:r>
      </w:del>
      <w:r>
        <w:rPr>
          <w:color w:val="000000"/>
          <w:spacing w:val="-1"/>
        </w:rPr>
        <w:t>i fiori di zenzero e gli alberi alti</w:t>
      </w:r>
      <w:ins w:id="4210" w:author="Elvira Grassi" w:date="2008-02-22T18:39:00Z">
        <w:r>
          <w:rPr>
            <w:color w:val="000000"/>
            <w:spacing w:val="-1"/>
          </w:rPr>
          <w:t>ssimi</w:t>
        </w:r>
      </w:ins>
      <w:r>
        <w:rPr>
          <w:color w:val="000000"/>
          <w:spacing w:val="-1"/>
        </w:rPr>
        <w:t xml:space="preserve"> tra i quali echeggiavano i richiami di uccelli invisibili. Le onde impetuose della costa settentrionale</w:t>
      </w:r>
      <w:del w:id="4211" w:author="Elvira Grassi" w:date="2008-02-22T18:39:00Z">
        <w:r>
          <w:rPr>
            <w:color w:val="000000"/>
            <w:spacing w:val="-1"/>
          </w:rPr>
          <w:delText>,</w:delText>
        </w:r>
      </w:del>
      <w:r>
        <w:rPr>
          <w:color w:val="000000"/>
          <w:spacing w:val="-1"/>
        </w:rPr>
        <w:t xml:space="preserve"> che si infrangevano</w:t>
      </w:r>
      <w:r>
        <w:rPr>
          <w:color w:val="000000"/>
        </w:rPr>
        <w:t xml:space="preserve"> come al rallentatore. L’ombra del monte Pali e l’aria </w:t>
      </w:r>
      <w:ins w:id="4212" w:author="Elvira Grassi" w:date="2008-02-22T18:40:00Z">
        <w:r>
          <w:rPr>
            <w:color w:val="000000"/>
          </w:rPr>
          <w:t xml:space="preserve">profumata di </w:t>
        </w:r>
      </w:ins>
      <w:r>
        <w:rPr>
          <w:color w:val="000000"/>
        </w:rPr>
        <w:t>salmastr</w:t>
      </w:r>
      <w:del w:id="4213" w:author="Elvira Grassi" w:date="2008-02-22T18:40:00Z">
        <w:r>
          <w:rPr>
            <w:color w:val="000000"/>
          </w:rPr>
          <w:delText>a e profumata</w:delText>
        </w:r>
      </w:del>
      <w:ins w:id="4214" w:author="Elvira Grassi" w:date="2008-02-22T18:40:00Z">
        <w:r>
          <w:rPr>
            <w:color w:val="000000"/>
          </w:rPr>
          <w:t>o</w:t>
        </w:r>
      </w:ins>
      <w:r>
        <w:rPr>
          <w:color w:val="000000"/>
        </w:rPr>
        <w:t>.</w:t>
      </w:r>
    </w:p>
    <w:p>
      <w:pPr>
        <w:pStyle w:val="Normal"/>
        <w:widowControl w:val="false"/>
        <w:autoSpaceDE w:val="false"/>
        <w:spacing w:lineRule="atLeast" w:line="248"/>
        <w:ind w:firstLine="454"/>
        <w:jc w:val="both"/>
        <w:textAlignment w:val="center"/>
        <w:rPr>
          <w:color w:val="000000"/>
        </w:rPr>
      </w:pPr>
      <w:r>
        <w:rPr>
          <w:color w:val="000000"/>
        </w:rPr>
        <w:t xml:space="preserve">Hawaii! </w:t>
      </w:r>
      <w:del w:id="4215" w:author="Grassi" w:date="2008-02-23T16:28:00Z">
        <w:r>
          <w:rPr>
            <w:color w:val="000000"/>
          </w:rPr>
          <w:delText xml:space="preserve">La </w:delText>
        </w:r>
      </w:del>
      <w:ins w:id="4216" w:author="Grassi" w:date="2008-02-23T16:28:00Z">
        <w:r>
          <w:rPr>
            <w:color w:val="000000"/>
          </w:rPr>
          <w:t xml:space="preserve">Credo che la </w:t>
        </w:r>
      </w:ins>
      <w:r>
        <w:rPr>
          <w:color w:val="000000"/>
        </w:rPr>
        <w:t>mia famiglia</w:t>
      </w:r>
      <w:ins w:id="4217" w:author="Elvira Grassi" w:date="2008-02-22T18:44:00Z">
        <w:r>
          <w:rPr>
            <w:color w:val="000000"/>
          </w:rPr>
          <w:t>, che</w:t>
        </w:r>
      </w:ins>
      <w:r>
        <w:rPr>
          <w:color w:val="000000"/>
        </w:rPr>
        <w:t xml:space="preserve"> vi arrivò nel 1959</w:t>
      </w:r>
      <w:del w:id="4218" w:author="Elvira Grassi" w:date="2008-02-22T18:44:00Z">
        <w:r>
          <w:rPr>
            <w:color w:val="000000"/>
          </w:rPr>
          <w:delText xml:space="preserve"> e</w:delText>
        </w:r>
      </w:del>
      <w:ins w:id="4219" w:author="Elvira Grassi" w:date="2008-02-22T18:44:00Z">
        <w:r>
          <w:rPr>
            <w:color w:val="000000"/>
          </w:rPr>
          <w:t>,</w:t>
        </w:r>
      </w:ins>
      <w:r>
        <w:rPr>
          <w:color w:val="000000"/>
        </w:rPr>
        <w:t xml:space="preserve"> </w:t>
      </w:r>
      <w:del w:id="4220" w:author="Grassi" w:date="2008-02-23T16:28:00Z">
        <w:r>
          <w:rPr>
            <w:color w:val="000000"/>
          </w:rPr>
          <w:delText xml:space="preserve">credo </w:delText>
        </w:r>
      </w:del>
      <w:del w:id="4221" w:author="Elvira Grassi" w:date="2008-02-22T18:44:00Z">
        <w:r>
          <w:rPr>
            <w:color w:val="000000"/>
          </w:rPr>
          <w:delText xml:space="preserve">che abbia </w:delText>
        </w:r>
      </w:del>
      <w:ins w:id="4222" w:author="Elvira Grassi" w:date="2008-02-22T18:44:00Z">
        <w:r>
          <w:rPr>
            <w:color w:val="000000"/>
          </w:rPr>
          <w:t xml:space="preserve">avesse </w:t>
        </w:r>
      </w:ins>
      <w:r>
        <w:rPr>
          <w:color w:val="000000"/>
        </w:rPr>
        <w:t xml:space="preserve">pensato che la terra, stufa di eserciti in marcia e </w:t>
      </w:r>
      <w:ins w:id="4223" w:author="Elvira Grassi" w:date="2008-02-22T18:44:00Z">
        <w:r>
          <w:rPr>
            <w:color w:val="000000"/>
          </w:rPr>
          <w:t xml:space="preserve">di </w:t>
        </w:r>
      </w:ins>
      <w:r>
        <w:rPr>
          <w:color w:val="000000"/>
        </w:rPr>
        <w:t xml:space="preserve">civilizzazione selvaggia, </w:t>
      </w:r>
      <w:del w:id="4224" w:author="Elvira Grassi" w:date="2008-02-22T18:44:00Z">
        <w:r>
          <w:rPr>
            <w:color w:val="000000"/>
          </w:rPr>
          <w:delText xml:space="preserve">avesse </w:delText>
        </w:r>
      </w:del>
      <w:ins w:id="4225" w:author="Elvira Grassi" w:date="2008-02-22T18:44:00Z">
        <w:r>
          <w:rPr>
            <w:color w:val="000000"/>
          </w:rPr>
          <w:t xml:space="preserve">aveva </w:t>
        </w:r>
      </w:ins>
      <w:r>
        <w:rPr>
          <w:color w:val="000000"/>
        </w:rPr>
        <w:t xml:space="preserve">fatto emergere dal mare quella catena di rocce color smeraldo affinché </w:t>
      </w:r>
      <w:del w:id="4226" w:author="Elvira Grassi" w:date="2008-02-22T18:45:00Z">
        <w:r>
          <w:rPr>
            <w:color w:val="000000"/>
          </w:rPr>
          <w:delText>gli esploratori</w:delText>
        </w:r>
      </w:del>
      <w:ins w:id="4227" w:author="Elvira Grassi" w:date="2008-02-22T18:45:00Z">
        <w:r>
          <w:rPr>
            <w:color w:val="000000"/>
          </w:rPr>
          <w:t>i pionieri</w:t>
        </w:r>
      </w:ins>
      <w:r>
        <w:rPr>
          <w:color w:val="000000"/>
        </w:rPr>
        <w:t xml:space="preserve"> di tutto il mondo potessero abitarvi lasciando che i figli si abbronzassero al sole. </w:t>
      </w:r>
      <w:ins w:id="4228" w:author="Elvira Grassi" w:date="2008-02-22T18:47:00Z">
        <w:r>
          <w:rPr>
            <w:color w:val="000000"/>
          </w:rPr>
          <w:t>La deplorevole conquista deg</w:t>
        </w:r>
      </w:ins>
      <w:del w:id="4229" w:author="Elvira Grassi" w:date="2008-02-22T18:45:00Z">
        <w:r>
          <w:rPr>
            <w:color w:val="000000"/>
          </w:rPr>
          <w:delText xml:space="preserve">I </w:delText>
        </w:r>
      </w:del>
      <w:ins w:id="4230" w:author="Elvira Grassi" w:date="2008-02-22T18:45:00Z">
        <w:r>
          <w:rPr>
            <w:color w:val="000000"/>
          </w:rPr>
          <w:t xml:space="preserve">li hawaiani </w:t>
        </w:r>
      </w:ins>
      <w:r>
        <w:rPr>
          <w:color w:val="000000"/>
        </w:rPr>
        <w:t xml:space="preserve">nativi </w:t>
      </w:r>
      <w:del w:id="4231" w:author="Elvira Grassi" w:date="2008-02-22T18:48:00Z">
        <w:r>
          <w:rPr>
            <w:color w:val="000000"/>
          </w:rPr>
          <w:delText xml:space="preserve">sottomessi a colpi di </w:delText>
        </w:r>
      </w:del>
      <w:ins w:id="4232" w:author="Elvira Grassi" w:date="2008-02-22T18:48:00Z">
        <w:r>
          <w:rPr>
            <w:color w:val="000000"/>
          </w:rPr>
          <w:t xml:space="preserve">attraverso </w:t>
        </w:r>
      </w:ins>
      <w:r>
        <w:rPr>
          <w:color w:val="000000"/>
        </w:rPr>
        <w:t xml:space="preserve">promesse non mantenute e </w:t>
      </w:r>
      <w:del w:id="4233" w:author="Elvira Grassi" w:date="2008-02-22T18:48:00Z">
        <w:r>
          <w:rPr>
            <w:color w:val="000000"/>
          </w:rPr>
          <w:delText xml:space="preserve">falcidiati dalle </w:delText>
        </w:r>
      </w:del>
      <w:r>
        <w:rPr>
          <w:color w:val="000000"/>
        </w:rPr>
        <w:t xml:space="preserve">malattie </w:t>
      </w:r>
      <w:ins w:id="4234" w:author="Elvira Grassi" w:date="2008-02-22T18:48:00Z">
        <w:r>
          <w:rPr>
            <w:color w:val="000000"/>
          </w:rPr>
          <w:t xml:space="preserve">gravi </w:t>
        </w:r>
      </w:ins>
      <w:r>
        <w:rPr>
          <w:color w:val="000000"/>
        </w:rPr>
        <w:t>portate dai missionari</w:t>
      </w:r>
      <w:del w:id="4235" w:author="Grassi" w:date="2008-02-23T16:29:00Z">
        <w:r>
          <w:rPr>
            <w:color w:val="000000"/>
          </w:rPr>
          <w:delText xml:space="preserve">; </w:delText>
        </w:r>
      </w:del>
      <w:ins w:id="4236" w:author="Grassi" w:date="2008-02-23T16:29:00Z">
        <w:r>
          <w:rPr>
            <w:color w:val="000000"/>
          </w:rPr>
          <w:t xml:space="preserve">, </w:t>
        </w:r>
      </w:ins>
      <w:r>
        <w:rPr>
          <w:color w:val="000000"/>
        </w:rPr>
        <w:t>lo sfruttamento da parte delle compagnie americane del fertile suolo vulcanico, convertito in piantagioni di canna da zucchero e ananas</w:t>
      </w:r>
      <w:del w:id="4237" w:author="Grassi" w:date="2008-02-23T16:29:00Z">
        <w:r>
          <w:rPr>
            <w:color w:val="000000"/>
          </w:rPr>
          <w:delText xml:space="preserve">; </w:delText>
        </w:r>
      </w:del>
      <w:ins w:id="4238" w:author="Grassi" w:date="2008-02-23T16:29:00Z">
        <w:r>
          <w:rPr>
            <w:color w:val="000000"/>
          </w:rPr>
          <w:t xml:space="preserve">, </w:t>
        </w:r>
      </w:ins>
      <w:r>
        <w:rPr>
          <w:color w:val="000000"/>
        </w:rPr>
        <w:t>il sistema di contratti che costringeva gli immigrati giapponesi, filippini e cinesi a lavorare nelle piantagioni dall’alba al tramonto</w:t>
      </w:r>
      <w:del w:id="4239" w:author="Grassi" w:date="2008-02-23T16:29:00Z">
        <w:r>
          <w:rPr>
            <w:color w:val="000000"/>
          </w:rPr>
          <w:delText xml:space="preserve">; </w:delText>
        </w:r>
      </w:del>
      <w:ins w:id="4240" w:author="Grassi" w:date="2008-02-23T16:29:00Z">
        <w:r>
          <w:rPr>
            <w:color w:val="000000"/>
          </w:rPr>
          <w:t xml:space="preserve">, </w:t>
        </w:r>
      </w:ins>
      <w:r>
        <w:rPr>
          <w:color w:val="000000"/>
        </w:rPr>
        <w:t xml:space="preserve">i campi di concentramento per i cittadini americani di origine giapponese durante la guerra: era tutta storia recente. Eppure, quando la mia famiglia arrivò sembrava che quelle pagine oscure fossero scomparse dalla memoria collettiva, come la nebbia che </w:t>
      </w:r>
      <w:del w:id="4241" w:author="Elvira Grassi" w:date="2008-02-22T18:49:00Z">
        <w:r>
          <w:rPr>
            <w:color w:val="000000"/>
          </w:rPr>
          <w:delText xml:space="preserve">svanisce </w:delText>
        </w:r>
      </w:del>
      <w:ins w:id="4242" w:author="Elvira Grassi" w:date="2008-02-22T18:49:00Z">
        <w:r>
          <w:rPr>
            <w:color w:val="000000"/>
          </w:rPr>
          <w:t xml:space="preserve">si dissolve </w:t>
        </w:r>
      </w:ins>
      <w:r>
        <w:rPr>
          <w:color w:val="000000"/>
        </w:rPr>
        <w:t xml:space="preserve">all’arrivo del sole. </w:t>
      </w:r>
      <w:r>
        <w:rPr>
          <w:color w:val="000000"/>
        </w:rPr>
        <w:t>Sull’isola c’erano troppe razze</w:t>
      </w:r>
      <w:del w:id="4243" w:author="Grassi" w:date="2008-02-24T12:14:00Z">
        <w:r>
          <w:rPr>
            <w:color w:val="000000"/>
          </w:rPr>
          <w:delText>, con un sistema sociale troppo sviluppato</w:delText>
        </w:r>
      </w:del>
      <w:r>
        <w:rPr>
          <w:color w:val="000000"/>
        </w:rPr>
        <w:t xml:space="preserve"> per imporre il rigido sistema di caste del continente, </w:t>
      </w:r>
      <w:del w:id="4244" w:author="Grassi" w:date="2008-02-24T12:16:00Z">
        <w:r>
          <w:rPr>
            <w:color w:val="000000"/>
          </w:rPr>
          <w:delText xml:space="preserve">quindi </w:delText>
        </w:r>
      </w:del>
      <w:ins w:id="4245" w:author="Grassi" w:date="2008-02-24T12:16:00Z">
        <w:r>
          <w:rPr>
            <w:color w:val="000000"/>
          </w:rPr>
          <w:t xml:space="preserve">e così </w:t>
        </w:r>
      </w:ins>
      <w:r>
        <w:rPr>
          <w:color w:val="000000"/>
        </w:rPr>
        <w:t>i pochi neri che arrivavano alle Hawaii sapevano che là il segregazionismo non esisteva.</w:t>
      </w:r>
      <w:r>
        <w:rPr>
          <w:color w:val="000000"/>
        </w:rPr>
        <w:t xml:space="preserve"> Il miscuglio razziale dell’isola aveva ben poco a che fare con quello che succedeva altrove.</w:t>
      </w:r>
    </w:p>
    <w:p>
      <w:pPr>
        <w:pStyle w:val="Normal"/>
        <w:widowControl w:val="false"/>
        <w:autoSpaceDE w:val="false"/>
        <w:spacing w:lineRule="atLeast" w:line="248"/>
        <w:ind w:firstLine="454"/>
        <w:jc w:val="both"/>
        <w:textAlignment w:val="center"/>
        <w:rPr/>
      </w:pPr>
      <w:r>
        <w:rPr>
          <w:color w:val="000000"/>
        </w:rPr>
        <w:t xml:space="preserve">In quel periodo </w:t>
      </w:r>
      <w:del w:id="4246" w:author="Grassi" w:date="2008-02-23T16:29:00Z">
        <w:r>
          <w:rPr>
            <w:color w:val="000000"/>
          </w:rPr>
          <w:delText xml:space="preserve">nacque </w:delText>
        </w:r>
      </w:del>
      <w:ins w:id="4247" w:author="Grassi" w:date="2008-02-24T12:16:00Z">
        <w:r>
          <w:rPr>
            <w:color w:val="000000"/>
          </w:rPr>
          <w:t>nacque</w:t>
        </w:r>
      </w:ins>
      <w:ins w:id="4248" w:author="Grassi" w:date="2008-02-23T16:29:00Z">
        <w:r>
          <w:rPr>
            <w:color w:val="000000"/>
          </w:rPr>
          <w:t xml:space="preserve"> </w:t>
        </w:r>
      </w:ins>
      <w:r>
        <w:rPr>
          <w:color w:val="000000"/>
        </w:rPr>
        <w:t xml:space="preserve">la leggenda che le Hawaii fossero un vero </w:t>
      </w:r>
      <w:ins w:id="4249" w:author="Grassi" w:date="2008-02-24T12:16:00Z">
        <w:r>
          <w:rPr>
            <w:color w:val="000000"/>
          </w:rPr>
          <w:t xml:space="preserve">e proprio </w:t>
        </w:r>
      </w:ins>
      <w:r>
        <w:rPr>
          <w:i w:val="false"/>
          <w:color w:val="000000"/>
        </w:rPr>
        <w:t>melting pot</w:t>
      </w:r>
      <w:r>
        <w:rPr>
          <w:color w:val="000000"/>
        </w:rPr>
        <w:t xml:space="preserve">, un esperimento di armonia razziale. I nonni – specialmente </w:t>
      </w:r>
      <w:del w:id="4250" w:author="Grassi" w:date="2008-02-23T16:30:00Z">
        <w:r>
          <w:rPr>
            <w:color w:val="000000"/>
          </w:rPr>
          <w:delText>Nonno</w:delText>
        </w:r>
      </w:del>
      <w:ins w:id="4251" w:author="Grassi" w:date="2008-02-23T16:30:00Z">
        <w:r>
          <w:rPr>
            <w:color w:val="000000"/>
          </w:rPr>
          <w:t>nonno</w:t>
        </w:r>
      </w:ins>
      <w:r>
        <w:rPr>
          <w:color w:val="000000"/>
        </w:rPr>
        <w:t xml:space="preserve">, che grazie al suo lavoro entrò in contatto con un </w:t>
      </w:r>
      <w:del w:id="4252" w:author="Elvira Grassi" w:date="2008-02-22T18:51:00Z">
        <w:r>
          <w:rPr>
            <w:color w:val="000000"/>
          </w:rPr>
          <w:delText xml:space="preserve">mucchio </w:delText>
        </w:r>
      </w:del>
      <w:ins w:id="4253" w:author="Elvira Grassi" w:date="2008-02-22T18:51:00Z">
        <w:r>
          <w:rPr>
            <w:color w:val="000000"/>
          </w:rPr>
          <w:t xml:space="preserve">sacco </w:t>
        </w:r>
      </w:ins>
      <w:r>
        <w:rPr>
          <w:color w:val="000000"/>
        </w:rPr>
        <w:t xml:space="preserve">di gente – si </w:t>
      </w:r>
      <w:del w:id="4254" w:author="Elvira Grassi" w:date="2008-02-22T18:52:00Z">
        <w:r>
          <w:rPr>
            <w:color w:val="000000"/>
          </w:rPr>
          <w:delText>lanciarono</w:delText>
        </w:r>
      </w:del>
      <w:ins w:id="4255" w:author="Elvira Grassi" w:date="2008-02-22T18:52:00Z">
        <w:r>
          <w:rPr>
            <w:color w:val="000000"/>
          </w:rPr>
          <w:t>gettarono</w:t>
        </w:r>
      </w:ins>
      <w:r>
        <w:rPr>
          <w:color w:val="000000"/>
        </w:rPr>
        <w:t xml:space="preserve"> </w:t>
      </w:r>
      <w:del w:id="4256" w:author="Elvira Grassi" w:date="2008-02-22T18:51:00Z">
        <w:r>
          <w:rPr>
            <w:color w:val="000000"/>
          </w:rPr>
          <w:delText xml:space="preserve">a corpo morto </w:delText>
        </w:r>
      </w:del>
      <w:r>
        <w:rPr>
          <w:color w:val="000000"/>
        </w:rPr>
        <w:t xml:space="preserve">nella </w:t>
      </w:r>
      <w:ins w:id="4257" w:author="Grassi" w:date="2008-02-23T16:31:00Z">
        <w:r>
          <w:rPr>
            <w:color w:val="000000"/>
          </w:rPr>
          <w:t>‘</w:t>
        </w:r>
      </w:ins>
      <w:r>
        <w:rPr>
          <w:color w:val="000000"/>
        </w:rPr>
        <w:t>causa della comprensione reciproca</w:t>
      </w:r>
      <w:ins w:id="4258" w:author="Grassi" w:date="2008-02-23T16:31:00Z">
        <w:r>
          <w:rPr>
            <w:color w:val="000000"/>
          </w:rPr>
          <w:t>’</w:t>
        </w:r>
      </w:ins>
      <w:r>
        <w:rPr>
          <w:color w:val="000000"/>
        </w:rPr>
        <w:t xml:space="preserve">. </w:t>
      </w:r>
      <w:del w:id="4259" w:author="Elvira Grassi" w:date="2008-02-22T18:52:00Z">
        <w:r>
          <w:rPr>
            <w:color w:val="000000"/>
          </w:rPr>
          <w:delText>Sulla mensola dei libri</w:delText>
        </w:r>
      </w:del>
      <w:ins w:id="4260" w:author="Elvira Grassi" w:date="2008-02-22T18:52:00Z">
        <w:r>
          <w:rPr>
            <w:color w:val="000000"/>
          </w:rPr>
          <w:t xml:space="preserve">Nello scaffale </w:t>
        </w:r>
      </w:ins>
      <w:del w:id="4261" w:author="Elvira Grassi" w:date="2008-02-22T18:52:00Z">
        <w:r>
          <w:rPr>
            <w:color w:val="000000"/>
          </w:rPr>
          <w:delText xml:space="preserve"> </w:delText>
        </w:r>
      </w:del>
      <w:r>
        <w:rPr>
          <w:color w:val="000000"/>
        </w:rPr>
        <w:t xml:space="preserve">c’è ancora una copia di </w:t>
      </w:r>
      <w:r>
        <w:rPr>
          <w:i/>
          <w:color w:val="000000"/>
        </w:rPr>
        <w:t>Come trattare gli altri e farseli amici</w:t>
      </w:r>
      <w:r>
        <w:rPr>
          <w:color w:val="000000"/>
        </w:rPr>
        <w:t xml:space="preserve"> di Dale Carnegie. </w:t>
      </w:r>
      <w:del w:id="4262" w:author="Elvira Grassi" w:date="2008-02-22T18:53:00Z">
        <w:r>
          <w:rPr>
            <w:color w:val="000000"/>
          </w:rPr>
          <w:delText>Crescendo,</w:delText>
        </w:r>
      </w:del>
      <w:ins w:id="4263" w:author="Elvira Grassi" w:date="2008-02-22T18:53:00Z">
        <w:r>
          <w:rPr>
            <w:color w:val="000000"/>
          </w:rPr>
          <w:t>Col passare degli anni</w:t>
        </w:r>
      </w:ins>
      <w:r>
        <w:rPr>
          <w:color w:val="000000"/>
        </w:rPr>
        <w:t xml:space="preserve"> sentivo mio nonno </w:t>
      </w:r>
      <w:del w:id="4264" w:author="Elvira Grassi" w:date="2008-02-22T18:53:00Z">
        <w:r>
          <w:rPr>
            <w:color w:val="000000"/>
          </w:rPr>
          <w:delText>parlare nello</w:delText>
        </w:r>
      </w:del>
      <w:ins w:id="4265" w:author="Elvira Grassi" w:date="2008-02-22T18:53:00Z">
        <w:del w:id="4266" w:author="Grassi" w:date="2008-02-23T16:31:00Z">
          <w:r>
            <w:rPr>
              <w:color w:val="000000"/>
            </w:rPr>
            <w:delText>usare</w:delText>
          </w:r>
        </w:del>
      </w:ins>
      <w:ins w:id="4267" w:author="Grassi" w:date="2008-02-23T16:31:00Z">
        <w:r>
          <w:rPr>
            <w:color w:val="000000"/>
          </w:rPr>
          <w:t>parlare con</w:t>
        </w:r>
      </w:ins>
      <w:ins w:id="4268" w:author="Elvira Grassi" w:date="2008-02-22T18:53:00Z">
        <w:r>
          <w:rPr>
            <w:color w:val="000000"/>
          </w:rPr>
          <w:t xml:space="preserve"> lo</w:t>
        </w:r>
      </w:ins>
      <w:r>
        <w:rPr>
          <w:color w:val="000000"/>
        </w:rPr>
        <w:t xml:space="preserve"> stile </w:t>
      </w:r>
      <w:del w:id="4269" w:author="Grassi" w:date="2008-02-23T16:32:00Z">
        <w:r>
          <w:rPr>
            <w:color w:val="000000"/>
          </w:rPr>
          <w:delText xml:space="preserve">fluido </w:delText>
        </w:r>
      </w:del>
      <w:ins w:id="4270" w:author="Grassi" w:date="2008-02-23T16:32:00Z">
        <w:r>
          <w:rPr>
            <w:color w:val="000000"/>
          </w:rPr>
          <w:t xml:space="preserve">disinvolto </w:t>
        </w:r>
      </w:ins>
      <w:r>
        <w:rPr>
          <w:color w:val="000000"/>
        </w:rPr>
        <w:t xml:space="preserve">e colloquiale che </w:t>
      </w:r>
      <w:del w:id="4271" w:author="Elvira Grassi" w:date="2008-02-22T18:53:00Z">
        <w:r>
          <w:rPr>
            <w:color w:val="000000"/>
          </w:rPr>
          <w:delText>aveva deciso</w:delText>
        </w:r>
      </w:del>
      <w:ins w:id="4272" w:author="Elvira Grassi" w:date="2008-02-22T18:53:00Z">
        <w:r>
          <w:rPr>
            <w:color w:val="000000"/>
          </w:rPr>
          <w:t>riteneva</w:t>
        </w:r>
      </w:ins>
      <w:r>
        <w:rPr>
          <w:color w:val="000000"/>
        </w:rPr>
        <w:t xml:space="preserve"> </w:t>
      </w:r>
      <w:del w:id="4273" w:author="Grassi" w:date="2008-02-23T16:30:00Z">
        <w:r>
          <w:rPr>
            <w:color w:val="000000"/>
          </w:rPr>
          <w:delText xml:space="preserve">fosse </w:delText>
        </w:r>
      </w:del>
      <w:r>
        <w:rPr>
          <w:color w:val="000000"/>
        </w:rPr>
        <w:t xml:space="preserve">adatto per trattare con i clienti. </w:t>
      </w:r>
      <w:del w:id="4274" w:author="Grassi" w:date="2008-02-23T16:30:00Z">
        <w:r>
          <w:rPr>
            <w:color w:val="000000"/>
          </w:rPr>
          <w:delText>Tirava fuori</w:delText>
        </w:r>
      </w:del>
      <w:ins w:id="4275" w:author="Grassi" w:date="2008-02-23T16:30:00Z">
        <w:r>
          <w:rPr>
            <w:color w:val="000000"/>
          </w:rPr>
          <w:t>Mostrava</w:t>
        </w:r>
      </w:ins>
      <w:r>
        <w:rPr>
          <w:color w:val="000000"/>
        </w:rPr>
        <w:t xml:space="preserve"> le foto e </w:t>
      </w:r>
      <w:ins w:id="4276" w:author="Grassi" w:date="2008-02-23T16:30:00Z">
        <w:r>
          <w:rPr>
            <w:color w:val="000000"/>
          </w:rPr>
          <w:t>parlava del</w:t>
        </w:r>
      </w:ins>
      <w:r>
        <w:rPr>
          <w:color w:val="000000"/>
        </w:rPr>
        <w:t xml:space="preserve">la storia della famiglia anche </w:t>
      </w:r>
      <w:del w:id="4277" w:author="Grassi" w:date="2008-02-23T16:30:00Z">
        <w:r>
          <w:rPr>
            <w:color w:val="000000"/>
          </w:rPr>
          <w:delText>con i</w:delText>
        </w:r>
      </w:del>
      <w:ins w:id="4278" w:author="Grassi" w:date="2008-02-23T16:30:00Z">
        <w:r>
          <w:rPr>
            <w:color w:val="000000"/>
          </w:rPr>
          <w:t>a</w:t>
        </w:r>
      </w:ins>
      <w:r>
        <w:rPr>
          <w:color w:val="000000"/>
        </w:rPr>
        <w:t xml:space="preserve">l primo sconosciuto, stringeva </w:t>
      </w:r>
      <w:del w:id="4279" w:author="Elvira Grassi" w:date="2008-02-22T18:54:00Z">
        <w:r>
          <w:rPr>
            <w:color w:val="000000"/>
          </w:rPr>
          <w:delText>con</w:delText>
        </w:r>
      </w:del>
      <w:ins w:id="4280" w:author="Elvira Grassi" w:date="2008-02-22T18:54:00Z">
        <w:r>
          <w:rPr>
            <w:color w:val="000000"/>
          </w:rPr>
          <w:t>energicamente</w:t>
        </w:r>
      </w:ins>
      <w:r>
        <w:rPr>
          <w:color w:val="000000"/>
        </w:rPr>
        <w:t xml:space="preserve"> </w:t>
      </w:r>
      <w:del w:id="4281" w:author="Elvira Grassi" w:date="2008-02-22T18:54:00Z">
        <w:r>
          <w:rPr>
            <w:color w:val="000000"/>
          </w:rPr>
          <w:delText xml:space="preserve">vigore </w:delText>
        </w:r>
      </w:del>
      <w:r>
        <w:rPr>
          <w:color w:val="000000"/>
        </w:rPr>
        <w:t>la mano al postino e scherzava con i camerieri al ristorante.</w:t>
      </w:r>
    </w:p>
    <w:p>
      <w:pPr>
        <w:pStyle w:val="Normal"/>
        <w:widowControl w:val="false"/>
        <w:autoSpaceDE w:val="false"/>
        <w:spacing w:lineRule="atLeast" w:line="248"/>
        <w:ind w:firstLine="454"/>
        <w:jc w:val="both"/>
        <w:textAlignment w:val="center"/>
        <w:rPr/>
      </w:pPr>
      <w:r>
        <w:rPr>
          <w:color w:val="000000"/>
        </w:rPr>
        <w:t xml:space="preserve">Tutta questa espansività mi </w:t>
      </w:r>
      <w:del w:id="4282" w:author="Elvira Grassi" w:date="2008-02-22T18:55:00Z">
        <w:r>
          <w:rPr>
            <w:color w:val="000000"/>
          </w:rPr>
          <w:delText>faceva vergognare</w:delText>
        </w:r>
      </w:del>
      <w:ins w:id="4283" w:author="Elvira Grassi" w:date="2008-02-22T18:55:00Z">
        <w:r>
          <w:rPr>
            <w:color w:val="000000"/>
          </w:rPr>
          <w:t>metteva in imbarazzo</w:t>
        </w:r>
      </w:ins>
      <w:r>
        <w:rPr>
          <w:color w:val="000000"/>
        </w:rPr>
        <w:t xml:space="preserve">, ma le persone, che erano </w:t>
      </w:r>
      <w:ins w:id="4284" w:author="Elvira Grassi" w:date="2008-02-22T18:55:00Z">
        <w:r>
          <w:rPr>
            <w:color w:val="000000"/>
          </w:rPr>
          <w:t xml:space="preserve">molto </w:t>
        </w:r>
      </w:ins>
      <w:r>
        <w:rPr>
          <w:color w:val="000000"/>
        </w:rPr>
        <w:t>più indulgenti</w:t>
      </w:r>
      <w:ins w:id="4285" w:author="Grassi" w:date="2008-02-23T16:32:00Z">
        <w:r>
          <w:rPr>
            <w:color w:val="000000"/>
          </w:rPr>
          <w:t xml:space="preserve"> di me</w:t>
        </w:r>
      </w:ins>
      <w:del w:id="4286" w:author="Elvira Grassi" w:date="2008-02-22T18:55:00Z">
        <w:r>
          <w:rPr>
            <w:color w:val="000000"/>
          </w:rPr>
          <w:delText xml:space="preserve"> del nipote</w:delText>
        </w:r>
      </w:del>
      <w:r>
        <w:rPr>
          <w:color w:val="000000"/>
        </w:rPr>
        <w:t xml:space="preserve">, apprezzavano </w:t>
      </w:r>
      <w:ins w:id="4287" w:author="Elvira Grassi" w:date="2008-02-22T18:55:00Z">
        <w:r>
          <w:rPr>
            <w:color w:val="000000"/>
          </w:rPr>
          <w:t>qu</w:t>
        </w:r>
      </w:ins>
      <w:ins w:id="4288" w:author="Elvira Grassi" w:date="2008-02-22T18:55:00Z">
        <w:del w:id="4289" w:author="Grassi" w:date="2008-02-23T16:32:00Z">
          <w:r>
            <w:rPr>
              <w:color w:val="000000"/>
            </w:rPr>
            <w:delText>el</w:delText>
          </w:r>
        </w:del>
      </w:ins>
      <w:del w:id="4290" w:author="Grassi" w:date="2008-02-23T16:32:00Z">
        <w:r>
          <w:rPr>
            <w:color w:val="000000"/>
          </w:rPr>
          <w:delText>la</w:delText>
        </w:r>
      </w:del>
      <w:ins w:id="4291" w:author="Grassi" w:date="2008-02-23T16:32:00Z">
        <w:r>
          <w:rPr>
            <w:color w:val="000000"/>
          </w:rPr>
          <w:t>ell’aspetto stravagante del suo carattere</w:t>
        </w:r>
      </w:ins>
      <w:del w:id="4292" w:author="Grassi" w:date="2008-02-23T16:32:00Z">
        <w:r>
          <w:rPr>
            <w:color w:val="000000"/>
          </w:rPr>
          <w:delText xml:space="preserve"> sua stravaganza</w:delText>
        </w:r>
      </w:del>
      <w:r>
        <w:rPr>
          <w:color w:val="000000"/>
        </w:rPr>
        <w:t xml:space="preserve">. Non riuscì mai a </w:t>
      </w:r>
      <w:del w:id="4293" w:author="Elvira Grassi" w:date="2008-02-22T18:54:00Z">
        <w:r>
          <w:rPr>
            <w:color w:val="000000"/>
          </w:rPr>
          <w:delText>guadagnare molta influenza</w:delText>
        </w:r>
      </w:del>
      <w:ins w:id="4294" w:author="Elvira Grassi" w:date="2008-02-22T18:54:00Z">
        <w:r>
          <w:rPr>
            <w:color w:val="000000"/>
          </w:rPr>
          <w:t>conquistarsi grande autorità</w:t>
        </w:r>
      </w:ins>
      <w:r>
        <w:rPr>
          <w:color w:val="000000"/>
        </w:rPr>
        <w:t xml:space="preserve">, ma </w:t>
      </w:r>
      <w:del w:id="4295" w:author="Elvira Grassi" w:date="2008-02-22T18:55:00Z">
        <w:r>
          <w:rPr>
            <w:color w:val="000000"/>
          </w:rPr>
          <w:delText>si creò</w:delText>
        </w:r>
      </w:del>
      <w:ins w:id="4296" w:author="Elvira Grassi" w:date="2008-02-22T18:55:00Z">
        <w:r>
          <w:rPr>
            <w:color w:val="000000"/>
          </w:rPr>
          <w:t>seppe crearsi</w:t>
        </w:r>
      </w:ins>
      <w:r>
        <w:rPr>
          <w:color w:val="000000"/>
        </w:rPr>
        <w:t xml:space="preserve"> un’ampia cerchia di amici. Un giapponese-americano che si faceva chiamare Freddy e aveva un negozio di alimentari vicino </w:t>
      </w:r>
      <w:del w:id="4297" w:author="Elvira Grassi" w:date="2008-02-22T18:56:00Z">
        <w:r>
          <w:rPr>
            <w:color w:val="000000"/>
          </w:rPr>
          <w:delText xml:space="preserve">a </w:delText>
        </w:r>
      </w:del>
      <w:r>
        <w:rPr>
          <w:color w:val="000000"/>
        </w:rPr>
        <w:t xml:space="preserve">casa ci teneva sempre da parte i tagli migliori di </w:t>
      </w:r>
      <w:r>
        <w:rPr>
          <w:rStyle w:val="Corsivo"/>
          <w:color w:val="000000"/>
        </w:rPr>
        <w:t>aku</w:t>
      </w:r>
      <w:r>
        <w:rPr>
          <w:color w:val="000000"/>
        </w:rPr>
        <w:t xml:space="preserve"> per fare il sashimi e mi dava dei dolcetti di riso </w:t>
      </w:r>
      <w:del w:id="4298" w:author="Elvira Grassi" w:date="2008-02-22T18:56:00Z">
        <w:r>
          <w:rPr>
            <w:color w:val="000000"/>
          </w:rPr>
          <w:delText>dei quali si poteva succhiare anche la carta</w:delText>
        </w:r>
      </w:del>
      <w:ins w:id="4299" w:author="Elvira Grassi" w:date="2008-02-22T18:56:00Z">
        <w:r>
          <w:rPr>
            <w:color w:val="000000"/>
          </w:rPr>
          <w:t xml:space="preserve">avvolti </w:t>
        </w:r>
      </w:ins>
      <w:ins w:id="4300" w:author="Elvira Grassi" w:date="2008-02-22T18:56:00Z">
        <w:del w:id="4301" w:author="Grassi" w:date="2008-02-23T16:33:00Z">
          <w:r>
            <w:rPr>
              <w:color w:val="000000"/>
            </w:rPr>
            <w:delText>da</w:delText>
          </w:r>
        </w:del>
      </w:ins>
      <w:ins w:id="4302" w:author="Grassi" w:date="2008-02-23T16:33:00Z">
        <w:r>
          <w:rPr>
            <w:color w:val="000000"/>
          </w:rPr>
          <w:t>in</w:t>
        </w:r>
      </w:ins>
      <w:ins w:id="4303" w:author="Elvira Grassi" w:date="2008-02-22T18:56:00Z">
        <w:r>
          <w:rPr>
            <w:color w:val="000000"/>
          </w:rPr>
          <w:t xml:space="preserve"> un tipo di carta commestibile</w:t>
        </w:r>
      </w:ins>
      <w:r>
        <w:rPr>
          <w:color w:val="000000"/>
        </w:rPr>
        <w:t xml:space="preserve">. </w:t>
      </w:r>
      <w:del w:id="4304" w:author="Elvira Grassi" w:date="2008-02-22T18:57:00Z">
        <w:r>
          <w:rPr>
            <w:color w:val="000000"/>
          </w:rPr>
          <w:delText xml:space="preserve">Spesso </w:delText>
        </w:r>
      </w:del>
      <w:ins w:id="4305" w:author="Elvira Grassi" w:date="2008-02-22T18:57:00Z">
        <w:r>
          <w:rPr>
            <w:color w:val="000000"/>
          </w:rPr>
          <w:t xml:space="preserve">Capitava spesso </w:t>
        </w:r>
      </w:ins>
      <w:del w:id="4306" w:author="Elvira Grassi" w:date="2008-02-22T18:57:00Z">
        <w:r>
          <w:rPr>
            <w:color w:val="000000"/>
          </w:rPr>
          <w:delText xml:space="preserve">succedeva </w:delText>
        </w:r>
      </w:del>
      <w:r>
        <w:rPr>
          <w:color w:val="000000"/>
        </w:rPr>
        <w:t xml:space="preserve">che gli hawaiani che consegnavano i mobili per il nonno ci invitassero a mangiare </w:t>
      </w:r>
      <w:del w:id="4307" w:author="Elvira Grassi" w:date="2008-02-22T18:57:00Z">
        <w:r>
          <w:rPr>
            <w:color w:val="000000"/>
          </w:rPr>
          <w:delText xml:space="preserve">un </w:delText>
        </w:r>
      </w:del>
      <w:ins w:id="4308" w:author="Elvira Grassi" w:date="2008-02-22T18:57:00Z">
        <w:r>
          <w:rPr>
            <w:color w:val="000000"/>
          </w:rPr>
          <w:t xml:space="preserve">il </w:t>
        </w:r>
      </w:ins>
      <w:del w:id="4309" w:author="Elvira Grassi" w:date="2008-02-22T18:57:00Z">
        <w:r>
          <w:rPr>
            <w:color w:val="000000"/>
          </w:rPr>
          <w:delText xml:space="preserve">maialino </w:delText>
        </w:r>
      </w:del>
      <w:ins w:id="4310" w:author="Elvira Grassi" w:date="2008-02-22T18:57:00Z">
        <w:r>
          <w:rPr>
            <w:color w:val="000000"/>
          </w:rPr>
          <w:t xml:space="preserve">maiale </w:t>
        </w:r>
      </w:ins>
      <w:r>
        <w:rPr>
          <w:color w:val="000000"/>
        </w:rPr>
        <w:t xml:space="preserve">arrosto con il </w:t>
      </w:r>
      <w:r>
        <w:rPr>
          <w:rStyle w:val="Corsivo"/>
          <w:color w:val="000000"/>
        </w:rPr>
        <w:t>poi</w:t>
      </w:r>
      <w:r>
        <w:rPr>
          <w:color w:val="000000"/>
        </w:rPr>
        <w:t xml:space="preserve">, che </w:t>
      </w:r>
      <w:del w:id="4311" w:author="Grassi" w:date="2008-02-23T16:33:00Z">
        <w:r>
          <w:rPr>
            <w:color w:val="000000"/>
          </w:rPr>
          <w:delText xml:space="preserve">Nonno </w:delText>
        </w:r>
      </w:del>
      <w:ins w:id="4312" w:author="Grassi" w:date="2008-02-23T16:33:00Z">
        <w:r>
          <w:rPr>
            <w:color w:val="000000"/>
          </w:rPr>
          <w:t xml:space="preserve">nonno </w:t>
        </w:r>
      </w:ins>
      <w:r>
        <w:rPr>
          <w:color w:val="000000"/>
        </w:rPr>
        <w:t>divorava di gusto</w:t>
      </w:r>
      <w:del w:id="4313" w:author="Grassi" w:date="2008-02-23T16:33:00Z">
        <w:r>
          <w:rPr>
            <w:color w:val="000000"/>
          </w:rPr>
          <w:delText xml:space="preserve"> (</w:delText>
        </w:r>
      </w:del>
      <w:ins w:id="4314" w:author="Grassi" w:date="2008-02-23T16:33:00Z">
        <w:r>
          <w:rPr>
            <w:color w:val="000000"/>
          </w:rPr>
          <w:t xml:space="preserve">, mentre </w:t>
        </w:r>
      </w:ins>
      <w:r>
        <w:rPr>
          <w:color w:val="000000"/>
        </w:rPr>
        <w:t xml:space="preserve">Toot fumava </w:t>
      </w:r>
      <w:ins w:id="4315" w:author="Elvira Grassi" w:date="2008-02-22T18:57:00Z">
        <w:del w:id="4316" w:author="Grassi" w:date="2008-02-23T16:34:00Z">
          <w:r>
            <w:rPr>
              <w:color w:val="000000"/>
            </w:rPr>
            <w:delText>sigarette</w:delText>
          </w:r>
        </w:del>
      </w:ins>
      <w:ins w:id="4317" w:author="Grassi" w:date="2008-02-23T16:34:00Z">
        <w:r>
          <w:rPr>
            <w:color w:val="000000"/>
          </w:rPr>
          <w:t>una sigaretta dopo l’altra</w:t>
        </w:r>
      </w:ins>
      <w:ins w:id="4318" w:author="Elvira Grassi" w:date="2008-02-22T18:57:00Z">
        <w:r>
          <w:rPr>
            <w:color w:val="000000"/>
          </w:rPr>
          <w:t xml:space="preserve"> </w:t>
        </w:r>
      </w:ins>
      <w:r>
        <w:rPr>
          <w:color w:val="000000"/>
        </w:rPr>
        <w:t>per tutta la durata del pasto</w:t>
      </w:r>
      <w:del w:id="4319" w:author="Grassi" w:date="2008-02-23T16:34:00Z">
        <w:r>
          <w:rPr>
            <w:color w:val="000000"/>
          </w:rPr>
          <w:delText xml:space="preserve">, </w:delText>
        </w:r>
      </w:del>
      <w:ins w:id="4320" w:author="Grassi" w:date="2008-02-23T16:34:00Z">
        <w:r>
          <w:rPr>
            <w:color w:val="000000"/>
          </w:rPr>
          <w:t xml:space="preserve"> e </w:t>
        </w:r>
      </w:ins>
      <w:r>
        <w:rPr>
          <w:color w:val="000000"/>
        </w:rPr>
        <w:t>poi</w:t>
      </w:r>
      <w:del w:id="4321" w:author="Grassi" w:date="2008-02-23T16:34:00Z">
        <w:r>
          <w:rPr>
            <w:color w:val="000000"/>
          </w:rPr>
          <w:delText xml:space="preserve"> tornava</w:delText>
        </w:r>
      </w:del>
      <w:ins w:id="4322" w:author="Grassi" w:date="2008-02-23T16:34:00Z">
        <w:r>
          <w:rPr>
            <w:color w:val="000000"/>
          </w:rPr>
          <w:t>, una volta</w:t>
        </w:r>
      </w:ins>
      <w:r>
        <w:rPr>
          <w:color w:val="000000"/>
        </w:rPr>
        <w:t xml:space="preserve"> a casa</w:t>
      </w:r>
      <w:del w:id="4323" w:author="Grassi" w:date="2008-02-23T16:34:00Z">
        <w:r>
          <w:rPr>
            <w:color w:val="000000"/>
          </w:rPr>
          <w:delText xml:space="preserve"> e</w:delText>
        </w:r>
      </w:del>
      <w:ins w:id="4324" w:author="Grassi" w:date="2008-02-23T16:34:00Z">
        <w:r>
          <w:rPr>
            <w:color w:val="000000"/>
          </w:rPr>
          <w:t>,</w:t>
        </w:r>
      </w:ins>
      <w:r>
        <w:rPr>
          <w:color w:val="000000"/>
        </w:rPr>
        <w:t xml:space="preserve"> si faceva </w:t>
      </w:r>
      <w:del w:id="4325" w:author="Elvira Grassi" w:date="2008-02-22T18:57:00Z">
        <w:r>
          <w:rPr>
            <w:color w:val="000000"/>
          </w:rPr>
          <w:delText>un paio di</w:delText>
        </w:r>
      </w:del>
      <w:ins w:id="4326" w:author="Elvira Grassi" w:date="2008-02-22T18:57:00Z">
        <w:r>
          <w:rPr>
            <w:color w:val="000000"/>
          </w:rPr>
          <w:t>delle</w:t>
        </w:r>
      </w:ins>
      <w:r>
        <w:rPr>
          <w:color w:val="000000"/>
        </w:rPr>
        <w:t xml:space="preserve"> uova strapazzat</w:t>
      </w:r>
      <w:del w:id="4327" w:author="Grassi" w:date="2008-02-23T16:34:00Z">
        <w:r>
          <w:rPr>
            <w:color w:val="000000"/>
          </w:rPr>
          <w:delText>e)</w:delText>
        </w:r>
      </w:del>
      <w:ins w:id="4328" w:author="Grassi" w:date="2008-02-23T16:34:00Z">
        <w:r>
          <w:rPr>
            <w:color w:val="000000"/>
          </w:rPr>
          <w:t>e</w:t>
        </w:r>
      </w:ins>
      <w:r>
        <w:rPr>
          <w:color w:val="000000"/>
        </w:rPr>
        <w:t xml:space="preserve">. Spesso </w:t>
      </w:r>
      <w:del w:id="4329" w:author="Elvira Grassi" w:date="2008-02-22T18:57:00Z">
        <w:r>
          <w:rPr>
            <w:color w:val="000000"/>
          </w:rPr>
          <w:delText xml:space="preserve">mi capitava di </w:delText>
        </w:r>
      </w:del>
      <w:r>
        <w:rPr>
          <w:color w:val="000000"/>
        </w:rPr>
        <w:t>accompagna</w:t>
      </w:r>
      <w:del w:id="4330" w:author="Elvira Grassi" w:date="2008-02-22T18:57:00Z">
        <w:r>
          <w:rPr>
            <w:color w:val="000000"/>
          </w:rPr>
          <w:delText>re</w:delText>
        </w:r>
      </w:del>
      <w:ins w:id="4331" w:author="Elvira Grassi" w:date="2008-02-22T18:57:00Z">
        <w:r>
          <w:rPr>
            <w:color w:val="000000"/>
          </w:rPr>
          <w:t>vo</w:t>
        </w:r>
      </w:ins>
      <w:r>
        <w:rPr>
          <w:color w:val="000000"/>
        </w:rPr>
        <w:t xml:space="preserve"> </w:t>
      </w:r>
      <w:del w:id="4332" w:author="Elvira Grassi" w:date="2008-02-22T18:57:00Z">
        <w:r>
          <w:rPr>
            <w:color w:val="000000"/>
          </w:rPr>
          <w:delText>il n</w:delText>
        </w:r>
      </w:del>
      <w:ins w:id="4333" w:author="Elvira Grassi" w:date="2008-02-22T18:57:00Z">
        <w:del w:id="4334" w:author="Grassi" w:date="2008-02-23T16:33:00Z">
          <w:r>
            <w:rPr>
              <w:color w:val="000000"/>
            </w:rPr>
            <w:delText>N</w:delText>
          </w:r>
        </w:del>
      </w:ins>
      <w:ins w:id="4335" w:author="Grassi" w:date="2008-02-23T16:33:00Z">
        <w:r>
          <w:rPr>
            <w:color w:val="000000"/>
          </w:rPr>
          <w:t>n</w:t>
        </w:r>
      </w:ins>
      <w:r>
        <w:rPr>
          <w:color w:val="000000"/>
        </w:rPr>
        <w:t xml:space="preserve">onno all’Ali’i Park, dove giocava a dama con un vecchio filippino che fumava il sigaro e sputava il succo di noce di betel come se fosse sangue. Ricordo ancora che un mattino </w:t>
      </w:r>
      <w:del w:id="4336" w:author="Elvira Grassi" w:date="2008-02-22T18:58:00Z">
        <w:r>
          <w:rPr>
            <w:color w:val="000000"/>
          </w:rPr>
          <w:delText xml:space="preserve">presto </w:delText>
        </w:r>
      </w:del>
      <w:r>
        <w:rPr>
          <w:color w:val="000000"/>
        </w:rPr>
        <w:t xml:space="preserve">andammo a pesca </w:t>
      </w:r>
      <w:ins w:id="4337" w:author="Elvira Grassi" w:date="2008-02-22T19:00:00Z">
        <w:r>
          <w:rPr>
            <w:color w:val="000000"/>
          </w:rPr>
          <w:t xml:space="preserve">nella baia di Kailua </w:t>
        </w:r>
      </w:ins>
      <w:r>
        <w:rPr>
          <w:color w:val="000000"/>
        </w:rPr>
        <w:t xml:space="preserve">con un portoghese al quale </w:t>
      </w:r>
      <w:del w:id="4338" w:author="Grassi" w:date="2008-02-23T16:35:00Z">
        <w:r>
          <w:rPr>
            <w:color w:val="000000"/>
          </w:rPr>
          <w:delText xml:space="preserve">Nonno </w:delText>
        </w:r>
      </w:del>
      <w:ins w:id="4339" w:author="Grassi" w:date="2008-02-23T16:35:00Z">
        <w:r>
          <w:rPr>
            <w:color w:val="000000"/>
          </w:rPr>
          <w:t xml:space="preserve">nonno </w:t>
        </w:r>
      </w:ins>
      <w:r>
        <w:rPr>
          <w:color w:val="000000"/>
        </w:rPr>
        <w:t xml:space="preserve">aveva fatto fare un buon affare con un divano. </w:t>
      </w:r>
      <w:del w:id="4340" w:author="Elvira Grassi" w:date="2008-02-22T19:00:00Z">
        <w:r>
          <w:rPr>
            <w:color w:val="000000"/>
          </w:rPr>
          <w:delText xml:space="preserve">Raggiungemmo in barca la baia di Kailua. </w:delText>
        </w:r>
      </w:del>
      <w:r>
        <w:rPr>
          <w:color w:val="000000"/>
        </w:rPr>
        <w:t>Una piccola lanterna a gas era appesa alla cabina</w:t>
      </w:r>
      <w:ins w:id="4341" w:author="Elvira Grassi" w:date="2008-02-22T18:59:00Z">
        <w:r>
          <w:rPr>
            <w:color w:val="000000"/>
          </w:rPr>
          <w:t xml:space="preserve"> della piccola barca da pesca</w:t>
        </w:r>
      </w:ins>
      <w:r>
        <w:rPr>
          <w:color w:val="000000"/>
        </w:rPr>
        <w:t xml:space="preserve">. Io osservavo i due uomini che si immergevano nell’acqua illuminati dai fasci di luce delle torce. A un certo punto emersero con un grosso pesce iridescente infilzato con la fiocina. Nonno mi insegnò il suo nome hawaiano, </w:t>
      </w:r>
      <w:r>
        <w:rPr>
          <w:i/>
          <w:color w:val="000000"/>
        </w:rPr>
        <w:t>humu-humu-nuku-nuku-apuaa</w:t>
      </w:r>
      <w:r>
        <w:rPr>
          <w:color w:val="000000"/>
        </w:rPr>
        <w:t>, che ripetemmo per tutt</w:t>
      </w:r>
      <w:del w:id="4342" w:author="Elvira Grassi" w:date="2008-02-22T19:00:00Z">
        <w:r>
          <w:rPr>
            <w:color w:val="000000"/>
          </w:rPr>
          <w:delText>o il</w:delText>
        </w:r>
      </w:del>
      <w:ins w:id="4343" w:author="Elvira Grassi" w:date="2008-02-22T19:00:00Z">
        <w:del w:id="4344" w:author="Grassi" w:date="2008-02-23T16:35:00Z">
          <w:r>
            <w:rPr>
              <w:color w:val="000000"/>
            </w:rPr>
            <w:delText xml:space="preserve">a </w:delText>
          </w:r>
        </w:del>
      </w:ins>
      <w:ins w:id="4345" w:author="Grassi" w:date="2008-02-23T16:35:00Z">
        <w:r>
          <w:rPr>
            <w:color w:val="000000"/>
          </w:rPr>
          <w:t xml:space="preserve">o </w:t>
        </w:r>
      </w:ins>
      <w:ins w:id="4346" w:author="Elvira Grassi" w:date="2008-02-22T19:00:00Z">
        <w:r>
          <w:rPr>
            <w:color w:val="000000"/>
          </w:rPr>
          <w:t>il tragitto del</w:t>
        </w:r>
      </w:ins>
      <w:r>
        <w:rPr>
          <w:color w:val="000000"/>
        </w:rPr>
        <w:t xml:space="preserve"> ritorno.</w:t>
      </w:r>
    </w:p>
    <w:p>
      <w:pPr>
        <w:pStyle w:val="Normal"/>
        <w:widowControl w:val="false"/>
        <w:autoSpaceDE w:val="false"/>
        <w:spacing w:lineRule="atLeast" w:line="248"/>
        <w:ind w:firstLine="454"/>
        <w:jc w:val="both"/>
        <w:textAlignment w:val="center"/>
        <w:rPr>
          <w:color w:val="000000"/>
        </w:rPr>
      </w:pPr>
      <w:r>
        <w:rPr>
          <w:color w:val="000000"/>
        </w:rPr>
        <w:t xml:space="preserve">In un </w:t>
      </w:r>
      <w:ins w:id="4347" w:author="Grassi" w:date="2008-02-23T16:35:00Z">
        <w:r>
          <w:rPr>
            <w:color w:val="000000"/>
          </w:rPr>
          <w:t xml:space="preserve">simile </w:t>
        </w:r>
      </w:ins>
      <w:r>
        <w:rPr>
          <w:color w:val="000000"/>
        </w:rPr>
        <w:t>ambient</w:t>
      </w:r>
      <w:del w:id="4348" w:author="Grassi" w:date="2008-02-23T16:35:00Z">
        <w:r>
          <w:rPr>
            <w:color w:val="000000"/>
          </w:rPr>
          <w:delText>e simile,</w:delText>
        </w:r>
      </w:del>
      <w:ins w:id="4349" w:author="Grassi" w:date="2008-02-23T16:35:00Z">
        <w:r>
          <w:rPr>
            <w:color w:val="000000"/>
          </w:rPr>
          <w:t>e</w:t>
        </w:r>
      </w:ins>
      <w:r>
        <w:rPr>
          <w:color w:val="000000"/>
        </w:rPr>
        <w:t xml:space="preserve"> il colore della mia pelle non creò </w:t>
      </w:r>
      <w:ins w:id="4350" w:author="Elvira Grassi" w:date="2008-02-22T19:01:00Z">
        <w:r>
          <w:rPr>
            <w:color w:val="000000"/>
          </w:rPr>
          <w:t xml:space="preserve">grossi </w:t>
        </w:r>
      </w:ins>
      <w:r>
        <w:rPr>
          <w:color w:val="000000"/>
        </w:rPr>
        <w:t>problemi ai nonni e molto presto loro adottarono nei confronti dei razzisti l’atteggiamento di scherno tipico degli isolani. A</w:t>
      </w:r>
      <w:del w:id="4351" w:author="Elvira Grassi" w:date="2008-02-22T19:01:00Z">
        <w:r>
          <w:rPr>
            <w:color w:val="000000"/>
          </w:rPr>
          <w:delText xml:space="preserve">lle </w:delText>
        </w:r>
      </w:del>
      <w:ins w:id="4352" w:author="Elvira Grassi" w:date="2008-02-22T19:01:00Z">
        <w:r>
          <w:rPr>
            <w:color w:val="000000"/>
          </w:rPr>
          <w:t xml:space="preserve"> </w:t>
        </w:r>
      </w:ins>
      <w:r>
        <w:rPr>
          <w:color w:val="000000"/>
        </w:rPr>
        <w:t xml:space="preserve">volte, quando </w:t>
      </w:r>
      <w:del w:id="4353" w:author="Grassi" w:date="2008-02-23T16:36:00Z">
        <w:r>
          <w:rPr>
            <w:color w:val="000000"/>
          </w:rPr>
          <w:delText xml:space="preserve">Nonno </w:delText>
        </w:r>
      </w:del>
      <w:del w:id="4354" w:author="Elvira Grassi" w:date="2008-02-22T19:01:00Z">
        <w:r>
          <w:rPr>
            <w:color w:val="000000"/>
          </w:rPr>
          <w:delText xml:space="preserve">vedeva </w:delText>
        </w:r>
      </w:del>
      <w:ins w:id="4355" w:author="Elvira Grassi" w:date="2008-02-22T19:01:00Z">
        <w:r>
          <w:rPr>
            <w:color w:val="000000"/>
          </w:rPr>
          <w:t>si accorgeva che</w:t>
        </w:r>
      </w:ins>
      <w:del w:id="4356" w:author="Elvira Grassi" w:date="2008-02-22T19:01:00Z">
        <w:r>
          <w:rPr>
            <w:color w:val="000000"/>
          </w:rPr>
          <w:delText>de</w:delText>
        </w:r>
      </w:del>
      <w:ins w:id="4357" w:author="Elvira Grassi" w:date="2008-02-22T19:01:00Z">
        <w:r>
          <w:rPr>
            <w:color w:val="000000"/>
          </w:rPr>
          <w:t xml:space="preserve"> </w:t>
        </w:r>
      </w:ins>
      <w:r>
        <w:rPr>
          <w:color w:val="000000"/>
        </w:rPr>
        <w:t xml:space="preserve">i turisti </w:t>
      </w:r>
      <w:del w:id="4358" w:author="Elvira Grassi" w:date="2008-02-22T19:01:00Z">
        <w:r>
          <w:rPr>
            <w:color w:val="000000"/>
          </w:rPr>
          <w:delText xml:space="preserve">che </w:delText>
        </w:r>
      </w:del>
      <w:r>
        <w:rPr>
          <w:color w:val="000000"/>
        </w:rPr>
        <w:t xml:space="preserve">mi </w:t>
      </w:r>
      <w:del w:id="4359" w:author="Elvira Grassi" w:date="2008-02-22T19:01:00Z">
        <w:r>
          <w:rPr>
            <w:color w:val="000000"/>
          </w:rPr>
          <w:delText xml:space="preserve">osservavano </w:delText>
        </w:r>
      </w:del>
      <w:ins w:id="4360" w:author="Elvira Grassi" w:date="2008-02-22T19:01:00Z">
        <w:r>
          <w:rPr>
            <w:color w:val="000000"/>
          </w:rPr>
          <w:t xml:space="preserve">guardavano mentre </w:t>
        </w:r>
      </w:ins>
      <w:r>
        <w:rPr>
          <w:color w:val="000000"/>
        </w:rPr>
        <w:t>gioca</w:t>
      </w:r>
      <w:del w:id="4361" w:author="Elvira Grassi" w:date="2008-02-22T19:02:00Z">
        <w:r>
          <w:rPr>
            <w:color w:val="000000"/>
          </w:rPr>
          <w:delText>r</w:delText>
        </w:r>
      </w:del>
      <w:ins w:id="4362" w:author="Elvira Grassi" w:date="2008-02-22T19:02:00Z">
        <w:r>
          <w:rPr>
            <w:color w:val="000000"/>
          </w:rPr>
          <w:t xml:space="preserve">vo </w:t>
        </w:r>
      </w:ins>
      <w:del w:id="4363" w:author="Elvira Grassi" w:date="2008-02-22T19:02:00Z">
        <w:r>
          <w:rPr>
            <w:color w:val="000000"/>
          </w:rPr>
          <w:delText xml:space="preserve">e </w:delText>
        </w:r>
      </w:del>
      <w:r>
        <w:rPr>
          <w:color w:val="000000"/>
        </w:rPr>
        <w:t xml:space="preserve">sulla sabbia, </w:t>
      </w:r>
      <w:ins w:id="4364" w:author="Grassi" w:date="2008-02-23T16:36:00Z">
        <w:r>
          <w:rPr>
            <w:color w:val="000000"/>
          </w:rPr>
          <w:t xml:space="preserve">mio nonno </w:t>
        </w:r>
      </w:ins>
      <w:r>
        <w:rPr>
          <w:color w:val="000000"/>
        </w:rPr>
        <w:t xml:space="preserve">si avvicinava e </w:t>
      </w:r>
      <w:del w:id="4365" w:author="Elvira Grassi" w:date="2008-02-22T19:02:00Z">
        <w:r>
          <w:rPr>
            <w:color w:val="000000"/>
          </w:rPr>
          <w:delText>sussurrava</w:delText>
        </w:r>
      </w:del>
      <w:ins w:id="4366" w:author="Elvira Grassi" w:date="2008-02-22T19:02:00Z">
        <w:r>
          <w:rPr>
            <w:color w:val="000000"/>
          </w:rPr>
          <w:t>bisbigliava, con la dovuta riverenza,</w:t>
        </w:r>
      </w:ins>
      <w:r>
        <w:rPr>
          <w:color w:val="000000"/>
        </w:rPr>
        <w:t xml:space="preserve"> </w:t>
      </w:r>
      <w:del w:id="4367" w:author="Elvira Grassi" w:date="2008-02-22T19:02:00Z">
        <w:r>
          <w:rPr>
            <w:color w:val="000000"/>
          </w:rPr>
          <w:delText xml:space="preserve">loro </w:delText>
        </w:r>
      </w:del>
      <w:r>
        <w:rPr>
          <w:color w:val="000000"/>
        </w:rPr>
        <w:t xml:space="preserve">che io ero il pronipote del re Kamehameha, il primo re hawaiano. “Sono sicuro che la tua foto </w:t>
      </w:r>
      <w:del w:id="4368" w:author="Elvira Grassi" w:date="2008-02-22T19:02:00Z">
        <w:r>
          <w:rPr>
            <w:color w:val="000000"/>
          </w:rPr>
          <w:delText xml:space="preserve">è </w:delText>
        </w:r>
      </w:del>
      <w:ins w:id="4369" w:author="Elvira Grassi" w:date="2008-02-22T19:02:00Z">
        <w:r>
          <w:rPr>
            <w:color w:val="000000"/>
          </w:rPr>
          <w:t xml:space="preserve">si trova </w:t>
        </w:r>
      </w:ins>
      <w:r>
        <w:rPr>
          <w:color w:val="000000"/>
        </w:rPr>
        <w:t xml:space="preserve">in un migliaio di album fotografici dall’Idaho al Maine”, </w:t>
      </w:r>
      <w:del w:id="4370" w:author="Elvira Grassi" w:date="2008-02-22T19:03:00Z">
        <w:r>
          <w:rPr>
            <w:color w:val="000000"/>
          </w:rPr>
          <w:delText xml:space="preserve">diceva </w:delText>
        </w:r>
      </w:del>
      <w:ins w:id="4371" w:author="Elvira Grassi" w:date="2008-02-22T19:03:00Z">
        <w:r>
          <w:rPr>
            <w:color w:val="000000"/>
          </w:rPr>
          <w:t xml:space="preserve">gli piaceva dire </w:t>
        </w:r>
      </w:ins>
      <w:r>
        <w:rPr>
          <w:color w:val="000000"/>
        </w:rPr>
        <w:t xml:space="preserve">sogghignando. Questa storia ha qualcosa di ambiguo. </w:t>
      </w:r>
      <w:del w:id="4372" w:author="Elvira Grassi" w:date="2008-02-22T19:03:00Z">
        <w:r>
          <w:rPr>
            <w:color w:val="000000"/>
          </w:rPr>
          <w:delText>C’è in essa</w:delText>
        </w:r>
      </w:del>
      <w:ins w:id="4373" w:author="Elvira Grassi" w:date="2008-02-22T19:03:00Z">
        <w:r>
          <w:rPr>
            <w:color w:val="000000"/>
          </w:rPr>
          <w:t>Ci vedo dentro</w:t>
        </w:r>
      </w:ins>
      <w:r>
        <w:rPr>
          <w:color w:val="000000"/>
        </w:rPr>
        <w:t xml:space="preserve"> una strategia per evitare i temi difficili. Tuttavia </w:t>
      </w:r>
      <w:del w:id="4374" w:author="Grassi" w:date="2008-02-23T16:36:00Z">
        <w:r>
          <w:rPr>
            <w:color w:val="000000"/>
          </w:rPr>
          <w:delText xml:space="preserve">Nonno </w:delText>
        </w:r>
      </w:del>
      <w:ins w:id="4375" w:author="Grassi" w:date="2008-02-23T16:36:00Z">
        <w:r>
          <w:rPr>
            <w:color w:val="000000"/>
          </w:rPr>
          <w:t xml:space="preserve">nonno </w:t>
        </w:r>
      </w:ins>
      <w:r>
        <w:rPr>
          <w:color w:val="000000"/>
        </w:rPr>
        <w:t xml:space="preserve">aveva sempre </w:t>
      </w:r>
      <w:del w:id="4376" w:author="Elvira Grassi" w:date="2008-02-22T19:03:00Z">
        <w:r>
          <w:rPr>
            <w:color w:val="000000"/>
          </w:rPr>
          <w:delText xml:space="preserve">pronto </w:delText>
        </w:r>
      </w:del>
      <w:ins w:id="4377" w:author="Elvira Grassi" w:date="2008-02-22T19:03:00Z">
        <w:r>
          <w:rPr>
            <w:color w:val="000000"/>
          </w:rPr>
          <w:t xml:space="preserve">a portata di mano </w:t>
        </w:r>
      </w:ins>
      <w:r>
        <w:rPr>
          <w:color w:val="000000"/>
        </w:rPr>
        <w:t xml:space="preserve">un nuovo aneddoto, come quello </w:t>
      </w:r>
      <w:del w:id="4378" w:author="Elvira Grassi" w:date="2008-02-22T19:03:00Z">
        <w:r>
          <w:rPr>
            <w:color w:val="000000"/>
          </w:rPr>
          <w:delText xml:space="preserve">in </w:delText>
        </w:r>
      </w:del>
      <w:ins w:id="4379" w:author="Elvira Grassi" w:date="2008-02-22T19:03:00Z">
        <w:r>
          <w:rPr>
            <w:color w:val="000000"/>
          </w:rPr>
          <w:t xml:space="preserve">secondo </w:t>
        </w:r>
      </w:ins>
      <w:r>
        <w:rPr>
          <w:color w:val="000000"/>
        </w:rPr>
        <w:t>cui un turista</w:t>
      </w:r>
      <w:ins w:id="4380" w:author="Elvira Grassi" w:date="2008-02-22T19:04:00Z">
        <w:r>
          <w:rPr>
            <w:color w:val="000000"/>
          </w:rPr>
          <w:t>,</w:t>
        </w:r>
      </w:ins>
      <w:r>
        <w:rPr>
          <w:color w:val="000000"/>
        </w:rPr>
        <w:t xml:space="preserve"> che mi vide nuotare e non sapeva nulla delle mie origini</w:t>
      </w:r>
      <w:ins w:id="4381" w:author="Elvira Grassi" w:date="2008-02-22T19:04:00Z">
        <w:r>
          <w:rPr>
            <w:color w:val="000000"/>
          </w:rPr>
          <w:t>,</w:t>
        </w:r>
      </w:ins>
      <w:r>
        <w:rPr>
          <w:color w:val="000000"/>
        </w:rPr>
        <w:t xml:space="preserve"> disse: “Nuotare è qualcosa di </w:t>
      </w:r>
      <w:del w:id="4382" w:author="Elvira Grassi" w:date="2008-02-22T19:04:00Z">
        <w:r>
          <w:rPr>
            <w:color w:val="000000"/>
          </w:rPr>
          <w:delText xml:space="preserve">spontaneo </w:delText>
        </w:r>
      </w:del>
      <w:ins w:id="4383" w:author="Elvira Grassi" w:date="2008-02-22T19:04:00Z">
        <w:r>
          <w:rPr>
            <w:color w:val="000000"/>
          </w:rPr>
          <w:t xml:space="preserve">naturale </w:t>
        </w:r>
      </w:ins>
      <w:r>
        <w:rPr>
          <w:color w:val="000000"/>
        </w:rPr>
        <w:t xml:space="preserve">per questi hawaiani”. Il nonno </w:t>
      </w:r>
      <w:ins w:id="4384" w:author="Elvira Grassi" w:date="2008-02-22T19:04:00Z">
        <w:r>
          <w:rPr>
            <w:color w:val="000000"/>
          </w:rPr>
          <w:t xml:space="preserve">replicò scettico: </w:t>
        </w:r>
      </w:ins>
      <w:del w:id="4385" w:author="Elvira Grassi" w:date="2008-02-22T19:04:00Z">
        <w:r>
          <w:rPr>
            <w:color w:val="000000"/>
          </w:rPr>
          <w:delText xml:space="preserve">rispose che non sapeva se era così perché </w:delText>
        </w:r>
      </w:del>
      <w:r>
        <w:rPr>
          <w:color w:val="000000"/>
        </w:rPr>
        <w:t>“</w:t>
      </w:r>
      <w:del w:id="4386" w:author="Elvira Grassi" w:date="2008-02-22T19:04:00Z">
        <w:r>
          <w:rPr>
            <w:color w:val="000000"/>
          </w:rPr>
          <w:delText xml:space="preserve">si </w:delText>
        </w:r>
      </w:del>
      <w:ins w:id="4387" w:author="Elvira Grassi" w:date="2008-02-22T19:04:00Z">
        <w:r>
          <w:rPr>
            <w:color w:val="000000"/>
          </w:rPr>
          <w:t xml:space="preserve">Si </w:t>
        </w:r>
      </w:ins>
      <w:r>
        <w:rPr>
          <w:color w:val="000000"/>
        </w:rPr>
        <w:t xml:space="preserve">dà il caso che quel ragazzino sia mio nipote. La madre è del Kansas, il padre dell’entroterra del Kenya e non c’è traccia di oceano per miglia e miglia in nessuno dei due posti”. Per il nonno, la razza </w:t>
      </w:r>
      <w:del w:id="4388" w:author="Grassi" w:date="2008-02-23T16:37:00Z">
        <w:r>
          <w:rPr>
            <w:color w:val="000000"/>
          </w:rPr>
          <w:delText xml:space="preserve">era </w:delText>
        </w:r>
      </w:del>
      <w:del w:id="4389" w:author="Elvira Grassi" w:date="2008-02-22T19:05:00Z">
        <w:r>
          <w:rPr>
            <w:color w:val="000000"/>
          </w:rPr>
          <w:delText xml:space="preserve">qualcosa di cui non era </w:delText>
        </w:r>
      </w:del>
      <w:ins w:id="4390" w:author="Elvira Grassi" w:date="2008-02-22T19:05:00Z">
        <w:r>
          <w:rPr>
            <w:color w:val="000000"/>
          </w:rPr>
          <w:t xml:space="preserve">non costituiva </w:t>
        </w:r>
      </w:ins>
      <w:r>
        <w:rPr>
          <w:color w:val="000000"/>
        </w:rPr>
        <w:t xml:space="preserve">più </w:t>
      </w:r>
      <w:del w:id="4391" w:author="Elvira Grassi" w:date="2008-02-22T19:05:00Z">
        <w:r>
          <w:rPr>
            <w:color w:val="000000"/>
          </w:rPr>
          <w:delText>necessario preoccupars</w:delText>
        </w:r>
      </w:del>
      <w:ins w:id="4392" w:author="Elvira Grassi" w:date="2008-02-22T19:05:00Z">
        <w:r>
          <w:rPr>
            <w:color w:val="000000"/>
          </w:rPr>
          <w:t>un motivo di preoccupazione</w:t>
        </w:r>
      </w:ins>
      <w:del w:id="4393" w:author="Elvira Grassi" w:date="2008-02-22T19:05:00Z">
        <w:r>
          <w:rPr>
            <w:color w:val="000000"/>
          </w:rPr>
          <w:delText>i</w:delText>
        </w:r>
      </w:del>
      <w:r>
        <w:rPr>
          <w:color w:val="000000"/>
        </w:rPr>
        <w:t xml:space="preserve">. </w:t>
      </w:r>
      <w:r>
        <w:rPr>
          <w:color w:val="000000"/>
        </w:rPr>
        <w:t xml:space="preserve">Se l’ignoranza era ancora profondamente radicata in certi individui, </w:t>
      </w:r>
      <w:del w:id="4394" w:author="Grassi" w:date="2008-02-23T16:38:00Z">
        <w:r>
          <w:rPr>
            <w:color w:val="000000"/>
          </w:rPr>
          <w:delText>era meglio</w:delText>
        </w:r>
      </w:del>
      <w:ins w:id="4395" w:author="Grassi" w:date="2008-02-23T16:38:00Z">
        <w:r>
          <w:rPr>
            <w:color w:val="000000"/>
          </w:rPr>
          <w:t>si può</w:t>
        </w:r>
      </w:ins>
      <w:r>
        <w:rPr>
          <w:color w:val="000000"/>
        </w:rPr>
        <w:t xml:space="preserve"> </w:t>
      </w:r>
      <w:del w:id="4396" w:author="Grassi" w:date="2008-02-23T16:39:00Z">
        <w:r>
          <w:rPr>
            <w:color w:val="000000"/>
          </w:rPr>
          <w:delText xml:space="preserve">pensare </w:delText>
        </w:r>
      </w:del>
      <w:ins w:id="4397" w:author="Grassi" w:date="2008-02-23T16:41:00Z">
        <w:r>
          <w:rPr>
            <w:color w:val="000000"/>
          </w:rPr>
          <w:t>supporre</w:t>
        </w:r>
      </w:ins>
      <w:ins w:id="4398" w:author="Grassi" w:date="2008-02-23T16:39:00Z">
        <w:r>
          <w:rPr>
            <w:color w:val="000000"/>
          </w:rPr>
          <w:t xml:space="preserve"> </w:t>
        </w:r>
      </w:ins>
      <w:r>
        <w:rPr>
          <w:color w:val="000000"/>
        </w:rPr>
        <w:t xml:space="preserve">che il </w:t>
      </w:r>
      <w:ins w:id="4399" w:author="Grassi" w:date="2008-02-23T16:37:00Z">
        <w:r>
          <w:rPr>
            <w:color w:val="000000"/>
          </w:rPr>
          <w:t xml:space="preserve">resto del </w:t>
        </w:r>
      </w:ins>
      <w:r>
        <w:rPr>
          <w:color w:val="000000"/>
        </w:rPr>
        <w:t>mondo</w:t>
      </w:r>
      <w:del w:id="4400" w:author="Grassi" w:date="2008-02-23T16:40:00Z">
        <w:r>
          <w:rPr>
            <w:color w:val="000000"/>
          </w:rPr>
          <w:delText>, più evoluto di loro, li avrebbe raggiunti in fretta.</w:delText>
        </w:r>
      </w:del>
      <w:ins w:id="4401" w:author="Grassi" w:date="2008-02-23T16:40:00Z">
        <w:r>
          <w:rPr>
            <w:color w:val="000000"/>
          </w:rPr>
          <w:t xml:space="preserve"> avrebbe recuperato presto.</w:t>
        </w:r>
      </w:ins>
    </w:p>
    <w:p>
      <w:pPr>
        <w:pStyle w:val="Normal"/>
        <w:widowControl w:val="false"/>
        <w:autoSpaceDE w:val="false"/>
        <w:spacing w:lineRule="atLeast" w:line="248"/>
        <w:ind w:firstLine="454"/>
        <w:jc w:val="both"/>
        <w:textAlignment w:val="center"/>
        <w:rPr>
          <w:color w:val="000000"/>
        </w:rPr>
      </w:pPr>
      <w:r>
        <w:rPr>
          <w:color w:val="000000"/>
        </w:rPr>
      </w:r>
    </w:p>
    <w:p>
      <w:pPr>
        <w:pStyle w:val="Normal"/>
        <w:widowControl w:val="false"/>
        <w:autoSpaceDE w:val="false"/>
        <w:spacing w:lineRule="atLeast" w:line="248"/>
        <w:ind w:firstLine="454"/>
        <w:jc w:val="both"/>
        <w:textAlignment w:val="center"/>
        <w:rPr/>
      </w:pPr>
      <w:del w:id="4402" w:author="Grassi" w:date="2008-02-23T16:42:00Z">
        <w:r>
          <w:rPr>
            <w:color w:val="000000"/>
          </w:rPr>
          <w:delText>A conti fatti c</w:delText>
        </w:r>
      </w:del>
      <w:ins w:id="4403" w:author="Grassi" w:date="2008-02-23T16:42:00Z">
        <w:r>
          <w:rPr>
            <w:color w:val="000000"/>
          </w:rPr>
          <w:t>C</w:t>
        </w:r>
      </w:ins>
      <w:r>
        <w:rPr>
          <w:color w:val="000000"/>
        </w:rPr>
        <w:t>redo che tutt</w:t>
      </w:r>
      <w:del w:id="4404" w:author="Grassi" w:date="2008-02-23T16:43:00Z">
        <w:r>
          <w:rPr>
            <w:color w:val="000000"/>
          </w:rPr>
          <w:delText xml:space="preserve">e le storie </w:delText>
        </w:r>
      </w:del>
      <w:ins w:id="4405" w:author="Grassi" w:date="2008-02-23T16:43:00Z">
        <w:r>
          <w:rPr>
            <w:color w:val="000000"/>
          </w:rPr>
          <w:t xml:space="preserve">i i racconti </w:t>
        </w:r>
      </w:ins>
      <w:r>
        <w:rPr>
          <w:color w:val="000000"/>
        </w:rPr>
        <w:t xml:space="preserve">su mio padre vertessero, più che su di lui, </w:t>
      </w:r>
      <w:del w:id="4406" w:author="Grassi" w:date="2008-02-23T16:43:00Z">
        <w:r>
          <w:rPr>
            <w:color w:val="000000"/>
          </w:rPr>
          <w:delText xml:space="preserve">sul </w:delText>
        </w:r>
      </w:del>
      <w:ins w:id="4407" w:author="Grassi" w:date="2008-02-23T16:43:00Z">
        <w:r>
          <w:rPr>
            <w:color w:val="000000"/>
          </w:rPr>
          <w:t xml:space="preserve">sui </w:t>
        </w:r>
      </w:ins>
      <w:r>
        <w:rPr>
          <w:color w:val="000000"/>
        </w:rPr>
        <w:t>cambiament</w:t>
      </w:r>
      <w:del w:id="4408" w:author="Grassi" w:date="2008-02-23T16:44:00Z">
        <w:r>
          <w:rPr>
            <w:color w:val="000000"/>
          </w:rPr>
          <w:delText>o</w:delText>
        </w:r>
      </w:del>
      <w:ins w:id="4409" w:author="Grassi" w:date="2008-02-23T16:44:00Z">
        <w:r>
          <w:rPr>
            <w:color w:val="000000"/>
          </w:rPr>
          <w:t>i</w:t>
        </w:r>
      </w:ins>
      <w:r>
        <w:rPr>
          <w:color w:val="000000"/>
        </w:rPr>
        <w:t xml:space="preserve"> </w:t>
      </w:r>
      <w:del w:id="4410" w:author="Grassi" w:date="2008-02-23T16:43:00Z">
        <w:r>
          <w:rPr>
            <w:color w:val="000000"/>
          </w:rPr>
          <w:delText xml:space="preserve">inarrestabile </w:delText>
        </w:r>
      </w:del>
      <w:r>
        <w:rPr>
          <w:color w:val="000000"/>
        </w:rPr>
        <w:t xml:space="preserve">che la sua presenza </w:t>
      </w:r>
      <w:del w:id="4411" w:author="Grassi" w:date="2008-02-23T16:45:00Z">
        <w:r>
          <w:rPr>
            <w:color w:val="000000"/>
          </w:rPr>
          <w:delText xml:space="preserve">apportò </w:delText>
        </w:r>
      </w:del>
      <w:ins w:id="4412" w:author="Grassi" w:date="2008-02-23T16:45:00Z">
        <w:r>
          <w:rPr>
            <w:color w:val="000000"/>
          </w:rPr>
          <w:t xml:space="preserve">provocò </w:t>
        </w:r>
      </w:ins>
      <w:ins w:id="4413" w:author="Grassi" w:date="2008-02-23T16:43:00Z">
        <w:r>
          <w:rPr>
            <w:color w:val="000000"/>
          </w:rPr>
          <w:t>sulle persone che gli gravitavano attorno, sul processo che portò al cambiamento dell’atteggiamento razziale dei miei nonni</w:t>
        </w:r>
      </w:ins>
      <w:del w:id="4414" w:author="Grassi" w:date="2008-02-23T16:45:00Z">
        <w:r>
          <w:rPr>
            <w:color w:val="000000"/>
          </w:rPr>
          <w:delText>alle idee dei miei nonni sulla questione razziale</w:delText>
        </w:r>
      </w:del>
      <w:r>
        <w:rPr>
          <w:color w:val="000000"/>
        </w:rPr>
        <w:t xml:space="preserve">. </w:t>
      </w:r>
      <w:del w:id="4415" w:author="Grassi" w:date="2008-02-23T16:46:00Z">
        <w:r>
          <w:rPr>
            <w:color w:val="000000"/>
          </w:rPr>
          <w:delText xml:space="preserve">Storie </w:delText>
        </w:r>
      </w:del>
      <w:ins w:id="4416" w:author="Grassi" w:date="2008-02-23T16:46:00Z">
        <w:r>
          <w:rPr>
            <w:color w:val="000000"/>
          </w:rPr>
          <w:t xml:space="preserve">Racconti </w:t>
        </w:r>
      </w:ins>
      <w:r>
        <w:rPr>
          <w:color w:val="000000"/>
        </w:rPr>
        <w:t xml:space="preserve">che, in questo senso, davano voce a uno spirito che avrebbe pervaso la nazione in quel </w:t>
      </w:r>
      <w:del w:id="4417" w:author="Grassi" w:date="2008-02-23T16:47:00Z">
        <w:r>
          <w:rPr>
            <w:color w:val="000000"/>
          </w:rPr>
          <w:delText xml:space="preserve">brevissimo </w:delText>
        </w:r>
      </w:del>
      <w:ins w:id="4418" w:author="Grassi" w:date="2008-02-23T16:47:00Z">
        <w:r>
          <w:rPr>
            <w:color w:val="000000"/>
          </w:rPr>
          <w:t xml:space="preserve">fugace </w:t>
        </w:r>
      </w:ins>
      <w:r>
        <w:rPr>
          <w:color w:val="000000"/>
        </w:rPr>
        <w:t xml:space="preserve">periodo tra l’elezione di Kennedy e il passaggio del Voting Rights Act: l’apparente trionfo dell’universalismo </w:t>
      </w:r>
      <w:del w:id="4419" w:author="Grassi" w:date="2008-02-23T16:47:00Z">
        <w:r>
          <w:rPr>
            <w:color w:val="000000"/>
          </w:rPr>
          <w:delText xml:space="preserve">e </w:delText>
        </w:r>
      </w:del>
      <w:ins w:id="4420" w:author="Grassi" w:date="2008-02-23T16:47:00Z">
        <w:r>
          <w:rPr>
            <w:color w:val="000000"/>
          </w:rPr>
          <w:t>sul</w:t>
        </w:r>
      </w:ins>
      <w:r>
        <w:rPr>
          <w:color w:val="000000"/>
        </w:rPr>
        <w:t xml:space="preserve">la </w:t>
      </w:r>
      <w:del w:id="4421" w:author="Grassi" w:date="2008-02-23T16:47:00Z">
        <w:r>
          <w:rPr>
            <w:color w:val="000000"/>
          </w:rPr>
          <w:delText>ristrettezza di vedute</w:delText>
        </w:r>
      </w:del>
      <w:ins w:id="4422" w:author="Grassi" w:date="2008-02-23T16:47:00Z">
        <w:r>
          <w:rPr>
            <w:color w:val="000000"/>
          </w:rPr>
          <w:t>meschinità e chiusura mentale</w:t>
        </w:r>
      </w:ins>
      <w:r>
        <w:rPr>
          <w:color w:val="000000"/>
        </w:rPr>
        <w:t xml:space="preserve">, un </w:t>
      </w:r>
      <w:ins w:id="4423" w:author="Grassi" w:date="2008-02-23T16:48:00Z">
        <w:r>
          <w:rPr>
            <w:color w:val="000000"/>
          </w:rPr>
          <w:t xml:space="preserve">nuovo </w:t>
        </w:r>
      </w:ins>
      <w:r>
        <w:rPr>
          <w:color w:val="000000"/>
        </w:rPr>
        <w:t xml:space="preserve">mondo </w:t>
      </w:r>
      <w:del w:id="4424" w:author="Grassi" w:date="2008-02-23T16:48:00Z">
        <w:r>
          <w:rPr>
            <w:color w:val="000000"/>
          </w:rPr>
          <w:delText>nuovo e splendido</w:delText>
        </w:r>
      </w:del>
      <w:ins w:id="4425" w:author="Grassi" w:date="2008-02-23T16:48:00Z">
        <w:r>
          <w:rPr>
            <w:color w:val="000000"/>
          </w:rPr>
          <w:t>luminoso</w:t>
        </w:r>
      </w:ins>
      <w:r>
        <w:rPr>
          <w:color w:val="000000"/>
        </w:rPr>
        <w:t xml:space="preserve"> in cui le differenze di razza e cultura avrebbero </w:t>
      </w:r>
      <w:del w:id="4426" w:author="Grassi" w:date="2008-02-23T16:48:00Z">
        <w:r>
          <w:rPr>
            <w:color w:val="000000"/>
          </w:rPr>
          <w:delText>istruito</w:delText>
        </w:r>
      </w:del>
      <w:ins w:id="4427" w:author="Grassi" w:date="2008-02-23T16:48:00Z">
        <w:r>
          <w:rPr>
            <w:color w:val="000000"/>
          </w:rPr>
          <w:t>insegnato</w:t>
        </w:r>
      </w:ins>
      <w:r>
        <w:rPr>
          <w:color w:val="000000"/>
        </w:rPr>
        <w:t xml:space="preserve">, divertito e forse addirittura nobilitato. </w:t>
      </w:r>
      <w:del w:id="4428" w:author="Grassi" w:date="2008-02-23T16:49:00Z">
        <w:r>
          <w:rPr>
            <w:color w:val="000000"/>
          </w:rPr>
          <w:delText xml:space="preserve">Una storia </w:delText>
        </w:r>
      </w:del>
      <w:ins w:id="4429" w:author="Grassi" w:date="2008-02-23T16:49:00Z">
        <w:r>
          <w:rPr>
            <w:color w:val="000000"/>
          </w:rPr>
          <w:t>Racconti utili</w:t>
        </w:r>
      </w:ins>
      <w:del w:id="4430" w:author="Grassi" w:date="2008-02-23T16:49:00Z">
        <w:r>
          <w:rPr>
            <w:color w:val="000000"/>
          </w:rPr>
          <w:delText>utile</w:delText>
        </w:r>
      </w:del>
      <w:r>
        <w:rPr>
          <w:color w:val="000000"/>
        </w:rPr>
        <w:t xml:space="preserve"> che ha</w:t>
      </w:r>
      <w:ins w:id="4431" w:author="Grassi" w:date="2008-02-23T16:49:00Z">
        <w:r>
          <w:rPr>
            <w:color w:val="000000"/>
          </w:rPr>
          <w:t>nno</w:t>
        </w:r>
      </w:ins>
      <w:r>
        <w:rPr>
          <w:color w:val="000000"/>
        </w:rPr>
        <w:t xml:space="preserve"> perseguitato tanto me quanto la mia famiglia, </w:t>
      </w:r>
      <w:del w:id="4432" w:author="Grassi" w:date="2008-02-23T16:50:00Z">
        <w:r>
          <w:rPr>
            <w:color w:val="000000"/>
          </w:rPr>
          <w:delText xml:space="preserve">evocativa </w:delText>
        </w:r>
      </w:del>
      <w:ins w:id="4433" w:author="Grassi" w:date="2008-02-23T16:50:00Z">
        <w:r>
          <w:rPr>
            <w:color w:val="000000"/>
          </w:rPr>
          <w:t xml:space="preserve">evocativi </w:t>
        </w:r>
      </w:ins>
      <w:r>
        <w:rPr>
          <w:color w:val="000000"/>
        </w:rPr>
        <w:t xml:space="preserve">come una sorta di Eden perduto che </w:t>
      </w:r>
      <w:del w:id="4434" w:author="Grassi" w:date="2008-02-23T16:51:00Z">
        <w:r>
          <w:rPr>
            <w:color w:val="000000"/>
          </w:rPr>
          <w:delText>si estende ben al di là della</w:delText>
        </w:r>
      </w:del>
      <w:ins w:id="4435" w:author="Grassi" w:date="2008-02-23T16:53:00Z">
        <w:r>
          <w:rPr>
            <w:color w:val="000000"/>
          </w:rPr>
          <w:t>oltrepassa</w:t>
        </w:r>
      </w:ins>
      <w:ins w:id="4436" w:author="Grassi" w:date="2008-02-23T16:51:00Z">
        <w:r>
          <w:rPr>
            <w:color w:val="000000"/>
          </w:rPr>
          <w:t xml:space="preserve"> la</w:t>
        </w:r>
      </w:ins>
      <w:r>
        <w:rPr>
          <w:color w:val="000000"/>
        </w:rPr>
        <w:t xml:space="preserve"> semplice infanzia.</w:t>
      </w:r>
    </w:p>
    <w:p>
      <w:pPr>
        <w:pStyle w:val="Normal"/>
        <w:widowControl w:val="false"/>
        <w:autoSpaceDE w:val="false"/>
        <w:spacing w:lineRule="atLeast" w:line="248"/>
        <w:ind w:firstLine="454"/>
        <w:jc w:val="both"/>
        <w:textAlignment w:val="center"/>
        <w:rPr/>
      </w:pPr>
      <w:r>
        <w:rPr>
          <w:color w:val="000000"/>
        </w:rPr>
        <w:t>C’era solo un problema</w:t>
      </w:r>
      <w:del w:id="4437" w:author="Grassi" w:date="2008-02-23T16:52:00Z">
        <w:r>
          <w:rPr>
            <w:color w:val="000000"/>
          </w:rPr>
          <w:delText>, papà</w:delText>
        </w:r>
      </w:del>
      <w:ins w:id="4438" w:author="Grassi" w:date="2008-02-23T16:52:00Z">
        <w:r>
          <w:rPr>
            <w:color w:val="000000"/>
          </w:rPr>
          <w:t>: mio padre</w:t>
        </w:r>
      </w:ins>
      <w:r>
        <w:rPr>
          <w:color w:val="000000"/>
        </w:rPr>
        <w:t xml:space="preserve"> non c’era</w:t>
      </w:r>
      <w:ins w:id="4439" w:author="Grassi" w:date="2008-02-23T16:52:00Z">
        <w:r>
          <w:rPr>
            <w:color w:val="000000"/>
          </w:rPr>
          <w:t xml:space="preserve"> più</w:t>
        </w:r>
      </w:ins>
      <w:r>
        <w:rPr>
          <w:color w:val="000000"/>
        </w:rPr>
        <w:t xml:space="preserve">. </w:t>
      </w:r>
      <w:del w:id="4440" w:author="Grassi" w:date="2008-02-23T16:52:00Z">
        <w:r>
          <w:rPr>
            <w:color w:val="000000"/>
          </w:rPr>
          <w:delText>Era andato via dal</w:delText>
        </w:r>
      </w:del>
      <w:ins w:id="4441" w:author="Grassi" w:date="2008-02-23T16:52:00Z">
        <w:r>
          <w:rPr>
            <w:color w:val="000000"/>
          </w:rPr>
          <w:t>Aveva lasciato il</w:t>
        </w:r>
      </w:ins>
      <w:r>
        <w:rPr>
          <w:color w:val="000000"/>
        </w:rPr>
        <w:t xml:space="preserve"> paradiso e non c’era nulla che </w:t>
      </w:r>
      <w:del w:id="4442" w:author="Grassi" w:date="2008-02-23T16:53:00Z">
        <w:r>
          <w:rPr>
            <w:color w:val="000000"/>
          </w:rPr>
          <w:delText xml:space="preserve">mamma </w:delText>
        </w:r>
      </w:del>
      <w:ins w:id="4443" w:author="Grassi" w:date="2008-02-23T16:53:00Z">
        <w:r>
          <w:rPr>
            <w:color w:val="000000"/>
          </w:rPr>
          <w:t xml:space="preserve">mia madre </w:t>
        </w:r>
      </w:ins>
      <w:r>
        <w:rPr>
          <w:color w:val="000000"/>
        </w:rPr>
        <w:t xml:space="preserve">o i nonni potessero dire per porvi rimedio. Le loro storie non mi spiegavano come mai fosse partito né come sarebbe stato se fosse rimasto. </w:t>
      </w:r>
      <w:del w:id="4444" w:author="Grassi" w:date="2008-02-23T16:55:00Z">
        <w:r>
          <w:rPr>
            <w:color w:val="000000"/>
          </w:rPr>
          <w:delText>Mio padre divenne il personaggio di un racconto, c</w:delText>
        </w:r>
      </w:del>
      <w:ins w:id="4445" w:author="Grassi" w:date="2008-02-23T16:55:00Z">
        <w:r>
          <w:rPr>
            <w:color w:val="000000"/>
          </w:rPr>
          <w:t>C</w:t>
        </w:r>
      </w:ins>
      <w:r>
        <w:rPr>
          <w:color w:val="000000"/>
        </w:rPr>
        <w:t>ome</w:t>
      </w:r>
      <w:del w:id="4446" w:author="Grassi" w:date="2008-02-27T09:39:00Z">
        <w:r>
          <w:rPr>
            <w:color w:val="000000"/>
          </w:rPr>
          <w:delText xml:space="preserve"> </w:delText>
        </w:r>
      </w:del>
      <w:del w:id="4447" w:author="Grassi" w:date="2008-02-23T16:55:00Z">
        <w:r>
          <w:rPr>
            <w:color w:val="000000"/>
          </w:rPr>
          <w:delText xml:space="preserve">Mr </w:delText>
        </w:r>
      </w:del>
      <w:ins w:id="4448" w:author="Grassi" w:date="2008-02-27T09:39:00Z">
        <w:r>
          <w:rPr>
            <w:color w:val="000000"/>
          </w:rPr>
          <w:t xml:space="preserve"> Mr</w:t>
        </w:r>
      </w:ins>
      <w:ins w:id="4449" w:author="Grassi" w:date="2008-02-23T16:55:00Z">
        <w:r>
          <w:rPr>
            <w:color w:val="000000"/>
          </w:rPr>
          <w:t xml:space="preserve"> </w:t>
        </w:r>
      </w:ins>
      <w:r>
        <w:rPr>
          <w:color w:val="000000"/>
        </w:rPr>
        <w:t>Reed</w:t>
      </w:r>
      <w:ins w:id="4450" w:author="Grassi" w:date="2008-02-23T16:55:00Z">
        <w:r>
          <w:rPr>
            <w:color w:val="000000"/>
          </w:rPr>
          <w:t>,</w:t>
        </w:r>
      </w:ins>
      <w:r>
        <w:rPr>
          <w:color w:val="000000"/>
        </w:rPr>
        <w:t xml:space="preserve"> il custode, </w:t>
      </w:r>
      <w:del w:id="4451" w:author="Grassi" w:date="2008-02-23T16:55:00Z">
        <w:r>
          <w:rPr>
            <w:color w:val="000000"/>
          </w:rPr>
          <w:delText xml:space="preserve">oppure </w:delText>
        </w:r>
      </w:del>
      <w:ins w:id="4452" w:author="Grassi" w:date="2008-02-23T16:55:00Z">
        <w:r>
          <w:rPr>
            <w:color w:val="000000"/>
          </w:rPr>
          <w:t xml:space="preserve">o come </w:t>
        </w:r>
      </w:ins>
      <w:r>
        <w:rPr>
          <w:color w:val="000000"/>
        </w:rPr>
        <w:t>la ragazzina di colore che scappava a gambe levate</w:t>
      </w:r>
      <w:ins w:id="4453" w:author="Grassi" w:date="2008-02-23T16:55:00Z">
        <w:r>
          <w:rPr>
            <w:color w:val="000000"/>
          </w:rPr>
          <w:t xml:space="preserve"> mio padre divenne un personaggio del racconto di qualcun altro</w:t>
        </w:r>
      </w:ins>
      <w:r>
        <w:rPr>
          <w:color w:val="000000"/>
        </w:rPr>
        <w:t xml:space="preserve">. Un personaggio </w:t>
      </w:r>
      <w:del w:id="4454" w:author="Grassi" w:date="2008-02-23T16:56:00Z">
        <w:r>
          <w:rPr>
            <w:color w:val="000000"/>
          </w:rPr>
          <w:delText xml:space="preserve">attraente </w:delText>
        </w:r>
      </w:del>
      <w:ins w:id="4455" w:author="Grassi" w:date="2008-02-23T16:56:00Z">
        <w:r>
          <w:rPr>
            <w:color w:val="000000"/>
          </w:rPr>
          <w:t xml:space="preserve">affascinante </w:t>
        </w:r>
      </w:ins>
      <w:r>
        <w:rPr>
          <w:color w:val="000000"/>
        </w:rPr>
        <w:t xml:space="preserve">– </w:t>
      </w:r>
      <w:del w:id="4456" w:author="Grassi" w:date="2008-02-23T16:57:00Z">
        <w:r>
          <w:rPr>
            <w:color w:val="000000"/>
          </w:rPr>
          <w:delText xml:space="preserve">la </w:delText>
        </w:r>
      </w:del>
      <w:ins w:id="4457" w:author="Grassi" w:date="2008-02-23T16:57:00Z">
        <w:r>
          <w:rPr>
            <w:color w:val="000000"/>
          </w:rPr>
          <w:t xml:space="preserve">una </w:t>
        </w:r>
      </w:ins>
      <w:r>
        <w:rPr>
          <w:color w:val="000000"/>
        </w:rPr>
        <w:t xml:space="preserve">figura </w:t>
      </w:r>
      <w:del w:id="4458" w:author="Grassi" w:date="2008-02-23T16:57:00Z">
        <w:r>
          <w:rPr>
            <w:color w:val="000000"/>
          </w:rPr>
          <w:delText xml:space="preserve">sconosciuta </w:delText>
        </w:r>
      </w:del>
      <w:ins w:id="4459" w:author="Grassi" w:date="2008-02-23T16:58:00Z">
        <w:r>
          <w:rPr>
            <w:color w:val="000000"/>
          </w:rPr>
          <w:t xml:space="preserve">aliena </w:t>
        </w:r>
      </w:ins>
      <w:r>
        <w:rPr>
          <w:color w:val="000000"/>
        </w:rPr>
        <w:t>con il cuore d’oro, lo straniero misterioso che salva la città e conquista la ragazza – tuttavia sempre e solo un personaggio.</w:t>
      </w:r>
    </w:p>
    <w:p>
      <w:pPr>
        <w:pStyle w:val="Normal"/>
        <w:widowControl w:val="false"/>
        <w:autoSpaceDE w:val="false"/>
        <w:spacing w:lineRule="atLeast" w:line="248"/>
        <w:ind w:firstLine="454"/>
        <w:jc w:val="both"/>
        <w:textAlignment w:val="center"/>
        <w:rPr/>
      </w:pPr>
      <w:r>
        <w:rPr>
          <w:color w:val="000000"/>
          <w:spacing w:val="-2"/>
        </w:rPr>
        <w:t xml:space="preserve">Non </w:t>
      </w:r>
      <w:del w:id="4460" w:author="Grassi" w:date="2008-02-23T16:57:00Z">
        <w:r>
          <w:rPr>
            <w:color w:val="000000"/>
            <w:spacing w:val="-2"/>
          </w:rPr>
          <w:delText xml:space="preserve">mi </w:delText>
        </w:r>
      </w:del>
      <w:ins w:id="4461" w:author="Grassi" w:date="2008-02-23T16:57:00Z">
        <w:r>
          <w:rPr>
            <w:color w:val="000000"/>
            <w:spacing w:val="-2"/>
          </w:rPr>
          <w:t xml:space="preserve">me la </w:t>
        </w:r>
      </w:ins>
      <w:r>
        <w:rPr>
          <w:color w:val="000000"/>
          <w:spacing w:val="-2"/>
        </w:rPr>
        <w:t xml:space="preserve">sento di </w:t>
      </w:r>
      <w:del w:id="4462" w:author="Grassi" w:date="2008-02-23T16:57:00Z">
        <w:r>
          <w:rPr>
            <w:color w:val="000000"/>
            <w:spacing w:val="-2"/>
          </w:rPr>
          <w:delText>incolpare</w:delText>
        </w:r>
      </w:del>
      <w:ins w:id="4463" w:author="Grassi" w:date="2008-02-23T16:57:00Z">
        <w:r>
          <w:rPr>
            <w:color w:val="000000"/>
            <w:spacing w:val="-2"/>
          </w:rPr>
          <w:t>biasimare</w:t>
        </w:r>
      </w:ins>
      <w:r>
        <w:rPr>
          <w:color w:val="000000"/>
          <w:spacing w:val="-2"/>
        </w:rPr>
        <w:t xml:space="preserve"> </w:t>
      </w:r>
      <w:del w:id="4464" w:author="Grassi" w:date="2008-02-23T16:57:00Z">
        <w:r>
          <w:rPr>
            <w:color w:val="000000"/>
            <w:spacing w:val="-2"/>
          </w:rPr>
          <w:delText>la mamma</w:delText>
        </w:r>
      </w:del>
      <w:ins w:id="4465" w:author="Grassi" w:date="2008-02-23T16:57:00Z">
        <w:r>
          <w:rPr>
            <w:color w:val="000000"/>
            <w:spacing w:val="-2"/>
          </w:rPr>
          <w:t>mia madre</w:t>
        </w:r>
      </w:ins>
      <w:r>
        <w:rPr>
          <w:color w:val="000000"/>
          <w:spacing w:val="-2"/>
        </w:rPr>
        <w:t xml:space="preserve"> e i nonni per questo. È probabile che a mio padre sarebbe piaciuta l’immagine che </w:t>
      </w:r>
      <w:del w:id="4466" w:author="Grassi" w:date="2008-02-23T16:58:00Z">
        <w:r>
          <w:rPr>
            <w:color w:val="000000"/>
            <w:spacing w:val="-2"/>
          </w:rPr>
          <w:delText xml:space="preserve">loro </w:delText>
        </w:r>
      </w:del>
      <w:ins w:id="4467" w:author="Grassi" w:date="2008-02-23T16:58:00Z">
        <w:r>
          <w:rPr>
            <w:color w:val="000000"/>
            <w:spacing w:val="-2"/>
          </w:rPr>
          <w:t xml:space="preserve">gli </w:t>
        </w:r>
      </w:ins>
      <w:r>
        <w:rPr>
          <w:color w:val="000000"/>
          <w:spacing w:val="-2"/>
        </w:rPr>
        <w:t xml:space="preserve">avevano cucito </w:t>
      </w:r>
      <w:del w:id="4468" w:author="Grassi" w:date="2008-02-23T16:58:00Z">
        <w:r>
          <w:rPr>
            <w:color w:val="000000"/>
            <w:spacing w:val="-2"/>
          </w:rPr>
          <w:delText>per lui</w:delText>
        </w:r>
      </w:del>
      <w:ins w:id="4469" w:author="Grassi" w:date="2008-02-23T16:58:00Z">
        <w:r>
          <w:rPr>
            <w:color w:val="000000"/>
            <w:spacing w:val="-2"/>
          </w:rPr>
          <w:t>addosso</w:t>
        </w:r>
      </w:ins>
      <w:r>
        <w:rPr>
          <w:color w:val="000000"/>
          <w:spacing w:val="-2"/>
        </w:rPr>
        <w:t xml:space="preserve"> e in un certo senso lui ne era stato complice. Quando </w:t>
      </w:r>
      <w:del w:id="4470" w:author="Grassi" w:date="2008-02-23T16:59:00Z">
        <w:r>
          <w:rPr>
            <w:color w:val="000000"/>
            <w:spacing w:val="-2"/>
          </w:rPr>
          <w:delText xml:space="preserve">papà </w:delText>
        </w:r>
      </w:del>
      <w:ins w:id="4471" w:author="Grassi" w:date="2008-02-23T16:59:00Z">
        <w:r>
          <w:rPr>
            <w:color w:val="000000"/>
            <w:spacing w:val="-2"/>
          </w:rPr>
          <w:t xml:space="preserve">mio padre </w:t>
        </w:r>
      </w:ins>
      <w:r>
        <w:rPr>
          <w:color w:val="000000"/>
          <w:spacing w:val="-2"/>
        </w:rPr>
        <w:t xml:space="preserve">si </w:t>
      </w:r>
      <w:del w:id="4472" w:author="Grassi" w:date="2008-02-23T16:59:00Z">
        <w:r>
          <w:rPr>
            <w:color w:val="000000"/>
          </w:rPr>
          <w:delText xml:space="preserve">laureò </w:delText>
        </w:r>
      </w:del>
      <w:ins w:id="4473" w:author="Grassi" w:date="2008-02-23T16:59:00Z">
        <w:r>
          <w:rPr>
            <w:color w:val="000000"/>
          </w:rPr>
          <w:t>era laureato, infatti,</w:t>
        </w:r>
      </w:ins>
      <w:del w:id="4474" w:author="Grassi" w:date="2008-02-23T17:00:00Z">
        <w:r>
          <w:rPr>
            <w:color w:val="000000"/>
          </w:rPr>
          <w:delText>fu pubblicato un articolo</w:delText>
        </w:r>
      </w:del>
      <w:r>
        <w:rPr>
          <w:color w:val="000000"/>
        </w:rPr>
        <w:t xml:space="preserve"> sull’</w:t>
      </w:r>
      <w:r>
        <w:rPr>
          <w:i/>
          <w:color w:val="000000"/>
        </w:rPr>
        <w:t xml:space="preserve">Honolulu Star-Bulletin </w:t>
      </w:r>
      <w:ins w:id="4475" w:author="Grassi" w:date="2008-02-23T17:00:00Z">
        <w:r>
          <w:rPr>
            <w:color w:val="000000"/>
          </w:rPr>
          <w:t xml:space="preserve">era uscito un articolo </w:t>
        </w:r>
      </w:ins>
      <w:r>
        <w:rPr>
          <w:color w:val="000000"/>
        </w:rPr>
        <w:t>che lo descriveva come studente modello</w:t>
      </w:r>
      <w:ins w:id="4476" w:author="Grassi" w:date="2008-02-23T17:00:00Z">
        <w:r>
          <w:rPr>
            <w:color w:val="000000"/>
          </w:rPr>
          <w:t>, responsabile e prudente,</w:t>
        </w:r>
      </w:ins>
      <w:del w:id="4477" w:author="Grassi" w:date="2008-02-23T16:59:00Z">
        <w:r>
          <w:rPr>
            <w:color w:val="000000"/>
          </w:rPr>
          <w:delText xml:space="preserve">, </w:delText>
        </w:r>
      </w:del>
      <w:ins w:id="4478" w:author="Grassi" w:date="2008-02-23T16:59:00Z">
        <w:r>
          <w:rPr>
            <w:color w:val="000000"/>
          </w:rPr>
          <w:t xml:space="preserve"> e </w:t>
        </w:r>
      </w:ins>
      <w:r>
        <w:rPr>
          <w:color w:val="000000"/>
        </w:rPr>
        <w:t>ambasciatore del suo continente.</w:t>
      </w:r>
      <w:ins w:id="4479" w:author="Grassi" w:date="2008-02-23T17:00:00Z">
        <w:r>
          <w:rPr>
            <w:color w:val="000000"/>
          </w:rPr>
          <w:t xml:space="preserve"> </w:t>
        </w:r>
      </w:ins>
      <w:del w:id="4480" w:author="Grassi" w:date="2008-02-23T17:00:00Z">
        <w:r>
          <w:rPr>
            <w:color w:val="000000"/>
          </w:rPr>
          <w:delText xml:space="preserve"> </w:delText>
        </w:r>
      </w:del>
      <w:r>
        <w:rPr>
          <w:color w:val="000000"/>
        </w:rPr>
        <w:t>Nell’intervista</w:t>
      </w:r>
      <w:ins w:id="4481" w:author="Grassi" w:date="2008-02-23T17:00:00Z">
        <w:r>
          <w:rPr>
            <w:color w:val="000000"/>
          </w:rPr>
          <w:t xml:space="preserve"> </w:t>
        </w:r>
      </w:ins>
      <w:del w:id="4482" w:author="Grassi" w:date="2008-02-23T17:00:00Z">
        <w:r>
          <w:rPr>
            <w:color w:val="000000"/>
          </w:rPr>
          <w:delText xml:space="preserve"> </w:delText>
        </w:r>
      </w:del>
      <w:r>
        <w:rPr>
          <w:color w:val="000000"/>
        </w:rPr>
        <w:t xml:space="preserve">rimproverava </w:t>
      </w:r>
      <w:ins w:id="4483" w:author="Grassi" w:date="2008-02-23T17:01:00Z">
        <w:r>
          <w:rPr>
            <w:color w:val="000000"/>
          </w:rPr>
          <w:t>l’università</w:t>
        </w:r>
      </w:ins>
      <w:del w:id="4484" w:author="Grassi" w:date="2008-02-23T17:01:00Z">
        <w:r>
          <w:rPr>
            <w:color w:val="000000"/>
          </w:rPr>
          <w:br/>
          <w:delText>tiepidamente l’università</w:delText>
        </w:r>
      </w:del>
      <w:r>
        <w:rPr>
          <w:color w:val="000000"/>
        </w:rPr>
        <w:t xml:space="preserve"> per il fatto che </w:t>
      </w:r>
      <w:del w:id="4485" w:author="Grassi" w:date="2008-02-23T17:03:00Z">
        <w:r>
          <w:rPr>
            <w:color w:val="000000"/>
          </w:rPr>
          <w:delText xml:space="preserve">ospitava </w:delText>
        </w:r>
      </w:del>
      <w:ins w:id="4486" w:author="Grassi" w:date="2008-02-23T17:14:00Z">
        <w:r>
          <w:rPr>
            <w:color w:val="000000"/>
          </w:rPr>
          <w:t>stipava</w:t>
        </w:r>
      </w:ins>
      <w:ins w:id="4487" w:author="Grassi" w:date="2008-02-23T17:03:00Z">
        <w:r>
          <w:rPr>
            <w:color w:val="000000"/>
          </w:rPr>
          <w:t xml:space="preserve"> </w:t>
        </w:r>
      </w:ins>
      <w:r>
        <w:rPr>
          <w:color w:val="000000"/>
        </w:rPr>
        <w:t xml:space="preserve">gli studenti </w:t>
      </w:r>
      <w:del w:id="4488" w:author="Grassi" w:date="2008-02-23T17:02:00Z">
        <w:r>
          <w:rPr>
            <w:color w:val="000000"/>
          </w:rPr>
          <w:delText xml:space="preserve">in visita </w:delText>
        </w:r>
      </w:del>
      <w:r>
        <w:rPr>
          <w:color w:val="000000"/>
        </w:rPr>
        <w:t xml:space="preserve">nei dormitori </w:t>
      </w:r>
      <w:del w:id="4489" w:author="Grassi" w:date="2008-02-23T17:03:00Z">
        <w:r>
          <w:rPr>
            <w:color w:val="000000"/>
          </w:rPr>
          <w:delText>come se fossero bestie, costringendoli</w:delText>
        </w:r>
      </w:del>
      <w:ins w:id="4490" w:author="Grassi" w:date="2008-02-23T17:03:00Z">
        <w:r>
          <w:rPr>
            <w:color w:val="000000"/>
          </w:rPr>
          <w:t>e li obbligava</w:t>
        </w:r>
      </w:ins>
      <w:r>
        <w:rPr>
          <w:color w:val="000000"/>
        </w:rPr>
        <w:t xml:space="preserve"> a seguire programmi </w:t>
      </w:r>
      <w:del w:id="4491" w:author="Grassi" w:date="2008-02-23T17:03:00Z">
        <w:r>
          <w:rPr>
            <w:color w:val="000000"/>
          </w:rPr>
          <w:delText>pensati per</w:delText>
        </w:r>
      </w:del>
      <w:ins w:id="4492" w:author="Grassi" w:date="2008-02-23T17:03:00Z">
        <w:r>
          <w:rPr>
            <w:color w:val="000000"/>
          </w:rPr>
          <w:t>volti a</w:t>
        </w:r>
      </w:ins>
      <w:r>
        <w:rPr>
          <w:color w:val="000000"/>
        </w:rPr>
        <w:t xml:space="preserve"> promuovere la comprensione culturale</w:t>
      </w:r>
      <w:ins w:id="4493" w:author="Grassi" w:date="2008-02-23T17:03:00Z">
        <w:r>
          <w:rPr>
            <w:color w:val="000000"/>
          </w:rPr>
          <w:t xml:space="preserve">, cosa che li distoglieva, come </w:t>
        </w:r>
      </w:ins>
      <w:ins w:id="4494" w:author="Grassi" w:date="2008-02-23T17:10:00Z">
        <w:r>
          <w:rPr>
            <w:color w:val="000000"/>
          </w:rPr>
          <w:t>sosteneva</w:t>
        </w:r>
      </w:ins>
      <w:ins w:id="4495" w:author="Grassi" w:date="2008-02-23T17:03:00Z">
        <w:r>
          <w:rPr>
            <w:color w:val="000000"/>
          </w:rPr>
          <w:t xml:space="preserve"> lui,</w:t>
        </w:r>
      </w:ins>
      <w:del w:id="4496" w:author="Grassi" w:date="2008-02-23T17:04:00Z">
        <w:r>
          <w:rPr>
            <w:color w:val="000000"/>
          </w:rPr>
          <w:delText>. Affermava che tutto ciò era una distrazione</w:delText>
        </w:r>
      </w:del>
      <w:r>
        <w:rPr>
          <w:color w:val="000000"/>
        </w:rPr>
        <w:t xml:space="preserve"> dalla formazione pratica </w:t>
      </w:r>
      <w:ins w:id="4497" w:author="Grassi" w:date="2008-02-23T17:04:00Z">
        <w:r>
          <w:rPr>
            <w:color w:val="000000"/>
          </w:rPr>
          <w:t>a cui invece era interessato lui</w:t>
        </w:r>
      </w:ins>
      <w:del w:id="4498" w:author="Grassi" w:date="2008-02-23T17:04:00Z">
        <w:r>
          <w:rPr>
            <w:color w:val="000000"/>
          </w:rPr>
          <w:delText>che cercava</w:delText>
        </w:r>
      </w:del>
      <w:r>
        <w:rPr>
          <w:color w:val="000000"/>
        </w:rPr>
        <w:t>.</w:t>
      </w:r>
      <w:ins w:id="4499" w:author="Grassi" w:date="2008-02-23T17:06:00Z">
        <w:r>
          <w:rPr>
            <w:color w:val="000000"/>
          </w:rPr>
          <w:t xml:space="preserve"> </w:t>
        </w:r>
      </w:ins>
      <w:del w:id="4500" w:author="Grassi" w:date="2008-02-23T17:06:00Z">
        <w:r>
          <w:rPr>
            <w:color w:val="000000"/>
          </w:rPr>
          <w:delText xml:space="preserve"> Lui n</w:delText>
        </w:r>
      </w:del>
      <w:ins w:id="4501" w:author="Grassi" w:date="2008-02-23T17:06:00Z">
        <w:r>
          <w:rPr>
            <w:color w:val="000000"/>
          </w:rPr>
          <w:t>Pur non</w:t>
        </w:r>
      </w:ins>
      <w:del w:id="4502" w:author="Grassi" w:date="2008-02-23T17:06:00Z">
        <w:r>
          <w:rPr>
            <w:color w:val="000000"/>
          </w:rPr>
          <w:delText>on</w:delText>
        </w:r>
      </w:del>
      <w:r>
        <w:rPr>
          <w:color w:val="000000"/>
        </w:rPr>
        <w:t xml:space="preserve"> </w:t>
      </w:r>
      <w:del w:id="4503" w:author="Grassi" w:date="2008-02-23T17:06:00Z">
        <w:r>
          <w:rPr>
            <w:color w:val="000000"/>
          </w:rPr>
          <w:delText xml:space="preserve">l’aveva </w:delText>
        </w:r>
      </w:del>
      <w:ins w:id="4504" w:author="Grassi" w:date="2008-02-23T17:06:00Z">
        <w:r>
          <w:rPr>
            <w:color w:val="000000"/>
          </w:rPr>
          <w:t xml:space="preserve">avendola </w:t>
        </w:r>
      </w:ins>
      <w:r>
        <w:rPr>
          <w:color w:val="000000"/>
        </w:rPr>
        <w:t xml:space="preserve">mai sperimentata sulla </w:t>
      </w:r>
      <w:del w:id="4505" w:author="Grassi" w:date="2008-02-23T17:06:00Z">
        <w:r>
          <w:rPr>
            <w:color w:val="000000"/>
          </w:rPr>
          <w:delText xml:space="preserve">sua </w:delText>
        </w:r>
      </w:del>
      <w:ins w:id="4506" w:author="Grassi" w:date="2008-02-23T17:06:00Z">
        <w:r>
          <w:rPr>
            <w:color w:val="000000"/>
          </w:rPr>
          <w:t xml:space="preserve">propria </w:t>
        </w:r>
      </w:ins>
      <w:r>
        <w:rPr>
          <w:color w:val="000000"/>
        </w:rPr>
        <w:t xml:space="preserve">pelle, </w:t>
      </w:r>
      <w:del w:id="4507" w:author="Grassi" w:date="2008-02-23T17:07:00Z">
        <w:r>
          <w:rPr>
            <w:color w:val="000000"/>
          </w:rPr>
          <w:delText xml:space="preserve">ma </w:delText>
        </w:r>
      </w:del>
      <w:r>
        <w:rPr>
          <w:color w:val="000000"/>
        </w:rPr>
        <w:t>avvertiva che l’autosegregazione e la discriminazione erano presenti tra i vari gruppi etnici e</w:t>
      </w:r>
      <w:del w:id="4508" w:author="Grassi" w:date="2008-02-23T17:08:00Z">
        <w:r>
          <w:rPr>
            <w:color w:val="000000"/>
          </w:rPr>
          <w:delText>d esprimeva un beffardo divertimento</w:delText>
        </w:r>
      </w:del>
      <w:ins w:id="4509" w:author="Grassi" w:date="2008-02-23T17:08:00Z">
        <w:r>
          <w:rPr>
            <w:color w:val="000000"/>
          </w:rPr>
          <w:t xml:space="preserve"> si mostrava sarcasticamente divertito</w:t>
        </w:r>
      </w:ins>
      <w:r>
        <w:rPr>
          <w:color w:val="000000"/>
        </w:rPr>
        <w:t xml:space="preserve"> per il fatto che alle Hawaii i ‘caucasici’ fossero </w:t>
      </w:r>
      <w:del w:id="4510" w:author="Grassi" w:date="2008-02-23T17:09:00Z">
        <w:r>
          <w:rPr>
            <w:color w:val="000000"/>
          </w:rPr>
          <w:delText>molto</w:delText>
        </w:r>
      </w:del>
      <w:ins w:id="4511" w:author="Grassi" w:date="2008-02-23T17:09:00Z">
        <w:r>
          <w:rPr>
            <w:color w:val="000000"/>
          </w:rPr>
          <w:t>spesso</w:t>
        </w:r>
      </w:ins>
      <w:r>
        <w:rPr>
          <w:color w:val="000000"/>
        </w:rPr>
        <w:t xml:space="preserve"> </w:t>
      </w:r>
      <w:del w:id="4512" w:author="Grassi" w:date="2008-02-23T17:08:00Z">
        <w:r>
          <w:rPr>
            <w:color w:val="000000"/>
          </w:rPr>
          <w:delText>spesso discriminati</w:delText>
        </w:r>
      </w:del>
      <w:ins w:id="4513" w:author="Grassi" w:date="2008-02-23T17:08:00Z">
        <w:r>
          <w:rPr>
            <w:color w:val="000000"/>
          </w:rPr>
          <w:t>oggetto di pregiudizio</w:t>
        </w:r>
      </w:ins>
      <w:r>
        <w:rPr>
          <w:color w:val="000000"/>
        </w:rPr>
        <w:t xml:space="preserve">. Era una </w:t>
      </w:r>
      <w:del w:id="4514" w:author="Grassi" w:date="2008-02-23T17:11:00Z">
        <w:r>
          <w:rPr>
            <w:color w:val="000000"/>
          </w:rPr>
          <w:delText xml:space="preserve">valutazione </w:delText>
        </w:r>
      </w:del>
      <w:ins w:id="4515" w:author="Grassi" w:date="2008-02-23T17:11:00Z">
        <w:r>
          <w:rPr>
            <w:color w:val="000000"/>
          </w:rPr>
          <w:t xml:space="preserve">affermazione </w:t>
        </w:r>
      </w:ins>
      <w:r>
        <w:rPr>
          <w:color w:val="000000"/>
        </w:rPr>
        <w:t xml:space="preserve">molto </w:t>
      </w:r>
      <w:del w:id="4516" w:author="Grassi" w:date="2008-02-23T17:10:00Z">
        <w:r>
          <w:rPr>
            <w:color w:val="000000"/>
          </w:rPr>
          <w:delText>chiara</w:delText>
        </w:r>
      </w:del>
      <w:ins w:id="4517" w:author="Grassi" w:date="2008-02-23T17:10:00Z">
        <w:r>
          <w:rPr>
            <w:color w:val="000000"/>
          </w:rPr>
          <w:t>precisa</w:t>
        </w:r>
      </w:ins>
      <w:r>
        <w:rPr>
          <w:color w:val="000000"/>
        </w:rPr>
        <w:t xml:space="preserve">, che </w:t>
      </w:r>
      <w:del w:id="4518" w:author="Grassi" w:date="2008-02-23T17:11:00Z">
        <w:r>
          <w:rPr>
            <w:color w:val="000000"/>
          </w:rPr>
          <w:delText xml:space="preserve">cercava </w:delText>
        </w:r>
      </w:del>
      <w:ins w:id="4519" w:author="Grassi" w:date="2008-02-23T17:11:00Z">
        <w:r>
          <w:rPr>
            <w:color w:val="000000"/>
          </w:rPr>
          <w:t xml:space="preserve">cercò </w:t>
        </w:r>
      </w:ins>
      <w:r>
        <w:rPr>
          <w:color w:val="000000"/>
        </w:rPr>
        <w:t>di stemperare con un’ultima nota allegra</w:t>
      </w:r>
      <w:del w:id="4520" w:author="Grassi" w:date="2008-02-23T17:11:00Z">
        <w:r>
          <w:rPr>
            <w:color w:val="000000"/>
          </w:rPr>
          <w:delText>. D</w:delText>
        </w:r>
      </w:del>
      <w:ins w:id="4521" w:author="Grassi" w:date="2008-02-23T17:11:00Z">
        <w:r>
          <w:rPr>
            <w:color w:val="000000"/>
          </w:rPr>
          <w:t>: d</w:t>
        </w:r>
      </w:ins>
      <w:r>
        <w:rPr>
          <w:color w:val="000000"/>
        </w:rPr>
        <w:t xml:space="preserve">iceva che </w:t>
      </w:r>
      <w:ins w:id="4522" w:author="Grassi" w:date="2008-02-23T17:12:00Z">
        <w:r>
          <w:rPr>
            <w:color w:val="000000"/>
          </w:rPr>
          <w:t xml:space="preserve">una cosa che </w:t>
        </w:r>
      </w:ins>
      <w:r>
        <w:rPr>
          <w:color w:val="000000"/>
        </w:rPr>
        <w:t xml:space="preserve">le </w:t>
      </w:r>
      <w:del w:id="4523" w:author="Grassi" w:date="2008-02-23T17:13:00Z">
        <w:r>
          <w:rPr>
            <w:color w:val="000000"/>
          </w:rPr>
          <w:delText xml:space="preserve">altri </w:delText>
        </w:r>
      </w:del>
      <w:ins w:id="4524" w:author="Grassi" w:date="2008-02-23T17:13:00Z">
        <w:r>
          <w:rPr>
            <w:color w:val="000000"/>
          </w:rPr>
          <w:t xml:space="preserve">altre </w:t>
        </w:r>
      </w:ins>
      <w:r>
        <w:rPr>
          <w:color w:val="000000"/>
        </w:rPr>
        <w:t xml:space="preserve">nazioni potevano imparare dalle Hawaii </w:t>
      </w:r>
      <w:ins w:id="4525" w:author="Grassi" w:date="2008-02-23T17:12:00Z">
        <w:r>
          <w:rPr>
            <w:color w:val="000000"/>
          </w:rPr>
          <w:t xml:space="preserve">era la </w:t>
        </w:r>
      </w:ins>
      <w:del w:id="4526" w:author="Grassi" w:date="2008-02-23T17:12:00Z">
        <w:r>
          <w:rPr>
            <w:color w:val="000000"/>
          </w:rPr>
          <w:delText>collaborazione che esisteva tra</w:delText>
        </w:r>
      </w:del>
      <w:ins w:id="4527" w:author="Grassi" w:date="2008-02-23T17:12:00Z">
        <w:r>
          <w:rPr>
            <w:color w:val="000000"/>
          </w:rPr>
          <w:t>disponibilità dell</w:t>
        </w:r>
      </w:ins>
      <w:del w:id="4528" w:author="Grassi" w:date="2008-02-23T17:12:00Z">
        <w:r>
          <w:rPr>
            <w:color w:val="000000"/>
          </w:rPr>
          <w:delText xml:space="preserve"> l</w:delText>
        </w:r>
      </w:del>
      <w:r>
        <w:rPr>
          <w:color w:val="000000"/>
        </w:rPr>
        <w:t>e razze</w:t>
      </w:r>
      <w:del w:id="4529" w:author="Grassi" w:date="2008-02-23T17:12:00Z">
        <w:r>
          <w:rPr>
            <w:color w:val="000000"/>
          </w:rPr>
          <w:delText xml:space="preserve">, il fatto di </w:delText>
        </w:r>
      </w:del>
      <w:ins w:id="4530" w:author="Grassi" w:date="2008-02-23T17:12:00Z">
        <w:r>
          <w:rPr>
            <w:color w:val="000000"/>
          </w:rPr>
          <w:t xml:space="preserve"> a </w:t>
        </w:r>
      </w:ins>
      <w:r>
        <w:rPr>
          <w:color w:val="000000"/>
        </w:rPr>
        <w:t>lavorare</w:t>
      </w:r>
      <w:ins w:id="4531" w:author="Grassi" w:date="2008-02-23T17:12:00Z">
        <w:r>
          <w:rPr>
            <w:color w:val="000000"/>
          </w:rPr>
          <w:t xml:space="preserve"> insieme per</w:t>
        </w:r>
      </w:ins>
      <w:del w:id="4532" w:author="Grassi" w:date="2008-02-23T17:12:00Z">
        <w:r>
          <w:rPr>
            <w:color w:val="000000"/>
          </w:rPr>
          <w:delText xml:space="preserve"> verso</w:delText>
        </w:r>
      </w:del>
      <w:r>
        <w:rPr>
          <w:color w:val="000000"/>
        </w:rPr>
        <w:t xml:space="preserve"> un</w:t>
      </w:r>
      <w:del w:id="4533" w:author="Grassi" w:date="2008-02-23T17:13:00Z">
        <w:r>
          <w:rPr>
            <w:color w:val="000000"/>
          </w:rPr>
          <w:delText>o</w:delText>
        </w:r>
      </w:del>
      <w:r>
        <w:rPr>
          <w:color w:val="000000"/>
        </w:rPr>
        <w:t xml:space="preserve"> </w:t>
      </w:r>
      <w:del w:id="4534" w:author="Grassi" w:date="2008-02-23T17:13:00Z">
        <w:r>
          <w:rPr>
            <w:color w:val="000000"/>
          </w:rPr>
          <w:delText xml:space="preserve">sviluppo </w:delText>
        </w:r>
      </w:del>
      <w:ins w:id="4535" w:author="Grassi" w:date="2008-02-23T17:13:00Z">
        <w:r>
          <w:rPr>
            <w:color w:val="000000"/>
          </w:rPr>
          <w:t xml:space="preserve">progetto di sviluppo </w:t>
        </w:r>
      </w:ins>
      <w:r>
        <w:rPr>
          <w:color w:val="000000"/>
        </w:rPr>
        <w:t xml:space="preserve">comune, cosa che non aveva </w:t>
      </w:r>
      <w:del w:id="4536" w:author="Grassi" w:date="2008-02-23T17:13:00Z">
        <w:r>
          <w:rPr>
            <w:color w:val="000000"/>
          </w:rPr>
          <w:delText>visto</w:delText>
        </w:r>
      </w:del>
      <w:ins w:id="4537" w:author="Grassi" w:date="2008-02-23T17:13:00Z">
        <w:r>
          <w:rPr>
            <w:color w:val="000000"/>
          </w:rPr>
          <w:t>riscontrato</w:t>
        </w:r>
      </w:ins>
      <w:r>
        <w:rPr>
          <w:color w:val="000000"/>
        </w:rPr>
        <w:t xml:space="preserve"> </w:t>
      </w:r>
      <w:del w:id="4538" w:author="Grassi" w:date="2008-02-23T17:13:00Z">
        <w:r>
          <w:rPr>
            <w:color w:val="000000"/>
          </w:rPr>
          <w:delText xml:space="preserve">succedere spesso </w:delText>
        </w:r>
      </w:del>
      <w:r>
        <w:rPr>
          <w:color w:val="000000"/>
        </w:rPr>
        <w:t>tra i bianchi in altre parti del mondo.</w:t>
      </w:r>
    </w:p>
    <w:p>
      <w:pPr>
        <w:pStyle w:val="Normal"/>
        <w:widowControl w:val="false"/>
        <w:autoSpaceDE w:val="false"/>
        <w:spacing w:lineRule="atLeast" w:line="248"/>
        <w:ind w:firstLine="454"/>
        <w:jc w:val="both"/>
        <w:textAlignment w:val="center"/>
        <w:rPr>
          <w:color w:val="000000"/>
        </w:rPr>
      </w:pPr>
      <w:del w:id="4539" w:author="Grassi" w:date="2008-02-23T17:14:00Z">
        <w:r>
          <w:rPr>
            <w:color w:val="000000"/>
          </w:rPr>
          <w:delText xml:space="preserve">Scoprii </w:delText>
        </w:r>
      </w:del>
      <w:ins w:id="4540" w:author="Grassi" w:date="2008-02-23T17:14:00Z">
        <w:r>
          <w:rPr>
            <w:color w:val="000000"/>
          </w:rPr>
          <w:t xml:space="preserve">Trovai </w:t>
        </w:r>
      </w:ins>
      <w:r>
        <w:rPr>
          <w:color w:val="000000"/>
        </w:rPr>
        <w:t>questo articolo</w:t>
      </w:r>
      <w:ins w:id="4541" w:author="Grassi" w:date="2008-02-23T17:15:00Z">
        <w:r>
          <w:rPr>
            <w:color w:val="000000"/>
          </w:rPr>
          <w:t>,</w:t>
        </w:r>
      </w:ins>
      <w:r>
        <w:rPr>
          <w:color w:val="000000"/>
        </w:rPr>
        <w:t xml:space="preserve"> </w:t>
      </w:r>
      <w:ins w:id="4542" w:author="Grassi" w:date="2008-02-23T17:15:00Z">
        <w:r>
          <w:rPr>
            <w:color w:val="000000"/>
          </w:rPr>
          <w:t xml:space="preserve">piegato tra il mio certificato di nascita e vecchi moduli </w:t>
        </w:r>
      </w:ins>
      <w:ins w:id="4543" w:author="Grassi" w:date="2008-02-23T20:04:00Z">
        <w:r>
          <w:rPr>
            <w:color w:val="000000"/>
          </w:rPr>
          <w:t xml:space="preserve">delle </w:t>
        </w:r>
      </w:ins>
      <w:ins w:id="4544" w:author="Grassi" w:date="2008-02-23T17:15:00Z">
        <w:r>
          <w:rPr>
            <w:color w:val="000000"/>
          </w:rPr>
          <w:t>vaccinazion</w:t>
        </w:r>
      </w:ins>
      <w:ins w:id="4545" w:author="Grassi" w:date="2008-02-23T20:04:00Z">
        <w:r>
          <w:rPr>
            <w:color w:val="000000"/>
          </w:rPr>
          <w:t>i</w:t>
        </w:r>
      </w:ins>
      <w:ins w:id="4546" w:author="Grassi" w:date="2008-02-23T17:15:00Z">
        <w:r>
          <w:rPr>
            <w:color w:val="000000"/>
          </w:rPr>
          <w:t xml:space="preserve">, </w:t>
        </w:r>
      </w:ins>
      <w:r>
        <w:rPr>
          <w:color w:val="000000"/>
        </w:rPr>
        <w:t xml:space="preserve">mentre frequentavo le superiori. </w:t>
      </w:r>
      <w:del w:id="4547" w:author="Grassi" w:date="2008-02-23T17:15:00Z">
        <w:r>
          <w:rPr>
            <w:color w:val="000000"/>
          </w:rPr>
          <w:delText xml:space="preserve">Era piegato in mezzo al mio certificato di nascita e a quelli vaccinazioni. </w:delText>
        </w:r>
      </w:del>
      <w:r>
        <w:rPr>
          <w:color w:val="000000"/>
        </w:rPr>
        <w:t>Era un pezzo breve</w:t>
      </w:r>
      <w:del w:id="4548" w:author="Grassi" w:date="2008-02-23T17:16:00Z">
        <w:r>
          <w:rPr>
            <w:color w:val="000000"/>
          </w:rPr>
          <w:delText xml:space="preserve"> con </w:delText>
        </w:r>
      </w:del>
      <w:ins w:id="4549" w:author="Grassi" w:date="2008-02-23T17:16:00Z">
        <w:r>
          <w:rPr>
            <w:color w:val="000000"/>
          </w:rPr>
          <w:t xml:space="preserve">, e c’era anche </w:t>
        </w:r>
      </w:ins>
      <w:r>
        <w:rPr>
          <w:color w:val="000000"/>
        </w:rPr>
        <w:t xml:space="preserve">una sua fotografia. </w:t>
      </w:r>
      <w:del w:id="4550" w:author="Grassi" w:date="2008-02-23T17:16:00Z">
        <w:r>
          <w:rPr>
            <w:color w:val="000000"/>
          </w:rPr>
          <w:delText>Io e mamma non</w:delText>
        </w:r>
      </w:del>
      <w:ins w:id="4551" w:author="Grassi" w:date="2008-02-23T17:16:00Z">
        <w:r>
          <w:rPr>
            <w:color w:val="000000"/>
          </w:rPr>
          <w:t>Né io né mia madre</w:t>
        </w:r>
      </w:ins>
      <w:r>
        <w:rPr>
          <w:color w:val="000000"/>
        </w:rPr>
        <w:t xml:space="preserve"> eravamo </w:t>
      </w:r>
      <w:ins w:id="4552" w:author="Grassi" w:date="2008-02-23T17:18:00Z">
        <w:r>
          <w:rPr>
            <w:color w:val="000000"/>
          </w:rPr>
          <w:t xml:space="preserve">stati </w:t>
        </w:r>
      </w:ins>
      <w:r>
        <w:rPr>
          <w:color w:val="000000"/>
        </w:rPr>
        <w:t xml:space="preserve">menzionati </w:t>
      </w:r>
      <w:del w:id="4553" w:author="Grassi" w:date="2008-02-23T17:16:00Z">
        <w:r>
          <w:rPr>
            <w:color w:val="000000"/>
          </w:rPr>
          <w:delText xml:space="preserve">neanche una volta </w:delText>
        </w:r>
      </w:del>
      <w:r>
        <w:rPr>
          <w:color w:val="000000"/>
        </w:rPr>
        <w:t xml:space="preserve">e mi chiesi se </w:t>
      </w:r>
      <w:ins w:id="4554" w:author="Grassi" w:date="2008-02-23T17:16:00Z">
        <w:r>
          <w:rPr>
            <w:color w:val="000000"/>
          </w:rPr>
          <w:t>quel</w:t>
        </w:r>
      </w:ins>
      <w:r>
        <w:rPr>
          <w:color w:val="000000"/>
        </w:rPr>
        <w:t>l’omissione non fosse stata intenzionale</w:t>
      </w:r>
      <w:del w:id="4555" w:author="Grassi" w:date="2008-02-23T17:17:00Z">
        <w:r>
          <w:rPr>
            <w:color w:val="000000"/>
          </w:rPr>
          <w:delText>:</w:delText>
        </w:r>
      </w:del>
      <w:ins w:id="4556" w:author="Grassi" w:date="2008-02-23T17:17:00Z">
        <w:r>
          <w:rPr>
            <w:color w:val="000000"/>
          </w:rPr>
          <w:t>,</w:t>
        </w:r>
      </w:ins>
      <w:r>
        <w:rPr>
          <w:color w:val="000000"/>
        </w:rPr>
        <w:t xml:space="preserve"> </w:t>
      </w:r>
      <w:ins w:id="4557" w:author="Grassi" w:date="2008-02-23T17:19:00Z">
        <w:r>
          <w:rPr>
            <w:color w:val="000000"/>
          </w:rPr>
          <w:t>quasi</w:t>
        </w:r>
      </w:ins>
      <w:ins w:id="4558" w:author="Grassi" w:date="2008-02-23T17:17:00Z">
        <w:r>
          <w:rPr>
            <w:color w:val="000000"/>
          </w:rPr>
          <w:t xml:space="preserve"> </w:t>
        </w:r>
      </w:ins>
      <w:del w:id="4559" w:author="Grassi" w:date="2008-02-23T17:17:00Z">
        <w:r>
          <w:rPr>
            <w:color w:val="000000"/>
          </w:rPr>
          <w:delText>che ci avesse avvertito</w:delText>
        </w:r>
      </w:del>
      <w:ins w:id="4560" w:author="Grassi" w:date="2008-02-23T17:17:00Z">
        <w:r>
          <w:rPr>
            <w:color w:val="000000"/>
          </w:rPr>
          <w:t>un avvertimento</w:t>
        </w:r>
      </w:ins>
      <w:r>
        <w:rPr>
          <w:color w:val="000000"/>
        </w:rPr>
        <w:t xml:space="preserve"> </w:t>
      </w:r>
      <w:del w:id="4561" w:author="Grassi" w:date="2008-02-23T17:17:00Z">
        <w:r>
          <w:rPr>
            <w:color w:val="000000"/>
          </w:rPr>
          <w:delText xml:space="preserve">che stava per partire? </w:delText>
        </w:r>
      </w:del>
      <w:ins w:id="4562" w:author="Grassi" w:date="2008-02-23T17:17:00Z">
        <w:r>
          <w:rPr>
            <w:color w:val="000000"/>
          </w:rPr>
          <w:t xml:space="preserve">della sua partenza. </w:t>
        </w:r>
      </w:ins>
      <w:del w:id="4563" w:author="Grassi" w:date="2008-02-23T17:18:00Z">
        <w:r>
          <w:rPr>
            <w:color w:val="000000"/>
          </w:rPr>
          <w:delText>Può anche essere che</w:delText>
        </w:r>
      </w:del>
      <w:ins w:id="4564" w:author="Grassi" w:date="2008-02-23T17:18:00Z">
        <w:r>
          <w:rPr>
            <w:color w:val="000000"/>
          </w:rPr>
          <w:t>O forse</w:t>
        </w:r>
      </w:ins>
      <w:r>
        <w:rPr>
          <w:color w:val="000000"/>
        </w:rPr>
        <w:t xml:space="preserve"> il giornalista, intimidito dall’aria autoritaria di </w:t>
      </w:r>
      <w:del w:id="4565" w:author="Grassi" w:date="2008-02-23T17:18:00Z">
        <w:r>
          <w:rPr>
            <w:color w:val="000000"/>
          </w:rPr>
          <w:delText>papà</w:delText>
        </w:r>
      </w:del>
      <w:ins w:id="4566" w:author="Grassi" w:date="2008-02-23T17:18:00Z">
        <w:r>
          <w:rPr>
            <w:color w:val="000000"/>
          </w:rPr>
          <w:t>mio padre</w:t>
        </w:r>
      </w:ins>
      <w:r>
        <w:rPr>
          <w:color w:val="000000"/>
        </w:rPr>
        <w:t xml:space="preserve">, non </w:t>
      </w:r>
      <w:del w:id="4567" w:author="Grassi" w:date="2008-02-23T17:18:00Z">
        <w:r>
          <w:rPr>
            <w:color w:val="000000"/>
          </w:rPr>
          <w:delText xml:space="preserve">avesse </w:delText>
        </w:r>
      </w:del>
      <w:ins w:id="4568" w:author="Grassi" w:date="2008-02-23T17:18:00Z">
        <w:r>
          <w:rPr>
            <w:color w:val="000000"/>
          </w:rPr>
          <w:t>gli aveva fatto</w:t>
        </w:r>
      </w:ins>
      <w:del w:id="4569" w:author="Grassi" w:date="2008-02-23T17:18:00Z">
        <w:r>
          <w:rPr>
            <w:color w:val="000000"/>
          </w:rPr>
          <w:delText>avuto voluto porgli</w:delText>
        </w:r>
      </w:del>
      <w:r>
        <w:rPr>
          <w:color w:val="000000"/>
        </w:rPr>
        <w:t xml:space="preserve"> domande sulla </w:t>
      </w:r>
      <w:ins w:id="4570" w:author="Grassi" w:date="2008-02-23T17:18:00Z">
        <w:r>
          <w:rPr>
            <w:color w:val="000000"/>
          </w:rPr>
          <w:t xml:space="preserve">sua </w:t>
        </w:r>
      </w:ins>
      <w:r>
        <w:rPr>
          <w:color w:val="000000"/>
        </w:rPr>
        <w:t>vita privata</w:t>
      </w:r>
      <w:ins w:id="4571" w:author="Grassi" w:date="2008-02-23T17:18:00Z">
        <w:r>
          <w:rPr>
            <w:color w:val="000000"/>
          </w:rPr>
          <w:t>, o ancora</w:t>
        </w:r>
      </w:ins>
      <w:del w:id="4572" w:author="Grassi" w:date="2008-02-23T17:18:00Z">
        <w:r>
          <w:rPr>
            <w:color w:val="000000"/>
          </w:rPr>
          <w:delText xml:space="preserve"> o forse</w:delText>
        </w:r>
      </w:del>
      <w:ins w:id="4573" w:author="Grassi" w:date="2008-02-23T17:19:00Z">
        <w:r>
          <w:rPr>
            <w:color w:val="000000"/>
          </w:rPr>
          <w:t xml:space="preserve">, forse </w:t>
        </w:r>
      </w:ins>
      <w:del w:id="4574" w:author="Grassi" w:date="2008-02-23T17:19:00Z">
        <w:r>
          <w:rPr>
            <w:color w:val="000000"/>
          </w:rPr>
          <w:delText xml:space="preserve"> </w:delText>
        </w:r>
      </w:del>
      <w:r>
        <w:rPr>
          <w:color w:val="000000"/>
        </w:rPr>
        <w:t xml:space="preserve">il taglio dell’intervista era stato deciso dalla redazione e la famiglia non faceva parte della storia che </w:t>
      </w:r>
      <w:del w:id="4575" w:author="Grassi" w:date="2008-02-23T17:19:00Z">
        <w:r>
          <w:rPr>
            <w:color w:val="000000"/>
          </w:rPr>
          <w:delText>stavano cercando</w:delText>
        </w:r>
      </w:del>
      <w:ins w:id="4576" w:author="Grassi" w:date="2008-02-23T17:19:00Z">
        <w:r>
          <w:rPr>
            <w:color w:val="000000"/>
          </w:rPr>
          <w:t>volevano pubblicare</w:t>
        </w:r>
      </w:ins>
      <w:r>
        <w:rPr>
          <w:color w:val="000000"/>
        </w:rPr>
        <w:t xml:space="preserve">. Mi chiedo anche se </w:t>
      </w:r>
      <w:ins w:id="4577" w:author="Grassi" w:date="2008-02-23T17:19:00Z">
        <w:r>
          <w:rPr>
            <w:color w:val="000000"/>
          </w:rPr>
          <w:t>quel</w:t>
        </w:r>
      </w:ins>
      <w:r>
        <w:rPr>
          <w:color w:val="000000"/>
        </w:rPr>
        <w:t xml:space="preserve">l’omissione </w:t>
      </w:r>
      <w:del w:id="4578" w:author="Grassi" w:date="2008-02-23T17:19:00Z">
        <w:r>
          <w:rPr>
            <w:color w:val="000000"/>
          </w:rPr>
          <w:delText xml:space="preserve">abbia </w:delText>
        </w:r>
      </w:del>
      <w:ins w:id="4579" w:author="Grassi" w:date="2008-02-23T17:19:00Z">
        <w:r>
          <w:rPr>
            <w:color w:val="000000"/>
          </w:rPr>
          <w:t xml:space="preserve">non avesse </w:t>
        </w:r>
      </w:ins>
      <w:r>
        <w:rPr>
          <w:color w:val="000000"/>
        </w:rPr>
        <w:t xml:space="preserve">causato una lite tra </w:t>
      </w:r>
      <w:del w:id="4580" w:author="Grassi" w:date="2008-02-23T17:19:00Z">
        <w:r>
          <w:rPr>
            <w:color w:val="000000"/>
          </w:rPr>
          <w:delText>mamma e papà.</w:delText>
        </w:r>
      </w:del>
      <w:ins w:id="4581" w:author="Grassi" w:date="2008-02-23T17:19:00Z">
        <w:r>
          <w:rPr>
            <w:color w:val="000000"/>
          </w:rPr>
          <w:t>i miei genitori.</w:t>
        </w:r>
      </w:ins>
    </w:p>
    <w:p>
      <w:pPr>
        <w:pStyle w:val="Normal"/>
        <w:widowControl w:val="false"/>
        <w:autoSpaceDE w:val="false"/>
        <w:spacing w:lineRule="atLeast" w:line="248"/>
        <w:ind w:firstLine="454"/>
        <w:jc w:val="both"/>
        <w:textAlignment w:val="center"/>
        <w:rPr>
          <w:color w:val="000000"/>
          <w:ins w:id="4600" w:author="Elvira Grassi" w:date="2008-02-25T10:05:00Z"/>
        </w:rPr>
      </w:pPr>
      <w:del w:id="4582" w:author="Grassi" w:date="2008-02-23T17:19:00Z">
        <w:r>
          <w:rPr>
            <w:color w:val="000000"/>
          </w:rPr>
          <w:delText xml:space="preserve">Allora </w:delText>
        </w:r>
      </w:del>
      <w:ins w:id="4583" w:author="Grassi" w:date="2008-02-23T17:19:00Z">
        <w:r>
          <w:rPr>
            <w:color w:val="000000"/>
          </w:rPr>
          <w:t>A</w:t>
        </w:r>
      </w:ins>
      <w:ins w:id="4584" w:author="Grassi" w:date="2008-02-24T12:17:00Z">
        <w:r>
          <w:rPr>
            <w:color w:val="000000"/>
          </w:rPr>
          <w:t xml:space="preserve"> que</w:t>
        </w:r>
      </w:ins>
      <w:ins w:id="4585" w:author="Grassi" w:date="2008-02-23T17:19:00Z">
        <w:r>
          <w:rPr>
            <w:color w:val="000000"/>
          </w:rPr>
          <w:t xml:space="preserve">l tempo </w:t>
        </w:r>
      </w:ins>
      <w:r>
        <w:rPr>
          <w:color w:val="000000"/>
        </w:rPr>
        <w:t xml:space="preserve">non potevo saperlo, ero troppo giovane per rendermi conto che </w:t>
      </w:r>
      <w:del w:id="4586" w:author="Grassi" w:date="2008-02-23T17:20:00Z">
        <w:r>
          <w:rPr>
            <w:color w:val="000000"/>
          </w:rPr>
          <w:delText xml:space="preserve">si supponeva dovessi </w:delText>
        </w:r>
      </w:del>
      <w:ins w:id="4587" w:author="Grassi" w:date="2008-02-23T17:20:00Z">
        <w:r>
          <w:rPr>
            <w:color w:val="000000"/>
          </w:rPr>
          <w:t xml:space="preserve">fosse normale </w:t>
        </w:r>
      </w:ins>
      <w:r>
        <w:rPr>
          <w:color w:val="000000"/>
        </w:rPr>
        <w:t>avere un padre presente</w:t>
      </w:r>
      <w:del w:id="4588" w:author="Grassi" w:date="2008-02-23T17:25:00Z">
        <w:r>
          <w:rPr>
            <w:color w:val="000000"/>
          </w:rPr>
          <w:delText>,</w:delText>
        </w:r>
      </w:del>
      <w:r>
        <w:rPr>
          <w:color w:val="000000"/>
        </w:rPr>
        <w:t xml:space="preserve"> ed ero troppo giovane per sapere che</w:t>
      </w:r>
      <w:del w:id="4589" w:author="Grassi" w:date="2008-02-24T12:17:00Z">
        <w:r>
          <w:rPr>
            <w:color w:val="000000"/>
          </w:rPr>
          <w:delText xml:space="preserve"> avevo bisogno di </w:delText>
        </w:r>
      </w:del>
      <w:ins w:id="4590" w:author="Grassi" w:date="2008-02-24T12:17:00Z">
        <w:r>
          <w:rPr>
            <w:color w:val="000000"/>
          </w:rPr>
          <w:t xml:space="preserve"> dovevo appartenere a </w:t>
        </w:r>
      </w:ins>
      <w:r>
        <w:rPr>
          <w:color w:val="000000"/>
        </w:rPr>
        <w:t xml:space="preserve">una razza. Per un </w:t>
      </w:r>
      <w:del w:id="4591" w:author="Grassi" w:date="2008-02-23T17:20:00Z">
        <w:r>
          <w:rPr>
            <w:color w:val="000000"/>
          </w:rPr>
          <w:delText xml:space="preserve">brevissimo </w:delText>
        </w:r>
      </w:del>
      <w:ins w:id="4592" w:author="Grassi" w:date="2008-02-23T17:20:00Z">
        <w:r>
          <w:rPr>
            <w:color w:val="000000"/>
          </w:rPr>
          <w:t xml:space="preserve">breve </w:t>
        </w:r>
      </w:ins>
      <w:r>
        <w:rPr>
          <w:color w:val="000000"/>
        </w:rPr>
        <w:t xml:space="preserve">lasso di tempo sembrò che mio padre fosse finito sotto lo stesso incantesimo di </w:t>
      </w:r>
      <w:del w:id="4593" w:author="Grassi" w:date="2008-02-23T17:20:00Z">
        <w:r>
          <w:rPr>
            <w:color w:val="000000"/>
          </w:rPr>
          <w:delText xml:space="preserve">mamma </w:delText>
        </w:r>
      </w:del>
      <w:ins w:id="4594" w:author="Grassi" w:date="2008-02-23T17:20:00Z">
        <w:r>
          <w:rPr>
            <w:color w:val="000000"/>
          </w:rPr>
          <w:t xml:space="preserve">mia madre </w:t>
        </w:r>
      </w:ins>
      <w:r>
        <w:rPr>
          <w:color w:val="000000"/>
        </w:rPr>
        <w:t xml:space="preserve">e dei suoi genitori. Nei primi sei anni </w:t>
      </w:r>
      <w:del w:id="4595" w:author="Grassi" w:date="2008-02-23T17:26:00Z">
        <w:r>
          <w:rPr>
            <w:color w:val="000000"/>
          </w:rPr>
          <w:delText xml:space="preserve">di </w:delText>
        </w:r>
      </w:del>
      <w:ins w:id="4596" w:author="Grassi" w:date="2008-02-23T17:26:00Z">
        <w:r>
          <w:rPr>
            <w:color w:val="000000"/>
          </w:rPr>
          <w:t xml:space="preserve">della mia </w:t>
        </w:r>
      </w:ins>
      <w:r>
        <w:rPr>
          <w:color w:val="000000"/>
        </w:rPr>
        <w:t xml:space="preserve">vita, anche se l’incantesimo si era rotto e i mondi </w:t>
      </w:r>
      <w:ins w:id="4597" w:author="Grassi" w:date="2008-02-23T17:27:00Z">
        <w:r>
          <w:rPr>
            <w:color w:val="000000"/>
          </w:rPr>
          <w:t xml:space="preserve">che credevano di essersi lasciati alle spalle </w:t>
        </w:r>
      </w:ins>
      <w:del w:id="4598" w:author="Grassi" w:date="2008-02-23T17:27:00Z">
        <w:r>
          <w:rPr>
            <w:color w:val="000000"/>
          </w:rPr>
          <w:delText xml:space="preserve">a cui appartenevano i miei genitori </w:delText>
        </w:r>
      </w:del>
      <w:r>
        <w:rPr>
          <w:color w:val="000000"/>
        </w:rPr>
        <w:t xml:space="preserve">li avevano richiamati a sé, ho occupato il posto dove una volta </w:t>
      </w:r>
      <w:ins w:id="4599" w:author="Grassi" w:date="2008-02-23T17:26:00Z">
        <w:r>
          <w:rPr>
            <w:color w:val="000000"/>
          </w:rPr>
          <w:t>c’</w:t>
        </w:r>
      </w:ins>
      <w:r>
        <w:rPr>
          <w:color w:val="000000"/>
        </w:rPr>
        <w:t>erano i loro sogni.</w:t>
      </w:r>
    </w:p>
    <w:p>
      <w:pPr>
        <w:pStyle w:val="Normal"/>
        <w:widowControl w:val="false"/>
        <w:autoSpaceDE w:val="false"/>
        <w:spacing w:lineRule="atLeast" w:line="248" w:before="0" w:after="2976"/>
        <w:jc w:val="center"/>
        <w:textAlignment w:val="center"/>
        <w:rPr/>
      </w:pPr>
      <w:ins w:id="4601" w:author="Elvira Grassi" w:date="2008-03-28T11:35:00Z">
        <w:r>
          <w:rPr/>
          <w:t xml:space="preserve"> </w:t>
        </w:r>
      </w:ins>
      <w:ins w:id="4602" w:author="Grassi" w:date="2008-02-27T11:41:00Z">
        <w:del w:id="4603" w:author="Elvira Grassi" w:date="2008-03-28T11:35:00Z">
          <w:r>
            <w:rPr/>
            <w:delText>a cielo il collovaschettareclinata all’indietro contro il senoraffigurava</w:delText>
          </w:r>
        </w:del>
      </w:ins>
      <w:ins w:id="4604" w:author="Grassi" w:date="2008-02-27T11:43:00Z">
        <w:del w:id="4605" w:author="Elvira Grassi" w:date="2008-03-28T11:35:00Z">
          <w:r>
            <w:rPr/>
            <w:delText xml:space="preserve">carnoseL mia madree da loroil </w:delText>
          </w:r>
        </w:del>
      </w:ins>
      <w:ins w:id="4606" w:author="Grassi" w:date="2008-02-25T21:14:00Z">
        <w:del w:id="4607" w:author="Elvira Grassi" w:date="2008-03-28T11:35:00Z">
          <w:r>
            <w:rPr/>
            <w:delText>magici invecetò</w:delText>
          </w:r>
        </w:del>
      </w:ins>
      <w:ins w:id="4608" w:author="Grassi" w:date="2008-02-25T21:16:00Z">
        <w:del w:id="4609" w:author="Elvira Grassi" w:date="2008-03-28T11:35:00Z">
          <w:r>
            <w:rPr/>
            <w:delText>fosse</w:delText>
          </w:r>
        </w:del>
      </w:ins>
      <w:ins w:id="4610" w:author="Grassi" w:date="2008-02-25T21:14:00Z">
        <w:del w:id="4611" w:author="Elvira Grassi" w:date="2008-03-28T11:35:00Z">
          <w:r>
            <w:rPr/>
            <w:delText>e tutte lecon cui parò disserotteòsi mise a sospirare</w:delText>
          </w:r>
        </w:del>
      </w:ins>
      <w:ins w:id="4612" w:author="Grassi" w:date="2008-02-25T21:17:00Z">
        <w:del w:id="4613" w:author="Elvira Grassi" w:date="2008-03-28T11:35:00Z">
          <w:r>
            <w:rPr/>
            <w:delText>, per cercare il mio appoggio,</w:delText>
          </w:r>
        </w:del>
      </w:ins>
      <w:ins w:id="4614" w:author="Grassi" w:date="2008-02-25T21:15:00Z">
        <w:del w:id="4615" w:author="Elvira Grassi" w:date="2008-03-28T11:35:00Z">
          <w:r>
            <w:rPr>
              <w:color w:val="000000"/>
            </w:rPr>
            <w:delText xml:space="preserve">disse che avremmo dovuto portarci </w:delText>
          </w:r>
        </w:del>
      </w:ins>
      <w:ins w:id="4616" w:author="Grassi" w:date="2008-02-25T21:15:00Z">
        <w:del w:id="4617" w:author="Elvira Grassi" w:date="2008-03-28T11:35:00Z">
          <w:r>
            <w:rPr/>
            <w:delText xml:space="preserve">anche </w:delText>
          </w:r>
        </w:del>
      </w:ins>
      <w:ins w:id="4618" w:author="Grassi" w:date="2008-02-25T21:15:00Z">
        <w:del w:id="4619" w:author="Elvira Grassi" w:date="2008-03-28T11:35:00Z">
          <w:r>
            <w:rPr>
              <w:color w:val="000000"/>
            </w:rPr>
            <w:delText>tante</w:delText>
          </w:r>
        </w:del>
      </w:ins>
      <w:ins w:id="4620" w:author="Grassi" w:date="2008-02-27T11:44:00Z">
        <w:del w:id="4621" w:author="Elvira Grassi" w:date="2008-03-28T11:35:00Z">
          <w:r>
            <w:rPr/>
            <w:delText xml:space="preserve">chiusa </w:delText>
          </w:r>
        </w:del>
      </w:ins>
      <w:ins w:id="4622" w:author="Grassi" w:date="2008-02-25T21:18:00Z">
        <w:del w:id="4623" w:author="Elvira Grassi" w:date="2008-03-28T11:35:00Z">
          <w:r>
            <w:rPr>
              <w:color w:val="000000"/>
            </w:rPr>
            <w:delText>con una</w:delText>
          </w:r>
        </w:del>
      </w:ins>
      <w:ins w:id="4624" w:author="Grassi" w:date="2008-02-26T22:46:00Z">
        <w:del w:id="4625" w:author="Elvira Grassi" w:date="2008-03-28T11:35:00Z">
          <w:r>
            <w:rPr/>
            <w:delText>la statua bronzea del</w:delText>
          </w:r>
        </w:del>
      </w:ins>
      <w:ins w:id="4626" w:author="Grassi" w:date="2008-02-27T11:44:00Z">
        <w:del w:id="4627" w:author="Elvira Grassi" w:date="2008-03-28T11:35:00Z">
          <w:r>
            <w:rPr/>
            <w:delText xml:space="preserve"> l’alfabetario fornoda  suoiImponente</w:delText>
          </w:r>
        </w:del>
      </w:ins>
      <w:ins w:id="4628" w:author="Grassi" w:date="2008-02-25T21:21:00Z">
        <w:del w:id="4629" w:author="Elvira Grassi" w:date="2008-02-26T14:54:00Z">
          <w:r>
            <w:rPr>
              <w:spacing w:val="2"/>
            </w:rPr>
            <w:delText>aveva uno</w:delText>
          </w:r>
        </w:del>
      </w:ins>
      <w:ins w:id="4630" w:author="Grassi" w:date="2008-02-25T21:21:00Z">
        <w:del w:id="4631" w:author="Elvira Grassi" w:date="2008-02-26T14:54:00Z">
          <w:r>
            <w:rPr>
              <w:spacing w:val="2"/>
              <w:highlight w:val="yellow"/>
            </w:rPr>
            <w:delText xml:space="preserve"> modesto</w:delText>
          </w:r>
        </w:del>
      </w:ins>
      <w:ins w:id="4632" w:author="Grassi" w:date="2008-02-27T11:45:00Z">
        <w:del w:id="4633" w:author="Elvira Grassi" w:date="2008-03-28T11:35:00Z">
          <w:r>
            <w:rPr>
              <w:spacing w:val="2"/>
            </w:rPr>
            <w:delText>sia ch</w:delText>
          </w:r>
        </w:del>
      </w:ins>
      <w:ins w:id="4634" w:author="Grassi" w:date="2008-02-27T11:45:00Z">
        <w:del w:id="4635" w:author="Elvira Grassi" w:date="2008-03-28T11:35:00Z">
          <w:r>
            <w:rPr/>
            <w:delText>dal pelo con la luce dellesor</w:delText>
          </w:r>
        </w:del>
      </w:ins>
      <w:ins w:id="4636" w:author="Grassi" w:date="2008-02-25T21:25:00Z">
        <w:del w:id="4637" w:author="Elvira Grassi" w:date="2008-03-28T11:35:00Z">
          <w:r>
            <w:rPr>
              <w:color w:val="000000"/>
            </w:rPr>
            <w:delText>feceil collo cataletto di scolo stretto</w:delText>
          </w:r>
        </w:del>
      </w:ins>
      <w:ins w:id="4638" w:author="Grassi" w:date="2008-02-27T11:46:00Z">
        <w:del w:id="4639" w:author="Elvira Grassi" w:date="2008-03-28T11:35:00Z">
          <w:r>
            <w:rPr/>
            <w:delText>dliberandorichetra i capellibuona sorte col corpoparedeboli giimpalpabili</w:delText>
          </w:r>
        </w:del>
      </w:ins>
      <w:ins w:id="4640" w:author="Grassi" w:date="2008-02-27T11:48:00Z">
        <w:del w:id="4641" w:author="Elvira Grassi" w:date="2008-03-28T11:35:00Z">
          <w:r>
            <w:rPr>
              <w:spacing w:val="-2"/>
            </w:rPr>
            <w:delText>E nmaldestri</w:delText>
          </w:r>
        </w:del>
      </w:ins>
      <w:ins w:id="4642" w:author="Grassi" w:date="2008-02-27T11:48:00Z">
        <w:del w:id="4643" w:author="Elvira Grassi" w:date="2008-03-28T11:35:00Z">
          <w:r>
            <w:rPr/>
            <w:delText xml:space="preserve">era stata lei a farlo una cosa positivaRiempimmonon  solide, lipure quellaIn ogni casoveramente suodi </w:delText>
          </w:r>
        </w:del>
      </w:ins>
      <w:ins w:id="4644" w:author="Grassi" w:date="2008-02-27T11:50:00Z">
        <w:del w:id="4645" w:author="Elvira Grassi" w:date="2008-03-28T11:35:00Z">
          <w:r>
            <w:rPr/>
            <w:delText>o guasto in casacon gentilezza</w:delText>
          </w:r>
        </w:del>
      </w:ins>
      <w:ins w:id="4646" w:author="Grassi" w:date="2008-02-26T22:47:00Z">
        <w:del w:id="4647" w:author="Elvira Grassi" w:date="2008-03-28T11:35:00Z">
          <w:r>
            <w:rPr/>
            <w:delText>Mia madreaveva il sospettofaceva il geologolo</w:delText>
          </w:r>
        </w:del>
      </w:ins>
      <w:ins w:id="4648" w:author="Grassi" w:date="2008-02-27T11:50:00Z">
        <w:del w:id="4649" w:author="Elvira Grassi" w:date="2008-03-28T11:35:00Z">
          <w:r>
            <w:rPr/>
            <w:delText>E m</w:delText>
          </w:r>
        </w:del>
      </w:ins>
      <w:ins w:id="4650" w:author="Grassi" w:date="2008-02-27T11:50:00Z">
        <w:del w:id="4651" w:author="Elvira Grassi" w:date="2008-03-28T11:35:00Z">
          <w:r>
            <w:rPr>
              <w:spacing w:val="-1"/>
            </w:rPr>
            <w:delText xml:space="preserve"> erano sempre avvolti da ambiguitàspecie </w:delText>
          </w:r>
        </w:del>
      </w:ins>
      <w:ins w:id="4652" w:author="Grassi" w:date="2008-02-27T11:52:00Z">
        <w:del w:id="4653" w:author="Elvira Grassi" w:date="2008-03-28T11:35:00Z">
          <w:r>
            <w:rPr/>
            <w:delText xml:space="preserve">il suola sua cerchiaconzzanon attutto </w:delText>
          </w:r>
        </w:del>
      </w:ins>
      <w:ins w:id="4654" w:author="Grassi" w:date="2008-02-27T11:54:00Z">
        <w:del w:id="4655" w:author="Elvira Grassi" w:date="2008-03-28T11:35:00Z">
          <w:r>
            <w:rPr>
              <w:spacing w:val="-1"/>
            </w:rPr>
            <w:delText xml:space="preserve">pessima ci lei </w:delText>
          </w:r>
        </w:del>
      </w:ins>
      <w:ins w:id="4656" w:author="Grassi" w:date="2008-02-27T11:54:00Z">
        <w:del w:id="4657" w:author="Elvira Grassi" w:date="2008-03-28T11:35:00Z">
          <w:r>
            <w:rPr/>
            <w:delText xml:space="preserve">E c </w:delText>
          </w:r>
        </w:del>
      </w:ins>
      <w:ins w:id="4658" w:author="Grassi" w:date="2008-02-27T11:54:00Z">
        <w:del w:id="4659" w:author="Elvira Grassi" w:date="2008-03-28T11:35:00Z">
          <w:r>
            <w:rPr>
              <w:spacing w:val="-1"/>
            </w:rPr>
            <w:delText>quella</w:delText>
          </w:r>
        </w:del>
      </w:ins>
      <w:ins w:id="4660" w:author="Grassi" w:date="2008-02-27T11:54:00Z">
        <w:del w:id="4661" w:author="Elvira Grassi" w:date="2008-03-28T11:35:00Z">
          <w:r>
            <w:rPr/>
            <w:delText>al braccio</w:delText>
          </w:r>
        </w:del>
      </w:ins>
      <w:ins w:id="4662" w:author="Grassi" w:date="2008-02-27T11:56:00Z">
        <w:del w:id="4663" w:author="Elvira Grassi" w:date="2008-03-28T11:35:00Z">
          <w:r>
            <w:rPr/>
            <w:delText xml:space="preserve"> all’ospedalepurede bambini, ,sentito di nascosto</w:delText>
          </w:r>
        </w:del>
      </w:ins>
      <w:ins w:id="4664" w:author="Grassi" w:date="2008-02-25T21:29:00Z">
        <w:del w:id="4665" w:author="Elvira Grassi" w:date="2008-03-28T11:35:00Z">
          <w:r>
            <w:rPr/>
            <w:delText>Quando si aprirono lmacchia indistinta</w:delText>
          </w:r>
        </w:del>
      </w:ins>
      <w:ins w:id="4666" w:author="Grassi" w:date="2008-02-25T23:42:00Z">
        <w:del w:id="4667" w:author="Elvira Grassi" w:date="2008-03-28T11:35:00Z">
          <w:r>
            <w:rPr/>
            <w:delText>su</w:delText>
          </w:r>
        </w:del>
      </w:ins>
      <w:ins w:id="4668" w:author="Grassi" w:date="2008-02-25T22:16:00Z">
        <w:del w:id="4669" w:author="Elvira Grassi" w:date="2008-03-28T11:35:00Z">
          <w:r>
            <w:rPr/>
            <w:delText>l</w:delText>
          </w:r>
        </w:del>
      </w:ins>
      <w:ins w:id="4670" w:author="Grassi" w:date="2008-02-25T22:10:00Z">
        <w:del w:id="4671" w:author="Elvira Grassi" w:date="2008-03-28T11:35:00Z">
          <w:r>
            <w:rPr/>
            <w:delText>argentati</w:delText>
          </w:r>
        </w:del>
      </w:ins>
      <w:ins w:id="4672" w:author="Grassi" w:date="2008-02-25T22:10:00Z">
        <w:del w:id="4673" w:author="Elvira Grassi" w:date="2008-02-26T15:08:00Z">
          <w:r>
            <w:rPr/>
            <w:delText>d</w:delText>
          </w:r>
        </w:del>
      </w:ins>
      <w:ins w:id="4674" w:author="Grassi" w:date="2008-02-25T22:10:00Z">
        <w:del w:id="4675" w:author="Elvira Grassi" w:date="2008-03-28T11:35:00Z">
          <w:r>
            <w:rPr/>
            <w:delText>accanto aun’espressione solenne</w:delText>
          </w:r>
        </w:del>
      </w:ins>
      <w:ins w:id="4676" w:author="Grassi" w:date="2008-02-27T09:41:00Z">
        <w:del w:id="4677" w:author="Elvira Grassi" w:date="2008-03-28T11:35:00Z">
          <w:r>
            <w:rPr>
              <w:spacing w:val="1"/>
            </w:rPr>
            <w:delText>,dentro l’</w:delText>
          </w:r>
        </w:del>
      </w:ins>
      <w:ins w:id="4678" w:author="Grassi" w:date="2008-02-27T09:43:00Z">
        <w:del w:id="4679" w:author="Elvira Grassi" w:date="2008-03-28T11:35:00Z">
          <w:r>
            <w:rPr>
              <w:spacing w:val="1"/>
            </w:rPr>
            <w:delText>in</w:delText>
          </w:r>
        </w:del>
      </w:ins>
      <w:ins w:id="4680" w:author="Grassi" w:date="2008-02-27T09:43:00Z">
        <w:del w:id="4681" w:author="Elvira Grassi" w:date="2008-03-28T11:35:00Z">
          <w:r>
            <w:rPr>
              <w:spacing w:val="-1"/>
            </w:rPr>
            <w:delText>Raggiungemmo l</w:delText>
          </w:r>
        </w:del>
      </w:ins>
      <w:ins w:id="4682" w:author="Grassi" w:date="2008-02-27T09:43:00Z">
        <w:del w:id="4683" w:author="Elvira Grassi" w:date="2008-03-28T11:35:00Z">
          <w:r>
            <w:rPr/>
            <w:delText xml:space="preserve">mia madredell’inizio </w:delText>
          </w:r>
        </w:del>
      </w:ins>
      <w:ins w:id="4684" w:author="Grassi" w:date="2008-02-27T09:47:00Z">
        <w:del w:id="4685" w:author="Elvira Grassi" w:date="2008-03-28T11:35:00Z">
          <w:r>
            <w:rPr/>
            <w:delText>in camera mia direttricen argomento onon si capacitav imprevista</w:delText>
          </w:r>
        </w:del>
      </w:ins>
      <w:ins w:id="4686" w:author="Grassi" w:date="2008-02-27T09:49:00Z">
        <w:del w:id="4687" w:author="Elvira Grassi" w:date="2008-03-28T11:35:00Z">
          <w:r>
            <w:rPr/>
            <w:delText xml:space="preserve">professionale mentbilebravuramentre giocavano a </w:delText>
          </w:r>
        </w:del>
      </w:ins>
      <w:ins w:id="4688" w:author="Grassi" w:date="2008-02-27T09:51:00Z">
        <w:del w:id="4689" w:author="Elvira Grassi" w:date="2008-03-28T11:35:00Z">
          <w:r>
            <w:rPr/>
            <w:delText>avevano il diritto diognuno aveva invece  mai</w:delText>
          </w:r>
        </w:del>
      </w:ins>
      <w:ins w:id="4690" w:author="Grassi" w:date="2008-02-26T22:48:00Z">
        <w:del w:id="4691" w:author="Elvira Grassi" w:date="2008-03-28T11:35:00Z">
          <w:r>
            <w:rPr>
              <w:color w:val="000000"/>
            </w:rPr>
            <w:delText>vestiti</w:delText>
          </w:r>
        </w:del>
      </w:ins>
      <w:ins w:id="4692" w:author="Grassi" w:date="2008-02-26T22:48:00Z">
        <w:del w:id="4693" w:author="Elvira Grassi" w:date="2008-03-28T11:35:00Z">
          <w:r>
            <w:rPr/>
            <w:delText xml:space="preserve"> e</w:delText>
          </w:r>
        </w:del>
      </w:ins>
      <w:ins w:id="4694" w:author="Grassi" w:date="2008-02-27T09:52:00Z">
        <w:del w:id="4695" w:author="Elvira Grassi" w:date="2008-03-28T11:35:00Z">
          <w:r>
            <w:rPr/>
            <w:delText>modo di rare davverola nonna sognava</w:delText>
          </w:r>
        </w:del>
      </w:ins>
      <w:ins w:id="4696" w:author="Grassi" w:date="2008-02-27T09:54:00Z">
        <w:del w:id="4697" w:author="Elvira Grassi" w:date="2008-03-28T11:35:00Z">
          <w:r>
            <w:rPr/>
            <w:delText xml:space="preserve">i rintanavada letto </w:delText>
          </w:r>
        </w:del>
      </w:ins>
      <w:ins w:id="4698" w:author="Grassi" w:date="2008-02-26T22:53:00Z">
        <w:del w:id="4699" w:author="Elvira Grassi" w:date="2008-03-28T11:35:00Z">
          <w:r>
            <w:rPr/>
            <w:delText xml:space="preserve"> costruttiva</w:delText>
          </w:r>
        </w:del>
      </w:ins>
      <w:ins w:id="4700" w:author="Grassi" w:date="2008-02-27T09:56:00Z">
        <w:del w:id="4701" w:author="Elvira Grassi" w:date="2008-03-28T11:35:00Z">
          <w:r>
            <w:rPr/>
            <w:delText>, seduta di fronte a me,visitare i</w:delText>
          </w:r>
        </w:del>
      </w:ins>
      <w:ins w:id="4702" w:author="Grassi" w:date="2008-02-26T22:57:00Z">
        <w:del w:id="4703" w:author="Elvira Grassi" w:date="2008-03-28T11:35:00Z">
          <w:r>
            <w:rPr/>
            <w:delText>elencavale tappe del mio percorso di formazione lla scuola supriore</w:delText>
          </w:r>
        </w:del>
      </w:ins>
      <w:ins w:id="4704" w:author="Grassi" w:date="2008-02-27T09:58:00Z">
        <w:del w:id="4705" w:author="Elvira Grassi" w:date="2008-03-28T11:35:00Z">
          <w:r>
            <w:rPr>
              <w:color w:val="000000"/>
            </w:rPr>
            <w:delText>proiezione</w:delText>
          </w:r>
        </w:del>
      </w:ins>
      <w:ins w:id="4706" w:author="Grassi" w:date="2008-02-26T22:54:00Z">
        <w:del w:id="4707" w:author="Elvira Grassi" w:date="2008-03-28T11:35:00Z">
          <w:r>
            <w:rPr/>
            <w:delText>dell’istruzione completa</w:delText>
          </w:r>
        </w:del>
      </w:ins>
      <w:ins w:id="4708" w:author="Grassi" w:date="2008-02-27T09:59:00Z">
        <w:del w:id="4709" w:author="Elvira Grassi" w:date="2008-03-28T11:35:00Z">
          <w:r>
            <w:rPr/>
            <w:delText>a scuola i su</w:delText>
          </w:r>
        </w:del>
      </w:ins>
      <w:ins w:id="4710" w:author="Grassi" w:date="2008-02-27T10:01:00Z">
        <w:del w:id="4711" w:author="Elvira Grassi" w:date="2008-03-28T11:35:00Z">
          <w:r>
            <w:rPr/>
            <w:delText>si riunivano per organizzare perfaceva sentire perchéavrebbe potutore</w:delText>
          </w:r>
        </w:del>
      </w:ins>
      <w:ins w:id="4712" w:author="Grassi" w:date="2008-02-27T10:03:00Z">
        <w:del w:id="4713" w:author="Elvira Grassi" w:date="2008-03-28T11:35:00Z">
          <w:r>
            <w:rPr/>
            <w:delText xml:space="preserve">ancora di più bloccarmile facce indistinte perché te </w:delText>
          </w:r>
        </w:del>
      </w:ins>
      <w:ins w:id="4714" w:author="Grassi" w:date="2008-02-26T23:02:00Z">
        <w:del w:id="4715" w:author="Elvira Grassi" w:date="2008-03-28T11:35:00Z">
          <w:r>
            <w:rPr/>
            <w:delText>Acoro</w:delText>
          </w:r>
        </w:del>
      </w:ins>
      <w:ins w:id="4716" w:author="Grassi" w:date="2008-02-26T23:00:00Z">
        <w:del w:id="4717" w:author="Elvira Grassi" w:date="2008-03-28T11:35:00Z">
          <w:r>
            <w:rPr/>
            <w:delText>di sostegnolei, signor fidanzato</w:delText>
          </w:r>
        </w:del>
      </w:ins>
      <w:ins w:id="4718" w:author="Grassi" w:date="2008-02-26T23:07:00Z">
        <w:del w:id="4719" w:author="Elvira Grassi" w:date="2008-03-28T11:35:00Z">
          <w:r>
            <w:rPr/>
            <w:delText>Mi gettai su</w:delText>
          </w:r>
        </w:del>
      </w:ins>
      <w:ins w:id="4720" w:author="Grassi" w:date="2008-02-26T23:04:00Z">
        <w:del w:id="4721" w:author="Elvira Grassi" w:date="2008-03-28T11:35:00Z">
          <w:r>
            <w:rPr/>
            <w:delText xml:space="preserve"> Coretta </w:delText>
          </w:r>
        </w:del>
      </w:ins>
      <w:ins w:id="4722" w:author="Grassi" w:date="2008-02-26T23:07:00Z">
        <w:del w:id="4723" w:author="Elvira Grassi" w:date="2008-03-28T11:35:00Z">
          <w:r>
            <w:rPr/>
            <w:delText>e le diedi una leggera</w:delText>
          </w:r>
        </w:del>
      </w:ins>
      <w:ins w:id="4724" w:author="Grassi" w:date="2008-02-27T10:04:00Z">
        <w:del w:id="4725" w:author="Elvira Grassi" w:date="2008-03-28T11:35:00Z">
          <w:r>
            <w:rPr/>
            <w:delText xml:space="preserve"> spinta</w:delText>
          </w:r>
        </w:del>
      </w:ins>
      <w:ins w:id="4726" w:author="Grassi" w:date="2008-02-26T23:07:00Z">
        <w:del w:id="4727" w:author="Elvira Grassi" w:date="2008-03-28T11:35:00Z">
          <w:r>
            <w:rPr/>
            <w:delText>, lei</w:delText>
          </w:r>
        </w:del>
      </w:ins>
      <w:ins w:id="4728" w:author="Grassi" w:date="2008-02-26T23:04:00Z">
        <w:del w:id="4729" w:author="Elvira Grassi" w:date="2008-03-28T11:35:00Z">
          <w:r>
            <w:rPr/>
            <w:delText xml:space="preserve"> baguardògridai</w:delText>
          </w:r>
        </w:del>
      </w:ins>
      <w:ins w:id="4730" w:author="Grassi" w:date="2008-02-26T23:10:00Z">
        <w:del w:id="4731" w:author="Elvira Grassi" w:date="2008-03-28T11:35:00Z">
          <w:r>
            <w:rPr/>
            <w:delText>iniziò</w:delText>
          </w:r>
        </w:del>
      </w:ins>
      <w:ins w:id="4732" w:author="Grassi" w:date="2008-02-26T23:05:00Z">
        <w:del w:id="4733" w:author="Elvira Grassi" w:date="2008-03-28T11:35:00Z">
          <w:r>
            <w:rPr/>
            <w:delText>, sempre più veloce,</w:delText>
          </w:r>
        </w:del>
      </w:ins>
      <w:ins w:id="4734" w:author="Grassi" w:date="2008-02-26T23:10:00Z">
        <w:del w:id="4735" w:author="Elvira Grassi" w:date="2008-03-28T11:35:00Z">
          <w:r>
            <w:rPr/>
            <w:delText>Si m</w:delText>
          </w:r>
        </w:del>
      </w:ins>
      <w:ins w:id="4736" w:author="Grassi" w:date="2008-02-26T23:08:00Z">
        <w:del w:id="4737" w:author="Elvira Grassi" w:date="2008-03-28T11:35:00Z">
          <w:r>
            <w:rPr/>
            <w:delText>i</w:delText>
          </w:r>
        </w:del>
      </w:ins>
      <w:ins w:id="4738" w:author="Grassi" w:date="2008-02-26T23:10:00Z">
        <w:del w:id="4739" w:author="Elvira Grassi" w:date="2008-03-28T11:35:00Z">
          <w:r>
            <w:rPr/>
            <w:delText>sero tutti a ridere e a</w:delText>
          </w:r>
        </w:del>
      </w:ins>
      <w:ins w:id="4740" w:author="Grassi" w:date="2008-02-26T23:08:00Z">
        <w:del w:id="4741" w:author="Elvira Grassi" w:date="2008-03-28T11:35:00Z">
          <w:r>
            <w:rPr/>
            <w:delText xml:space="preserve"> congratular</w:delText>
          </w:r>
        </w:del>
      </w:ins>
      <w:ins w:id="4742" w:author="Grassi" w:date="2008-02-26T23:10:00Z">
        <w:del w:id="4743" w:author="Elvira Grassi" w:date="2008-03-28T11:35:00Z">
          <w:r>
            <w:rPr/>
            <w:delText>si</w:delText>
          </w:r>
        </w:del>
      </w:ins>
      <w:ins w:id="4744" w:author="Grassi" w:date="2008-02-26T23:08:00Z">
        <w:del w:id="4745" w:author="Elvira Grassi" w:date="2008-03-28T11:35:00Z">
          <w:r>
            <w:rPr/>
            <w:delText xml:space="preserve"> con me</w:delText>
          </w:r>
        </w:del>
      </w:ins>
      <w:ins w:id="4746" w:author="Grassi" w:date="2008-02-26T23:05:00Z">
        <w:del w:id="4747" w:author="Elvira Grassi" w:date="2008-03-28T11:35:00Z">
          <w:r>
            <w:rPr/>
            <w:delText xml:space="preserve">Suonò le </w:delText>
          </w:r>
        </w:del>
      </w:ins>
      <w:ins w:id="4748" w:author="Grassi" w:date="2008-02-26T23:09:00Z">
        <w:del w:id="4749" w:author="Elvira Grassi" w:date="2008-03-28T11:35:00Z">
          <w:r>
            <w:rPr/>
            <w:delText>ci richiamò</w:delText>
          </w:r>
        </w:del>
      </w:ins>
      <w:ins w:id="4750" w:author="Grassi" w:date="2008-02-26T23:09:00Z">
        <w:del w:id="4751" w:author="Elvira Grassi" w:date="2008-03-28T11:35:00Z">
          <w:r>
            <w:rPr>
              <w:spacing w:val="-1"/>
            </w:rPr>
            <w:delText>Perfui de</w:delText>
          </w:r>
        </w:del>
      </w:ins>
      <w:ins w:id="4752" w:author="Grassi" w:date="2008-02-26T23:11:00Z">
        <w:del w:id="4753" w:author="Elvira Grassi" w:date="2008-03-28T11:35:00Z">
          <w:r>
            <w:rPr>
              <w:spacing w:val="-1"/>
            </w:rPr>
            <w:delText xml:space="preserve"> prima </w:delText>
          </w:r>
        </w:del>
      </w:ins>
      <w:ins w:id="4754" w:author="Grassi" w:date="2008-02-27T10:05:00Z">
        <w:del w:id="4755" w:author="Elvira Grassi" w:date="2008-03-28T11:35:00Z">
          <w:r>
            <w:rPr>
              <w:spacing w:val="-1"/>
            </w:rPr>
            <w:delText>che scappasse</w:delText>
          </w:r>
        </w:del>
      </w:ins>
      <w:ins w:id="4756" w:author="Grassi" w:date="2008-02-26T23:11:00Z">
        <w:del w:id="4757" w:author="Elvira Grassi" w:date="2008-03-28T11:35:00Z">
          <w:r>
            <w:rPr>
              <w:spacing w:val="-1"/>
            </w:rPr>
            <w:delText xml:space="preserve"> viala sua, e il suo sguardo di,</w:delText>
          </w:r>
        </w:del>
      </w:ins>
      <w:ins w:id="4758" w:author="Grassi" w:date="2008-02-27T10:05:00Z">
        <w:del w:id="4759" w:author="Elvira Grassi" w:date="2008-03-28T11:35:00Z">
          <w:r>
            <w:rPr>
              <w:spacing w:val="-1"/>
            </w:rPr>
            <w:delText xml:space="preserve">volevo </w:delText>
          </w:r>
        </w:del>
      </w:ins>
      <w:ins w:id="4760" w:author="Grassi" w:date="2008-02-26T23:12:00Z">
        <w:del w:id="4761" w:author="Elvira Grassi" w:date="2008-03-28T11:35:00Z">
          <w:r>
            <w:rPr>
              <w:spacing w:val="-1"/>
            </w:rPr>
            <w:delText>,ssbagliato</w:delText>
          </w:r>
        </w:del>
      </w:ins>
      <w:ins w:id="4762" w:author="Grassi" w:date="2008-02-27T10:06:00Z">
        <w:del w:id="4763" w:author="Elvira Grassi" w:date="2008-03-28T11:35:00Z">
          <w:r>
            <w:rPr>
              <w:spacing w:val="-1"/>
            </w:rPr>
            <w:delText>posavo</w:delText>
          </w:r>
        </w:del>
      </w:ins>
      <w:ins w:id="4764" w:author="Grassi" w:date="2008-02-26T23:13:00Z">
        <w:del w:id="4765" w:author="Elvira Grassi" w:date="2008-03-28T11:35:00Z">
          <w:r>
            <w:rPr>
              <w:spacing w:val="-1"/>
            </w:rPr>
            <w:delText xml:space="preserve"> losuseduta nel suo banco ,come se non fosse successo nulla</w:delText>
          </w:r>
        </w:del>
      </w:ins>
      <w:ins w:id="4766" w:author="Grassi" w:date="2008-02-26T23:16:00Z">
        <w:del w:id="4767" w:author="Elvira Grassi" w:date="2008-03-28T11:35:00Z">
          <w:r>
            <w:rPr>
              <w:spacing w:val="-1"/>
            </w:rPr>
            <w:delText xml:space="preserve">, </w:delText>
          </w:r>
        </w:del>
      </w:ins>
      <w:ins w:id="4768" w:author="Grassi" w:date="2008-02-26T23:14:00Z">
        <w:del w:id="4769" w:author="Elvira Grassi" w:date="2008-03-28T11:35:00Z">
          <w:r>
            <w:rPr>
              <w:spacing w:val="-1"/>
            </w:rPr>
            <w:delText>chiusa in sé stessa</w:delText>
          </w:r>
        </w:del>
      </w:ins>
      <w:ins w:id="4770" w:author="Grassi" w:date="2008-02-26T23:16:00Z">
        <w:del w:id="4771" w:author="Elvira Grassi" w:date="2008-03-28T11:35:00Z">
          <w:r>
            <w:rPr>
              <w:spacing w:val="-1"/>
            </w:rPr>
            <w:delText>, senza nessuno con cui parlare</w:delText>
          </w:r>
        </w:del>
      </w:ins>
      <w:ins w:id="4772" w:author="Grassi" w:date="2008-02-26T23:33:00Z">
        <w:del w:id="4773" w:author="Elvira Grassi" w:date="2008-03-28T11:35:00Z">
          <w:r>
            <w:rPr/>
            <w:delText>Dopo q</w:delText>
          </w:r>
        </w:del>
      </w:ins>
      <w:ins w:id="4774" w:author="Grassi" w:date="2008-02-26T23:19:00Z">
        <w:del w:id="4775" w:author="Elvira Grassi" w:date="2008-03-28T11:35:00Z">
          <w:r>
            <w:rPr/>
            <w:delText xml:space="preserve">uel </w:delText>
          </w:r>
        </w:del>
      </w:ins>
      <w:ins w:id="4776" w:author="Grassi" w:date="2008-02-26T23:34:00Z">
        <w:del w:id="4777" w:author="Elvira Grassi" w:date="2008-03-28T11:35:00Z">
          <w:r>
            <w:rPr/>
            <w:delText xml:space="preserve">mio </w:delText>
          </w:r>
        </w:del>
      </w:ins>
      <w:ins w:id="4778" w:author="Grassi" w:date="2008-02-26T23:23:00Z">
        <w:del w:id="4779" w:author="Elvira Grassi" w:date="2008-03-28T11:35:00Z">
          <w:r>
            <w:rPr/>
            <w:delText>gesto di</w:delText>
          </w:r>
        </w:del>
      </w:ins>
      <w:ins w:id="4780" w:author="Grassi" w:date="2008-02-26T23:33:00Z">
        <w:del w:id="4781" w:author="Elvira Grassi" w:date="2008-03-28T11:35:00Z">
          <w:r>
            <w:rPr/>
            <w:delText>mi lasciarono in pace</w:delText>
          </w:r>
        </w:del>
      </w:ins>
      <w:ins w:id="4782" w:author="Grassi" w:date="2008-02-27T10:06:00Z">
        <w:del w:id="4783" w:author="Elvira Grassi" w:date="2008-03-28T11:35:00Z">
          <w:r>
            <w:rPr/>
            <w:delText xml:space="preserve"> per un po’</w:delText>
          </w:r>
        </w:del>
      </w:ins>
      <w:ins w:id="4784" w:author="Grassi" w:date="2008-02-26T23:34:00Z">
        <w:del w:id="4785" w:author="Elvira Grassi" w:date="2008-03-28T11:35:00Z">
          <w:r>
            <w:rPr/>
            <w:delText xml:space="preserve"> avevano fatto anche con Non mi ero fatto molti </w:delText>
          </w:r>
        </w:del>
      </w:ins>
      <w:ins w:id="4786" w:author="Grassi" w:date="2008-02-26T23:22:00Z">
        <w:del w:id="4787" w:author="Elvira Grassi" w:date="2008-03-28T11:35:00Z">
          <w:r>
            <w:rPr/>
            <w:delText>in classe</w:delText>
          </w:r>
        </w:del>
      </w:ins>
      <w:ins w:id="4788" w:author="Grassi" w:date="2008-02-26T23:36:00Z">
        <w:del w:id="4789" w:author="Elvira Grassi" w:date="2008-03-28T11:35:00Z">
          <w:r>
            <w:rPr/>
            <w:delText xml:space="preserve"> parlavo poco</w:delText>
          </w:r>
        </w:del>
      </w:ins>
      <w:ins w:id="4790" w:author="Grassi" w:date="2008-02-26T23:22:00Z">
        <w:del w:id="4791" w:author="Elvira Grassi" w:date="2008-03-28T11:35:00Z">
          <w:r>
            <w:rPr/>
            <w:delText xml:space="preserve"> e </w:delText>
          </w:r>
        </w:del>
      </w:ins>
      <w:ins w:id="4792" w:author="Grassi" w:date="2008-02-26T23:35:00Z">
        <w:del w:id="4793" w:author="Elvira Grassi" w:date="2008-03-28T11:35:00Z">
          <w:r>
            <w:rPr/>
            <w:delText xml:space="preserve">avevo imparato </w:delText>
          </w:r>
        </w:del>
      </w:ins>
      <w:ins w:id="4794" w:author="Grassi" w:date="2008-02-26T23:21:00Z">
        <w:del w:id="4795" w:author="Elvira Grassi" w:date="2008-03-28T11:35:00Z">
          <w:r>
            <w:rPr/>
            <w:delText>americano anche se maldestramente</w:delText>
          </w:r>
        </w:del>
      </w:ins>
      <w:ins w:id="4796" w:author="Grassi" w:date="2008-02-26T23:24:00Z">
        <w:del w:id="4797" w:author="Elvira Grassi" w:date="2008-03-28T11:35:00Z">
          <w:r>
            <w:rPr/>
            <w:delText>de e sparlava de</w:delText>
          </w:r>
        </w:del>
      </w:ins>
      <w:ins w:id="4798" w:author="Grassi" w:date="2008-02-26T23:26:00Z">
        <w:del w:id="4799" w:author="Elvira Grassi" w:date="2008-03-28T11:35:00Z">
          <w:r>
            <w:rPr/>
            <w:delText xml:space="preserve"> che tornassi</w:delText>
          </w:r>
        </w:del>
      </w:ins>
      <w:ins w:id="4800" w:author="Grassi" w:date="2008-02-26T23:36:00Z">
        <w:del w:id="4801" w:author="Elvira Grassi" w:date="2008-03-28T11:35:00Z">
          <w:r>
            <w:rPr/>
            <w:delText xml:space="preserve"> da scuolasiun</w:delText>
          </w:r>
        </w:del>
      </w:ins>
      <w:ins w:id="4802" w:author="Grassi" w:date="2008-02-26T23:27:00Z">
        <w:del w:id="4803" w:author="Elvira Grassi" w:date="2008-03-28T11:35:00Z">
          <w:r>
            <w:rPr/>
            <w:delText xml:space="preserve">n con la macchinaFinivo’ora di, poi mangiavamo insiemeIla passavo </w:delText>
          </w:r>
        </w:del>
      </w:ins>
      <w:ins w:id="4804" w:author="Grassi" w:date="2008-02-26T23:31:00Z">
        <w:del w:id="4805" w:author="Elvira Grassi" w:date="2008-03-28T11:35:00Z">
          <w:r>
            <w:rPr/>
            <w:delText>l</w:delText>
          </w:r>
        </w:del>
      </w:ins>
      <w:ins w:id="4806" w:author="Grassi" w:date="2008-02-26T23:28:00Z">
        <w:del w:id="4807" w:author="Elvira Grassi" w:date="2008-03-28T11:35:00Z">
          <w:r>
            <w:rPr/>
            <w:delText>n</w:delText>
          </w:r>
        </w:del>
      </w:ins>
      <w:ins w:id="4808" w:author="Grassi" w:date="2008-02-26T23:36:00Z">
        <w:del w:id="4809" w:author="Elvira Grassi" w:date="2008-03-28T11:35:00Z">
          <w:r>
            <w:rPr/>
            <w:delText>il programma da</w:delText>
          </w:r>
        </w:del>
      </w:ins>
      <w:ins w:id="4810" w:author="Grassi" w:date="2008-02-26T23:28:00Z">
        <w:del w:id="4811" w:author="Elvira Grassi" w:date="2008-03-28T11:35:00Z">
          <w:r>
            <w:rPr/>
            <w:delText xml:space="preserve"> dopo cena</w:delText>
          </w:r>
        </w:del>
      </w:ins>
      <w:ins w:id="4812" w:author="Grassi" w:date="2008-02-27T10:07:00Z">
        <w:del w:id="4813" w:author="Elvira Grassi" w:date="2008-03-28T11:35:00Z">
          <w:r>
            <w:rPr/>
            <w:delText>mentre</w:delText>
          </w:r>
        </w:del>
      </w:ins>
      <w:ins w:id="4814" w:author="Grassi" w:date="2008-02-26T23:30:00Z">
        <w:del w:id="4815" w:author="Elvira Grassi" w:date="2008-03-28T11:35:00Z">
          <w:r>
            <w:rPr/>
            <w:delText xml:space="preserve">ci dividevamounocompratoin camera mia </w:delText>
          </w:r>
        </w:del>
      </w:ins>
      <w:ins w:id="4816" w:author="Grassi" w:date="2008-02-27T10:08:00Z">
        <w:del w:id="4817" w:author="Elvira Grassi" w:date="2008-03-28T11:35:00Z">
          <w:r>
            <w:rPr/>
            <w:delText>in quel caso</w:delText>
          </w:r>
        </w:del>
      </w:ins>
      <w:ins w:id="4818" w:author="Grassi" w:date="2008-02-26T23:31:00Z">
        <w:del w:id="4819" w:author="Elvira Grassi" w:date="2008-03-28T11:35:00Z">
          <w:r>
            <w:rPr/>
            <w:delText xml:space="preserve"> alla radioAdagiato su, indulgenteseno,</w:delText>
          </w:r>
        </w:del>
      </w:ins>
      <w:ins w:id="4820" w:author="Grassi" w:date="2008-02-26T23:40:00Z">
        <w:del w:id="4821" w:author="Elvira Grassi" w:date="2008-03-28T11:35:00Z">
          <w:r>
            <w:rPr/>
            <w:delText>Co</w:delText>
          </w:r>
        </w:del>
      </w:ins>
      <w:ins w:id="4822" w:author="Grassi" w:date="2008-02-26T23:37:00Z">
        <w:del w:id="4823" w:author="Elvira Grassi" w:date="2008-03-28T11:35:00Z">
          <w:r>
            <w:rPr/>
            <w:delText>verrà a trovarci disse</w:delText>
          </w:r>
        </w:del>
      </w:ins>
      <w:ins w:id="4824" w:author="Grassi" w:date="2008-02-26T23:39:00Z">
        <w:del w:id="4825" w:author="Elvira Grassi" w:date="2008-03-28T11:35:00Z">
          <w:r>
            <w:rPr/>
            <w:delText>sospesi</w:delText>
          </w:r>
        </w:del>
      </w:ins>
      <w:ins w:id="4826" w:author="Grassi" w:date="2008-02-27T10:09:00Z">
        <w:del w:id="4827" w:author="Elvira Grassi" w:date="2008-03-28T11:35:00Z">
          <w:r>
            <w:rPr/>
            <w:delText>assorti neche iniziamo a</w:delText>
          </w:r>
        </w:del>
      </w:ins>
      <w:ins w:id="4828" w:author="Grassi" w:date="2008-02-26T23:40:00Z">
        <w:del w:id="4829" w:author="Elvira Grassi" w:date="2008-03-28T11:35:00Z">
          <w:r>
            <w:rPr/>
            <w:delText xml:space="preserve">ild alcuni miei compagni </w:delText>
          </w:r>
        </w:del>
      </w:ins>
      <w:ins w:id="4830" w:author="Grassi" w:date="2008-02-27T10:10:00Z">
        <w:del w:id="4831" w:author="Elvira Grassi" w:date="2008-03-28T11:35:00Z">
          <w:r>
            <w:rPr/>
            <w:delText>ruolo</w:delText>
          </w:r>
        </w:del>
      </w:ins>
      <w:ins w:id="4832" w:author="Grassi" w:date="2008-02-26T23:42:00Z">
        <w:del w:id="4833" w:author="Elvira Grassi" w:date="2008-03-28T11:35:00Z">
          <w:r>
            <w:rPr/>
            <w:delText>Ta casa a</w:delText>
          </w:r>
        </w:del>
      </w:ins>
      <w:ins w:id="4834" w:author="Grassi" w:date="2008-02-26T23:44:00Z">
        <w:del w:id="4835" w:author="Elvira Grassi" w:date="2008-03-28T11:35:00Z">
          <w:r>
            <w:rPr/>
            <w:delText>tornare</w:delText>
          </w:r>
        </w:del>
      </w:ins>
      <w:ins w:id="4836" w:author="Grassi" w:date="2008-02-26T23:42:00Z">
        <w:del w:id="4837" w:author="Elvira Grassi" w:date="2008-03-28T11:35:00Z">
          <w:r>
            <w:rPr/>
            <w:delText>Come che significa voglionocomandare</w:delText>
          </w:r>
        </w:del>
      </w:ins>
      <w:ins w:id="4838" w:author="Grassi" w:date="2008-02-27T10:10:00Z">
        <w:del w:id="4839" w:author="Elvira Grassi" w:date="2008-03-28T11:35:00Z">
          <w:r>
            <w:rPr/>
            <w:delText>placare</w:delText>
          </w:r>
        </w:del>
      </w:ins>
      <w:ins w:id="4840" w:author="Grassi" w:date="2008-02-26T23:43:00Z">
        <w:del w:id="4841" w:author="Elvira Grassi" w:date="2008-03-28T11:35:00Z">
          <w:r>
            <w:rPr/>
            <w:delText>di farmi</w:delText>
          </w:r>
        </w:del>
      </w:ins>
      <w:ins w:id="4842" w:author="Grassi" w:date="2008-02-26T23:45:00Z">
        <w:del w:id="4843" w:author="Elvira Grassi" w:date="2008-03-28T11:35:00Z">
          <w:r>
            <w:rPr/>
            <w:delText>particolari  e, e</w:delText>
          </w:r>
        </w:del>
      </w:ins>
      <w:ins w:id="4844" w:author="Grassi" w:date="2008-02-26T23:47:00Z">
        <w:del w:id="4845" w:author="Elvira Grassi" w:date="2008-03-28T11:35:00Z">
          <w:r>
            <w:rPr/>
            <w:delText>moltoe rientravamodandoci spintoniattingendo alleinformazionidato</w:delText>
          </w:r>
        </w:del>
      </w:ins>
      <w:ins w:id="4846" w:author="Grassi" w:date="2008-02-26T23:49:00Z">
        <w:del w:id="4847" w:author="Elvira Grassi" w:date="2008-03-28T11:35:00Z">
          <w:r>
            <w:rPr/>
            <w:delText xml:space="preserve"> in carne e ossaavevo deciso,a mio piacimento daquando mi conveniva</w:delText>
          </w:r>
        </w:del>
      </w:ins>
      <w:ins w:id="4848" w:author="Grassi" w:date="2008-02-26T23:51:00Z">
        <w:del w:id="4849" w:author="Elvira Grassi" w:date="2008-03-28T11:35:00Z">
          <w:r>
            <w:rPr/>
            <w:delText>Anche se m , in ogni caso</w:delText>
          </w:r>
        </w:del>
      </w:ins>
      <w:ins w:id="4850" w:author="Grassi" w:date="2008-02-27T10:11:00Z">
        <w:del w:id="4851" w:author="Elvira Grassi" w:date="2008-03-28T11:35:00Z">
          <w:r>
            <w:rPr/>
            <w:delText>estraneo</w:delText>
          </w:r>
        </w:del>
      </w:ins>
      <w:ins w:id="4852" w:author="Grassi" w:date="2008-02-26T23:50:00Z">
        <w:del w:id="4853" w:author="Elvira Grassi" w:date="2008-03-28T11:35:00Z">
          <w:r>
            <w:rPr>
              <w:spacing w:val="-1"/>
            </w:rPr>
            <w:delText>Mia madreavvertito</w:delText>
          </w:r>
        </w:del>
      </w:ins>
      <w:ins w:id="4854" w:author="Grassi" w:date="2008-02-27T10:11:00Z">
        <w:del w:id="4855" w:author="Elvira Grassi" w:date="2008-03-28T11:35:00Z">
          <w:r>
            <w:rPr>
              <w:spacing w:val="-1"/>
            </w:rPr>
            <w:delText>diventare</w:delText>
          </w:r>
        </w:del>
      </w:ins>
      <w:ins w:id="4856" w:author="Grassi" w:date="2008-02-26T23:52:00Z">
        <w:del w:id="4857" w:author="Elvira Grassi" w:date="2008-03-28T11:35:00Z">
          <w:r>
            <w:rPr>
              <w:spacing w:val="-1"/>
            </w:rPr>
            <w:delText xml:space="preserve"> più intensalo in Anche mio padre</w:delText>
          </w:r>
        </w:del>
      </w:ins>
      <w:ins w:id="4858" w:author="Grassi" w:date="2008-02-26T23:55:00Z">
        <w:del w:id="4859" w:author="Elvira Grassi" w:date="2008-03-28T11:35:00Z">
          <w:r>
            <w:rPr>
              <w:spacing w:val="-1"/>
            </w:rPr>
            <w:delText xml:space="preserve"> la sua visitarientrava nel periodo diun lungo ricovero </w:delText>
          </w:r>
        </w:del>
      </w:ins>
      <w:ins w:id="4860" w:author="Grassi" w:date="2008-02-26T23:55:00Z">
        <w:del w:id="4861" w:author="Elvira Grassi" w:date="2008-03-28T11:35:00Z">
          <w:r>
            <w:rPr/>
            <w:delText>D voi duemia madre che, omio padre</w:delText>
          </w:r>
        </w:del>
      </w:ins>
      <w:ins w:id="4862" w:author="Grassi" w:date="2008-02-26T23:57:00Z">
        <w:del w:id="4863" w:author="Elvira Grassi" w:date="2008-03-28T11:35:00Z">
          <w:r>
            <w:rPr/>
            <w:delText xml:space="preserve">sulmio </w:delText>
          </w:r>
        </w:del>
      </w:ins>
      <w:ins w:id="4864" w:author="Grassi" w:date="2008-02-26T23:57:00Z">
        <w:del w:id="4865" w:author="Elvira Grassi" w:date="2008-03-28T11:35:00Z">
          <w:r>
            <w:rPr>
              <w:spacing w:val="-2"/>
            </w:rPr>
            <w:delText xml:space="preserve">era tratto </w:delText>
          </w:r>
        </w:del>
      </w:ins>
      <w:ins w:id="4866" w:author="Grassi" w:date="2008-02-26T23:57:00Z">
        <w:del w:id="4867" w:author="Elvira Grassi" w:date="2008-03-28T11:35:00Z">
          <w:r>
            <w:rPr/>
            <w:delText>Ma mia madredare una risposta a tuttiio non riuscivo a fissare in mentetutte le</w:delText>
          </w:r>
        </w:del>
      </w:ins>
      <w:ins w:id="4868" w:author="Grassi" w:date="2008-02-27T10:12:00Z">
        <w:del w:id="4869" w:author="Elvira Grassi" w:date="2008-03-28T11:35:00Z">
          <w:r>
            <w:rPr/>
            <w:delText xml:space="preserve"> che ricevevo</w:delText>
          </w:r>
        </w:del>
      </w:ins>
      <w:ins w:id="4870" w:author="Grassi" w:date="2008-02-27T10:15:00Z">
        <w:del w:id="4871" w:author="Elvira Grassi" w:date="2008-03-28T11:35:00Z">
          <w:r>
            <w:rPr/>
            <w:delText>riuscì a catturare</w:delText>
          </w:r>
        </w:del>
      </w:ins>
      <w:ins w:id="4872" w:author="Grassi" w:date="2008-02-26T23:58:00Z">
        <w:del w:id="4873" w:author="Elvira Grassi" w:date="2008-03-28T11:35:00Z">
          <w:r>
            <w:rPr/>
            <w:delText xml:space="preserve"> veramente la mia attenzione quando mmio padree</w:delText>
          </w:r>
        </w:del>
      </w:ins>
      <w:ins w:id="4874" w:author="Grassi" w:date="2008-02-27T00:01:00Z">
        <w:del w:id="4875" w:author="Elvira Grassi" w:date="2008-03-28T11:35:00Z">
          <w:r>
            <w:rPr/>
            <w:delText>lungo il</w:delText>
          </w:r>
        </w:del>
      </w:ins>
      <w:ins w:id="4876" w:author="Grassi" w:date="2008-02-27T10:13:00Z">
        <w:del w:id="4877" w:author="Elvira Grassi" w:date="2008-03-28T11:35:00Z">
          <w:r>
            <w:rPr/>
            <w:delText xml:space="preserve">raffiguravaiicon laindestrieridipersonale </w:delText>
          </w:r>
        </w:del>
      </w:ins>
      <w:ins w:id="4878" w:author="Grassi" w:date="2008-02-27T10:15:00Z">
        <w:del w:id="4879" w:author="Elvira Grassi" w:date="2008-03-28T11:35:00Z">
          <w:r>
            <w:rPr/>
            <w:delText>,</w:delText>
          </w:r>
        </w:del>
      </w:ins>
      <w:ins w:id="4880" w:author="Grassi" w:date="2008-02-27T00:04:00Z">
        <w:del w:id="4881" w:author="Elvira Grassi" w:date="2008-03-28T11:35:00Z">
          <w:r>
            <w:rPr/>
            <w:delText>su nessun accenno adedicato</w:delText>
          </w:r>
        </w:del>
      </w:ins>
      <w:ins w:id="4882" w:author="Grassi" w:date="2008-02-27T10:16:00Z">
        <w:del w:id="4883" w:author="Elvira Grassi" w:date="2008-03-28T11:35:00Z">
          <w:r>
            <w:rPr/>
            <w:delText xml:space="preserve">il termine </w:delText>
          </w:r>
        </w:del>
      </w:ins>
      <w:ins w:id="4884" w:author="Grassi" w:date="2008-02-27T00:05:00Z">
        <w:del w:id="4885" w:author="Elvira Grassi" w:date="2008-03-28T11:35:00Z">
          <w:r>
            <w:rPr/>
            <w:delText>n</w:delText>
          </w:r>
        </w:del>
      </w:ins>
      <w:ins w:id="4886" w:author="Grassi" w:date="2008-02-27T00:07:00Z">
        <w:del w:id="4887" w:author="Elvira Grassi" w:date="2008-03-28T11:35:00Z">
          <w:r>
            <w:rPr/>
            <w:delText>lungo i,a striscia</w:delText>
          </w:r>
        </w:del>
      </w:ins>
      <w:ins w:id="4888" w:author="Grassi" w:date="2008-02-27T10:16:00Z">
        <w:del w:id="4889" w:author="Elvira Grassi" w:date="2008-03-28T11:35:00Z">
          <w:r>
            <w:rPr/>
            <w:delText>posta su</w:delText>
          </w:r>
        </w:del>
      </w:ins>
      <w:ins w:id="4890" w:author="Grassi" w:date="2008-02-27T00:07:00Z">
        <w:del w:id="4891" w:author="Elvira Grassi" w:date="2008-03-28T11:35:00Z">
          <w:r>
            <w:rPr/>
            <w:delText>l ventr</w:delText>
          </w:r>
        </w:del>
      </w:ins>
      <w:ins w:id="4892" w:author="Grassi" w:date="2008-02-27T10:17:00Z">
        <w:del w:id="4893" w:author="Elvira Grassi" w:date="2008-03-28T11:35:00Z">
          <w:r>
            <w:rPr/>
            <w:delText>diede il permesso diUscii dalclasse</w:delText>
          </w:r>
        </w:del>
      </w:ins>
      <w:ins w:id="4894" w:author="Grassi" w:date="2008-02-27T00:09:00Z">
        <w:del w:id="4895" w:author="Elvira Grassi" w:date="2008-03-28T11:35:00Z">
          <w:r>
            <w:rPr/>
            <w:delText>Mi sentivo, e a mano a mano che mi o</w:delText>
          </w:r>
        </w:del>
      </w:ins>
      <w:ins w:id="4896" w:author="Grassi" w:date="2008-02-27T10:17:00Z">
        <w:del w:id="4897" w:author="Elvira Grassi" w:date="2008-03-28T11:35:00Z">
          <w:r>
            <w:rPr/>
            <w:delText>sentivo  rmi  in tonogioviale</w:delText>
          </w:r>
        </w:del>
      </w:ins>
      <w:ins w:id="4898" w:author="Grassi" w:date="2008-02-27T00:10:00Z">
        <w:del w:id="4899" w:author="Elvira Grassi" w:date="2008-03-28T11:35:00Z">
          <w:r>
            <w:rPr/>
            <w:delText>l’orizzon</w:delText>
          </w:r>
        </w:del>
      </w:ins>
      <w:ins w:id="4900" w:author="Grassi" w:date="2008-02-27T10:18:00Z">
        <w:del w:id="4901" w:author="Elvira Grassi" w:date="2008-03-28T11:35:00Z">
          <w:r>
            <w:rPr/>
            <w:delText>t</w:delText>
          </w:r>
        </w:del>
      </w:ins>
      <w:ins w:id="4902" w:author="Grassi" w:date="2008-02-27T00:10:00Z">
        <w:del w:id="4903" w:author="Elvira Grassi" w:date="2008-03-28T11:35:00Z">
          <w:r>
            <w:rPr/>
            <w:delText>e</w:delText>
          </w:r>
        </w:del>
      </w:ins>
      <w:ins w:id="4904" w:author="Grassi" w:date="2008-02-27T10:18:00Z">
        <w:del w:id="4905" w:author="Elvira Grassi" w:date="2008-03-28T11:35:00Z">
          <w:r>
            <w:rPr/>
            <w:delText>mia madre</w:delText>
          </w:r>
        </w:del>
      </w:ins>
      <w:ins w:id="4906" w:author="Grassi" w:date="2008-02-27T00:11:00Z">
        <w:del w:id="4907" w:author="Elvira Grassi" w:date="2008-03-28T11:35:00Z">
          <w:r>
            <w:rPr/>
            <w:delText>con  le tremavasoggiorno</w:delText>
          </w:r>
        </w:del>
      </w:ins>
      <w:ins w:id="4908" w:author="Grassi" w:date="2008-02-27T10:19:00Z">
        <w:del w:id="4909" w:author="Elvira Grassi" w:date="2008-03-28T11:35:00Z">
          <w:r>
            <w:rPr>
              <w:spacing w:val="-1"/>
            </w:rPr>
            <w:delText xml:space="preserve"> a scuola</w:delText>
          </w:r>
        </w:del>
      </w:ins>
      <w:ins w:id="4910" w:author="Grassi" w:date="2008-02-27T00:12:00Z">
        <w:del w:id="4911" w:author="Elvira Grassi" w:date="2008-03-28T11:35:00Z">
          <w:r>
            <w:rPr/>
            <w:delText xml:space="preserve">Sai </w:delText>
          </w:r>
        </w:del>
      </w:ins>
      <w:ins w:id="4912" w:author="Grassi" w:date="2008-02-27T00:12:00Z">
        <w:del w:id="4913" w:author="Elvira Grassi" w:date="2008-03-28T11:35:00Z">
          <w:r>
            <w:rPr>
              <w:caps/>
              <w:color w:val="000000"/>
            </w:rPr>
            <w:delText>è</w:delText>
          </w:r>
        </w:del>
      </w:ins>
      <w:ins w:id="4914" w:author="Grassi" w:date="2008-02-27T00:12:00Z">
        <w:del w:id="4915" w:author="Elvira Grassi" w:date="2008-03-28T11:35:00Z">
          <w:r>
            <w:rPr/>
            <w:delText xml:space="preserve"> </w:delText>
          </w:r>
        </w:del>
      </w:ins>
      <w:ins w:id="4916" w:author="Grassi" w:date="2008-02-27T10:19:00Z">
        <w:del w:id="4917" w:author="Elvira Grassi" w:date="2008-03-28T11:35:00Z">
          <w:r>
            <w:rPr/>
            <w:delText>una cosa di</w:delText>
          </w:r>
        </w:del>
      </w:ins>
      <w:ins w:id="4918" w:author="Grassi" w:date="2008-02-27T00:13:00Z">
        <w:del w:id="4919" w:author="Elvira Grassi" w:date="2008-03-28T11:35:00Z">
          <w:r>
            <w:rPr/>
            <w:delText xml:space="preserve"> famigliaquando</w:delText>
          </w:r>
        </w:del>
      </w:ins>
      <w:ins w:id="4920" w:author="Grassi" w:date="2008-02-27T10:19:00Z">
        <w:del w:id="4921" w:author="Elvira Grassi" w:date="2008-03-28T11:35:00Z">
          <w:r>
            <w:rPr/>
            <w:delText>sembravano tagliargli</w:delText>
          </w:r>
        </w:del>
      </w:ins>
      <w:ins w:id="4922" w:author="Grassi" w:date="2008-02-27T00:15:00Z">
        <w:del w:id="4923" w:author="Elvira Grassi" w:date="2008-03-28T11:35:00Z">
          <w:r>
            <w:rPr/>
            <w:delText xml:space="preserve"> </w:delText>
          </w:r>
        </w:del>
      </w:ins>
      <w:ins w:id="4924" w:author="Grassi" w:date="2008-02-27T00:17:00Z">
        <w:del w:id="4925" w:author="Elvira Grassi" w:date="2008-03-28T11:35:00Z">
          <w:r>
            <w:rPr/>
            <w:delText xml:space="preserve">le gambe </w:delText>
          </w:r>
        </w:del>
      </w:ins>
      <w:ins w:id="4926" w:author="Grassi" w:date="2008-02-27T00:15:00Z">
        <w:del w:id="4927" w:author="Elvira Grassi" w:date="2008-03-28T11:35:00Z">
          <w:r>
            <w:rPr/>
            <w:delText>in</w:delText>
          </w:r>
        </w:del>
      </w:ins>
      <w:ins w:id="4928" w:author="Grassi" w:date="2008-02-27T10:22:00Z">
        <w:del w:id="4929" w:author="Elvira Grassi" w:date="2008-03-28T11:35:00Z">
          <w:r>
            <w:rPr/>
            <w:delText xml:space="preserve">Avevo difficoltà a immaginarlo mentre sollevava qualcuno da terra. </w:delText>
          </w:r>
        </w:del>
      </w:ins>
      <w:ins w:id="4930" w:author="Grassi" w:date="2008-02-27T00:17:00Z">
        <w:del w:id="4931" w:author="Elvira Grassi" w:date="2008-03-28T11:35:00Z">
          <w:r>
            <w:rPr/>
            <w:delText>camicia</w:delText>
          </w:r>
        </w:del>
      </w:ins>
      <w:ins w:id="4932" w:author="Grassi" w:date="2008-02-27T10:21:00Z">
        <w:del w:id="4933" w:author="Elvira Grassi" w:date="2008-03-28T11:35:00Z">
          <w:r>
            <w:rPr/>
            <w:delText>ascotI suoi</w:delText>
          </w:r>
        </w:del>
      </w:ins>
      <w:ins w:id="4934" w:author="Grassi" w:date="2008-02-27T00:18:00Z">
        <w:del w:id="4935" w:author="Elvira Grassi" w:date="2008-03-28T11:35:00Z">
          <w:r>
            <w:rPr/>
            <w:delText>con</w:delText>
          </w:r>
        </w:del>
      </w:ins>
      <w:ins w:id="4936" w:author="Grassi" w:date="2008-02-27T10:21:00Z">
        <w:del w:id="4937" w:author="Elvira Grassi" w:date="2008-03-28T11:35:00Z">
          <w:r>
            <w:rPr/>
            <w:delText xml:space="preserve">la </w:delText>
          </w:r>
        </w:del>
      </w:ins>
      <w:ins w:id="4938" w:author="Grassi" w:date="2008-02-27T00:20:00Z">
        <w:del w:id="4939" w:author="Elvira Grassi" w:date="2008-03-28T11:35:00Z">
          <w:r>
            <w:rPr/>
            <w:delText xml:space="preserve"> impedendomi di</w:delText>
          </w:r>
        </w:del>
      </w:ins>
      <w:ins w:id="4940" w:author="Grassi" w:date="2008-02-27T00:18:00Z">
        <w:del w:id="4941" w:author="Elvira Grassi" w:date="2008-03-28T11:35:00Z">
          <w:r>
            <w:rPr/>
            <w:delText>grattarsi più di una volta, notai cautelasi una</w:delText>
          </w:r>
        </w:del>
      </w:ins>
      <w:ins w:id="4942" w:author="Grassi" w:date="2008-02-27T00:20:00Z">
        <w:del w:id="4943" w:author="Elvira Grassi" w:date="2008-03-28T11:35:00Z">
          <w:r>
            <w:rPr/>
            <w:delText>le sembrava fecea frugare nella valigia</w:delText>
          </w:r>
        </w:del>
      </w:ins>
      <w:ins w:id="4944" w:author="Grassi" w:date="2008-02-27T10:23:00Z">
        <w:del w:id="4945" w:author="Elvira Grassi" w:date="2008-03-28T11:35:00Z">
          <w:r>
            <w:rPr/>
            <w:delText>un tradizionaleun</w:delText>
          </w:r>
        </w:del>
      </w:ins>
      <w:ins w:id="4946" w:author="Grassi" w:date="2008-02-27T00:21:00Z">
        <w:del w:id="4947" w:author="Elvira Grassi" w:date="2008-03-28T11:35:00Z">
          <w:r>
            <w:rPr/>
            <w:delText>, inanimatenelle miei</w:delText>
          </w:r>
        </w:del>
      </w:ins>
      <w:ins w:id="4948" w:author="Grassi" w:date="2008-02-27T10:23:00Z">
        <w:del w:id="4949" w:author="Elvira Grassi" w:date="2008-03-28T11:35:00Z">
          <w:r>
            <w:rPr/>
            <w:delText>lui solo stupidaggini</w:delText>
          </w:r>
        </w:del>
      </w:ins>
      <w:ins w:id="4950" w:author="Grassi" w:date="2008-02-27T00:22:00Z">
        <w:del w:id="4951" w:author="Elvira Grassi" w:date="2008-03-28T11:35:00Z">
          <w:r>
            <w:rPr/>
            <w:delText>dolcementeverso mio nsi diressero verso de</w:delText>
          </w:r>
        </w:del>
      </w:ins>
      <w:ins w:id="4952" w:author="Grassi" w:date="2008-02-27T10:24:00Z">
        <w:del w:id="4953" w:author="Elvira Grassi" w:date="2008-03-28T11:35:00Z">
          <w:r>
            <w:rPr/>
            <w:delText>l</w:delText>
          </w:r>
        </w:del>
      </w:ins>
      <w:ins w:id="4954" w:author="Grassi" w:date="2008-02-27T00:23:00Z">
        <w:del w:id="4955" w:author="Elvira Grassi" w:date="2008-03-28T11:35:00Z">
          <w:r>
            <w:rPr/>
            <w:delText xml:space="preserve"> piano di sotto Un mese. , </w:delText>
          </w:r>
        </w:del>
      </w:ins>
      <w:ins w:id="4956" w:author="Grassi" w:date="2008-02-27T10:24:00Z">
        <w:del w:id="4957" w:author="Elvira Grassi" w:date="2008-03-28T11:35:00Z">
          <w:r>
            <w:rPr/>
            <w:delText>tutti e</w:delText>
          </w:r>
        </w:del>
      </w:ins>
      <w:ins w:id="4958" w:author="Grassi" w:date="2008-02-27T00:24:00Z">
        <w:del w:id="4959" w:author="Elvira Grassi" w:date="2008-03-28T11:35:00Z">
          <w:r>
            <w:rPr/>
            <w:delText xml:space="preserve"> cinque: avremmo passato le seratesoggiorno, davremmo fattoavremmo visitatodella nostra famigliaaveva ioall’</w:delText>
          </w:r>
        </w:del>
      </w:ins>
      <w:ins w:id="4960" w:author="Grassi" w:date="2008-02-27T08:23:00Z">
        <w:del w:id="4961" w:author="Elvira Grassi" w:date="2008-03-28T11:35:00Z">
          <w:r>
            <w:rPr/>
            <w:delText xml:space="preserve">che </w:delText>
          </w:r>
        </w:del>
      </w:ins>
      <w:ins w:id="4962" w:author="Grassi" w:date="2008-02-27T10:25:00Z">
        <w:del w:id="4963" w:author="Elvira Grassi" w:date="2008-03-28T11:35:00Z">
          <w:r>
            <w:rPr/>
            <w:delText>avremmo potuto</w:delText>
          </w:r>
        </w:del>
      </w:ins>
      <w:ins w:id="4964" w:author="Grassi" w:date="2008-02-27T08:23:00Z">
        <w:del w:id="4965" w:author="Elvira Grassi" w:date="2008-03-28T11:35:00Z">
          <w:r>
            <w:rPr/>
            <w:delText xml:space="preserve"> dirci in quel mese</w:delText>
          </w:r>
        </w:del>
      </w:ins>
      <w:ins w:id="4966" w:author="Grassi" w:date="2008-02-27T08:25:00Z">
        <w:del w:id="4967" w:author="Elvira Grassi" w:date="2008-03-28T11:35:00Z">
          <w:r>
            <w:rPr/>
            <w:delText xml:space="preserve">che </w:delText>
          </w:r>
        </w:del>
      </w:ins>
      <w:ins w:id="4968" w:author="Grassi" w:date="2008-02-27T10:25:00Z">
        <w:del w:id="4969" w:author="Elvira Grassi" w:date="2008-03-28T11:35:00Z">
          <w:r>
            <w:rPr/>
            <w:delText>avremmo potuto</w:delText>
          </w:r>
        </w:del>
      </w:ins>
      <w:ins w:id="4970" w:author="Grassi" w:date="2008-02-27T08:25:00Z">
        <w:del w:id="4971" w:author="Elvira Grassi" w:date="2008-03-28T11:35:00Z">
          <w:r>
            <w:rPr/>
            <w:delText xml:space="preserve"> spiegarci</w:delText>
          </w:r>
        </w:del>
      </w:ins>
      <w:ins w:id="4972" w:author="Grassi" w:date="2008-02-27T00:26:00Z">
        <w:del w:id="4973" w:author="Elvira Grassi" w:date="2008-03-28T11:35:00Z">
          <w:r>
            <w:rPr/>
            <w:delText>rievoco le</w:delText>
          </w:r>
        </w:del>
      </w:ins>
      <w:ins w:id="4974" w:author="Grassi" w:date="2008-02-27T08:23:00Z">
        <w:del w:id="4975" w:author="Elvira Grassi" w:date="2008-03-28T11:35:00Z">
          <w:r>
            <w:rPr/>
            <w:delText xml:space="preserve">invece </w:delText>
          </w:r>
        </w:del>
      </w:ins>
      <w:ins w:id="4976" w:author="Grassi" w:date="2008-02-27T00:26:00Z">
        <w:del w:id="4977" w:author="Elvira Grassi" w:date="2008-03-28T11:35:00Z">
          <w:r>
            <w:rPr/>
            <w:delText>. F</w:delText>
          </w:r>
        </w:del>
      </w:ins>
      <w:ins w:id="4978" w:author="Grassi" w:date="2008-02-27T08:23:00Z">
        <w:del w:id="4979" w:author="Elvira Grassi" w:date="2008-03-28T11:35:00Z">
          <w:r>
            <w:rPr/>
            <w:delText xml:space="preserve"> talmente</w:delText>
          </w:r>
        </w:del>
      </w:ins>
      <w:ins w:id="4980" w:author="Grassi" w:date="2008-02-27T08:31:00Z">
        <w:del w:id="4981" w:author="Elvira Grassi" w:date="2008-03-28T11:35:00Z">
          <w:r>
            <w:rPr/>
            <w:delText xml:space="preserve"> –</w:delText>
          </w:r>
        </w:del>
      </w:ins>
      <w:ins w:id="4982" w:author="Grassi" w:date="2008-02-27T08:24:00Z">
        <w:del w:id="4983" w:author="Elvira Grassi" w:date="2008-03-28T11:35:00Z">
          <w:r>
            <w:rPr/>
            <w:delText xml:space="preserve"> l</w:delText>
          </w:r>
        </w:del>
      </w:ins>
      <w:ins w:id="4984" w:author="Grassi" w:date="2008-02-27T00:28:00Z">
        <w:del w:id="4985" w:author="Elvira Grassi" w:date="2008-03-28T11:35:00Z">
          <w:r>
            <w:rPr/>
            <w:delText xml:space="preserve"> </w:delText>
          </w:r>
        </w:del>
      </w:ins>
      <w:ins w:id="4986" w:author="Grassi" w:date="2008-02-27T08:25:00Z">
        <w:del w:id="4987" w:author="Elvira Grassi" w:date="2008-03-28T11:35:00Z">
          <w:r>
            <w:rPr>
              <w:color w:val="000000"/>
            </w:rPr>
            <w:delText xml:space="preserve">come </w:delText>
          </w:r>
        </w:del>
      </w:ins>
      <w:ins w:id="4988" w:author="Grassi" w:date="2008-02-27T08:27:00Z">
        <w:del w:id="4989" w:author="Elvira Grassi" w:date="2008-03-28T11:35:00Z">
          <w:r>
            <w:rPr>
              <w:color w:val="000000"/>
            </w:rPr>
            <w:delText>causa</w:delText>
          </w:r>
        </w:del>
      </w:ins>
      <w:ins w:id="4990" w:author="Grassi" w:date="2008-02-27T00:30:00Z">
        <w:del w:id="4991" w:author="Elvira Grassi" w:date="2008-03-28T11:35:00Z">
          <w:r>
            <w:rPr/>
            <w:delText xml:space="preserve"> </w:delText>
          </w:r>
        </w:del>
      </w:ins>
      <w:ins w:id="4992" w:author="Grassi" w:date="2008-02-27T00:28:00Z">
        <w:del w:id="4993" w:author="Elvira Grassi" w:date="2008-03-28T11:35:00Z">
          <w:r>
            <w:rPr/>
            <w:delText>di tutt</w:delText>
          </w:r>
        </w:del>
      </w:ins>
      <w:ins w:id="4994" w:author="Grassi" w:date="2008-02-27T08:28:00Z">
        <w:del w:id="4995" w:author="Elvira Grassi" w:date="2008-03-28T11:35:00Z">
          <w:r>
            <w:rPr>
              <w:color w:val="000000"/>
            </w:rPr>
            <w:delText>e le discussioni contorte</w:delText>
          </w:r>
        </w:del>
      </w:ins>
      <w:ins w:id="4996" w:author="Grassi" w:date="2008-02-27T00:28:00Z">
        <w:del w:id="4997" w:author="Elvira Grassi" w:date="2008-03-28T11:35:00Z">
          <w:r>
            <w:rPr/>
            <w:delText xml:space="preserve"> che mi porto dietro, impenetrabili come </w:delText>
          </w:r>
        </w:del>
      </w:ins>
      <w:ins w:id="4998" w:author="Grassi" w:date="2008-02-27T10:26:00Z">
        <w:del w:id="4999" w:author="Elvira Grassi" w:date="2008-03-28T11:35:00Z">
          <w:r>
            <w:rPr/>
            <w:delText>la mia discendenza</w:delText>
          </w:r>
        </w:del>
      </w:ins>
      <w:ins w:id="5000" w:author="Grassi" w:date="2008-02-27T08:31:00Z">
        <w:del w:id="5001" w:author="Elvira Grassi" w:date="2008-03-28T11:35:00Z">
          <w:r>
            <w:rPr>
              <w:color w:val="000000"/>
            </w:rPr>
            <w:delText xml:space="preserve"> –</w:delText>
          </w:r>
        </w:del>
      </w:ins>
      <w:ins w:id="5002" w:author="Grassi" w:date="2008-02-27T00:32:00Z">
        <w:del w:id="5003" w:author="Elvira Grassi" w:date="2008-03-28T11:35:00Z">
          <w:r>
            <w:rPr/>
            <w:delText xml:space="preserve">che tutto ciò che riesco a </w:delText>
          </w:r>
        </w:del>
      </w:ins>
      <w:ins w:id="5004" w:author="Grassi" w:date="2008-02-27T08:24:00Z">
        <w:del w:id="5005" w:author="Elvira Grassi" w:date="2008-03-28T11:35:00Z">
          <w:r>
            <w:rPr>
              <w:color w:val="000000"/>
            </w:rPr>
            <w:delText>percepire</w:delText>
          </w:r>
        </w:del>
      </w:ins>
      <w:ins w:id="5006" w:author="Grassi" w:date="2008-02-27T08:26:00Z">
        <w:del w:id="5007" w:author="Elvira Grassi" w:date="2008-03-28T11:35:00Z">
          <w:r>
            <w:rPr/>
            <w:delText xml:space="preserve">mi ritrovavo davanti a lui mi </w:delText>
          </w:r>
        </w:del>
      </w:ins>
      <w:ins w:id="5008" w:author="Grassi" w:date="2008-02-27T08:31:00Z">
        <w:del w:id="5009" w:author="Elvira Grassi" w:date="2008-03-28T11:35:00Z">
          <w:r>
            <w:rPr/>
            <w:delText xml:space="preserve">spronava </w:delText>
          </w:r>
        </w:del>
      </w:ins>
      <w:ins w:id="5010" w:author="Grassi" w:date="2008-02-27T08:26:00Z">
        <w:del w:id="5011" w:author="Elvira Grassi" w:date="2008-03-28T11:35:00Z">
          <w:r>
            <w:rPr/>
            <w:delText>ad aprirmi</w:delText>
          </w:r>
        </w:del>
      </w:ins>
      <w:ins w:id="5012" w:author="Grassi" w:date="2008-02-27T00:35:00Z">
        <w:del w:id="5013" w:author="Elvira Grassi" w:date="2008-03-28T11:35:00Z">
          <w:r>
            <w:rPr/>
            <w:delText xml:space="preserve">rimangono </w:delText>
          </w:r>
        </w:del>
      </w:ins>
      <w:ins w:id="5014" w:author="Grassi" w:date="2008-02-27T08:32:00Z">
        <w:del w:id="5015" w:author="Elvira Grassi" w:date="2008-03-28T11:35:00Z">
          <w:r>
            <w:rPr/>
            <w:delText>solo ,per lesuscitate da,i modo in cui mi stringeva l</w:delText>
          </w:r>
        </w:del>
      </w:ins>
      <w:ins w:id="5016" w:author="Grassi" w:date="2008-02-27T10:27:00Z">
        <w:del w:id="5017" w:author="Elvira Grassi" w:date="2008-03-28T11:35:00Z">
          <w:r>
            <w:rPr/>
            <w:delText>studi</w:delText>
          </w:r>
        </w:del>
      </w:ins>
      <w:ins w:id="5018" w:author="Grassi" w:date="2008-02-27T08:32:00Z">
        <w:del w:id="5019" w:author="Elvira Grassi" w:date="2008-03-28T11:35:00Z">
          <w:r>
            <w:rPr/>
            <w:delText xml:space="preserve"> elleallungate</w:delText>
          </w:r>
        </w:del>
      </w:ins>
      <w:ins w:id="5020" w:author="Grassi" w:date="2008-02-27T08:36:00Z">
        <w:del w:id="5021" w:author="Elvira Grassi" w:date="2008-03-28T11:35:00Z">
          <w:r>
            <w:rPr/>
            <w:delText>divenne</w:delText>
          </w:r>
        </w:del>
      </w:ins>
      <w:ins w:id="5022" w:author="Grassi" w:date="2008-02-27T08:42:00Z">
        <w:del w:id="5023" w:author="Elvira Grassi" w:date="2008-03-28T11:35:00Z">
          <w:r>
            <w:rPr/>
            <w:delText>energico</w:delText>
          </w:r>
        </w:del>
      </w:ins>
      <w:ins w:id="5024" w:author="Grassi" w:date="2008-02-27T08:36:00Z">
        <w:del w:id="5025" w:author="Elvira Grassi" w:date="2008-03-28T11:35:00Z">
          <w:r>
            <w:rPr/>
            <w:delText>mia madre</w:delText>
          </w:r>
        </w:del>
      </w:ins>
      <w:ins w:id="5026" w:author="Grassi" w:date="2008-02-27T08:34:00Z">
        <w:del w:id="5027" w:author="Elvira Grassi" w:date="2008-03-28T11:35:00Z">
          <w:r>
            <w:rPr/>
            <w:delText>, e</w:delText>
          </w:r>
        </w:del>
      </w:ins>
      <w:ins w:id="5028" w:author="Grassi" w:date="2008-02-27T08:39:00Z">
        <w:del w:id="5029" w:author="Elvira Grassi" w:date="2008-03-28T11:35:00Z">
          <w:r>
            <w:rPr/>
            <w:delText xml:space="preserve"> iniziò a uscire dalla tana della</w:delText>
          </w:r>
        </w:del>
      </w:ins>
      <w:ins w:id="5030" w:author="Grassi" w:date="2008-02-27T08:35:00Z">
        <w:del w:id="5031" w:author="Elvira Grassi" w:date="2008-03-28T11:35:00Z">
          <w:r>
            <w:rPr>
              <w:color w:val="000000"/>
            </w:rPr>
            <w:delText xml:space="preserve"> sua</w:delText>
          </w:r>
        </w:del>
      </w:ins>
      <w:ins w:id="5032" w:author="Grassi" w:date="2008-02-27T08:39:00Z">
        <w:del w:id="5033" w:author="Elvira Grassi" w:date="2008-03-28T11:35:00Z">
          <w:r>
            <w:rPr/>
            <w:delText xml:space="preserve"> e discuteresue piene di venela sua presenza</w:delText>
          </w:r>
        </w:del>
      </w:ins>
      <w:ins w:id="5034" w:author="Grassi" w:date="2008-02-27T08:41:00Z">
        <w:del w:id="5035" w:author="Elvira Grassi" w:date="2008-03-28T11:35:00Z">
          <w:r>
            <w:rPr/>
            <w:delText xml:space="preserve">indossato, tantreale e </w:delText>
          </w:r>
        </w:del>
      </w:ins>
      <w:ins w:id="5036" w:author="Grassi" w:date="2008-02-27T10:28:00Z">
        <w:del w:id="5037" w:author="Elvira Grassi" w:date="2008-03-28T11:35:00Z">
          <w:r>
            <w:rPr/>
            <w:delText>crebbe al punto da</w:delText>
          </w:r>
        </w:del>
      </w:ins>
      <w:ins w:id="5038" w:author="Grassi" w:date="2008-02-27T08:42:00Z">
        <w:del w:id="5039" w:author="Elvira Grassi" w:date="2008-03-28T11:35:00Z">
          <w:r>
            <w:rPr/>
            <w:delText>mio padre borbottava mentreaffermando</w:delText>
          </w:r>
        </w:del>
      </w:ins>
      <w:ins w:id="5040" w:author="Grassi" w:date="2008-02-27T10:29:00Z">
        <w:del w:id="5041" w:author="Elvira Grassi" w:date="2008-03-28T11:35:00Z">
          <w:r>
            <w:rPr/>
            <w:delText xml:space="preserve">loro </w:delText>
          </w:r>
        </w:del>
      </w:ins>
      <w:ins w:id="5042" w:author="Grassi" w:date="2008-02-27T08:43:00Z">
        <w:del w:id="5043" w:author="Elvira Grassi" w:date="2008-03-28T11:35:00Z">
          <w:r>
            <w:rPr/>
            <w:delText>Mia madre</w:delText>
          </w:r>
        </w:del>
      </w:ins>
      <w:ins w:id="5044" w:author="Grassi" w:date="2008-02-27T08:45:00Z">
        <w:del w:id="5045" w:author="Elvira Grassi" w:date="2008-03-28T11:35:00Z">
          <w:r>
            <w:rPr/>
            <w:delText>era tesa ed evitava durante la cena</w:delText>
          </w:r>
        </w:del>
      </w:ins>
      <w:ins w:id="5046" w:author="Grassi" w:date="2008-02-27T08:43:00Z">
        <w:del w:id="5047" w:author="Elvira Grassi" w:date="2008-03-28T11:35:00Z">
          <w:r>
            <w:rPr/>
            <w:delText>tivùsussurrisi tramutarono in</w:delText>
          </w:r>
        </w:del>
      </w:ins>
      <w:ins w:id="5048" w:author="Grassi" w:date="2008-02-27T10:29:00Z">
        <w:del w:id="5049" w:author="Elvira Grassi" w:date="2008-03-28T11:35:00Z">
          <w:r>
            <w:rPr/>
            <w:delText>Per oggi h</w:delText>
          </w:r>
        </w:del>
      </w:ins>
      <w:ins w:id="5050" w:author="Grassi" w:date="2008-02-27T08:45:00Z">
        <w:del w:id="5051" w:author="Elvira Grassi" w:date="2008-03-28T11:35:00Z">
          <w:r>
            <w:rPr/>
            <w:delText>disse mio padrein camera tua sol</w:delText>
          </w:r>
        </w:del>
      </w:ins>
      <w:ins w:id="5052" w:author="Grassi" w:date="2008-02-27T10:29:00Z">
        <w:del w:id="5053" w:author="Elvira Grassi" w:date="2008-03-28T11:35:00Z">
          <w:r>
            <w:rPr/>
            <w:delText>i</w:delText>
          </w:r>
        </w:del>
      </w:ins>
      <w:ins w:id="5054" w:author="Grassi" w:date="2008-02-27T08:46:00Z">
        <w:del w:id="5055" w:author="Elvira Grassi" w:date="2008-03-28T11:35:00Z">
          <w:r>
            <w:rPr/>
            <w:delText xml:space="preserve">Vai a vedere il programma in camera tuasi metta animatocon trepidazione </w:delText>
          </w:r>
        </w:del>
      </w:ins>
      <w:ins w:id="5056" w:author="Grassi" w:date="2008-02-27T10:30:00Z">
        <w:del w:id="5057" w:author="Elvira Grassi" w:date="2008-03-28T11:35:00Z">
          <w:r>
            <w:rPr/>
            <w:delText>E poi dura poco</w:delText>
          </w:r>
        </w:del>
      </w:ins>
      <w:ins w:id="5058" w:author="Grassi" w:date="2008-02-27T08:47:00Z">
        <w:del w:id="5059" w:author="Elvira Grassi" w:date="2008-03-28T11:35:00Z">
          <w:r>
            <w:rPr/>
            <w:delText>per</w:delText>
          </w:r>
        </w:del>
      </w:ins>
      <w:ins w:id="5060" w:author="Grassi" w:date="2008-02-27T10:30:00Z">
        <w:del w:id="5061" w:author="Elvira Grassi" w:date="2008-03-28T11:35:00Z">
          <w:r>
            <w:rPr/>
            <w:delText>Poi sie:</w:delText>
          </w:r>
        </w:del>
      </w:ins>
      <w:ins w:id="5062" w:author="Grassi" w:date="2008-02-27T08:47:00Z">
        <w:del w:id="5063" w:author="Elvira Grassi" w:date="2008-03-28T11:35:00Z">
          <w:r>
            <w:rPr/>
            <w:delText>Voglio dirti</w:delText>
          </w:r>
        </w:del>
      </w:ins>
      <w:ins w:id="5064" w:author="Grassi" w:date="2008-02-27T10:30:00Z">
        <w:del w:id="5065" w:author="Elvira Grassi" w:date="2008-03-28T11:35:00Z">
          <w:r>
            <w:rPr/>
            <w:delText xml:space="preserve">mi sembra che tu diaAdesso oraaumentavanososteneva </w:delText>
          </w:r>
        </w:del>
      </w:ins>
      <w:ins w:id="5066" w:author="Grassi" w:date="2008-02-27T08:48:00Z">
        <w:del w:id="5067" w:author="Elvira Grassi" w:date="2008-03-28T11:35:00Z">
          <w:r>
            <w:rPr/>
            <w:delText>aveva il diritto didopo tutto quel tempo gli altri</w:delText>
          </w:r>
        </w:del>
      </w:ins>
      <w:ins w:id="5068" w:author="Grassi" w:date="2008-02-27T10:31:00Z">
        <w:del w:id="5069" w:author="Elvira Grassi" w:date="2008-03-28T11:35:00Z">
          <w:r>
            <w:rPr/>
            <w:delText>e soprattutto con</w:delText>
          </w:r>
        </w:del>
      </w:ins>
      <w:ins w:id="5070" w:author="Grassi" w:date="2008-02-27T08:49:00Z">
        <w:del w:id="5071" w:author="Elvira Grassi" w:date="2008-03-28T11:35:00Z">
          <w:r>
            <w:rPr/>
            <w:delText>Mio padre</w:delText>
          </w:r>
        </w:del>
      </w:ins>
      <w:ins w:id="5072" w:author="Grassi" w:date="2008-02-27T10:31:00Z">
        <w:del w:id="5073" w:author="Elvira Grassi" w:date="2008-03-28T11:35:00Z">
          <w:r>
            <w:rPr/>
            <w:delText>ribatté</w:delText>
          </w:r>
        </w:del>
      </w:ins>
      <w:ins w:id="5074" w:author="Grassi" w:date="2008-02-27T08:49:00Z">
        <w:del w:id="5075" w:author="Elvira Grassi" w:date="2008-03-28T11:35:00Z">
          <w:r>
            <w:rPr/>
            <w:delText>viziando,mi serviva la guida di, e sentii mia madredire</w:delText>
          </w:r>
        </w:del>
      </w:ins>
      <w:ins w:id="5076" w:author="Grassi" w:date="2008-02-27T08:49:00Z">
        <w:del w:id="5077" w:author="Elvira Grassi" w:date="2008-03-28T11:35:00Z">
          <w:r>
            <w:rPr>
              <w:color w:val="000000"/>
            </w:rPr>
            <w:delText>con loro le cose non cambiavano mai</w:delText>
          </w:r>
        </w:del>
      </w:ins>
      <w:ins w:id="5078" w:author="Grassi" w:date="2008-02-27T08:51:00Z">
        <w:del w:id="5079" w:author="Elvira Grassi" w:date="2008-03-28T11:35:00Z">
          <w:r>
            <w:rPr/>
            <w:delText xml:space="preserve">, e perfino dopo che mio padre se ne andò </w:delText>
          </w:r>
        </w:del>
      </w:ins>
      <w:ins w:id="5080" w:author="Grassi" w:date="2008-02-27T08:56:00Z">
        <w:del w:id="5081" w:author="Elvira Grassi" w:date="2008-03-28T11:35:00Z">
          <w:r>
            <w:rPr/>
            <w:delText xml:space="preserve">di sotto </w:delText>
          </w:r>
        </w:del>
      </w:ins>
      <w:ins w:id="5082" w:author="Grassi" w:date="2008-02-27T08:52:00Z">
        <w:del w:id="5083" w:author="Elvira Grassi" w:date="2008-03-28T11:35:00Z">
          <w:r>
            <w:rPr/>
            <w:delText xml:space="preserve">e mi raggiunse in cameraper ,tra di noi </w:delText>
          </w:r>
        </w:del>
      </w:ins>
      <w:ins w:id="5084" w:author="Grassi" w:date="2008-02-27T10:31:00Z">
        <w:del w:id="5085" w:author="Elvira Grassi" w:date="2008-03-28T11:35:00Z">
          <w:r>
            <w:rPr/>
            <w:delText xml:space="preserve">una fila </w:delText>
          </w:r>
        </w:del>
      </w:ins>
      <w:ins w:id="5086" w:author="Grassi" w:date="2008-02-27T08:55:00Z">
        <w:del w:id="5087" w:author="Elvira Grassi" w:date="2008-03-28T11:35:00Z">
          <w:r>
            <w:rPr/>
            <w:delText>Mentre guardavo</w:delText>
          </w:r>
        </w:del>
      </w:ins>
      <w:ins w:id="5088" w:author="Grassi" w:date="2008-02-27T10:32:00Z">
        <w:del w:id="5089" w:author="Elvira Grassi" w:date="2008-03-28T11:35:00Z">
          <w:r>
            <w:rPr/>
            <w:delText>,che voleva a tutti i costi,</w:delText>
          </w:r>
        </w:del>
      </w:ins>
      <w:ins w:id="5090" w:author="Grassi" w:date="2008-02-27T08:54:00Z">
        <w:del w:id="5091" w:author="Elvira Grassi" w:date="2008-03-28T11:35:00Z">
          <w:r>
            <w:rPr/>
            <w:delText xml:space="preserve"> che con la convinzione che poi</w:delText>
          </w:r>
        </w:del>
      </w:ins>
      <w:ins w:id="5092" w:author="Grassi" w:date="2008-02-27T08:56:00Z">
        <w:del w:id="5093" w:author="Elvira Grassi" w:date="2008-03-28T11:35:00Z">
          <w:r>
            <w:rPr/>
            <w:delText>mio padre, mio padre la porta, a torso nudoMia madre, asistemare mia madre riprese</w:delText>
          </w:r>
        </w:del>
      </w:ins>
      <w:ins w:id="5094" w:author="Grassi" w:date="2008-02-27T08:59:00Z">
        <w:del w:id="5095" w:author="Elvira Grassi" w:date="2008-03-28T11:35:00Z">
          <w:r>
            <w:rPr/>
            <w:delText>e leiho</w:delText>
          </w:r>
        </w:del>
      </w:ins>
      <w:ins w:id="5096" w:author="Grassi" w:date="2008-02-27T10:34:00Z">
        <w:del w:id="5097" w:author="Elvira Grassi" w:date="2008-03-28T11:35:00Z">
          <w:r>
            <w:rPr>
              <w:spacing w:val="-1"/>
            </w:rPr>
            <w:delText xml:space="preserve"> di quella notiziala</w:delText>
          </w:r>
        </w:del>
      </w:ins>
      <w:ins w:id="5098" w:author="Grassi" w:date="2008-02-27T09:00:00Z">
        <w:del w:id="5099" w:author="Elvira Grassi" w:date="2008-03-28T11:35:00Z">
          <w:r>
            <w:rPr>
              <w:spacing w:val="-1"/>
            </w:rPr>
            <w:delText>a cercaresoffocare</w:delText>
          </w:r>
        </w:del>
      </w:ins>
      <w:ins w:id="5100" w:author="Grassi" w:date="2008-02-27T10:34:00Z">
        <w:del w:id="5101" w:author="Elvira Grassi" w:date="2008-03-28T11:35:00Z">
          <w:r>
            <w:rPr/>
            <w:delText>l’</w:delText>
          </w:r>
        </w:del>
      </w:ins>
      <w:ins w:id="5102" w:author="Grassi" w:date="2008-02-27T09:00:00Z">
        <w:del w:id="5103" w:author="Elvira Grassi" w:date="2008-03-28T11:35:00Z">
          <w:r>
            <w:rPr/>
            <w:delText xml:space="preserve">, </w:delText>
          </w:r>
        </w:del>
      </w:ins>
      <w:ins w:id="5104" w:author="Grassi" w:date="2008-02-27T10:34:00Z">
        <w:del w:id="5105" w:author="Elvira Grassi" w:date="2008-03-28T11:35:00Z">
          <w:r>
            <w:rPr/>
            <w:delText>sotto gli occhi di tutti</w:delText>
          </w:r>
        </w:del>
      </w:ins>
      <w:ins w:id="5106" w:author="Grassi" w:date="2008-02-27T09:00:00Z">
        <w:del w:id="5107" w:author="Elvira Grassi" w:date="2008-03-28T11:35:00Z">
          <w:r>
            <w:rPr/>
            <w:delText>,le conseguenti prese in giroAl pensiero mi tremava tutto il corpoi</w:delText>
          </w:r>
        </w:del>
      </w:ins>
      <w:ins w:id="5108" w:author="Grassi" w:date="2008-02-27T09:02:00Z">
        <w:del w:id="5109" w:author="Elvira Grassi" w:date="2008-03-28T11:35:00Z">
          <w:r>
            <w:rPr/>
            <w:delText>che si chiedevanoCome sapete, ed è venuto fin qui a parlarci</w:delText>
          </w:r>
        </w:del>
      </w:ins>
      <w:ins w:id="5110" w:author="Grassi" w:date="2008-02-27T09:04:00Z">
        <w:del w:id="5111" w:author="Elvira Grassi" w:date="2008-03-28T11:35:00Z">
          <w:r>
            <w:rPr/>
            <w:delText>Isi aggiravanoche prevedevano cheuccidessero</w:delText>
          </w:r>
        </w:del>
      </w:ins>
      <w:ins w:id="5112" w:author="Grassi" w:date="2008-02-27T09:08:00Z">
        <w:del w:id="5113" w:author="Elvira Grassi" w:date="2008-03-28T11:35:00Z">
          <w:r>
            <w:rPr/>
            <w:delText xml:space="preserve"> e </w:delText>
          </w:r>
        </w:del>
      </w:ins>
      <w:ins w:id="5114" w:author="Grassi" w:date="2008-02-27T10:35:00Z">
        <w:del w:id="5115" w:author="Elvira Grassi" w:date="2008-03-28T11:35:00Z">
          <w:r>
            <w:rPr/>
            <w:delText>stabilivano</w:delText>
          </w:r>
        </w:del>
      </w:ins>
      <w:ins w:id="5116" w:author="Grassi" w:date="2008-02-27T09:08:00Z">
        <w:del w:id="5117" w:author="Elvira Grassi" w:date="2008-03-28T11:35:00Z">
          <w:r>
            <w:rPr/>
            <w:delText xml:space="preserve"> sotto alberi imponenti e rigogliosiRaccontò della </w:delText>
          </w:r>
        </w:del>
      </w:ins>
      <w:ins w:id="5118" w:author="Grassi" w:date="2008-02-27T09:10:00Z">
        <w:del w:id="5119" w:author="Elvira Grassi" w:date="2008-03-28T11:35:00Z">
          <w:r>
            <w:rPr/>
            <w:delText>lotta</w:delText>
          </w:r>
        </w:del>
      </w:ins>
      <w:ins w:id="5120" w:author="Grassi" w:date="2008-02-27T09:08:00Z">
        <w:del w:id="5121" w:author="Elvira Grassi" w:date="2008-03-28T11:35:00Z">
          <w:r>
            <w:rPr/>
            <w:delText xml:space="preserve"> del per l’indipendenza, di come gli inglese avessero voluto occupare il paese e sottomettere il popolo avevano fatto</w:delText>
          </w:r>
        </w:del>
      </w:ins>
      <w:ins w:id="5122" w:author="Grassi" w:date="2008-02-27T09:10:00Z">
        <w:del w:id="5123" w:author="Elvira Grassi" w:date="2008-03-28T11:35:00Z">
          <w:r>
            <w:rPr/>
            <w:delText>, nper i, proprio come noi bambini,ambissero alla libertàevolversi  esacrificandosi</w:delText>
          </w:r>
        </w:del>
      </w:ins>
      <w:ins w:id="5124" w:author="Grassi" w:date="2008-02-27T09:12:00Z">
        <w:del w:id="5125" w:author="Elvira Grassi" w:date="2008-03-28T11:35:00Z">
          <w:r>
            <w:rPr/>
            <w:delText xml:space="preserve">e piena </w:delText>
          </w:r>
        </w:del>
      </w:ins>
      <w:ins w:id="5126" w:author="Grassi" w:date="2008-02-27T10:36:00Z">
        <w:del w:id="5127" w:author="Elvira Grassi" w:date="2008-03-28T11:35:00Z">
          <w:r>
            <w:rPr/>
            <w:delText xml:space="preserve">miei </w:delText>
          </w:r>
        </w:del>
      </w:ins>
      <w:ins w:id="5128" w:author="Grassi" w:date="2008-02-27T09:12:00Z">
        <w:del w:id="5129" w:author="Elvira Grassi" w:date="2008-03-28T11:35:00Z">
          <w:r>
            <w:rPr/>
            <w:delText>gli dellea rispose dopoun’attenta riflessionemi dalle guance sempre rosseche salutava</w:delText>
          </w:r>
        </w:del>
      </w:ins>
      <w:ins w:id="5130" w:author="Grassi" w:date="2008-02-27T09:14:00Z">
        <w:del w:id="5131" w:author="Elvira Grassi" w:date="2008-03-28T11:35:00Z">
          <w:r>
            <w:rPr/>
            <w:delText>, ma aveva unpiù tardi</w:delText>
          </w:r>
        </w:del>
      </w:ins>
      <w:ins w:id="5132" w:author="Grassi" w:date="2008-02-27T09:18:00Z">
        <w:del w:id="5133" w:author="Elvira Grassi" w:date="2008-03-28T11:35:00Z">
          <w:r>
            <w:rPr/>
            <w:delText>se ne andò</w:delText>
          </w:r>
        </w:del>
      </w:ins>
      <w:ins w:id="5134" w:author="Grassi" w:date="2008-02-27T09:20:00Z">
        <w:del w:id="5135" w:author="Elvira Grassi" w:date="2008-03-28T11:35:00Z">
          <w:r>
            <w:rPr/>
            <w:delText>Rimangono le</w:delText>
          </w:r>
        </w:del>
      </w:ins>
      <w:ins w:id="5136" w:author="Grassi" w:date="2008-02-27T09:14:00Z">
        <w:del w:id="5137" w:author="Elvira Grassi" w:date="2008-03-28T11:35:00Z">
          <w:r>
            <w:rPr/>
            <w:delText xml:space="preserve"> foto </w:delText>
          </w:r>
        </w:del>
      </w:ins>
      <w:ins w:id="5138" w:author="Grassi" w:date="2008-02-27T09:21:00Z">
        <w:del w:id="5139" w:author="Elvira Grassi" w:date="2008-03-28T11:35:00Z">
          <w:r>
            <w:rPr/>
            <w:delText>che ci siamo scattati</w:delText>
          </w:r>
        </w:del>
      </w:ins>
      <w:ins w:id="5140" w:author="Grassi" w:date="2008-02-27T09:14:00Z">
        <w:del w:id="5141" w:author="Elvira Grassi" w:date="2008-03-28T11:35:00Z">
          <w:r>
            <w:rPr/>
            <w:delText xml:space="preserve"> davanti all’albero di: in manoe </w:delText>
          </w:r>
        </w:del>
      </w:ins>
      <w:ins w:id="5142" w:author="Grassi" w:date="2008-02-27T10:37:00Z">
        <w:del w:id="5143" w:author="Elvira Grassi" w:date="2008-03-28T11:35:00Z">
          <w:r>
            <w:rPr/>
            <w:delText xml:space="preserve"> ioOra</w:delText>
          </w:r>
        </w:del>
      </w:ins>
      <w:ins w:id="5144" w:author="Grassi" w:date="2008-02-27T09:15:00Z">
        <w:del w:id="5145" w:author="Elvira Grassi" w:date="2008-03-28T11:35:00Z">
          <w:r>
            <w:rPr/>
            <w:delText>sapranno</w:delText>
          </w:r>
        </w:del>
      </w:ins>
      <w:ins w:id="5146" w:author="Grassi" w:date="2008-02-27T10:37:00Z">
        <w:del w:id="5147" w:author="Elvira Grassi" w:date="2008-03-28T11:35:00Z">
          <w:r>
            <w:rPr/>
            <w:delText>con una come questa</w:delText>
          </w:r>
        </w:del>
      </w:ins>
      <w:ins w:id="5148" w:author="Grassi" w:date="2008-02-27T09:21:00Z">
        <w:del w:id="5149" w:author="Elvira Grassi" w:date="2008-03-28T11:35:00Z">
          <w:r>
            <w:rPr/>
            <w:delText>Rimane il ricordo didurante il quale avo</w:delText>
          </w:r>
        </w:del>
      </w:ins>
      <w:ins w:id="5150" w:author="Grassi" w:date="2008-02-27T09:16:00Z">
        <w:del w:id="5151" w:author="Elvira Grassi" w:date="2008-03-28T11:35:00Z">
          <w:r>
            <w:rPr/>
            <w:delText>seguire</w:delText>
          </w:r>
        </w:del>
      </w:ins>
      <w:ins w:id="5152" w:author="Grassi" w:date="2008-02-27T09:22:00Z">
        <w:del w:id="5153" w:author="Elvira Grassi" w:date="2008-03-28T11:35:00Z">
          <w:r>
            <w:rPr/>
            <w:delText>Epochi</w:delText>
          </w:r>
        </w:del>
      </w:ins>
      <w:ins w:id="5154" w:author="Grassi" w:date="2008-02-27T09:25:00Z">
        <w:del w:id="5155" w:author="Elvira Grassi" w:date="2008-03-28T11:35:00Z">
          <w:r>
            <w:rPr/>
            <w:delText xml:space="preserve">magici </w:delText>
          </w:r>
        </w:del>
      </w:ins>
      <w:ins w:id="5156" w:author="Grassi" w:date="2008-02-27T09:22:00Z">
        <w:del w:id="5157" w:author="Elvira Grassi" w:date="2008-03-28T11:35:00Z">
          <w:r>
            <w:rPr/>
            <w:delText xml:space="preserve">ci saremmo stati solo </w:delText>
          </w:r>
        </w:del>
      </w:ins>
      <w:ins w:id="5158" w:author="Grassi" w:date="2008-02-27T09:18:00Z">
        <w:del w:id="5159" w:author="Elvira Grassi" w:date="2008-03-28T11:35:00Z">
          <w:r>
            <w:rPr/>
            <w:delText xml:space="preserve"> che</w:delText>
          </w:r>
        </w:del>
      </w:ins>
      <w:ins w:id="5160" w:author="Grassi" w:date="2008-02-27T10:37:00Z">
        <w:del w:id="5161" w:author="Elvira Grassi" w:date="2008-03-28T11:35:00Z">
          <w:r>
            <w:rPr/>
            <w:delText>la</w:delText>
          </w:r>
        </w:del>
      </w:ins>
      <w:ins w:id="5162" w:author="Grassi" w:date="2008-02-27T09:18:00Z">
        <w:del w:id="5163" w:author="Elvira Grassi" w:date="2008-03-28T11:35:00Z">
          <w:r>
            <w:rPr/>
            <w:delText>vecchia signora in pensione gli aveva subaffittatotrapunte, merletti</w:delText>
          </w:r>
        </w:del>
      </w:ins>
      <w:ins w:id="5164" w:author="Grassi" w:date="2008-02-27T09:23:00Z">
        <w:del w:id="5165" w:author="Elvira Grassi" w:date="2008-03-28T11:35:00Z">
          <w:r>
            <w:rPr/>
            <w:delText>, immersi ognuno nella lettura del suo libroMio padre</w:delText>
          </w:r>
        </w:del>
      </w:ins>
      <w:ins w:id="5166" w:author="Grassi" w:date="2008-02-27T09:26:00Z">
        <w:del w:id="5167" w:author="Elvira Grassi" w:date="2008-03-28T11:35:00Z">
          <w:r>
            <w:rPr/>
            <w:delText>figura</w:delText>
          </w:r>
        </w:del>
      </w:ins>
      <w:ins w:id="5168" w:author="Grassi" w:date="2008-02-27T09:24:00Z">
        <w:del w:id="5169" w:author="Elvira Grassi" w:date="2008-03-28T11:35:00Z">
          <w:r>
            <w:rPr>
              <w:color w:val="000000"/>
            </w:rPr>
            <w:delText>espressioneil motivo per cui</w:delText>
          </w:r>
        </w:del>
      </w:ins>
      <w:ins w:id="5170" w:author="Grassi" w:date="2008-02-27T09:26:00Z">
        <w:del w:id="5171" w:author="Elvira Grassi" w:date="2008-03-28T11:35:00Z">
          <w:r>
            <w:rPr>
              <w:color w:val="000000"/>
            </w:rPr>
            <w:delText xml:space="preserve"> o le sue possibili conseguenze</w:delText>
          </w:r>
        </w:del>
      </w:ins>
      <w:ins w:id="5172" w:author="Grassi" w:date="2008-02-27T10:38:00Z">
        <w:del w:id="5173" w:author="Elvira Grassi" w:date="2008-03-28T11:35:00Z">
          <w:r>
            <w:rPr/>
            <w:delText>se è una cosa che continuerà</w:delText>
          </w:r>
        </w:del>
      </w:ins>
      <w:ins w:id="5174" w:author="Grassi" w:date="2008-02-27T09:27:00Z">
        <w:del w:id="5175" w:author="Elvira Grassi" w:date="2008-03-28T11:35:00Z">
          <w:r>
            <w:rPr>
              <w:color w:val="000000"/>
            </w:rPr>
            <w:delText>sono cresciuto abituandomi</w:delText>
          </w:r>
        </w:del>
      </w:ins>
      <w:ins w:id="5176" w:author="Grassi" w:date="2008-02-27T10:38:00Z">
        <w:del w:id="5177" w:author="Elvira Grassi" w:date="2008-03-28T11:35:00Z">
          <w:r>
            <w:rPr/>
            <w:delText xml:space="preserve"> mio padre</w:delText>
          </w:r>
        </w:del>
      </w:ins>
      <w:ins w:id="5178" w:author="Grassi" w:date="2008-02-27T09:28:00Z">
        <w:del w:id="5179" w:author="Elvira Grassi" w:date="2008-03-28T11:35:00Z">
          <w:r>
            <w:rPr/>
            <w:delText xml:space="preserve">ritrovò, duequarantacinque giri, </w:delText>
          </w:r>
        </w:del>
      </w:ins>
      <w:ins w:id="5180" w:author="Grassi" w:date="2008-02-27T09:31:00Z">
        <w:del w:id="5181" w:author="Elvira Grassi" w:date="2008-03-28T11:35:00Z">
          <w:r>
            <w:rPr/>
            <w:delText xml:space="preserve"> a unirci</w:delText>
          </w:r>
        </w:del>
      </w:ins>
      <w:ins w:id="5182" w:author="Grassi" w:date="2008-02-27T10:39:00Z">
        <w:del w:id="5183" w:author="Elvira Grassi" w:date="2008-03-28T11:35:00Z">
          <w:r>
            <w:rPr/>
            <w:delText xml:space="preserve"> aumentarono di volume</w:delText>
          </w:r>
        </w:del>
      </w:ins>
      <w:ins w:id="5184" w:author="Grassi" w:date="2008-02-27T09:32:00Z">
        <w:del w:id="5185" w:author="Elvira Grassi" w:date="2008-03-28T11:35:00Z">
          <w:r>
            <w:rPr/>
            <w:delText>la musica lasciandosi trasportare da quel piaceremi diede una sbirciata</w:delText>
          </w:r>
        </w:del>
      </w:ins>
      <w:ins w:id="5186" w:author="Grassi" w:date="2008-02-27T10:39:00Z">
        <w:del w:id="5187" w:author="Elvira Grassi" w:date="2008-03-28T11:35:00Z">
          <w:r>
            <w:rPr/>
            <w:delText xml:space="preserve">sorrise anche </w:delText>
          </w:r>
        </w:del>
      </w:ins>
      <w:ins w:id="5188" w:author="Grassi" w:date="2008-02-27T09:33:00Z">
        <w:del w:id="5189" w:author="Elvira Grassi" w:date="2008-03-28T11:35:00Z">
          <w:r>
            <w:rPr/>
            <w:delText>si precipitarono da noiquale fossero di tutto queltentennanteLseguii mio padrein quella</w:delText>
          </w:r>
        </w:del>
      </w:ins>
      <w:ins w:id="5190" w:author="Grassi" w:date="2008-02-27T10:40:00Z">
        <w:del w:id="5191" w:author="Elvira Grassi" w:date="2008-03-28T11:35:00Z">
          <w:r>
            <w:rPr/>
            <w:delText xml:space="preserve"> alto piena di lacrime</w:delText>
          </w:r>
        </w:del>
      </w:ins>
      <w:ins w:id="5192" w:author="Grassi" w:date="2008-02-27T23:30:00Z">
        <w:del w:id="5193" w:author="Elvira Grassi" w:date="2008-03-28T11:35:00Z">
          <w:r>
            <w:rPr/>
            <w:delText>un progetto di ricerca</w:delText>
          </w:r>
        </w:del>
      </w:ins>
      <w:ins w:id="5194" w:author="Grassi" w:date="2008-02-27T20:39:00Z">
        <w:del w:id="5195" w:author="Elvira Grassi" w:date="2008-03-28T11:35:00Z">
          <w:r>
            <w:rPr>
              <w:color w:val="000000"/>
            </w:rPr>
            <w:delText>codificata a colori</w:delText>
          </w:r>
        </w:del>
      </w:ins>
      <w:ins w:id="5196" w:author="Grassi" w:date="2008-02-27T20:06:00Z">
        <w:del w:id="5197" w:author="Elvira Grassi" w:date="2008-03-28T11:35:00Z">
          <w:r>
            <w:rPr/>
            <w:delText xml:space="preserve"> particolarel</w:delText>
          </w:r>
        </w:del>
      </w:ins>
      <w:ins w:id="5198" w:author="Grassi" w:date="2008-02-27T20:06:00Z">
        <w:del w:id="5199" w:author="Elvira Grassi" w:date="2008-03-28T11:35:00Z">
          <w:r>
            <w:rPr>
              <w:spacing w:val="1"/>
            </w:rPr>
            <w:delText xml:space="preserve">imbarazzante  </w:delText>
          </w:r>
        </w:del>
      </w:ins>
      <w:ins w:id="5200" w:author="Grassi" w:date="2008-02-27T20:09:00Z">
        <w:del w:id="5201" w:author="Elvira Grassi" w:date="2008-03-28T11:35:00Z">
          <w:r>
            <w:rPr>
              <w:spacing w:val="1"/>
            </w:rPr>
            <w:delText>scomodepernellamentedi colpo</w:delText>
          </w:r>
        </w:del>
      </w:ins>
      <w:ins w:id="5202" w:author="Grassi" w:date="2008-02-27T20:40:00Z">
        <w:del w:id="5203" w:author="Elvira Grassi" w:date="2008-03-28T11:35:00Z">
          <w:r>
            <w:rPr>
              <w:spacing w:val="1"/>
            </w:rPr>
            <w:delText>avessi un segreto da</w:delText>
          </w:r>
        </w:del>
      </w:ins>
      <w:ins w:id="5204" w:author="Grassi" w:date="2008-02-27T20:09:00Z">
        <w:del w:id="5205" w:author="Elvira Grassi" w:date="2008-03-28T11:35:00Z">
          <w:r>
            <w:rPr/>
            <w:delText>oggetto duna personaaci sono</w:delText>
          </w:r>
        </w:del>
      </w:ins>
      <w:ins w:id="5206" w:author="Grassi" w:date="2008-02-27T20:11:00Z">
        <w:del w:id="5207" w:author="Elvira Grassi" w:date="2008-03-28T11:35:00Z">
          <w:r>
            <w:rPr/>
            <w:delText xml:space="preserve">sentivoa una ragazzasi accendere o spegnere nei posti </w:delText>
          </w:r>
        </w:del>
      </w:ins>
      <w:ins w:id="5208" w:author="Grassi" w:date="2008-02-27T20:13:00Z">
        <w:del w:id="5209" w:author="Elvira Grassi" w:date="2008-03-28T11:35:00Z">
          <w:r>
            <w:rPr/>
            <w:delText>anterioria che la sua struttura mentale</w:delText>
          </w:r>
        </w:del>
      </w:ins>
      <w:ins w:id="5210" w:author="Grassi" w:date="2008-02-27T20:15:00Z">
        <w:del w:id="5211" w:author="Elvira Grassi" w:date="2008-03-28T11:35:00Z">
          <w:r>
            <w:rPr/>
            <w:delText>va?disseonoalludere a</w:delText>
          </w:r>
        </w:del>
      </w:ins>
      <w:ins w:id="5212" w:author="Grassi" w:date="2008-02-27T20:17:00Z">
        <w:del w:id="5213" w:author="Elvira Grassi" w:date="2008-03-28T11:35:00Z">
          <w:r>
            <w:rPr/>
            <w:delText>,lla cittàmesso in imbarazzo</w:delText>
          </w:r>
        </w:del>
      </w:ins>
      <w:ins w:id="5214" w:author="Grassi" w:date="2008-02-27T20:19:00Z">
        <w:del w:id="5215" w:author="Elvira Grassi" w:date="2008-03-28T11:35:00Z">
          <w:r>
            <w:rPr/>
            <w:delText>per te e Ray r</w:delText>
          </w:r>
        </w:del>
      </w:ins>
      <w:ins w:id="5216" w:author="Grassi" w:date="2008-02-27T20:21:00Z">
        <w:del w:id="5217" w:author="Elvira Grassi" w:date="2008-03-28T11:35:00Z">
          <w:r>
            <w:rPr/>
            <w:delText>chesopravviveva aa essereconsideravi i</w:delText>
          </w:r>
        </w:del>
      </w:ins>
      <w:ins w:id="5218" w:author="Grassi" w:date="2008-02-27T20:23:00Z">
        <w:del w:id="5219" w:author="Elvira Grassi" w:date="2008-03-28T11:35:00Z">
          <w:r>
            <w:rPr/>
            <w:delText>a visioneangosciosa</w:delText>
          </w:r>
        </w:del>
      </w:ins>
      <w:ins w:id="5220" w:author="Grassi" w:date="2008-02-27T20:31:00Z">
        <w:del w:id="5221" w:author="Elvira Grassi" w:date="2008-03-28T11:35:00Z">
          <w:r>
            <w:rPr/>
            <w:delText xml:space="preserve"> ionesoggiornoper quell’episodioIn quel momento miriposto</w:delText>
          </w:r>
        </w:del>
      </w:ins>
      <w:ins w:id="5222" w:author="Grassi" w:date="2008-02-27T20:33:00Z">
        <w:del w:id="5223" w:author="Elvira Grassi" w:date="2008-03-28T11:35:00Z">
          <w:r>
            <w:rPr/>
            <w:delText>eabbassati ancorache beh, me lo immaginavo</w:delText>
          </w:r>
        </w:del>
      </w:ins>
      <w:ins w:id="5224" w:author="Grassi" w:date="2008-02-27T20:36:00Z">
        <w:del w:id="5225" w:author="Elvira Grassi" w:date="2008-03-28T11:35:00Z">
          <w:r>
            <w:rPr/>
            <w:delText>stanno andarmene</w:delText>
          </w:r>
        </w:del>
      </w:ins>
      <w:ins w:id="5226" w:author="Grassi" w:date="2008-02-27T22:03:00Z">
        <w:del w:id="5227" w:author="Elvira Grassi" w:date="2008-03-28T11:35:00Z">
          <w:r>
            <w:rPr/>
            <w:delText>e strade illuminate dalla luna erano, il rombo di u</w:delText>
          </w:r>
        </w:del>
      </w:ins>
      <w:ins w:id="5228" w:author="Grassi" w:date="2008-02-27T22:06:00Z">
        <w:del w:id="5229" w:author="Elvira Grassi" w:date="2008-03-28T11:35:00Z">
          <w:r>
            <w:rPr/>
            <w:delText>acquistava</w:delText>
          </w:r>
        </w:del>
      </w:ins>
      <w:ins w:id="5230" w:author="Grassi" w:date="2008-02-27T22:04:00Z">
        <w:del w:id="5231" w:author="Elvira Grassi" w:date="2008-03-28T11:35:00Z">
          <w:r>
            <w:rPr/>
            <w:delText xml:space="preserve"> velocità in lontananza</w:delText>
          </w:r>
        </w:del>
      </w:ins>
      <w:ins w:id="5232" w:author="Grassi" w:date="2008-02-27T22:06:00Z">
        <w:del w:id="5233" w:author="Elvira Grassi" w:date="2008-03-28T11:35:00Z">
          <w:r>
            <w:rPr/>
            <w:delText>i bagordi erano finiti e</w:delText>
          </w:r>
        </w:del>
      </w:ins>
      <w:ins w:id="5234" w:author="Grassi" w:date="2008-02-27T23:41:00Z">
        <w:del w:id="5235" w:author="Elvira Grassi" w:date="2008-03-28T11:35:00Z">
          <w:r>
            <w:rPr/>
            <w:delText xml:space="preserve">tornati </w:delText>
          </w:r>
        </w:del>
      </w:ins>
      <w:ins w:id="5236" w:author="Grassi" w:date="2008-02-27T22:07:00Z">
        <w:del w:id="5237" w:author="Elvira Grassi" w:date="2008-03-28T11:35:00Z">
          <w:r>
            <w:rPr/>
            <w:delText>e dopo la miS</w:delText>
          </w:r>
        </w:del>
      </w:ins>
      <w:ins w:id="5238" w:author="Grassi" w:date="2008-02-27T23:42:00Z">
        <w:del w:id="5239" w:author="Elvira Grassi" w:date="2008-03-28T11:35:00Z">
          <w:r>
            <w:rPr/>
            <w:delText>resti</w:delText>
          </w:r>
        </w:del>
      </w:ins>
      <w:ins w:id="5240" w:author="Grassi" w:date="2008-02-27T22:09:00Z">
        <w:del w:id="5241" w:author="Elvira Grassi" w:date="2008-03-28T11:35:00Z">
          <w:r>
            <w:rPr/>
            <w:delText>salatini</w:delText>
          </w:r>
        </w:del>
      </w:ins>
      <w:ins w:id="5242" w:author="Grassi" w:date="2008-02-27T22:11:00Z">
        <w:del w:id="5243" w:author="Elvira Grassi" w:date="2008-03-28T11:35:00Z">
          <w:r>
            <w:rPr/>
            <w:delText>tremare</w:delText>
          </w:r>
        </w:del>
      </w:ins>
      <w:ins w:id="5244" w:author="Grassi" w:date="2008-02-27T22:30:00Z">
        <w:del w:id="5245" w:author="Elvira Grassi" w:date="2008-03-28T11:35:00Z">
          <w:r>
            <w:rPr/>
            <w:delText>ruoti tutto intorno a</w:delText>
          </w:r>
        </w:del>
      </w:ins>
      <w:ins w:id="5246" w:author="Grassi" w:date="2008-02-27T22:34:00Z">
        <w:del w:id="5247" w:author="Elvira Grassi" w:date="2008-03-28T11:35:00Z">
          <w:r>
            <w:rPr/>
            <w:delText>e da bigotta</w:delText>
          </w:r>
        </w:del>
      </w:ins>
      <w:ins w:id="5248" w:author="Grassi" w:date="2008-02-27T22:43:00Z">
        <w:del w:id="5249" w:author="Elvira Grassi" w:date="2008-03-28T11:35:00Z">
          <w:r>
            <w:rPr/>
            <w:delText xml:space="preserve">punte delle </w:delText>
          </w:r>
        </w:del>
      </w:ins>
      <w:ins w:id="5250" w:author="Grassi" w:date="2008-02-27T22:49:00Z">
        <w:del w:id="5251" w:author="Elvira Grassi" w:date="2008-03-28T11:35:00Z">
          <w:r>
            <w:rPr/>
            <w:delText xml:space="preserve">era </w:delText>
          </w:r>
        </w:del>
      </w:ins>
      <w:ins w:id="5252" w:author="Grassi" w:date="2008-02-27T22:57:00Z">
        <w:del w:id="5253" w:author="Elvira Grassi" w:date="2008-03-28T11:35:00Z">
          <w:r>
            <w:rPr/>
            <w:delText xml:space="preserve">perduta, </w:delText>
          </w:r>
        </w:del>
      </w:ins>
      <w:ins w:id="5254" w:author="Grassi" w:date="2008-02-27T23:03:00Z">
        <w:del w:id="5255" w:author="Elvira Grassi" w:date="2008-03-28T11:35:00Z">
          <w:r>
            <w:rPr/>
            <w:delText>a</w:delText>
          </w:r>
        </w:del>
      </w:ins>
      <w:ins w:id="5256" w:author="Grassi" w:date="2008-02-27T22:50:00Z">
        <w:del w:id="5257" w:author="Elvira Grassi" w:date="2008-03-28T11:35:00Z">
          <w:r>
            <w:rPr/>
            <w:delText xml:space="preserve"> seguire il biennio dell’università</w:delText>
          </w:r>
        </w:del>
      </w:ins>
      <w:ins w:id="5258" w:author="Grassi" w:date="2008-02-27T23:04:00Z">
        <w:del w:id="5259" w:author="Elvira Grassi" w:date="2008-03-28T11:35:00Z">
          <w:r>
            <w:rPr/>
            <w:delText xml:space="preserve">, </w:delText>
          </w:r>
        </w:del>
      </w:ins>
      <w:ins w:id="5260" w:author="Grassi" w:date="2008-02-27T22:51:00Z">
        <w:del w:id="5261" w:author="Elvira Grassi" w:date="2008-03-28T11:35:00Z">
          <w:r>
            <w:rPr/>
            <w:delText>dopo che ave</w:delText>
          </w:r>
        </w:del>
      </w:ins>
      <w:ins w:id="5262" w:author="Grassi" w:date="2008-02-27T23:04:00Z">
        <w:del w:id="5263" w:author="Elvira Grassi" w:date="2008-03-28T11:35:00Z">
          <w:r>
            <w:rPr/>
            <w:delText>va</w:delText>
          </w:r>
        </w:del>
      </w:ins>
      <w:ins w:id="5264" w:author="Grassi" w:date="2008-02-27T22:51:00Z">
        <w:del w:id="5265" w:author="Elvira Grassi" w:date="2008-03-28T11:35:00Z">
          <w:r>
            <w:rPr/>
            <w:delText xml:space="preserve"> smesso </w:delText>
          </w:r>
        </w:del>
      </w:ins>
      <w:ins w:id="5266" w:author="Grassi" w:date="2008-02-27T23:05:00Z">
        <w:del w:id="5267" w:author="Elvira Grassi" w:date="2008-03-28T11:35:00Z">
          <w:r>
            <w:rPr/>
            <w:delText>aveva insistitoper farmela rema mentre lo diceva</w:delText>
          </w:r>
        </w:del>
      </w:ins>
      <w:ins w:id="5268" w:author="Grassi" w:date="2008-02-27T23:08:00Z">
        <w:del w:id="5269" w:author="Elvira Grassi" w:date="2008-03-28T11:35:00Z">
          <w:r>
            <w:rPr/>
            <w:delText xml:space="preserve"> per</w:delText>
          </w:r>
        </w:del>
      </w:ins>
      <w:ins w:id="5270" w:author="Grassi" w:date="2008-02-27T23:11:00Z">
        <w:del w:id="5271" w:author="Elvira Grassi" w:date="2008-03-28T11:35:00Z">
          <w:r>
            <w:rPr/>
            <w:delText>nella stanza-frigo</w:delText>
          </w:r>
        </w:del>
      </w:ins>
      <w:ins w:id="5272" w:author="Grassi" w:date="2008-02-27T23:09:00Z">
        <w:del w:id="5273" w:author="Elvira Grassi" w:date="2008-03-28T11:35:00Z">
          <w:r>
            <w:rPr/>
            <w:delText xml:space="preserve"> per la carne </w:delText>
          </w:r>
        </w:del>
      </w:ins>
      <w:ins w:id="5274" w:author="Grassi" w:date="2008-02-27T23:44:00Z">
        <w:del w:id="5275" w:author="Elvira Grassi" w:date="2008-03-28T11:35:00Z">
          <w:r>
            <w:rPr/>
            <w:delText>di gastronomia  lui</w:delText>
          </w:r>
        </w:del>
      </w:ins>
      <w:ins w:id="5276" w:author="Grassi" w:date="2008-02-27T23:10:00Z">
        <w:del w:id="5277" w:author="Elvira Grassi" w:date="2008-03-28T11:35:00Z">
          <w:r>
            <w:rPr/>
            <w:delText>potevano esserci</w:delText>
          </w:r>
        </w:del>
      </w:ins>
      <w:ins w:id="5278" w:author="Grassi" w:date="2008-02-27T23:13:00Z">
        <w:del w:id="5279" w:author="Elvira Grassi" w:date="2008-03-28T11:35:00Z">
          <w:r>
            <w:rPr/>
            <w:delText>Però non sembrava che stesse tremando, al contrario sil ruolo finale</w:delText>
          </w:r>
        </w:del>
      </w:ins>
      <w:ins w:id="5280" w:author="Grassi" w:date="2008-02-27T23:15:00Z">
        <w:del w:id="5281" w:author="Elvira Grassi" w:date="2008-03-28T11:35:00Z">
          <w:r>
            <w:rPr/>
            <w:delText>di un giovane aspiranteche fossiin quel periodo</w:delText>
          </w:r>
        </w:del>
      </w:ins>
      <w:ins w:id="5282" w:author="Grassi" w:date="2008-02-27T23:17:00Z">
        <w:del w:id="5283" w:author="Elvira Grassi" w:date="2008-03-28T11:35:00Z">
          <w:r>
            <w:rPr/>
            <w:delText xml:space="preserve">perlomeno, vcheriuscisse ad allontanarela domanda, qpotesse </w:delText>
          </w:r>
        </w:del>
      </w:ins>
      <w:ins w:id="5284" w:author="Grassi" w:date="2008-02-27T23:19:00Z">
        <w:del w:id="5285" w:author="Elvira Grassi" w:date="2008-03-28T11:35:00Z">
          <w:r>
            <w:rPr/>
            <w:delText>livellaretra efumare nella</w:delText>
          </w:r>
        </w:del>
      </w:ins>
      <w:ins w:id="5286" w:author="Grassi" w:date="2008-02-27T23:46:00Z">
        <w:del w:id="5287" w:author="Elvira Grassi" w:date="2008-03-28T11:35:00Z">
          <w:r>
            <w:rPr/>
            <w:delText>ppure</w:delText>
          </w:r>
        </w:del>
      </w:ins>
      <w:ins w:id="5288" w:author="Grassi" w:date="2008-02-27T23:21:00Z">
        <w:del w:id="5289" w:author="Elvira Grassi" w:date="2008-03-28T11:35:00Z">
          <w:r>
            <w:rPr/>
            <w:delText xml:space="preserve"> pezzo grosso, unseccavaaffliggevaperlomenoa </w:delText>
          </w:r>
        </w:del>
      </w:ins>
      <w:ins w:id="5290" w:author="Grassi" w:date="2008-02-27T23:25:00Z">
        <w:del w:id="5291" w:author="Elvira Grassi" w:date="2008-03-28T11:35:00Z">
          <w:r>
            <w:rPr/>
            <w:delText xml:space="preserve">cominciavano a delinearsi </w:delText>
          </w:r>
        </w:del>
      </w:ins>
      <w:ins w:id="5292" w:author="Grassi" w:date="2008-02-27T23:47:00Z">
        <w:del w:id="5293" w:author="Elvira Grassi" w:date="2008-03-28T11:35:00Z">
          <w:r>
            <w:rPr/>
            <w:delText>riusciva a sopravvivere</w:delText>
          </w:r>
        </w:del>
      </w:ins>
      <w:ins w:id="5294" w:author="Grassi" w:date="2008-02-27T23:23:00Z">
        <w:del w:id="5295" w:author="Elvira Grassi" w:date="2008-03-28T11:35:00Z">
          <w:r>
            <w:rPr/>
            <w:delText>i suoi ed è andato a finire in manicomio</w:delText>
          </w:r>
        </w:del>
      </w:ins>
      <w:ins w:id="5296" w:author="Grassi" w:date="2008-02-27T23:27:00Z">
        <w:del w:id="5297" w:author="Elvira Grassi" w:date="2008-03-28T11:35:00Z">
          <w:r>
            <w:rPr/>
            <w:delText>lo: nella vitaprogetto di ricerca</w:delText>
          </w:r>
        </w:del>
      </w:ins>
      <w:ins w:id="5298" w:author="Grassi" w:date="2008-02-27T23:47:00Z">
        <w:del w:id="5299" w:author="Elvira Grassi" w:date="2008-03-28T11:35:00Z">
          <w:r>
            <w:rPr/>
            <w:delText>l</w:delText>
          </w:r>
        </w:del>
      </w:ins>
      <w:ins w:id="5300" w:author="Grassi" w:date="2008-02-27T23:31:00Z">
        <w:del w:id="5301" w:author="Elvira Grassi" w:date="2008-03-28T11:35:00Z">
          <w:r>
            <w:rPr/>
            <w:delText xml:space="preserve">io </w:delText>
          </w:r>
        </w:del>
      </w:ins>
      <w:ins w:id="5302" w:author="Grassi" w:date="2008-02-27T23:47:00Z">
        <w:del w:id="5303" w:author="Elvira Grassi" w:date="2008-03-28T11:35:00Z">
          <w:r>
            <w:rPr/>
            <w:delText>nessuna aggine</w:delText>
          </w:r>
        </w:del>
      </w:ins>
      <w:ins w:id="5304" w:author="Grassi" w:date="2008-02-27T23:32:00Z">
        <w:del w:id="5305" w:author="Elvira Grassi" w:date="2008-03-28T11:35:00Z">
          <w:r>
            <w:rPr/>
            <w:delText>ti mostriPpiacevole</w:delText>
          </w:r>
        </w:del>
      </w:ins>
      <w:ins w:id="5306" w:author="Grassi" w:date="2008-02-27T23:48:00Z">
        <w:del w:id="5307" w:author="Elvira Grassi" w:date="2008-03-28T11:35:00Z">
          <w:r>
            <w:rPr/>
            <w:delText>che non ce l’ha sempre con tutti</w:delText>
          </w:r>
        </w:del>
      </w:ins>
      <w:ins w:id="5308" w:author="Grassi" w:date="2008-02-27T23:32:00Z">
        <w:del w:id="5309" w:author="Elvira Grassi" w:date="2008-03-28T11:35:00Z">
          <w:r>
            <w:rPr/>
            <w:delText>sembrava affatto prendere il futurotroppo ment tuo amico</w:delText>
          </w:r>
        </w:del>
      </w:ins>
      <w:ins w:id="5310" w:author="Grassi" w:date="2008-02-27T23:34:00Z">
        <w:del w:id="5311" w:author="Elvira Grassi" w:date="2008-03-28T11:35:00Z">
          <w:r>
            <w:rPr/>
            <w:delText>a studiare per lall’universitàunmi direLe dissistavond</w:delText>
          </w:r>
        </w:del>
      </w:ins>
      <w:ins w:id="5312" w:author="Grassi" w:date="2008-02-27T23:48:00Z">
        <w:del w:id="5313" w:author="Elvira Grassi" w:date="2008-03-28T11:35:00Z">
          <w:r>
            <w:rPr/>
            <w:delText>ci proprio</w:delText>
          </w:r>
        </w:del>
      </w:ins>
      <w:ins w:id="5314" w:author="Grassi" w:date="2008-02-27T23:34:00Z">
        <w:del w:id="5315" w:author="Elvira Grassi" w:date="2008-03-28T11:35:00Z">
          <w:r>
            <w:rPr/>
            <w:delText xml:space="preserve"> all’università</w:delText>
          </w:r>
        </w:del>
      </w:ins>
      <w:ins w:id="5316" w:author="Grassi" w:date="2008-02-27T23:49:00Z">
        <w:del w:id="5317" w:author="Elvira Grassi" w:date="2008-03-28T11:35:00Z">
          <w:r>
            <w:rPr/>
            <w:delText>o sforzoad essere ammesso</w:delText>
          </w:r>
        </w:del>
      </w:ins>
      <w:ins w:id="5318" w:author="Grassi" w:date="2008-02-27T23:35:00Z">
        <w:del w:id="5319" w:author="Elvira Grassi" w:date="2008-03-28T11:35:00Z">
          <w:r>
            <w:rPr/>
            <w:delText>ovunque</w:delText>
          </w:r>
        </w:del>
      </w:ins>
      <w:ins w:id="5320" w:author="Grassi" w:date="2008-02-27T23:49:00Z">
        <w:del w:id="5321" w:author="Elvira Grassi" w:date="2008-03-28T11:35:00Z">
          <w:r>
            <w:rPr/>
            <w:delText>o Cos’è unoo</w:delText>
          </w:r>
        </w:del>
      </w:ins>
      <w:ins w:id="5322" w:author="Grassi" w:date="2008-02-27T23:36:00Z">
        <w:del w:id="5323" w:author="Elvira Grassi" w:date="2008-03-28T11:35:00Z">
          <w:r>
            <w:rPr/>
            <w:delText>guardai, e,seria</w:delText>
          </w:r>
        </w:del>
      </w:ins>
      <w:ins w:id="5324" w:author="Grassi" w:date="2008-02-27T23:49:00Z">
        <w:del w:id="5325" w:author="Elvira Grassi" w:date="2008-03-28T11:35:00Z">
          <w:r>
            <w:rPr/>
            <w:delText xml:space="preserve"> solo</w:delText>
          </w:r>
        </w:del>
      </w:ins>
      <w:ins w:id="5326" w:author="Grassi" w:date="2008-02-27T23:37:00Z">
        <w:del w:id="5327" w:author="Elvira Grassi" w:date="2008-03-28T11:35:00Z">
          <w:r>
            <w:rPr/>
            <w:delText xml:space="preserve"> per leile a qualcunon</w:delText>
          </w:r>
        </w:del>
      </w:ins>
      <w:ins w:id="5328" w:author="Grassi" w:date="2008-02-27T23:50:00Z">
        <w:del w:id="5329" w:author="Elvira Grassi" w:date="2008-03-28T11:35:00Z">
          <w:r>
            <w:rPr/>
            <w:delText>Insomma</w:delText>
          </w:r>
        </w:del>
      </w:ins>
      <w:ins w:id="5330" w:author="Grassi" w:date="2008-02-27T23:37:00Z">
        <w:del w:id="5331" w:author="Elvira Grassi" w:date="2008-03-28T11:35:00Z">
          <w:r>
            <w:rPr/>
            <w:delText>nha neanche fatto lDivenne pallida, gli occhi iniziaronoa tremarle, quale fosse paura n</w:delText>
          </w:r>
        </w:del>
      </w:ins>
      <w:del w:id="5332" w:author="Elvira Grassi" w:date="2008-03-28T11:35:00Z">
        <w:r>
          <w:rPr/>
          <w:delText>velocemente sicuro della suadi sopra</w:delText>
        </w:r>
      </w:del>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askerville-Roman">
    <w:altName w:val="New Baskerville"/>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00E8dipagina"/>
        <w:rPr/>
      </w:pPr>
      <w:r>
        <w:rPr>
          <w:rStyle w:val="FootnoteCharacters"/>
        </w:rPr>
        <w:footnoteRef/>
      </w:r>
      <w:r>
        <w:rPr/>
        <w:t> </w:t>
      </w:r>
      <w:r>
        <w:rPr>
          <w:rFonts w:cs="Times New Roman" w:ascii="Times New Roman" w:hAnsi="Times New Roman"/>
        </w:rPr>
        <w:t xml:space="preserve">Rosie the Riverter fu un personaggio della propaganda americana negli anni della </w:t>
      </w:r>
      <w:del w:id="5333" w:author="Elvira Grassi" w:date="2008-02-22T15:23:00Z">
        <w:r>
          <w:rPr>
            <w:rFonts w:cs="Times New Roman" w:ascii="Times New Roman" w:hAnsi="Times New Roman"/>
          </w:rPr>
          <w:delText xml:space="preserve">Seconda </w:delText>
        </w:r>
      </w:del>
      <w:ins w:id="5334" w:author="Elvira Grassi" w:date="2008-02-22T15:23:00Z">
        <w:r>
          <w:rPr>
            <w:rFonts w:cs="Times New Roman" w:ascii="Times New Roman" w:hAnsi="Times New Roman"/>
          </w:rPr>
          <w:t xml:space="preserve">seconda </w:t>
        </w:r>
      </w:ins>
      <w:r>
        <w:rPr>
          <w:rFonts w:cs="Times New Roman" w:ascii="Times New Roman" w:hAnsi="Times New Roman"/>
        </w:rPr>
        <w:t xml:space="preserve">guerra mondiale. Campeggiava sui manifesti, pronunciando la frase “We can do it!”, per incoraggiare le donne a sostituire gli uomini, impegnati in guerra, nelle fabbriche di munizioni e materiali bellici </w:t>
      </w:r>
      <w:r>
        <w:rPr>
          <w:rFonts w:cs="Times New Roman" w:ascii="Times New Roman" w:hAnsi="Times New Roman"/>
          <w:i/>
        </w:rPr>
        <w:t>[n.d.t.]</w:t>
      </w:r>
      <w:r>
        <w:rPr>
          <w:rFonts w:cs="Times New Roman" w:ascii="Times New Roman" w:hAnsi="Times New Roman"/>
        </w:rPr>
        <w:t>.</w:t>
      </w:r>
    </w:p>
    <w:p>
      <w:pPr>
        <w:pStyle w:val="Testonotaapi00E8dipagina"/>
        <w:rPr/>
      </w:pPr>
      <w:r>
        <w:rPr/>
      </w:r>
    </w:p>
  </w:footnote>
  <w:footnote w:id="3">
    <w:p>
      <w:pPr>
        <w:pStyle w:val="Testonotaapi00E8dipagina"/>
        <w:rPr/>
      </w:pPr>
      <w:r>
        <w:rPr>
          <w:rStyle w:val="FootnoteCharacters"/>
        </w:rPr>
        <w:footnoteRef/>
      </w:r>
      <w:r>
        <w:rPr/>
        <w:t> </w:t>
      </w:r>
      <w:r>
        <w:rPr>
          <w:rFonts w:cs="Times New Roman" w:ascii="Times New Roman" w:hAnsi="Times New Roman"/>
        </w:rPr>
        <w:t xml:space="preserve">La Stanley Steamer era un’automobile con motore a vapore prodotta dalla Stanley Motor Carriage Company. ‘Stan the Man’ è il soprannome con cui era noto il giocatore di baseball Stan Musial </w:t>
      </w:r>
      <w:r>
        <w:rPr>
          <w:rFonts w:cs="Times New Roman" w:ascii="Times New Roman" w:hAnsi="Times New Roman"/>
          <w:i/>
        </w:rPr>
        <w:t>[n.d.t.]</w:t>
      </w:r>
      <w:r>
        <w:rPr>
          <w:rFonts w:cs="Times New Roman" w:ascii="Times New Roman" w:hAnsi="Times New Roman"/>
        </w:rPr>
        <w:t>.</w:t>
      </w:r>
    </w:p>
    <w:p>
      <w:pPr>
        <w:pStyle w:val="Testonotaapi00E8dipagina"/>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2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sivo">
    <w:name w:val="Corsivo"/>
    <w:qFormat/>
    <w:rPr>
      <w:i/>
    </w:rPr>
  </w:style>
  <w:style w:type="character" w:styleId="Rimandonotaapi00E8dipagina">
    <w:name w:val="Rimando nota a pi&lt;00E8&gt; di pagina"/>
    <w:qFormat/>
    <w:rPr>
      <w:rFonts w:ascii="NewBaskerville-Roman;New Baskerville" w:hAnsi="NewBaskerville-Roman;New Baskerville" w:cs="NewBaskerville-Roman;New Baskerville"/>
      <w:color w:val="000000"/>
      <w:spacing w:val="0"/>
      <w:w w:val="100"/>
      <w:sz w:val="22"/>
      <w:szCs w:val="22"/>
      <w:u w:val="none"/>
      <w:vertAlign w:val="superscript"/>
      <w:lang w:val="it-I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taapi00E8dipagina">
    <w:name w:val="Testo nota a pi&lt;00E8&gt; di pagina"/>
    <w:basedOn w:val="Normal"/>
    <w:qFormat/>
    <w:pPr>
      <w:widowControl w:val="false"/>
      <w:autoSpaceDE w:val="false"/>
      <w:spacing w:lineRule="atLeast" w:line="180"/>
      <w:ind w:firstLine="454"/>
      <w:jc w:val="both"/>
      <w:textAlignment w:val="baseline"/>
    </w:pPr>
    <w:rPr>
      <w:rFonts w:ascii="NewBaskerville-Roman;New Baskerville" w:hAnsi="NewBaskerville-Roman;New Baskerville" w:cs="NewBaskerville-Roman;New Baskerville"/>
      <w:color w:val="000000"/>
      <w:sz w:val="18"/>
      <w:szCs w:val="18"/>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37:00Z</dcterms:created>
  <dc:creator>Elvira Grassi</dc:creator>
  <dc:description/>
  <cp:keywords/>
  <dc:language>en-US</dc:language>
  <cp:lastModifiedBy>Elvira Grassi</cp:lastModifiedBy>
  <cp:lastPrinted>2008-02-28T16:05:00Z</cp:lastPrinted>
  <dcterms:modified xsi:type="dcterms:W3CDTF">2008-03-28T10:37:00Z</dcterms:modified>
  <cp:revision>2</cp:revision>
  <dc:subject/>
  <dc:title>“Noi siamo stranieri davanti a te e pellegrini come i nostri padri</dc:title>
</cp:coreProperties>
</file>