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leonardo g. luccone" w:date="2008-10-12T23:38:00Z"/>
        </w:rPr>
      </w:pPr>
      <w:ins w:id="0" w:author="leonardo g. luccone" w:date="2008-10-12T23:38:00Z">
        <w:r>
          <w:rPr/>
          <w:t>Jean Teulé</w:t>
        </w:r>
      </w:ins>
    </w:p>
    <w:p>
      <w:pPr>
        <w:pStyle w:val="Normal"/>
        <w:rPr>
          <w:ins w:id="3" w:author="leonardo g. luccone" w:date="2008-10-12T23:38:00Z"/>
        </w:rPr>
      </w:pPr>
      <w:ins w:id="2" w:author="leonardo g. luccone" w:date="2008-10-12T23:38:00Z">
        <w:r>
          <w:rPr/>
          <w:t>O Verlaine!</w:t>
        </w:r>
      </w:ins>
    </w:p>
    <w:p>
      <w:pPr>
        <w:pStyle w:val="Normal"/>
        <w:rPr>
          <w:ins w:id="5" w:author="leonardo g. luccone" w:date="2008-10-12T23:38:00Z"/>
        </w:rPr>
      </w:pPr>
      <w:ins w:id="4" w:author="leonardo g. luccone" w:date="2008-10-18T10:24:00Z">
        <w:r>
          <w:rPr/>
          <w:t>Traduzione di Alice Volpi</w:t>
        </w:r>
      </w:ins>
    </w:p>
    <w:p>
      <w:pPr>
        <w:pStyle w:val="Normal"/>
        <w:rPr>
          <w:ins w:id="7" w:author="leonardo g. luccone" w:date="2008-10-18T10:24:00Z"/>
        </w:rPr>
      </w:pPr>
      <w:ins w:id="6" w:author="leonardo g. luccone" w:date="2008-10-18T10:24:00Z">
        <w:r>
          <w:rPr/>
        </w:r>
      </w:ins>
    </w:p>
    <w:p>
      <w:pPr>
        <w:pStyle w:val="Normal"/>
        <w:rPr/>
      </w:pPr>
      <w:r>
        <w:rPr/>
      </w:r>
    </w:p>
    <w:p>
      <w:pPr>
        <w:pStyle w:val="Normal"/>
        <w:rPr>
          <w:i/>
          <w:i/>
        </w:rPr>
      </w:pPr>
      <w:r>
        <w:rPr>
          <w:i/>
        </w:rPr>
        <w:t>Bisognerà che un giorno qualcuno racconti tutto questo.</w:t>
      </w:r>
    </w:p>
    <w:p>
      <w:pPr>
        <w:pStyle w:val="Normal"/>
        <w:rPr/>
      </w:pPr>
      <w:del w:id="8" w:author="leonardo g. luccone" w:date="2008-10-12T23:39:00Z">
        <w:r>
          <w:rPr/>
          <w:delText>(</w:delText>
        </w:r>
      </w:del>
      <w:r>
        <w:rPr/>
        <w:t xml:space="preserve">Paul Verlaine all’editore Vanier, </w:t>
      </w:r>
      <w:del w:id="9" w:author="leonardo g. luccone" w:date="2008-10-12T23:39:00Z">
        <w:r>
          <w:rPr/>
          <w:delText xml:space="preserve">parlando </w:delText>
        </w:r>
      </w:del>
      <w:ins w:id="10" w:author="leonardo g. luccone" w:date="2008-10-12T23:39:00Z">
        <w:r>
          <w:rPr/>
          <w:t xml:space="preserve">a proposito </w:t>
        </w:r>
      </w:ins>
      <w:r>
        <w:rPr/>
        <w:t>del suo autunno 1895</w:t>
      </w:r>
      <w:del w:id="11" w:author="leonardo g. luccone" w:date="2008-10-12T23:39:00Z">
        <w:r>
          <w:rPr/>
          <w:delText>.)</w:delText>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3" w:author="leonardo g. luccone" w:date="2008-10-12T23:40:00Z"/>
        </w:rPr>
      </w:pPr>
      <w:del w:id="12" w:author="leonardo g. luccone" w:date="2008-10-12T23:40:00Z">
        <w:r>
          <w:rPr/>
        </w:r>
      </w:del>
    </w:p>
    <w:p>
      <w:pPr>
        <w:pStyle w:val="Normal"/>
        <w:rPr/>
      </w:pPr>
      <w:r>
        <w:rPr/>
        <w:t>1</w:t>
      </w:r>
      <w:del w:id="14" w:author="Giuliano B." w:date="2008-08-21T09:25:00Z">
        <w:r>
          <w:rPr/>
          <w:delText>.</w:delText>
        </w:r>
      </w:del>
    </w:p>
    <w:p>
      <w:pPr>
        <w:pStyle w:val="Normal"/>
        <w:jc w:val="both"/>
        <w:rPr>
          <w:ins w:id="16" w:author="leonardo g. luccone" w:date="2008-10-12T23:40:00Z"/>
        </w:rPr>
      </w:pPr>
      <w:ins w:id="15" w:author="leonardo g. luccone" w:date="2008-10-12T23:40:00Z">
        <w:r>
          <w:rPr/>
        </w:r>
      </w:ins>
    </w:p>
    <w:p>
      <w:pPr>
        <w:pStyle w:val="Normal"/>
        <w:jc w:val="both"/>
        <w:rPr/>
      </w:pPr>
      <w:r>
        <w:rPr/>
        <w:t xml:space="preserve">Un ragazzo dagli occhi </w:t>
      </w:r>
      <w:r>
        <w:rPr/>
        <w:t>languidi</w:t>
      </w:r>
      <w:r>
        <w:rPr/>
        <w:t xml:space="preserve"> spinse la porta a vetri di un negozio. Si sentì un rumore di campanelli. Sul vetro della porta che si aprì</w:t>
      </w:r>
      <w:del w:id="17" w:author="leonardo g. luccone" w:date="2008-10-12T23:44:00Z">
        <w:r>
          <w:rPr/>
          <w:delText>,</w:delText>
        </w:r>
      </w:del>
      <w:r>
        <w:rPr/>
        <w:t xml:space="preserve"> si poteva leggere: </w:t>
      </w:r>
      <w:r>
        <w:rPr>
          <w:smallCaps/>
        </w:rPr>
        <w:t>léon vanier editore. 19, quai saint-michel</w:t>
      </w:r>
      <w:r>
        <w:rPr/>
        <w:t xml:space="preserve">.  </w:t>
      </w:r>
    </w:p>
    <w:p>
      <w:pPr>
        <w:pStyle w:val="Normal"/>
        <w:jc w:val="both"/>
        <w:rPr/>
      </w:pPr>
      <w:r>
        <w:rPr/>
        <w:t>Entrando</w:t>
      </w:r>
      <w:del w:id="18" w:author="leonardo g. luccone" w:date="2008-10-16T19:59:00Z">
        <w:r>
          <w:rPr/>
          <w:delText>,</w:delText>
        </w:r>
      </w:del>
      <w:r>
        <w:rPr/>
        <w:t xml:space="preserve"> il ragazzo </w:t>
      </w:r>
      <w:r>
        <w:rPr/>
        <w:t>fece penetrare</w:t>
      </w:r>
      <w:r>
        <w:rPr/>
        <w:t xml:space="preserve"> nella libreria il </w:t>
      </w:r>
      <w:del w:id="19" w:author="leonardo g. luccone" w:date="2008-10-16T20:00:00Z">
        <w:r>
          <w:rPr/>
          <w:delText xml:space="preserve">trambusto </w:delText>
        </w:r>
      </w:del>
      <w:ins w:id="20" w:author="leonardo g. luccone" w:date="2008-10-16T20:00:00Z">
        <w:r>
          <w:rPr/>
          <w:t xml:space="preserve">gran baccano </w:t>
        </w:r>
      </w:ins>
      <w:r>
        <w:rPr/>
        <w:t>dei lavori sotto la Senna: l</w:t>
      </w:r>
      <w:ins w:id="21" w:author="leonardo g. luccone" w:date="2008-10-12T23:45:00Z">
        <w:r>
          <w:rPr/>
          <w:t>e</w:t>
        </w:r>
      </w:ins>
      <w:del w:id="22" w:author="leonardo g. luccone" w:date="2008-10-12T23:45:00Z">
        <w:r>
          <w:rPr/>
          <w:delText>a</w:delText>
        </w:r>
      </w:del>
      <w:r>
        <w:rPr/>
        <w:t xml:space="preserve"> perforazion</w:t>
      </w:r>
      <w:ins w:id="23" w:author="leonardo g. luccone" w:date="2008-10-12T23:45:00Z">
        <w:r>
          <w:rPr/>
          <w:t>i</w:t>
        </w:r>
      </w:ins>
      <w:del w:id="24" w:author="leonardo g. luccone" w:date="2008-10-12T23:45:00Z">
        <w:r>
          <w:rPr/>
          <w:delText>e</w:delText>
        </w:r>
      </w:del>
      <w:r>
        <w:rPr/>
        <w:t xml:space="preserve"> per la futura metropolitana. Nelle profondità del suolo</w:t>
      </w:r>
      <w:del w:id="25" w:author="leonardo g. luccone" w:date="2008-10-12T23:45:00Z">
        <w:r>
          <w:rPr/>
          <w:delText>,</w:delText>
        </w:r>
      </w:del>
      <w:r>
        <w:rPr/>
        <w:t xml:space="preserve"> l’avvenire vibrava.</w:t>
      </w:r>
    </w:p>
    <w:p>
      <w:pPr>
        <w:pStyle w:val="Normal"/>
        <w:jc w:val="both"/>
        <w:rPr/>
      </w:pPr>
      <w:r>
        <w:rPr/>
        <w:t xml:space="preserve">Non appena </w:t>
      </w:r>
      <w:ins w:id="26" w:author="leonardo g. luccone" w:date="2008-10-16T20:02:00Z">
        <w:r>
          <w:rPr/>
          <w:t xml:space="preserve">la porta </w:t>
        </w:r>
      </w:ins>
      <w:ins w:id="27" w:author="leonardo g. luccone" w:date="2008-10-12T23:46:00Z">
        <w:r>
          <w:rPr/>
          <w:t xml:space="preserve">fu richiusa </w:t>
        </w:r>
      </w:ins>
      <w:del w:id="28" w:author="leonardo g. luccone" w:date="2008-10-16T20:02:00Z">
        <w:r>
          <w:rPr/>
          <w:delText>la porta</w:delText>
        </w:r>
      </w:del>
      <w:del w:id="29" w:author="leonardo g. luccone" w:date="2008-10-12T23:46:00Z">
        <w:r>
          <w:rPr/>
          <w:delText xml:space="preserve"> fu richiusa,</w:delText>
        </w:r>
      </w:del>
      <w:del w:id="30" w:author="leonardo g. luccone" w:date="2008-10-16T20:03:00Z">
        <w:r>
          <w:rPr/>
          <w:delText xml:space="preserve"> </w:delText>
        </w:r>
      </w:del>
      <w:r>
        <w:rPr/>
        <w:t xml:space="preserve">l’ambiente ritrovò un silenzio appena turbato dallo sciabordio dell’acqua dei fiori che tremava in un vaso. Un giovane e grasso commesso con un grembiule grigio strappò il foglio volante di </w:t>
      </w:r>
      <w:del w:id="31" w:author="leonardo g. luccone" w:date="2008-10-16T20:08:00Z">
        <w:r>
          <w:rPr/>
          <w:delText xml:space="preserve">un calendario </w:delText>
        </w:r>
      </w:del>
      <w:ins w:id="32" w:author="leonardo g. luccone" w:date="2008-10-16T20:08:00Z">
        <w:r>
          <w:rPr/>
          <w:t xml:space="preserve">un’effemeride </w:t>
        </w:r>
      </w:ins>
      <w:r>
        <w:rPr/>
        <w:t>a blocchetto del 1895</w:t>
      </w:r>
      <w:ins w:id="33" w:author="leonardo g. luccone" w:date="2008-10-12T23:47:00Z">
        <w:r>
          <w:rPr/>
          <w:t xml:space="preserve"> e ne</w:t>
        </w:r>
      </w:ins>
      <w:del w:id="34" w:author="leonardo g. luccone" w:date="2008-10-12T23:47:00Z">
        <w:r>
          <w:rPr/>
          <w:delText>,</w:delText>
        </w:r>
      </w:del>
      <w:r>
        <w:rPr/>
        <w:t xml:space="preserve"> lesse la data: “21 settembre. Ma guarda, è arrivato l’autunno”. E si voltò verso colui che era appena entrato. </w:t>
      </w:r>
    </w:p>
    <w:p>
      <w:pPr>
        <w:pStyle w:val="Normal"/>
        <w:jc w:val="both"/>
        <w:rPr/>
      </w:pPr>
      <w:del w:id="35" w:author="leonardo g. luccone" w:date="2008-10-12T23:49:00Z">
        <w:r>
          <w:rPr/>
          <w:delText xml:space="preserve">Con un berretto in </w:delText>
        </w:r>
      </w:del>
      <w:ins w:id="36" w:author="leonardo g. luccone" w:date="2008-10-12T23:49:00Z">
        <w:r>
          <w:rPr/>
          <w:t>Berretto in testa</w:t>
        </w:r>
      </w:ins>
      <w:del w:id="37" w:author="leonardo g. luccone" w:date="2008-10-12T23:49:00Z">
        <w:r>
          <w:rPr/>
          <w:delText>capo</w:delText>
        </w:r>
      </w:del>
      <w:r>
        <w:rPr/>
        <w:t xml:space="preserve">, </w:t>
      </w:r>
      <w:del w:id="38" w:author="leonardo g. luccone" w:date="2008-10-12T23:49:00Z">
        <w:r>
          <w:rPr/>
          <w:delText xml:space="preserve">un </w:delText>
        </w:r>
      </w:del>
      <w:r>
        <w:rPr/>
        <w:t>fagotto sull</w:t>
      </w:r>
      <w:ins w:id="39" w:author="leonardo g. luccone" w:date="2008-10-12T23:47:00Z">
        <w:r>
          <w:rPr/>
          <w:t>e spalle</w:t>
        </w:r>
      </w:ins>
      <w:del w:id="40" w:author="leonardo g. luccone" w:date="2008-10-12T23:47:00Z">
        <w:r>
          <w:rPr/>
          <w:delText>a</w:delText>
        </w:r>
      </w:del>
      <w:r>
        <w:rPr/>
        <w:t xml:space="preserve"> </w:t>
      </w:r>
      <w:del w:id="41" w:author="leonardo g. luccone" w:date="2008-10-12T23:47:00Z">
        <w:r>
          <w:rPr/>
          <w:delText xml:space="preserve">schiena </w:delText>
        </w:r>
      </w:del>
      <w:r>
        <w:rPr/>
        <w:t xml:space="preserve">e </w:t>
      </w:r>
      <w:del w:id="42" w:author="leonardo g. luccone" w:date="2008-10-12T23:49:00Z">
        <w:r>
          <w:rPr/>
          <w:delText xml:space="preserve">gli </w:delText>
        </w:r>
      </w:del>
      <w:r>
        <w:rPr/>
        <w:t xml:space="preserve">zoccoli ai piedi, </w:t>
      </w:r>
      <w:ins w:id="43" w:author="leonardo g. luccone" w:date="2008-10-12T23:49:00Z">
        <w:r>
          <w:rPr/>
          <w:t xml:space="preserve">il giovane </w:t>
        </w:r>
      </w:ins>
      <w:del w:id="44" w:author="leonardo g. luccone" w:date="2008-10-12T23:49:00Z">
        <w:r>
          <w:rPr>
            <w:highlight w:val="yellow"/>
          </w:rPr>
          <w:delText>questi</w:delText>
        </w:r>
      </w:del>
      <w:del w:id="45" w:author="leonardo g. luccone" w:date="2008-10-12T23:49:00Z">
        <w:r>
          <w:rPr/>
          <w:delText xml:space="preserve"> </w:delText>
        </w:r>
      </w:del>
      <w:r>
        <w:rPr/>
        <w:t xml:space="preserve">aveva l’aspetto di un figlio di contadino. Mani in tasca, spalle </w:t>
      </w:r>
      <w:ins w:id="46" w:author="leonardo g. luccone" w:date="2008-10-17T16:54:00Z">
        <w:r>
          <w:rPr/>
          <w:t>all’</w:t>
        </w:r>
      </w:ins>
      <w:r>
        <w:rPr/>
        <w:t>indietro</w:t>
      </w:r>
      <w:ins w:id="47" w:author="leonardo g. luccone" w:date="2008-10-12T23:50:00Z">
        <w:r>
          <w:rPr/>
          <w:t xml:space="preserve"> e</w:t>
        </w:r>
      </w:ins>
      <w:del w:id="48" w:author="leonardo g. luccone" w:date="2008-10-12T23:50:00Z">
        <w:r>
          <w:rPr/>
          <w:delText>,</w:delText>
        </w:r>
      </w:del>
      <w:r>
        <w:rPr/>
        <w:t xml:space="preserve"> </w:t>
      </w:r>
      <w:del w:id="49" w:author="leonardo g. luccone" w:date="2008-10-12T23:48:00Z">
        <w:r>
          <w:rPr>
            <w:highlight w:val="green"/>
          </w:rPr>
          <w:delText>con l’aria di studiare il campo</w:delText>
        </w:r>
      </w:del>
      <w:ins w:id="50" w:author="leonardo g. luccone" w:date="2008-10-12T23:48:00Z">
        <w:r>
          <w:rPr/>
          <w:t>l’aria di chi si guarda attorno</w:t>
        </w:r>
      </w:ins>
      <w:r>
        <w:rPr/>
        <w:t xml:space="preserve">, si rivolse al commesso che stava tirando fuori da una scatola dei libri intitolati </w:t>
      </w:r>
      <w:r>
        <w:rPr>
          <w:i/>
        </w:rPr>
        <w:t>Felicità</w:t>
      </w:r>
      <w:r>
        <w:rPr/>
        <w:t xml:space="preserve">. </w:t>
      </w:r>
    </w:p>
    <w:p>
      <w:pPr>
        <w:pStyle w:val="Normal"/>
        <w:jc w:val="both"/>
        <w:rPr/>
      </w:pPr>
      <w:r>
        <w:rPr/>
        <w:t>La libreria era stretta e profonda. A destra la cassa, a sinistra una poltrona. Di</w:t>
      </w:r>
      <w:del w:id="51" w:author="leonardo g. luccone" w:date="2008-10-12T23:50:00Z">
        <w:r>
          <w:rPr/>
          <w:delText xml:space="preserve">  </w:delText>
        </w:r>
      </w:del>
      <w:ins w:id="52" w:author="leonardo g. luccone" w:date="2008-10-12T23:50:00Z">
        <w:r>
          <w:rPr/>
          <w:t xml:space="preserve"> </w:t>
        </w:r>
      </w:ins>
      <w:r>
        <w:rPr/>
        <w:t xml:space="preserve">fronte, un lungo tavolo ricoperto di raccolte di poesia. Addossati ai muri, </w:t>
      </w:r>
      <w:del w:id="53" w:author="leonardo g. luccone" w:date="2008-10-17T17:17:00Z">
        <w:r>
          <w:rPr/>
          <w:delText xml:space="preserve">degli </w:delText>
        </w:r>
      </w:del>
      <w:r>
        <w:rPr/>
        <w:t xml:space="preserve">scaffali carichi di </w:t>
      </w:r>
      <w:ins w:id="54" w:author="leonardo g. luccone" w:date="2008-10-12T23:51:00Z">
        <w:r>
          <w:rPr/>
          <w:t>libri di tutte le dimensioni</w:t>
        </w:r>
      </w:ins>
      <w:del w:id="55" w:author="leonardo g. luccone" w:date="2008-10-12T23:51:00Z">
        <w:r>
          <w:rPr/>
          <w:delText>opere d’ogni grandezza</w:delText>
        </w:r>
      </w:del>
      <w:r>
        <w:rPr/>
        <w:t xml:space="preserve">. </w:t>
      </w:r>
      <w:ins w:id="56" w:author="leonardo g. luccone" w:date="2008-10-12T23:51:00Z">
        <w:r>
          <w:rPr/>
          <w:t xml:space="preserve">Il pavimento era coperto da </w:t>
        </w:r>
      </w:ins>
      <w:del w:id="57" w:author="Giuliano B." w:date="2008-08-19T09:41:00Z">
        <w:r>
          <w:rPr/>
          <w:delText>Delle p</w:delText>
        </w:r>
      </w:del>
      <w:ins w:id="58" w:author="Giuliano B." w:date="2008-08-19T09:41:00Z">
        <w:del w:id="59" w:author="leonardo g. luccone" w:date="2008-10-12T23:52:00Z">
          <w:r>
            <w:rPr/>
            <w:delText>P</w:delText>
          </w:r>
        </w:del>
      </w:ins>
      <w:ins w:id="60" w:author="leonardo g. luccone" w:date="2008-10-12T23:52:00Z">
        <w:r>
          <w:rPr/>
          <w:t>p</w:t>
        </w:r>
      </w:ins>
      <w:r>
        <w:rPr/>
        <w:t xml:space="preserve">iastrelle a scacchiera </w:t>
      </w:r>
      <w:del w:id="61" w:author="leonardo g. luccone" w:date="2008-10-12T23:52:00Z">
        <w:r>
          <w:rPr/>
          <w:delText xml:space="preserve">ricoprivano il suolo </w:delText>
        </w:r>
      </w:del>
      <w:r>
        <w:rPr/>
        <w:t xml:space="preserve">fino alla porta in fondo che </w:t>
      </w:r>
      <w:ins w:id="62" w:author="leonardo g. luccone" w:date="2008-10-12T23:52:00Z">
        <w:r>
          <w:rPr/>
          <w:t xml:space="preserve">in quel momento </w:t>
        </w:r>
      </w:ins>
      <w:r>
        <w:rPr/>
        <w:t>si aprì.</w:t>
      </w:r>
    </w:p>
    <w:p>
      <w:pPr>
        <w:pStyle w:val="Normal"/>
        <w:jc w:val="both"/>
        <w:rPr/>
      </w:pPr>
      <w:ins w:id="63" w:author="leonardo g. luccone" w:date="2008-10-12T23:53:00Z">
        <w:r>
          <w:rPr/>
          <w:t xml:space="preserve">Comparve un </w:t>
        </w:r>
      </w:ins>
      <w:del w:id="64" w:author="leonardo g. luccone" w:date="2008-10-12T23:53:00Z">
        <w:r>
          <w:rPr/>
          <w:delText xml:space="preserve">Un </w:delText>
        </w:r>
      </w:del>
      <w:r>
        <w:rPr/>
        <w:t xml:space="preserve">uomo </w:t>
      </w:r>
      <w:del w:id="65" w:author="leonardo g. luccone" w:date="2008-10-12T23:52:00Z">
        <w:r>
          <w:rPr/>
          <w:delText xml:space="preserve">piccolissimo </w:delText>
        </w:r>
      </w:del>
      <w:ins w:id="66" w:author="leonardo g. luccone" w:date="2008-10-12T23:52:00Z">
        <w:r>
          <w:rPr/>
          <w:t>minuto con i</w:t>
        </w:r>
      </w:ins>
      <w:del w:id="67" w:author="leonardo g. luccone" w:date="2008-10-12T23:52:00Z">
        <w:r>
          <w:rPr/>
          <w:delText>dai</w:delText>
        </w:r>
      </w:del>
      <w:r>
        <w:rPr/>
        <w:t xml:space="preserve"> baffi </w:t>
      </w:r>
      <w:del w:id="68" w:author="leonardo g. luccone" w:date="2009-01-23T11:55:00Z">
        <w:r>
          <w:rPr>
            <w:highlight w:val="yellow"/>
          </w:rPr>
          <w:delText>maestosi</w:delText>
        </w:r>
      </w:del>
      <w:ins w:id="69" w:author="leonardo g. luccone" w:date="2009-01-23T11:55:00Z">
        <w:r>
          <w:rPr/>
          <w:t>imponenti</w:t>
        </w:r>
      </w:ins>
      <w:ins w:id="70" w:author="leonardo g. luccone" w:date="2008-10-12T23:53:00Z">
        <w:r>
          <w:rPr/>
          <w:t>. Si sfragava</w:t>
        </w:r>
      </w:ins>
      <w:r>
        <w:rPr/>
        <w:t xml:space="preserve"> </w:t>
      </w:r>
      <w:del w:id="71" w:author="leonardo g. luccone" w:date="2008-10-12T23:53:00Z">
        <w:r>
          <w:rPr/>
          <w:delText xml:space="preserve">comparve fregandosi </w:delText>
        </w:r>
      </w:del>
      <w:r>
        <w:rPr/>
        <w:t xml:space="preserve">le mani. Lasciò passare davanti a sé un uomo più alto dall’aria superba: i </w:t>
      </w:r>
      <w:del w:id="72" w:author="leonardo g. luccone" w:date="2008-10-12T23:54:00Z">
        <w:r>
          <w:rPr/>
          <w:delText xml:space="preserve">lustri </w:delText>
        </w:r>
      </w:del>
      <w:r>
        <w:rPr/>
        <w:t xml:space="preserve">capelli </w:t>
      </w:r>
      <w:ins w:id="73" w:author="leonardo g. luccone" w:date="2008-10-12T23:54:00Z">
        <w:r>
          <w:rPr/>
          <w:t xml:space="preserve">lustri e </w:t>
        </w:r>
      </w:ins>
      <w:r>
        <w:rPr/>
        <w:t xml:space="preserve">scuri erano pettinati all’indietro, la bocca aperta in una piega amara e le palpebre pesanti di disprezzo dominavano </w:t>
      </w:r>
      <w:del w:id="74" w:author="Giuliano B." w:date="2008-08-19T09:42:00Z">
        <w:r>
          <w:rPr/>
          <w:delText xml:space="preserve">le </w:delText>
        </w:r>
      </w:del>
      <w:ins w:id="75" w:author="Giuliano B." w:date="2008-08-19T09:42:00Z">
        <w:r>
          <w:rPr/>
          <w:t xml:space="preserve">gli </w:t>
        </w:r>
      </w:ins>
      <w:r>
        <w:rPr/>
        <w:t>ampi</w:t>
      </w:r>
      <w:del w:id="76" w:author="Giuliano B." w:date="2008-08-19T09:42:00Z">
        <w:r>
          <w:rPr/>
          <w:delText>e</w:delText>
        </w:r>
      </w:del>
      <w:r>
        <w:rPr/>
        <w:t xml:space="preserve"> </w:t>
      </w:r>
      <w:del w:id="77" w:author="Giuliano B." w:date="2008-08-19T09:42:00Z">
        <w:r>
          <w:rPr/>
          <w:delText xml:space="preserve">pieghe </w:delText>
        </w:r>
      </w:del>
      <w:ins w:id="78" w:author="Giuliano B." w:date="2008-08-19T09:42:00Z">
        <w:r>
          <w:rPr/>
          <w:t xml:space="preserve">risvolti </w:t>
        </w:r>
      </w:ins>
      <w:r>
        <w:rPr/>
        <w:t xml:space="preserve">della sua </w:t>
      </w:r>
      <w:del w:id="79" w:author="leonardo g. luccone" w:date="2008-10-17T18:55:00Z">
        <w:r>
          <w:rPr>
            <w:highlight w:val="yellow"/>
          </w:rPr>
          <w:delText>cappa</w:delText>
        </w:r>
      </w:del>
      <w:ins w:id="80" w:author="leonardo g. luccone" w:date="2008-10-17T18:55:00Z">
        <w:r>
          <w:rPr/>
          <w:t>mantella</w:t>
        </w:r>
      </w:ins>
      <w:r>
        <w:rPr/>
        <w:t xml:space="preserve">. Tra le ondulazioni della palandrana, </w:t>
      </w:r>
      <w:del w:id="81" w:author="leonardo g. luccone" w:date="2008-10-12T23:55:00Z">
        <w:r>
          <w:rPr/>
          <w:delText xml:space="preserve">l’ometto </w:delText>
        </w:r>
      </w:del>
      <w:ins w:id="82" w:author="leonardo g. luccone" w:date="2008-10-12T23:55:00Z">
        <w:r>
          <w:rPr/>
          <w:t xml:space="preserve">l’uomo minuto </w:t>
        </w:r>
      </w:ins>
      <w:r>
        <w:rPr/>
        <w:t xml:space="preserve">intravide il ragazzino </w:t>
      </w:r>
      <w:ins w:id="83" w:author="leonardo g. luccone" w:date="2008-10-12T23:55:00Z">
        <w:r>
          <w:rPr/>
          <w:t>con i</w:t>
        </w:r>
      </w:ins>
      <w:del w:id="84" w:author="leonardo g. luccone" w:date="2008-10-12T23:55:00Z">
        <w:r>
          <w:rPr/>
          <w:delText>in</w:delText>
        </w:r>
      </w:del>
      <w:r>
        <w:rPr/>
        <w:t xml:space="preserve"> zoccoli. </w:t>
      </w:r>
    </w:p>
    <w:p>
      <w:pPr>
        <w:pStyle w:val="Normal"/>
        <w:jc w:val="both"/>
        <w:rPr/>
      </w:pPr>
      <w:r>
        <w:rPr/>
        <w:t>“</w:t>
      </w:r>
      <w:r>
        <w:rPr/>
        <w:t xml:space="preserve">Cerca Verlaine”, disse il commesso. </w:t>
      </w:r>
    </w:p>
    <w:p>
      <w:pPr>
        <w:pStyle w:val="Normal"/>
        <w:jc w:val="both"/>
        <w:rPr/>
      </w:pPr>
      <w:r>
        <w:rPr/>
        <w:t xml:space="preserve">L’uomo alto, avvolto nella sua </w:t>
      </w:r>
      <w:del w:id="85" w:author="leonardo g. luccone" w:date="2008-10-17T18:55:00Z">
        <w:r>
          <w:rPr/>
          <w:delText>cappa</w:delText>
        </w:r>
      </w:del>
      <w:ins w:id="86" w:author="leonardo g. luccone" w:date="2008-10-17T18:55:00Z">
        <w:r>
          <w:rPr/>
          <w:t>mantella</w:t>
        </w:r>
      </w:ins>
      <w:r>
        <w:rPr/>
        <w:t>, passò gracchiando:</w:t>
      </w:r>
      <w:del w:id="87" w:author="leonardo g. luccone" w:date="2008-10-12T23:54:00Z">
        <w:r>
          <w:rPr/>
          <w:delText xml:space="preserve">            </w:delText>
        </w:r>
      </w:del>
    </w:p>
    <w:p>
      <w:pPr>
        <w:pStyle w:val="Normal"/>
        <w:jc w:val="both"/>
        <w:rPr>
          <w:del w:id="98" w:author="leonardo g. luccone" w:date="2008-10-20T00:27:00Z"/>
        </w:rPr>
      </w:pPr>
      <w:r>
        <w:rPr/>
        <w:t>“</w:t>
      </w:r>
      <w:r>
        <w:rPr/>
        <w:t>Verlaine</w:t>
      </w:r>
      <w:ins w:id="88" w:author="leonardo g. luccone" w:date="2008-10-12T23:56:00Z">
        <w:r>
          <w:rPr/>
          <w:t>?</w:t>
        </w:r>
      </w:ins>
      <w:r>
        <w:rPr/>
        <w:t xml:space="preserve">, non è ancora crepato quello là? </w:t>
      </w:r>
      <w:ins w:id="89" w:author="leonardo g. luccone" w:date="2008-10-17T18:55:00Z">
        <w:r>
          <w:rPr/>
          <w:t xml:space="preserve">Morirà </w:t>
        </w:r>
      </w:ins>
      <w:del w:id="90" w:author="leonardo g. luccone" w:date="2008-10-12T23:56:00Z">
        <w:r>
          <w:rPr/>
          <w:delText>Succederà</w:delText>
        </w:r>
      </w:del>
      <w:ins w:id="91" w:author="leonardo g. luccone" w:date="2008-10-17T18:55:00Z">
        <w:r>
          <w:rPr/>
          <w:t>p</w:t>
        </w:r>
      </w:ins>
      <w:ins w:id="92" w:author="leonardo g. luccone" w:date="2008-10-12T23:56:00Z">
        <w:r>
          <w:rPr/>
          <w:t>rima o poi</w:t>
        </w:r>
      </w:ins>
      <w:r>
        <w:rPr/>
        <w:t xml:space="preserve">. Speriamo solo </w:t>
      </w:r>
      <w:ins w:id="93" w:author="leonardo g. luccone" w:date="2008-10-17T18:56:00Z">
        <w:r>
          <w:rPr/>
          <w:t xml:space="preserve">che non accada </w:t>
        </w:r>
      </w:ins>
      <w:del w:id="94" w:author="leonardo g. luccone" w:date="2008-10-12T23:57:00Z">
        <w:r>
          <w:rPr/>
          <w:delText xml:space="preserve">che </w:delText>
        </w:r>
      </w:del>
      <w:del w:id="95" w:author="leonardo g. luccone" w:date="2008-10-17T18:56:00Z">
        <w:r>
          <w:rPr/>
          <w:delText xml:space="preserve">non </w:delText>
        </w:r>
      </w:del>
      <w:del w:id="96" w:author="leonardo g. luccone" w:date="2008-10-12T23:57:00Z">
        <w:r>
          <w:rPr/>
          <w:delText xml:space="preserve">sia </w:delText>
        </w:r>
      </w:del>
      <w:r>
        <w:rPr/>
        <w:t>sul patibolo”.</w:t>
      </w:r>
      <w:del w:id="97" w:author="leonardo g. luccone" w:date="2008-10-20T00:27:00Z">
        <w:r>
          <w:rPr/>
          <w:delText xml:space="preserve">                                                      </w:delText>
        </w:r>
      </w:del>
    </w:p>
    <w:p>
      <w:pPr>
        <w:pStyle w:val="Normal"/>
        <w:jc w:val="both"/>
        <w:rPr>
          <w:ins w:id="100" w:author="leonardo g. luccone" w:date="2008-10-20T00:27:00Z"/>
        </w:rPr>
      </w:pPr>
      <w:ins w:id="99" w:author="leonardo g. luccone" w:date="2008-10-20T00:27:00Z">
        <w:r>
          <w:rPr/>
        </w:r>
      </w:ins>
    </w:p>
    <w:p>
      <w:pPr>
        <w:pStyle w:val="Normal"/>
        <w:jc w:val="both"/>
        <w:rPr/>
      </w:pPr>
      <w:r>
        <w:rPr/>
        <w:t xml:space="preserve">L’editore si precipitò ad aprirgli la porta. </w:t>
      </w:r>
      <w:del w:id="101" w:author="leonardo g. luccone" w:date="2008-10-20T00:27:00Z">
        <w:r>
          <w:rPr/>
          <w:delText xml:space="preserve">                                    </w:delText>
        </w:r>
      </w:del>
    </w:p>
    <w:p>
      <w:pPr>
        <w:pStyle w:val="Normal"/>
        <w:jc w:val="both"/>
        <w:rPr>
          <w:del w:id="106" w:author="leonardo g. luccone" w:date="2008-10-20T00:27:00Z"/>
        </w:rPr>
      </w:pPr>
      <w:r>
        <w:rPr/>
        <w:t>“</w:t>
      </w:r>
      <w:r>
        <w:rPr/>
        <w:t xml:space="preserve">Pare che ieri sera, al Café du Gaz, abbia di nuovo ferito qualcuno con </w:t>
      </w:r>
      <w:del w:id="102" w:author="leonardo g. luccone" w:date="2008-10-12T23:57:00Z">
        <w:r>
          <w:rPr/>
          <w:delText>una coltellata</w:delText>
        </w:r>
      </w:del>
      <w:ins w:id="103" w:author="leonardo g. luccone" w:date="2008-10-12T23:57:00Z">
        <w:r>
          <w:rPr/>
          <w:t>il coltello</w:t>
        </w:r>
      </w:ins>
      <w:r>
        <w:rPr/>
        <w:t>”.</w:t>
      </w:r>
      <w:ins w:id="104" w:author="leonardo g. luccone" w:date="2008-10-20T00:27:00Z">
        <w:r>
          <w:rPr/>
          <w:t xml:space="preserve"> </w:t>
        </w:r>
      </w:ins>
      <w:del w:id="105" w:author="leonardo g. luccone" w:date="2008-10-20T00:27:00Z">
        <w:r>
          <w:rPr/>
          <w:delText xml:space="preserve">                                                        </w:delText>
        </w:r>
      </w:del>
    </w:p>
    <w:p>
      <w:pPr>
        <w:pStyle w:val="Normal"/>
        <w:jc w:val="both"/>
        <w:rPr/>
      </w:pPr>
      <w:r>
        <w:rPr/>
        <w:t>Fuori, nel trambusto dei lavori,</w:t>
      </w:r>
      <w:ins w:id="107" w:author="leonardo g. luccone" w:date="2008-10-17T18:57:00Z">
        <w:r>
          <w:rPr/>
          <w:t xml:space="preserve"> il personaggio</w:t>
        </w:r>
      </w:ins>
      <w:del w:id="108" w:author="leonardo g. luccone" w:date="2008-10-17T18:57:00Z">
        <w:r>
          <w:rPr/>
          <w:delText xml:space="preserve"> la </w:delText>
        </w:r>
      </w:del>
      <w:del w:id="109" w:author="leonardo g. luccone" w:date="2008-10-17T18:57:00Z">
        <w:r>
          <w:rPr>
            <w:highlight w:val="green"/>
          </w:rPr>
          <w:delText>personalità</w:delText>
        </w:r>
      </w:del>
      <w:r>
        <w:rPr/>
        <w:t xml:space="preserve">, raggiungendo la sua </w:t>
      </w:r>
      <w:del w:id="110" w:author="leonardo g. luccone" w:date="2008-10-17T19:01:00Z">
        <w:r>
          <w:rPr>
            <w:highlight w:val="yellow"/>
          </w:rPr>
          <w:delText>vettura a cavalli</w:delText>
        </w:r>
      </w:del>
      <w:ins w:id="111" w:author="leonardo g. luccone" w:date="2008-10-17T19:01:00Z">
        <w:r>
          <w:rPr/>
          <w:t>carrozza</w:t>
        </w:r>
      </w:ins>
      <w:r>
        <w:rPr/>
        <w:t xml:space="preserve">, esclamò: “Ah, ne avrà fatto di male a </w:t>
      </w:r>
      <w:del w:id="112" w:author="leonardo g. luccone" w:date="2008-10-17T18:58:00Z">
        <w:r>
          <w:rPr/>
          <w:delText>coloro che gli sono stati vicini</w:delText>
        </w:r>
      </w:del>
      <w:ins w:id="113" w:author="leonardo g. luccone" w:date="2008-10-17T18:58:00Z">
        <w:r>
          <w:rPr/>
          <w:t>chi gli voleva bene</w:t>
        </w:r>
      </w:ins>
      <w:r>
        <w:rPr/>
        <w:t xml:space="preserve">! Tanto peggio per loro, </w:t>
      </w:r>
      <w:del w:id="114" w:author="Giuliano B." w:date="2008-08-19T09:44:00Z">
        <w:r>
          <w:rPr>
            <w:highlight w:val="yellow"/>
          </w:rPr>
          <w:delText xml:space="preserve">avevano solo da </w:delText>
        </w:r>
      </w:del>
      <w:del w:id="115" w:author="leonardo g. luccone" w:date="2008-10-17T18:58:00Z">
        <w:r>
          <w:rPr>
            <w:highlight w:val="yellow"/>
          </w:rPr>
          <w:delText xml:space="preserve">non </w:delText>
        </w:r>
      </w:del>
      <w:ins w:id="116" w:author="Giuliano B." w:date="2008-08-19T09:44:00Z">
        <w:del w:id="117" w:author="leonardo g. luccone" w:date="2008-10-17T18:58:00Z">
          <w:r>
            <w:rPr>
              <w:highlight w:val="yellow"/>
            </w:rPr>
            <w:delText xml:space="preserve">dovevano </w:delText>
          </w:r>
        </w:del>
      </w:ins>
      <w:del w:id="118" w:author="leonardo g. luccone" w:date="2008-10-17T18:58:00Z">
        <w:r>
          <w:rPr>
            <w:highlight w:val="yellow"/>
          </w:rPr>
          <w:delText>essere là</w:delText>
        </w:r>
      </w:del>
      <w:ins w:id="119" w:author="leonardo g. luccone" w:date="2008-10-17T18:58:00Z">
        <w:r>
          <w:rPr/>
          <w:t>lo dovevano lasciare perdere</w:t>
        </w:r>
      </w:ins>
      <w:r>
        <w:rPr/>
        <w:t>”.</w:t>
      </w:r>
    </w:p>
    <w:p>
      <w:pPr>
        <w:pStyle w:val="Normal"/>
        <w:jc w:val="both"/>
        <w:rPr/>
      </w:pPr>
      <w:r>
        <w:rPr/>
        <w:t xml:space="preserve">Anche il commesso era sul marciapiede. Nel negozio, il giovane contadino ne approfittò per infilarsi tre libri di Verlaine sotto la giacca. Vanier si voltò verso il ragazzino che vide di schiena: “Le rare volte che </w:t>
      </w:r>
      <w:del w:id="120" w:author="leonardo g. luccone" w:date="2008-10-17T18:59:00Z">
        <w:r>
          <w:rPr/>
          <w:delText>le sue raccolte vengono chieste</w:delText>
        </w:r>
      </w:del>
      <w:ins w:id="121" w:author="leonardo g. luccone" w:date="2008-10-17T18:59:00Z">
        <w:r>
          <w:rPr/>
          <w:t>qualcuno ci chiede i suoi libri</w:t>
        </w:r>
      </w:ins>
      <w:r>
        <w:rPr/>
        <w:t xml:space="preserve">, </w:t>
      </w:r>
      <w:del w:id="122" w:author="leonardo g. luccone" w:date="2008-10-17T18:59:00Z">
        <w:r>
          <w:rPr/>
          <w:delText>si tratta sempre di persone giovanissime</w:delText>
        </w:r>
      </w:del>
      <w:ins w:id="123" w:author="leonardo g. luccone" w:date="2008-10-17T18:59:00Z">
        <w:r>
          <w:rPr/>
          <w:t>sono sempre dei giovani</w:t>
        </w:r>
      </w:ins>
      <w:r>
        <w:rPr/>
        <w:t>. Il mio impiegato Lucien l’ha notato già all’inizio dell’estate”.</w:t>
      </w:r>
    </w:p>
    <w:p>
      <w:pPr>
        <w:pStyle w:val="Normal"/>
        <w:jc w:val="both"/>
        <w:rPr/>
      </w:pPr>
      <w:r>
        <w:rPr/>
        <w:t>“</w:t>
      </w:r>
      <w:r>
        <w:rPr/>
        <w:t xml:space="preserve">Ah, davvero?”, fece l’altro </w:t>
      </w:r>
      <w:del w:id="124" w:author="leonardo g. luccone" w:date="2008-10-17T19:00:00Z">
        <w:r>
          <w:rPr>
            <w:highlight w:val="yellow"/>
          </w:rPr>
          <w:delText>superbo</w:delText>
        </w:r>
      </w:del>
      <w:del w:id="125" w:author="leonardo g. luccone" w:date="2008-10-17T19:00:00Z">
        <w:r>
          <w:rPr/>
          <w:delText xml:space="preserve"> </w:delText>
        </w:r>
      </w:del>
      <w:ins w:id="126" w:author="leonardo g. luccone" w:date="2008-10-17T19:00:00Z">
        <w:r>
          <w:rPr/>
          <w:t xml:space="preserve">con una certa superbia </w:t>
        </w:r>
      </w:ins>
      <w:r>
        <w:rPr/>
        <w:t xml:space="preserve">arrampicandosi sul suo veicolo. “Beh, si stuferanno prima che io </w:t>
      </w:r>
      <w:del w:id="127" w:author="leonardo g. luccone" w:date="2008-10-17T19:01:00Z">
        <w:r>
          <w:rPr/>
          <w:delText>mi ricreda</w:delText>
        </w:r>
      </w:del>
      <w:ins w:id="128" w:author="leonardo g. luccone" w:date="2008-10-17T19:01:00Z">
        <w:r>
          <w:rPr/>
          <w:t>ricreda possa ricredermi</w:t>
        </w:r>
      </w:ins>
      <w:r>
        <w:rPr/>
        <w:t xml:space="preserve">. Arrivederci, Vanier. Vetturino, all’Istituto!”. </w:t>
      </w:r>
    </w:p>
    <w:p>
      <w:pPr>
        <w:pStyle w:val="Normal"/>
        <w:jc w:val="both"/>
        <w:rPr/>
      </w:pPr>
      <w:r>
        <w:rPr/>
        <w:t xml:space="preserve">L’editore ritornò nel suo negozio </w:t>
      </w:r>
      <w:ins w:id="129" w:author="leonardo g. luccone" w:date="2009-01-23T11:56:00Z">
        <w:r>
          <w:rPr/>
          <w:t>s</w:t>
        </w:r>
      </w:ins>
      <w:r>
        <w:rPr/>
        <w:t xml:space="preserve">fregandosi le mani. </w:t>
      </w:r>
      <w:ins w:id="130" w:author="leonardo g. luccone" w:date="2008-10-17T19:03:00Z">
        <w:r>
          <w:rPr/>
          <w:t xml:space="preserve">Poi, </w:t>
        </w:r>
      </w:ins>
      <w:del w:id="131" w:author="leonardo g. luccone" w:date="2008-10-17T19:03:00Z">
        <w:r>
          <w:rPr/>
          <w:delText>P</w:delText>
        </w:r>
      </w:del>
      <w:ins w:id="132" w:author="leonardo g. luccone" w:date="2008-10-17T19:03:00Z">
        <w:r>
          <w:rPr/>
          <w:t xml:space="preserve">riferendosi </w:t>
        </w:r>
      </w:ins>
      <w:del w:id="133" w:author="leonardo g. luccone" w:date="2008-10-17T19:03:00Z">
        <w:r>
          <w:rPr/>
          <w:delText xml:space="preserve">arlando del </w:delText>
        </w:r>
      </w:del>
      <w:ins w:id="134" w:author="leonardo g. luccone" w:date="2008-10-17T19:03:00Z">
        <w:r>
          <w:rPr/>
          <w:t>all’uomo con la mantella</w:t>
        </w:r>
      </w:ins>
      <w:del w:id="135" w:author="leonardo g. luccone" w:date="2008-10-17T19:03:00Z">
        <w:r>
          <w:rPr/>
          <w:delText>visitatore con la cappa</w:delText>
        </w:r>
      </w:del>
      <w:r>
        <w:rPr/>
        <w:t>,</w:t>
      </w:r>
      <w:ins w:id="136" w:author="leonardo g. luccone" w:date="2008-10-17T19:03:00Z">
        <w:r>
          <w:rPr/>
          <w:t xml:space="preserve"> chiese al giovane contadino</w:t>
        </w:r>
      </w:ins>
      <w:del w:id="137" w:author="leonardo g. luccone" w:date="2008-10-17T19:03:00Z">
        <w:r>
          <w:rPr/>
          <w:delText xml:space="preserve"> chiese al giovane contadino</w:delText>
        </w:r>
      </w:del>
      <w:r>
        <w:rPr/>
        <w:t xml:space="preserve">: “L’avete riconosciuto? </w:t>
      </w:r>
      <w:ins w:id="138" w:author="leonardo g. luccone" w:date="2008-10-17T19:04:00Z">
        <w:r>
          <w:rPr/>
          <w:t>è</w:t>
        </w:r>
      </w:ins>
      <w:del w:id="139" w:author="leonardo g. luccone" w:date="2008-10-17T19:04:00Z">
        <w:r>
          <w:rPr/>
          <w:delText>È</w:delText>
        </w:r>
      </w:del>
      <w:r>
        <w:rPr/>
        <w:t xml:space="preserve"> François Coppée! Dell’Académie </w:t>
      </w:r>
      <w:del w:id="140" w:author="leonardo g. luccone" w:date="2008-10-13T00:01:00Z">
        <w:r>
          <w:rPr/>
          <w:delText>Française</w:delText>
        </w:r>
      </w:del>
      <w:ins w:id="141" w:author="leonardo g. luccone" w:date="2008-10-13T00:01:00Z">
        <w:r>
          <w:rPr/>
          <w:t>française</w:t>
        </w:r>
      </w:ins>
      <w:r>
        <w:rPr/>
        <w:t>…”.</w:t>
      </w:r>
    </w:p>
    <w:p>
      <w:pPr>
        <w:pStyle w:val="Normal"/>
        <w:jc w:val="both"/>
        <w:rPr/>
      </w:pPr>
      <w:r>
        <w:rPr/>
        <w:t>L’editore prese</w:t>
      </w:r>
      <w:del w:id="142" w:author="Giuliano B." w:date="2008-08-19T09:46:00Z">
        <w:r>
          <w:rPr/>
          <w:delText>, in</w:delText>
        </w:r>
      </w:del>
      <w:ins w:id="143" w:author="Giuliano B." w:date="2008-08-19T09:46:00Z">
        <w:r>
          <w:rPr/>
          <w:t xml:space="preserve"> dalla</w:t>
        </w:r>
      </w:ins>
      <w:r>
        <w:rPr/>
        <w:t xml:space="preserve"> vetrina</w:t>
      </w:r>
      <w:del w:id="144" w:author="Giuliano B." w:date="2008-08-19T09:46:00Z">
        <w:r>
          <w:rPr/>
          <w:delText>,</w:delText>
        </w:r>
      </w:del>
      <w:r>
        <w:rPr/>
        <w:t xml:space="preserve"> </w:t>
      </w:r>
      <w:del w:id="145" w:author="leonardo g. luccone" w:date="2008-10-17T19:04:00Z">
        <w:r>
          <w:rPr/>
          <w:delText>l’edizione di lusso</w:delText>
        </w:r>
      </w:del>
      <w:ins w:id="146" w:author="leonardo g. luccone" w:date="2008-10-17T19:04:00Z">
        <w:r>
          <w:rPr/>
          <w:t>una lussuosa edizione</w:t>
        </w:r>
      </w:ins>
      <w:r>
        <w:rPr/>
        <w:t xml:space="preserve"> di un libro scritto dall’inquilino del quai Conti. Taglio</w:t>
      </w:r>
      <w:ins w:id="147" w:author="leonardo g. luccone" w:date="2008-10-17T19:05:00Z">
        <w:r>
          <w:rPr/>
          <w:t xml:space="preserve"> </w:t>
        </w:r>
      </w:ins>
      <w:del w:id="148" w:author="leonardo g. luccone" w:date="2009-01-23T11:57:00Z">
        <w:r>
          <w:rPr/>
          <w:delText xml:space="preserve"> </w:delText>
        </w:r>
      </w:del>
      <w:r>
        <w:rPr/>
        <w:t xml:space="preserve">delle pagine dorato, sette nervi con la rilegatura in marocchino rubino incisa con </w:t>
      </w:r>
      <w:del w:id="149" w:author="leonardo g. luccone" w:date="2009-01-23T11:57:00Z">
        <w:r>
          <w:rPr/>
          <w:delText xml:space="preserve">una </w:delText>
        </w:r>
      </w:del>
      <w:ins w:id="150" w:author="leonardo g. luccone" w:date="2009-01-23T11:57:00Z">
        <w:r>
          <w:rPr/>
          <w:t>la</w:t>
        </w:r>
      </w:ins>
      <w:ins w:id="151" w:author="leonardo g. luccone" w:date="2009-01-23T11:57:00Z">
        <w:r>
          <w:rPr/>
          <w:t xml:space="preserve"> </w:t>
        </w:r>
      </w:ins>
      <w:r>
        <w:rPr/>
        <w:t>lama. All’interno</w:t>
      </w:r>
      <w:del w:id="152" w:author="leonardo g. luccone" w:date="2008-10-13T00:02:00Z">
        <w:r>
          <w:rPr/>
          <w:delText>,</w:delText>
        </w:r>
      </w:del>
      <w:r>
        <w:rPr/>
        <w:t xml:space="preserve"> </w:t>
      </w:r>
      <w:del w:id="153" w:author="leonardo g. luccone" w:date="2008-10-13T00:02:00Z">
        <w:r>
          <w:rPr/>
          <w:delText xml:space="preserve">delle </w:delText>
        </w:r>
      </w:del>
      <w:ins w:id="154" w:author="leonardo g. luccone" w:date="2008-10-13T00:02:00Z">
        <w:r>
          <w:rPr/>
          <w:t xml:space="preserve">c’erano </w:t>
        </w:r>
      </w:ins>
      <w:ins w:id="155" w:author="Giuliano B." w:date="2008-08-19T09:47:00Z">
        <w:r>
          <w:rPr/>
          <w:t xml:space="preserve">raffinate </w:t>
        </w:r>
      </w:ins>
      <w:r>
        <w:rPr/>
        <w:t xml:space="preserve">acqueforti </w:t>
      </w:r>
      <w:del w:id="156" w:author="Giuliano B." w:date="2008-08-19T09:46:00Z">
        <w:r>
          <w:rPr/>
          <w:delText xml:space="preserve">squisite </w:delText>
        </w:r>
      </w:del>
      <w:r>
        <w:rPr/>
        <w:t>protette da fogli di carta velina.</w:t>
      </w:r>
    </w:p>
    <w:p>
      <w:pPr>
        <w:pStyle w:val="Normal"/>
        <w:jc w:val="both"/>
        <w:rPr/>
      </w:pPr>
      <w:r>
        <w:rPr/>
        <w:t>“</w:t>
      </w:r>
      <w:r>
        <w:rPr/>
        <w:t xml:space="preserve">Avete letto </w:t>
      </w:r>
      <w:r>
        <w:rPr>
          <w:i/>
        </w:rPr>
        <w:t>Il reliquario</w:t>
      </w:r>
      <w:r>
        <w:rPr/>
        <w:t>? Tutta la stampa ne ha parlato benissimo”.</w:t>
      </w:r>
    </w:p>
    <w:p>
      <w:pPr>
        <w:pStyle w:val="Normal"/>
        <w:jc w:val="both"/>
        <w:rPr/>
      </w:pPr>
      <w:r>
        <w:rPr/>
        <w:t>“</w:t>
      </w:r>
      <w:r>
        <w:rPr/>
        <w:t>Potrei avere l’indirizzo del signor Verlaine, per favore?”.</w:t>
      </w:r>
    </w:p>
    <w:p>
      <w:pPr>
        <w:pStyle w:val="Normal"/>
        <w:jc w:val="both"/>
        <w:rPr/>
      </w:pPr>
      <w:del w:id="157" w:author="Giuliano B." w:date="2008-08-19T09:47:00Z">
        <w:r>
          <w:rPr/>
          <w:delText xml:space="preserve">Vanier tirò fuori, dalla </w:delText>
        </w:r>
      </w:del>
      <w:ins w:id="158" w:author="Giuliano B." w:date="2008-08-19T09:47:00Z">
        <w:r>
          <w:rPr/>
          <w:t xml:space="preserve">Dalla </w:t>
        </w:r>
      </w:ins>
      <w:r>
        <w:rPr/>
        <w:t xml:space="preserve">scatola posata sul tavolo, </w:t>
      </w:r>
      <w:ins w:id="159" w:author="Giuliano B." w:date="2008-08-19T09:47:00Z">
        <w:r>
          <w:rPr/>
          <w:t xml:space="preserve">Vanier estrasse </w:t>
        </w:r>
      </w:ins>
      <w:r>
        <w:rPr/>
        <w:t xml:space="preserve">un sottile volume con una copertina </w:t>
      </w:r>
      <w:del w:id="160" w:author="leonardo g. luccone" w:date="2008-10-17T19:06:00Z">
        <w:r>
          <w:rPr/>
          <w:delText xml:space="preserve">di </w:delText>
        </w:r>
      </w:del>
      <w:ins w:id="161" w:author="leonardo g. luccone" w:date="2008-10-17T19:06:00Z">
        <w:r>
          <w:rPr/>
          <w:t xml:space="preserve">di </w:t>
        </w:r>
      </w:ins>
      <w:r>
        <w:rPr/>
        <w:t>carta comune: “E questo</w:t>
      </w:r>
      <w:del w:id="162" w:author="leonardo g. luccone" w:date="2008-10-17T19:06:00Z">
        <w:r>
          <w:rPr/>
          <w:delText>,</w:delText>
        </w:r>
      </w:del>
      <w:r>
        <w:rPr/>
        <w:t xml:space="preserve"> </w:t>
      </w:r>
      <w:r>
        <w:rPr>
          <w:i/>
        </w:rPr>
        <w:t>Felicità</w:t>
      </w:r>
      <w:del w:id="163" w:author="leonardo g. luccone" w:date="2008-10-17T19:06:00Z">
        <w:r>
          <w:rPr/>
          <w:delText>,</w:delText>
        </w:r>
      </w:del>
      <w:r>
        <w:rPr/>
        <w:t xml:space="preserve"> lo conoscete?”.</w:t>
      </w:r>
    </w:p>
    <w:p>
      <w:pPr>
        <w:pStyle w:val="Normal"/>
        <w:jc w:val="both"/>
        <w:rPr/>
      </w:pPr>
      <w:r>
        <w:rPr/>
        <w:t>“</w:t>
      </w:r>
      <w:r>
        <w:rPr/>
        <w:t>Sì”.</w:t>
      </w:r>
    </w:p>
    <w:p>
      <w:pPr>
        <w:pStyle w:val="Normal"/>
        <w:jc w:val="both"/>
        <w:rPr/>
      </w:pPr>
      <w:r>
        <w:rPr/>
        <w:t>“</w:t>
      </w:r>
      <w:ins w:id="164" w:author="leonardo g. luccone" w:date="2008-10-17T19:07:00Z">
        <w:r>
          <w:rPr/>
          <w:t>Com’è possibile</w:t>
        </w:r>
      </w:ins>
      <w:del w:id="165" w:author="leonardo g. luccone" w:date="2008-10-17T19:07:00Z">
        <w:r>
          <w:rPr/>
          <w:delText>Già</w:delText>
        </w:r>
      </w:del>
      <w:r>
        <w:rPr/>
        <w:t xml:space="preserve">? </w:t>
      </w:r>
      <w:del w:id="166" w:author="leonardo g. luccone" w:date="2008-10-17T19:07:00Z">
        <w:r>
          <w:rPr/>
          <w:delText xml:space="preserve">Eppure </w:delText>
        </w:r>
      </w:del>
      <w:r>
        <w:rPr/>
        <w:t>è uscito da poc</w:t>
      </w:r>
      <w:ins w:id="167" w:author="leonardo g. luccone" w:date="2008-10-17T19:07:00Z">
        <w:r>
          <w:rPr/>
          <w:t>hissimo</w:t>
        </w:r>
      </w:ins>
      <w:del w:id="168" w:author="leonardo g. luccone" w:date="2008-10-17T19:07:00Z">
        <w:r>
          <w:rPr/>
          <w:delText>o</w:delText>
        </w:r>
      </w:del>
      <w:r>
        <w:rPr/>
        <w:t>”.</w:t>
      </w:r>
    </w:p>
    <w:p>
      <w:pPr>
        <w:pStyle w:val="Normal"/>
        <w:jc w:val="both"/>
        <w:rPr/>
      </w:pPr>
      <w:r>
        <w:rPr/>
        <w:t>“</w:t>
      </w:r>
      <w:r>
        <w:rPr/>
        <w:t xml:space="preserve">L’ho preso </w:t>
      </w:r>
      <w:del w:id="169" w:author="leonardo g. luccone" w:date="2008-10-17T19:07:00Z">
        <w:r>
          <w:rPr/>
          <w:delText>una settimana fa</w:delText>
        </w:r>
      </w:del>
      <w:ins w:id="170" w:author="leonardo g. luccone" w:date="2008-10-17T19:07:00Z">
        <w:r>
          <w:rPr/>
          <w:t>la settimana scorsa</w:t>
        </w:r>
      </w:ins>
      <w:r>
        <w:rPr/>
        <w:t xml:space="preserve"> a Orléans”.</w:t>
      </w:r>
    </w:p>
    <w:p>
      <w:pPr>
        <w:pStyle w:val="Normal"/>
        <w:jc w:val="both"/>
        <w:rPr/>
      </w:pPr>
      <w:r>
        <w:rPr/>
        <w:t>“</w:t>
      </w:r>
      <w:r>
        <w:rPr/>
        <w:t>Orléans, Orléans… L’avete trovato da Duchaussoy?”.</w:t>
      </w:r>
    </w:p>
    <w:p>
      <w:pPr>
        <w:pStyle w:val="Normal"/>
        <w:jc w:val="both"/>
        <w:rPr/>
      </w:pPr>
      <w:r>
        <w:rPr/>
        <w:t>“</w:t>
      </w:r>
      <w:del w:id="171" w:author="leonardo g. luccone" w:date="2008-10-17T19:08:00Z">
        <w:r>
          <w:rPr/>
          <w:delText xml:space="preserve">Vicino </w:delText>
        </w:r>
      </w:del>
      <w:ins w:id="172" w:author="leonardo g. luccone" w:date="2008-10-17T19:08:00Z">
        <w:r>
          <w:rPr/>
          <w:t xml:space="preserve">Quello vicino </w:t>
        </w:r>
      </w:ins>
      <w:del w:id="173" w:author="leonardo g. luccone" w:date="2008-10-17T19:08:00Z">
        <w:r>
          <w:rPr/>
          <w:delText>al</w:delText>
        </w:r>
      </w:del>
      <w:r>
        <w:rPr/>
        <w:t>la cattedrale</w:t>
      </w:r>
      <w:ins w:id="174" w:author="leonardo g. luccone" w:date="2008-10-17T19:08:00Z">
        <w:r>
          <w:rPr/>
          <w:t>?</w:t>
        </w:r>
      </w:ins>
      <w:r>
        <w:rPr/>
        <w:t>”.</w:t>
      </w:r>
    </w:p>
    <w:p>
      <w:pPr>
        <w:pStyle w:val="Normal"/>
        <w:jc w:val="both"/>
        <w:rPr/>
      </w:pPr>
      <w:r>
        <w:rPr/>
        <w:t>“</w:t>
      </w:r>
      <w:r>
        <w:rPr/>
        <w:t xml:space="preserve">Sì, </w:t>
      </w:r>
      <w:del w:id="175" w:author="leonardo g. luccone" w:date="2008-10-17T19:08:00Z">
        <w:r>
          <w:rPr/>
          <w:delText xml:space="preserve">è </w:delText>
        </w:r>
      </w:del>
      <w:r>
        <w:rPr/>
        <w:t>proprio lui…”.</w:t>
      </w:r>
    </w:p>
    <w:p>
      <w:pPr>
        <w:pStyle w:val="Normal"/>
        <w:jc w:val="both"/>
        <w:rPr/>
      </w:pPr>
      <w:r>
        <w:rPr/>
        <w:t>L’editore si fregò le mani, poi si fermò</w:t>
      </w:r>
      <w:ins w:id="176" w:author="leonardo g. luccone" w:date="2008-10-17T19:08:00Z">
        <w:r>
          <w:rPr/>
          <w:t xml:space="preserve"> di colpo</w:t>
        </w:r>
      </w:ins>
      <w:r>
        <w:rPr/>
        <w:t>.</w:t>
      </w:r>
    </w:p>
    <w:p>
      <w:pPr>
        <w:pStyle w:val="Normal"/>
        <w:jc w:val="both"/>
        <w:rPr/>
      </w:pPr>
      <w:r>
        <w:rPr/>
        <w:t>“</w:t>
      </w:r>
      <w:r>
        <w:rPr/>
        <w:t>Che cosa desiderate dal signor Verlaine?”.</w:t>
      </w:r>
    </w:p>
    <w:p>
      <w:pPr>
        <w:pStyle w:val="Normal"/>
        <w:jc w:val="both"/>
        <w:rPr/>
      </w:pPr>
      <w:r>
        <w:rPr/>
        <w:t>“</w:t>
      </w:r>
      <w:r>
        <w:rPr/>
        <w:t xml:space="preserve">Voglio dirgli che lo stimo molto. Sono venuto da Béziers </w:t>
      </w:r>
      <w:del w:id="177" w:author="leonardo g. luccone" w:date="2008-10-17T19:09:00Z">
        <w:r>
          <w:rPr/>
          <w:delText>apposta</w:delText>
        </w:r>
      </w:del>
      <w:ins w:id="178" w:author="leonardo g. luccone" w:date="2008-10-17T19:09:00Z">
        <w:r>
          <w:rPr/>
          <w:t>per dirglielo</w:t>
        </w:r>
      </w:ins>
      <w:r>
        <w:rPr/>
        <w:t>. Pensate che accetterà di ricevermi?”.</w:t>
      </w:r>
    </w:p>
    <w:p>
      <w:pPr>
        <w:pStyle w:val="Normal"/>
        <w:jc w:val="both"/>
        <w:rPr>
          <w:del w:id="180" w:author="leonardo g. luccone" w:date="2008-10-17T19:09:00Z"/>
        </w:rPr>
      </w:pPr>
      <w:r>
        <w:rPr/>
        <w:t>Vanier ricominciò ad agitare le falangi:</w:t>
      </w:r>
      <w:ins w:id="179" w:author="leonardo g. luccone" w:date="2008-10-17T19:09:00Z">
        <w:r>
          <w:rPr/>
          <w:t xml:space="preserve"> </w:t>
        </w:r>
      </w:ins>
    </w:p>
    <w:p>
      <w:pPr>
        <w:pStyle w:val="Normal"/>
        <w:jc w:val="both"/>
        <w:rPr/>
      </w:pPr>
      <w:r>
        <w:rPr/>
        <w:t>“</w:t>
      </w:r>
      <w:r>
        <w:rPr/>
        <w:t>Con lui</w:t>
      </w:r>
      <w:del w:id="181" w:author="leonardo g. luccone" w:date="2008-10-13T00:04:00Z">
        <w:r>
          <w:rPr/>
          <w:delText>,</w:delText>
        </w:r>
      </w:del>
      <w:r>
        <w:rPr/>
        <w:t xml:space="preserve"> </w:t>
      </w:r>
      <w:del w:id="182" w:author="leonardo g. luccone" w:date="2008-10-13T00:04:00Z">
        <w:r>
          <w:rPr/>
          <w:delText>come si fa a saperlo</w:delText>
        </w:r>
      </w:del>
      <w:ins w:id="183" w:author="leonardo g. luccone" w:date="2008-10-13T00:04:00Z">
        <w:r>
          <w:rPr/>
          <w:t>non si può mai sapere.</w:t>
        </w:r>
      </w:ins>
      <w:del w:id="184" w:author="leonardo g. luccone" w:date="2008-10-13T00:04:00Z">
        <w:r>
          <w:rPr/>
          <w:delText>?</w:delText>
        </w:r>
      </w:del>
      <w:r>
        <w:rPr/>
        <w:t xml:space="preserve"> Paul Verlaine è un </w:t>
      </w:r>
      <w:ins w:id="185" w:author="leonardo g. luccone" w:date="2008-10-17T19:10:00Z">
        <w:r>
          <w:rPr/>
          <w:t xml:space="preserve">poeta </w:t>
        </w:r>
      </w:ins>
      <w:r>
        <w:rPr/>
        <w:t>grandissimo</w:t>
      </w:r>
      <w:del w:id="186" w:author="leonardo g. luccone" w:date="2008-10-17T19:10:00Z">
        <w:r>
          <w:rPr/>
          <w:delText xml:space="preserve"> poeta</w:delText>
        </w:r>
      </w:del>
      <w:r>
        <w:rPr/>
        <w:t xml:space="preserve">, ma è anche un </w:t>
      </w:r>
      <w:del w:id="187" w:author="Giuliano B." w:date="2008-08-19T09:48:00Z">
        <w:r>
          <w:rPr/>
          <w:delText xml:space="preserve">individuo </w:delText>
        </w:r>
      </w:del>
      <w:ins w:id="188" w:author="Giuliano B." w:date="2008-08-19T09:48:00Z">
        <w:r>
          <w:rPr/>
          <w:t xml:space="preserve">soggetto </w:t>
        </w:r>
      </w:ins>
      <w:r>
        <w:rPr/>
        <w:t>molto particolare. Può essere l’uomo più gentile del mondo, ma diamine… ha le sue giornate storte. Dipende”.</w:t>
      </w:r>
    </w:p>
    <w:p>
      <w:pPr>
        <w:pStyle w:val="Normal"/>
        <w:jc w:val="both"/>
        <w:rPr/>
      </w:pPr>
      <w:r>
        <w:rPr/>
        <w:t>“</w:t>
      </w:r>
      <w:r>
        <w:rPr/>
        <w:t>Dove abita?”.</w:t>
      </w:r>
    </w:p>
    <w:p>
      <w:pPr>
        <w:pStyle w:val="Normal"/>
        <w:jc w:val="both"/>
        <w:rPr/>
      </w:pPr>
      <w:r>
        <w:rPr/>
        <w:t>“</w:t>
      </w:r>
      <w:r>
        <w:rPr/>
        <w:t xml:space="preserve">In rue Descartes, </w:t>
      </w:r>
      <w:del w:id="189" w:author="leonardo g. luccone" w:date="2008-10-13T00:05:00Z">
        <w:r>
          <w:rPr/>
          <w:delText>al 1</w:delText>
        </w:r>
      </w:del>
      <w:ins w:id="190" w:author="leonardo g. luccone" w:date="2008-10-13T00:05:00Z">
        <w:r>
          <w:rPr/>
          <w:t>1</w:t>
        </w:r>
      </w:ins>
      <w:r>
        <w:rPr/>
        <w:t xml:space="preserve">8, </w:t>
      </w:r>
      <w:ins w:id="191" w:author="leonardo g. luccone" w:date="2008-10-13T00:05:00Z">
        <w:r>
          <w:rPr/>
          <w:t>presso l’</w:t>
        </w:r>
      </w:ins>
      <w:del w:id="192" w:author="leonardo g. luccone" w:date="2008-10-13T00:05:00Z">
        <w:r>
          <w:rPr/>
          <w:delText>all’</w:delText>
        </w:r>
      </w:del>
      <w:del w:id="193" w:author="leonardo g. luccone" w:date="2009-01-23T11:57:00Z">
        <w:r>
          <w:rPr/>
          <w:delText>h</w:delText>
        </w:r>
      </w:del>
      <w:ins w:id="194" w:author="leonardo g. luccone" w:date="2009-01-23T11:57:00Z">
        <w:r>
          <w:rPr/>
          <w:t>H</w:t>
        </w:r>
      </w:ins>
      <w:ins w:id="195" w:author="leonardo g. luccone" w:date="2009-01-23T11:57:00Z">
        <w:r>
          <w:rPr/>
          <w:t>ô</w:t>
        </w:r>
      </w:ins>
      <w:del w:id="196" w:author="leonardo g. luccone" w:date="2009-01-23T11:57:00Z">
        <w:r>
          <w:rPr/>
          <w:delText>o</w:delText>
        </w:r>
      </w:del>
      <w:r>
        <w:rPr/>
        <w:t>tel de Montpellier, oppure al 39. Anche questo dipende…”.</w:t>
      </w:r>
    </w:p>
    <w:p>
      <w:pPr>
        <w:pStyle w:val="Normal"/>
        <w:jc w:val="both"/>
        <w:rPr/>
      </w:pPr>
      <w:r>
        <w:rPr/>
        <w:t>L’editore, affabile, gli indicò la strada: “Dovete andare da quella parte e…”.</w:t>
      </w:r>
    </w:p>
    <w:p>
      <w:pPr>
        <w:pStyle w:val="Normal"/>
        <w:jc w:val="both"/>
        <w:rPr/>
      </w:pPr>
      <w:r>
        <w:rPr/>
      </w:r>
    </w:p>
    <w:p>
      <w:pPr>
        <w:pStyle w:val="Normal"/>
        <w:jc w:val="both"/>
        <w:rPr>
          <w:del w:id="198" w:author="leonardo g. luccone" w:date="2008-10-12T23:41:00Z"/>
        </w:rPr>
      </w:pPr>
      <w:del w:id="197" w:author="leonardo g. luccone" w:date="2008-10-12T23:41:00Z">
        <w:r>
          <w:rPr/>
        </w:r>
      </w:del>
    </w:p>
    <w:p>
      <w:pPr>
        <w:pStyle w:val="Normal"/>
        <w:jc w:val="both"/>
        <w:rPr>
          <w:del w:id="200" w:author="leonardo g. luccone" w:date="2008-10-12T23:41:00Z"/>
        </w:rPr>
      </w:pPr>
      <w:del w:id="199" w:author="leonardo g. luccone" w:date="2008-10-12T23:41:00Z">
        <w:r>
          <w:rPr/>
        </w:r>
      </w:del>
    </w:p>
    <w:p>
      <w:pPr>
        <w:pStyle w:val="Normal"/>
        <w:jc w:val="both"/>
        <w:rPr/>
      </w:pPr>
      <w:r>
        <w:rPr/>
      </w:r>
    </w:p>
    <w:p>
      <w:pPr>
        <w:pStyle w:val="Normal"/>
        <w:jc w:val="both"/>
        <w:rPr/>
      </w:pPr>
      <w:r>
        <w:rPr/>
        <w:t>2</w:t>
      </w:r>
      <w:del w:id="201" w:author="Giuliano B." w:date="2008-08-21T09:25:00Z">
        <w:r>
          <w:rPr/>
          <w:delText>.</w:delText>
        </w:r>
      </w:del>
    </w:p>
    <w:p>
      <w:pPr>
        <w:pStyle w:val="Normal"/>
        <w:jc w:val="both"/>
        <w:rPr>
          <w:ins w:id="203" w:author="leonardo g. luccone" w:date="2008-10-12T23:41:00Z"/>
        </w:rPr>
      </w:pPr>
      <w:ins w:id="202" w:author="leonardo g. luccone" w:date="2008-10-12T23:41:00Z">
        <w:r>
          <w:rPr/>
        </w:r>
      </w:ins>
    </w:p>
    <w:p>
      <w:pPr>
        <w:pStyle w:val="Normal"/>
        <w:jc w:val="both"/>
        <w:rPr/>
      </w:pPr>
      <w:ins w:id="204" w:author="leonardo g. luccone" w:date="2008-10-17T19:13:00Z">
        <w:r>
          <w:rPr/>
          <w:t>Il giovane contadino, che sembrava non avere ancora quindici anni, si rinfrescò viso e mani a</w:t>
        </w:r>
      </w:ins>
      <w:del w:id="205" w:author="leonardo g. luccone" w:date="2008-10-17T19:13:00Z">
        <w:r>
          <w:rPr/>
          <w:delText>A</w:delText>
        </w:r>
      </w:del>
      <w:r>
        <w:rPr/>
        <w:t xml:space="preserve">lla fontana di Saint-Michel, tra due monumentali leoni di bronzo seduti e ritti sulle zampe </w:t>
      </w:r>
      <w:del w:id="206" w:author="Giuliano B." w:date="2008-08-19T09:48:00Z">
        <w:r>
          <w:rPr/>
          <w:delText>davanti</w:delText>
        </w:r>
      </w:del>
      <w:ins w:id="207" w:author="Giuliano B." w:date="2008-08-19T09:48:00Z">
        <w:r>
          <w:rPr/>
          <w:t>anteriori</w:t>
        </w:r>
      </w:ins>
      <w:r>
        <w:rPr/>
        <w:t xml:space="preserve">, </w:t>
      </w:r>
      <w:del w:id="208" w:author="leonardo g. luccone" w:date="2008-10-17T19:13:00Z">
        <w:r>
          <w:rPr/>
          <w:delText xml:space="preserve">il giovane contadino, che sembrava non avere ancora quindici anni, si rinfrescò il volto e le mani </w:delText>
        </w:r>
      </w:del>
      <w:r>
        <w:rPr/>
        <w:t>e si massaggiò a lungo il collo del piede destro.</w:t>
      </w:r>
    </w:p>
    <w:p>
      <w:pPr>
        <w:pStyle w:val="Normal"/>
        <w:jc w:val="both"/>
        <w:rPr/>
      </w:pPr>
      <w:ins w:id="209" w:author="leonardo g. luccone" w:date="2008-10-17T19:14:00Z">
        <w:r>
          <w:rPr/>
          <w:t>C’erano tracce di segatura</w:t>
        </w:r>
      </w:ins>
      <w:ins w:id="210" w:author="leonardo g. luccone" w:date="2008-10-17T19:14:00Z">
        <w:r>
          <w:rPr/>
          <w:t xml:space="preserve"> </w:t>
        </w:r>
      </w:ins>
      <w:del w:id="211" w:author="leonardo g. luccone" w:date="2008-10-17T19:14:00Z">
        <w:r>
          <w:rPr/>
          <w:delText xml:space="preserve">Sul </w:delText>
        </w:r>
      </w:del>
      <w:del w:id="212" w:author="leonardo g. luccone" w:date="2008-10-13T00:06:00Z">
        <w:r>
          <w:rPr/>
          <w:delText xml:space="preserve">dietro </w:delText>
        </w:r>
      </w:del>
      <w:del w:id="213" w:author="leonardo g. luccone" w:date="2008-10-17T19:14:00Z">
        <w:r>
          <w:rPr/>
          <w:delText xml:space="preserve">della </w:delText>
        </w:r>
      </w:del>
      <w:ins w:id="214" w:author="leonardo g. luccone" w:date="2008-10-17T19:14:00Z">
        <w:r>
          <w:rPr/>
          <w:t>dietro la</w:t>
        </w:r>
      </w:ins>
      <w:ins w:id="215" w:author="leonardo g. luccone" w:date="2008-10-17T19:14:00Z">
        <w:r>
          <w:rPr/>
          <w:t xml:space="preserve"> </w:t>
        </w:r>
      </w:ins>
      <w:r>
        <w:rPr/>
        <w:t>sua giacca</w:t>
      </w:r>
      <w:del w:id="216" w:author="leonardo g. luccone" w:date="2008-10-17T19:14:00Z">
        <w:r>
          <w:rPr/>
          <w:delText xml:space="preserve"> c’erano tracce di </w:delText>
        </w:r>
      </w:del>
      <w:del w:id="217" w:author="leonardo g. luccone" w:date="2008-10-13T00:07:00Z">
        <w:r>
          <w:rPr/>
          <w:delText>polvere di legno</w:delText>
        </w:r>
      </w:del>
      <w:r>
        <w:rPr/>
        <w:t xml:space="preserve">. </w:t>
      </w:r>
      <w:ins w:id="218" w:author="leonardo g. luccone" w:date="2008-10-13T00:07:00Z">
        <w:r>
          <w:rPr/>
          <w:t>Era a</w:t>
        </w:r>
      </w:ins>
      <w:del w:id="219" w:author="leonardo g. luccone" w:date="2008-10-13T00:07:00Z">
        <w:r>
          <w:rPr/>
          <w:delText>A</w:delText>
        </w:r>
      </w:del>
      <w:r>
        <w:rPr/>
        <w:t xml:space="preserve">rrivato a Parigi </w:t>
      </w:r>
      <w:del w:id="220" w:author="leonardo g. luccone" w:date="2008-10-17T19:14:00Z">
        <w:r>
          <w:rPr/>
          <w:delText xml:space="preserve">nella </w:delText>
        </w:r>
      </w:del>
      <w:ins w:id="221" w:author="leonardo g. luccone" w:date="2008-10-17T19:14:00Z">
        <w:r>
          <w:rPr/>
          <w:t xml:space="preserve">a </w:t>
        </w:r>
      </w:ins>
      <w:r>
        <w:rPr/>
        <w:t>notte</w:t>
      </w:r>
      <w:ins w:id="222" w:author="leonardo g. luccone" w:date="2008-10-17T19:14:00Z">
        <w:r>
          <w:rPr/>
          <w:t xml:space="preserve"> fonda e</w:t>
        </w:r>
      </w:ins>
      <w:del w:id="223" w:author="leonardo g. luccone" w:date="2008-10-17T19:14:00Z">
        <w:r>
          <w:rPr/>
          <w:delText>,</w:delText>
        </w:r>
      </w:del>
      <w:r>
        <w:rPr/>
        <w:t xml:space="preserve"> aveva dormito </w:t>
      </w:r>
      <w:del w:id="224" w:author="leonardo g. luccone" w:date="2008-10-17T19:15:00Z">
        <w:r>
          <w:rPr/>
          <w:delText xml:space="preserve">appoggiato </w:delText>
        </w:r>
      </w:del>
      <w:ins w:id="225" w:author="leonardo g. luccone" w:date="2008-10-17T19:15:00Z">
        <w:r>
          <w:rPr/>
          <w:t xml:space="preserve">addossato </w:t>
        </w:r>
      </w:ins>
      <w:r>
        <w:rPr/>
        <w:t>alla palizzata di un cantiere.</w:t>
      </w:r>
    </w:p>
    <w:p>
      <w:pPr>
        <w:pStyle w:val="Normal"/>
        <w:jc w:val="both"/>
        <w:rPr/>
      </w:pPr>
      <w:r>
        <w:rPr/>
        <w:t xml:space="preserve">I leoni mitologici, con le ali spiegate e la parte posteriore a coda di drago attorcigliata, sputavano acqua, </w:t>
      </w:r>
      <w:del w:id="226" w:author="Giuliano B." w:date="2008-08-19T09:51:00Z">
        <w:r>
          <w:rPr/>
          <w:delText xml:space="preserve">tra </w:delText>
        </w:r>
      </w:del>
      <w:ins w:id="227" w:author="leonardo g. luccone" w:date="2008-10-13T00:07:00Z">
        <w:r>
          <w:rPr/>
          <w:t>destando</w:t>
        </w:r>
      </w:ins>
      <w:ins w:id="228" w:author="Giuliano B." w:date="2008-08-19T09:51:00Z">
        <w:del w:id="229" w:author="leonardo g. luccone" w:date="2008-10-13T00:07:00Z">
          <w:r>
            <w:rPr/>
            <w:delText>per</w:delText>
          </w:r>
        </w:del>
      </w:ins>
      <w:ins w:id="230" w:author="Giuliano B." w:date="2008-08-19T09:51:00Z">
        <w:r>
          <w:rPr/>
          <w:t xml:space="preserve"> </w:t>
        </w:r>
      </w:ins>
      <w:r>
        <w:rPr/>
        <w:t xml:space="preserve">lo stupore del ragazzo che si </w:t>
      </w:r>
      <w:del w:id="231" w:author="leonardo g. luccone" w:date="2008-10-17T19:17:00Z">
        <w:r>
          <w:rPr/>
          <w:delText xml:space="preserve">levò </w:delText>
        </w:r>
      </w:del>
      <w:ins w:id="232" w:author="leonardo g. luccone" w:date="2008-10-17T19:17:00Z">
        <w:r>
          <w:rPr/>
          <w:t xml:space="preserve">tolse </w:t>
        </w:r>
      </w:ins>
      <w:r>
        <w:rPr/>
        <w:t xml:space="preserve">il berretto. Passò la testa sotto una delle cascate che zampillavano dalle bocche, poi </w:t>
      </w:r>
      <w:ins w:id="233" w:author="leonardo g. luccone" w:date="2008-10-13T00:08:00Z">
        <w:r>
          <w:rPr/>
          <w:t xml:space="preserve">si pettinò </w:t>
        </w:r>
      </w:ins>
      <w:ins w:id="234" w:author="Giuliano B." w:date="2008-08-19T09:53:00Z">
        <w:r>
          <w:rPr/>
          <w:t xml:space="preserve">con cura </w:t>
        </w:r>
      </w:ins>
      <w:del w:id="235" w:author="leonardo g. luccone" w:date="2008-10-13T00:08:00Z">
        <w:r>
          <w:rPr/>
          <w:delText xml:space="preserve">si pettinò </w:delText>
        </w:r>
      </w:del>
      <w:del w:id="236" w:author="Giuliano B." w:date="2008-08-19T09:53:00Z">
        <w:r>
          <w:rPr/>
          <w:delText xml:space="preserve">con cura </w:delText>
        </w:r>
      </w:del>
      <w:del w:id="237" w:author="leonardo g. luccone" w:date="2008-10-13T00:08:00Z">
        <w:r>
          <w:rPr/>
          <w:delText xml:space="preserve">con la </w:delText>
        </w:r>
      </w:del>
      <w:del w:id="238" w:author="leonardo g. luccone" w:date="2008-10-13T00:08:00Z">
        <w:r>
          <w:rPr>
            <w:highlight w:val="green"/>
          </w:rPr>
          <w:delText>scriminatura in mezzo alla testa</w:delText>
        </w:r>
      </w:del>
      <w:ins w:id="239" w:author="Giuliano B." w:date="2008-08-19T09:52:00Z">
        <w:del w:id="240" w:author="leonardo g. luccone" w:date="2008-10-13T00:08:00Z">
          <w:r>
            <w:rPr>
              <w:highlight w:val="green"/>
            </w:rPr>
            <w:delText>riga in mezzo</w:delText>
          </w:r>
        </w:del>
      </w:ins>
      <w:ins w:id="241" w:author="leonardo g. luccone" w:date="2008-10-13T00:08:00Z">
        <w:r>
          <w:rPr/>
          <w:t>facendosi la riga al centro</w:t>
        </w:r>
      </w:ins>
      <w:r>
        <w:rPr/>
        <w:t>.</w:t>
      </w:r>
    </w:p>
    <w:p>
      <w:pPr>
        <w:pStyle w:val="Normal"/>
        <w:jc w:val="both"/>
        <w:rPr/>
      </w:pPr>
      <w:r>
        <w:rPr/>
        <w:t xml:space="preserve">Tirò fuori dal suo fagotto un cravattino da comunicando e un colletto in celluloide da diciannove soldi che si abbottonò intorno al collo guardando il cielo con occhio professionale. Nell’aria c’era un languore d’autunno che preannunciava un inverno precoce e temibile. Del resto, </w:t>
      </w:r>
      <w:ins w:id="242" w:author="leonardo g. luccone" w:date="2008-10-13T00:09:00Z">
        <w:r>
          <w:rPr/>
          <w:t xml:space="preserve">si levava </w:t>
        </w:r>
      </w:ins>
      <w:ins w:id="243" w:author="leonardo g. luccone" w:date="2008-10-17T19:20:00Z">
        <w:r>
          <w:rPr/>
          <w:t xml:space="preserve">già </w:t>
        </w:r>
      </w:ins>
      <w:r>
        <w:rPr/>
        <w:t>il vento</w:t>
      </w:r>
      <w:del w:id="244" w:author="leonardo g. luccone" w:date="2008-10-13T00:09:00Z">
        <w:r>
          <w:rPr/>
          <w:delText xml:space="preserve"> già si levava </w:delText>
        </w:r>
      </w:del>
      <w:r>
        <w:rPr/>
        <w:t>… Il ragazzino si aggiustò il cravattino bianco. Voleva farsi bello per andare a trovare Paul Verlaine.</w:t>
      </w:r>
    </w:p>
    <w:p>
      <w:pPr>
        <w:pStyle w:val="Normal"/>
        <w:jc w:val="both"/>
        <w:rPr/>
      </w:pPr>
      <w:r>
        <w:rPr/>
        <w:t xml:space="preserve">Alcuni acquaioli, con un giogo sulla schiena, riempivano </w:t>
      </w:r>
      <w:del w:id="245" w:author="leonardo g. luccone" w:date="2008-10-17T19:22:00Z">
        <w:r>
          <w:rPr/>
          <w:delText xml:space="preserve">dei </w:delText>
        </w:r>
      </w:del>
      <w:r>
        <w:rPr/>
        <w:t xml:space="preserve">secchi da venti litri </w:t>
      </w:r>
      <w:del w:id="246" w:author="leonardo g. luccone" w:date="2008-10-17T19:23:00Z">
        <w:r>
          <w:rPr/>
          <w:delText xml:space="preserve">nella </w:delText>
        </w:r>
      </w:del>
      <w:ins w:id="247" w:author="leonardo g. luccone" w:date="2008-10-17T19:23:00Z">
        <w:r>
          <w:rPr/>
          <w:t xml:space="preserve">alla </w:t>
        </w:r>
      </w:ins>
      <w:r>
        <w:rPr/>
        <w:t xml:space="preserve">fontana in marmo rosa. Poi, dopo aver agganciato i secchi a due catene che pendevano alle estremità del </w:t>
      </w:r>
      <w:del w:id="248" w:author="Giuliano B." w:date="2008-08-19T09:55:00Z">
        <w:r>
          <w:rPr/>
          <w:delText>gioco</w:delText>
        </w:r>
      </w:del>
      <w:ins w:id="249" w:author="Giuliano B." w:date="2008-08-19T09:55:00Z">
        <w:r>
          <w:rPr/>
          <w:t>giogo</w:t>
        </w:r>
      </w:ins>
      <w:r>
        <w:rPr/>
        <w:t>, ripartivano per rue de la Huchette.</w:t>
      </w:r>
    </w:p>
    <w:p>
      <w:pPr>
        <w:pStyle w:val="Normal"/>
        <w:jc w:val="both"/>
        <w:rPr/>
      </w:pPr>
      <w:del w:id="250" w:author="Giuliano B." w:date="2008-08-19T09:55:00Z">
        <w:r>
          <w:rPr/>
          <w:delText>L’adolescente</w:delText>
        </w:r>
      </w:del>
      <w:ins w:id="251" w:author="Giuliano B." w:date="2008-08-19T09:55:00Z">
        <w:r>
          <w:rPr/>
          <w:t>Il ragazzo</w:t>
        </w:r>
      </w:ins>
      <w:r>
        <w:rPr/>
        <w:t xml:space="preserve">, invece, prese la direzione indicata dall’editore. Risalì boulevard Saint-Michel. </w:t>
      </w:r>
      <w:del w:id="252" w:author="leonardo g. luccone" w:date="2008-10-17T19:24:00Z">
        <w:r>
          <w:rPr/>
          <w:delText>Figlio di contadini</w:delText>
        </w:r>
      </w:del>
      <w:ins w:id="253" w:author="leonardo g. luccone" w:date="2008-10-17T19:24:00Z">
        <w:r>
          <w:rPr/>
          <w:t>Da persona di campagna</w:t>
        </w:r>
      </w:ins>
      <w:r>
        <w:rPr/>
        <w:t xml:space="preserve">, notò </w:t>
      </w:r>
      <w:del w:id="254" w:author="leonardo g. luccone" w:date="2008-10-17T19:25:00Z">
        <w:r>
          <w:rPr/>
          <w:delText xml:space="preserve">immediatamente </w:delText>
        </w:r>
      </w:del>
      <w:ins w:id="255" w:author="leonardo g. luccone" w:date="2008-10-17T19:25:00Z">
        <w:r>
          <w:rPr/>
          <w:t xml:space="preserve">subito </w:t>
        </w:r>
      </w:ins>
      <w:r>
        <w:rPr/>
        <w:t xml:space="preserve">che gli alberi </w:t>
      </w:r>
      <w:del w:id="256" w:author="Giuliano B." w:date="2008-08-19T09:56:00Z">
        <w:r>
          <w:rPr/>
          <w:delText xml:space="preserve">della prospettiva </w:delText>
        </w:r>
      </w:del>
      <w:r>
        <w:rPr/>
        <w:t>che disegnava</w:t>
      </w:r>
      <w:ins w:id="257" w:author="Giuliano B." w:date="2008-08-19T09:56:00Z">
        <w:r>
          <w:rPr/>
          <w:t>no in prospettiva</w:t>
        </w:r>
      </w:ins>
      <w:r>
        <w:rPr/>
        <w:t xml:space="preserve"> una linea retta non erano vecchi, </w:t>
      </w:r>
      <w:ins w:id="258" w:author="leonardo g. luccone" w:date="2008-10-17T19:27:00Z">
        <w:r>
          <w:rPr/>
          <w:t xml:space="preserve">potevano avere </w:t>
        </w:r>
      </w:ins>
      <w:r>
        <w:rPr/>
        <w:t xml:space="preserve">appena di una ventina d’anni. Vicino alle porte di tutti i palazzi, una targa indicava: </w:t>
      </w:r>
      <w:del w:id="259" w:author="Giuliano B." w:date="2008-08-19T09:56:00Z">
        <w:r>
          <w:rPr>
            <w:smallCaps/>
          </w:rPr>
          <w:delText xml:space="preserve">Acqua </w:delText>
        </w:r>
      </w:del>
      <w:ins w:id="260" w:author="Giuliano B." w:date="2008-08-19T09:56:00Z">
        <w:r>
          <w:rPr>
            <w:smallCaps/>
          </w:rPr>
          <w:t xml:space="preserve">acqua </w:t>
        </w:r>
      </w:ins>
      <w:r>
        <w:rPr>
          <w:smallCaps/>
        </w:rPr>
        <w:t>e gas a</w:t>
      </w:r>
      <w:del w:id="261" w:author="leonardo g. luccone" w:date="2008-10-13T00:34:00Z">
        <w:r>
          <w:rPr>
            <w:smallCaps/>
          </w:rPr>
          <w:delText>d</w:delText>
        </w:r>
      </w:del>
      <w:r>
        <w:rPr>
          <w:smallCaps/>
        </w:rPr>
        <w:t xml:space="preserve"> ogni piano</w:t>
      </w:r>
      <w:r>
        <w:rPr/>
        <w:t xml:space="preserve">. Le alte finestre lasciavano entrare molta luce. Si sentivano </w:t>
      </w:r>
      <w:del w:id="262" w:author="leonardo g. luccone" w:date="2008-10-17T19:28:00Z">
        <w:r>
          <w:rPr/>
          <w:delText xml:space="preserve">dei </w:delText>
        </w:r>
      </w:del>
      <w:r>
        <w:rPr/>
        <w:t xml:space="preserve">pianoforti eseguire </w:t>
      </w:r>
      <w:del w:id="263" w:author="leonardo g. luccone" w:date="2008-10-17T19:28:00Z">
        <w:r>
          <w:rPr/>
          <w:delText xml:space="preserve">delle </w:delText>
        </w:r>
      </w:del>
      <w:r>
        <w:rPr/>
        <w:t xml:space="preserve">scale </w:t>
      </w:r>
      <w:ins w:id="264" w:author="leonardo g. luccone" w:date="2008-10-17T19:28:00Z">
        <w:r>
          <w:rPr/>
          <w:t>in</w:t>
        </w:r>
      </w:ins>
      <w:del w:id="265" w:author="leonardo g. luccone" w:date="2008-10-17T19:28:00Z">
        <w:r>
          <w:rPr/>
          <w:delText>nei</w:delText>
        </w:r>
      </w:del>
      <w:r>
        <w:rPr/>
        <w:t xml:space="preserve"> salotti spaziosi. Sul marciapiede, un venditore di gaufre (piccole cialde) gridava: “Signore, ecco la felicità!”.</w:t>
      </w:r>
    </w:p>
    <w:p>
      <w:pPr>
        <w:pStyle w:val="Normal"/>
        <w:jc w:val="both"/>
        <w:rPr/>
      </w:pPr>
      <w:r>
        <w:rPr/>
        <w:t>Dal Soleil d’Or al François I</w:t>
      </w:r>
      <w:del w:id="266" w:author="leonardo g. luccone" w:date="2008-10-17T19:32:00Z">
        <w:r>
          <w:rPr/>
          <w:delText>…</w:delText>
        </w:r>
      </w:del>
      <w:r>
        <w:rPr/>
        <w:t xml:space="preserve"> tutti i ca</w:t>
      </w:r>
      <w:ins w:id="267" w:author="leonardo g. luccone" w:date="2008-10-13T00:36:00Z">
        <w:r>
          <w:rPr/>
          <w:t>fé</w:t>
        </w:r>
      </w:ins>
      <w:del w:id="268" w:author="leonardo g. luccone" w:date="2008-10-13T00:36:00Z">
        <w:r>
          <w:rPr/>
          <w:delText>ffè</w:delText>
        </w:r>
      </w:del>
      <w:r>
        <w:rPr/>
        <w:t xml:space="preserve"> sembravano </w:t>
      </w:r>
      <w:del w:id="269" w:author="leonardo g. luccone" w:date="2008-10-13T00:36:00Z">
        <w:r>
          <w:rPr/>
          <w:delText xml:space="preserve">dei </w:delText>
        </w:r>
      </w:del>
      <w:r>
        <w:rPr/>
        <w:t xml:space="preserve">palazzi </w:t>
      </w:r>
      <w:del w:id="270" w:author="leonardo g. luccone" w:date="2008-10-17T19:32:00Z">
        <w:r>
          <w:rPr/>
          <w:delText>da fiaba</w:delText>
        </w:r>
      </w:del>
      <w:ins w:id="271" w:author="leonardo g. luccone" w:date="2008-10-17T19:32:00Z">
        <w:r>
          <w:rPr/>
          <w:t>da favola</w:t>
        </w:r>
      </w:ins>
      <w:r>
        <w:rPr/>
        <w:t xml:space="preserve">. Una variopinta fioritura di donne si riversava nei dehors. Ah, il canto dei vestiti chiari quando le ragazze </w:t>
      </w:r>
      <w:del w:id="272" w:author="Giuliano B." w:date="2008-08-19T09:58:00Z">
        <w:r>
          <w:rPr/>
          <w:delText xml:space="preserve">disincrociavano </w:delText>
        </w:r>
      </w:del>
      <w:ins w:id="273" w:author="Giuliano B." w:date="2008-08-19T09:58:00Z">
        <w:r>
          <w:rPr/>
          <w:t xml:space="preserve">scavallavano </w:t>
        </w:r>
      </w:ins>
      <w:r>
        <w:rPr/>
        <w:t xml:space="preserve">le gambe! E la vertigine dei profumi alla moda: </w:t>
      </w:r>
      <w:r>
        <w:rPr>
          <w:i w:val="false"/>
        </w:rPr>
        <w:t>Patchouli</w:t>
      </w:r>
      <w:r>
        <w:rPr/>
        <w:t xml:space="preserve">, </w:t>
      </w:r>
      <w:r>
        <w:rPr>
          <w:i w:val="false"/>
        </w:rPr>
        <w:t>New moon hay</w:t>
      </w:r>
      <w:r>
        <w:rPr/>
        <w:t>…</w:t>
      </w:r>
    </w:p>
    <w:p>
      <w:pPr>
        <w:pStyle w:val="Normal"/>
        <w:jc w:val="both"/>
        <w:rPr/>
      </w:pPr>
      <w:r>
        <w:rPr/>
        <w:t xml:space="preserve">Seduto a uno dei tavoli rotondi </w:t>
      </w:r>
      <w:del w:id="274" w:author="leonardo g. luccone" w:date="2008-10-17T19:34:00Z">
        <w:r>
          <w:rPr/>
          <w:delText>disposti in fila</w:delText>
        </w:r>
      </w:del>
      <w:ins w:id="275" w:author="leonardo g. luccone" w:date="2008-10-17T19:34:00Z">
        <w:r>
          <w:rPr/>
          <w:t>allineati e</w:t>
        </w:r>
      </w:ins>
      <w:del w:id="276" w:author="leonardo g. luccone" w:date="2008-10-17T19:34:00Z">
        <w:r>
          <w:rPr/>
          <w:delText>,</w:delText>
        </w:r>
      </w:del>
      <w:r>
        <w:rPr/>
        <w:t xml:space="preserve"> vicino a due uomini con la bombetta</w:t>
      </w:r>
      <w:ins w:id="277" w:author="leonardo g. luccone" w:date="2008-10-17T19:35:00Z">
        <w:r>
          <w:rPr/>
          <w:t>,</w:t>
        </w:r>
      </w:ins>
      <w:r>
        <w:rPr/>
        <w:t xml:space="preserve"> ai quali voltava un po’ le spalle, uno studente </w:t>
      </w:r>
      <w:del w:id="278" w:author="Giuliano B." w:date="2008-08-19T09:58:00Z">
        <w:r>
          <w:rPr/>
          <w:delText>un poco provocatore per il colore del suo</w:delText>
        </w:r>
      </w:del>
      <w:ins w:id="279" w:author="Giuliano B." w:date="2008-08-19T09:58:00Z">
        <w:del w:id="280" w:author="leonardo g. luccone" w:date="2008-10-17T19:35:00Z">
          <w:r>
            <w:rPr/>
            <w:delText>dal</w:delText>
          </w:r>
        </w:del>
      </w:ins>
      <w:ins w:id="281" w:author="leonardo g. luccone" w:date="2008-10-17T19:35:00Z">
        <w:r>
          <w:rPr/>
          <w:t>col</w:t>
        </w:r>
      </w:ins>
      <w:r>
        <w:rPr/>
        <w:t xml:space="preserve"> copricapo</w:t>
      </w:r>
      <w:ins w:id="282" w:author="Giuliano B." w:date="2008-08-19T09:58:00Z">
        <w:r>
          <w:rPr/>
          <w:t xml:space="preserve"> un po’ provocatorio</w:t>
        </w:r>
      </w:ins>
      <w:r>
        <w:rPr/>
        <w:t xml:space="preserve">, un colbacco color ribes, chiuse un libro </w:t>
      </w:r>
      <w:del w:id="283" w:author="Giuliano B." w:date="2008-08-19T09:59:00Z">
        <w:r>
          <w:rPr/>
          <w:delText xml:space="preserve">facendo </w:delText>
        </w:r>
      </w:del>
      <w:ins w:id="284" w:author="Giuliano B." w:date="2008-08-19T09:59:00Z">
        <w:r>
          <w:rPr/>
          <w:t xml:space="preserve">con </w:t>
        </w:r>
      </w:ins>
      <w:r>
        <w:rPr/>
        <w:t>una smorfia. Il giovane contadino si precipitò verso di lui</w:t>
      </w:r>
      <w:ins w:id="285" w:author="leonardo g. luccone" w:date="2008-10-17T19:36:00Z">
        <w:r>
          <w:rPr/>
          <w:t xml:space="preserve"> e aprì</w:t>
        </w:r>
      </w:ins>
      <w:del w:id="286" w:author="leonardo g. luccone" w:date="2008-10-17T19:36:00Z">
        <w:r>
          <w:rPr/>
          <w:delText>,</w:delText>
        </w:r>
      </w:del>
      <w:r>
        <w:rPr/>
        <w:t xml:space="preserve"> </w:t>
      </w:r>
      <w:del w:id="287" w:author="leonardo g. luccone" w:date="2008-10-17T19:36:00Z">
        <w:r>
          <w:rPr/>
          <w:delText xml:space="preserve">aprendo </w:delText>
        </w:r>
      </w:del>
      <w:r>
        <w:rPr/>
        <w:t xml:space="preserve">la </w:t>
      </w:r>
      <w:del w:id="288" w:author="leonardo g. luccone" w:date="2008-10-17T19:36:00Z">
        <w:r>
          <w:rPr/>
          <w:delText xml:space="preserve">sua </w:delText>
        </w:r>
      </w:del>
      <w:r>
        <w:rPr/>
        <w:t>giaccia: “</w:t>
      </w:r>
      <w:r>
        <w:rPr>
          <w:i/>
        </w:rPr>
        <w:t>Felicità</w:t>
      </w:r>
      <w:r>
        <w:rPr/>
        <w:t xml:space="preserve">, </w:t>
      </w:r>
      <w:del w:id="289" w:author="leonardo g. luccone" w:date="2008-10-17T19:36:00Z">
        <w:r>
          <w:rPr/>
          <w:delText>l’idea vi tenta</w:delText>
        </w:r>
      </w:del>
      <w:ins w:id="290" w:author="leonardo g. luccone" w:date="2008-10-17T19:36:00Z">
        <w:r>
          <w:rPr/>
          <w:t>che ne dite</w:t>
        </w:r>
      </w:ins>
      <w:r>
        <w:rPr/>
        <w:t>?”.</w:t>
      </w:r>
    </w:p>
    <w:p>
      <w:pPr>
        <w:pStyle w:val="Normal"/>
        <w:jc w:val="both"/>
        <w:rPr/>
      </w:pPr>
      <w:r>
        <w:rPr/>
        <w:t>“</w:t>
      </w:r>
      <w:r>
        <w:rPr/>
        <w:t>Quanto?”.</w:t>
      </w:r>
    </w:p>
    <w:p>
      <w:pPr>
        <w:pStyle w:val="Normal"/>
        <w:jc w:val="both"/>
        <w:rPr/>
      </w:pPr>
      <w:r>
        <w:rPr/>
        <w:t>“</w:t>
      </w:r>
      <w:del w:id="291" w:author="leonardo g. luccone" w:date="2008-10-17T19:36:00Z">
        <w:r>
          <w:rPr/>
          <w:delText>A m</w:delText>
        </w:r>
      </w:del>
      <w:ins w:id="292" w:author="leonardo g. luccone" w:date="2008-10-17T19:36:00Z">
        <w:r>
          <w:rPr/>
          <w:t>A m</w:t>
        </w:r>
      </w:ins>
      <w:r>
        <w:rPr/>
        <w:t>età prezzo”.</w:t>
      </w:r>
    </w:p>
    <w:p>
      <w:pPr>
        <w:pStyle w:val="Normal"/>
        <w:jc w:val="both"/>
        <w:rPr/>
      </w:pPr>
      <w:r>
        <w:rPr/>
        <w:t xml:space="preserve">Il giovanotto tirò fuori un franco dalla </w:t>
      </w:r>
      <w:del w:id="293" w:author="Giuliano B." w:date="2008-08-19T09:59:00Z">
        <w:r>
          <w:rPr/>
          <w:delText xml:space="preserve">sua </w:delText>
        </w:r>
      </w:del>
      <w:r>
        <w:rPr/>
        <w:t>tasca mordicchiando una pagliuzza all’angolo della bocca, mentre il ragazzino con gli zoccoli proponeva l</w:t>
      </w:r>
      <w:del w:id="294" w:author="Giuliano B." w:date="2008-08-19T09:59:00Z">
        <w:r>
          <w:rPr/>
          <w:delText>a stessa transazione</w:delText>
        </w:r>
      </w:del>
      <w:ins w:id="295" w:author="Giuliano B." w:date="2008-08-19T09:59:00Z">
        <w:r>
          <w:rPr/>
          <w:t>o stesso affare</w:t>
        </w:r>
      </w:ins>
      <w:r>
        <w:rPr/>
        <w:t xml:space="preserve"> al suo vicino (un signore basso dalle spalle strette</w:t>
      </w:r>
      <w:ins w:id="296" w:author="leonardo g. luccone" w:date="2008-10-17T19:37:00Z">
        <w:r>
          <w:rPr/>
          <w:t>,</w:t>
        </w:r>
      </w:ins>
      <w:del w:id="297" w:author="leonardo g. luccone" w:date="2008-10-17T19:37:00Z">
        <w:r>
          <w:rPr/>
          <w:delText xml:space="preserve"> e</w:delText>
        </w:r>
      </w:del>
      <w:r>
        <w:rPr/>
        <w:t xml:space="preserve"> con dei baffi che ricadevano su un volto dolce prolungato da una barbetta</w:t>
      </w:r>
      <w:ins w:id="298" w:author="Giuliano B." w:date="2008-08-19T09:59:00Z">
        <w:r>
          <w:rPr/>
          <w:t>)</w:t>
        </w:r>
      </w:ins>
      <w:r>
        <w:rPr/>
        <w:t>.</w:t>
      </w:r>
    </w:p>
    <w:p>
      <w:pPr>
        <w:pStyle w:val="Normal"/>
        <w:jc w:val="both"/>
        <w:rPr/>
      </w:pPr>
      <w:r>
        <w:rPr/>
        <w:t>“</w:t>
      </w:r>
      <w:r>
        <w:rPr/>
        <w:t xml:space="preserve">Ho anche </w:t>
      </w:r>
      <w:r>
        <w:rPr>
          <w:i/>
        </w:rPr>
        <w:t>Parallelamente</w:t>
      </w:r>
      <w:r>
        <w:rPr/>
        <w:t xml:space="preserve">”, </w:t>
      </w:r>
      <w:del w:id="299" w:author="leonardo g. luccone" w:date="2008-10-17T19:38:00Z">
        <w:r>
          <w:rPr/>
          <w:delText xml:space="preserve">gli </w:delText>
        </w:r>
      </w:del>
      <w:r>
        <w:rPr/>
        <w:t xml:space="preserve">disse il ragazzino, </w:t>
      </w:r>
      <w:del w:id="300" w:author="leonardo g. luccone" w:date="2009-01-23T11:59:00Z">
        <w:r>
          <w:rPr>
            <w:highlight w:val="green"/>
          </w:rPr>
          <w:delText>facendo finta di niente</w:delText>
        </w:r>
      </w:del>
      <w:ins w:id="301" w:author="leonardo g. luccone" w:date="2009-01-23T11:59:00Z">
        <w:r>
          <w:rPr/>
          <w:t>noncurante</w:t>
        </w:r>
      </w:ins>
      <w:r>
        <w:rPr/>
        <w:t>.</w:t>
      </w:r>
    </w:p>
    <w:p>
      <w:pPr>
        <w:pStyle w:val="Normal"/>
        <w:jc w:val="both"/>
        <w:rPr/>
      </w:pPr>
      <w:r>
        <w:rPr/>
        <w:t>“</w:t>
      </w:r>
      <w:r>
        <w:rPr>
          <w:i/>
        </w:rPr>
        <w:t>Parallelamente</w:t>
      </w:r>
      <w:r>
        <w:rPr/>
        <w:t xml:space="preserve">? Tieni, prendo </w:t>
      </w:r>
      <w:ins w:id="302" w:author="Giuliano B." w:date="2008-08-19T10:00:00Z">
        <w:r>
          <w:rPr/>
          <w:t xml:space="preserve">questo </w:t>
        </w:r>
      </w:ins>
      <w:r>
        <w:rPr/>
        <w:t>piuttosto</w:t>
      </w:r>
      <w:del w:id="303" w:author="Giuliano B." w:date="2008-08-19T10:00:00Z">
        <w:r>
          <w:rPr/>
          <w:delText xml:space="preserve"> questo</w:delText>
        </w:r>
      </w:del>
      <w:r>
        <w:rPr/>
        <w:t>…”, sorrise il signore, porgendogli una moneta. L’altro uomo con la bombetta si intromise: “Dimmi un po’, piccolo, dove hai rubato queste poesie di…”.</w:t>
      </w:r>
    </w:p>
    <w:p>
      <w:pPr>
        <w:pStyle w:val="Normal"/>
        <w:jc w:val="both"/>
        <w:rPr/>
      </w:pPr>
      <w:r>
        <w:rPr/>
        <w:t>“</w:t>
      </w:r>
      <w:r>
        <w:rPr/>
        <w:t xml:space="preserve">Lasciate stare, Michaud”, disse con calma quello che stava sfogliando le pagine di </w:t>
      </w:r>
      <w:r>
        <w:rPr>
          <w:i/>
        </w:rPr>
        <w:t>Parallelamente</w:t>
      </w:r>
      <w:r>
        <w:rPr/>
        <w:t>.</w:t>
      </w:r>
    </w:p>
    <w:p>
      <w:pPr>
        <w:pStyle w:val="Normal"/>
        <w:jc w:val="both"/>
        <w:rPr/>
      </w:pPr>
      <w:r>
        <w:rPr/>
        <w:t xml:space="preserve">Il giovane contadino era già passato a un altro dehors. </w:t>
      </w:r>
      <w:ins w:id="304" w:author="leonardo g. luccone" w:date="2008-10-17T19:41:00Z">
        <w:r>
          <w:rPr/>
          <w:t>Seminava Verlaine lungo il viale</w:t>
        </w:r>
      </w:ins>
      <w:ins w:id="305" w:author="leonardo g. luccone" w:date="2008-10-17T19:41:00Z">
        <w:r>
          <w:rPr/>
          <w:t xml:space="preserve"> c</w:t>
        </w:r>
      </w:ins>
      <w:del w:id="306" w:author="leonardo g. luccone" w:date="2008-10-17T19:41:00Z">
        <w:r>
          <w:rPr/>
          <w:delText>C</w:delText>
        </w:r>
      </w:del>
      <w:r>
        <w:rPr/>
        <w:t>on un gesto del braccio</w:t>
      </w:r>
      <w:del w:id="307" w:author="leonardo g. luccone" w:date="2008-10-17T19:42:00Z">
        <w:r>
          <w:rPr/>
          <w:delText xml:space="preserve">, seminava </w:delText>
        </w:r>
      </w:del>
      <w:del w:id="308" w:author="leonardo g. luccone" w:date="2008-10-13T00:38:00Z">
        <w:r>
          <w:rPr/>
          <w:delText xml:space="preserve">del </w:delText>
        </w:r>
      </w:del>
      <w:del w:id="309" w:author="leonardo g. luccone" w:date="2008-10-17T19:41:00Z">
        <w:r>
          <w:rPr/>
          <w:delText>Verlaine sul viale</w:delText>
        </w:r>
      </w:del>
      <w:r>
        <w:rPr/>
        <w:t>. Lussuos</w:t>
      </w:r>
      <w:ins w:id="310" w:author="leonardo g. luccone" w:date="2009-01-23T11:59:00Z">
        <w:r>
          <w:rPr/>
          <w:t>e carrozze</w:t>
        </w:r>
      </w:ins>
      <w:del w:id="311" w:author="leonardo g. luccone" w:date="2008-10-17T19:43:00Z">
        <w:r>
          <w:rPr/>
          <w:delText>e</w:delText>
        </w:r>
      </w:del>
      <w:r>
        <w:rPr/>
        <w:t xml:space="preserve"> </w:t>
      </w:r>
      <w:del w:id="312" w:author="leonardo g. luccone" w:date="2008-10-17T19:43:00Z">
        <w:r>
          <w:rPr/>
          <w:delText>carrozze</w:delText>
        </w:r>
      </w:del>
      <w:del w:id="313" w:author="leonardo g. luccone" w:date="2008-10-13T00:38:00Z">
        <w:r>
          <w:rPr/>
          <w:delText>,</w:delText>
        </w:r>
      </w:del>
      <w:r>
        <w:rPr/>
        <w:t xml:space="preserve"> dai sedili in pelle color cioccolato</w:t>
      </w:r>
      <w:del w:id="314" w:author="leonardo g. luccone" w:date="2008-10-17T19:43:00Z">
        <w:r>
          <w:rPr/>
          <w:delText>,</w:delText>
        </w:r>
      </w:del>
      <w:r>
        <w:rPr/>
        <w:t xml:space="preserve"> incrociavano dei calessini leggeri e delle luteziane che sobbalzavano sul selciato. Quattro cavalli trainavano senza sforzo un tram omnibus con imperiale.</w:t>
      </w:r>
    </w:p>
    <w:p>
      <w:pPr>
        <w:pStyle w:val="Normal"/>
        <w:jc w:val="both"/>
        <w:rPr>
          <w:ins w:id="321" w:author="leonardo g. luccone" w:date="2008-10-17T19:46:00Z"/>
        </w:rPr>
      </w:pPr>
      <w:r>
        <w:rPr/>
        <w:t xml:space="preserve">Un venditore di gelati alla vaniglia distribuiva i suoi cornetti a </w:t>
      </w:r>
      <w:del w:id="315" w:author="leonardo g. luccone" w:date="2008-10-17T19:45:00Z">
        <w:r>
          <w:rPr/>
          <w:delText xml:space="preserve">dei </w:delText>
        </w:r>
      </w:del>
      <w:r>
        <w:rPr/>
        <w:t>bambini con il coll</w:t>
      </w:r>
      <w:ins w:id="316" w:author="Giuliano B." w:date="2008-08-19T10:01:00Z">
        <w:r>
          <w:rPr/>
          <w:t>ett</w:t>
        </w:r>
      </w:ins>
      <w:r>
        <w:rPr/>
        <w:t xml:space="preserve">o alla marinara che portavano sotto braccio un veliero da far galleggiare di lì a breve nella vasca dei </w:t>
      </w:r>
      <w:del w:id="317" w:author="leonardo g. luccone" w:date="2009-01-23T12:00:00Z">
        <w:r>
          <w:rPr/>
          <w:delText xml:space="preserve">giardini </w:delText>
        </w:r>
      </w:del>
      <w:del w:id="318" w:author="leonardo g. luccone" w:date="2009-01-23T12:00:00Z">
        <w:r>
          <w:rPr>
            <w:highlight w:val="yellow"/>
          </w:rPr>
          <w:delText>del</w:delText>
        </w:r>
      </w:del>
      <w:ins w:id="319" w:author="leonardo g. luccone" w:date="2009-01-23T12:00:00Z">
        <w:r>
          <w:rPr/>
          <w:t>Jardin du</w:t>
        </w:r>
      </w:ins>
      <w:r>
        <w:rPr/>
        <w:t xml:space="preserve"> Luxembourg, </w:t>
      </w:r>
      <w:del w:id="320" w:author="leonardo g. luccone" w:date="2008-10-13T00:39:00Z">
        <w:r>
          <w:rPr/>
          <w:delText xml:space="preserve">situati </w:delText>
        </w:r>
      </w:del>
      <w:r>
        <w:rPr/>
        <w:t xml:space="preserve">sulla destra. </w:t>
      </w:r>
    </w:p>
    <w:p>
      <w:pPr>
        <w:pStyle w:val="Normal"/>
        <w:jc w:val="both"/>
        <w:rPr/>
      </w:pPr>
      <w:r>
        <w:rPr/>
        <w:t xml:space="preserve">Il giovane contadino svoltò a sinistra, in rue Soufflot; di fronte si ergeva il Panthéon: </w:t>
      </w:r>
      <w:del w:id="322" w:author="Giuliano B." w:date="2008-08-19T10:01:00Z">
        <w:r>
          <w:rPr>
            <w:smallCaps/>
          </w:rPr>
          <w:delText>AI GRANDI UOMINI, LA PATRIA RICONOSCENTE</w:delText>
        </w:r>
      </w:del>
      <w:ins w:id="323" w:author="Giuliano B." w:date="2008-08-19T10:01:00Z">
        <w:r>
          <w:rPr>
            <w:smallCaps/>
          </w:rPr>
          <w:t>ai grandi uomini, la patria riconoscente</w:t>
        </w:r>
      </w:ins>
      <w:r>
        <w:rPr/>
        <w:t>.</w:t>
      </w:r>
    </w:p>
    <w:p>
      <w:pPr>
        <w:pStyle w:val="Normal"/>
        <w:jc w:val="both"/>
        <w:rPr/>
      </w:pPr>
      <w:r>
        <w:rPr/>
      </w:r>
    </w:p>
    <w:p>
      <w:pPr>
        <w:pStyle w:val="Normal"/>
        <w:jc w:val="both"/>
        <w:rPr>
          <w:del w:id="325" w:author="leonardo g. luccone" w:date="2008-10-13T00:39:00Z"/>
        </w:rPr>
      </w:pPr>
      <w:del w:id="324" w:author="leonardo g. luccone" w:date="2008-10-13T00:39:00Z">
        <w:r>
          <w:rPr/>
        </w:r>
      </w:del>
    </w:p>
    <w:p>
      <w:pPr>
        <w:pStyle w:val="Normal"/>
        <w:jc w:val="both"/>
        <w:rPr>
          <w:del w:id="327" w:author="leonardo g. luccone" w:date="2008-10-13T00:39:00Z"/>
        </w:rPr>
      </w:pPr>
      <w:del w:id="326" w:author="leonardo g. luccone" w:date="2008-10-13T00:39:00Z">
        <w:r>
          <w:rPr/>
        </w:r>
      </w:del>
    </w:p>
    <w:p>
      <w:pPr>
        <w:pStyle w:val="Normal"/>
        <w:jc w:val="both"/>
        <w:rPr/>
      </w:pPr>
      <w:r>
        <w:rPr/>
      </w:r>
    </w:p>
    <w:p>
      <w:pPr>
        <w:pStyle w:val="Normal"/>
        <w:jc w:val="both"/>
        <w:rPr/>
      </w:pPr>
      <w:r>
        <w:rPr/>
        <w:t>3</w:t>
      </w:r>
      <w:del w:id="328" w:author="Giuliano B." w:date="2008-08-21T09:25:00Z">
        <w:r>
          <w:rPr/>
          <w:delText>.</w:delText>
        </w:r>
      </w:del>
    </w:p>
    <w:p>
      <w:pPr>
        <w:pStyle w:val="Normal"/>
        <w:jc w:val="both"/>
        <w:rPr>
          <w:ins w:id="330" w:author="leonardo g. luccone" w:date="2008-10-13T00:40:00Z"/>
        </w:rPr>
      </w:pPr>
      <w:ins w:id="329" w:author="leonardo g. luccone" w:date="2008-10-13T00:40:00Z">
        <w:r>
          <w:rPr/>
        </w:r>
      </w:ins>
    </w:p>
    <w:p>
      <w:pPr>
        <w:pStyle w:val="Normal"/>
        <w:jc w:val="both"/>
        <w:rPr/>
      </w:pPr>
      <w:del w:id="331" w:author="Giuliano B." w:date="2008-08-19T10:03:00Z">
        <w:r>
          <w:rPr/>
          <w:delText xml:space="preserve">Il cuore dell’adolescente </w:delText>
        </w:r>
      </w:del>
      <w:ins w:id="332" w:author="Giuliano B." w:date="2008-08-19T10:02:00Z">
        <w:r>
          <w:rPr/>
          <w:t>Il ragazzo sentì il cuore sobbalzargli</w:t>
        </w:r>
      </w:ins>
      <w:del w:id="333" w:author="Giuliano B." w:date="2008-08-19T10:03:00Z">
        <w:r>
          <w:rPr/>
          <w:delText>sobbalzò</w:delText>
        </w:r>
      </w:del>
      <w:r>
        <w:rPr/>
        <w:t xml:space="preserve"> nel </w:t>
      </w:r>
      <w:del w:id="334" w:author="Giuliano B." w:date="2008-08-19T10:02:00Z">
        <w:r>
          <w:rPr/>
          <w:delText xml:space="preserve">suo </w:delText>
        </w:r>
      </w:del>
      <w:r>
        <w:rPr/>
        <w:t xml:space="preserve">petto. Gli </w:t>
      </w:r>
      <w:del w:id="335" w:author="leonardo g. luccone" w:date="2008-10-17T19:47:00Z">
        <w:r>
          <w:rPr/>
          <w:delText xml:space="preserve">sudarono </w:delText>
        </w:r>
      </w:del>
      <w:ins w:id="336" w:author="leonardo g. luccone" w:date="2008-10-17T19:47:00Z">
        <w:r>
          <w:rPr/>
          <w:t xml:space="preserve">sudavano </w:t>
        </w:r>
      </w:ins>
      <w:r>
        <w:rPr/>
        <w:t xml:space="preserve">le mani, che sfregò sui suoi pantaloni, e </w:t>
      </w:r>
      <w:del w:id="337" w:author="Giuliano B." w:date="2008-08-19T10:03:00Z">
        <w:r>
          <w:rPr/>
          <w:delText>gli vennero i</w:delText>
        </w:r>
      </w:del>
      <w:ins w:id="338" w:author="Giuliano B." w:date="2008-08-19T10:03:00Z">
        <w:del w:id="339" w:author="leonardo g. luccone" w:date="2008-10-17T19:48:00Z">
          <w:r>
            <w:rPr/>
            <w:delText>fu colto da</w:delText>
          </w:r>
        </w:del>
      </w:ins>
      <w:del w:id="340" w:author="leonardo g. luccone" w:date="2008-10-17T19:48:00Z">
        <w:r>
          <w:rPr/>
          <w:delText xml:space="preserve"> </w:delText>
        </w:r>
      </w:del>
      <w:ins w:id="341" w:author="leonardo g. luccone" w:date="2008-10-17T19:48:00Z">
        <w:r>
          <w:rPr/>
          <w:t xml:space="preserve">aveva i </w:t>
        </w:r>
      </w:ins>
      <w:r>
        <w:rPr/>
        <w:t xml:space="preserve">crampi allo stomaco. </w:t>
      </w:r>
      <w:del w:id="342" w:author="leonardo g. luccone" w:date="2008-10-17T19:48:00Z">
        <w:r>
          <w:rPr/>
          <w:delText xml:space="preserve">La gola gli si strinse </w:delText>
        </w:r>
      </w:del>
      <w:ins w:id="343" w:author="leonardo g. luccone" w:date="2008-10-17T19:48:00Z">
        <w:r>
          <w:rPr/>
          <w:t xml:space="preserve">Aveva un nodo in gola </w:t>
        </w:r>
      </w:ins>
      <w:r>
        <w:rPr/>
        <w:t>perché stava per vedere il più grande poeta vivente.</w:t>
      </w:r>
    </w:p>
    <w:p>
      <w:pPr>
        <w:pStyle w:val="Normal"/>
        <w:jc w:val="both"/>
        <w:rPr/>
      </w:pPr>
      <w:del w:id="344" w:author="leonardo g. luccone" w:date="2008-10-17T19:49:00Z">
        <w:r>
          <w:rPr/>
          <w:delText xml:space="preserve">Aggirando </w:delText>
        </w:r>
      </w:del>
      <w:ins w:id="345" w:author="leonardo g. luccone" w:date="2008-10-17T19:49:00Z">
        <w:r>
          <w:rPr/>
          <w:t>Camminando a sinistra lungo il perimetro del</w:t>
        </w:r>
      </w:ins>
      <w:del w:id="346" w:author="leonardo g. luccone" w:date="2008-10-17T19:49:00Z">
        <w:r>
          <w:rPr/>
          <w:delText>il</w:delText>
        </w:r>
      </w:del>
      <w:r>
        <w:rPr/>
        <w:t xml:space="preserve"> monumento</w:t>
      </w:r>
      <w:del w:id="347" w:author="leonardo g. luccone" w:date="2008-10-17T19:49:00Z">
        <w:r>
          <w:rPr/>
          <w:delText xml:space="preserve"> da sinistra</w:delText>
        </w:r>
      </w:del>
      <w:r>
        <w:rPr/>
        <w:t>, incrociò l’abito svolazzante di un giovane ecclesiastico dal naso lungo e alcune giovani collegiali accompagnate da brave suor</w:t>
      </w:r>
      <w:ins w:id="348" w:author="leonardo g. luccone" w:date="2008-10-17T19:49:00Z">
        <w:r>
          <w:rPr/>
          <w:t>ine</w:t>
        </w:r>
      </w:ins>
      <w:del w:id="349" w:author="leonardo g. luccone" w:date="2008-10-17T19:49:00Z">
        <w:r>
          <w:rPr/>
          <w:delText>e</w:delText>
        </w:r>
      </w:del>
      <w:r>
        <w:rPr/>
        <w:t>. Di fronte a lui, la chiesa di Saint-Étienne-du-Mont.</w:t>
      </w:r>
    </w:p>
    <w:p>
      <w:pPr>
        <w:pStyle w:val="Normal"/>
        <w:jc w:val="both"/>
        <w:rPr/>
      </w:pPr>
      <w:r>
        <w:rPr/>
        <w:t>In rue Clovis</w:t>
      </w:r>
      <w:del w:id="350" w:author="Giuliano B." w:date="2008-08-19T10:04:00Z">
        <w:r>
          <w:rPr/>
          <w:delText>,</w:delText>
        </w:r>
      </w:del>
      <w:r>
        <w:rPr/>
        <w:t xml:space="preserve"> girò a destra</w:t>
      </w:r>
      <w:ins w:id="351" w:author="leonardo g. luccone" w:date="2008-10-17T19:50:00Z">
        <w:r>
          <w:rPr/>
          <w:t>,</w:t>
        </w:r>
      </w:ins>
      <w:r>
        <w:rPr/>
        <w:t xml:space="preserve"> e</w:t>
      </w:r>
      <w:ins w:id="352" w:author="Giuliano B." w:date="2008-08-19T10:04:00Z">
        <w:r>
          <w:rPr/>
          <w:t xml:space="preserve"> </w:t>
        </w:r>
      </w:ins>
      <w:ins w:id="353" w:author="Giuliano B." w:date="2008-08-19T10:04:00Z">
        <w:del w:id="354" w:author="leonardo g. luccone" w:date="2008-10-17T19:50:00Z">
          <w:r>
            <w:rPr/>
            <w:delText>fu</w:delText>
          </w:r>
        </w:del>
      </w:ins>
      <w:del w:id="355" w:author="leonardo g. luccone" w:date="2008-10-17T19:50:00Z">
        <w:r>
          <w:rPr/>
          <w:delText xml:space="preserve"> lì, allora, ecco il cambiamento di vista e anche di odori</w:delText>
        </w:r>
      </w:del>
      <w:ins w:id="356" w:author="Giuliano B." w:date="2008-08-19T10:05:00Z">
        <w:del w:id="357" w:author="leonardo g. luccone" w:date="2008-10-17T19:50:00Z">
          <w:r>
            <w:rPr/>
            <w:delText xml:space="preserve"> che </w:delText>
          </w:r>
        </w:del>
      </w:ins>
      <w:ins w:id="358" w:author="Giuliano B." w:date="2008-08-19T10:05:00Z">
        <w:r>
          <w:rPr/>
          <w:t>panorama e odori cambiarono</w:t>
        </w:r>
      </w:ins>
      <w:r>
        <w:rPr/>
        <w:t xml:space="preserve">. </w:t>
      </w:r>
      <w:del w:id="359" w:author="Giuliano B." w:date="2008-08-19T10:05:00Z">
        <w:r>
          <w:rPr/>
          <w:delText xml:space="preserve">Ma </w:delText>
        </w:r>
      </w:del>
      <w:ins w:id="360" w:author="Giuliano B." w:date="2008-08-19T10:05:00Z">
        <w:del w:id="361" w:author="leonardo g. luccone" w:date="2008-10-17T23:24:00Z">
          <w:r>
            <w:rPr/>
            <w:delText xml:space="preserve">E </w:delText>
          </w:r>
        </w:del>
      </w:ins>
      <w:del w:id="362" w:author="leonardo g. luccone" w:date="2008-10-17T23:24:00Z">
        <w:r>
          <w:rPr/>
          <w:delText>che razza di</w:delText>
        </w:r>
      </w:del>
      <w:ins w:id="363" w:author="leonardo g. luccone" w:date="2008-10-17T23:24:00Z">
        <w:r>
          <w:rPr/>
          <w:t>Porca puttana che</w:t>
        </w:r>
      </w:ins>
      <w:r>
        <w:rPr/>
        <w:t xml:space="preserve"> odori! </w:t>
      </w:r>
      <w:del w:id="364" w:author="Giuliano B." w:date="2008-08-19T10:05:00Z">
        <w:r>
          <w:rPr/>
          <w:delText xml:space="preserve">Perfino </w:delText>
        </w:r>
      </w:del>
      <w:ins w:id="365" w:author="Giuliano B." w:date="2008-08-19T10:05:00Z">
        <w:del w:id="366" w:author="leonardo g. luccone" w:date="2008-10-17T19:52:00Z">
          <w:r>
            <w:rPr/>
            <w:delText>Neanche</w:delText>
          </w:r>
        </w:del>
      </w:ins>
      <w:ins w:id="367" w:author="leonardo g. luccone" w:date="2008-10-17T19:52:00Z">
        <w:r>
          <w:rPr/>
          <w:t>Nemmeno</w:t>
        </w:r>
      </w:ins>
      <w:ins w:id="368" w:author="Giuliano B." w:date="2008-08-19T10:05:00Z">
        <w:r>
          <w:rPr/>
          <w:t xml:space="preserve"> </w:t>
        </w:r>
      </w:ins>
      <w:r>
        <w:rPr/>
        <w:t xml:space="preserve">nella fattoria dei suoi genitori, vicino alla pozza di colaticcio del maiale, </w:t>
      </w:r>
      <w:del w:id="369" w:author="Giuliano B." w:date="2008-08-19T10:05:00Z">
        <w:r>
          <w:rPr/>
          <w:delText xml:space="preserve">non </w:delText>
        </w:r>
      </w:del>
      <w:r>
        <w:rPr/>
        <w:t>c’era un</w:t>
      </w:r>
      <w:ins w:id="370" w:author="Giuliano B." w:date="2008-08-19T10:06:00Z">
        <w:r>
          <w:rPr/>
          <w:t xml:space="preserve"> </w:t>
        </w:r>
      </w:ins>
      <w:ins w:id="371" w:author="leonardo g. luccone" w:date="2008-10-17T19:52:00Z">
        <w:r>
          <w:rPr/>
          <w:t xml:space="preserve">tanfo </w:t>
        </w:r>
      </w:ins>
      <w:ins w:id="372" w:author="Giuliano B." w:date="2008-08-19T10:06:00Z">
        <w:r>
          <w:rPr/>
          <w:t>simile</w:t>
        </w:r>
      </w:ins>
      <w:del w:id="373" w:author="leonardo g. luccone" w:date="2008-10-17T19:52:00Z">
        <w:r>
          <w:rPr/>
          <w:delText xml:space="preserve"> </w:delText>
        </w:r>
      </w:del>
      <w:del w:id="374" w:author="Giuliano B." w:date="2008-08-19T10:05:00Z">
        <w:r>
          <w:rPr/>
          <w:delText xml:space="preserve">odore </w:delText>
        </w:r>
      </w:del>
      <w:ins w:id="375" w:author="Giuliano B." w:date="2008-08-19T10:05:00Z">
        <w:del w:id="376" w:author="leonardo g. luccone" w:date="2008-10-17T19:52:00Z">
          <w:r>
            <w:rPr/>
            <w:delText>tanfo</w:delText>
          </w:r>
        </w:del>
      </w:ins>
      <w:del w:id="377" w:author="Giuliano B." w:date="2008-08-19T10:06:00Z">
        <w:r>
          <w:rPr/>
          <w:delText>così cattivo</w:delText>
        </w:r>
      </w:del>
      <w:r>
        <w:rPr/>
        <w:t xml:space="preserve">. La stretta rue Descartes, che si apriva in discesa sul quartiere Mouffetard, </w:t>
      </w:r>
      <w:del w:id="378" w:author="Giuliano B." w:date="2008-08-19T10:06:00Z">
        <w:r>
          <w:rPr/>
          <w:delText>era senza</w:delText>
        </w:r>
      </w:del>
      <w:ins w:id="379" w:author="Giuliano B." w:date="2008-08-19T10:06:00Z">
        <w:r>
          <w:rPr/>
          <w:t>non aveva i</w:t>
        </w:r>
      </w:ins>
      <w:r>
        <w:rPr/>
        <w:t xml:space="preserve"> marciapiedi a canale di scolo</w:t>
      </w:r>
      <w:del w:id="380" w:author="leonardo g. luccone" w:date="2009-01-23T12:00:00Z">
        <w:r>
          <w:rPr/>
          <w:delText xml:space="preserve"> assiale</w:delText>
        </w:r>
      </w:del>
      <w:r>
        <w:rPr/>
        <w:t xml:space="preserve">. Alcune donne, nella calca, </w:t>
      </w:r>
      <w:del w:id="381" w:author="leonardo g. luccone" w:date="2008-10-17T19:55:00Z">
        <w:r>
          <w:rPr/>
          <w:delText xml:space="preserve">vi </w:delText>
        </w:r>
      </w:del>
      <w:ins w:id="382" w:author="leonardo g. luccone" w:date="2008-10-17T19:55:00Z">
        <w:r>
          <w:rPr/>
          <w:t>s</w:t>
        </w:r>
      </w:ins>
      <w:r>
        <w:rPr/>
        <w:t xml:space="preserve">vuotavano </w:t>
      </w:r>
      <w:ins w:id="383" w:author="leonardo g. luccone" w:date="2008-10-17T19:55:00Z">
        <w:r>
          <w:rPr/>
          <w:t xml:space="preserve">lì </w:t>
        </w:r>
      </w:ins>
      <w:del w:id="384" w:author="leonardo g. luccone" w:date="2008-10-17T22:59:00Z">
        <w:r>
          <w:rPr/>
          <w:delText>dei buglioli</w:delText>
        </w:r>
      </w:del>
      <w:ins w:id="385" w:author="leonardo g. luccone" w:date="2008-10-17T23:00:00Z">
        <w:r>
          <w:rPr/>
          <w:t xml:space="preserve">gli </w:t>
        </w:r>
      </w:ins>
      <w:ins w:id="386" w:author="leonardo g. luccone" w:date="2008-10-17T23:00:00Z">
        <w:r>
          <w:rPr/>
          <w:t xml:space="preserve">orinali </w:t>
        </w:r>
      </w:ins>
      <w:del w:id="387" w:author="leonardo g. luccone" w:date="2008-10-17T23:00:00Z">
        <w:r>
          <w:rPr/>
          <w:delText xml:space="preserve"> </w:delText>
        </w:r>
      </w:del>
      <w:r>
        <w:rPr/>
        <w:t xml:space="preserve">e </w:t>
      </w:r>
      <w:del w:id="388" w:author="leonardo g. luccone" w:date="2008-10-17T19:55:00Z">
        <w:r>
          <w:rPr/>
          <w:delText xml:space="preserve">dei </w:delText>
        </w:r>
      </w:del>
      <w:ins w:id="389" w:author="leonardo g. luccone" w:date="2008-10-17T19:55:00Z">
        <w:r>
          <w:rPr/>
          <w:t xml:space="preserve">alcuni </w:t>
        </w:r>
      </w:ins>
      <w:r>
        <w:rPr/>
        <w:t xml:space="preserve">cani rovistavano tra i rifiuti ammonticchiati. </w:t>
      </w:r>
      <w:del w:id="390" w:author="leonardo g. luccone" w:date="2008-10-17T23:01:00Z">
        <w:r>
          <w:rPr/>
          <w:delText xml:space="preserve">Da ogni lato della </w:delText>
        </w:r>
      </w:del>
      <w:del w:id="391" w:author="leonardo g. luccone" w:date="2008-10-17T19:56:00Z">
        <w:r>
          <w:rPr/>
          <w:delText>strada</w:delText>
        </w:r>
      </w:del>
      <w:ins w:id="392" w:author="leonardo g. luccone" w:date="2008-10-17T23:01:00Z">
        <w:r>
          <w:rPr/>
          <w:t>D</w:t>
        </w:r>
      </w:ins>
      <w:ins w:id="393" w:author="leonardo g. luccone" w:date="2008-10-17T19:56:00Z">
        <w:r>
          <w:rPr/>
          <w:t>agli</w:t>
        </w:r>
      </w:ins>
      <w:ins w:id="394" w:author="leonardo g. luccone" w:date="2008-10-17T19:56:00Z">
        <w:r>
          <w:rPr/>
          <w:t xml:space="preserve"> opposti lati</w:t>
        </w:r>
      </w:ins>
      <w:ins w:id="395" w:author="leonardo g. luccone" w:date="2008-10-17T23:01:00Z">
        <w:r>
          <w:rPr/>
          <w:t xml:space="preserve"> della strada</w:t>
        </w:r>
      </w:ins>
      <w:r>
        <w:rPr/>
        <w:t xml:space="preserve">, </w:t>
      </w:r>
      <w:del w:id="396" w:author="Giuliano B." w:date="2008-08-19T10:07:00Z">
        <w:r>
          <w:rPr/>
          <w:delText xml:space="preserve">delle brutte case </w:delText>
        </w:r>
      </w:del>
      <w:r>
        <w:rPr/>
        <w:t xml:space="preserve">alte </w:t>
      </w:r>
      <w:ins w:id="397" w:author="Giuliano B." w:date="2008-08-19T10:07:00Z">
        <w:r>
          <w:rPr/>
          <w:t xml:space="preserve">case </w:t>
        </w:r>
      </w:ins>
      <w:r>
        <w:rPr/>
        <w:t>nere</w:t>
      </w:r>
      <w:ins w:id="398" w:author="Giuliano B." w:date="2008-08-19T10:07:00Z">
        <w:r>
          <w:rPr/>
          <w:t xml:space="preserve">, brutte </w:t>
        </w:r>
      </w:ins>
      <w:del w:id="399" w:author="Giuliano B." w:date="2008-08-19T10:07:00Z">
        <w:r>
          <w:rPr/>
          <w:delText xml:space="preserve"> </w:delText>
        </w:r>
      </w:del>
      <w:r>
        <w:rPr/>
        <w:t>e stipate</w:t>
      </w:r>
      <w:ins w:id="400" w:author="Giuliano B." w:date="2008-08-19T10:07:00Z">
        <w:r>
          <w:rPr/>
          <w:t>,</w:t>
        </w:r>
      </w:ins>
      <w:r>
        <w:rPr/>
        <w:t xml:space="preserve"> arrivavano quasi a toccarsi. L’esposizione </w:t>
      </w:r>
      <w:ins w:id="401" w:author="Giuliano B." w:date="2008-08-19T10:07:00Z">
        <w:r>
          <w:rPr/>
          <w:t xml:space="preserve">al sole </w:t>
        </w:r>
      </w:ins>
      <w:r>
        <w:rPr/>
        <w:t xml:space="preserve">era particolarmente </w:t>
      </w:r>
      <w:del w:id="402" w:author="Giuliano B." w:date="2008-08-19T10:07:00Z">
        <w:r>
          <w:rPr/>
          <w:delText>cattiva</w:delText>
        </w:r>
      </w:del>
      <w:ins w:id="403" w:author="Giuliano B." w:date="2008-08-19T10:07:00Z">
        <w:r>
          <w:rPr/>
          <w:t>infelice</w:t>
        </w:r>
      </w:ins>
      <w:r>
        <w:rPr/>
        <w:t xml:space="preserve">. La luce non filtrava. La disposizione anarchica delle facciate sporche e </w:t>
      </w:r>
      <w:del w:id="404" w:author="leonardo g. luccone" w:date="2008-10-17T19:58:00Z">
        <w:r>
          <w:rPr/>
          <w:delText xml:space="preserve">crepate </w:delText>
        </w:r>
      </w:del>
      <w:ins w:id="405" w:author="leonardo g. luccone" w:date="2008-10-17T19:58:00Z">
        <w:r>
          <w:rPr/>
          <w:t xml:space="preserve">cadenti </w:t>
        </w:r>
      </w:ins>
      <w:r>
        <w:rPr/>
        <w:t xml:space="preserve">imprigionava l’aria e </w:t>
      </w:r>
      <w:del w:id="406" w:author="Giuliano B." w:date="2008-08-19T10:08:00Z">
        <w:r>
          <w:rPr/>
          <w:delText xml:space="preserve">anche </w:delText>
        </w:r>
      </w:del>
      <w:r>
        <w:rPr/>
        <w:t xml:space="preserve">l’odore… </w:t>
      </w:r>
      <w:del w:id="407" w:author="leonardo g. luccone" w:date="2008-10-17T19:58:00Z">
        <w:r>
          <w:rPr/>
          <w:delText xml:space="preserve">E che </w:delText>
        </w:r>
      </w:del>
      <w:ins w:id="408" w:author="leonardo g. luccone" w:date="2008-10-17T19:58:00Z">
        <w:r>
          <w:rPr/>
          <w:t>L’</w:t>
        </w:r>
      </w:ins>
      <w:r>
        <w:rPr/>
        <w:t xml:space="preserve">odore! Quello della Bièvre che scorreva verso il basso dove </w:t>
      </w:r>
      <w:del w:id="409" w:author="leonardo g. luccone" w:date="2008-10-17T19:58:00Z">
        <w:r>
          <w:rPr/>
          <w:delText xml:space="preserve">dei </w:delText>
        </w:r>
      </w:del>
      <w:ins w:id="410" w:author="leonardo g. luccone" w:date="2008-10-17T19:58:00Z">
        <w:r>
          <w:rPr/>
          <w:t xml:space="preserve">alcuni </w:t>
        </w:r>
      </w:ins>
      <w:r>
        <w:rPr/>
        <w:t xml:space="preserve">conciatori raschiavano e lavavano </w:t>
      </w:r>
      <w:del w:id="411" w:author="Giuliano B." w:date="2008-08-19T10:08:00Z">
        <w:r>
          <w:rPr/>
          <w:delText>del</w:delText>
        </w:r>
      </w:del>
      <w:r>
        <w:rPr/>
        <w:t xml:space="preserve">le pelli, facendo del fiume un ricettacolo di sangue e resti di carni animali i cui miasmi, saliti dal ponte delle budella, ammorbavano le ombre cariche di muffa di rue Descartes. Era stupefacente! Il giovane contadino, che pure non era </w:t>
      </w:r>
      <w:ins w:id="412" w:author="leonardo g. luccone" w:date="2008-10-17T23:34:00Z">
        <w:r>
          <w:rPr/>
          <w:t>fragilino</w:t>
        </w:r>
      </w:ins>
      <w:del w:id="413" w:author="leonardo g. luccone" w:date="2008-10-17T23:34:00Z">
        <w:r>
          <w:rPr/>
          <w:delText>schizzinoso</w:delText>
        </w:r>
      </w:del>
      <w:r>
        <w:rPr/>
        <w:t xml:space="preserve">, scivolò su una foglia di cavolo. Un vetraio, che portava dei rettangoli di cielo, gli passò vicino cacciando delle urla taglienti come il vetro: “Veee-traio!”. </w:t>
      </w:r>
      <w:del w:id="414" w:author="Giuliano B." w:date="2008-08-19T10:09:00Z">
        <w:r>
          <w:rPr/>
          <w:delText xml:space="preserve">L’adolescente </w:delText>
        </w:r>
      </w:del>
      <w:ins w:id="415" w:author="Giuliano B." w:date="2008-08-19T10:09:00Z">
        <w:r>
          <w:rPr/>
          <w:t xml:space="preserve">Il ragazzo </w:t>
        </w:r>
      </w:ins>
      <w:r>
        <w:rPr/>
        <w:t xml:space="preserve">sentì un organo macinare un’aria mesta e una fisarmonica allungata dispiegare il suo lamento e credette di aver sbagliato strada. </w:t>
      </w:r>
      <w:del w:id="416" w:author="leonardo g. luccone" w:date="2008-10-17T23:35:00Z">
        <w:r>
          <w:rPr/>
          <w:delText xml:space="preserve">Era </w:delText>
        </w:r>
      </w:del>
      <w:ins w:id="417" w:author="leonardo g. luccone" w:date="2008-10-17T23:35:00Z">
        <w:r>
          <w:rPr/>
          <w:t xml:space="preserve">Si trovava </w:t>
        </w:r>
      </w:ins>
      <w:r>
        <w:rPr/>
        <w:t>di fronte al 39</w:t>
      </w:r>
      <w:ins w:id="418" w:author="leonardo g. luccone" w:date="2008-10-17T23:35:00Z">
        <w:r>
          <w:rPr/>
          <w:t>,</w:t>
        </w:r>
      </w:ins>
      <w:r>
        <w:rPr/>
        <w:t xml:space="preserve"> e</w:t>
      </w:r>
      <w:ins w:id="419" w:author="leonardo g. luccone" w:date="2008-10-17T23:35:00Z">
        <w:r>
          <w:rPr/>
          <w:t>d</w:t>
        </w:r>
      </w:ins>
      <w:r>
        <w:rPr/>
        <w:t xml:space="preserve"> </w:t>
      </w:r>
      <w:del w:id="420" w:author="leonardo g. luccone" w:date="2008-10-17T23:35:00Z">
        <w:r>
          <w:rPr/>
          <w:delText xml:space="preserve">allora </w:delText>
        </w:r>
      </w:del>
      <w:r>
        <w:rPr/>
        <w:t xml:space="preserve">entrò. Nel </w:t>
      </w:r>
      <w:del w:id="421" w:author="leonardo g. luccone" w:date="2008-10-17T23:36:00Z">
        <w:r>
          <w:rPr/>
          <w:delText xml:space="preserve">povero </w:delText>
        </w:r>
      </w:del>
      <w:ins w:id="422" w:author="leonardo g. luccone" w:date="2008-10-17T23:36:00Z">
        <w:r>
          <w:rPr/>
          <w:t xml:space="preserve">misero </w:t>
        </w:r>
      </w:ins>
      <w:r>
        <w:rPr/>
        <w:t xml:space="preserve">cortile </w:t>
      </w:r>
      <w:del w:id="423" w:author="leonardo g. luccone" w:date="2008-10-13T00:42:00Z">
        <w:r>
          <w:rPr/>
          <w:delText xml:space="preserve">pregno </w:delText>
        </w:r>
      </w:del>
      <w:ins w:id="424" w:author="leonardo g. luccone" w:date="2008-10-13T00:42:00Z">
        <w:r>
          <w:rPr/>
          <w:t xml:space="preserve">impregnato </w:t>
        </w:r>
      </w:ins>
      <w:r>
        <w:rPr/>
        <w:t>d</w:t>
      </w:r>
      <w:ins w:id="425" w:author="leonardo g. luccone" w:date="2008-10-13T00:42:00Z">
        <w:r>
          <w:rPr/>
          <w:t>’</w:t>
        </w:r>
      </w:ins>
      <w:del w:id="426" w:author="leonardo g. luccone" w:date="2008-10-13T00:42:00Z">
        <w:r>
          <w:rPr/>
          <w:delText xml:space="preserve">i </w:delText>
        </w:r>
      </w:del>
      <w:r>
        <w:rPr/>
        <w:t>odor</w:t>
      </w:r>
      <w:ins w:id="427" w:author="leonardo g. luccone" w:date="2008-10-13T00:43:00Z">
        <w:r>
          <w:rPr/>
          <w:t>e</w:t>
        </w:r>
      </w:ins>
      <w:del w:id="428" w:author="leonardo g. luccone" w:date="2008-10-13T00:43:00Z">
        <w:r>
          <w:rPr/>
          <w:delText>i</w:delText>
        </w:r>
      </w:del>
      <w:r>
        <w:rPr/>
        <w:t xml:space="preserve"> di cibo fritto </w:t>
      </w:r>
      <w:del w:id="429" w:author="leonardo g. luccone" w:date="2008-10-13T00:43:00Z">
        <w:r>
          <w:rPr/>
          <w:delText xml:space="preserve">nello </w:delText>
        </w:r>
      </w:del>
      <w:ins w:id="430" w:author="leonardo g. luccone" w:date="2008-10-13T00:43:00Z">
        <w:r>
          <w:rPr/>
          <w:t xml:space="preserve">in </w:t>
        </w:r>
      </w:ins>
      <w:r>
        <w:rPr/>
        <w:t>strutto rancido, chiese a un moccioso di sette anni che si esaminava delle ma</w:t>
      </w:r>
      <w:del w:id="431" w:author="Giuliano B." w:date="2008-08-19T10:10:00Z">
        <w:r>
          <w:rPr/>
          <w:delText>lattie de</w:delText>
        </w:r>
      </w:del>
      <w:ins w:id="432" w:author="Giuliano B." w:date="2008-08-19T10:10:00Z">
        <w:r>
          <w:rPr/>
          <w:t>cchie su</w:t>
        </w:r>
      </w:ins>
      <w:r>
        <w:rPr/>
        <w:t xml:space="preserve">lla pelle se </w:t>
      </w:r>
      <w:ins w:id="433" w:author="leonardo g. luccone" w:date="2008-10-17T23:39:00Z">
        <w:r>
          <w:rPr/>
          <w:t xml:space="preserve">il signor Verlaine abitava </w:t>
        </w:r>
      </w:ins>
      <w:del w:id="434" w:author="leonardo g. luccone" w:date="2008-10-17T23:40:00Z">
        <w:r>
          <w:rPr/>
          <w:delText xml:space="preserve">era </w:delText>
        </w:r>
      </w:del>
      <w:r>
        <w:rPr/>
        <w:t>proprio lì</w:t>
      </w:r>
      <w:del w:id="435" w:author="leonardo g. luccone" w:date="2008-10-17T23:40:00Z">
        <w:r>
          <w:rPr/>
          <w:delText xml:space="preserve"> che abitava il signor Verlaine</w:delText>
        </w:r>
      </w:del>
      <w:r>
        <w:rPr/>
        <w:t xml:space="preserve">. Il moccioso si voltò verso la guardiola </w:t>
      </w:r>
      <w:del w:id="436" w:author="leonardo g. luccone" w:date="2008-10-17T23:40:00Z">
        <w:r>
          <w:rPr/>
          <w:delText>di una portinaia</w:delText>
        </w:r>
      </w:del>
      <w:ins w:id="437" w:author="leonardo g. luccone" w:date="2008-10-17T23:40:00Z">
        <w:r>
          <w:rPr/>
          <w:t>della portiera</w:t>
        </w:r>
      </w:ins>
      <w:r>
        <w:rPr/>
        <w:t xml:space="preserve"> che aveva la finestra aperta:</w:t>
      </w:r>
    </w:p>
    <w:p>
      <w:pPr>
        <w:pStyle w:val="Normal"/>
        <w:jc w:val="both"/>
        <w:rPr/>
      </w:pPr>
      <w:r>
        <w:rPr/>
        <w:t>“</w:t>
      </w:r>
      <w:r>
        <w:rPr/>
        <w:t xml:space="preserve">Mamma! C’è un tizio </w:t>
      </w:r>
      <w:ins w:id="438" w:author="leonardo g. luccone" w:date="2008-10-13T00:43:00Z">
        <w:r>
          <w:rPr/>
          <w:t xml:space="preserve">con </w:t>
        </w:r>
      </w:ins>
      <w:ins w:id="439" w:author="leonardo g. luccone" w:date="2008-10-18T10:25:00Z">
        <w:r>
          <w:rPr/>
          <w:t>gli</w:t>
        </w:r>
      </w:ins>
      <w:del w:id="440" w:author="leonardo g. luccone" w:date="2008-10-13T00:43:00Z">
        <w:r>
          <w:rPr/>
          <w:delText>in</w:delText>
        </w:r>
      </w:del>
      <w:r>
        <w:rPr/>
        <w:t xml:space="preserve"> zoccoli che cerca Verlaine!”.</w:t>
      </w:r>
    </w:p>
    <w:p>
      <w:pPr>
        <w:pStyle w:val="Normal"/>
        <w:jc w:val="both"/>
        <w:rPr/>
      </w:pPr>
      <w:r>
        <w:rPr/>
        <w:t>Dietro i fumi di fritto che uscivano dalla finestra, la voce di una matrona rimasta nella sua cucina gridò:</w:t>
      </w:r>
    </w:p>
    <w:p>
      <w:pPr>
        <w:pStyle w:val="Normal"/>
        <w:jc w:val="both"/>
        <w:rPr/>
      </w:pPr>
      <w:r>
        <w:rPr/>
        <w:t>“</w:t>
      </w:r>
      <w:r>
        <w:rPr/>
        <w:t>Qui non c’è mai stato nessuno che si chiama</w:t>
      </w:r>
      <w:del w:id="441" w:author="leonardo g. luccone" w:date="2008-10-13T00:43:00Z">
        <w:r>
          <w:rPr/>
          <w:delText>sse</w:delText>
        </w:r>
      </w:del>
      <w:r>
        <w:rPr/>
        <w:t xml:space="preserve"> Verlaine!”. </w:t>
      </w:r>
    </w:p>
    <w:p>
      <w:pPr>
        <w:pStyle w:val="Normal"/>
        <w:jc w:val="both"/>
        <w:rPr/>
      </w:pPr>
      <w:r>
        <w:rPr/>
        <w:t>“</w:t>
      </w:r>
      <w:r>
        <w:rPr/>
        <w:t>Ma, mamma</w:t>
      </w:r>
      <w:ins w:id="442" w:author="leonardo g. luccone" w:date="2008-10-18T10:25:00Z">
        <w:r>
          <w:rPr/>
          <w:t>…</w:t>
        </w:r>
      </w:ins>
      <w:r>
        <w:rPr/>
        <w:t>!”.</w:t>
      </w:r>
    </w:p>
    <w:p>
      <w:pPr>
        <w:pStyle w:val="Normal"/>
        <w:jc w:val="both"/>
        <w:rPr/>
      </w:pPr>
      <w:r>
        <w:rPr/>
        <w:t>“</w:t>
      </w:r>
      <w:r>
        <w:rPr/>
        <w:t xml:space="preserve">François, </w:t>
      </w:r>
      <w:del w:id="443" w:author="leonardo g. luccone" w:date="2008-10-18T10:26:00Z">
        <w:r>
          <w:rPr/>
          <w:delText>ti dico</w:delText>
        </w:r>
      </w:del>
      <w:ins w:id="444" w:author="leonardo g. luccone" w:date="2008-10-18T10:26:00Z">
        <w:r>
          <w:rPr/>
          <w:t>l’ho detto</w:t>
        </w:r>
      </w:ins>
      <w:r>
        <w:rPr/>
        <w:t xml:space="preserve"> che </w:t>
      </w:r>
      <w:ins w:id="445" w:author="leonardo g. luccone" w:date="2008-10-18T10:26:00Z">
        <w:r>
          <w:rPr/>
          <w:t xml:space="preserve">qui </w:t>
        </w:r>
      </w:ins>
      <w:r>
        <w:rPr/>
        <w:t>non c’è mai stato nessun Verlaine</w:t>
      </w:r>
      <w:del w:id="446" w:author="leonardo g. luccone" w:date="2008-10-18T10:26:00Z">
        <w:r>
          <w:rPr/>
          <w:delText xml:space="preserve"> qui</w:delText>
        </w:r>
      </w:del>
      <w:r>
        <w:rPr/>
        <w:t>!”.</w:t>
      </w:r>
    </w:p>
    <w:p>
      <w:pPr>
        <w:pStyle w:val="Normal"/>
        <w:jc w:val="both"/>
        <w:rPr>
          <w:smallCaps/>
        </w:rPr>
      </w:pPr>
      <w:r>
        <w:rPr/>
        <w:t>Davvero? Allora era proprio così, aveva sbagliato indirizzo. Il giovane contadino uscì rassicurato</w:t>
      </w:r>
      <w:del w:id="447" w:author="leonardo g. luccone" w:date="2008-10-18T10:27:00Z">
        <w:r>
          <w:rPr/>
          <w:delText>,</w:delText>
        </w:r>
      </w:del>
      <w:r>
        <w:rPr/>
        <w:t xml:space="preserve"> </w:t>
      </w:r>
      <w:del w:id="448" w:author="leonardo g. luccone" w:date="2008-10-18T10:27:00Z">
        <w:r>
          <w:rPr/>
          <w:delText xml:space="preserve">ma </w:delText>
        </w:r>
      </w:del>
      <w:ins w:id="449" w:author="leonardo g. luccone" w:date="2008-10-18T10:27:00Z">
        <w:r>
          <w:rPr/>
          <w:t xml:space="preserve">e </w:t>
        </w:r>
      </w:ins>
      <w:del w:id="450" w:author="leonardo g. luccone" w:date="2008-10-18T10:27:00Z">
        <w:r>
          <w:rPr/>
          <w:delText>sul marciapiede di fronte</w:delText>
        </w:r>
      </w:del>
      <w:ins w:id="451" w:author="leonardo g. luccone" w:date="2008-10-18T10:27:00Z">
        <w:r>
          <w:rPr/>
          <w:t>dall’altro lato della strada</w:t>
        </w:r>
      </w:ins>
      <w:r>
        <w:rPr/>
        <w:t xml:space="preserve">, un po’ più lontano, lesse: </w:t>
      </w:r>
      <w:r>
        <w:rPr>
          <w:smallCaps/>
        </w:rPr>
        <w:t>h</w:t>
      </w:r>
      <w:ins w:id="452" w:author="leonardo g. luccone" w:date="2008-10-17T23:42:00Z">
        <w:r>
          <w:rPr>
            <w:smallCaps/>
          </w:rPr>
          <w:t>ô</w:t>
        </w:r>
      </w:ins>
      <w:del w:id="453" w:author="leonardo g. luccone" w:date="2008-10-17T23:42:00Z">
        <w:r>
          <w:rPr>
            <w:smallCaps/>
          </w:rPr>
          <w:delText>o</w:delText>
        </w:r>
      </w:del>
      <w:r>
        <w:rPr>
          <w:smallCaps/>
        </w:rPr>
        <w:t xml:space="preserve">tel de </w:t>
      </w:r>
      <w:del w:id="454" w:author="Giuliano B." w:date="2008-08-19T10:11:00Z">
        <w:r>
          <w:rPr>
            <w:smallCaps/>
          </w:rPr>
          <w:delText>Montpellier</w:delText>
        </w:r>
      </w:del>
      <w:ins w:id="455" w:author="Giuliano B." w:date="2008-08-19T10:11:00Z">
        <w:r>
          <w:rPr>
            <w:smallCaps/>
          </w:rPr>
          <w:t>montpellier</w:t>
        </w:r>
      </w:ins>
      <w:r>
        <w:rPr/>
        <w:t xml:space="preserve">. Ah, ma allora era la via giusta… Incrociò </w:t>
      </w:r>
      <w:del w:id="456" w:author="leonardo g. luccone" w:date="2008-10-18T10:28:00Z">
        <w:r>
          <w:rPr/>
          <w:delText xml:space="preserve">dei </w:delText>
        </w:r>
      </w:del>
      <w:r>
        <w:rPr/>
        <w:t xml:space="preserve">mendicanti, </w:t>
      </w:r>
      <w:del w:id="457" w:author="leonardo g. luccone" w:date="2008-10-18T10:28:00Z">
        <w:r>
          <w:rPr/>
          <w:delText xml:space="preserve">dei </w:delText>
        </w:r>
      </w:del>
      <w:r>
        <w:rPr/>
        <w:t xml:space="preserve">carrettieri, </w:t>
      </w:r>
      <w:del w:id="458" w:author="leonardo g. luccone" w:date="2008-10-18T10:28:00Z">
        <w:r>
          <w:rPr/>
          <w:delText xml:space="preserve">delle </w:delText>
        </w:r>
      </w:del>
      <w:r>
        <w:rPr/>
        <w:t xml:space="preserve">venditrici di tisane e </w:t>
      </w:r>
      <w:del w:id="459" w:author="leonardo g. luccone" w:date="2008-10-18T10:28:00Z">
        <w:r>
          <w:rPr/>
          <w:delText xml:space="preserve">di </w:delText>
        </w:r>
      </w:del>
      <w:ins w:id="460" w:author="Giuliano B." w:date="2008-08-19T10:12:00Z">
        <w:r>
          <w:rPr/>
          <w:t xml:space="preserve">vecchi </w:t>
        </w:r>
      </w:ins>
      <w:r>
        <w:rPr/>
        <w:t>cappelli</w:t>
      </w:r>
      <w:del w:id="461" w:author="Giuliano B." w:date="2008-08-19T10:12:00Z">
        <w:r>
          <w:rPr/>
          <w:delText xml:space="preserve"> vecchi</w:delText>
        </w:r>
      </w:del>
      <w:r>
        <w:rPr/>
        <w:t>.</w:t>
      </w:r>
    </w:p>
    <w:p>
      <w:pPr>
        <w:pStyle w:val="Normal"/>
        <w:jc w:val="both"/>
        <w:rPr>
          <w:smallCaps/>
        </w:rPr>
      </w:pPr>
      <w:r>
        <w:rPr>
          <w:smallCaps/>
        </w:rPr>
      </w:r>
    </w:p>
    <w:p>
      <w:pPr>
        <w:pStyle w:val="Normal"/>
        <w:jc w:val="both"/>
        <w:rPr>
          <w:del w:id="463" w:author="leonardo g. luccone" w:date="2008-10-12T23:42:00Z"/>
        </w:rPr>
      </w:pPr>
      <w:del w:id="462" w:author="leonardo g. luccone" w:date="2008-10-12T23:42:00Z">
        <w:r>
          <w:rPr/>
        </w:r>
      </w:del>
    </w:p>
    <w:p>
      <w:pPr>
        <w:pStyle w:val="Normal"/>
        <w:jc w:val="both"/>
        <w:rPr>
          <w:del w:id="465" w:author="leonardo g. luccone" w:date="2008-10-12T23:42:00Z"/>
        </w:rPr>
      </w:pPr>
      <w:del w:id="464" w:author="leonardo g. luccone" w:date="2008-10-12T23:42:00Z">
        <w:r>
          <w:rPr/>
        </w:r>
      </w:del>
    </w:p>
    <w:p>
      <w:pPr>
        <w:pStyle w:val="Normal"/>
        <w:jc w:val="both"/>
        <w:rPr>
          <w:del w:id="467" w:author="leonardo g. luccone" w:date="2009-01-23T12:03:00Z"/>
        </w:rPr>
      </w:pPr>
      <w:del w:id="466" w:author="leonardo g. luccone" w:date="2009-01-23T12:03:00Z">
        <w:r>
          <w:rPr/>
        </w:r>
      </w:del>
    </w:p>
    <w:p>
      <w:pPr>
        <w:pStyle w:val="Normal"/>
        <w:jc w:val="both"/>
        <w:rPr>
          <w:del w:id="469" w:author="leonardo g. luccone" w:date="2009-01-23T12:03:00Z"/>
        </w:rPr>
      </w:pPr>
      <w:del w:id="468" w:author="leonardo g. luccone" w:date="2009-01-23T12:03:00Z">
        <w:r>
          <w:rPr/>
          <w:delText>4.</w:delText>
        </w:r>
      </w:del>
    </w:p>
    <w:p>
      <w:pPr>
        <w:pStyle w:val="Normal"/>
        <w:jc w:val="both"/>
        <w:rPr>
          <w:del w:id="511" w:author="leonardo g. luccone" w:date="2009-01-23T12:03:00Z"/>
        </w:rPr>
      </w:pPr>
      <w:del w:id="470" w:author="leonardo g. luccone" w:date="2008-10-18T10:29:00Z">
        <w:r>
          <w:rPr/>
          <w:delText>D</w:delText>
        </w:r>
      </w:del>
      <w:del w:id="471" w:author="leonardo g. luccone" w:date="2009-01-23T12:03:00Z">
        <w:r>
          <w:rPr/>
          <w:delText>avanti alla porta</w:delText>
        </w:r>
      </w:del>
      <w:del w:id="472" w:author="leonardo g. luccone" w:date="2008-10-18T10:29:00Z">
        <w:r>
          <w:rPr/>
          <w:delText xml:space="preserve"> del 18</w:delText>
        </w:r>
      </w:del>
      <w:del w:id="473" w:author="leonardo g. luccone" w:date="2009-01-23T12:03:00Z">
        <w:r>
          <w:rPr/>
          <w:delText xml:space="preserve">, </w:delText>
        </w:r>
      </w:del>
      <w:del w:id="474" w:author="leonardo g. luccone" w:date="2008-10-18T10:30:00Z">
        <w:r>
          <w:rPr/>
          <w:delText xml:space="preserve">alcune </w:delText>
        </w:r>
      </w:del>
      <w:del w:id="475" w:author="leonardo g. luccone" w:date="2009-01-23T12:03:00Z">
        <w:r>
          <w:rPr/>
          <w:delText xml:space="preserve">donne </w:delText>
        </w:r>
      </w:del>
      <w:del w:id="476" w:author="leonardo g. luccone" w:date="2008-10-18T10:31:00Z">
        <w:r>
          <w:rPr/>
          <w:delText xml:space="preserve">con capigliature </w:delText>
        </w:r>
      </w:del>
      <w:del w:id="477" w:author="leonardo g. luccone" w:date="2009-01-23T12:03:00Z">
        <w:r>
          <w:rPr/>
          <w:delText>e sottovesti equivoche</w:delText>
        </w:r>
      </w:del>
      <w:del w:id="478" w:author="leonardo g. luccone" w:date="2008-10-18T10:29:00Z">
        <w:r>
          <w:rPr/>
          <w:delText xml:space="preserve"> fumavano delle sigarette</w:delText>
        </w:r>
      </w:del>
      <w:del w:id="479" w:author="leonardo g. luccone" w:date="2009-01-23T12:03:00Z">
        <w:r>
          <w:rPr/>
          <w:delText>. Ce n’erano di</w:delText>
        </w:r>
      </w:del>
      <w:ins w:id="480" w:author="Giuliano B." w:date="2008-08-19T10:13:00Z">
        <w:del w:id="481" w:author="leonardo g. luccone" w:date="2009-01-23T12:03:00Z">
          <w:r>
            <w:rPr/>
            <w:delText>Alcune erano</w:delText>
          </w:r>
        </w:del>
      </w:ins>
      <w:del w:id="482" w:author="leonardo g. luccone" w:date="2009-01-23T12:03:00Z">
        <w:r>
          <w:rPr/>
          <w:delText xml:space="preserve"> troppo giovani e di talmente</w:delText>
        </w:r>
      </w:del>
      <w:ins w:id="483" w:author="Giuliano B." w:date="2008-08-19T10:13:00Z">
        <w:del w:id="484" w:author="leonardo g. luccone" w:date="2009-01-23T12:03:00Z">
          <w:r>
            <w:rPr/>
            <w:delText>, altre troppo</w:delText>
          </w:r>
        </w:del>
      </w:ins>
      <w:del w:id="485" w:author="leonardo g. luccone" w:date="2009-01-23T12:03:00Z">
        <w:r>
          <w:rPr/>
          <w:delText xml:space="preserve"> vecchie. Alcune </w:delText>
        </w:r>
      </w:del>
      <w:del w:id="486" w:author="leonardo g. luccone" w:date="2008-10-18T10:32:00Z">
        <w:r>
          <w:rPr/>
          <w:delText xml:space="preserve">erano </w:delText>
        </w:r>
      </w:del>
      <w:del w:id="487" w:author="leonardo g. luccone" w:date="2009-01-23T12:03:00Z">
        <w:r>
          <w:rPr/>
          <w:delText xml:space="preserve">sdentate. Il giovane contadino </w:delText>
        </w:r>
      </w:del>
      <w:del w:id="488" w:author="leonardo g. luccone" w:date="2008-10-18T10:32:00Z">
        <w:r>
          <w:rPr/>
          <w:delText xml:space="preserve">sgusciò </w:delText>
        </w:r>
      </w:del>
      <w:del w:id="489" w:author="leonardo g. luccone" w:date="2009-01-23T12:03:00Z">
        <w:r>
          <w:rPr/>
          <w:delText>tra di loro con un</w:delText>
        </w:r>
      </w:del>
      <w:del w:id="490" w:author="leonardo g. luccone" w:date="2008-10-18T10:32:00Z">
        <w:r>
          <w:rPr/>
          <w:delText>:</w:delText>
        </w:r>
      </w:del>
      <w:del w:id="491" w:author="leonardo g. luccone" w:date="2009-01-23T12:03:00Z">
        <w:r>
          <w:rPr/>
          <w:delText xml:space="preserve"> “</w:delText>
        </w:r>
      </w:del>
      <w:del w:id="492" w:author="leonardo g. luccone" w:date="2008-10-18T10:32:00Z">
        <w:r>
          <w:rPr/>
          <w:delText>S</w:delText>
        </w:r>
      </w:del>
      <w:del w:id="493" w:author="leonardo g. luccone" w:date="2009-01-23T12:03:00Z">
        <w:r>
          <w:rPr/>
          <w:delText>cusate, signore”. Al piano ammezzato</w:delText>
        </w:r>
      </w:del>
      <w:ins w:id="494" w:author="Giuliano B." w:date="2008-08-19T10:14:00Z">
        <w:del w:id="495" w:author="leonardo g. luccone" w:date="2009-01-23T12:03:00Z">
          <w:r>
            <w:rPr/>
            <w:delText>mezzanino</w:delText>
          </w:r>
        </w:del>
      </w:ins>
      <w:del w:id="496" w:author="leonardo g. luccone" w:date="2009-01-23T12:03:00Z">
        <w:r>
          <w:rPr/>
          <w:delText xml:space="preserve">, </w:delText>
        </w:r>
      </w:del>
      <w:del w:id="497" w:author="leonardo g. luccone" w:date="2008-10-18T10:33:00Z">
        <w:r>
          <w:rPr/>
          <w:delText xml:space="preserve">a </w:delText>
        </w:r>
      </w:del>
      <w:del w:id="498" w:author="leonardo g. luccone" w:date="2009-01-23T12:03:00Z">
        <w:r>
          <w:rPr/>
          <w:delText>destra, si trovava una reception. A sinistra comparve una donna</w:delText>
        </w:r>
      </w:del>
      <w:del w:id="499" w:author="leonardo g. luccone" w:date="2008-10-18T10:33:00Z">
        <w:r>
          <w:rPr/>
          <w:delText xml:space="preserve">, </w:delText>
        </w:r>
      </w:del>
      <w:del w:id="500" w:author="leonardo g. luccone" w:date="2008-10-13T00:44:00Z">
        <w:r>
          <w:rPr/>
          <w:delText xml:space="preserve">nell’atto di asciugarsi </w:delText>
        </w:r>
      </w:del>
      <w:del w:id="501" w:author="leonardo g. luccone" w:date="2009-01-23T12:03:00Z">
        <w:r>
          <w:rPr/>
          <w:delText xml:space="preserve">le mani </w:delText>
        </w:r>
      </w:del>
      <w:del w:id="502" w:author="leonardo g. luccone" w:date="2008-10-18T10:33:00Z">
        <w:r>
          <w:rPr/>
          <w:delText>in uno</w:delText>
        </w:r>
      </w:del>
      <w:del w:id="503" w:author="leonardo g. luccone" w:date="2009-01-23T12:03:00Z">
        <w:r>
          <w:rPr/>
          <w:delText xml:space="preserve"> strofinaccio sporco. </w:delText>
        </w:r>
      </w:del>
      <w:del w:id="504" w:author="leonardo g. luccone" w:date="2008-10-18T10:35:00Z">
        <w:r>
          <w:rPr/>
          <w:delText>Dietro di lei,</w:delText>
        </w:r>
      </w:del>
      <w:del w:id="505" w:author="leonardo g. luccone" w:date="2009-01-23T12:03:00Z">
        <w:r>
          <w:rPr/>
          <w:delText xml:space="preserve"> delle aringhe</w:delText>
        </w:r>
      </w:del>
      <w:del w:id="506" w:author="leonardo g. luccone" w:date="2008-10-18T10:35:00Z">
        <w:r>
          <w:rPr/>
          <w:delText xml:space="preserve"> sfrigolavano su un fornello posato per </w:delText>
        </w:r>
      </w:del>
      <w:ins w:id="507" w:author="Giuliano B." w:date="2008-08-19T10:14:00Z">
        <w:del w:id="508" w:author="leonardo g. luccone" w:date="2008-10-18T10:35:00Z">
          <w:r>
            <w:rPr/>
            <w:delText xml:space="preserve">a </w:delText>
          </w:r>
        </w:del>
      </w:ins>
      <w:del w:id="509" w:author="leonardo g. luccone" w:date="2008-10-18T10:35:00Z">
        <w:r>
          <w:rPr/>
          <w:delText>terra</w:delText>
        </w:r>
      </w:del>
      <w:del w:id="510" w:author="leonardo g. luccone" w:date="2009-01-23T12:03:00Z">
        <w:r>
          <w:rPr/>
          <w:delText>.</w:delText>
        </w:r>
      </w:del>
    </w:p>
    <w:p>
      <w:pPr>
        <w:pStyle w:val="Normal"/>
        <w:jc w:val="both"/>
        <w:rPr>
          <w:del w:id="528" w:author="leonardo g. luccone" w:date="2009-01-23T12:03:00Z"/>
        </w:rPr>
      </w:pPr>
      <w:del w:id="512" w:author="leonardo g. luccone" w:date="2009-01-23T12:03:00Z">
        <w:r>
          <w:rPr/>
          <w:delText>“</w:delText>
        </w:r>
      </w:del>
      <w:del w:id="513" w:author="leonardo g. luccone" w:date="2009-01-23T12:03:00Z">
        <w:r>
          <w:rPr/>
          <w:delText xml:space="preserve">Allora, </w:delText>
        </w:r>
      </w:del>
      <w:del w:id="514" w:author="leonardo g. luccone" w:date="2008-10-18T10:43:00Z">
        <w:r>
          <w:rPr/>
          <w:delText>ragazzino</w:delText>
        </w:r>
      </w:del>
      <w:del w:id="515" w:author="leonardo g. luccone" w:date="2009-01-23T12:03:00Z">
        <w:r>
          <w:rPr/>
          <w:delText xml:space="preserve">, vuoi perdere la verginità? </w:delText>
        </w:r>
      </w:del>
      <w:del w:id="516" w:author="leonardo g. luccone" w:date="2008-10-18T10:44:00Z">
        <w:r>
          <w:rPr/>
          <w:delText>Cominci per tempo.</w:delText>
        </w:r>
      </w:del>
      <w:del w:id="517" w:author="leonardo g. luccone" w:date="2009-01-23T12:03:00Z">
        <w:r>
          <w:rPr/>
          <w:delText xml:space="preserve"> Hai visto le ragazze di sotto, quale ti </w:delText>
        </w:r>
      </w:del>
      <w:del w:id="518" w:author="leonardo g. luccone" w:date="2008-10-18T10:45:00Z">
        <w:r>
          <w:rPr/>
          <w:delText>piacerebbe</w:delText>
        </w:r>
      </w:del>
      <w:del w:id="519" w:author="leonardo g. luccone" w:date="2009-01-23T12:03:00Z">
        <w:r>
          <w:rPr/>
          <w:delText xml:space="preserve">? </w:delText>
        </w:r>
      </w:del>
      <w:del w:id="520" w:author="leonardo g. luccone" w:date="2008-10-18T10:49:00Z">
        <w:r>
          <w:rPr/>
          <w:delText xml:space="preserve">La </w:delText>
        </w:r>
      </w:del>
      <w:del w:id="521" w:author="leonardo g. luccone" w:date="2009-01-23T12:03:00Z">
        <w:r>
          <w:rPr/>
          <w:delText>Ros</w:delText>
        </w:r>
      </w:del>
      <w:del w:id="522" w:author="leonardo g. luccone" w:date="2008-10-18T10:45:00Z">
        <w:r>
          <w:rPr/>
          <w:delText>sa</w:delText>
        </w:r>
      </w:del>
      <w:del w:id="523" w:author="leonardo g. luccone" w:date="2009-01-23T12:03:00Z">
        <w:r>
          <w:rPr/>
          <w:delText xml:space="preserve">, </w:delText>
        </w:r>
      </w:del>
      <w:del w:id="524" w:author="leonardo g. luccone" w:date="2008-10-13T00:59:00Z">
        <w:r>
          <w:rPr/>
          <w:delText>l</w:delText>
        </w:r>
      </w:del>
      <w:del w:id="525" w:author="leonardo g. luccone" w:date="2009-01-23T12:03:00Z">
        <w:r>
          <w:rPr/>
          <w:delText xml:space="preserve">a Pelosa, Ninì la Vacca, la Disossata, Tombolotta, la Pupa, Goccia di sperma, la Sardina, la Stronza, Rompipalle per forza, Inganna la morte o Brutto muso? </w:delText>
        </w:r>
      </w:del>
      <w:del w:id="526" w:author="leonardo g. luccone" w:date="2008-10-18T10:51:00Z">
        <w:r>
          <w:rPr/>
          <w:delText xml:space="preserve">Sono </w:delText>
        </w:r>
      </w:del>
      <w:del w:id="527" w:author="leonardo g. luccone" w:date="2009-01-23T12:03:00Z">
        <w:r>
          <w:rPr/>
          <w:delText>cinquanta centesimi”.</w:delText>
        </w:r>
      </w:del>
    </w:p>
    <w:p>
      <w:pPr>
        <w:pStyle w:val="Normal"/>
        <w:jc w:val="both"/>
        <w:rPr>
          <w:del w:id="531" w:author="leonardo g. luccone" w:date="2009-01-23T12:03:00Z"/>
        </w:rPr>
      </w:pPr>
      <w:del w:id="529" w:author="leonardo g. luccone" w:date="2009-01-23T12:03:00Z">
        <w:r>
          <w:rPr/>
          <w:delText>“</w:delText>
        </w:r>
      </w:del>
      <w:del w:id="530" w:author="leonardo g. luccone" w:date="2009-01-23T12:03:00Z">
        <w:r>
          <w:rPr/>
          <w:delText>Cerco il signor Verlaine”.</w:delText>
        </w:r>
      </w:del>
    </w:p>
    <w:p>
      <w:pPr>
        <w:pStyle w:val="Normal"/>
        <w:jc w:val="both"/>
        <w:rPr>
          <w:del w:id="538" w:author="leonardo g. luccone" w:date="2009-01-23T12:03:00Z"/>
        </w:rPr>
      </w:pPr>
      <w:del w:id="532" w:author="leonardo g. luccone" w:date="2009-01-23T12:03:00Z">
        <w:r>
          <w:rPr/>
          <w:delText>“</w:delText>
        </w:r>
      </w:del>
      <w:del w:id="533" w:author="leonardo g. luccone" w:date="2009-01-23T12:03:00Z">
        <w:r>
          <w:rPr/>
          <w:delText>Fa lo stesso</w:delText>
        </w:r>
      </w:del>
      <w:del w:id="534" w:author="leonardo g. luccone" w:date="2008-10-18T10:51:00Z">
        <w:r>
          <w:rPr/>
          <w:delText>,</w:delText>
        </w:r>
      </w:del>
      <w:del w:id="535" w:author="leonardo g. luccone" w:date="2009-01-23T12:03:00Z">
        <w:r>
          <w:rPr/>
          <w:delText xml:space="preserve"> </w:delText>
        </w:r>
      </w:del>
      <w:del w:id="536" w:author="leonardo g. luccone" w:date="2008-10-18T10:51:00Z">
        <w:r>
          <w:rPr/>
          <w:delText>c</w:delText>
        </w:r>
      </w:del>
      <w:del w:id="537" w:author="leonardo g. luccone" w:date="2009-01-23T12:03:00Z">
        <w:r>
          <w:rPr/>
          <w:delText>inquanta centesimi”.</w:delText>
        </w:r>
      </w:del>
    </w:p>
    <w:p>
      <w:pPr>
        <w:pStyle w:val="Normal"/>
        <w:jc w:val="both"/>
        <w:rPr>
          <w:del w:id="541" w:author="leonardo g. luccone" w:date="2009-01-23T12:03:00Z"/>
        </w:rPr>
      </w:pPr>
      <w:del w:id="539" w:author="leonardo g. luccone" w:date="2009-01-23T12:03:00Z">
        <w:r>
          <w:rPr/>
          <w:delText>“</w:delText>
        </w:r>
      </w:del>
      <w:del w:id="540" w:author="leonardo g. luccone" w:date="2009-01-23T12:03:00Z">
        <w:r>
          <w:rPr/>
          <w:delText>Si paga per vederlo?”, si stupì il giovane contadino.</w:delText>
        </w:r>
      </w:del>
    </w:p>
    <w:p>
      <w:pPr>
        <w:pStyle w:val="Normal"/>
        <w:jc w:val="both"/>
        <w:rPr>
          <w:del w:id="548" w:author="leonardo g. luccone" w:date="2009-01-23T12:03:00Z"/>
        </w:rPr>
      </w:pPr>
      <w:del w:id="542" w:author="leonardo g. luccone" w:date="2009-01-23T12:03:00Z">
        <w:r>
          <w:rPr/>
          <w:delText>“</w:delText>
        </w:r>
      </w:del>
      <w:del w:id="543" w:author="leonardo g. luccone" w:date="2009-01-23T12:03:00Z">
        <w:r>
          <w:rPr/>
          <w:delText xml:space="preserve">Beh, direi! Sei spiritoso, ragazzino! </w:delText>
        </w:r>
      </w:del>
      <w:del w:id="544" w:author="leonardo g. luccone" w:date="2008-10-18T10:53:00Z">
        <w:r>
          <w:rPr/>
          <w:delText>Come credi</w:delText>
        </w:r>
      </w:del>
      <w:del w:id="545" w:author="leonardo g. luccone" w:date="2009-01-23T12:03:00Z">
        <w:r>
          <w:rPr/>
          <w:delText xml:space="preserve"> che facciano, gli altri, quando vengono a svuotarsi qui? Verlaine… beh, di lui non chiede mai nessuno. Sei sicuro </w:delText>
        </w:r>
      </w:del>
      <w:del w:id="546" w:author="leonardo g. luccone" w:date="2008-10-13T00:55:00Z">
        <w:r>
          <w:rPr/>
          <w:delText>che non preferiresti</w:delText>
        </w:r>
      </w:del>
      <w:del w:id="547" w:author="leonardo g. luccone" w:date="2009-01-23T12:03:00Z">
        <w:r>
          <w:rPr/>
          <w:delText xml:space="preserve"> Ninì la Vacca?”. </w:delText>
        </w:r>
      </w:del>
    </w:p>
    <w:p>
      <w:pPr>
        <w:pStyle w:val="Normal"/>
        <w:jc w:val="both"/>
        <w:rPr>
          <w:del w:id="551" w:author="leonardo g. luccone" w:date="2009-01-23T12:03:00Z"/>
        </w:rPr>
      </w:pPr>
      <w:del w:id="549" w:author="leonardo g. luccone" w:date="2009-01-23T12:03:00Z">
        <w:r>
          <w:rPr/>
          <w:delText>“</w:delText>
        </w:r>
      </w:del>
      <w:del w:id="550" w:author="leonardo g. luccone" w:date="2009-01-23T12:03:00Z">
        <w:r>
          <w:rPr/>
          <w:delText>No grazie, signora”.</w:delText>
        </w:r>
      </w:del>
    </w:p>
    <w:p>
      <w:pPr>
        <w:pStyle w:val="Normal"/>
        <w:jc w:val="both"/>
        <w:rPr>
          <w:del w:id="554" w:author="leonardo g. luccone" w:date="2009-01-23T12:03:00Z"/>
        </w:rPr>
      </w:pPr>
      <w:del w:id="552" w:author="leonardo g. luccone" w:date="2009-01-23T12:03:00Z">
        <w:r>
          <w:rPr/>
          <w:delText>“</w:delText>
        </w:r>
      </w:del>
      <w:del w:id="553" w:author="leonardo g. luccone" w:date="2009-01-23T12:03:00Z">
        <w:r>
          <w:rPr/>
          <w:delText>D’accordo. Allora, Verlaine… camera 36, terzo piano in fondo al corridoio”.</w:delText>
        </w:r>
      </w:del>
    </w:p>
    <w:p>
      <w:pPr>
        <w:pStyle w:val="Normal"/>
        <w:jc w:val="both"/>
        <w:rPr>
          <w:del w:id="559" w:author="leonardo g. luccone" w:date="2009-01-23T12:03:00Z"/>
        </w:rPr>
      </w:pPr>
      <w:del w:id="555" w:author="leonardo g. luccone" w:date="2009-01-23T12:03:00Z">
        <w:r>
          <w:rPr/>
          <w:delText>Dopodiché, gli porse un candeliere acceso: “Tieni, prendi questo, se no</w:delText>
        </w:r>
      </w:del>
      <w:ins w:id="556" w:author="Giuliano B." w:date="2008-08-19T10:15:00Z">
        <w:del w:id="557" w:author="leonardo g. luccone" w:date="2009-01-23T12:03:00Z">
          <w:r>
            <w:rPr/>
            <w:delText>altrimenti</w:delText>
          </w:r>
        </w:del>
      </w:ins>
      <w:del w:id="558" w:author="leonardo g. luccone" w:date="2009-01-23T12:03:00Z">
        <w:r>
          <w:rPr/>
          <w:delText xml:space="preserve"> non vedrai niente”.</w:delText>
        </w:r>
      </w:del>
    </w:p>
    <w:p>
      <w:pPr>
        <w:pStyle w:val="Normal"/>
        <w:jc w:val="both"/>
        <w:rPr>
          <w:del w:id="573" w:author="leonardo g. luccone" w:date="2009-01-23T12:03:00Z"/>
        </w:rPr>
      </w:pPr>
      <w:del w:id="560" w:author="leonardo g. luccone" w:date="2009-01-23T12:03:00Z">
        <w:r>
          <w:rPr/>
          <w:delText xml:space="preserve">Il ragazzino posò sul bancone il franco di una </w:delText>
        </w:r>
      </w:del>
      <w:del w:id="561" w:author="leonardo g. luccone" w:date="2008-10-13T00:55:00Z">
        <w:r>
          <w:rPr>
            <w:i/>
            <w:highlight w:val="green"/>
          </w:rPr>
          <w:delText>f</w:delText>
        </w:r>
      </w:del>
      <w:del w:id="562" w:author="leonardo g. luccone" w:date="2009-01-23T12:03:00Z">
        <w:r>
          <w:rPr>
            <w:i/>
          </w:rPr>
          <w:delText xml:space="preserve">elicità </w:delText>
        </w:r>
      </w:del>
      <w:del w:id="563" w:author="leonardo g. luccone" w:date="2009-01-23T12:03:00Z">
        <w:r>
          <w:rPr/>
          <w:delText>venduta poco prima sul viale, prese il resto, poi</w:delText>
        </w:r>
      </w:del>
      <w:ins w:id="564" w:author="Giuliano B." w:date="2008-08-19T10:15:00Z">
        <w:del w:id="565" w:author="leonardo g. luccone" w:date="2009-01-23T12:03:00Z">
          <w:r>
            <w:rPr/>
            <w:delText xml:space="preserve"> e</w:delText>
          </w:r>
        </w:del>
      </w:ins>
      <w:del w:id="566" w:author="leonardo g. luccone" w:date="2009-01-23T12:03:00Z">
        <w:r>
          <w:rPr/>
          <w:delText xml:space="preserve"> si inerpicò per la scala buia reggendo la sua candela mezza consumata. </w:delText>
        </w:r>
      </w:del>
      <w:del w:id="567" w:author="leonardo g. luccone" w:date="2008-10-18T10:56:00Z">
        <w:r>
          <w:rPr/>
          <w:delText>T</w:delText>
        </w:r>
      </w:del>
      <w:del w:id="568" w:author="leonardo g. luccone" w:date="2009-01-23T12:03:00Z">
        <w:r>
          <w:rPr/>
          <w:delText xml:space="preserve">rovò </w:delText>
        </w:r>
      </w:del>
      <w:del w:id="569" w:author="leonardo g. luccone" w:date="2008-10-18T10:56:00Z">
        <w:r>
          <w:rPr/>
          <w:delText xml:space="preserve">a tentoni </w:delText>
        </w:r>
      </w:del>
      <w:del w:id="570" w:author="leonardo g. luccone" w:date="2009-01-23T12:03:00Z">
        <w:r>
          <w:rPr/>
          <w:delText xml:space="preserve">la ringhiera di ferro e i gradini </w:delText>
        </w:r>
      </w:del>
      <w:del w:id="571" w:author="leonardo g. luccone" w:date="2008-10-18T10:58:00Z">
        <w:r>
          <w:rPr/>
          <w:delText xml:space="preserve">tarlati fino </w:delText>
        </w:r>
      </w:del>
      <w:del w:id="572" w:author="leonardo g. luccone" w:date="2009-01-23T12:03:00Z">
        <w:r>
          <w:rPr/>
          <w:delText>al corridoio scuro e umido del terzo piano.</w:delText>
        </w:r>
      </w:del>
    </w:p>
    <w:p>
      <w:pPr>
        <w:pStyle w:val="Normal"/>
        <w:jc w:val="both"/>
        <w:rPr>
          <w:del w:id="578" w:author="leonardo g. luccone" w:date="2009-01-23T12:03:00Z"/>
        </w:rPr>
      </w:pPr>
      <w:del w:id="574" w:author="leonardo g. luccone" w:date="2009-01-23T12:03:00Z">
        <w:r>
          <w:rPr/>
          <w:delText>La porta della camera 36 non era ben chiusa. Il giovane contadino vi bussò timidamente e, di fronte all’</w:delText>
        </w:r>
      </w:del>
      <w:ins w:id="575" w:author="Giuliano B." w:date="2008-08-19T10:17:00Z">
        <w:del w:id="576" w:author="leonardo g. luccone" w:date="2009-01-23T12:03:00Z">
          <w:r>
            <w:rPr/>
            <w:delText xml:space="preserve">in </w:delText>
          </w:r>
        </w:del>
      </w:ins>
      <w:del w:id="577" w:author="leonardo g. luccone" w:date="2009-01-23T12:03:00Z">
        <w:r>
          <w:rPr/>
          <w:delText>assenza di risposta, la spinse piano.</w:delText>
        </w:r>
      </w:del>
    </w:p>
    <w:p>
      <w:pPr>
        <w:pStyle w:val="Normal"/>
        <w:jc w:val="both"/>
        <w:rPr>
          <w:del w:id="616" w:author="leonardo g. luccone" w:date="2008-10-18T11:28:00Z"/>
        </w:rPr>
      </w:pPr>
      <w:del w:id="579" w:author="leonardo g. luccone" w:date="2009-01-23T12:03:00Z">
        <w:r>
          <w:rPr/>
          <w:delText>Entrò in una stanza di due metri per tre che puzzava d</w:delText>
        </w:r>
      </w:del>
      <w:del w:id="580" w:author="leonardo g. luccone" w:date="2008-10-18T10:59:00Z">
        <w:r>
          <w:rPr/>
          <w:delText xml:space="preserve">i </w:delText>
        </w:r>
      </w:del>
      <w:del w:id="581" w:author="leonardo g. luccone" w:date="2009-01-23T12:03:00Z">
        <w:r>
          <w:rPr/>
          <w:delText xml:space="preserve">aceto e </w:delText>
        </w:r>
      </w:del>
      <w:del w:id="582" w:author="leonardo g. luccone" w:date="2008-10-18T10:59:00Z">
        <w:r>
          <w:rPr/>
          <w:delText xml:space="preserve">di </w:delText>
        </w:r>
      </w:del>
      <w:del w:id="583" w:author="leonardo g. luccone" w:date="2009-01-23T12:03:00Z">
        <w:r>
          <w:rPr/>
          <w:delText xml:space="preserve">odori da bazar. Su un tavolino traballante erano appoggiati un catino e una brocca. Ai muri, una carta da parati da quattro soldi al rotolo cadeva </w:delText>
        </w:r>
      </w:del>
      <w:del w:id="584" w:author="leonardo g. luccone" w:date="2008-10-18T11:05:00Z">
        <w:r>
          <w:rPr/>
          <w:delText xml:space="preserve">in </w:delText>
        </w:r>
      </w:del>
      <w:del w:id="585" w:author="leonardo g. luccone" w:date="2009-01-23T12:03:00Z">
        <w:r>
          <w:rPr/>
          <w:delText xml:space="preserve">pezzi </w:delText>
        </w:r>
      </w:del>
      <w:del w:id="586" w:author="leonardo g. luccone" w:date="2008-10-18T11:05:00Z">
        <w:r>
          <w:rPr/>
          <w:delText xml:space="preserve">imbrattati </w:delText>
        </w:r>
      </w:del>
      <w:del w:id="587" w:author="leonardo g. luccone" w:date="2009-01-23T12:03:00Z">
        <w:r>
          <w:rPr/>
          <w:delText xml:space="preserve">di sputi e deiezioni di ogni genere. </w:delText>
        </w:r>
      </w:del>
      <w:del w:id="588" w:author="leonardo g. luccone" w:date="2008-10-18T11:07:00Z">
        <w:r>
          <w:rPr/>
          <w:delText xml:space="preserve">Alcuni </w:delText>
        </w:r>
      </w:del>
      <w:del w:id="589" w:author="leonardo g. luccone" w:date="2009-01-23T12:03:00Z">
        <w:r>
          <w:rPr/>
          <w:delText xml:space="preserve">buchi </w:delText>
        </w:r>
      </w:del>
      <w:del w:id="590" w:author="leonardo g. luccone" w:date="2008-10-18T11:07:00Z">
        <w:r>
          <w:rPr/>
          <w:delText>nel</w:delText>
        </w:r>
      </w:del>
      <w:del w:id="591" w:author="leonardo g. luccone" w:date="2009-01-23T12:03:00Z">
        <w:r>
          <w:rPr/>
          <w:delText xml:space="preserve"> mur</w:delText>
        </w:r>
      </w:del>
      <w:del w:id="592" w:author="leonardo g. luccone" w:date="2008-10-18T11:07:00Z">
        <w:r>
          <w:rPr/>
          <w:delText>o</w:delText>
        </w:r>
      </w:del>
      <w:del w:id="593" w:author="leonardo g. luccone" w:date="2009-01-23T12:03:00Z">
        <w:r>
          <w:rPr/>
          <w:delText xml:space="preserve"> erano </w:delText>
        </w:r>
      </w:del>
      <w:del w:id="594" w:author="leonardo g. luccone" w:date="2008-10-18T11:07:00Z">
        <w:r>
          <w:rPr/>
          <w:delText xml:space="preserve">tappati </w:delText>
        </w:r>
      </w:del>
      <w:del w:id="595" w:author="leonardo g. luccone" w:date="2009-01-23T12:03:00Z">
        <w:r>
          <w:rPr/>
          <w:delText xml:space="preserve">con testi di canzoni oscene. Un giornale illustrato, con il ritratto di un famoso assassino, </w:delText>
        </w:r>
      </w:del>
      <w:del w:id="596" w:author="leonardo g. luccone" w:date="2008-10-18T11:09:00Z">
        <w:r>
          <w:rPr/>
          <w:delText xml:space="preserve">copriva il </w:delText>
        </w:r>
      </w:del>
      <w:del w:id="597" w:author="leonardo g. luccone" w:date="2009-01-23T12:03:00Z">
        <w:r>
          <w:rPr/>
          <w:delText>pavimento accanto a un vaso da notte in ferro</w:delText>
        </w:r>
      </w:del>
      <w:ins w:id="598" w:author="Giuliano B." w:date="2008-08-19T10:17:00Z">
        <w:del w:id="599" w:author="leonardo g. luccone" w:date="2008-10-18T11:09:00Z">
          <w:r>
            <w:rPr/>
            <w:delText>,</w:delText>
          </w:r>
        </w:del>
      </w:ins>
      <w:del w:id="600" w:author="leonardo g. luccone" w:date="2009-01-23T12:03:00Z">
        <w:r>
          <w:rPr/>
          <w:delText xml:space="preserve"> pieno</w:delText>
        </w:r>
      </w:del>
      <w:del w:id="601" w:author="leonardo g. luccone" w:date="2008-10-18T11:09:00Z">
        <w:r>
          <w:rPr/>
          <w:delText>, che</w:delText>
        </w:r>
      </w:del>
      <w:del w:id="602" w:author="leonardo g. luccone" w:date="2009-01-23T12:03:00Z">
        <w:r>
          <w:rPr/>
          <w:delText xml:space="preserve"> mandava un cattivo odore. </w:delText>
        </w:r>
      </w:del>
      <w:del w:id="603" w:author="leonardo g. luccone" w:date="2009-01-23T12:03:00Z">
        <w:r>
          <w:rPr>
            <w:highlight w:val="yellow"/>
          </w:rPr>
          <w:delText>Alla finestra, una piccola apertura</w:delText>
        </w:r>
      </w:del>
      <w:del w:id="604" w:author="leonardo g. luccone" w:date="2009-01-23T12:03:00Z">
        <w:r>
          <w:rPr/>
          <w:delText xml:space="preserve"> lasciava </w:delText>
        </w:r>
      </w:del>
      <w:del w:id="605" w:author="leonardo g. luccone" w:date="2008-10-18T11:27:00Z">
        <w:r>
          <w:rPr/>
          <w:delText>salire</w:delText>
        </w:r>
      </w:del>
      <w:del w:id="606" w:author="leonardo g. luccone" w:date="2009-01-23T12:03:00Z">
        <w:r>
          <w:rPr/>
          <w:delText xml:space="preserve"> gli odori</w:delText>
        </w:r>
      </w:del>
      <w:ins w:id="607" w:author="Giuliano B." w:date="2008-08-19T10:18:00Z">
        <w:del w:id="608" w:author="leonardo g. luccone" w:date="2009-01-23T12:03:00Z">
          <w:r>
            <w:rPr/>
            <w:delText>i fetor</w:delText>
          </w:r>
        </w:del>
      </w:ins>
      <w:ins w:id="609" w:author="Giuliano B." w:date="2008-08-19T10:18:00Z">
        <w:del w:id="610" w:author="leonardo g. luccone" w:date="2008-10-18T11:27:00Z">
          <w:r>
            <w:rPr/>
            <w:delText>i</w:delText>
          </w:r>
        </w:del>
      </w:ins>
      <w:del w:id="611" w:author="leonardo g. luccone" w:date="2009-01-23T12:03:00Z">
        <w:r>
          <w:rPr/>
          <w:delText xml:space="preserve"> malsan</w:delText>
        </w:r>
      </w:del>
      <w:del w:id="612" w:author="leonardo g. luccone" w:date="2008-10-18T11:27:00Z">
        <w:r>
          <w:rPr/>
          <w:delText>i</w:delText>
        </w:r>
      </w:del>
      <w:del w:id="613" w:author="leonardo g. luccone" w:date="2009-01-23T12:03:00Z">
        <w:r>
          <w:rPr/>
          <w:delText xml:space="preserve"> </w:delText>
        </w:r>
      </w:del>
      <w:del w:id="614" w:author="leonardo g. luccone" w:date="2008-10-18T11:27:00Z">
        <w:r>
          <w:rPr/>
          <w:delText>del</w:delText>
        </w:r>
      </w:del>
      <w:del w:id="615" w:author="leonardo g. luccone" w:date="2009-01-23T12:03:00Z">
        <w:r>
          <w:rPr/>
          <w:delText xml:space="preserve"> cortile.</w:delText>
        </w:r>
      </w:del>
    </w:p>
    <w:p>
      <w:pPr>
        <w:pStyle w:val="Normal"/>
        <w:jc w:val="both"/>
        <w:rPr>
          <w:del w:id="624" w:author="leonardo g. luccone" w:date="2008-10-18T11:27:00Z"/>
        </w:rPr>
      </w:pPr>
      <w:del w:id="617" w:author="leonardo g. luccone" w:date="2008-10-18T11:28:00Z">
        <w:r>
          <w:rPr/>
          <w:delText xml:space="preserve">Appoggiato </w:delText>
        </w:r>
      </w:del>
      <w:del w:id="618" w:author="leonardo g. luccone" w:date="2008-10-18T11:26:00Z">
        <w:r>
          <w:rPr/>
          <w:delText xml:space="preserve">a </w:delText>
        </w:r>
      </w:del>
      <w:del w:id="619" w:author="leonardo g. luccone" w:date="2008-10-18T11:28:00Z">
        <w:r>
          <w:rPr/>
          <w:delText xml:space="preserve">un </w:delText>
        </w:r>
      </w:del>
      <w:del w:id="620" w:author="leonardo g. luccone" w:date="2009-01-23T12:03:00Z">
        <w:r>
          <w:rPr/>
          <w:delText>muro divisorio</w:delText>
        </w:r>
      </w:del>
      <w:del w:id="621" w:author="leonardo g. luccone" w:date="2008-10-18T11:28:00Z">
        <w:r>
          <w:rPr/>
          <w:delText>,</w:delText>
        </w:r>
      </w:del>
      <w:del w:id="622" w:author="leonardo g. luccone" w:date="2009-01-23T12:03:00Z">
        <w:r>
          <w:rPr/>
          <w:delText xml:space="preserve"> </w:delText>
        </w:r>
      </w:del>
      <w:del w:id="623" w:author="leonardo g. luccone" w:date="2008-10-18T11:27:00Z">
        <w:r>
          <w:rPr/>
          <w:delText>un letto, parzialmente circondato da una tenda rossa strappata che pendeva dal soffitto.</w:delText>
        </w:r>
      </w:del>
    </w:p>
    <w:p>
      <w:pPr>
        <w:pStyle w:val="Normal"/>
        <w:jc w:val="both"/>
        <w:rPr>
          <w:del w:id="673" w:author="leonardo g. luccone" w:date="2009-01-23T12:03:00Z"/>
        </w:rPr>
      </w:pPr>
      <w:del w:id="625" w:author="leonardo g. luccone" w:date="2009-01-23T12:03:00Z">
        <w:r>
          <w:rPr/>
          <w:delText xml:space="preserve">Il ragazzino si avvicinò a una forma </w:delText>
        </w:r>
      </w:del>
      <w:ins w:id="626" w:author="Giuliano B." w:date="2008-08-19T10:19:00Z">
        <w:del w:id="627" w:author="leonardo g. luccone" w:date="2009-01-23T12:03:00Z">
          <w:r>
            <w:rPr/>
            <w:delText xml:space="preserve">figura </w:delText>
          </w:r>
        </w:del>
      </w:ins>
      <w:del w:id="628" w:author="leonardo g. luccone" w:date="2009-01-23T12:03:00Z">
        <w:r>
          <w:rPr/>
          <w:delText xml:space="preserve">quasi </w:delText>
        </w:r>
      </w:del>
      <w:del w:id="629" w:author="leonardo g. luccone" w:date="2008-10-18T11:30:00Z">
        <w:r>
          <w:rPr/>
          <w:delText xml:space="preserve">interamente </w:delText>
        </w:r>
      </w:del>
      <w:del w:id="630" w:author="leonardo g. luccone" w:date="2009-01-23T12:03:00Z">
        <w:r>
          <w:rPr/>
          <w:delText xml:space="preserve">avvolta </w:delText>
        </w:r>
      </w:del>
      <w:del w:id="631" w:author="leonardo g. luccone" w:date="2008-10-18T11:30:00Z">
        <w:r>
          <w:rPr/>
          <w:delText xml:space="preserve">da </w:delText>
        </w:r>
      </w:del>
      <w:del w:id="632" w:author="leonardo g. luccone" w:date="2009-01-23T12:03:00Z">
        <w:r>
          <w:rPr/>
          <w:delText>un lenzuolo. Sul guanciale, qualcosa spuntava d</w:delText>
        </w:r>
      </w:del>
      <w:ins w:id="633" w:author="Giuliano B." w:date="2008-08-19T10:22:00Z">
        <w:del w:id="634" w:author="leonardo g. luccone" w:date="2008-10-18T11:47:00Z">
          <w:r>
            <w:rPr/>
            <w:delText>D</w:delText>
          </w:r>
        </w:del>
      </w:ins>
      <w:del w:id="635" w:author="leonardo g. luccone" w:date="2008-10-18T11:47:00Z">
        <w:r>
          <w:rPr/>
          <w:delText>a</w:delText>
        </w:r>
      </w:del>
      <w:ins w:id="636" w:author="Giuliano B." w:date="2008-08-19T10:22:00Z">
        <w:del w:id="637" w:author="leonardo g. luccone" w:date="2008-10-18T11:47:00Z">
          <w:r>
            <w:rPr/>
            <w:delText xml:space="preserve"> quell’umile</w:delText>
          </w:r>
        </w:del>
      </w:ins>
      <w:del w:id="638" w:author="leonardo g. luccone" w:date="2008-10-18T11:47:00Z">
        <w:r>
          <w:rPr/>
          <w:delText>lla tela</w:delText>
        </w:r>
      </w:del>
      <w:ins w:id="639" w:author="Giuliano B." w:date="2008-08-19T10:23:00Z">
        <w:del w:id="640" w:author="leonardo g. luccone" w:date="2008-10-18T11:47:00Z">
          <w:r>
            <w:rPr/>
            <w:delText>tessuto,</w:delText>
          </w:r>
        </w:del>
      </w:ins>
      <w:del w:id="641" w:author="leonardo g. luccone" w:date="2009-01-23T12:03:00Z">
        <w:r>
          <w:rPr/>
          <w:delText xml:space="preserve"> volgare </w:delText>
        </w:r>
      </w:del>
      <w:ins w:id="642" w:author="Giuliano B." w:date="2008-08-19T10:20:00Z">
        <w:del w:id="643" w:author="leonardo g. luccone" w:date="2009-01-23T12:03:00Z">
          <w:r>
            <w:rPr/>
            <w:delText xml:space="preserve"> spuntava </w:delText>
          </w:r>
        </w:del>
      </w:ins>
      <w:ins w:id="644" w:author="Giuliano B." w:date="2008-08-19T10:23:00Z">
        <w:del w:id="645" w:author="leonardo g. luccone" w:date="2008-10-18T11:47:00Z">
          <w:r>
            <w:rPr/>
            <w:delText xml:space="preserve">sul guanciale </w:delText>
          </w:r>
        </w:del>
      </w:ins>
      <w:ins w:id="646" w:author="Giuliano B." w:date="2008-08-19T10:20:00Z">
        <w:del w:id="647" w:author="leonardo g. luccone" w:date="2009-01-23T12:03:00Z">
          <w:r>
            <w:rPr/>
            <w:delText xml:space="preserve">qualcosa </w:delText>
          </w:r>
        </w:del>
      </w:ins>
      <w:del w:id="648" w:author="leonardo g. luccone" w:date="2009-01-23T12:03:00Z">
        <w:r>
          <w:rPr/>
          <w:delText xml:space="preserve">che </w:delText>
        </w:r>
      </w:del>
      <w:del w:id="649" w:author="leonardo g. luccone" w:date="2008-10-18T11:48:00Z">
        <w:r>
          <w:rPr/>
          <w:delText>lui prese</w:delText>
        </w:r>
      </w:del>
      <w:del w:id="650" w:author="leonardo g. luccone" w:date="2009-01-23T12:03:00Z">
        <w:r>
          <w:rPr/>
          <w:delText xml:space="preserve"> </w:delText>
        </w:r>
      </w:del>
      <w:del w:id="651" w:author="leonardo g. luccone" w:date="2008-10-18T11:48:00Z">
        <w:r>
          <w:rPr/>
          <w:delText xml:space="preserve">per </w:delText>
        </w:r>
      </w:del>
      <w:del w:id="652" w:author="leonardo g. luccone" w:date="2009-01-23T12:03:00Z">
        <w:r>
          <w:rPr/>
          <w:delText xml:space="preserve">un enorme sasso… </w:delText>
        </w:r>
      </w:del>
      <w:del w:id="653" w:author="leonardo g. luccone" w:date="2008-10-18T11:50:00Z">
        <w:r>
          <w:rPr/>
          <w:delText>Ne fuoriuscivano</w:delText>
        </w:r>
      </w:del>
      <w:del w:id="654" w:author="leonardo g. luccone" w:date="2009-01-23T12:03:00Z">
        <w:r>
          <w:rPr/>
          <w:delText xml:space="preserve"> </w:delText>
        </w:r>
      </w:del>
      <w:del w:id="655" w:author="leonardo g. luccone" w:date="2008-10-18T11:50:00Z">
        <w:r>
          <w:rPr/>
          <w:delText xml:space="preserve">alcune </w:delText>
        </w:r>
      </w:del>
      <w:del w:id="656" w:author="leonardo g. luccone" w:date="2009-01-23T12:03:00Z">
        <w:r>
          <w:rPr/>
          <w:delText xml:space="preserve">ciocche </w:delText>
        </w:r>
      </w:del>
      <w:del w:id="657" w:author="leonardo g. luccone" w:date="2008-10-18T11:50:00Z">
        <w:r>
          <w:rPr/>
          <w:delText xml:space="preserve">somiglianti a </w:delText>
        </w:r>
      </w:del>
      <w:del w:id="658" w:author="leonardo g. luccone" w:date="2009-01-23T12:03:00Z">
        <w:r>
          <w:rPr/>
          <w:delText xml:space="preserve">erbe secche. </w:delText>
        </w:r>
      </w:del>
      <w:del w:id="659" w:author="leonardo g. luccone" w:date="2008-10-18T11:52:00Z">
        <w:r>
          <w:rPr/>
          <w:delText>Su di esse correvano degli insetti</w:delText>
        </w:r>
      </w:del>
      <w:del w:id="660" w:author="leonardo g. luccone" w:date="2009-01-23T12:03:00Z">
        <w:r>
          <w:rPr/>
          <w:delText xml:space="preserve">. Il ragazzino dagli occhi languidi chiese </w:delText>
        </w:r>
      </w:del>
      <w:ins w:id="661" w:author="Giuliano B." w:date="2008-08-19T10:26:00Z">
        <w:del w:id="662" w:author="leonardo g. luccone" w:date="2008-10-18T11:53:00Z">
          <w:r>
            <w:rPr/>
            <w:delText>F</w:delText>
          </w:r>
        </w:del>
      </w:ins>
      <w:ins w:id="663" w:author="Giuliano B." w:date="2008-08-19T10:26:00Z">
        <w:del w:id="664" w:author="leonardo g. luccone" w:date="2009-01-23T12:03:00Z">
          <w:r>
            <w:rPr/>
            <w:delText xml:space="preserve">u </w:delText>
          </w:r>
        </w:del>
      </w:ins>
      <w:del w:id="665" w:author="leonardo g. luccone" w:date="2009-01-23T12:03:00Z">
        <w:r>
          <w:rPr/>
          <w:delText>a questa pietra da ciglio della strada</w:delText>
        </w:r>
      </w:del>
      <w:ins w:id="666" w:author="Giuliano B." w:date="2008-08-19T10:26:00Z">
        <w:del w:id="667" w:author="leonardo g. luccone" w:date="2008-10-18T11:53:00Z">
          <w:r>
            <w:rPr/>
            <w:delText xml:space="preserve">miliare </w:delText>
          </w:r>
        </w:del>
      </w:ins>
      <w:ins w:id="668" w:author="Giuliano B." w:date="2008-08-19T10:26:00Z">
        <w:del w:id="669" w:author="leonardo g. luccone" w:date="2009-01-23T12:03:00Z">
          <w:r>
            <w:rPr/>
            <w:delText xml:space="preserve">che il ragazzino dagli occhi languidi </w:delText>
          </w:r>
        </w:del>
      </w:ins>
      <w:ins w:id="670" w:author="Giuliano B." w:date="2008-08-19T10:26:00Z">
        <w:del w:id="671" w:author="leonardo g. luccone" w:date="2008-10-18T11:53:00Z">
          <w:r>
            <w:rPr/>
            <w:delText>chiese</w:delText>
          </w:r>
        </w:del>
      </w:ins>
      <w:del w:id="672" w:author="leonardo g. luccone" w:date="2009-01-23T12:03:00Z">
        <w:r>
          <w:rPr/>
          <w:delText>:</w:delText>
        </w:r>
      </w:del>
    </w:p>
    <w:p>
      <w:pPr>
        <w:pStyle w:val="Normal"/>
        <w:jc w:val="both"/>
        <w:rPr>
          <w:del w:id="676" w:author="leonardo g. luccone" w:date="2009-01-23T12:03:00Z"/>
        </w:rPr>
      </w:pPr>
      <w:del w:id="674" w:author="leonardo g. luccone" w:date="2009-01-23T12:03:00Z">
        <w:r>
          <w:rPr/>
          <w:delText>“</w:delText>
        </w:r>
      </w:del>
      <w:del w:id="675" w:author="leonardo g. luccone" w:date="2009-01-23T12:03:00Z">
        <w:r>
          <w:rPr/>
          <w:delText>Siete voi il signor Verlaine?”.</w:delText>
        </w:r>
      </w:del>
    </w:p>
    <w:p>
      <w:pPr>
        <w:pStyle w:val="Normal"/>
        <w:jc w:val="both"/>
        <w:rPr>
          <w:del w:id="680" w:author="leonardo g. luccone" w:date="2009-01-23T12:03:00Z"/>
        </w:rPr>
      </w:pPr>
      <w:del w:id="677" w:author="leonardo g. luccone" w:date="2009-01-23T12:03:00Z">
        <w:r>
          <w:rPr/>
          <w:delText xml:space="preserve">I pidocchi presi dal panico fuggirono sotto il guanciale quando la pietra si </w:delText>
        </w:r>
      </w:del>
      <w:del w:id="678" w:author="leonardo g. luccone" w:date="2008-10-18T11:54:00Z">
        <w:r>
          <w:rPr/>
          <w:delText>increspò</w:delText>
        </w:r>
      </w:del>
      <w:del w:id="679" w:author="leonardo g. luccone" w:date="2009-01-23T12:03:00Z">
        <w:r>
          <w:rPr/>
          <w:delText xml:space="preserve">. </w:delText>
        </w:r>
      </w:del>
    </w:p>
    <w:p>
      <w:pPr>
        <w:pStyle w:val="Normal"/>
        <w:jc w:val="both"/>
        <w:rPr>
          <w:del w:id="683" w:author="leonardo g. luccone" w:date="2009-01-23T12:03:00Z"/>
        </w:rPr>
      </w:pPr>
      <w:del w:id="681" w:author="leonardo g. luccone" w:date="2009-01-23T12:03:00Z">
        <w:r>
          <w:rPr/>
          <w:delText>“</w:delText>
        </w:r>
      </w:del>
      <w:del w:id="682" w:author="leonardo g. luccone" w:date="2009-01-23T12:03:00Z">
        <w:r>
          <w:rPr/>
          <w:delText>Ohi… Ohi…”, gemette come un’anima che fosse stata svegliata per ricordarle un incubo.</w:delText>
        </w:r>
      </w:del>
    </w:p>
    <w:p>
      <w:pPr>
        <w:pStyle w:val="Normal"/>
        <w:jc w:val="both"/>
        <w:rPr>
          <w:del w:id="686" w:author="leonardo g. luccone" w:date="2009-01-23T12:03:00Z"/>
        </w:rPr>
      </w:pPr>
      <w:del w:id="684" w:author="leonardo g. luccone" w:date="2009-01-23T12:03:00Z">
        <w:r>
          <w:rPr/>
          <w:delText>“</w:delText>
        </w:r>
      </w:del>
      <w:del w:id="685" w:author="leonardo g. luccone" w:date="2009-01-23T12:03:00Z">
        <w:r>
          <w:rPr/>
          <w:delText>Siete malato, maestro?”.</w:delText>
        </w:r>
      </w:del>
    </w:p>
    <w:p>
      <w:pPr>
        <w:pStyle w:val="Normal"/>
        <w:jc w:val="both"/>
        <w:rPr>
          <w:del w:id="694" w:author="leonardo g. luccone" w:date="2009-01-23T12:03:00Z"/>
        </w:rPr>
      </w:pPr>
      <w:del w:id="687" w:author="leonardo g. luccone" w:date="2009-01-23T12:03:00Z">
        <w:r>
          <w:rPr/>
          <w:delText>“</w:delText>
        </w:r>
      </w:del>
      <w:del w:id="688" w:author="leonardo g. luccone" w:date="2009-01-23T12:03:00Z">
        <w:r>
          <w:rPr/>
          <w:delText xml:space="preserve">Ohi… Ohi…”, </w:delText>
        </w:r>
      </w:del>
      <w:del w:id="689" w:author="leonardo g. luccone" w:date="2008-10-18T12:01:00Z">
        <w:r>
          <w:rPr/>
          <w:delText xml:space="preserve">fremette, dappertutto, un </w:delText>
        </w:r>
      </w:del>
      <w:ins w:id="690" w:author="Giuliano B." w:date="2008-08-19T10:27:00Z">
        <w:del w:id="691" w:author="leonardo g. luccone" w:date="2008-10-18T12:01:00Z">
          <w:r>
            <w:rPr/>
            <w:delText xml:space="preserve">il </w:delText>
          </w:r>
        </w:del>
      </w:ins>
      <w:del w:id="692" w:author="leonardo g. luccone" w:date="2008-10-18T12:01:00Z">
        <w:r>
          <w:rPr/>
          <w:delText xml:space="preserve">corpo </w:delText>
        </w:r>
      </w:del>
      <w:del w:id="693" w:author="leonardo g. luccone" w:date="2009-01-23T12:03:00Z">
        <w:r>
          <w:rPr/>
          <w:delText>sotto il lenzuolo.</w:delText>
        </w:r>
      </w:del>
    </w:p>
    <w:p>
      <w:pPr>
        <w:pStyle w:val="Normal"/>
        <w:jc w:val="both"/>
        <w:rPr>
          <w:del w:id="697" w:author="leonardo g. luccone" w:date="2009-01-23T12:03:00Z"/>
        </w:rPr>
      </w:pPr>
      <w:del w:id="695" w:author="leonardo g. luccone" w:date="2009-01-23T12:03:00Z">
        <w:r>
          <w:rPr/>
          <w:delText>“</w:delText>
        </w:r>
      </w:del>
      <w:del w:id="696" w:author="leonardo g. luccone" w:date="2009-01-23T12:03:00Z">
        <w:r>
          <w:rPr/>
          <w:delText>Vi siete coricato tardi?”.</w:delText>
        </w:r>
      </w:del>
    </w:p>
    <w:p>
      <w:pPr>
        <w:pStyle w:val="Normal"/>
        <w:jc w:val="both"/>
        <w:rPr>
          <w:del w:id="700" w:author="leonardo g. luccone" w:date="2009-01-23T12:03:00Z"/>
        </w:rPr>
      </w:pPr>
      <w:del w:id="698" w:author="leonardo g. luccone" w:date="2009-01-23T12:03:00Z">
        <w:r>
          <w:rPr/>
          <w:delText>“</w:delText>
        </w:r>
      </w:del>
      <w:del w:id="699" w:author="leonardo g. luccone" w:date="2009-01-23T12:03:00Z">
        <w:r>
          <w:rPr/>
          <w:delText>Ohi… Ohi…”.</w:delText>
        </w:r>
      </w:del>
    </w:p>
    <w:p>
      <w:pPr>
        <w:pStyle w:val="Normal"/>
        <w:jc w:val="both"/>
        <w:rPr>
          <w:del w:id="710" w:author="leonardo g. luccone" w:date="2009-01-23T12:03:00Z"/>
        </w:rPr>
      </w:pPr>
      <w:del w:id="701" w:author="leonardo g. luccone" w:date="2009-01-23T12:03:00Z">
        <w:r>
          <w:rPr/>
          <w:delText xml:space="preserve">Sul comodino c’erano </w:delText>
        </w:r>
      </w:del>
      <w:del w:id="702" w:author="leonardo g. luccone" w:date="2008-10-18T12:01:00Z">
        <w:r>
          <w:rPr/>
          <w:delText xml:space="preserve">dei </w:delText>
        </w:r>
      </w:del>
      <w:del w:id="703" w:author="leonardo g. luccone" w:date="2009-01-23T12:03:00Z">
        <w:r>
          <w:rPr/>
          <w:delText xml:space="preserve">manoscritti, un libro di François Villon e una lettera piena di errori di ortografia: </w:delText>
        </w:r>
      </w:del>
      <w:del w:id="704" w:author="leonardo g. luccone" w:date="2009-01-23T12:03:00Z">
        <w:r>
          <w:rPr>
            <w:i/>
          </w:rPr>
          <w:delText xml:space="preserve">Car’oh poeta! </w:delText>
        </w:r>
      </w:del>
      <w:del w:id="705" w:author="leonardo g. luccone" w:date="2008-10-18T12:02:00Z">
        <w:r>
          <w:rPr>
            <w:i/>
          </w:rPr>
          <w:delText>S</w:delText>
        </w:r>
      </w:del>
      <w:del w:id="706" w:author="leonardo g. luccone" w:date="2009-01-23T12:03:00Z">
        <w:r>
          <w:rPr>
            <w:i/>
          </w:rPr>
          <w:delText>criv</w:delText>
        </w:r>
      </w:del>
      <w:del w:id="707" w:author="leonardo g. luccone" w:date="2008-10-18T12:02:00Z">
        <w:r>
          <w:rPr>
            <w:i/>
          </w:rPr>
          <w:delText>i</w:delText>
        </w:r>
      </w:del>
      <w:del w:id="708" w:author="leonardo g. luccone" w:date="2009-01-23T12:03:00Z">
        <w:r>
          <w:rPr>
            <w:i/>
          </w:rPr>
          <w:delText xml:space="preserve"> de le poesie dammore su di me perché ho bisonio di soldi. Basci. Il tuo diavolo, Esther</w:delText>
        </w:r>
      </w:del>
      <w:del w:id="709" w:author="leonardo g. luccone" w:date="2009-01-23T12:03:00Z">
        <w:r>
          <w:rPr/>
          <w:delText>.</w:delText>
        </w:r>
      </w:del>
    </w:p>
    <w:p>
      <w:pPr>
        <w:pStyle w:val="Normal"/>
        <w:jc w:val="both"/>
        <w:rPr>
          <w:del w:id="724" w:author="leonardo g. luccone" w:date="2009-01-23T12:03:00Z"/>
        </w:rPr>
      </w:pPr>
      <w:del w:id="711" w:author="leonardo g. luccone" w:date="2008-10-18T12:04:00Z">
        <w:r>
          <w:rPr/>
          <w:delText>All’altro capo</w:delText>
        </w:r>
      </w:del>
      <w:del w:id="712" w:author="leonardo g. luccone" w:date="2009-01-23T12:03:00Z">
        <w:r>
          <w:rPr/>
          <w:delText xml:space="preserve"> del materasso, </w:delText>
        </w:r>
      </w:del>
      <w:ins w:id="713" w:author="Giuliano B." w:date="2008-08-19T10:28:00Z">
        <w:del w:id="714" w:author="leonardo g. luccone" w:date="2008-10-18T12:04:00Z">
          <w:r>
            <w:rPr/>
            <w:delText>dal</w:delText>
          </w:r>
        </w:del>
      </w:ins>
      <w:ins w:id="715" w:author="Giuliano B." w:date="2008-08-19T10:28:00Z">
        <w:del w:id="716" w:author="leonardo g. luccone" w:date="2009-01-23T12:03:00Z">
          <w:r>
            <w:rPr/>
            <w:delText xml:space="preserve"> lenzuolo spuntava </w:delText>
          </w:r>
        </w:del>
      </w:ins>
      <w:del w:id="717" w:author="leonardo g. luccone" w:date="2009-01-23T12:03:00Z">
        <w:r>
          <w:rPr/>
          <w:delText>una scarpa chiodata da vagabondo spuntava dal lenzuolo vicino a un piede fasciato dentro una pantofola</w:delText>
        </w:r>
      </w:del>
      <w:del w:id="718" w:author="leonardo g. luccone" w:date="2008-10-18T12:05:00Z">
        <w:r>
          <w:rPr/>
          <w:delText xml:space="preserve"> da casa</w:delText>
        </w:r>
      </w:del>
      <w:del w:id="719" w:author="leonardo g. luccone" w:date="2009-01-23T12:03:00Z">
        <w:r>
          <w:rPr/>
          <w:delText xml:space="preserve">. </w:delText>
        </w:r>
      </w:del>
      <w:del w:id="720" w:author="leonardo g. luccone" w:date="2008-10-18T12:05:00Z">
        <w:r>
          <w:rPr/>
          <w:delText>Tutto i</w:delText>
        </w:r>
      </w:del>
      <w:del w:id="721" w:author="leonardo g. luccone" w:date="2009-01-23T12:03:00Z">
        <w:r>
          <w:rPr/>
          <w:delText>l corpo si rigirò per andare a rannicchiarsi dolorosamente contro il muro</w:delText>
        </w:r>
      </w:del>
      <w:del w:id="722" w:author="leonardo g. luccone" w:date="2008-10-18T12:05:00Z">
        <w:r>
          <w:rPr/>
          <w:delText xml:space="preserve"> divisorio</w:delText>
        </w:r>
      </w:del>
      <w:del w:id="723" w:author="leonardo g. luccone" w:date="2009-01-23T12:03:00Z">
        <w:r>
          <w:rPr/>
          <w:delText>:</w:delText>
        </w:r>
      </w:del>
    </w:p>
    <w:p>
      <w:pPr>
        <w:pStyle w:val="Normal"/>
        <w:jc w:val="both"/>
        <w:rPr>
          <w:del w:id="727" w:author="leonardo g. luccone" w:date="2009-01-23T12:03:00Z"/>
        </w:rPr>
      </w:pPr>
      <w:del w:id="725" w:author="leonardo g. luccone" w:date="2009-01-23T12:03:00Z">
        <w:r>
          <w:rPr/>
          <w:delText>“</w:delText>
        </w:r>
      </w:del>
      <w:del w:id="726" w:author="leonardo g. luccone" w:date="2009-01-23T12:03:00Z">
        <w:r>
          <w:rPr/>
          <w:delText>Ohi… Ohi…”.</w:delText>
        </w:r>
      </w:del>
    </w:p>
    <w:p>
      <w:pPr>
        <w:pStyle w:val="Normal"/>
        <w:jc w:val="both"/>
        <w:rPr>
          <w:del w:id="743" w:author="leonardo g. luccone" w:date="2009-01-23T12:03:00Z"/>
        </w:rPr>
      </w:pPr>
      <w:del w:id="728" w:author="leonardo g. luccone" w:date="2009-01-23T12:03:00Z">
        <w:r>
          <w:rPr/>
          <w:delText xml:space="preserve">Il giovane contadino contemplò </w:delText>
        </w:r>
      </w:del>
      <w:del w:id="729" w:author="leonardo g. luccone" w:date="2008-10-18T12:05:00Z">
        <w:r>
          <w:rPr/>
          <w:delText xml:space="preserve">a lungo </w:delText>
        </w:r>
      </w:del>
      <w:del w:id="730" w:author="leonardo g. luccone" w:date="2009-01-23T12:03:00Z">
        <w:r>
          <w:rPr/>
          <w:delText>qu</w:delText>
        </w:r>
      </w:del>
      <w:ins w:id="731" w:author="Giuliano B." w:date="2008-08-19T10:29:00Z">
        <w:del w:id="732" w:author="leonardo g. luccone" w:date="2008-10-18T12:07:00Z">
          <w:r>
            <w:rPr/>
            <w:delText>i</w:delText>
          </w:r>
        </w:del>
      </w:ins>
      <w:del w:id="733" w:author="leonardo g. luccone" w:date="2009-01-23T12:03:00Z">
        <w:r>
          <w:rPr/>
          <w:delText>e</w:delText>
        </w:r>
      </w:del>
      <w:del w:id="734" w:author="leonardo g. luccone" w:date="2008-10-18T12:07:00Z">
        <w:r>
          <w:rPr/>
          <w:delText>l</w:delText>
        </w:r>
      </w:del>
      <w:del w:id="735" w:author="leonardo g. luccone" w:date="2009-01-23T12:03:00Z">
        <w:r>
          <w:rPr/>
          <w:delText xml:space="preserve"> poeta</w:delText>
        </w:r>
      </w:del>
      <w:ins w:id="736" w:author="Giuliano B." w:date="2008-08-19T10:29:00Z">
        <w:del w:id="737" w:author="leonardo g. luccone" w:date="2008-10-18T12:07:00Z">
          <w:r>
            <w:rPr/>
            <w:delText>,</w:delText>
          </w:r>
        </w:del>
      </w:ins>
      <w:del w:id="738" w:author="leonardo g. luccone" w:date="2009-01-23T12:03:00Z">
        <w:r>
          <w:rPr/>
          <w:delText xml:space="preserve"> </w:delText>
        </w:r>
      </w:del>
      <w:del w:id="739" w:author="leonardo g. luccone" w:date="2008-10-18T12:07:00Z">
        <w:r>
          <w:rPr/>
          <w:delText xml:space="preserve">dimenticato in </w:delText>
        </w:r>
      </w:del>
      <w:del w:id="740" w:author="leonardo g. luccone" w:date="2009-01-23T12:03:00Z">
        <w:r>
          <w:rPr/>
          <w:delText xml:space="preserve">fondo </w:delText>
        </w:r>
      </w:del>
      <w:del w:id="741" w:author="leonardo g. luccone" w:date="2008-10-18T12:08:00Z">
        <w:r>
          <w:rPr/>
          <w:delText>al</w:delText>
        </w:r>
      </w:del>
      <w:del w:id="742" w:author="leonardo g. luccone" w:date="2009-01-23T12:03:00Z">
        <w:r>
          <w:rPr/>
          <w:delText xml:space="preserve"> corridoio di una casa di tolleranza in un quartiere di squallida miseria.</w:delText>
        </w:r>
      </w:del>
    </w:p>
    <w:p>
      <w:pPr>
        <w:pStyle w:val="Normal"/>
        <w:jc w:val="both"/>
        <w:rPr>
          <w:del w:id="785" w:author="leonardo g. luccone" w:date="2009-01-23T12:03:00Z"/>
        </w:rPr>
      </w:pPr>
      <w:del w:id="744" w:author="leonardo g. luccone" w:date="2009-01-23T12:03:00Z">
        <w:r>
          <w:rPr/>
          <w:delText>Quel</w:delText>
        </w:r>
      </w:del>
      <w:del w:id="745" w:author="leonardo g. luccone" w:date="2008-10-18T12:09:00Z">
        <w:r>
          <w:rPr/>
          <w:delText>la specie di</w:delText>
        </w:r>
      </w:del>
      <w:del w:id="746" w:author="leonardo g. luccone" w:date="2009-01-23T12:03:00Z">
        <w:r>
          <w:rPr/>
          <w:delText xml:space="preserve"> ammasso umano che voltava le spalle all’adolescente </w:delText>
        </w:r>
      </w:del>
      <w:ins w:id="747" w:author="Giuliano B." w:date="2008-08-19T10:29:00Z">
        <w:del w:id="748" w:author="leonardo g. luccone" w:date="2009-01-23T12:03:00Z">
          <w:r>
            <w:rPr/>
            <w:delText xml:space="preserve">al giovane </w:delText>
          </w:r>
        </w:del>
      </w:ins>
      <w:del w:id="749" w:author="leonardo g. luccone" w:date="2009-01-23T12:03:00Z">
        <w:r>
          <w:rPr/>
          <w:delText>restò co</w:delText>
        </w:r>
      </w:del>
      <w:del w:id="750" w:author="leonardo g. luccone" w:date="2008-10-18T12:09:00Z">
        <w:r>
          <w:rPr/>
          <w:delText>n i</w:delText>
        </w:r>
      </w:del>
      <w:del w:id="751" w:author="leonardo g. luccone" w:date="2009-01-23T12:03:00Z">
        <w:r>
          <w:rPr/>
          <w:delText>l volto schiacciato contro il muro</w:delText>
        </w:r>
      </w:del>
      <w:del w:id="752" w:author="leonardo g. luccone" w:date="2008-10-18T12:09:00Z">
        <w:r>
          <w:rPr/>
          <w:delText xml:space="preserve"> divisorio</w:delText>
        </w:r>
      </w:del>
      <w:del w:id="753" w:author="leonardo g. luccone" w:date="2009-01-23T12:03:00Z">
        <w:r>
          <w:rPr/>
          <w:delText>. Una mano</w:delText>
        </w:r>
      </w:del>
      <w:ins w:id="754" w:author="Giuliano B." w:date="2008-08-19T10:29:00Z">
        <w:del w:id="755" w:author="leonardo g. luccone" w:date="2009-01-23T12:03:00Z">
          <w:r>
            <w:rPr/>
            <w:delText>,</w:delText>
          </w:r>
        </w:del>
      </w:ins>
      <w:del w:id="756" w:author="leonardo g. luccone" w:date="2009-01-23T12:03:00Z">
        <w:r>
          <w:rPr/>
          <w:delText xml:space="preserve"> anormalmente minuta</w:delText>
        </w:r>
      </w:del>
      <w:ins w:id="757" w:author="Giuliano B." w:date="2008-08-19T10:29:00Z">
        <w:del w:id="758" w:author="leonardo g. luccone" w:date="2008-10-18T12:10:00Z">
          <w:r>
            <w:rPr/>
            <w:delText>anormale da quanto era piccola</w:delText>
          </w:r>
        </w:del>
      </w:ins>
      <w:del w:id="759" w:author="leonardo g. luccone" w:date="2009-01-23T12:03:00Z">
        <w:r>
          <w:rPr/>
          <w:delText>, appoggiata su una spalla, uscì dalle lenzuola e scacciò distrattamente il giovane contadino</w:delText>
        </w:r>
      </w:del>
      <w:del w:id="760" w:author="leonardo g. luccone" w:date="2008-10-18T12:11:00Z">
        <w:r>
          <w:rPr/>
          <w:delText>,</w:delText>
        </w:r>
      </w:del>
      <w:del w:id="761" w:author="leonardo g. luccone" w:date="2009-01-23T12:03:00Z">
        <w:r>
          <w:rPr/>
          <w:delText xml:space="preserve"> con la punta delle dita. Il ragazzino, </w:delText>
        </w:r>
      </w:del>
      <w:ins w:id="762" w:author="Giuliano B." w:date="2008-08-19T10:31:00Z">
        <w:del w:id="763" w:author="leonardo g. luccone" w:date="2009-01-23T12:03:00Z">
          <w:r>
            <w:rPr/>
            <w:delText xml:space="preserve">tornato </w:delText>
          </w:r>
        </w:del>
      </w:ins>
      <w:del w:id="764" w:author="leonardo g. luccone" w:date="2009-01-23T12:03:00Z">
        <w:r>
          <w:rPr/>
          <w:delText xml:space="preserve">nel corridoio, era disorientato. </w:delText>
        </w:r>
      </w:del>
      <w:del w:id="765" w:author="leonardo g. luccone" w:date="2008-10-18T12:11:00Z">
        <w:r>
          <w:rPr/>
          <w:delText>Aveva voluto</w:delText>
        </w:r>
      </w:del>
      <w:del w:id="766" w:author="leonardo g. luccone" w:date="2009-01-23T12:03:00Z">
        <w:r>
          <w:rPr/>
          <w:delText xml:space="preserve"> vedere Verlaine? </w:delText>
        </w:r>
      </w:del>
      <w:del w:id="767" w:author="leonardo g. luccone" w:date="2008-10-18T12:11:00Z">
        <w:r>
          <w:rPr/>
          <w:delText>Ebbene</w:delText>
        </w:r>
      </w:del>
      <w:del w:id="768" w:author="leonardo g. luccone" w:date="2009-01-23T12:03:00Z">
        <w:r>
          <w:rPr/>
          <w:delText xml:space="preserve">, ora l’aveva visto. </w:delText>
        </w:r>
      </w:del>
      <w:del w:id="769" w:author="leonardo g. luccone" w:date="2008-10-18T12:12:00Z">
        <w:r>
          <w:rPr/>
          <w:delText xml:space="preserve">Questo era </w:delText>
        </w:r>
      </w:del>
      <w:del w:id="770" w:author="leonardo g. luccone" w:date="2009-01-23T12:03:00Z">
        <w:r>
          <w:rPr/>
          <w:delText>Verlaine… Non gli restava che riprendere i suoi zoccoli e ritornar</w:delText>
        </w:r>
      </w:del>
      <w:del w:id="771" w:author="leonardo g. luccone" w:date="2008-10-18T12:13:00Z">
        <w:r>
          <w:rPr/>
          <w:delText>e</w:delText>
        </w:r>
      </w:del>
      <w:del w:id="772" w:author="leonardo g. luccone" w:date="2009-01-23T12:03:00Z">
        <w:r>
          <w:rPr/>
          <w:delText xml:space="preserve"> nella provincia da cui veniva. </w:delText>
        </w:r>
      </w:del>
      <w:del w:id="773" w:author="leonardo g. luccone" w:date="2008-10-18T12:13:00Z">
        <w:r>
          <w:rPr/>
          <w:delText>Più avanti,</w:delText>
        </w:r>
      </w:del>
      <w:del w:id="774" w:author="leonardo g. luccone" w:date="2009-01-23T12:03:00Z">
        <w:r>
          <w:rPr/>
          <w:delText xml:space="preserve"> avrebbe </w:delText>
        </w:r>
      </w:del>
      <w:del w:id="775" w:author="leonardo g. luccone" w:date="2008-10-18T12:13:00Z">
        <w:r>
          <w:rPr/>
          <w:delText xml:space="preserve">raccontato </w:delText>
        </w:r>
      </w:del>
      <w:del w:id="776" w:author="leonardo g. luccone" w:date="2009-01-23T12:03:00Z">
        <w:r>
          <w:rPr/>
          <w:delText>ai suoi figli: “Un giorno, volli andare a trovare Verlaine”. “Ah, davvero? E che cosa ti ha detto?”</w:delText>
        </w:r>
      </w:del>
      <w:del w:id="777" w:author="leonardo g. luccone" w:date="2008-10-18T12:14:00Z">
        <w:r>
          <w:rPr/>
          <w:delText>,</w:delText>
        </w:r>
      </w:del>
      <w:del w:id="778" w:author="leonardo g. luccone" w:date="2009-01-23T12:03:00Z">
        <w:r>
          <w:rPr/>
          <w:delText xml:space="preserve"> “</w:delText>
        </w:r>
      </w:del>
      <w:del w:id="779" w:author="leonardo g. luccone" w:date="2008-10-13T00:57:00Z">
        <w:r>
          <w:rPr/>
          <w:delText>Ohi</w:delText>
        </w:r>
      </w:del>
      <w:del w:id="780" w:author="leonardo g. luccone" w:date="2009-01-23T12:03:00Z">
        <w:r>
          <w:rPr/>
          <w:delText>, ohi…”. “E poi?”</w:delText>
        </w:r>
      </w:del>
      <w:del w:id="781" w:author="leonardo g. luccone" w:date="2008-10-18T12:14:00Z">
        <w:r>
          <w:rPr/>
          <w:delText>,</w:delText>
        </w:r>
      </w:del>
      <w:del w:id="782" w:author="leonardo g. luccone" w:date="2009-01-23T12:03:00Z">
        <w:r>
          <w:rPr/>
          <w:delText xml:space="preserve"> “</w:delText>
        </w:r>
      </w:del>
      <w:del w:id="783" w:author="leonardo g. luccone" w:date="2008-10-13T00:58:00Z">
        <w:r>
          <w:rPr/>
          <w:delText>N</w:delText>
        </w:r>
      </w:del>
      <w:del w:id="784" w:author="leonardo g. luccone" w:date="2009-01-23T12:03:00Z">
        <w:r>
          <w:rPr/>
          <w:delText>ient’altro”.</w:delText>
        </w:r>
      </w:del>
    </w:p>
    <w:p>
      <w:pPr>
        <w:pStyle w:val="Normal"/>
        <w:jc w:val="both"/>
        <w:rPr>
          <w:del w:id="797" w:author="leonardo g. luccone" w:date="2009-01-23T12:03:00Z"/>
        </w:rPr>
      </w:pPr>
      <w:del w:id="786" w:author="leonardo g. luccone" w:date="2009-01-23T12:03:00Z">
        <w:r>
          <w:rPr/>
          <w:delText xml:space="preserve">Quando </w:delText>
        </w:r>
      </w:del>
      <w:del w:id="787" w:author="leonardo g. luccone" w:date="2008-10-18T12:14:00Z">
        <w:r>
          <w:rPr/>
          <w:delText>lasciò la sua</w:delText>
        </w:r>
      </w:del>
      <w:del w:id="788" w:author="leonardo g. luccone" w:date="2009-01-23T12:03:00Z">
        <w:r>
          <w:rPr/>
          <w:delText xml:space="preserve"> candela alla reception, la donna delle aringhe notò il suo smarrimento: “Ah, sei deluso</w:delText>
        </w:r>
      </w:del>
      <w:del w:id="789" w:author="leonardo g. luccone" w:date="2008-10-18T12:15:00Z">
        <w:r>
          <w:rPr/>
          <w:delText>,</w:delText>
        </w:r>
      </w:del>
      <w:del w:id="790" w:author="leonardo g. luccone" w:date="2009-01-23T12:03:00Z">
        <w:r>
          <w:rPr/>
          <w:delText xml:space="preserve"> </w:delText>
        </w:r>
      </w:del>
      <w:del w:id="791" w:author="leonardo g. luccone" w:date="2008-10-18T12:15:00Z">
        <w:r>
          <w:rPr/>
          <w:delText>ragazzino.</w:delText>
        </w:r>
      </w:del>
      <w:del w:id="792" w:author="leonardo g. luccone" w:date="2009-01-23T12:03:00Z">
        <w:r>
          <w:rPr/>
          <w:delText xml:space="preserve"> Non mi stupisce. È per questo che nessun chiede di lui. </w:delText>
        </w:r>
      </w:del>
      <w:del w:id="793" w:author="leonardo g. luccone" w:date="2008-10-18T12:15:00Z">
        <w:r>
          <w:rPr/>
          <w:delText>S</w:delText>
        </w:r>
      </w:del>
      <w:del w:id="794" w:author="leonardo g. luccone" w:date="2009-01-23T12:03:00Z">
        <w:r>
          <w:rPr/>
          <w:delText>aresti rimasto più soddisfatto</w:delText>
        </w:r>
      </w:del>
      <w:del w:id="795" w:author="leonardo g. luccone" w:date="2008-10-18T12:15:00Z">
        <w:r>
          <w:rPr/>
          <w:delText xml:space="preserve"> con Ninì la Vacca</w:delText>
        </w:r>
      </w:del>
      <w:del w:id="796" w:author="leonardo g. luccone" w:date="2009-01-23T12:03:00Z">
        <w:r>
          <w:rPr/>
          <w:delText>”.</w:delText>
        </w:r>
      </w:del>
    </w:p>
    <w:p>
      <w:pPr>
        <w:pStyle w:val="Normal"/>
        <w:jc w:val="both"/>
        <w:rPr>
          <w:del w:id="799" w:author="leonardo g. luccone" w:date="2008-10-12T23:43:00Z"/>
        </w:rPr>
      </w:pPr>
      <w:del w:id="798" w:author="leonardo g. luccone" w:date="2008-10-12T23:43:00Z">
        <w:r>
          <w:rPr/>
        </w:r>
      </w:del>
    </w:p>
    <w:p>
      <w:pPr>
        <w:pStyle w:val="Normal"/>
        <w:jc w:val="both"/>
        <w:rPr>
          <w:del w:id="801" w:author="leonardo g. luccone" w:date="2008-10-12T23:43:00Z"/>
        </w:rPr>
      </w:pPr>
      <w:del w:id="800" w:author="leonardo g. luccone" w:date="2008-10-12T23:43:00Z">
        <w:r>
          <w:rPr/>
        </w:r>
      </w:del>
    </w:p>
    <w:p>
      <w:pPr>
        <w:pStyle w:val="Normal"/>
        <w:jc w:val="both"/>
        <w:rPr>
          <w:del w:id="803" w:author="leonardo g. luccone" w:date="2009-01-23T12:03:00Z"/>
        </w:rPr>
      </w:pPr>
      <w:del w:id="802" w:author="leonardo g. luccone" w:date="2009-01-23T12:03:00Z">
        <w:r>
          <w:rPr/>
        </w:r>
      </w:del>
    </w:p>
    <w:p>
      <w:pPr>
        <w:pStyle w:val="Normal"/>
        <w:jc w:val="both"/>
        <w:rPr>
          <w:del w:id="805" w:author="leonardo g. luccone" w:date="2009-01-23T12:03:00Z"/>
        </w:rPr>
      </w:pPr>
      <w:del w:id="804" w:author="leonardo g. luccone" w:date="2009-01-23T12:03:00Z">
        <w:r>
          <w:rPr/>
        </w:r>
      </w:del>
    </w:p>
    <w:p>
      <w:pPr>
        <w:pStyle w:val="Normal"/>
        <w:jc w:val="both"/>
        <w:rPr>
          <w:lang w:val="fr-FR"/>
          <w:del w:id="807" w:author="leonardo g. luccone" w:date="2009-01-23T12:03:00Z"/>
        </w:rPr>
      </w:pPr>
      <w:del w:id="806" w:author="leonardo g. luccone" w:date="2009-01-23T12:03:00Z">
        <w:r>
          <w:rPr>
            <w:lang w:val="fr-FR"/>
          </w:rPr>
          <w:delText>5.</w:delText>
        </w:r>
      </w:del>
    </w:p>
    <w:p>
      <w:pPr>
        <w:pStyle w:val="Normal"/>
        <w:jc w:val="both"/>
        <w:rPr>
          <w:i/>
          <w:i/>
          <w:del w:id="809" w:author="leonardo g. luccone" w:date="2009-01-23T12:03:00Z"/>
        </w:rPr>
      </w:pPr>
      <w:del w:id="808" w:author="leonardo g. luccone" w:date="2009-01-23T12:03:00Z">
        <w:r>
          <w:rPr>
            <w:i/>
          </w:rPr>
          <w:delText>Sono venuto, calmo orfano,</w:delText>
        </w:r>
      </w:del>
    </w:p>
    <w:p>
      <w:pPr>
        <w:pStyle w:val="Normal"/>
        <w:jc w:val="both"/>
        <w:rPr>
          <w:del w:id="811" w:author="leonardo g. luccone" w:date="2009-01-23T12:03:00Z"/>
        </w:rPr>
      </w:pPr>
      <w:del w:id="810" w:author="leonardo g. luccone" w:date="2009-01-23T12:03:00Z">
        <w:r>
          <w:rPr>
            <w:i/>
          </w:rPr>
          <w:delText>ricco dei miei soli occhi tranquilli,</w:delText>
        </w:r>
      </w:del>
    </w:p>
    <w:p>
      <w:pPr>
        <w:pStyle w:val="Normal"/>
        <w:jc w:val="both"/>
        <w:rPr>
          <w:i/>
          <w:i/>
          <w:del w:id="813" w:author="leonardo g. luccone" w:date="2009-01-23T12:03:00Z"/>
        </w:rPr>
      </w:pPr>
      <w:del w:id="812" w:author="leonardo g. luccone" w:date="2009-01-23T12:03:00Z">
        <w:r>
          <w:rPr>
            <w:i/>
          </w:rPr>
          <w:delText>verso gli uomini delle grandi città:</w:delText>
        </w:r>
      </w:del>
    </w:p>
    <w:p>
      <w:pPr>
        <w:pStyle w:val="Normal"/>
        <w:jc w:val="both"/>
        <w:rPr>
          <w:i/>
          <w:i/>
          <w:del w:id="815" w:author="leonardo g. luccone" w:date="2009-01-23T12:03:00Z"/>
        </w:rPr>
      </w:pPr>
      <w:del w:id="814" w:author="leonardo g. luccone" w:date="2009-01-23T12:03:00Z">
        <w:r>
          <w:rPr>
            <w:i/>
          </w:rPr>
          <w:delText>non mi hanno trovato svelto.</w:delText>
        </w:r>
      </w:del>
    </w:p>
    <w:p>
      <w:pPr>
        <w:pStyle w:val="Normal"/>
        <w:jc w:val="both"/>
        <w:rPr>
          <w:i/>
          <w:i/>
          <w:del w:id="817" w:author="leonardo g. luccone" w:date="2009-01-23T12:03:00Z"/>
        </w:rPr>
      </w:pPr>
      <w:del w:id="816" w:author="leonardo g. luccone" w:date="2009-01-23T12:03:00Z">
        <w:r>
          <w:rPr>
            <w:i/>
          </w:rPr>
        </w:r>
      </w:del>
    </w:p>
    <w:p>
      <w:pPr>
        <w:pStyle w:val="Normal"/>
        <w:jc w:val="both"/>
        <w:rPr>
          <w:i/>
          <w:i/>
          <w:del w:id="819" w:author="leonardo g. luccone" w:date="2009-01-23T12:03:00Z"/>
        </w:rPr>
      </w:pPr>
      <w:del w:id="818" w:author="leonardo g. luccone" w:date="2009-01-23T12:03:00Z">
        <w:r>
          <w:rPr>
            <w:i/>
          </w:rPr>
          <w:delText>A vent’anni un turbamento nuovo,</w:delText>
        </w:r>
      </w:del>
    </w:p>
    <w:p>
      <w:pPr>
        <w:pStyle w:val="Normal"/>
        <w:jc w:val="both"/>
        <w:rPr>
          <w:i/>
          <w:i/>
          <w:del w:id="821" w:author="leonardo g. luccone" w:date="2009-01-23T12:03:00Z"/>
        </w:rPr>
      </w:pPr>
      <w:del w:id="820" w:author="leonardo g. luccone" w:date="2009-01-23T12:03:00Z">
        <w:r>
          <w:rPr>
            <w:i/>
          </w:rPr>
          <w:delText>sotto il nome di amorose fiamme,</w:delText>
        </w:r>
      </w:del>
    </w:p>
    <w:p>
      <w:pPr>
        <w:pStyle w:val="Normal"/>
        <w:jc w:val="both"/>
        <w:rPr>
          <w:i/>
          <w:i/>
          <w:del w:id="823" w:author="leonardo g. luccone" w:date="2009-01-23T12:03:00Z"/>
        </w:rPr>
      </w:pPr>
      <w:del w:id="822" w:author="leonardo g. luccone" w:date="2009-01-23T12:03:00Z">
        <w:r>
          <w:rPr>
            <w:i/>
          </w:rPr>
          <w:delText>mi ha fatto trovare belle le donne:</w:delText>
        </w:r>
      </w:del>
    </w:p>
    <w:p>
      <w:pPr>
        <w:pStyle w:val="Normal"/>
        <w:jc w:val="both"/>
        <w:rPr>
          <w:i/>
          <w:i/>
          <w:del w:id="825" w:author="leonardo g. luccone" w:date="2009-01-23T12:03:00Z"/>
        </w:rPr>
      </w:pPr>
      <w:del w:id="824" w:author="leonardo g. luccone" w:date="2009-01-23T12:03:00Z">
        <w:r>
          <w:rPr>
            <w:i/>
          </w:rPr>
          <w:delText>non mi hanno trovato bello.</w:delText>
        </w:r>
      </w:del>
    </w:p>
    <w:p>
      <w:pPr>
        <w:pStyle w:val="Normal"/>
        <w:jc w:val="both"/>
        <w:rPr>
          <w:i/>
          <w:i/>
          <w:del w:id="827" w:author="leonardo g. luccone" w:date="2009-01-23T12:03:00Z"/>
        </w:rPr>
      </w:pPr>
      <w:del w:id="826" w:author="leonardo g. luccone" w:date="2009-01-23T12:03:00Z">
        <w:r>
          <w:rPr>
            <w:i/>
          </w:rPr>
        </w:r>
      </w:del>
    </w:p>
    <w:p>
      <w:pPr>
        <w:pStyle w:val="Normal"/>
        <w:jc w:val="both"/>
        <w:rPr>
          <w:i/>
          <w:i/>
          <w:del w:id="829" w:author="leonardo g. luccone" w:date="2009-01-23T12:03:00Z"/>
        </w:rPr>
      </w:pPr>
      <w:del w:id="828" w:author="leonardo g. luccone" w:date="2009-01-23T12:03:00Z">
        <w:r>
          <w:rPr>
            <w:i/>
          </w:rPr>
          <w:delText>Benché senza patria e senza re,</w:delText>
        </w:r>
      </w:del>
    </w:p>
    <w:p>
      <w:pPr>
        <w:pStyle w:val="Normal"/>
        <w:jc w:val="both"/>
        <w:rPr>
          <w:i/>
          <w:i/>
          <w:del w:id="831" w:author="leonardo g. luccone" w:date="2009-01-23T12:03:00Z"/>
        </w:rPr>
      </w:pPr>
      <w:del w:id="830" w:author="leonardo g. luccone" w:date="2009-01-23T12:03:00Z">
        <w:r>
          <w:rPr>
            <w:i/>
          </w:rPr>
          <w:delText>e certamente non molto valoroso,</w:delText>
        </w:r>
      </w:del>
    </w:p>
    <w:p>
      <w:pPr>
        <w:pStyle w:val="Normal"/>
        <w:jc w:val="both"/>
        <w:rPr>
          <w:i/>
          <w:i/>
          <w:del w:id="833" w:author="leonardo g. luccone" w:date="2009-01-23T12:03:00Z"/>
        </w:rPr>
      </w:pPr>
      <w:del w:id="832" w:author="leonardo g. luccone" w:date="2009-01-23T12:03:00Z">
        <w:r>
          <w:rPr>
            <w:i/>
          </w:rPr>
          <w:delText>ho voluto morire in guerra:</w:delText>
        </w:r>
      </w:del>
    </w:p>
    <w:p>
      <w:pPr>
        <w:pStyle w:val="Normal"/>
        <w:jc w:val="both"/>
        <w:rPr>
          <w:i/>
          <w:i/>
          <w:del w:id="835" w:author="leonardo g. luccone" w:date="2009-01-23T12:03:00Z"/>
        </w:rPr>
      </w:pPr>
      <w:del w:id="834" w:author="leonardo g. luccone" w:date="2009-01-23T12:03:00Z">
        <w:r>
          <w:rPr>
            <w:i/>
          </w:rPr>
          <w:delText>la morte non mi ha voluto.</w:delText>
        </w:r>
      </w:del>
    </w:p>
    <w:p>
      <w:pPr>
        <w:pStyle w:val="Normal"/>
        <w:jc w:val="both"/>
        <w:rPr>
          <w:i/>
          <w:i/>
          <w:del w:id="837" w:author="leonardo g. luccone" w:date="2009-01-23T12:03:00Z"/>
        </w:rPr>
      </w:pPr>
      <w:del w:id="836" w:author="leonardo g. luccone" w:date="2009-01-23T12:03:00Z">
        <w:r>
          <w:rPr>
            <w:i/>
          </w:rPr>
        </w:r>
      </w:del>
    </w:p>
    <w:p>
      <w:pPr>
        <w:pStyle w:val="Normal"/>
        <w:jc w:val="both"/>
        <w:rPr>
          <w:i/>
          <w:i/>
          <w:del w:id="839" w:author="leonardo g. luccone" w:date="2009-01-23T12:03:00Z"/>
        </w:rPr>
      </w:pPr>
      <w:del w:id="838" w:author="leonardo g. luccone" w:date="2009-01-23T12:03:00Z">
        <w:r>
          <w:rPr>
            <w:i/>
          </w:rPr>
          <w:delText>Sono nato troppo presto o troppo tardi?</w:delText>
        </w:r>
      </w:del>
    </w:p>
    <w:p>
      <w:pPr>
        <w:pStyle w:val="Normal"/>
        <w:jc w:val="both"/>
        <w:rPr>
          <w:i/>
          <w:i/>
          <w:del w:id="841" w:author="leonardo g. luccone" w:date="2009-01-23T12:03:00Z"/>
        </w:rPr>
      </w:pPr>
      <w:del w:id="840" w:author="leonardo g. luccone" w:date="2009-01-23T12:03:00Z">
        <w:r>
          <w:rPr>
            <w:i/>
          </w:rPr>
          <w:delText>Cosa combino in questo mondo?</w:delText>
        </w:r>
      </w:del>
    </w:p>
    <w:p>
      <w:pPr>
        <w:pStyle w:val="Normal"/>
        <w:jc w:val="both"/>
        <w:rPr>
          <w:i/>
          <w:i/>
          <w:del w:id="843" w:author="leonardo g. luccone" w:date="2009-01-23T12:03:00Z"/>
        </w:rPr>
      </w:pPr>
      <w:del w:id="842" w:author="leonardo g. luccone" w:date="2009-01-23T12:03:00Z">
        <w:r>
          <w:rPr>
            <w:i/>
          </w:rPr>
          <w:delText>O voi tutti, profonda è la mia angoscia:</w:delText>
        </w:r>
      </w:del>
    </w:p>
    <w:p>
      <w:pPr>
        <w:pStyle w:val="Normal"/>
        <w:jc w:val="both"/>
        <w:rPr>
          <w:i/>
          <w:i/>
          <w:del w:id="845" w:author="leonardo g. luccone" w:date="2009-01-23T12:03:00Z"/>
        </w:rPr>
      </w:pPr>
      <w:del w:id="844" w:author="leonardo g. luccone" w:date="2009-01-23T12:03:00Z">
        <w:r>
          <w:rPr>
            <w:i/>
          </w:rPr>
          <w:delText>pregate per il povero Gaspard!</w:delText>
        </w:r>
      </w:del>
    </w:p>
    <w:p>
      <w:pPr>
        <w:pStyle w:val="Normal"/>
        <w:jc w:val="both"/>
        <w:rPr>
          <w:i/>
          <w:i/>
          <w:del w:id="847" w:author="leonardo g. luccone" w:date="2009-01-23T12:03:00Z"/>
        </w:rPr>
      </w:pPr>
      <w:del w:id="846" w:author="leonardo g. luccone" w:date="2009-01-23T12:03:00Z">
        <w:r>
          <w:rPr>
            <w:i/>
          </w:rPr>
        </w:r>
      </w:del>
    </w:p>
    <w:p>
      <w:pPr>
        <w:pStyle w:val="Normal"/>
        <w:jc w:val="both"/>
        <w:rPr>
          <w:del w:id="849" w:author="leonardo g. luccone" w:date="2009-01-23T12:03:00Z"/>
        </w:rPr>
      </w:pPr>
      <w:del w:id="848" w:author="leonardo g. luccone" w:date="2009-01-23T12:03:00Z">
        <w:r>
          <w:rPr/>
        </w:r>
      </w:del>
    </w:p>
    <w:p>
      <w:pPr>
        <w:pStyle w:val="Normal"/>
        <w:jc w:val="both"/>
        <w:rPr>
          <w:del w:id="851" w:author="leonardo g. luccone" w:date="2008-10-13T01:01:00Z"/>
        </w:rPr>
      </w:pPr>
      <w:del w:id="850" w:author="leonardo g. luccone" w:date="2008-10-13T01:01:00Z">
        <w:r>
          <w:rPr/>
        </w:r>
      </w:del>
    </w:p>
    <w:p>
      <w:pPr>
        <w:pStyle w:val="Normal"/>
        <w:jc w:val="both"/>
        <w:rPr>
          <w:del w:id="853" w:author="leonardo g. luccone" w:date="2008-10-13T01:01:00Z"/>
        </w:rPr>
      </w:pPr>
      <w:del w:id="852" w:author="leonardo g. luccone" w:date="2008-10-13T01:01:00Z">
        <w:r>
          <w:rPr/>
        </w:r>
      </w:del>
    </w:p>
    <w:p>
      <w:pPr>
        <w:pStyle w:val="Normal"/>
        <w:jc w:val="both"/>
        <w:rPr>
          <w:del w:id="855" w:author="leonardo g. luccone" w:date="2009-01-23T12:03:00Z"/>
        </w:rPr>
      </w:pPr>
      <w:del w:id="854" w:author="leonardo g. luccone" w:date="2009-01-23T12:03:00Z">
        <w:r>
          <w:rPr/>
          <w:delText>6.</w:delText>
        </w:r>
      </w:del>
    </w:p>
    <w:p>
      <w:pPr>
        <w:pStyle w:val="Normal"/>
        <w:jc w:val="both"/>
        <w:rPr>
          <w:del w:id="868" w:author="leonardo g. luccone" w:date="2009-01-23T12:03:00Z"/>
        </w:rPr>
      </w:pPr>
      <w:del w:id="856" w:author="leonardo g. luccone" w:date="2009-01-23T12:03:00Z">
        <w:r>
          <w:rPr/>
          <w:delText>In rue Descartes, non sapendo più dove andare, il ragazzino seguì il canale di scolo</w:delText>
        </w:r>
      </w:del>
      <w:del w:id="857" w:author="leonardo g. luccone" w:date="2008-10-18T12:27:00Z">
        <w:r>
          <w:rPr/>
          <w:delText xml:space="preserve"> </w:delText>
        </w:r>
      </w:del>
      <w:del w:id="858" w:author="leonardo g. luccone" w:date="2008-10-18T12:27:00Z">
        <w:r>
          <w:rPr>
            <w:highlight w:val="yellow"/>
          </w:rPr>
          <w:delText>assiale</w:delText>
        </w:r>
      </w:del>
      <w:del w:id="859" w:author="leonardo g. luccone" w:date="2009-01-23T12:03:00Z">
        <w:r>
          <w:rPr/>
          <w:delText xml:space="preserve">. All’angolo </w:delText>
        </w:r>
      </w:del>
      <w:del w:id="860" w:author="leonardo g. luccone" w:date="2008-10-18T12:27:00Z">
        <w:r>
          <w:rPr/>
          <w:delText xml:space="preserve">di </w:delText>
        </w:r>
      </w:del>
      <w:del w:id="861" w:author="leonardo g. luccone" w:date="2009-01-23T12:03:00Z">
        <w:r>
          <w:rPr/>
          <w:delText xml:space="preserve">rue de la Montagne-Sainte-Geneviève e </w:delText>
        </w:r>
      </w:del>
      <w:del w:id="862" w:author="leonardo g. luccone" w:date="2008-10-18T12:27:00Z">
        <w:r>
          <w:rPr/>
          <w:delText xml:space="preserve">di </w:delText>
        </w:r>
      </w:del>
      <w:del w:id="863" w:author="leonardo g. luccone" w:date="2009-01-23T12:03:00Z">
        <w:r>
          <w:rPr/>
          <w:delText xml:space="preserve">rue de l’École Polytechnique, entrò al Bar de la Montagne. </w:delText>
        </w:r>
      </w:del>
      <w:del w:id="864" w:author="leonardo g. luccone" w:date="2008-10-18T12:28:00Z">
        <w:r>
          <w:rPr/>
          <w:delText>Entrando n</w:delText>
        </w:r>
      </w:del>
      <w:del w:id="865" w:author="leonardo g. luccone" w:date="2009-01-23T12:03:00Z">
        <w:r>
          <w:rPr/>
          <w:delText>el caf</w:delText>
        </w:r>
      </w:del>
      <w:del w:id="866" w:author="leonardo g. luccone" w:date="2008-10-18T12:28:00Z">
        <w:r>
          <w:rPr/>
          <w:delText>fè,</w:delText>
        </w:r>
      </w:del>
      <w:del w:id="867" w:author="leonardo g. luccone" w:date="2009-01-23T12:03:00Z">
        <w:r>
          <w:rPr/>
          <w:delText xml:space="preserve"> sentì una voce che esclamava:</w:delText>
        </w:r>
      </w:del>
    </w:p>
    <w:p>
      <w:pPr>
        <w:pStyle w:val="Normal"/>
        <w:jc w:val="both"/>
        <w:rPr>
          <w:del w:id="873" w:author="leonardo g. luccone" w:date="2009-01-23T12:03:00Z"/>
        </w:rPr>
      </w:pPr>
      <w:del w:id="869" w:author="leonardo g. luccone" w:date="2009-01-23T12:03:00Z">
        <w:r>
          <w:rPr/>
          <w:delText>“</w:delText>
        </w:r>
      </w:del>
      <w:del w:id="870" w:author="leonardo g. luccone" w:date="2009-01-23T12:03:00Z">
        <w:r>
          <w:rPr/>
          <w:delText xml:space="preserve">Eh sì, cari imbecilli, è proprio così… Al grande poeta Verlaine piace </w:delText>
        </w:r>
      </w:del>
      <w:del w:id="871" w:author="leonardo g. luccone" w:date="2008-10-18T12:28:00Z">
        <w:r>
          <w:rPr/>
          <w:delText xml:space="preserve">molto </w:delText>
        </w:r>
      </w:del>
      <w:del w:id="872" w:author="leonardo g. luccone" w:date="2009-01-23T12:03:00Z">
        <w:r>
          <w:rPr/>
          <w:delText>fare l’amore con la mia donna!”.</w:delText>
        </w:r>
      </w:del>
    </w:p>
    <w:p>
      <w:pPr>
        <w:pStyle w:val="Normal"/>
        <w:jc w:val="both"/>
        <w:rPr>
          <w:del w:id="880" w:author="leonardo g. luccone" w:date="2008-10-18T12:31:00Z"/>
        </w:rPr>
      </w:pPr>
      <w:del w:id="874" w:author="leonardo g. luccone" w:date="2009-01-23T12:03:00Z">
        <w:r>
          <w:rPr/>
          <w:delText xml:space="preserve">Colui che stava parlando era in piedi, appoggiato al banco. Bombetta in testa e gomiti indietro sul bancone, teneva tra le mani una raccolta sottile </w:delText>
        </w:r>
      </w:del>
      <w:del w:id="875" w:author="leonardo g. luccone" w:date="2008-10-18T12:30:00Z">
        <w:r>
          <w:rPr/>
          <w:delText xml:space="preserve">dalla </w:delText>
        </w:r>
      </w:del>
      <w:del w:id="876" w:author="leonardo g. luccone" w:date="2009-01-23T12:03:00Z">
        <w:r>
          <w:rPr/>
          <w:delText xml:space="preserve">copertina celeste di cui sembrava molto fiero. </w:delText>
        </w:r>
      </w:del>
      <w:del w:id="877" w:author="leonardo g. luccone" w:date="2008-10-18T12:30:00Z">
        <w:r>
          <w:rPr/>
          <w:delText>Ne sfogliava</w:delText>
        </w:r>
      </w:del>
      <w:del w:id="878" w:author="leonardo g. luccone" w:date="2009-01-23T12:03:00Z">
        <w:r>
          <w:rPr/>
          <w:delText xml:space="preserve"> le pagine</w:delText>
        </w:r>
      </w:del>
      <w:del w:id="879" w:author="leonardo g. luccone" w:date="2008-10-18T12:31:00Z">
        <w:r>
          <w:rPr/>
          <w:delText>:</w:delText>
        </w:r>
      </w:del>
    </w:p>
    <w:p>
      <w:pPr>
        <w:pStyle w:val="Normal"/>
        <w:jc w:val="both"/>
        <w:rPr>
          <w:del w:id="884" w:author="leonardo g. luccone" w:date="2009-01-23T12:03:00Z"/>
        </w:rPr>
      </w:pPr>
      <w:del w:id="881" w:author="leonardo g. luccone" w:date="2009-01-23T12:03:00Z">
        <w:r>
          <w:rPr/>
          <w:delText>“</w:delText>
        </w:r>
      </w:del>
      <w:del w:id="882" w:author="leonardo g. luccone" w:date="2009-01-23T12:03:00Z">
        <w:r>
          <w:rPr/>
          <w:delText>Ecco, ascoltate che cosa dice del culo di Esther”</w:delText>
        </w:r>
      </w:del>
      <w:del w:id="883" w:author="leonardo g. luccone" w:date="2008-10-18T12:31:00Z">
        <w:r>
          <w:rPr/>
          <w:delText>:</w:delText>
        </w:r>
      </w:del>
    </w:p>
    <w:p>
      <w:pPr>
        <w:pStyle w:val="Normal"/>
        <w:jc w:val="both"/>
        <w:rPr>
          <w:del w:id="886" w:author="leonardo g. luccone" w:date="2009-01-23T12:03:00Z"/>
        </w:rPr>
      </w:pPr>
      <w:del w:id="885" w:author="leonardo g. luccone" w:date="2009-01-23T12:03:00Z">
        <w:r>
          <w:rPr/>
        </w:r>
      </w:del>
    </w:p>
    <w:p>
      <w:pPr>
        <w:pStyle w:val="Normal"/>
        <w:jc w:val="both"/>
        <w:rPr>
          <w:i/>
          <w:i/>
          <w:del w:id="888" w:author="leonardo g. luccone" w:date="2009-01-23T12:03:00Z"/>
        </w:rPr>
      </w:pPr>
      <w:del w:id="887" w:author="leonardo g. luccone" w:date="2009-01-23T12:03:00Z">
        <w:r>
          <w:rPr>
            <w:i/>
          </w:rPr>
          <w:delText>Mi hai vinto ormai. Sono fottuto.</w:delText>
        </w:r>
      </w:del>
    </w:p>
    <w:p>
      <w:pPr>
        <w:pStyle w:val="Normal"/>
        <w:jc w:val="both"/>
        <w:rPr>
          <w:i/>
          <w:i/>
          <w:del w:id="890" w:author="leonardo g. luccone" w:date="2009-01-23T12:03:00Z"/>
        </w:rPr>
      </w:pPr>
      <w:del w:id="889" w:author="leonardo g. luccone" w:date="2009-01-23T12:03:00Z">
        <w:r>
          <w:rPr>
            <w:i/>
          </w:rPr>
          <w:delText>Mi piace ormai solo il tuo culo</w:delText>
        </w:r>
      </w:del>
    </w:p>
    <w:p>
      <w:pPr>
        <w:pStyle w:val="Normal"/>
        <w:jc w:val="both"/>
        <w:rPr>
          <w:i/>
          <w:i/>
          <w:del w:id="892" w:author="leonardo g. luccone" w:date="2009-01-23T12:03:00Z"/>
        </w:rPr>
      </w:pPr>
      <w:del w:id="891" w:author="leonardo g. luccone" w:date="2009-01-23T12:03:00Z">
        <w:r>
          <w:rPr>
            <w:i/>
          </w:rPr>
          <w:delText>grosso, annusato, baciato, leccato,</w:delText>
        </w:r>
      </w:del>
    </w:p>
    <w:p>
      <w:pPr>
        <w:pStyle w:val="Normal"/>
        <w:jc w:val="both"/>
        <w:rPr>
          <w:i/>
          <w:i/>
          <w:del w:id="894" w:author="leonardo g. luccone" w:date="2009-01-23T12:03:00Z"/>
        </w:rPr>
      </w:pPr>
      <w:del w:id="893" w:author="leonardo g. luccone" w:date="2009-01-23T12:03:00Z">
        <w:r>
          <w:rPr>
            <w:i/>
          </w:rPr>
          <w:delText>e quella fica, tanto sbattuta…</w:delText>
        </w:r>
      </w:del>
    </w:p>
    <w:p>
      <w:pPr>
        <w:pStyle w:val="Normal"/>
        <w:jc w:val="both"/>
        <w:rPr>
          <w:i/>
          <w:i/>
          <w:del w:id="896" w:author="leonardo g. luccone" w:date="2009-01-23T12:03:00Z"/>
        </w:rPr>
      </w:pPr>
      <w:del w:id="895" w:author="leonardo g. luccone" w:date="2009-01-23T12:03:00Z">
        <w:r>
          <w:rPr>
            <w:i/>
          </w:rPr>
        </w:r>
      </w:del>
    </w:p>
    <w:p>
      <w:pPr>
        <w:pStyle w:val="Normal"/>
        <w:jc w:val="both"/>
        <w:rPr>
          <w:del w:id="902" w:author="leonardo g. luccone" w:date="2009-01-23T12:03:00Z"/>
        </w:rPr>
      </w:pPr>
      <w:del w:id="897" w:author="leonardo g. luccone" w:date="2009-01-23T12:03:00Z">
        <w:r>
          <w:rPr/>
          <w:delText xml:space="preserve">Un acquaiolo seduto nella sala, con i suoi due secchi vuoti sotto il tavolo e il giogo </w:delText>
        </w:r>
      </w:del>
      <w:del w:id="898" w:author="leonardo g. luccone" w:date="2008-10-18T12:32:00Z">
        <w:r>
          <w:rPr/>
          <w:delText xml:space="preserve">lasciato </w:delText>
        </w:r>
      </w:del>
      <w:del w:id="899" w:author="leonardo g. luccone" w:date="2009-01-23T12:03:00Z">
        <w:r>
          <w:rPr/>
          <w:delText xml:space="preserve">contro un muro, </w:delText>
        </w:r>
      </w:del>
      <w:del w:id="900" w:author="leonardo g. luccone" w:date="2008-10-18T12:32:00Z">
        <w:r>
          <w:rPr/>
          <w:delText>gridò sollevando</w:delText>
        </w:r>
      </w:del>
      <w:del w:id="901" w:author="leonardo g. luccone" w:date="2009-01-23T12:03:00Z">
        <w:r>
          <w:rPr/>
          <w:delText xml:space="preserve"> la visiera del suo berretto:</w:delText>
        </w:r>
      </w:del>
    </w:p>
    <w:p>
      <w:pPr>
        <w:pStyle w:val="Normal"/>
        <w:jc w:val="both"/>
        <w:rPr>
          <w:del w:id="915" w:author="leonardo g. luccone" w:date="2009-01-23T12:03:00Z"/>
        </w:rPr>
      </w:pPr>
      <w:del w:id="903" w:author="leonardo g. luccone" w:date="2009-01-23T12:03:00Z">
        <w:r>
          <w:rPr/>
          <w:delText>“</w:delText>
        </w:r>
      </w:del>
      <w:del w:id="904" w:author="leonardo g. luccone" w:date="2009-01-23T12:03:00Z">
        <w:r>
          <w:rPr/>
          <w:delText xml:space="preserve">Beh, </w:delText>
        </w:r>
      </w:del>
      <w:del w:id="905" w:author="leonardo g. luccone" w:date="2008-10-18T12:33:00Z">
        <w:r>
          <w:rPr/>
          <w:delText xml:space="preserve">io </w:delText>
        </w:r>
      </w:del>
      <w:del w:id="906" w:author="leonardo g. luccone" w:date="2009-01-23T12:03:00Z">
        <w:r>
          <w:rPr/>
          <w:delText>ti dico</w:delText>
        </w:r>
      </w:del>
      <w:del w:id="907" w:author="leonardo g. luccone" w:date="2008-10-18T12:33:00Z">
        <w:r>
          <w:rPr/>
          <w:delText>,</w:delText>
        </w:r>
      </w:del>
      <w:del w:id="908" w:author="leonardo g. luccone" w:date="2009-01-23T12:03:00Z">
        <w:r>
          <w:rPr/>
          <w:delText xml:space="preserve"> </w:delText>
        </w:r>
      </w:del>
      <w:del w:id="909" w:author="leonardo g. luccone" w:date="2008-10-18T12:33:00Z">
        <w:r>
          <w:rPr/>
          <w:delText xml:space="preserve">Lacan, </w:delText>
        </w:r>
      </w:del>
      <w:del w:id="910" w:author="leonardo g. luccone" w:date="2009-01-23T12:03:00Z">
        <w:r>
          <w:rPr/>
          <w:delText xml:space="preserve">che se un </w:delText>
        </w:r>
      </w:del>
      <w:del w:id="911" w:author="leonardo g. luccone" w:date="2008-10-18T12:33:00Z">
        <w:r>
          <w:rPr/>
          <w:delText xml:space="preserve">tipo </w:delText>
        </w:r>
      </w:del>
      <w:del w:id="912" w:author="leonardo g. luccone" w:date="2009-01-23T12:03:00Z">
        <w:r>
          <w:rPr/>
          <w:delText xml:space="preserve">scrivesse </w:delText>
        </w:r>
      </w:del>
      <w:del w:id="913" w:author="leonardo g. luccone" w:date="2008-10-18T12:33:00Z">
        <w:r>
          <w:rPr/>
          <w:delText xml:space="preserve">questo </w:delText>
        </w:r>
      </w:del>
      <w:del w:id="914" w:author="leonardo g. luccone" w:date="2009-01-23T12:03:00Z">
        <w:r>
          <w:rPr/>
          <w:delText>sul culo di mia moglie, lo butterei nella Senna”.</w:delText>
        </w:r>
      </w:del>
    </w:p>
    <w:p>
      <w:pPr>
        <w:pStyle w:val="Normal"/>
        <w:jc w:val="both"/>
        <w:rPr>
          <w:del w:id="917" w:author="leonardo g. luccone" w:date="2009-01-23T12:03:00Z"/>
        </w:rPr>
      </w:pPr>
      <w:del w:id="916" w:author="leonardo g. luccone" w:date="2009-01-23T12:03:00Z">
        <w:r>
          <w:rPr/>
          <w:delText>L’altro ribatté: “Con la tua Madeleine, Daude, è comunque poco probabile che succeda…”.</w:delText>
        </w:r>
      </w:del>
    </w:p>
    <w:p>
      <w:pPr>
        <w:pStyle w:val="Normal"/>
        <w:jc w:val="both"/>
        <w:rPr>
          <w:del w:id="919" w:author="leonardo g. luccone" w:date="2009-01-23T12:03:00Z"/>
        </w:rPr>
      </w:pPr>
      <w:del w:id="918" w:author="leonardo g. luccone" w:date="2009-01-23T12:03:00Z">
        <w:r>
          <w:rPr/>
          <w:delText>Tutti scoppiarono a ridere. Lacan continuò, intento a guardare il dorso del suo libro:</w:delText>
        </w:r>
      </w:del>
    </w:p>
    <w:p>
      <w:pPr>
        <w:pStyle w:val="Normal"/>
        <w:jc w:val="both"/>
        <w:rPr>
          <w:del w:id="922" w:author="leonardo g. luccone" w:date="2009-01-23T12:03:00Z"/>
        </w:rPr>
      </w:pPr>
      <w:del w:id="920" w:author="leonardo g. luccone" w:date="2009-01-23T12:03:00Z">
        <w:r>
          <w:rPr/>
          <w:delText>“</w:delText>
        </w:r>
      </w:del>
      <w:del w:id="921" w:author="leonardo g. luccone" w:date="2009-01-23T12:03:00Z">
        <w:r>
          <w:rPr/>
          <w:delText>E poi il signor Verlaine è sotto la mia protezione. Quindi, chi lo tocca dovrà vedersela con me. Sono fragili, i poeti…”.</w:delText>
        </w:r>
      </w:del>
    </w:p>
    <w:p>
      <w:pPr>
        <w:pStyle w:val="Normal"/>
        <w:jc w:val="both"/>
        <w:rPr>
          <w:del w:id="936" w:author="leonardo g. luccone" w:date="2009-01-23T12:03:00Z"/>
        </w:rPr>
      </w:pPr>
      <w:del w:id="923" w:author="leonardo g. luccone" w:date="2009-01-23T12:03:00Z">
        <w:r>
          <w:rPr/>
          <w:delText xml:space="preserve">Dall’altra parte del bancone </w:delText>
        </w:r>
      </w:del>
      <w:del w:id="924" w:author="leonardo g. luccone" w:date="2009-01-23T12:03:00Z">
        <w:r>
          <w:rPr>
            <w:highlight w:val="yellow"/>
          </w:rPr>
          <w:delText>il padrone</w:delText>
        </w:r>
      </w:del>
      <w:ins w:id="925" w:author="Giuliano B." w:date="2008-08-19T10:35:00Z">
        <w:del w:id="926" w:author="leonardo g. luccone" w:date="2008-10-18T12:38:00Z">
          <w:r>
            <w:rPr>
              <w:highlight w:val="yellow"/>
            </w:rPr>
            <w:delText>l’oste</w:delText>
          </w:r>
        </w:del>
      </w:ins>
      <w:del w:id="927" w:author="leonardo g. luccone" w:date="2009-01-23T12:03:00Z">
        <w:r>
          <w:rPr/>
          <w:delText xml:space="preserve">, un gigante con un maglione di lana, masticò un sigaro da un soldo e sputò di </w:delText>
        </w:r>
      </w:del>
      <w:del w:id="928" w:author="leonardo g. luccone" w:date="2008-10-18T12:38:00Z">
        <w:r>
          <w:rPr/>
          <w:delText>scatto</w:delText>
        </w:r>
      </w:del>
      <w:del w:id="929" w:author="leonardo g. luccone" w:date="2009-01-23T12:03:00Z">
        <w:r>
          <w:rPr/>
          <w:delText>: “Eppure tu non ti sei arrabbiato, ieri sera, no? Quando la tua bionda l’ha portato via, ubriaco, dal Café du Gaz</w:delText>
        </w:r>
      </w:del>
      <w:del w:id="930" w:author="leonardo g. luccone" w:date="2008-10-18T12:43:00Z">
        <w:r>
          <w:rPr/>
          <w:delText>,</w:delText>
        </w:r>
      </w:del>
      <w:del w:id="931" w:author="leonardo g. luccone" w:date="2009-01-23T12:03:00Z">
        <w:r>
          <w:rPr/>
          <w:delText xml:space="preserve"> </w:delText>
        </w:r>
      </w:del>
      <w:del w:id="932" w:author="leonardo g. luccone" w:date="2008-10-18T12:44:00Z">
        <w:r>
          <w:rPr/>
          <w:delText xml:space="preserve">il baccano che non </w:delText>
        </w:r>
      </w:del>
      <w:del w:id="933" w:author="leonardo g. luccone" w:date="2009-01-23T12:03:00Z">
        <w:r>
          <w:rPr/>
          <w:delText xml:space="preserve">hai fatto </w:delText>
        </w:r>
      </w:del>
      <w:del w:id="934" w:author="leonardo g. luccone" w:date="2008-10-18T12:44:00Z">
        <w:r>
          <w:rPr/>
          <w:delText xml:space="preserve">sbattendolo </w:delText>
        </w:r>
      </w:del>
      <w:del w:id="935" w:author="leonardo g. luccone" w:date="2009-01-23T12:03:00Z">
        <w:r>
          <w:rPr/>
          <w:delText>tra le scatole del signor Spazzatura…”.</w:delText>
        </w:r>
      </w:del>
    </w:p>
    <w:p>
      <w:pPr>
        <w:pStyle w:val="Normal"/>
        <w:jc w:val="both"/>
        <w:rPr>
          <w:del w:id="961" w:author="leonardo g. luccone" w:date="2009-01-23T12:03:00Z"/>
        </w:rPr>
      </w:pPr>
      <w:del w:id="937" w:author="leonardo g. luccone" w:date="2009-01-23T12:03:00Z">
        <w:r>
          <w:rPr/>
          <w:delText>“</w:delText>
        </w:r>
      </w:del>
      <w:del w:id="938" w:author="leonardo g. luccone" w:date="2009-01-23T12:03:00Z">
        <w:r>
          <w:rPr/>
          <w:delText>È perché non scrive abbastanza”, si giustificò l’altro. “Non la capisco, questa cosa! Quando ti f</w:delText>
        </w:r>
      </w:del>
      <w:del w:id="939" w:author="leonardo g. luccone" w:date="2008-10-18T12:45:00Z">
        <w:r>
          <w:rPr/>
          <w:delText xml:space="preserve">rutta </w:delText>
        </w:r>
      </w:del>
      <w:del w:id="940" w:author="leonardo g. luccone" w:date="2009-01-23T12:03:00Z">
        <w:r>
          <w:rPr/>
          <w:delText>dieci soldi a riga</w:delText>
        </w:r>
      </w:del>
      <w:del w:id="941" w:author="leonardo g. luccone" w:date="2008-10-18T12:45:00Z">
        <w:r>
          <w:rPr/>
          <w:delText>,</w:delText>
        </w:r>
      </w:del>
      <w:del w:id="942" w:author="leonardo g. luccone" w:date="2009-01-23T12:03:00Z">
        <w:r>
          <w:rPr/>
          <w:delText xml:space="preserve"> lo </w:delText>
        </w:r>
      </w:del>
      <w:del w:id="943" w:author="leonardo g. luccone" w:date="2008-10-18T12:45:00Z">
        <w:r>
          <w:rPr/>
          <w:delText xml:space="preserve">puoi fare uno </w:delText>
        </w:r>
      </w:del>
      <w:del w:id="944" w:author="leonardo g. luccone" w:date="2009-01-23T12:03:00Z">
        <w:r>
          <w:rPr/>
          <w:delText xml:space="preserve">sforzo. Basta che scriva un titolo e </w:delText>
        </w:r>
      </w:del>
      <w:del w:id="945" w:author="leonardo g. luccone" w:date="2008-10-18T12:45:00Z">
        <w:r>
          <w:rPr/>
          <w:delText xml:space="preserve">firmi </w:delText>
        </w:r>
      </w:del>
      <w:del w:id="946" w:author="leonardo g. luccone" w:date="2009-01-23T12:03:00Z">
        <w:r>
          <w:rPr/>
          <w:delText xml:space="preserve">e </w:delText>
        </w:r>
      </w:del>
      <w:del w:id="947" w:author="leonardo g. luccone" w:date="2008-10-18T12:45:00Z">
        <w:r>
          <w:rPr/>
          <w:delText xml:space="preserve">fa </w:delText>
        </w:r>
      </w:del>
      <w:del w:id="948" w:author="leonardo g. luccone" w:date="2009-01-23T12:03:00Z">
        <w:r>
          <w:rPr/>
          <w:delText xml:space="preserve">già venti soldi… Dopotutto non è complicato! Ma no, invece, il signore scrive quando gli va. Allora, posso dirti che se le mie altre </w:delText>
        </w:r>
      </w:del>
      <w:del w:id="949" w:author="leonardo g. luccone" w:date="2008-10-18T13:40:00Z">
        <w:r>
          <w:rPr/>
          <w:delText>“</w:delText>
        </w:r>
      </w:del>
      <w:del w:id="950" w:author="leonardo g. luccone" w:date="2009-01-23T12:03:00Z">
        <w:r>
          <w:rPr/>
          <w:delText>pollastre</w:delText>
        </w:r>
      </w:del>
      <w:del w:id="951" w:author="leonardo g. luccone" w:date="2008-10-18T13:40:00Z">
        <w:r>
          <w:rPr>
            <w:highlight w:val="yellow"/>
          </w:rPr>
          <w:delText>”</w:delText>
        </w:r>
      </w:del>
      <w:del w:id="952" w:author="leonardo g. luccone" w:date="2009-01-23T12:03:00Z">
        <w:r>
          <w:rPr/>
          <w:delText xml:space="preserve"> dell’</w:delText>
        </w:r>
      </w:del>
      <w:del w:id="953" w:author="leonardo g. luccone" w:date="2009-01-23T12:03:00Z">
        <w:r>
          <w:rPr>
            <w:highlight w:val="yellow"/>
          </w:rPr>
          <w:delText>hotel de</w:delText>
        </w:r>
      </w:del>
      <w:del w:id="954" w:author="leonardo g. luccone" w:date="2009-01-23T12:03:00Z">
        <w:r>
          <w:rPr/>
          <w:delText xml:space="preserve"> Montpellier </w:delText>
        </w:r>
      </w:del>
      <w:del w:id="955" w:author="leonardo g. luccone" w:date="2009-01-23T12:03:00Z">
        <w:r>
          <w:rPr>
            <w:highlight w:val="yellow"/>
          </w:rPr>
          <w:delText>non si dessero un po’ più</w:delText>
        </w:r>
      </w:del>
      <w:del w:id="956" w:author="leonardo g. luccone" w:date="2009-01-23T12:03:00Z">
        <w:r>
          <w:rPr/>
          <w:delText xml:space="preserve"> da fare con il loro culo, </w:delText>
        </w:r>
      </w:del>
      <w:del w:id="957" w:author="leonardo g. luccone" w:date="2008-10-18T13:40:00Z">
        <w:r>
          <w:rPr/>
          <w:delText xml:space="preserve">io </w:delText>
        </w:r>
      </w:del>
      <w:del w:id="958" w:author="leonardo g. luccone" w:date="2009-01-23T12:03:00Z">
        <w:r>
          <w:rPr/>
          <w:delText xml:space="preserve">sarei sul lastrico… Per il resto, è un grande poeta, questo è certo. Quando è in forma, può </w:delText>
        </w:r>
      </w:del>
      <w:del w:id="959" w:author="leonardo g. luccone" w:date="2008-10-18T13:42:00Z">
        <w:r>
          <w:rPr/>
          <w:delText xml:space="preserve">fruttarmi </w:delText>
        </w:r>
      </w:del>
      <w:del w:id="960" w:author="leonardo g. luccone" w:date="2009-01-23T12:03:00Z">
        <w:r>
          <w:rPr/>
          <w:delText>come dieci ragazze. Ma beve troppo. È questo il problema…”.</w:delText>
        </w:r>
      </w:del>
    </w:p>
    <w:p>
      <w:pPr>
        <w:pStyle w:val="Normal"/>
        <w:jc w:val="both"/>
        <w:rPr>
          <w:del w:id="967" w:author="leonardo g. luccone" w:date="2009-01-23T12:03:00Z"/>
        </w:rPr>
      </w:pPr>
      <w:del w:id="962" w:author="leonardo g. luccone" w:date="2009-01-23T12:03:00Z">
        <w:r>
          <w:rPr/>
          <w:delText xml:space="preserve">Il giovane contadino era sbalordito da </w:delText>
        </w:r>
      </w:del>
      <w:del w:id="963" w:author="leonardo g. luccone" w:date="2008-10-18T13:45:00Z">
        <w:r>
          <w:rPr/>
          <w:delText>quello che sentiva</w:delText>
        </w:r>
      </w:del>
      <w:del w:id="964" w:author="leonardo g. luccone" w:date="2009-01-23T12:03:00Z">
        <w:r>
          <w:rPr/>
          <w:delText xml:space="preserve">. Si sedette su una sedia e ordinò quello </w:delText>
        </w:r>
      </w:del>
      <w:del w:id="965" w:author="leonardo g. luccone" w:date="2008-10-18T13:46:00Z">
        <w:r>
          <w:rPr/>
          <w:delText>che c’era di meno caro</w:delText>
        </w:r>
      </w:del>
      <w:del w:id="966" w:author="leonardo g. luccone" w:date="2009-01-23T12:03:00Z">
        <w:r>
          <w:rPr/>
          <w:delText>: una gazzosa con del cassis.</w:delText>
        </w:r>
      </w:del>
    </w:p>
    <w:p>
      <w:pPr>
        <w:pStyle w:val="Normal"/>
        <w:jc w:val="both"/>
        <w:rPr>
          <w:del w:id="970" w:author="leonardo g. luccone" w:date="2009-01-23T12:03:00Z"/>
        </w:rPr>
      </w:pPr>
      <w:del w:id="968" w:author="leonardo g. luccone" w:date="2009-01-23T12:03:00Z">
        <w:r>
          <w:rPr/>
          <w:delText>“</w:delText>
        </w:r>
      </w:del>
      <w:del w:id="969" w:author="leonardo g. luccone" w:date="2009-01-23T12:03:00Z">
        <w:r>
          <w:rPr/>
          <w:delText>Un pierrot!”.</w:delText>
        </w:r>
      </w:del>
    </w:p>
    <w:p>
      <w:pPr>
        <w:pStyle w:val="Normal"/>
        <w:jc w:val="both"/>
        <w:rPr>
          <w:del w:id="974" w:author="leonardo g. luccone" w:date="2009-01-23T12:03:00Z"/>
        </w:rPr>
      </w:pPr>
      <w:del w:id="971" w:author="leonardo g. luccone" w:date="2009-01-23T12:03:00Z">
        <w:r>
          <w:rPr/>
          <w:delText xml:space="preserve">Al bancone, il giovane protettore </w:delText>
        </w:r>
      </w:del>
      <w:del w:id="972" w:author="leonardo g. luccone" w:date="2008-10-18T13:49:00Z">
        <w:r>
          <w:rPr>
            <w:highlight w:val="yellow"/>
          </w:rPr>
          <w:delText>dai bei baffoni</w:delText>
        </w:r>
      </w:del>
      <w:del w:id="973" w:author="leonardo g. luccone" w:date="2009-01-23T12:03:00Z">
        <w:r>
          <w:rPr/>
          <w:delText xml:space="preserve"> riprese: </w:delText>
        </w:r>
      </w:del>
    </w:p>
    <w:p>
      <w:pPr>
        <w:pStyle w:val="Normal"/>
        <w:jc w:val="both"/>
        <w:rPr>
          <w:del w:id="987" w:author="leonardo g. luccone" w:date="2009-01-23T12:03:00Z"/>
        </w:rPr>
      </w:pPr>
      <w:del w:id="975" w:author="leonardo g. luccone" w:date="2009-01-23T12:03:00Z">
        <w:r>
          <w:rPr/>
          <w:delText>“</w:delText>
        </w:r>
      </w:del>
      <w:del w:id="976" w:author="leonardo g. luccone" w:date="2009-01-23T12:03:00Z">
        <w:r>
          <w:rPr/>
          <w:delText xml:space="preserve">Ieri sera, quando l’ho </w:delText>
        </w:r>
      </w:del>
      <w:del w:id="977" w:author="leonardo g. luccone" w:date="2008-10-18T13:50:00Z">
        <w:r>
          <w:rPr/>
          <w:delText>un po’ spremuto,</w:delText>
        </w:r>
      </w:del>
      <w:del w:id="978" w:author="leonardo g. luccone" w:date="2009-01-23T12:03:00Z">
        <w:r>
          <w:rPr/>
          <w:delText xml:space="preserve"> mi ha rifilato una </w:delText>
        </w:r>
      </w:del>
      <w:del w:id="979" w:author="leonardo g. luccone" w:date="2008-10-18T13:50:00Z">
        <w:r>
          <w:rPr/>
          <w:delText xml:space="preserve">roba </w:delText>
        </w:r>
      </w:del>
      <w:del w:id="980" w:author="leonardo g. luccone" w:date="2009-01-23T12:03:00Z">
        <w:r>
          <w:rPr/>
          <w:delText xml:space="preserve">che aveva scritto. </w:delText>
        </w:r>
      </w:del>
      <w:del w:id="981" w:author="leonardo g. luccone" w:date="2008-10-18T13:50:00Z">
        <w:r>
          <w:rPr/>
          <w:delText xml:space="preserve">Allora </w:delText>
        </w:r>
      </w:del>
      <w:del w:id="982" w:author="leonardo g. luccone" w:date="2009-01-23T12:03:00Z">
        <w:r>
          <w:rPr/>
          <w:delText xml:space="preserve">gli ho detto: ‘Ah, ecco, questa non è male…’. </w:delText>
        </w:r>
      </w:del>
      <w:del w:id="983" w:author="leonardo g. luccone" w:date="2008-10-18T13:52:00Z">
        <w:r>
          <w:rPr/>
          <w:delText>Toh</w:delText>
        </w:r>
      </w:del>
      <w:del w:id="984" w:author="leonardo g. luccone" w:date="2009-01-23T12:03:00Z">
        <w:r>
          <w:rPr/>
          <w:delText>, ve la recito. L’ho imparata a memori</w:delText>
        </w:r>
      </w:del>
      <w:del w:id="985" w:author="leonardo g. luccone" w:date="2008-10-18T13:51:00Z">
        <w:r>
          <w:rPr/>
          <w:delText>a</w:delText>
        </w:r>
      </w:del>
      <w:del w:id="986" w:author="leonardo g. luccone" w:date="2009-01-23T12:03:00Z">
        <w:r>
          <w:rPr/>
          <w:delText>”:</w:delText>
        </w:r>
      </w:del>
    </w:p>
    <w:p>
      <w:pPr>
        <w:pStyle w:val="Normal"/>
        <w:jc w:val="both"/>
        <w:rPr>
          <w:del w:id="989" w:author="leonardo g. luccone" w:date="2009-01-23T12:03:00Z"/>
        </w:rPr>
      </w:pPr>
      <w:del w:id="988" w:author="leonardo g. luccone" w:date="2009-01-23T12:03:00Z">
        <w:r>
          <w:rPr/>
        </w:r>
      </w:del>
    </w:p>
    <w:p>
      <w:pPr>
        <w:pStyle w:val="Normal"/>
        <w:jc w:val="both"/>
        <w:rPr>
          <w:i/>
          <w:i/>
          <w:del w:id="991" w:author="leonardo g. luccone" w:date="2009-01-23T12:03:00Z"/>
        </w:rPr>
      </w:pPr>
      <w:del w:id="990" w:author="leonardo g. luccone" w:date="2009-01-23T12:03:00Z">
        <w:r>
          <w:rPr>
            <w:i/>
          </w:rPr>
          <w:delText>Tesoro, andiamo a vedere se il tuo letto</w:delText>
        </w:r>
      </w:del>
    </w:p>
    <w:p>
      <w:pPr>
        <w:pStyle w:val="Normal"/>
        <w:jc w:val="both"/>
        <w:rPr>
          <w:i/>
          <w:i/>
          <w:del w:id="993" w:author="leonardo g. luccone" w:date="2009-01-23T12:03:00Z"/>
        </w:rPr>
      </w:pPr>
      <w:del w:id="992" w:author="leonardo g. luccone" w:date="2009-01-23T12:03:00Z">
        <w:r>
          <w:rPr>
            <w:i/>
          </w:rPr>
          <w:delText>ha ancora sotto la tenda rossa</w:delText>
        </w:r>
      </w:del>
    </w:p>
    <w:p>
      <w:pPr>
        <w:pStyle w:val="Normal"/>
        <w:jc w:val="both"/>
        <w:rPr>
          <w:i/>
          <w:i/>
          <w:del w:id="995" w:author="leonardo g. luccone" w:date="2009-01-23T12:03:00Z"/>
        </w:rPr>
      </w:pPr>
      <w:del w:id="994" w:author="leonardo g. luccone" w:date="2009-01-23T12:03:00Z">
        <w:r>
          <w:rPr>
            <w:i/>
          </w:rPr>
          <w:delText>il cuscino stregato che s’agita tanto</w:delText>
        </w:r>
      </w:del>
    </w:p>
    <w:p>
      <w:pPr>
        <w:pStyle w:val="Normal"/>
        <w:jc w:val="both"/>
        <w:rPr>
          <w:i/>
          <w:i/>
          <w:del w:id="997" w:author="leonardo g. luccone" w:date="2009-01-23T12:03:00Z"/>
        </w:rPr>
      </w:pPr>
      <w:del w:id="996" w:author="leonardo g. luccone" w:date="2009-01-23T12:03:00Z">
        <w:r>
          <w:rPr>
            <w:i/>
          </w:rPr>
          <w:delText>e le lenzuola pazze. Al tuo letto!</w:delText>
        </w:r>
      </w:del>
    </w:p>
    <w:p>
      <w:pPr>
        <w:pStyle w:val="Normal"/>
        <w:jc w:val="both"/>
        <w:rPr>
          <w:lang w:val="fr-FR"/>
          <w:del w:id="999" w:author="leonardo g. luccone" w:date="2009-01-23T12:03:00Z"/>
        </w:rPr>
      </w:pPr>
      <w:del w:id="998" w:author="leonardo g. luccone" w:date="2009-01-23T12:03:00Z">
        <w:r>
          <w:rPr>
            <w:lang w:val="fr-FR"/>
          </w:rPr>
        </w:r>
      </w:del>
    </w:p>
    <w:p>
      <w:pPr>
        <w:pStyle w:val="Normal"/>
        <w:jc w:val="both"/>
        <w:rPr>
          <w:del w:id="1019" w:author="leonardo g. luccone" w:date="2009-01-23T12:03:00Z"/>
        </w:rPr>
      </w:pPr>
      <w:del w:id="1000" w:author="leonardo g. luccone" w:date="2009-01-23T12:03:00Z">
        <w:r>
          <w:rPr/>
          <w:delText>Tutti, nel caf</w:delText>
        </w:r>
      </w:del>
      <w:del w:id="1001" w:author="leonardo g. luccone" w:date="2008-10-18T13:56:00Z">
        <w:r>
          <w:rPr/>
          <w:delText>fè</w:delText>
        </w:r>
      </w:del>
      <w:del w:id="1002" w:author="leonardo g. luccone" w:date="2009-01-23T12:03:00Z">
        <w:r>
          <w:rPr/>
          <w:delText xml:space="preserve"> con </w:delText>
        </w:r>
      </w:del>
      <w:del w:id="1003" w:author="leonardo g. luccone" w:date="2008-10-18T13:56:00Z">
        <w:r>
          <w:rPr/>
          <w:delText>i</w:delText>
        </w:r>
      </w:del>
      <w:del w:id="1004" w:author="leonardo g. luccone" w:date="2009-01-23T12:03:00Z">
        <w:r>
          <w:rPr/>
          <w:delText xml:space="preserve">l pavimento coperto di segatura, pensarono che, effettivamente, non era male… Meglio della prima poesia che aveva letto, un po’ volgare. Perfino il </w:delText>
        </w:r>
      </w:del>
      <w:del w:id="1005" w:author="leonardo g. luccone" w:date="2008-10-18T13:57:00Z">
        <w:r>
          <w:rPr/>
          <w:delText>padrone</w:delText>
        </w:r>
      </w:del>
      <w:del w:id="1006" w:author="leonardo g. luccone" w:date="2009-01-23T12:03:00Z">
        <w:r>
          <w:rPr/>
          <w:delText xml:space="preserve">, che aveva appesi dietro di sé </w:delText>
        </w:r>
      </w:del>
      <w:ins w:id="1007" w:author="Giuliano B." w:date="2008-08-19T10:38:00Z">
        <w:del w:id="1008" w:author="leonardo g. luccone" w:date="2009-01-23T12:03:00Z">
          <w:r>
            <w:rPr/>
            <w:delText xml:space="preserve">aveva appesi </w:delText>
          </w:r>
        </w:del>
      </w:ins>
      <w:del w:id="1009" w:author="leonardo g. luccone" w:date="2009-01-23T12:03:00Z">
        <w:r>
          <w:rPr/>
          <w:delText xml:space="preserve">due nervi di bue (di grandezze diverse, </w:delText>
        </w:r>
      </w:del>
      <w:del w:id="1010" w:author="leonardo g. luccone" w:date="2008-10-18T13:58:00Z">
        <w:r>
          <w:rPr/>
          <w:delText>di cui si serviva</w:delText>
        </w:r>
      </w:del>
      <w:del w:id="1011" w:author="leonardo g. luccone" w:date="2009-01-23T12:03:00Z">
        <w:r>
          <w:rPr/>
          <w:delText xml:space="preserve"> a seconda della gravità dei casi), la trovò graziosa: “</w:delText>
        </w:r>
      </w:del>
      <w:del w:id="1012" w:author="leonardo g. luccone" w:date="2009-01-23T12:03:00Z">
        <w:r>
          <w:rPr>
            <w:i w:val="false"/>
            <w:highlight w:val="yellow"/>
          </w:rPr>
          <w:delText>‘Tesoro, andiamo a vedere se il tuo letto ha ancora</w:delText>
        </w:r>
      </w:del>
      <w:del w:id="1013" w:author="leonardo g. luccone" w:date="2009-01-23T12:03:00Z">
        <w:r>
          <w:rPr>
            <w:i w:val="false"/>
          </w:rPr>
          <w:delText>…</w:delText>
        </w:r>
      </w:del>
      <w:del w:id="1014" w:author="leonardo g. luccone" w:date="2009-01-23T12:03:00Z">
        <w:r>
          <w:rPr/>
          <w:delText xml:space="preserve"> E quindi, </w:delText>
        </w:r>
      </w:del>
      <w:del w:id="1015" w:author="leonardo g. luccone" w:date="2008-10-18T13:59:00Z">
        <w:r>
          <w:rPr/>
          <w:delText xml:space="preserve">su </w:delText>
        </w:r>
      </w:del>
      <w:del w:id="1016" w:author="leonardo g. luccone" w:date="2009-01-23T12:03:00Z">
        <w:r>
          <w:rPr/>
          <w:delText xml:space="preserve">questa roba, </w:delText>
        </w:r>
      </w:del>
      <w:del w:id="1017" w:author="leonardo g. luccone" w:date="2008-10-18T13:59:00Z">
        <w:r>
          <w:rPr/>
          <w:delText xml:space="preserve">tu </w:delText>
        </w:r>
      </w:del>
      <w:del w:id="1018" w:author="leonardo g. luccone" w:date="2009-01-23T12:03:00Z">
        <w:r>
          <w:rPr/>
          <w:delText>ci guadagni, Lacan?”.</w:delText>
        </w:r>
      </w:del>
    </w:p>
    <w:p>
      <w:pPr>
        <w:pStyle w:val="Normal"/>
        <w:jc w:val="both"/>
        <w:rPr>
          <w:del w:id="1039" w:author="leonardo g. luccone" w:date="2009-01-23T12:03:00Z"/>
        </w:rPr>
      </w:pPr>
      <w:del w:id="1020" w:author="leonardo g. luccone" w:date="2009-01-23T12:03:00Z">
        <w:r>
          <w:rPr/>
          <w:delText>“</w:delText>
        </w:r>
      </w:del>
      <w:del w:id="1021" w:author="leonardo g. luccone" w:date="2009-01-23T12:03:00Z">
        <w:r>
          <w:rPr/>
          <w:delText>Eh, diamine! La tenda rossa dov’è? All’</w:delText>
        </w:r>
      </w:del>
      <w:del w:id="1022" w:author="leonardo g. luccone" w:date="2009-01-23T12:03:00Z">
        <w:r>
          <w:rPr>
            <w:highlight w:val="yellow"/>
          </w:rPr>
          <w:delText>ho</w:delText>
        </w:r>
      </w:del>
      <w:del w:id="1023" w:author="leonardo g. luccone" w:date="2009-01-23T12:03:00Z">
        <w:r>
          <w:rPr/>
          <w:delText>tel de Montpellier. E che cos’è che rende pazze le lenzuola? È il culo della mia donna che lui scopa in tutte le direzioni</w:delText>
        </w:r>
      </w:del>
      <w:ins w:id="1024" w:author="Giuliano B." w:date="2008-08-19T10:39:00Z">
        <w:del w:id="1025" w:author="leonardo g. luccone" w:date="2009-01-23T12:03:00Z">
          <w:r>
            <w:rPr/>
            <w:delText>posizioni</w:delText>
          </w:r>
        </w:del>
      </w:ins>
      <w:del w:id="1026" w:author="leonardo g. luccone" w:date="2009-01-23T12:03:00Z">
        <w:r>
          <w:rPr/>
          <w:delText>. Li sento</w:delText>
        </w:r>
      </w:del>
      <w:del w:id="1027" w:author="leonardo g. luccone" w:date="2008-10-18T14:03:00Z">
        <w:r>
          <w:rPr/>
          <w:delText>,</w:delText>
        </w:r>
      </w:del>
      <w:del w:id="1028" w:author="leonardo g. luccone" w:date="2009-01-23T12:03:00Z">
        <w:r>
          <w:rPr/>
          <w:delText xml:space="preserve"> io</w:delText>
        </w:r>
      </w:del>
      <w:del w:id="1029" w:author="leonardo g. luccone" w:date="2008-10-18T14:03:00Z">
        <w:r>
          <w:rPr/>
          <w:delText>,</w:delText>
        </w:r>
      </w:del>
      <w:del w:id="1030" w:author="leonardo g. luccone" w:date="2009-01-23T12:03:00Z">
        <w:r>
          <w:rPr/>
          <w:delText xml:space="preserve"> la sera</w:delText>
        </w:r>
      </w:del>
      <w:del w:id="1031" w:author="leonardo g. luccone" w:date="2008-10-18T14:04:00Z">
        <w:r>
          <w:rPr/>
          <w:delText>,</w:delText>
        </w:r>
      </w:del>
      <w:del w:id="1032" w:author="leonardo g. luccone" w:date="2009-01-23T12:03:00Z">
        <w:r>
          <w:rPr/>
          <w:delText xml:space="preserve"> dall’altra parte del muro divisorio</w:delText>
        </w:r>
      </w:del>
      <w:ins w:id="1033" w:author="Giuliano B." w:date="2008-08-19T10:39:00Z">
        <w:del w:id="1034" w:author="leonardo g. luccone" w:date="2009-01-23T12:03:00Z">
          <w:r>
            <w:rPr/>
            <w:delText>!…</w:delText>
          </w:r>
        </w:del>
      </w:ins>
      <w:del w:id="1035" w:author="leonardo g. luccone" w:date="2009-01-23T12:03:00Z">
        <w:r>
          <w:rPr/>
          <w:delText>!... E allora è normale che la cosa mi renda un po’</w:delText>
        </w:r>
      </w:del>
      <w:ins w:id="1036" w:author="Giuliano B." w:date="2008-08-19T10:39:00Z">
        <w:del w:id="1037" w:author="leonardo g. luccone" w:date="2009-01-23T12:03:00Z">
          <w:r>
            <w:rPr/>
            <w:delText>…</w:delText>
          </w:r>
        </w:del>
      </w:ins>
      <w:del w:id="1038" w:author="leonardo g. luccone" w:date="2009-01-23T12:03:00Z">
        <w:r>
          <w:rPr/>
          <w:delText>, no?”.</w:delText>
        </w:r>
      </w:del>
    </w:p>
    <w:p>
      <w:pPr>
        <w:pStyle w:val="Normal"/>
        <w:jc w:val="both"/>
        <w:rPr>
          <w:del w:id="1043" w:author="leonardo g. luccone" w:date="2009-01-23T12:03:00Z"/>
        </w:rPr>
      </w:pPr>
      <w:del w:id="1040" w:author="leonardo g. luccone" w:date="2009-01-23T12:03:00Z">
        <w:r>
          <w:rPr/>
          <w:delText xml:space="preserve">E il protettore spiegò come </w:delText>
        </w:r>
      </w:del>
      <w:del w:id="1041" w:author="leonardo g. luccone" w:date="2008-10-18T14:04:00Z">
        <w:r>
          <w:rPr/>
          <w:delText>guadagnava dei</w:delText>
        </w:r>
      </w:del>
      <w:del w:id="1042" w:author="leonardo g. luccone" w:date="2009-01-23T12:03:00Z">
        <w:r>
          <w:rPr/>
          <w:delText xml:space="preserve"> soldi con il suo “pollastro” poetico:</w:delText>
        </w:r>
      </w:del>
    </w:p>
    <w:p>
      <w:pPr>
        <w:pStyle w:val="Normal"/>
        <w:jc w:val="both"/>
        <w:rPr>
          <w:del w:id="1056" w:author="leonardo g. luccone" w:date="2009-01-23T12:03:00Z"/>
        </w:rPr>
      </w:pPr>
      <w:del w:id="1044" w:author="leonardo g. luccone" w:date="2009-01-23T12:03:00Z">
        <w:r>
          <w:rPr/>
          <w:delText>“</w:delText>
        </w:r>
      </w:del>
      <w:del w:id="1045" w:author="leonardo g. luccone" w:date="2009-01-23T12:03:00Z">
        <w:r>
          <w:rPr/>
          <w:delText>In lacrime, scrive una straziante poesia d’amore per Esther</w:delText>
        </w:r>
      </w:del>
      <w:del w:id="1046" w:author="leonardo g. luccone" w:date="2008-10-18T14:05:00Z">
        <w:r>
          <w:rPr/>
          <w:delText>,</w:delText>
        </w:r>
      </w:del>
      <w:del w:id="1047" w:author="leonardo g. luccone" w:date="2009-01-23T12:03:00Z">
        <w:r>
          <w:rPr/>
          <w:delText xml:space="preserve"> </w:delText>
        </w:r>
      </w:del>
      <w:del w:id="1048" w:author="leonardo g. luccone" w:date="2008-10-18T14:05:00Z">
        <w:r>
          <w:rPr/>
          <w:delText xml:space="preserve">che ne </w:delText>
        </w:r>
      </w:del>
      <w:del w:id="1049" w:author="leonardo g. luccone" w:date="2009-01-23T12:03:00Z">
        <w:r>
          <w:rPr/>
          <w:delText>conta le righe e va immediatamente a rifilarla all’editore Vanier. Dopodiché</w:delText>
        </w:r>
      </w:del>
      <w:del w:id="1050" w:author="leonardo g. luccone" w:date="2008-10-18T14:05:00Z">
        <w:r>
          <w:rPr/>
          <w:delText>,</w:delText>
        </w:r>
      </w:del>
      <w:del w:id="1051" w:author="leonardo g. luccone" w:date="2009-01-23T12:03:00Z">
        <w:r>
          <w:rPr/>
          <w:delText xml:space="preserve"> mi passa la metà dei soldi, tiene quello che vuole per sé e </w:delText>
        </w:r>
      </w:del>
      <w:del w:id="1052" w:author="leonardo g. luccone" w:date="2008-10-18T14:06:00Z">
        <w:r>
          <w:rPr/>
          <w:delText xml:space="preserve">gli </w:delText>
        </w:r>
      </w:del>
      <w:del w:id="1053" w:author="leonardo g. luccone" w:date="2009-01-23T12:03:00Z">
        <w:r>
          <w:rPr/>
          <w:delText xml:space="preserve">lascia il resto. Quando ce n’è… perché Esther, </w:delText>
        </w:r>
      </w:del>
      <w:del w:id="1054" w:author="leonardo g. luccone" w:date="2008-10-18T14:07:00Z">
        <w:r>
          <w:rPr/>
          <w:delText>lei</w:delText>
        </w:r>
      </w:del>
      <w:del w:id="1055" w:author="leonardo g. luccone" w:date="2009-01-23T12:03:00Z">
        <w:r>
          <w:rPr/>
          <w:delText>, è un po’ spendacciona”.</w:delText>
        </w:r>
      </w:del>
    </w:p>
    <w:p>
      <w:pPr>
        <w:pStyle w:val="Normal"/>
        <w:jc w:val="both"/>
        <w:rPr>
          <w:del w:id="1065" w:author="leonardo g. luccone" w:date="2009-01-23T12:03:00Z"/>
        </w:rPr>
      </w:pPr>
      <w:del w:id="1057" w:author="leonardo g. luccone" w:date="2009-01-23T12:03:00Z">
        <w:r>
          <w:rPr/>
          <w:delText>“</w:delText>
        </w:r>
      </w:del>
      <w:del w:id="1058" w:author="leonardo g. luccone" w:date="2009-01-23T12:03:00Z">
        <w:r>
          <w:rPr/>
          <w:delText xml:space="preserve">Oh, </w:delText>
        </w:r>
      </w:del>
      <w:del w:id="1059" w:author="leonardo g. luccone" w:date="2008-10-18T14:08:00Z">
        <w:r>
          <w:rPr/>
          <w:delText xml:space="preserve">non è </w:delText>
        </w:r>
      </w:del>
      <w:del w:id="1060" w:author="leonardo g. luccone" w:date="2009-01-23T12:03:00Z">
        <w:r>
          <w:rPr/>
          <w:delText xml:space="preserve">mica </w:delText>
        </w:r>
      </w:del>
      <w:del w:id="1061" w:author="leonardo g. luccone" w:date="2008-10-18T14:08:00Z">
        <w:r>
          <w:rPr/>
          <w:delText xml:space="preserve">una cosa </w:delText>
        </w:r>
      </w:del>
      <w:del w:id="1062" w:author="leonardo g. luccone" w:date="2009-01-23T12:03:00Z">
        <w:r>
          <w:rPr/>
          <w:delText xml:space="preserve">stupida…”, disse il </w:delText>
        </w:r>
      </w:del>
      <w:del w:id="1063" w:author="leonardo g. luccone" w:date="2008-10-18T14:08:00Z">
        <w:r>
          <w:rPr/>
          <w:delText xml:space="preserve">padrone </w:delText>
        </w:r>
      </w:del>
      <w:del w:id="1064" w:author="leonardo g. luccone" w:date="2009-01-23T12:03:00Z">
        <w:r>
          <w:rPr/>
          <w:delText>andando a servire il pierrot al giovane contadino.</w:delText>
        </w:r>
      </w:del>
    </w:p>
    <w:p>
      <w:pPr>
        <w:pStyle w:val="Normal"/>
        <w:jc w:val="both"/>
        <w:rPr>
          <w:del w:id="1080" w:author="leonardo g. luccone" w:date="2009-01-23T12:03:00Z"/>
        </w:rPr>
      </w:pPr>
      <w:del w:id="1066" w:author="leonardo g. luccone" w:date="2009-01-23T12:03:00Z">
        <w:r>
          <w:rPr/>
          <w:delText>“</w:delText>
        </w:r>
      </w:del>
      <w:del w:id="1067" w:author="leonardo g. luccone" w:date="2009-01-23T12:03:00Z">
        <w:r>
          <w:rPr/>
          <w:delText xml:space="preserve">Eh no che non è stupida. Ma questo è meglio!”, esclamò il ruffiano indicando il libro che aveva </w:delText>
        </w:r>
      </w:del>
      <w:del w:id="1068" w:author="leonardo g. luccone" w:date="2008-10-18T14:09:00Z">
        <w:r>
          <w:rPr/>
          <w:delText>tra le dita</w:delText>
        </w:r>
      </w:del>
      <w:del w:id="1069" w:author="leonardo g. luccone" w:date="2009-01-23T12:03:00Z">
        <w:r>
          <w:rPr/>
          <w:delText xml:space="preserve">. “E infatti è mio. Sono io che l’ho fatto stampare! Sono tutte le poesie per Esther che Vanier non ha voluto perché le trovava troppo oscene. Parla della mia donna e l’ha chiamato </w:delText>
        </w:r>
      </w:del>
      <w:del w:id="1070" w:author="leonardo g. luccone" w:date="2009-01-23T12:03:00Z">
        <w:r>
          <w:rPr>
            <w:i/>
          </w:rPr>
          <w:delText>Donne</w:delText>
        </w:r>
      </w:del>
      <w:del w:id="1071" w:author="leonardo g. luccone" w:date="2009-01-23T12:03:00Z">
        <w:r>
          <w:rPr/>
          <w:delText xml:space="preserve"> con la </w:delText>
        </w:r>
      </w:del>
      <w:del w:id="1072" w:author="leonardo g. luccone" w:date="2008-10-18T14:19:00Z">
        <w:r>
          <w:rPr>
            <w:i/>
            <w:highlight w:val="green"/>
          </w:rPr>
          <w:delText>“</w:delText>
        </w:r>
      </w:del>
      <w:del w:id="1073" w:author="leonardo g. luccone" w:date="2009-01-23T12:03:00Z">
        <w:r>
          <w:rPr>
            <w:i/>
          </w:rPr>
          <w:delText>e</w:delText>
        </w:r>
      </w:del>
      <w:del w:id="1074" w:author="leonardo g. luccone" w:date="2008-10-18T14:19:00Z">
        <w:r>
          <w:rPr>
            <w:highlight w:val="green"/>
          </w:rPr>
          <w:delText>”</w:delText>
        </w:r>
      </w:del>
      <w:del w:id="1075" w:author="leonardo g. luccone" w:date="2009-01-23T12:03:00Z">
        <w:r>
          <w:rPr/>
          <w:delText xml:space="preserve"> come se fossero tante, non so perché. Ah, i poeti…. </w:delText>
        </w:r>
      </w:del>
      <w:del w:id="1076" w:author="leonardo g. luccone" w:date="2008-10-18T14:35:00Z">
        <w:r>
          <w:rPr/>
          <w:delText>Tenete,</w:delText>
        </w:r>
      </w:del>
      <w:del w:id="1077" w:author="leonardo g. luccone" w:date="2009-01-23T12:03:00Z">
        <w:r>
          <w:rPr/>
          <w:delText xml:space="preserve"> ragazzi, </w:delText>
        </w:r>
      </w:del>
      <w:del w:id="1078" w:author="leonardo g. luccone" w:date="2008-10-18T14:36:00Z">
        <w:r>
          <w:rPr/>
          <w:delText>compratemi questo</w:delText>
        </w:r>
      </w:del>
      <w:del w:id="1079" w:author="leonardo g. luccone" w:date="2009-01-23T12:03:00Z">
        <w:r>
          <w:rPr/>
          <w:delText>. Due franchi la copia…”.</w:delText>
        </w:r>
      </w:del>
    </w:p>
    <w:p>
      <w:pPr>
        <w:pStyle w:val="Normal"/>
        <w:jc w:val="both"/>
        <w:rPr>
          <w:del w:id="1088" w:author="leonardo g. luccone" w:date="2009-01-23T12:03:00Z"/>
        </w:rPr>
      </w:pPr>
      <w:del w:id="1081" w:author="leonardo g. luccone" w:date="2009-01-23T12:03:00Z">
        <w:r>
          <w:rPr/>
          <w:delText xml:space="preserve">Il giovane protettore, </w:delText>
        </w:r>
      </w:del>
      <w:del w:id="1082" w:author="leonardo g. luccone" w:date="2008-10-18T14:42:00Z">
        <w:r>
          <w:rPr>
            <w:highlight w:val="yellow"/>
          </w:rPr>
          <w:delText xml:space="preserve">ruotando </w:delText>
        </w:r>
      </w:del>
      <w:del w:id="1083" w:author="leonardo g. luccone" w:date="2009-01-23T12:03:00Z">
        <w:r>
          <w:rPr/>
          <w:delText>le spalle, girò tra i tavoli obbligando tutti a comprar</w:delText>
        </w:r>
      </w:del>
      <w:del w:id="1084" w:author="leonardo g. luccone" w:date="2008-10-18T14:37:00Z">
        <w:r>
          <w:rPr/>
          <w:delText>gli</w:delText>
        </w:r>
      </w:del>
      <w:del w:id="1085" w:author="leonardo g. luccone" w:date="2009-01-23T12:03:00Z">
        <w:r>
          <w:rPr/>
          <w:delText xml:space="preserve"> un Verlaine che tirava fuori da una tasca della sua </w:delText>
        </w:r>
      </w:del>
      <w:del w:id="1086" w:author="leonardo g. luccone" w:date="2008-10-18T14:38:00Z">
        <w:r>
          <w:rPr/>
          <w:delText>finanziera</w:delText>
        </w:r>
      </w:del>
      <w:del w:id="1087" w:author="leonardo g. luccone" w:date="2009-01-23T12:03:00Z">
        <w:r>
          <w:rPr/>
          <w:delText>: “Qui la moneta. Nella vita, l’istruzione è fondamentale”. “Oh, che piattola che sei, Lacan”, disse uno. “Io non so leggere”, si giustificò un altro. “Beh, è una buona occasione per cominciare. Molla la grana! Anche tu, ragazzino, due franchi!”.</w:delText>
        </w:r>
      </w:del>
    </w:p>
    <w:p>
      <w:pPr>
        <w:pStyle w:val="Normal"/>
        <w:jc w:val="both"/>
        <w:rPr>
          <w:del w:id="1093" w:author="leonardo g. luccone" w:date="2009-01-23T12:03:00Z"/>
        </w:rPr>
      </w:pPr>
      <w:del w:id="1089" w:author="leonardo g. luccone" w:date="2009-01-23T12:03:00Z">
        <w:r>
          <w:rPr/>
          <w:delText xml:space="preserve">Il ragazzino diede due monete e, sulla copertina in carta celeste, lesse, dopo il nome dell’autore e il titolo: </w:delText>
        </w:r>
      </w:del>
      <w:del w:id="1090" w:author="leonardo g. luccone" w:date="2009-01-23T12:03:00Z">
        <w:r>
          <w:rPr>
            <w:smallCaps/>
          </w:rPr>
          <w:delText xml:space="preserve">pubblicato clandestinamente. </w:delText>
        </w:r>
      </w:del>
      <w:del w:id="1091" w:author="leonardo g. luccone" w:date="2009-01-23T12:03:00Z">
        <w:r>
          <w:rPr>
            <w:smallCaps/>
          </w:rPr>
          <w:delText>in vendita da nessuna parte</w:delText>
        </w:r>
      </w:del>
      <w:del w:id="1092" w:author="leonardo g. luccone" w:date="2009-01-23T12:03:00Z">
        <w:r>
          <w:rPr>
            <w:i w:val="false"/>
          </w:rPr>
          <w:delText>.</w:delText>
        </w:r>
      </w:del>
    </w:p>
    <w:p>
      <w:pPr>
        <w:pStyle w:val="Normal"/>
        <w:jc w:val="both"/>
        <w:rPr>
          <w:del w:id="1106" w:author="leonardo g. luccone" w:date="2009-01-23T12:03:00Z"/>
        </w:rPr>
      </w:pPr>
      <w:del w:id="1094" w:author="leonardo g. luccone" w:date="2009-01-23T12:03:00Z">
        <w:r>
          <w:rPr/>
          <w:delText>“</w:delText>
        </w:r>
      </w:del>
      <w:del w:id="1095" w:author="leonardo g. luccone" w:date="2009-01-23T12:03:00Z">
        <w:r>
          <w:rPr/>
          <w:delText>Tranne che all’</w:delText>
        </w:r>
      </w:del>
      <w:del w:id="1096" w:author="leonardo g. luccone" w:date="2009-01-23T12:03:00Z">
        <w:r>
          <w:rPr>
            <w:highlight w:val="yellow"/>
          </w:rPr>
          <w:delText>ho</w:delText>
        </w:r>
      </w:del>
      <w:del w:id="1097" w:author="leonardo g. luccone" w:date="2009-01-23T12:03:00Z">
        <w:r>
          <w:rPr/>
          <w:delText xml:space="preserve">tel de Montpellier!”, gridò il tizio. “Adesso un cliente, dopo </w:delText>
        </w:r>
      </w:del>
      <w:del w:id="1098" w:author="leonardo g. luccone" w:date="2008-10-18T14:47:00Z">
        <w:r>
          <w:rPr/>
          <w:delText xml:space="preserve">che ha </w:delText>
        </w:r>
      </w:del>
      <w:del w:id="1099" w:author="leonardo g. luccone" w:date="2009-01-23T12:03:00Z">
        <w:r>
          <w:rPr/>
          <w:delText>pagato cinquanta centesimi al mezzanino, deve anche comprar</w:delText>
        </w:r>
      </w:del>
      <w:del w:id="1100" w:author="leonardo g. luccone" w:date="2008-10-18T14:47:00Z">
        <w:r>
          <w:rPr/>
          <w:delText>e</w:delText>
        </w:r>
      </w:del>
      <w:del w:id="1101" w:author="leonardo g. luccone" w:date="2009-01-23T12:03:00Z">
        <w:r>
          <w:rPr/>
          <w:delText xml:space="preserve"> una raccolta dalle ragazze, altrimenti </w:delText>
        </w:r>
      </w:del>
      <w:del w:id="1102" w:author="leonardo g. luccone" w:date="2008-10-18T14:47:00Z">
        <w:r>
          <w:rPr/>
          <w:delText>torna giù</w:delText>
        </w:r>
      </w:del>
      <w:del w:id="1103" w:author="leonardo g. luccone" w:date="2009-01-23T12:03:00Z">
        <w:r>
          <w:rPr/>
          <w:delText xml:space="preserve">! </w:delText>
        </w:r>
      </w:del>
      <w:del w:id="1104" w:author="leonardo g. luccone" w:date="2008-10-18T14:48:00Z">
        <w:r>
          <w:rPr/>
          <w:delText>Questo bordello, d</w:delText>
        </w:r>
      </w:del>
      <w:del w:id="1105" w:author="leonardo g. luccone" w:date="2009-01-23T12:03:00Z">
        <w:r>
          <w:rPr/>
          <w:delText>ovrei chiamarlo l’hotel della Poesia”.</w:delText>
        </w:r>
      </w:del>
    </w:p>
    <w:p>
      <w:pPr>
        <w:pStyle w:val="Normal"/>
        <w:jc w:val="both"/>
        <w:rPr>
          <w:del w:id="1109" w:author="leonardo g. luccone" w:date="2009-01-23T12:03:00Z"/>
        </w:rPr>
      </w:pPr>
      <w:del w:id="1107" w:author="leonardo g. luccone" w:date="2009-01-23T12:03:00Z">
        <w:r>
          <w:rPr/>
          <w:delText>“</w:delText>
        </w:r>
      </w:del>
      <w:del w:id="1108" w:author="leonardo g. luccone" w:date="2009-01-23T12:03:00Z">
        <w:r>
          <w:rPr/>
          <w:delText>Ah, se hai ragione!”, fece uno nella sala, scoprendo nel libro delle rime più che salaci…</w:delText>
        </w:r>
      </w:del>
    </w:p>
    <w:p>
      <w:pPr>
        <w:pStyle w:val="Normal"/>
        <w:jc w:val="both"/>
        <w:rPr>
          <w:del w:id="1122" w:author="leonardo g. luccone" w:date="2009-01-23T12:03:00Z"/>
        </w:rPr>
      </w:pPr>
      <w:del w:id="1110" w:author="leonardo g. luccone" w:date="2008-10-18T14:50:00Z">
        <w:r>
          <w:rPr/>
          <w:delText>I</w:delText>
        </w:r>
      </w:del>
      <w:del w:id="1111" w:author="leonardo g. luccone" w:date="2009-01-23T12:03:00Z">
        <w:r>
          <w:rPr/>
          <w:delText xml:space="preserve">l </w:delText>
        </w:r>
      </w:del>
      <w:del w:id="1112" w:author="leonardo g. luccone" w:date="2008-10-18T14:48:00Z">
        <w:r>
          <w:rPr/>
          <w:delText>padrone</w:delText>
        </w:r>
      </w:del>
      <w:del w:id="1113" w:author="leonardo g. luccone" w:date="2008-10-18T14:50:00Z">
        <w:r>
          <w:rPr/>
          <w:delText>,</w:delText>
        </w:r>
      </w:del>
      <w:del w:id="1114" w:author="leonardo g. luccone" w:date="2009-01-23T12:03:00Z">
        <w:r>
          <w:rPr/>
          <w:delText xml:space="preserve"> sul </w:delText>
        </w:r>
      </w:del>
      <w:ins w:id="1115" w:author="Giuliano B." w:date="2008-08-19T10:43:00Z">
        <w:del w:id="1116" w:author="leonardo g. luccone" w:date="2008-10-18T14:49:00Z">
          <w:r>
            <w:rPr/>
            <w:delText xml:space="preserve">al </w:delText>
          </w:r>
        </w:del>
      </w:ins>
      <w:del w:id="1117" w:author="leonardo g. luccone" w:date="2008-10-18T14:49:00Z">
        <w:r>
          <w:rPr/>
          <w:delText xml:space="preserve">banco, </w:delText>
        </w:r>
      </w:del>
      <w:del w:id="1118" w:author="leonardo g. luccone" w:date="2009-01-23T12:03:00Z">
        <w:r>
          <w:rPr/>
          <w:delText xml:space="preserve">aveva proposto a Lacan di fare una partita di </w:delText>
        </w:r>
      </w:del>
      <w:ins w:id="1119" w:author="Giuliano B." w:date="2008-08-19T10:43:00Z">
        <w:del w:id="1120" w:author="leonardo g. luccone" w:date="2009-01-23T12:03:00Z">
          <w:r>
            <w:rPr/>
            <w:delText xml:space="preserve">a </w:delText>
          </w:r>
        </w:del>
      </w:ins>
      <w:del w:id="1121" w:author="leonardo g. luccone" w:date="2009-01-23T12:03:00Z">
        <w:r>
          <w:rPr/>
          <w:delText>zara. Ma il magnaccia non aveva molto slancio nello scuotere i dadi nel bussolotto:</w:delText>
        </w:r>
      </w:del>
    </w:p>
    <w:p>
      <w:pPr>
        <w:pStyle w:val="Normal"/>
        <w:jc w:val="both"/>
        <w:rPr>
          <w:del w:id="1129" w:author="leonardo g. luccone" w:date="2009-01-23T12:03:00Z"/>
        </w:rPr>
      </w:pPr>
      <w:del w:id="1123" w:author="leonardo g. luccone" w:date="2009-01-23T12:03:00Z">
        <w:r>
          <w:rPr/>
          <w:delText>“</w:delText>
        </w:r>
      </w:del>
      <w:del w:id="1124" w:author="leonardo g. luccone" w:date="2009-01-23T12:03:00Z">
        <w:r>
          <w:rPr/>
          <w:delText xml:space="preserve">Inoltre </w:delText>
        </w:r>
      </w:del>
      <w:del w:id="1125" w:author="leonardo g. luccone" w:date="2008-10-18T14:53:00Z">
        <w:r>
          <w:rPr/>
          <w:delText>quello che è seccante, con</w:delText>
        </w:r>
      </w:del>
      <w:del w:id="1126" w:author="leonardo g. luccone" w:date="2009-01-23T12:03:00Z">
        <w:r>
          <w:rPr/>
          <w:delText xml:space="preserve"> Verlaine</w:delText>
        </w:r>
      </w:del>
      <w:del w:id="1127" w:author="leonardo g. luccone" w:date="2008-10-18T14:53:00Z">
        <w:r>
          <w:rPr/>
          <w:delText>,</w:delText>
        </w:r>
      </w:del>
      <w:del w:id="1128" w:author="leonardo g. luccone" w:date="2009-01-23T12:03:00Z">
        <w:r>
          <w:rPr/>
          <w:delText xml:space="preserve"> è che è geloso…”.</w:delText>
        </w:r>
      </w:del>
    </w:p>
    <w:p>
      <w:pPr>
        <w:pStyle w:val="Normal"/>
        <w:jc w:val="both"/>
        <w:rPr>
          <w:del w:id="1134" w:author="leonardo g. luccone" w:date="2009-01-23T12:03:00Z"/>
        </w:rPr>
      </w:pPr>
      <w:del w:id="1130" w:author="leonardo g. luccone" w:date="2009-01-23T12:03:00Z">
        <w:r>
          <w:rPr/>
          <w:delText>“</w:delText>
        </w:r>
      </w:del>
      <w:del w:id="1131" w:author="leonardo g. luccone" w:date="2009-01-23T12:03:00Z">
        <w:r>
          <w:rPr/>
          <w:delText xml:space="preserve">Geloso? </w:delText>
        </w:r>
      </w:del>
      <w:del w:id="1132" w:author="leonardo g. luccone" w:date="2008-10-18T14:53:00Z">
        <w:r>
          <w:rPr/>
          <w:delText xml:space="preserve">Ma </w:delText>
        </w:r>
      </w:del>
      <w:del w:id="1133" w:author="leonardo g. luccone" w:date="2009-01-23T12:03:00Z">
        <w:r>
          <w:rPr/>
          <w:delText>di chi?”, chiese il gigante con il maglione di lana.</w:delText>
        </w:r>
      </w:del>
    </w:p>
    <w:p>
      <w:pPr>
        <w:pStyle w:val="Normal"/>
        <w:jc w:val="both"/>
        <w:rPr>
          <w:del w:id="1137" w:author="leonardo g. luccone" w:date="2009-01-23T12:03:00Z"/>
        </w:rPr>
      </w:pPr>
      <w:del w:id="1135" w:author="leonardo g. luccone" w:date="2009-01-23T12:03:00Z">
        <w:r>
          <w:rPr/>
          <w:delText>“</w:delText>
        </w:r>
      </w:del>
      <w:del w:id="1136" w:author="leonardo g. luccone" w:date="2009-01-23T12:03:00Z">
        <w:r>
          <w:rPr/>
          <w:delText>Beh, dei clienti di Esther”.</w:delText>
        </w:r>
      </w:del>
    </w:p>
    <w:p>
      <w:pPr>
        <w:pStyle w:val="Normal"/>
        <w:jc w:val="both"/>
        <w:rPr>
          <w:del w:id="1141" w:author="leonardo g. luccone" w:date="2009-01-23T12:03:00Z"/>
        </w:rPr>
      </w:pPr>
      <w:del w:id="1138" w:author="leonardo g. luccone" w:date="2009-01-23T12:03:00Z">
        <w:r>
          <w:rPr/>
          <w:delText>“</w:delText>
        </w:r>
      </w:del>
      <w:del w:id="1139" w:author="leonardo g. luccone" w:date="2008-10-18T14:54:00Z">
        <w:r>
          <w:rPr/>
          <w:delText>Come</w:delText>
        </w:r>
      </w:del>
      <w:del w:id="1140" w:author="leonardo g. luccone" w:date="2009-01-23T12:03:00Z">
        <w:r>
          <w:rPr/>
          <w:delText>?!”.</w:delText>
        </w:r>
      </w:del>
    </w:p>
    <w:p>
      <w:pPr>
        <w:pStyle w:val="Normal"/>
        <w:jc w:val="both"/>
        <w:rPr>
          <w:del w:id="1150" w:author="leonardo g. luccone" w:date="2009-01-23T12:03:00Z"/>
        </w:rPr>
      </w:pPr>
      <w:del w:id="1142" w:author="leonardo g. luccone" w:date="2009-01-23T12:03:00Z">
        <w:r>
          <w:rPr/>
          <w:delText>“</w:delText>
        </w:r>
      </w:del>
      <w:del w:id="1143" w:author="leonardo g. luccone" w:date="2009-01-23T12:03:00Z">
        <w:r>
          <w:rPr/>
          <w:delText>Ah, vedi, anche tu</w:delText>
        </w:r>
      </w:del>
      <w:del w:id="1144" w:author="leonardo g. luccone" w:date="2008-10-18T14:54:00Z">
        <w:r>
          <w:rPr/>
          <w:delText xml:space="preserve"> ti stupisci</w:delText>
        </w:r>
      </w:del>
      <w:del w:id="1145" w:author="leonardo g. luccone" w:date="2009-01-23T12:03:00Z">
        <w:r>
          <w:rPr/>
          <w:delText xml:space="preserve">. </w:delText>
        </w:r>
      </w:del>
      <w:del w:id="1146" w:author="leonardo g. luccone" w:date="2008-10-18T14:55:00Z">
        <w:r>
          <w:rPr/>
          <w:delText xml:space="preserve">Allora </w:delText>
        </w:r>
      </w:del>
      <w:del w:id="1147" w:author="leonardo g. luccone" w:date="2009-01-23T12:03:00Z">
        <w:r>
          <w:rPr/>
          <w:delText xml:space="preserve">gli ho detto: ‘Signor Paul, lei sa che lavoro fa Esther! Non si può essere gelosi di tutti quelli che scopano una puttana. Sono forse geloso, io?’. Eh, ma non lo vuole capire. Mi dice: ‘Io la amo!’ e </w:delText>
        </w:r>
      </w:del>
      <w:del w:id="1148" w:author="leonardo g. luccone" w:date="2008-10-18T14:56:00Z">
        <w:r>
          <w:rPr/>
          <w:delText xml:space="preserve">allora se ne va </w:delText>
        </w:r>
      </w:del>
      <w:del w:id="1149" w:author="leonardo g. luccone" w:date="2009-01-23T12:03:00Z">
        <w:r>
          <w:rPr/>
          <w:delText>per diversi giorni ed è Esther che deve andare a ripescarlo in qualche bar”.</w:delText>
        </w:r>
      </w:del>
    </w:p>
    <w:p>
      <w:pPr>
        <w:pStyle w:val="Normal"/>
        <w:jc w:val="both"/>
        <w:rPr>
          <w:del w:id="1156" w:author="leonardo g. luccone" w:date="2009-01-23T12:03:00Z"/>
        </w:rPr>
      </w:pPr>
      <w:del w:id="1151" w:author="leonardo g. luccone" w:date="2009-01-23T12:03:00Z">
        <w:r>
          <w:rPr/>
          <w:delText xml:space="preserve">Lacan continuava ad agitare i dadi davanti al </w:delText>
        </w:r>
      </w:del>
      <w:del w:id="1152" w:author="leonardo g. luccone" w:date="2008-10-18T14:56:00Z">
        <w:r>
          <w:rPr/>
          <w:delText>padrone</w:delText>
        </w:r>
      </w:del>
      <w:del w:id="1153" w:author="leonardo g. luccone" w:date="2009-01-23T12:03:00Z">
        <w:r>
          <w:rPr/>
          <w:delText xml:space="preserve">, che </w:delText>
        </w:r>
      </w:del>
      <w:del w:id="1154" w:author="leonardo g. luccone" w:date="2008-10-18T14:57:00Z">
        <w:r>
          <w:rPr/>
          <w:delText>si stava irritando</w:delText>
        </w:r>
      </w:del>
      <w:del w:id="1155" w:author="leonardo g. luccone" w:date="2009-01-23T12:03:00Z">
        <w:r>
          <w:rPr/>
          <w:delText>.</w:delText>
        </w:r>
      </w:del>
    </w:p>
    <w:p>
      <w:pPr>
        <w:pStyle w:val="Normal"/>
        <w:jc w:val="both"/>
        <w:rPr>
          <w:del w:id="1165" w:author="leonardo g. luccone" w:date="2009-01-23T12:03:00Z"/>
        </w:rPr>
      </w:pPr>
      <w:del w:id="1157" w:author="leonardo g. luccone" w:date="2009-01-23T12:03:00Z">
        <w:r>
          <w:rPr/>
          <w:delText>“</w:delText>
        </w:r>
      </w:del>
      <w:del w:id="1158" w:author="leonardo g. luccone" w:date="2009-01-23T12:03:00Z">
        <w:r>
          <w:rPr/>
          <w:delText>Ma, alla fine…”, disse il giovane magnaccia con aria rassegnata, “</w:delText>
        </w:r>
      </w:del>
      <w:del w:id="1159" w:author="leonardo g. luccone" w:date="2008-10-18T14:58:00Z">
        <w:r>
          <w:rPr/>
          <w:delText xml:space="preserve">Se </w:delText>
        </w:r>
      </w:del>
      <w:del w:id="1160" w:author="leonardo g. luccone" w:date="2009-01-23T12:03:00Z">
        <w:r>
          <w:rPr/>
          <w:delText>quando c’è</w:delText>
        </w:r>
      </w:del>
      <w:del w:id="1161" w:author="leonardo g. luccone" w:date="2008-10-18T14:58:00Z">
        <w:r>
          <w:rPr/>
          <w:delText>,</w:delText>
        </w:r>
      </w:del>
      <w:del w:id="1162" w:author="leonardo g. luccone" w:date="2009-01-23T12:03:00Z">
        <w:r>
          <w:rPr/>
          <w:delText xml:space="preserve"> scrive</w:delText>
        </w:r>
      </w:del>
      <w:del w:id="1163" w:author="leonardo g. luccone" w:date="2008-10-18T14:58:00Z">
        <w:r>
          <w:rPr/>
          <w:delText>,</w:delText>
        </w:r>
      </w:del>
      <w:del w:id="1164" w:author="leonardo g. luccone" w:date="2009-01-23T12:03:00Z">
        <w:r>
          <w:rPr/>
          <w:delText xml:space="preserve"> è già qualcosa…”.</w:delText>
        </w:r>
      </w:del>
    </w:p>
    <w:p>
      <w:pPr>
        <w:pStyle w:val="Normal"/>
        <w:jc w:val="both"/>
        <w:rPr>
          <w:del w:id="1170" w:author="leonardo g. luccone" w:date="2009-01-23T12:03:00Z"/>
        </w:rPr>
      </w:pPr>
      <w:del w:id="1166" w:author="leonardo g. luccone" w:date="2009-01-23T12:03:00Z">
        <w:r>
          <w:rPr/>
          <w:delText>“</w:delText>
        </w:r>
      </w:del>
      <w:del w:id="1167" w:author="leonardo g. luccone" w:date="2009-01-23T12:03:00Z">
        <w:r>
          <w:rPr/>
          <w:delText>Visto il cazzotto che le hai dato in faccia, ieri, alla tua donna barbuta, oggi non avrai molti sonetti da leggere… Stamattina</w:delText>
        </w:r>
      </w:del>
      <w:del w:id="1168" w:author="leonardo g. luccone" w:date="2008-10-18T14:59:00Z">
        <w:r>
          <w:rPr/>
          <w:delText>,</w:delText>
        </w:r>
      </w:del>
      <w:del w:id="1169" w:author="leonardo g. luccone" w:date="2009-01-23T12:03:00Z">
        <w:r>
          <w:rPr/>
          <w:delText xml:space="preserve"> non lo si è ancora visto uscire”.</w:delText>
        </w:r>
      </w:del>
    </w:p>
    <w:p>
      <w:pPr>
        <w:pStyle w:val="Normal"/>
        <w:jc w:val="both"/>
        <w:rPr>
          <w:del w:id="1175" w:author="leonardo g. luccone" w:date="2009-01-23T12:03:00Z"/>
        </w:rPr>
      </w:pPr>
      <w:del w:id="1171" w:author="leonardo g. luccone" w:date="2009-01-23T12:03:00Z">
        <w:r>
          <w:rPr/>
          <w:delText>“</w:delText>
        </w:r>
      </w:del>
      <w:del w:id="1172" w:author="leonardo g. luccone" w:date="2009-01-23T12:03:00Z">
        <w:r>
          <w:rPr/>
          <w:delText xml:space="preserve">Non so che </w:delText>
        </w:r>
      </w:del>
      <w:del w:id="1173" w:author="leonardo g. luccone" w:date="2008-10-18T15:00:00Z">
        <w:r>
          <w:rPr/>
          <w:delText xml:space="preserve">cosa </w:delText>
        </w:r>
      </w:del>
      <w:del w:id="1174" w:author="leonardo g. luccone" w:date="2009-01-23T12:03:00Z">
        <w:r>
          <w:rPr/>
          <w:delText>fare…”.</w:delText>
        </w:r>
      </w:del>
    </w:p>
    <w:p>
      <w:pPr>
        <w:pStyle w:val="Normal"/>
        <w:jc w:val="both"/>
        <w:rPr>
          <w:del w:id="1179" w:author="leonardo g. luccone" w:date="2009-01-23T12:03:00Z"/>
        </w:rPr>
      </w:pPr>
      <w:del w:id="1176" w:author="leonardo g. luccone" w:date="2009-01-23T12:03:00Z">
        <w:r>
          <w:rPr/>
          <w:delText>“</w:delText>
        </w:r>
      </w:del>
      <w:del w:id="1177" w:author="leonardo g. luccone" w:date="2008-10-18T14:59:00Z">
        <w:r>
          <w:rPr/>
          <w:delText>Gioca</w:delText>
        </w:r>
      </w:del>
      <w:del w:id="1178" w:author="leonardo g. luccone" w:date="2009-01-23T12:03:00Z">
        <w:r>
          <w:rPr/>
          <w:delText>!”.</w:delText>
        </w:r>
      </w:del>
    </w:p>
    <w:p>
      <w:pPr>
        <w:pStyle w:val="Normal"/>
        <w:jc w:val="both"/>
        <w:rPr>
          <w:del w:id="1181" w:author="leonardo g. luccone" w:date="2009-01-23T12:03:00Z"/>
        </w:rPr>
      </w:pPr>
      <w:del w:id="1180" w:author="leonardo g. luccone" w:date="2009-01-23T12:03:00Z">
        <w:r>
          <w:rPr/>
        </w:r>
      </w:del>
    </w:p>
    <w:p>
      <w:pPr>
        <w:pStyle w:val="Normal"/>
        <w:jc w:val="both"/>
        <w:rPr>
          <w:del w:id="1183" w:author="leonardo g. luccone" w:date="2008-10-18T15:19:00Z"/>
        </w:rPr>
      </w:pPr>
      <w:del w:id="1182" w:author="leonardo g. luccone" w:date="2008-10-18T15:19:00Z">
        <w:r>
          <w:rPr/>
        </w:r>
      </w:del>
    </w:p>
    <w:p>
      <w:pPr>
        <w:pStyle w:val="Normal"/>
        <w:jc w:val="both"/>
        <w:rPr>
          <w:del w:id="1185" w:author="leonardo g. luccone" w:date="2008-10-18T15:19:00Z"/>
        </w:rPr>
      </w:pPr>
      <w:del w:id="1184" w:author="leonardo g. luccone" w:date="2008-10-18T15:19:00Z">
        <w:r>
          <w:rPr/>
        </w:r>
      </w:del>
    </w:p>
    <w:p>
      <w:pPr>
        <w:pStyle w:val="Normal"/>
        <w:jc w:val="both"/>
        <w:rPr>
          <w:del w:id="1187" w:author="leonardo g. luccone" w:date="2009-01-23T12:03:00Z"/>
        </w:rPr>
      </w:pPr>
      <w:del w:id="1186" w:author="leonardo g. luccone" w:date="2009-01-23T12:03:00Z">
        <w:r>
          <w:rPr/>
        </w:r>
      </w:del>
    </w:p>
    <w:p>
      <w:pPr>
        <w:pStyle w:val="Normal"/>
        <w:jc w:val="both"/>
        <w:rPr>
          <w:del w:id="1189" w:author="leonardo g. luccone" w:date="2009-01-23T12:03:00Z"/>
        </w:rPr>
      </w:pPr>
      <w:del w:id="1188" w:author="leonardo g. luccone" w:date="2009-01-23T12:03:00Z">
        <w:r>
          <w:rPr/>
          <w:delText>7.</w:delText>
        </w:r>
      </w:del>
    </w:p>
    <w:p>
      <w:pPr>
        <w:pStyle w:val="Normal"/>
        <w:jc w:val="both"/>
        <w:rPr>
          <w:del w:id="1194" w:author="leonardo g. luccone" w:date="2009-01-23T12:03:00Z"/>
        </w:rPr>
      </w:pPr>
      <w:del w:id="1190" w:author="leonardo g. luccone" w:date="2009-01-23T12:03:00Z">
        <w:r>
          <w:rPr/>
          <w:delText xml:space="preserve">L’adolescente </w:delText>
        </w:r>
      </w:del>
      <w:ins w:id="1191" w:author="Giuliano B." w:date="2008-08-19T10:44:00Z">
        <w:del w:id="1192" w:author="leonardo g. luccone" w:date="2009-01-23T12:03:00Z">
          <w:r>
            <w:rPr/>
            <w:delText xml:space="preserve">Il ragazzo </w:delText>
          </w:r>
        </w:del>
      </w:ins>
      <w:del w:id="1193" w:author="leonardo g. luccone" w:date="2009-01-23T12:03:00Z">
        <w:r>
          <w:rPr/>
          <w:delText>aveva sentito abbastanza, lasciò quindici centesimi per il pierrot e uscì dal Bar de la Montagne. Nel mezzanino dell’hotel de Montpellier, chiese di rivedere Verlaine.</w:delText>
        </w:r>
      </w:del>
    </w:p>
    <w:p>
      <w:pPr>
        <w:pStyle w:val="Normal"/>
        <w:jc w:val="both"/>
        <w:rPr>
          <w:del w:id="1197" w:author="leonardo g. luccone" w:date="2009-01-23T12:03:00Z"/>
        </w:rPr>
      </w:pPr>
      <w:del w:id="1195" w:author="leonardo g. luccone" w:date="2009-01-23T12:03:00Z">
        <w:r>
          <w:rPr/>
          <w:delText>“</w:delText>
        </w:r>
      </w:del>
      <w:del w:id="1196" w:author="leonardo g. luccone" w:date="2009-01-23T12:03:00Z">
        <w:r>
          <w:rPr/>
          <w:delText>Ancora! Di’ un po’, ma sei un perverso!”.</w:delText>
        </w:r>
      </w:del>
    </w:p>
    <w:p>
      <w:pPr>
        <w:pStyle w:val="Normal"/>
        <w:jc w:val="both"/>
        <w:rPr>
          <w:del w:id="1199" w:author="leonardo g. luccone" w:date="2009-01-23T12:03:00Z"/>
        </w:rPr>
      </w:pPr>
      <w:del w:id="1198" w:author="leonardo g. luccone" w:date="2009-01-23T12:03:00Z">
        <w:r>
          <w:rPr/>
          <w:delText>Il ragazzino fece i conti:</w:delText>
        </w:r>
      </w:del>
    </w:p>
    <w:p>
      <w:pPr>
        <w:pStyle w:val="Normal"/>
        <w:jc w:val="both"/>
        <w:rPr>
          <w:del w:id="1202" w:author="leonardo g. luccone" w:date="2009-01-23T12:03:00Z"/>
        </w:rPr>
      </w:pPr>
      <w:del w:id="1200" w:author="leonardo g. luccone" w:date="2009-01-23T12:03:00Z">
        <w:r>
          <w:rPr/>
          <w:delText>“</w:delText>
        </w:r>
      </w:del>
      <w:del w:id="1201" w:author="leonardo g. luccone" w:date="2009-01-23T12:03:00Z">
        <w:r>
          <w:rPr/>
          <w:delText>Mi sono rimasti solo trentacinque centesimi”.</w:delText>
        </w:r>
      </w:del>
    </w:p>
    <w:p>
      <w:pPr>
        <w:pStyle w:val="Normal"/>
        <w:jc w:val="both"/>
        <w:rPr>
          <w:del w:id="1207" w:author="leonardo g. luccone" w:date="2009-01-23T12:03:00Z"/>
        </w:rPr>
      </w:pPr>
      <w:del w:id="1203" w:author="leonardo g. luccone" w:date="2009-01-23T12:03:00Z">
        <w:r>
          <w:rPr/>
          <w:delText>“</w:delText>
        </w:r>
      </w:del>
      <w:del w:id="1204" w:author="leonardo g. luccone" w:date="2009-01-23T12:03:00Z">
        <w:r>
          <w:rPr/>
          <w:delText xml:space="preserve">Va bene, </w:delText>
        </w:r>
      </w:del>
      <w:del w:id="1205" w:author="leonardo g. luccone" w:date="2008-10-18T16:03:00Z">
        <w:r>
          <w:rPr/>
          <w:delText>dai</w:delText>
        </w:r>
      </w:del>
      <w:del w:id="1206" w:author="leonardo g. luccone" w:date="2009-01-23T12:03:00Z">
        <w:r>
          <w:rPr/>
          <w:delText>, può bastare”.</w:delText>
        </w:r>
      </w:del>
    </w:p>
    <w:p>
      <w:pPr>
        <w:pStyle w:val="Normal"/>
        <w:jc w:val="both"/>
        <w:rPr>
          <w:del w:id="1221" w:author="leonardo g. luccone" w:date="2009-01-23T12:03:00Z"/>
        </w:rPr>
      </w:pPr>
      <w:del w:id="1208" w:author="leonardo g. luccone" w:date="2009-01-23T12:03:00Z">
        <w:r>
          <w:rPr/>
          <w:delText>Nel corridoio buio del terzo piano, dall’altra parte del</w:delText>
        </w:r>
      </w:del>
      <w:ins w:id="1209" w:author="Giuliano B." w:date="2008-08-19T10:46:00Z">
        <w:del w:id="1210" w:author="leonardo g. luccone" w:date="2008-10-18T16:04:00Z">
          <w:r>
            <w:rPr/>
            <w:delText xml:space="preserve">oltre </w:delText>
          </w:r>
        </w:del>
      </w:ins>
      <w:del w:id="1211" w:author="leonardo g. luccone" w:date="2008-10-18T16:04:00Z">
        <w:r>
          <w:rPr/>
          <w:delText>la porta di una camera situata subito prima di</w:delText>
        </w:r>
      </w:del>
      <w:ins w:id="1212" w:author="Giuliano B." w:date="2008-08-19T10:46:00Z">
        <w:del w:id="1213" w:author="leonardo g. luccone" w:date="2008-10-18T16:04:00Z">
          <w:r>
            <w:rPr/>
            <w:delText>accanto a</w:delText>
          </w:r>
        </w:del>
      </w:ins>
      <w:del w:id="1214" w:author="leonardo g. luccone" w:date="2008-10-18T16:04:00Z">
        <w:r>
          <w:rPr/>
          <w:delText xml:space="preserve"> quella del poeta</w:delText>
        </w:r>
      </w:del>
      <w:del w:id="1215" w:author="leonardo g. luccone" w:date="2008-10-18T16:06:00Z">
        <w:r>
          <w:rPr/>
          <w:delText xml:space="preserve">, </w:delText>
        </w:r>
      </w:del>
      <w:del w:id="1216" w:author="leonardo g. luccone" w:date="2008-10-18T16:04:00Z">
        <w:r>
          <w:rPr/>
          <w:delText xml:space="preserve">sentì </w:delText>
        </w:r>
      </w:del>
      <w:ins w:id="1217" w:author="Giuliano B." w:date="2008-08-19T10:46:00Z">
        <w:del w:id="1218" w:author="leonardo g. luccone" w:date="2008-10-18T16:04:00Z">
          <w:r>
            <w:rPr/>
            <w:delText xml:space="preserve">indignarsi </w:delText>
          </w:r>
        </w:del>
      </w:ins>
      <w:del w:id="1219" w:author="leonardo g. luccone" w:date="2008-10-18T16:04:00Z">
        <w:r>
          <w:rPr/>
          <w:delText xml:space="preserve">una voce grave dall’accento normanno </w:delText>
        </w:r>
      </w:del>
      <w:del w:id="1220" w:author="leonardo g. luccone" w:date="2009-01-23T12:03:00Z">
        <w:r>
          <w:rPr/>
          <w:delText>indignarsi:</w:delText>
        </w:r>
      </w:del>
    </w:p>
    <w:p>
      <w:pPr>
        <w:pStyle w:val="Normal"/>
        <w:jc w:val="both"/>
        <w:rPr>
          <w:del w:id="1234" w:author="leonardo g. luccone" w:date="2009-01-23T12:03:00Z"/>
        </w:rPr>
      </w:pPr>
      <w:del w:id="1222" w:author="leonardo g. luccone" w:date="2009-01-23T12:03:00Z">
        <w:r>
          <w:rPr/>
          <w:delText>“</w:delText>
        </w:r>
      </w:del>
      <w:del w:id="1223" w:author="leonardo g. luccone" w:date="2009-01-23T12:03:00Z">
        <w:r>
          <w:rPr/>
          <w:delText xml:space="preserve">Cosa? Che cos’è questa fesseria? </w:delText>
        </w:r>
      </w:del>
      <w:del w:id="1224" w:author="leonardo g. luccone" w:date="2008-10-18T16:07:00Z">
        <w:r>
          <w:rPr/>
          <w:delText xml:space="preserve">Allora, adesso, </w:delText>
        </w:r>
      </w:del>
      <w:del w:id="1225" w:author="leonardo g. luccone" w:date="2009-01-23T12:03:00Z">
        <w:r>
          <w:rPr/>
          <w:delText xml:space="preserve">bisogna </w:delText>
        </w:r>
      </w:del>
      <w:del w:id="1226" w:author="leonardo g. luccone" w:date="2008-10-18T16:07:00Z">
        <w:r>
          <w:rPr/>
          <w:delText xml:space="preserve">anche </w:delText>
        </w:r>
      </w:del>
      <w:del w:id="1227" w:author="leonardo g. luccone" w:date="2009-01-23T12:03:00Z">
        <w:r>
          <w:rPr/>
          <w:delText xml:space="preserve">comprare </w:delText>
        </w:r>
      </w:del>
      <w:del w:id="1228" w:author="leonardo g. luccone" w:date="2008-10-18T16:07:00Z">
        <w:r>
          <w:rPr/>
          <w:delText>della poesia,</w:delText>
        </w:r>
      </w:del>
      <w:del w:id="1229" w:author="leonardo g. luccone" w:date="2009-01-23T12:03:00Z">
        <w:r>
          <w:rPr/>
          <w:delText xml:space="preserve"> qui</w:delText>
        </w:r>
      </w:del>
      <w:del w:id="1230" w:author="leonardo g. luccone" w:date="2008-10-18T16:07:00Z">
        <w:r>
          <w:rPr/>
          <w:delText>, per farsi una scopata</w:delText>
        </w:r>
      </w:del>
      <w:del w:id="1231" w:author="leonardo g. luccone" w:date="2009-01-23T12:03:00Z">
        <w:r>
          <w:rPr/>
          <w:delText xml:space="preserve">? Ah, porca miseria, </w:delText>
        </w:r>
      </w:del>
      <w:del w:id="1232" w:author="leonardo g. luccone" w:date="2008-10-18T16:07:00Z">
        <w:r>
          <w:rPr/>
          <w:delText xml:space="preserve">cosa </w:delText>
        </w:r>
      </w:del>
      <w:del w:id="1233" w:author="leonardo g. luccone" w:date="2009-01-23T12:03:00Z">
        <w:r>
          <w:rPr/>
          <w:delText>mi tocca sentire!”.</w:delText>
        </w:r>
      </w:del>
    </w:p>
    <w:p>
      <w:pPr>
        <w:pStyle w:val="Normal"/>
        <w:jc w:val="both"/>
        <w:rPr>
          <w:del w:id="1237" w:author="leonardo g. luccone" w:date="2009-01-23T12:03:00Z"/>
        </w:rPr>
      </w:pPr>
      <w:del w:id="1235" w:author="leonardo g. luccone" w:date="2009-01-23T12:03:00Z">
        <w:r>
          <w:rPr/>
          <w:delText>“</w:delText>
        </w:r>
      </w:del>
      <w:del w:id="1236" w:author="leonardo g. luccone" w:date="2009-01-23T12:03:00Z">
        <w:r>
          <w:rPr/>
          <w:delText>Ora le cose stanno così, caro mio. Se ti crea qualche problema, vai a parlarne con Lacan.  Fuori i tuoi due franchi”.</w:delText>
        </w:r>
      </w:del>
    </w:p>
    <w:p>
      <w:pPr>
        <w:pStyle w:val="Normal"/>
        <w:jc w:val="both"/>
        <w:rPr>
          <w:del w:id="1273" w:author="leonardo g. luccone" w:date="2009-01-23T12:03:00Z"/>
        </w:rPr>
      </w:pPr>
      <w:del w:id="1238" w:author="leonardo g. luccone" w:date="2009-01-23T12:03:00Z">
        <w:r>
          <w:rPr/>
          <w:delText>Nella camera 36</w:delText>
        </w:r>
      </w:del>
      <w:del w:id="1239" w:author="leonardo g. luccone" w:date="2008-10-18T16:07:00Z">
        <w:r>
          <w:rPr/>
          <w:delText>,</w:delText>
        </w:r>
      </w:del>
      <w:del w:id="1240" w:author="leonardo g. luccone" w:date="2009-01-23T12:03:00Z">
        <w:r>
          <w:rPr/>
          <w:delText xml:space="preserve"> Verlaine dormiva ancora sotto la tenda rossa. Il giovane contadino si sedette su una sedia vicino alla finestra e, affamato, si gustò, arrossendo, </w:delText>
        </w:r>
      </w:del>
      <w:del w:id="1241" w:author="leonardo g. luccone" w:date="2009-01-23T12:03:00Z">
        <w:r>
          <w:rPr>
            <w:i/>
          </w:rPr>
          <w:delText>Donne</w:delText>
        </w:r>
      </w:del>
      <w:del w:id="1242" w:author="leonardo g. luccone" w:date="2009-01-23T12:03:00Z">
        <w:r>
          <w:rPr/>
          <w:delText xml:space="preserve"> di cui mangiava le pagine</w:delText>
        </w:r>
      </w:del>
      <w:ins w:id="1243" w:author="Giuliano B." w:date="2008-08-19T10:48:00Z">
        <w:del w:id="1244" w:author="leonardo g. luccone" w:date="2008-10-18T16:08:00Z">
          <w:r>
            <w:rPr/>
            <w:delText>,</w:delText>
          </w:r>
        </w:del>
      </w:ins>
      <w:ins w:id="1245" w:author="Giuliano B." w:date="2008-08-19T10:48:00Z">
        <w:del w:id="1246" w:author="leonardo g. luccone" w:date="2009-01-23T12:03:00Z">
          <w:r>
            <w:rPr/>
            <w:delText xml:space="preserve"> arrossendo</w:delText>
          </w:r>
        </w:del>
      </w:ins>
      <w:ins w:id="1247" w:author="Giuliano B." w:date="2008-08-19T10:48:00Z">
        <w:del w:id="1248" w:author="leonardo g. luccone" w:date="2008-10-18T16:08:00Z">
          <w:r>
            <w:rPr/>
            <w:delText>,</w:delText>
          </w:r>
        </w:del>
      </w:ins>
      <w:del w:id="1249" w:author="leonardo g. luccone" w:date="2009-01-23T12:03:00Z">
        <w:r>
          <w:rPr/>
          <w:delText xml:space="preserve"> </w:delText>
        </w:r>
      </w:del>
      <w:ins w:id="1250" w:author="Giuliano B." w:date="2008-08-19T10:48:00Z">
        <w:del w:id="1251" w:author="leonardo g. luccone" w:date="2009-01-23T12:03:00Z">
          <w:r>
            <w:rPr/>
            <w:delText xml:space="preserve">a </w:delText>
          </w:r>
        </w:del>
      </w:ins>
      <w:del w:id="1252" w:author="leonardo g. luccone" w:date="2009-01-23T12:03:00Z">
        <w:r>
          <w:rPr/>
          <w:delText>man</w:delText>
        </w:r>
      </w:del>
      <w:ins w:id="1253" w:author="Giuliano B." w:date="2008-08-19T10:48:00Z">
        <w:del w:id="1254" w:author="leonardo g. luccone" w:date="2009-01-23T12:03:00Z">
          <w:r>
            <w:rPr/>
            <w:delText>o a</w:delText>
          </w:r>
        </w:del>
      </w:ins>
      <w:del w:id="1255" w:author="leonardo g. luccone" w:date="2009-01-23T12:03:00Z">
        <w:r>
          <w:rPr/>
          <w:delText xml:space="preserve"> mano che le </w:delText>
        </w:r>
      </w:del>
      <w:del w:id="1256" w:author="leonardo g. luccone" w:date="2008-10-18T16:08:00Z">
        <w:r>
          <w:rPr/>
          <w:delText>aveva lette</w:delText>
        </w:r>
      </w:del>
      <w:del w:id="1257" w:author="leonardo g. luccone" w:date="2009-01-23T12:03:00Z">
        <w:r>
          <w:rPr/>
          <w:delText xml:space="preserve">. </w:delText>
        </w:r>
      </w:del>
      <w:del w:id="1258" w:author="leonardo g. luccone" w:date="2008-10-18T16:08:00Z">
        <w:r>
          <w:rPr/>
          <w:delText>Scrunch</w:delText>
        </w:r>
      </w:del>
      <w:del w:id="1259" w:author="leonardo g. luccone" w:date="2009-01-23T12:03:00Z">
        <w:r>
          <w:rPr/>
          <w:delText xml:space="preserve">, </w:delText>
        </w:r>
      </w:del>
      <w:del w:id="1260" w:author="leonardo g. luccone" w:date="2008-10-18T16:08:00Z">
        <w:r>
          <w:rPr/>
          <w:delText>scrunch</w:delText>
        </w:r>
      </w:del>
      <w:del w:id="1261" w:author="leonardo g. luccone" w:date="2009-01-23T12:03:00Z">
        <w:r>
          <w:rPr/>
          <w:delText xml:space="preserve">… </w:delText>
        </w:r>
      </w:del>
      <w:del w:id="1262" w:author="leonardo g. luccone" w:date="2008-10-18T16:08:00Z">
        <w:r>
          <w:rPr/>
          <w:delText>I</w:delText>
        </w:r>
      </w:del>
      <w:del w:id="1263" w:author="leonardo g. luccone" w:date="2009-01-23T12:03:00Z">
        <w:r>
          <w:rPr/>
          <w:delText xml:space="preserve"> </w:delText>
        </w:r>
      </w:del>
      <w:del w:id="1264" w:author="leonardo g. luccone" w:date="2008-10-18T16:08:00Z">
        <w:r>
          <w:rPr/>
          <w:delText xml:space="preserve">rumori </w:delText>
        </w:r>
      </w:del>
      <w:del w:id="1265" w:author="leonardo g. luccone" w:date="2009-01-23T12:03:00Z">
        <w:r>
          <w:rPr/>
          <w:delText>di masticazione</w:delText>
        </w:r>
      </w:del>
      <w:ins w:id="1266" w:author="Giuliano B." w:date="2008-08-19T10:48:00Z">
        <w:del w:id="1267" w:author="leonardo g. luccone" w:date="2009-01-23T12:03:00Z">
          <w:r>
            <w:rPr/>
            <w:delText xml:space="preserve">della </w:delText>
          </w:r>
        </w:del>
      </w:ins>
      <w:ins w:id="1268" w:author="Giuliano B." w:date="2008-08-19T10:48:00Z">
        <w:del w:id="1269" w:author="leonardo g. luccone" w:date="2008-10-18T16:08:00Z">
          <w:r>
            <w:rPr>
              <w:highlight w:val="green"/>
            </w:rPr>
            <w:delText>sua bocca</w:delText>
          </w:r>
        </w:del>
      </w:ins>
      <w:del w:id="1270" w:author="leonardo g. luccone" w:date="2009-01-23T12:03:00Z">
        <w:r>
          <w:rPr/>
          <w:delText xml:space="preserve"> </w:delText>
        </w:r>
      </w:del>
      <w:del w:id="1271" w:author="leonardo g. luccone" w:date="2008-10-18T16:09:00Z">
        <w:r>
          <w:rPr/>
          <w:delText xml:space="preserve">svegliarono </w:delText>
        </w:r>
      </w:del>
      <w:del w:id="1272" w:author="leonardo g. luccone" w:date="2009-01-23T12:03:00Z">
        <w:r>
          <w:rPr/>
          <w:delText>il poeta che si voltò:</w:delText>
        </w:r>
      </w:del>
    </w:p>
    <w:p>
      <w:pPr>
        <w:pStyle w:val="Normal"/>
        <w:jc w:val="both"/>
        <w:rPr>
          <w:del w:id="1278" w:author="leonardo g. luccone" w:date="2009-01-23T12:03:00Z"/>
        </w:rPr>
      </w:pPr>
      <w:del w:id="1274" w:author="leonardo g. luccone" w:date="2009-01-23T12:03:00Z">
        <w:r>
          <w:rPr/>
          <w:delText>“</w:delText>
        </w:r>
      </w:del>
      <w:del w:id="1275" w:author="leonardo g. luccone" w:date="2009-01-23T12:03:00Z">
        <w:r>
          <w:rPr/>
          <w:delText xml:space="preserve">Che diavolo </w:delText>
        </w:r>
      </w:del>
      <w:del w:id="1276" w:author="leonardo g. luccone" w:date="2008-10-18T16:09:00Z">
        <w:r>
          <w:rPr/>
          <w:delText>fate, là</w:delText>
        </w:r>
      </w:del>
      <w:del w:id="1277" w:author="leonardo g. luccone" w:date="2009-01-23T12:03:00Z">
        <w:r>
          <w:rPr/>
          <w:delText>?”.</w:delText>
        </w:r>
      </w:del>
    </w:p>
    <w:p>
      <w:pPr>
        <w:pStyle w:val="Normal"/>
        <w:jc w:val="both"/>
        <w:rPr>
          <w:del w:id="1298" w:author="leonardo g. luccone" w:date="2009-01-23T12:03:00Z"/>
        </w:rPr>
      </w:pPr>
      <w:del w:id="1279" w:author="leonardo g. luccone" w:date="2009-01-23T12:03:00Z">
        <w:r>
          <w:rPr/>
          <w:delText xml:space="preserve">Il ragazzino intravide una fronte </w:delText>
        </w:r>
      </w:del>
      <w:del w:id="1280" w:author="leonardo g. luccone" w:date="2008-10-18T16:12:00Z">
        <w:r>
          <w:rPr/>
          <w:delText xml:space="preserve">fantastica </w:delText>
        </w:r>
      </w:del>
      <w:del w:id="1281" w:author="leonardo g. luccone" w:date="2009-01-23T12:03:00Z">
        <w:r>
          <w:rPr/>
          <w:delText>da spaventoso degenerato</w:delText>
        </w:r>
      </w:del>
      <w:del w:id="1282" w:author="leonardo g. luccone" w:date="2008-10-18T16:13:00Z">
        <w:r>
          <w:rPr/>
          <w:delText xml:space="preserve"> e </w:delText>
        </w:r>
      </w:del>
      <w:del w:id="1283" w:author="leonardo g. luccone" w:date="2009-01-23T12:03:00Z">
        <w:r>
          <w:rPr/>
          <w:delText>degli occhi da cinese</w:delText>
        </w:r>
      </w:del>
      <w:del w:id="1284" w:author="leonardo g. luccone" w:date="2008-10-18T16:13:00Z">
        <w:r>
          <w:rPr/>
          <w:delText>! U</w:delText>
        </w:r>
      </w:del>
      <w:del w:id="1285" w:author="leonardo g. luccone" w:date="2009-01-23T12:03:00Z">
        <w:r>
          <w:rPr/>
          <w:delText xml:space="preserve">n mento sfuggente sotto una barba da fauno arruffata. </w:delText>
        </w:r>
      </w:del>
      <w:del w:id="1286" w:author="leonardo g. luccone" w:date="2008-10-18T16:13:00Z">
        <w:r>
          <w:rPr/>
          <w:delText xml:space="preserve">Delle </w:delText>
        </w:r>
      </w:del>
      <w:del w:id="1287" w:author="leonardo g. luccone" w:date="2009-01-23T12:03:00Z">
        <w:r>
          <w:rPr/>
          <w:delText xml:space="preserve">pupille verdi, fluorescenti sotto le arcate. Il suo volto </w:delText>
        </w:r>
      </w:del>
      <w:del w:id="1288" w:author="leonardo g. luccone" w:date="2008-10-18T16:17:00Z">
        <w:r>
          <w:rPr>
            <w:highlight w:val="green"/>
          </w:rPr>
          <w:delText>in pietra da demolizione</w:delText>
        </w:r>
      </w:del>
      <w:del w:id="1289" w:author="leonardo g. luccone" w:date="2009-01-23T12:03:00Z">
        <w:r>
          <w:rPr/>
          <w:delText xml:space="preserve"> aveva qualcosa di sconcertante</w:delText>
        </w:r>
      </w:del>
      <w:del w:id="1290" w:author="leonardo g. luccone" w:date="2008-10-18T16:17:00Z">
        <w:r>
          <w:rPr/>
          <w:delText>, di</w:delText>
        </w:r>
      </w:del>
      <w:del w:id="1291" w:author="leonardo g. luccone" w:date="2009-01-23T12:03:00Z">
        <w:r>
          <w:rPr/>
          <w:delText xml:space="preserve"> mai visto. Il giovane contadino </w:delText>
        </w:r>
      </w:del>
      <w:del w:id="1292" w:author="leonardo g. luccone" w:date="2008-10-18T16:17:00Z">
        <w:r>
          <w:rPr/>
          <w:delText xml:space="preserve">ne </w:delText>
        </w:r>
      </w:del>
      <w:del w:id="1293" w:author="leonardo g. luccone" w:date="2009-01-23T12:03:00Z">
        <w:r>
          <w:rPr/>
          <w:delText>rimase stupefatto</w:delText>
        </w:r>
      </w:del>
      <w:del w:id="1294" w:author="leonardo g. luccone" w:date="2008-10-18T16:17:00Z">
        <w:r>
          <w:rPr/>
          <w:delText>,</w:delText>
        </w:r>
      </w:del>
      <w:del w:id="1295" w:author="leonardo g. luccone" w:date="2009-01-23T12:03:00Z">
        <w:r>
          <w:rPr/>
          <w:delText xml:space="preserve"> poi, finendo la copertina, </w:delText>
        </w:r>
      </w:del>
      <w:del w:id="1296" w:author="leonardo g. luccone" w:date="2008-10-18T16:17:00Z">
        <w:r>
          <w:rPr/>
          <w:delText>parlò,</w:delText>
        </w:r>
      </w:del>
      <w:del w:id="1297" w:author="leonardo g. luccone" w:date="2009-01-23T12:03:00Z">
        <w:r>
          <w:rPr/>
          <w:delText xml:space="preserve"> con la bocca piena:</w:delText>
        </w:r>
      </w:del>
    </w:p>
    <w:p>
      <w:pPr>
        <w:pStyle w:val="Normal"/>
        <w:jc w:val="both"/>
        <w:rPr>
          <w:del w:id="1301" w:author="leonardo g. luccone" w:date="2009-01-23T12:03:00Z"/>
        </w:rPr>
      </w:pPr>
      <w:del w:id="1299" w:author="leonardo g. luccone" w:date="2009-01-23T12:03:00Z">
        <w:r>
          <w:rPr/>
          <w:delText>“</w:delText>
        </w:r>
      </w:del>
      <w:del w:id="1300" w:author="leonardo g. luccone" w:date="2009-01-23T12:03:00Z">
        <w:r>
          <w:rPr/>
          <w:delText>Mi sciamo Henri-Albert Cornuty e vi sctimo molto”.</w:delText>
        </w:r>
      </w:del>
    </w:p>
    <w:p>
      <w:pPr>
        <w:pStyle w:val="Normal"/>
        <w:jc w:val="both"/>
        <w:rPr>
          <w:del w:id="1304" w:author="leonardo g. luccone" w:date="2009-01-23T12:03:00Z"/>
        </w:rPr>
      </w:pPr>
      <w:del w:id="1302" w:author="leonardo g. luccone" w:date="2009-01-23T12:03:00Z">
        <w:r>
          <w:rPr/>
          <w:delText>“</w:delText>
        </w:r>
      </w:del>
      <w:del w:id="1303" w:author="leonardo g. luccone" w:date="2009-01-23T12:03:00Z">
        <w:r>
          <w:rPr/>
          <w:delText>Che cos’è quel cielo azzurro appallottolato nella vostra bocca?”.</w:delText>
        </w:r>
      </w:del>
    </w:p>
    <w:p>
      <w:pPr>
        <w:pStyle w:val="Normal"/>
        <w:jc w:val="both"/>
        <w:rPr>
          <w:del w:id="1308" w:author="leonardo g. luccone" w:date="2009-01-23T12:03:00Z"/>
        </w:rPr>
      </w:pPr>
      <w:del w:id="1305" w:author="leonardo g. luccone" w:date="2009-01-23T12:03:00Z">
        <w:r>
          <w:rPr/>
          <w:delText>“</w:delText>
        </w:r>
      </w:del>
      <w:del w:id="1306" w:author="leonardo g. luccone" w:date="2009-01-23T12:03:00Z">
        <w:r>
          <w:rPr>
            <w:i/>
          </w:rPr>
          <w:delText>Donne</w:delText>
        </w:r>
      </w:del>
      <w:del w:id="1307" w:author="leonardo g. luccone" w:date="2009-01-23T12:03:00Z">
        <w:r>
          <w:rPr/>
          <w:delText>”.</w:delText>
        </w:r>
      </w:del>
    </w:p>
    <w:p>
      <w:pPr>
        <w:pStyle w:val="Normal"/>
        <w:jc w:val="both"/>
        <w:rPr>
          <w:del w:id="1311" w:author="leonardo g. luccone" w:date="2009-01-23T12:03:00Z"/>
        </w:rPr>
      </w:pPr>
      <w:del w:id="1309" w:author="leonardo g. luccone" w:date="2009-01-23T12:03:00Z">
        <w:r>
          <w:rPr/>
          <w:delText>“</w:delText>
        </w:r>
      </w:del>
      <w:del w:id="1310" w:author="leonardo g. luccone" w:date="2009-01-23T12:03:00Z">
        <w:r>
          <w:rPr/>
          <w:delText>Ah, ve lo siete fatto rifilare? Spero che non veniate da parte di Eugénie… o di Esther”.</w:delText>
        </w:r>
      </w:del>
    </w:p>
    <w:p>
      <w:pPr>
        <w:pStyle w:val="Normal"/>
        <w:jc w:val="both"/>
        <w:rPr>
          <w:del w:id="1313" w:author="leonardo g. luccone" w:date="2009-01-23T12:03:00Z"/>
        </w:rPr>
      </w:pPr>
      <w:del w:id="1312" w:author="leonardo g. luccone" w:date="2009-01-23T12:03:00Z">
        <w:r>
          <w:rPr/>
          <w:delText>Udì dei rumori di corpi che sbattevano contro il muro divisorio.</w:delText>
        </w:r>
      </w:del>
    </w:p>
    <w:p>
      <w:pPr>
        <w:pStyle w:val="Normal"/>
        <w:jc w:val="both"/>
        <w:rPr>
          <w:del w:id="1316" w:author="leonardo g. luccone" w:date="2009-01-23T12:03:00Z"/>
        </w:rPr>
      </w:pPr>
      <w:del w:id="1314" w:author="leonardo g. luccone" w:date="2009-01-23T12:03:00Z">
        <w:r>
          <w:rPr/>
          <w:delText>“</w:delText>
        </w:r>
      </w:del>
      <w:del w:id="1315" w:author="leonardo g. luccone" w:date="2009-01-23T12:03:00Z">
        <w:r>
          <w:rPr/>
          <w:delText>Ecco, sentila, quella lì…”.</w:delText>
        </w:r>
      </w:del>
    </w:p>
    <w:p>
      <w:pPr>
        <w:pStyle w:val="Normal"/>
        <w:jc w:val="both"/>
        <w:rPr>
          <w:del w:id="1318" w:author="leonardo g. luccone" w:date="2009-01-23T12:03:00Z"/>
        </w:rPr>
      </w:pPr>
      <w:del w:id="1317" w:author="leonardo g. luccone" w:date="2009-01-23T12:03:00Z">
        <w:r>
          <w:rPr/>
          <w:delText>Si lamentò:</w:delText>
        </w:r>
      </w:del>
    </w:p>
    <w:p>
      <w:pPr>
        <w:pStyle w:val="Normal"/>
        <w:jc w:val="both"/>
        <w:rPr>
          <w:del w:id="1325" w:author="leonardo g. luccone" w:date="2009-01-23T12:03:00Z"/>
        </w:rPr>
      </w:pPr>
      <w:del w:id="1319" w:author="leonardo g. luccone" w:date="2009-01-23T12:03:00Z">
        <w:r>
          <w:rPr/>
          <w:delText>“</w:delText>
        </w:r>
      </w:del>
      <w:del w:id="1320" w:author="leonardo g. luccone" w:date="2009-01-23T12:03:00Z">
        <w:r>
          <w:rPr/>
          <w:delText xml:space="preserve">Sono stufo… Eugénie, Esther… </w:delText>
        </w:r>
      </w:del>
      <w:del w:id="1321" w:author="leonardo g. luccone" w:date="2008-10-18T16:19:00Z">
        <w:r>
          <w:rPr/>
          <w:delText>Una non vale più dell’altra</w:delText>
        </w:r>
      </w:del>
      <w:del w:id="1322" w:author="leonardo g. luccone" w:date="2009-01-23T12:03:00Z">
        <w:r>
          <w:rPr/>
          <w:delText xml:space="preserve">. Sono peste e colera. Ma con queste due donnacce è finita. </w:delText>
        </w:r>
      </w:del>
      <w:del w:id="1323" w:author="leonardo g. luccone" w:date="2008-10-18T16:19:00Z">
        <w:r>
          <w:rPr/>
          <w:delText>Ho preso la mia decisione</w:delText>
        </w:r>
      </w:del>
      <w:del w:id="1324" w:author="leonardo g. luccone" w:date="2009-01-23T12:03:00Z">
        <w:r>
          <w:rPr/>
          <w:delText>. Mi sentite? Finita! Non le rivedrò mai più, né l’una né l’altra… Mai più!”.</w:delText>
        </w:r>
      </w:del>
    </w:p>
    <w:p>
      <w:pPr>
        <w:pStyle w:val="Normal"/>
        <w:jc w:val="both"/>
        <w:rPr>
          <w:del w:id="1331" w:author="leonardo g. luccone" w:date="2009-01-23T12:03:00Z"/>
        </w:rPr>
      </w:pPr>
      <w:del w:id="1326" w:author="leonardo g. luccone" w:date="2009-01-23T12:03:00Z">
        <w:r>
          <w:rPr/>
          <w:delText xml:space="preserve">Senza </w:delText>
        </w:r>
      </w:del>
      <w:del w:id="1327" w:author="leonardo g. luccone" w:date="2008-10-18T16:20:00Z">
        <w:r>
          <w:rPr/>
          <w:delText>capire bene</w:delText>
        </w:r>
      </w:del>
      <w:del w:id="1328" w:author="leonardo g. luccone" w:date="2009-01-23T12:03:00Z">
        <w:r>
          <w:rPr/>
          <w:delText>, il ragazzino deglutì. Il poeta, seduto sul letto</w:delText>
        </w:r>
      </w:del>
      <w:del w:id="1329" w:author="leonardo g. luccone" w:date="2008-10-18T16:20:00Z">
        <w:r>
          <w:rPr/>
          <w:delText xml:space="preserve"> completamente vestito</w:delText>
        </w:r>
      </w:del>
      <w:del w:id="1330" w:author="leonardo g. luccone" w:date="2009-01-23T12:03:00Z">
        <w:r>
          <w:rPr/>
          <w:delText>, lo guardò: “Mangiate i miei libri?”.</w:delText>
        </w:r>
      </w:del>
    </w:p>
    <w:p>
      <w:pPr>
        <w:pStyle w:val="Normal"/>
        <w:jc w:val="both"/>
        <w:rPr>
          <w:del w:id="1350" w:author="leonardo g. luccone" w:date="2009-01-23T12:03:00Z"/>
        </w:rPr>
      </w:pPr>
      <w:del w:id="1332" w:author="leonardo g. luccone" w:date="2009-01-23T12:03:00Z">
        <w:r>
          <w:rPr/>
          <w:delText>“</w:delText>
        </w:r>
      </w:del>
      <w:del w:id="1333" w:author="leonardo g. luccone" w:date="2009-01-23T12:03:00Z">
        <w:r>
          <w:rPr/>
          <w:delText>Sono venuto a piedi da una fattoria</w:delText>
        </w:r>
      </w:del>
      <w:del w:id="1334" w:author="leonardo g. luccone" w:date="2008-10-18T16:21:00Z">
        <w:r>
          <w:rPr/>
          <w:delText>, vicino a</w:delText>
        </w:r>
      </w:del>
      <w:del w:id="1335" w:author="leonardo g. luccone" w:date="2009-01-23T12:03:00Z">
        <w:r>
          <w:rPr/>
          <w:delText xml:space="preserve"> Béziers</w:delText>
        </w:r>
      </w:del>
      <w:del w:id="1336" w:author="leonardo g. luccone" w:date="2008-10-18T16:21:00Z">
        <w:r>
          <w:rPr/>
          <w:delText>,</w:delText>
        </w:r>
      </w:del>
      <w:del w:id="1337" w:author="leonardo g. luccone" w:date="2009-01-23T12:03:00Z">
        <w:r>
          <w:rPr/>
          <w:delText xml:space="preserve"> per vedervi. E in tutte le città </w:delText>
        </w:r>
      </w:del>
      <w:del w:id="1338" w:author="leonardo g. luccone" w:date="2008-10-18T16:22:00Z">
        <w:r>
          <w:rPr/>
          <w:delText xml:space="preserve">in </w:delText>
        </w:r>
      </w:del>
      <w:del w:id="1339" w:author="leonardo g. luccone" w:date="2009-01-23T12:03:00Z">
        <w:r>
          <w:rPr/>
          <w:delText xml:space="preserve">cui sono passato, rubavo </w:delText>
        </w:r>
      </w:del>
      <w:del w:id="1340" w:author="leonardo g. luccone" w:date="2008-10-18T16:21:00Z">
        <w:r>
          <w:rPr/>
          <w:delText>le vostre raccolte</w:delText>
        </w:r>
      </w:del>
      <w:del w:id="1341" w:author="leonardo g. luccone" w:date="2009-01-23T12:03:00Z">
        <w:r>
          <w:rPr/>
          <w:delText>, l</w:delText>
        </w:r>
      </w:del>
      <w:del w:id="1342" w:author="leonardo g. luccone" w:date="2008-10-18T16:21:00Z">
        <w:r>
          <w:rPr/>
          <w:delText>e</w:delText>
        </w:r>
      </w:del>
      <w:del w:id="1343" w:author="leonardo g. luccone" w:date="2009-01-23T12:03:00Z">
        <w:r>
          <w:rPr/>
          <w:delText xml:space="preserve"> leggevo</w:delText>
        </w:r>
      </w:del>
      <w:del w:id="1344" w:author="leonardo g. luccone" w:date="2008-10-18T16:21:00Z">
        <w:r>
          <w:rPr/>
          <w:delText xml:space="preserve">, </w:delText>
        </w:r>
      </w:del>
      <w:del w:id="1345" w:author="leonardo g. luccone" w:date="2009-01-23T12:03:00Z">
        <w:r>
          <w:rPr/>
          <w:delText>cercavo di rivenderl</w:delText>
        </w:r>
      </w:del>
      <w:del w:id="1346" w:author="leonardo g. luccone" w:date="2008-10-18T16:21:00Z">
        <w:r>
          <w:rPr/>
          <w:delText>e</w:delText>
        </w:r>
      </w:del>
      <w:del w:id="1347" w:author="leonardo g. luccone" w:date="2009-01-23T12:03:00Z">
        <w:r>
          <w:rPr/>
          <w:delText xml:space="preserve"> e, se nessuno le comprava, l</w:delText>
        </w:r>
      </w:del>
      <w:del w:id="1348" w:author="leonardo g. luccone" w:date="2008-10-18T16:21:00Z">
        <w:r>
          <w:rPr/>
          <w:delText>e</w:delText>
        </w:r>
      </w:del>
      <w:del w:id="1349" w:author="leonardo g. luccone" w:date="2009-01-23T12:03:00Z">
        <w:r>
          <w:rPr/>
          <w:delText xml:space="preserve"> mangiavo”.</w:delText>
        </w:r>
      </w:del>
    </w:p>
    <w:p>
      <w:pPr>
        <w:pStyle w:val="Normal"/>
        <w:jc w:val="both"/>
        <w:rPr>
          <w:del w:id="1352" w:author="leonardo g. luccone" w:date="2009-01-23T12:03:00Z"/>
        </w:rPr>
      </w:pPr>
      <w:del w:id="1351" w:author="leonardo g. luccone" w:date="2009-01-23T12:03:00Z">
        <w:r>
          <w:rPr/>
          <w:delText>Verlaine si massaggiò con una mano l’ampio cranio sporco di terra e coperto di croste di sangue secco:</w:delText>
        </w:r>
      </w:del>
    </w:p>
    <w:p>
      <w:pPr>
        <w:pStyle w:val="Normal"/>
        <w:jc w:val="both"/>
        <w:rPr>
          <w:del w:id="1355" w:author="leonardo g. luccone" w:date="2009-01-23T12:03:00Z"/>
        </w:rPr>
      </w:pPr>
      <w:del w:id="1353" w:author="leonardo g. luccone" w:date="2009-01-23T12:03:00Z">
        <w:r>
          <w:rPr/>
          <w:delText>“</w:delText>
        </w:r>
      </w:del>
      <w:del w:id="1354" w:author="leonardo g. luccone" w:date="2009-01-23T12:03:00Z">
        <w:r>
          <w:rPr/>
          <w:delText>Chi vi ha dato questo indirizzo?”.</w:delText>
        </w:r>
      </w:del>
    </w:p>
    <w:p>
      <w:pPr>
        <w:pStyle w:val="Normal"/>
        <w:jc w:val="both"/>
        <w:rPr>
          <w:del w:id="1358" w:author="leonardo g. luccone" w:date="2009-01-23T12:03:00Z"/>
        </w:rPr>
      </w:pPr>
      <w:del w:id="1356" w:author="leonardo g. luccone" w:date="2009-01-23T12:03:00Z">
        <w:r>
          <w:rPr/>
          <w:delText>“</w:delText>
        </w:r>
      </w:del>
      <w:del w:id="1357" w:author="leonardo g. luccone" w:date="2009-01-23T12:03:00Z">
        <w:r>
          <w:rPr/>
          <w:delText>L’editore Vanier”.</w:delText>
        </w:r>
      </w:del>
    </w:p>
    <w:p>
      <w:pPr>
        <w:pStyle w:val="Normal"/>
        <w:jc w:val="both"/>
        <w:rPr>
          <w:del w:id="1376" w:author="leonardo g. luccone" w:date="2009-01-23T12:03:00Z"/>
        </w:rPr>
      </w:pPr>
      <w:del w:id="1359" w:author="leonardo g. luccone" w:date="2009-01-23T12:03:00Z">
        <w:r>
          <w:rPr/>
          <w:delText>“</w:delText>
        </w:r>
      </w:del>
      <w:del w:id="1360" w:author="leonardo g. luccone" w:date="2009-01-23T12:03:00Z">
        <w:r>
          <w:rPr/>
          <w:delText xml:space="preserve">Ah, quello…”, fece, imitandolo nell’atto di fregarsi le mani. “Se gli </w:delText>
        </w:r>
      </w:del>
      <w:ins w:id="1361" w:author="Giuliano B." w:date="2008-08-19T10:51:00Z">
        <w:del w:id="1362" w:author="leonardo g. luccone" w:date="2008-10-18T16:23:00Z">
          <w:r>
            <w:rPr/>
            <w:delText xml:space="preserve">le </w:delText>
          </w:r>
        </w:del>
      </w:ins>
      <w:del w:id="1363" w:author="leonardo g. luccone" w:date="2008-10-18T16:23:00Z">
        <w:r>
          <w:rPr/>
          <w:delText xml:space="preserve">altri </w:delText>
        </w:r>
      </w:del>
      <w:ins w:id="1364" w:author="Giuliano B." w:date="2008-08-19T10:51:00Z">
        <w:del w:id="1365" w:author="leonardo g. luccone" w:date="2008-10-18T16:23:00Z">
          <w:r>
            <w:rPr/>
            <w:delText xml:space="preserve">altre </w:delText>
          </w:r>
        </w:del>
      </w:ins>
      <w:del w:id="1366" w:author="leonardo g. luccone" w:date="2008-10-18T16:23:00Z">
        <w:r>
          <w:rPr/>
          <w:delText>due</w:delText>
        </w:r>
      </w:del>
      <w:del w:id="1367" w:author="leonardo g. luccone" w:date="2009-01-23T12:03:00Z">
        <w:r>
          <w:rPr/>
          <w:delText xml:space="preserve"> mi depredano al dettaglio, lui mi deruba all’ingrosso. Ma me ne frego. Mi vendicherò. Gli ho predetto che</w:delText>
        </w:r>
      </w:del>
      <w:del w:id="1368" w:author="leonardo g. luccone" w:date="2008-10-18T16:24:00Z">
        <w:r>
          <w:rPr/>
          <w:delText>,</w:delText>
        </w:r>
      </w:del>
      <w:del w:id="1369" w:author="leonardo g. luccone" w:date="2009-01-23T12:03:00Z">
        <w:r>
          <w:rPr/>
          <w:delText xml:space="preserve"> </w:delText>
        </w:r>
      </w:del>
      <w:del w:id="1370" w:author="leonardo g. luccone" w:date="2008-10-18T16:24:00Z">
        <w:r>
          <w:rPr/>
          <w:delText xml:space="preserve">quando </w:delText>
        </w:r>
      </w:del>
      <w:del w:id="1371" w:author="leonardo g. luccone" w:date="2009-01-23T12:03:00Z">
        <w:r>
          <w:rPr/>
          <w:delText>creperò</w:delText>
        </w:r>
      </w:del>
      <w:del w:id="1372" w:author="leonardo g. luccone" w:date="2008-10-18T16:24:00Z">
        <w:r>
          <w:rPr/>
          <w:delText>,</w:delText>
        </w:r>
      </w:del>
      <w:del w:id="1373" w:author="leonardo g. luccone" w:date="2009-01-23T12:03:00Z">
        <w:r>
          <w:rPr/>
          <w:delText xml:space="preserve"> </w:delText>
        </w:r>
      </w:del>
      <w:del w:id="1374" w:author="leonardo g. luccone" w:date="2008-10-18T16:24:00Z">
        <w:r>
          <w:rPr/>
          <w:delText>lui morirà nello stesso anno</w:delText>
        </w:r>
      </w:del>
      <w:del w:id="1375" w:author="leonardo g. luccone" w:date="2009-01-23T12:03:00Z">
        <w:r>
          <w:rPr/>
          <w:delText>… Sapete, sono un po’ stregone”.</w:delText>
        </w:r>
      </w:del>
    </w:p>
    <w:p>
      <w:pPr>
        <w:pStyle w:val="Normal"/>
        <w:jc w:val="both"/>
        <w:rPr>
          <w:del w:id="1388" w:author="leonardo g. luccone" w:date="2009-01-23T12:03:00Z"/>
        </w:rPr>
      </w:pPr>
      <w:del w:id="1377" w:author="leonardo g. luccone" w:date="2009-01-23T12:03:00Z">
        <w:r>
          <w:rPr/>
          <w:delText>Lo sbattere della carne</w:delText>
        </w:r>
      </w:del>
      <w:ins w:id="1378" w:author="Giuliano B." w:date="2008-08-19T10:52:00Z">
        <w:del w:id="1379" w:author="leonardo g. luccone" w:date="2009-01-23T12:03:00Z">
          <w:r>
            <w:rPr/>
            <w:delText>I</w:delText>
          </w:r>
        </w:del>
      </w:ins>
      <w:ins w:id="1380" w:author="Giuliano B." w:date="2008-08-19T10:52:00Z">
        <w:del w:id="1381" w:author="leonardo g. luccone" w:date="2009-01-23T12:03:00Z">
          <w:r>
            <w:rPr/>
            <w:delText xml:space="preserve"> colpi</w:delText>
          </w:r>
        </w:del>
      </w:ins>
      <w:ins w:id="1382" w:author="Giuliano B." w:date="2008-08-19T10:52:00Z">
        <w:del w:id="1383" w:author="leonardo g. luccone" w:date="2009-01-23T12:03:00Z">
          <w:r>
            <w:rPr/>
            <w:delText xml:space="preserve"> dei corpi che sbattevano</w:delText>
          </w:r>
        </w:del>
      </w:ins>
      <w:del w:id="1384" w:author="leonardo g. luccone" w:date="2009-01-23T12:03:00Z">
        <w:r>
          <w:rPr/>
          <w:delText xml:space="preserve"> contro la parete divisoria accelerava</w:delText>
        </w:r>
      </w:del>
      <w:ins w:id="1385" w:author="Giuliano B." w:date="2008-08-19T10:53:00Z">
        <w:del w:id="1386" w:author="leonardo g. luccone" w:date="2008-10-18T16:39:00Z">
          <w:r>
            <w:rPr/>
            <w:delText>acceleravano</w:delText>
          </w:r>
        </w:del>
      </w:ins>
      <w:del w:id="1387" w:author="leonardo g. luccone" w:date="2009-01-23T12:03:00Z">
        <w:r>
          <w:rPr/>
          <w:delText>.</w:delText>
        </w:r>
      </w:del>
    </w:p>
    <w:p>
      <w:pPr>
        <w:pStyle w:val="Normal"/>
        <w:jc w:val="both"/>
        <w:rPr>
          <w:del w:id="1391" w:author="leonardo g. luccone" w:date="2009-01-23T12:03:00Z"/>
        </w:rPr>
      </w:pPr>
      <w:del w:id="1389" w:author="leonardo g. luccone" w:date="2009-01-23T12:03:00Z">
        <w:r>
          <w:rPr/>
          <w:delText>“</w:delText>
        </w:r>
      </w:del>
      <w:del w:id="1390" w:author="leonardo g. luccone" w:date="2009-01-23T12:03:00Z">
        <w:r>
          <w:rPr/>
          <w:delText>Dalla sua libreria”, riprese il piccolo Cornuty, “ho visto uscire François Coppée che ha l’aria di non amarvi molto”.</w:delText>
        </w:r>
      </w:del>
    </w:p>
    <w:p>
      <w:pPr>
        <w:pStyle w:val="Normal"/>
        <w:jc w:val="both"/>
        <w:rPr>
          <w:del w:id="1408" w:author="leonardo g. luccone" w:date="2009-01-23T12:03:00Z"/>
        </w:rPr>
      </w:pPr>
      <w:del w:id="1392" w:author="leonardo g. luccone" w:date="2009-01-23T12:03:00Z">
        <w:r>
          <w:rPr/>
          <w:delText>“</w:delText>
        </w:r>
      </w:del>
      <w:del w:id="1393" w:author="leonardo g. luccone" w:date="2009-01-23T12:03:00Z">
        <w:r>
          <w:rPr/>
          <w:delText>Coppée! Quella macchina da gloria</w:delText>
        </w:r>
      </w:del>
      <w:ins w:id="1394" w:author="Giuliano B." w:date="2008-08-19T10:54:00Z">
        <w:del w:id="1395" w:author="leonardo g. luccone" w:date="2009-01-23T12:03:00Z">
          <w:r>
            <w:rPr/>
            <w:delText xml:space="preserve"> pallone gonfiato</w:delText>
          </w:r>
        </w:del>
      </w:ins>
      <w:del w:id="1396" w:author="leonardo g. luccone" w:date="2009-01-23T12:03:00Z">
        <w:r>
          <w:rPr/>
          <w:delText>…”, sbottò Verlaine</w:delText>
        </w:r>
      </w:del>
      <w:del w:id="1397" w:author="leonardo g. luccone" w:date="2008-10-18T16:41:00Z">
        <w:r>
          <w:rPr/>
          <w:delText>,</w:delText>
        </w:r>
      </w:del>
      <w:del w:id="1398" w:author="leonardo g. luccone" w:date="2009-01-23T12:03:00Z">
        <w:r>
          <w:rPr/>
          <w:delText xml:space="preserve"> alzandosi e trascinando </w:delText>
        </w:r>
      </w:del>
      <w:del w:id="1399" w:author="leonardo g. luccone" w:date="2008-10-18T16:41:00Z">
        <w:r>
          <w:rPr/>
          <w:delText xml:space="preserve">un </w:delText>
        </w:r>
      </w:del>
      <w:del w:id="1400" w:author="leonardo g. luccone" w:date="2009-01-23T12:03:00Z">
        <w:r>
          <w:rPr/>
          <w:delText xml:space="preserve">piede gonfio e bendato nella pantofola sinistra. </w:delText>
        </w:r>
      </w:del>
      <w:ins w:id="1401" w:author="Giuliano B." w:date="2008-08-19T10:54:00Z">
        <w:del w:id="1402" w:author="leonardo g. luccone" w:date="2009-01-23T12:03:00Z">
          <w:r>
            <w:rPr/>
            <w:delText>“</w:delText>
          </w:r>
        </w:del>
      </w:ins>
      <w:del w:id="1403" w:author="leonardo g. luccone" w:date="2009-01-23T12:03:00Z">
        <w:r>
          <w:rPr/>
          <w:delText>Con Rimbaud, quando eravamo giovani e volevamo mettere in rima delle sciocchezze per ridere</w:delText>
        </w:r>
      </w:del>
      <w:del w:id="1404" w:author="leonardo g. luccone" w:date="2008-10-18T16:41:00Z">
        <w:r>
          <w:rPr/>
          <w:delText>,</w:delText>
        </w:r>
      </w:del>
      <w:del w:id="1405" w:author="leonardo g. luccone" w:date="2009-01-23T12:03:00Z">
        <w:r>
          <w:rPr/>
          <w:delText xml:space="preserve"> dicevamo: ‘D</w:delText>
        </w:r>
      </w:del>
      <w:del w:id="1406" w:author="leonardo g. luccone" w:date="2008-10-18T16:42:00Z">
        <w:r>
          <w:rPr/>
          <w:delText>a</w:delText>
        </w:r>
      </w:del>
      <w:del w:id="1407" w:author="leonardo g. luccone" w:date="2009-01-23T12:03:00Z">
        <w:r>
          <w:rPr/>
          <w:delText>i, scriviamo dei vecchi Coppée’.”.</w:delText>
        </w:r>
      </w:del>
    </w:p>
    <w:p>
      <w:pPr>
        <w:pStyle w:val="Normal"/>
        <w:jc w:val="both"/>
        <w:rPr>
          <w:del w:id="1410" w:author="leonardo g. luccone" w:date="2009-01-23T12:03:00Z"/>
        </w:rPr>
      </w:pPr>
      <w:del w:id="1409" w:author="leonardo g. luccone" w:date="2009-01-23T12:03:00Z">
        <w:r>
          <w:rPr/>
          <w:delText>Il poeta versò l’acqua da una brocca in un catino per sciacquarsi la faccia:</w:delText>
        </w:r>
      </w:del>
    </w:p>
    <w:p>
      <w:pPr>
        <w:pStyle w:val="Normal"/>
        <w:jc w:val="both"/>
        <w:rPr>
          <w:del w:id="1419" w:author="leonardo g. luccone" w:date="2009-01-23T12:03:00Z"/>
        </w:rPr>
      </w:pPr>
      <w:del w:id="1411" w:author="leonardo g. luccone" w:date="2009-01-23T12:03:00Z">
        <w:r>
          <w:rPr/>
          <w:delText>“</w:delText>
        </w:r>
      </w:del>
      <w:del w:id="1412" w:author="leonardo g. luccone" w:date="2009-01-23T12:03:00Z">
        <w:r>
          <w:rPr/>
          <w:delText xml:space="preserve">Tutti mi abbandonano… e le donne mi derubano. I miei amici di un tempo… sono quasi tutti egoisti o </w:delText>
        </w:r>
      </w:del>
      <w:del w:id="1413" w:author="leonardo g. luccone" w:date="2008-10-18T16:42:00Z">
        <w:r>
          <w:rPr/>
          <w:delText>agiscono per calcolo</w:delText>
        </w:r>
      </w:del>
      <w:del w:id="1414" w:author="leonardo g. luccone" w:date="2009-01-23T12:03:00Z">
        <w:r>
          <w:rPr/>
          <w:delText xml:space="preserve">. Solo i nemici non vi lasciano mai. </w:delText>
        </w:r>
      </w:del>
      <w:del w:id="1415" w:author="leonardo g. luccone" w:date="2008-10-18T16:43:00Z">
        <w:r>
          <w:rPr/>
          <w:delText>Oh bella,</w:delText>
        </w:r>
      </w:del>
      <w:del w:id="1416" w:author="leonardo g. luccone" w:date="2009-01-23T12:03:00Z">
        <w:r>
          <w:rPr/>
          <w:delText xml:space="preserve"> </w:delText>
        </w:r>
      </w:del>
      <w:del w:id="1417" w:author="leonardo g. luccone" w:date="2008-10-18T16:43:00Z">
        <w:r>
          <w:rPr/>
          <w:delText xml:space="preserve">quelli là </w:delText>
        </w:r>
      </w:del>
      <w:del w:id="1418" w:author="leonardo g. luccone" w:date="2009-01-23T12:03:00Z">
        <w:r>
          <w:rPr/>
          <w:delText>non mollano!”.</w:delText>
        </w:r>
      </w:del>
    </w:p>
    <w:p>
      <w:pPr>
        <w:pStyle w:val="Normal"/>
        <w:jc w:val="both"/>
        <w:rPr>
          <w:del w:id="1424" w:author="leonardo g. luccone" w:date="2009-01-23T12:03:00Z"/>
        </w:rPr>
      </w:pPr>
      <w:del w:id="1420" w:author="leonardo g. luccone" w:date="2008-10-18T16:44:00Z">
        <w:r>
          <w:rPr/>
          <w:delText>Nello specchio appeso alla parete, disse al riflesso del piccolo Henri-Albert</w:delText>
        </w:r>
      </w:del>
      <w:del w:id="1421" w:author="leonardo g. luccone" w:date="2009-01-23T12:03:00Z">
        <w:r>
          <w:rPr/>
          <w:delText>: “Avete l’aria meravigliata. Non mi credete? Pazienza. La vita si farà carico di insegnarvi questa e molte altre cose… a vostre spese</w:delText>
        </w:r>
      </w:del>
      <w:del w:id="1422" w:author="leonardo g. luccone" w:date="2008-10-18T16:45:00Z">
        <w:r>
          <w:rPr/>
          <w:delText>,</w:delText>
        </w:r>
      </w:del>
      <w:del w:id="1423" w:author="leonardo g. luccone" w:date="2009-01-23T12:03:00Z">
        <w:r>
          <w:rPr/>
          <w:delText xml:space="preserve"> naturalmente”.</w:delText>
        </w:r>
      </w:del>
    </w:p>
    <w:p>
      <w:pPr>
        <w:pStyle w:val="Normal"/>
        <w:jc w:val="both"/>
        <w:rPr>
          <w:del w:id="1435" w:author="leonardo g. luccone" w:date="2009-01-23T12:03:00Z"/>
        </w:rPr>
      </w:pPr>
      <w:del w:id="1425" w:author="leonardo g. luccone" w:date="2009-01-23T12:03:00Z">
        <w:r>
          <w:rPr/>
          <w:delText>Poi, girandosi per asciugarsi la faccia con una sciarpa dimenticata sul tavolo, cancellò anche la sua amarezza: “Non so perché vi parlo in questo modo”, borbottò</w:delText>
        </w:r>
      </w:del>
      <w:del w:id="1426" w:author="leonardo g. luccone" w:date="2008-10-18T16:46:00Z">
        <w:r>
          <w:rPr/>
          <w:delText>,</w:delText>
        </w:r>
      </w:del>
      <w:del w:id="1427" w:author="leonardo g. luccone" w:date="2009-01-23T12:03:00Z">
        <w:r>
          <w:rPr/>
          <w:delText xml:space="preserve"> gettando la sua sciarpa sul letto. “Voi siete giovane, un neonato </w:delText>
        </w:r>
      </w:del>
      <w:del w:id="1428" w:author="leonardo g. luccone" w:date="2008-10-18T16:46:00Z">
        <w:r>
          <w:rPr/>
          <w:delText xml:space="preserve">in confronto </w:delText>
        </w:r>
      </w:del>
      <w:del w:id="1429" w:author="leonardo g. luccone" w:date="2009-01-23T12:03:00Z">
        <w:r>
          <w:rPr/>
          <w:delText xml:space="preserve">a me, e so che ci sono ancora delle anime buone </w:delText>
        </w:r>
      </w:del>
      <w:del w:id="1430" w:author="leonardo g. luccone" w:date="2008-10-18T16:47:00Z">
        <w:r>
          <w:rPr/>
          <w:delText xml:space="preserve">su questa </w:delText>
        </w:r>
      </w:del>
      <w:del w:id="1431" w:author="leonardo g. luccone" w:date="2008-10-18T16:47:00Z">
        <w:r>
          <w:rPr>
            <w:highlight w:val="green"/>
          </w:rPr>
          <w:delText>Terra</w:delText>
        </w:r>
      </w:del>
      <w:ins w:id="1432" w:author="Giuliano B." w:date="2008-08-19T10:59:00Z">
        <w:del w:id="1433" w:author="leonardo g. luccone" w:date="2008-10-18T16:47:00Z">
          <w:r>
            <w:rPr>
              <w:highlight w:val="green"/>
            </w:rPr>
            <w:delText>terra</w:delText>
          </w:r>
        </w:del>
      </w:ins>
      <w:del w:id="1434" w:author="leonardo g. luccone" w:date="2009-01-23T12:03:00Z">
        <w:r>
          <w:rPr/>
          <w:delText>, anche più di quante non si creda. E voi, in particolare, siete stato davvero gentile a venire. Avevo una malinconia spaventosa”.</w:delText>
        </w:r>
      </w:del>
    </w:p>
    <w:p>
      <w:pPr>
        <w:pStyle w:val="Normal"/>
        <w:jc w:val="both"/>
        <w:rPr>
          <w:del w:id="1446" w:author="leonardo g. luccone" w:date="2009-01-23T12:03:00Z"/>
        </w:rPr>
      </w:pPr>
      <w:del w:id="1436" w:author="leonardo g. luccone" w:date="2009-01-23T12:03:00Z">
        <w:r>
          <w:rPr/>
          <w:delText>Costui</w:delText>
        </w:r>
      </w:del>
      <w:ins w:id="1437" w:author="Giuliano B." w:date="2008-08-19T10:59:00Z">
        <w:del w:id="1438" w:author="leonardo g. luccone" w:date="2009-01-23T12:03:00Z">
          <w:r>
            <w:rPr/>
            <w:delText>Il poeta</w:delText>
          </w:r>
        </w:del>
      </w:ins>
      <w:del w:id="1439" w:author="leonardo g. luccone" w:date="2009-01-23T12:03:00Z">
        <w:r>
          <w:rPr/>
          <w:delText>, che aveva dormito con il cappotto, prese il cappello</w:delText>
        </w:r>
      </w:del>
      <w:ins w:id="1440" w:author="Giuliano B." w:date="2008-08-19T11:00:00Z">
        <w:del w:id="1441" w:author="leonardo g. luccone" w:date="2009-01-23T12:03:00Z">
          <w:r>
            <w:rPr/>
            <w:delText>,</w:delText>
          </w:r>
        </w:del>
      </w:ins>
      <w:del w:id="1442" w:author="leonardo g. luccone" w:date="2009-01-23T12:03:00Z">
        <w:r>
          <w:rPr/>
          <w:delText xml:space="preserve"> che si</w:delText>
        </w:r>
      </w:del>
      <w:ins w:id="1443" w:author="Giuliano B." w:date="2008-08-19T11:00:00Z">
        <w:del w:id="1444" w:author="leonardo g. luccone" w:date="2009-01-23T12:03:00Z">
          <w:r>
            <w:rPr/>
            <w:delText>se lo</w:delText>
          </w:r>
        </w:del>
      </w:ins>
      <w:del w:id="1445" w:author="leonardo g. luccone" w:date="2009-01-23T12:03:00Z">
        <w:r>
          <w:rPr/>
          <w:delText xml:space="preserve"> ficcò con un pugno sulla testa e afferrò il suo bastone:</w:delText>
        </w:r>
      </w:del>
    </w:p>
    <w:p>
      <w:pPr>
        <w:pStyle w:val="Normal"/>
        <w:jc w:val="both"/>
        <w:rPr>
          <w:del w:id="1451" w:author="leonardo g. luccone" w:date="2009-01-23T12:03:00Z"/>
        </w:rPr>
      </w:pPr>
      <w:del w:id="1447" w:author="leonardo g. luccone" w:date="2009-01-23T12:03:00Z">
        <w:r>
          <w:rPr/>
          <w:delText>“</w:delText>
        </w:r>
      </w:del>
      <w:del w:id="1448" w:author="leonardo g. luccone" w:date="2009-01-23T12:03:00Z">
        <w:r>
          <w:rPr/>
          <w:delText xml:space="preserve">Ma ci sono altre cose da fare. Sarebbe ora di andare a prendere un aperitivo </w:delText>
        </w:r>
      </w:del>
      <w:del w:id="1449" w:author="leonardo g. luccone" w:date="2008-10-18T16:49:00Z">
        <w:r>
          <w:rPr/>
          <w:delText>serio</w:delText>
        </w:r>
      </w:del>
      <w:del w:id="1450" w:author="leonardo g. luccone" w:date="2009-01-23T12:03:00Z">
        <w:r>
          <w:rPr/>
          <w:delText>. Mi aiuterete a scendere le scale, voi che siete in gamba. Io, invece, sono zoppo come Vulcano o meglio ancora come la giustizia, il che non è poco…”.</w:delText>
        </w:r>
      </w:del>
    </w:p>
    <w:p>
      <w:pPr>
        <w:pStyle w:val="Normal"/>
        <w:jc w:val="both"/>
        <w:rPr>
          <w:del w:id="1455" w:author="leonardo g. luccone" w:date="2009-01-23T12:03:00Z"/>
        </w:rPr>
      </w:pPr>
      <w:del w:id="1452" w:author="leonardo g. luccone" w:date="2009-01-23T12:03:00Z">
        <w:r>
          <w:rPr/>
          <w:delText>Nel corridoio</w:delText>
        </w:r>
      </w:del>
      <w:del w:id="1453" w:author="leonardo g. luccone" w:date="2008-10-18T16:50:00Z">
        <w:r>
          <w:rPr/>
          <w:delText xml:space="preserve">, lanciò un gran colpo di bastone </w:delText>
        </w:r>
      </w:del>
      <w:del w:id="1454" w:author="leonardo g. luccone" w:date="2009-01-23T12:03:00Z">
        <w:r>
          <w:rPr/>
          <w:delText>contro la porta della camera 35:</w:delText>
        </w:r>
      </w:del>
    </w:p>
    <w:p>
      <w:pPr>
        <w:pStyle w:val="Normal"/>
        <w:jc w:val="both"/>
        <w:rPr>
          <w:del w:id="1464" w:author="leonardo g. luccone" w:date="2009-01-23T12:03:00Z"/>
        </w:rPr>
      </w:pPr>
      <w:del w:id="1456" w:author="leonardo g. luccone" w:date="2009-01-23T12:03:00Z">
        <w:r>
          <w:rPr/>
          <w:delText>“</w:delText>
        </w:r>
      </w:del>
      <w:del w:id="1457" w:author="leonardo g. luccone" w:date="2009-01-23T12:03:00Z">
        <w:r>
          <w:rPr/>
          <w:delText>Avete quasi finito</w:delText>
        </w:r>
      </w:del>
      <w:del w:id="1458" w:author="leonardo g. luccone" w:date="2008-10-18T16:50:00Z">
        <w:r>
          <w:rPr/>
          <w:delText>, là</w:delText>
        </w:r>
      </w:del>
      <w:del w:id="1459" w:author="leonardo g. luccone" w:date="2009-01-23T12:03:00Z">
        <w:r>
          <w:rPr/>
          <w:delText xml:space="preserve">? </w:delText>
        </w:r>
      </w:del>
      <w:del w:id="1460" w:author="leonardo g. luccone" w:date="2008-10-18T16:50:00Z">
        <w:r>
          <w:rPr/>
          <w:delText>Ma c</w:delText>
        </w:r>
      </w:del>
      <w:del w:id="1461" w:author="leonardo g. luccone" w:date="2009-01-23T12:03:00Z">
        <w:r>
          <w:rPr/>
          <w:delText>he gli gettino un secchi</w:delText>
        </w:r>
      </w:del>
      <w:del w:id="1462" w:author="leonardo g. luccone" w:date="2008-10-18T16:50:00Z">
        <w:r>
          <w:rPr/>
          <w:delText>o</w:delText>
        </w:r>
      </w:del>
      <w:del w:id="1463" w:author="leonardo g. luccone" w:date="2009-01-23T12:03:00Z">
        <w:r>
          <w:rPr/>
          <w:delText xml:space="preserve"> d’acqua!”.</w:delText>
        </w:r>
      </w:del>
    </w:p>
    <w:p>
      <w:pPr>
        <w:pStyle w:val="Normal"/>
        <w:jc w:val="both"/>
        <w:rPr>
          <w:del w:id="1468" w:author="leonardo g. luccone" w:date="2009-01-23T12:03:00Z"/>
        </w:rPr>
      </w:pPr>
      <w:del w:id="1465" w:author="leonardo g. luccone" w:date="2009-01-23T12:03:00Z">
        <w:r>
          <w:rPr/>
          <w:delText>Reggendosi a</w:delText>
        </w:r>
      </w:del>
      <w:del w:id="1466" w:author="leonardo g. luccone" w:date="2008-10-18T16:51:00Z">
        <w:r>
          <w:rPr/>
          <w:delText xml:space="preserve"> una</w:delText>
        </w:r>
      </w:del>
      <w:del w:id="1467" w:author="leonardo g. luccone" w:date="2009-01-23T12:03:00Z">
        <w:r>
          <w:rPr/>
          <w:delText xml:space="preserve"> spalla del piccolo Henri-Albert, mentre passava davanti alla reception del mezzanino, gridò in direzione della donna delle aringhe:</w:delText>
        </w:r>
      </w:del>
    </w:p>
    <w:p>
      <w:pPr>
        <w:pStyle w:val="Normal"/>
        <w:jc w:val="both"/>
        <w:rPr>
          <w:del w:id="1482" w:author="leonardo g. luccone" w:date="2009-01-23T12:03:00Z"/>
        </w:rPr>
      </w:pPr>
      <w:del w:id="1469" w:author="leonardo g. luccone" w:date="2009-01-23T12:03:00Z">
        <w:r>
          <w:rPr/>
          <w:delText>“</w:delText>
        </w:r>
      </w:del>
      <w:del w:id="1470" w:author="leonardo g. luccone" w:date="2009-01-23T12:03:00Z">
        <w:r>
          <w:rPr/>
          <w:delText xml:space="preserve">Riferirete alla signorina Esther e al suo </w:delText>
        </w:r>
      </w:del>
      <w:ins w:id="1471" w:author="Giuliano B." w:date="2008-08-19T11:01:00Z">
        <w:del w:id="1472" w:author="leonardo g. luccone" w:date="2009-01-23T12:03:00Z">
          <w:r>
            <w:rPr/>
            <w:delText>‘</w:delText>
          </w:r>
        </w:del>
      </w:ins>
      <w:del w:id="1473" w:author="leonardo g. luccone" w:date="2009-01-23T12:03:00Z">
        <w:r>
          <w:rPr/>
          <w:delText>“amico</w:delText>
        </w:r>
      </w:del>
      <w:ins w:id="1474" w:author="Giuliano B." w:date="2008-08-19T11:01:00Z">
        <w:del w:id="1475" w:author="leonardo g. luccone" w:date="2009-01-23T12:03:00Z">
          <w:r>
            <w:rPr/>
            <w:delText>’</w:delText>
          </w:r>
        </w:del>
      </w:ins>
      <w:del w:id="1476" w:author="leonardo g. luccone" w:date="2009-01-23T12:03:00Z">
        <w:r>
          <w:rPr/>
          <w:delText xml:space="preserve">” </w:delText>
        </w:r>
      </w:del>
      <w:ins w:id="1477" w:author="Giuliano B." w:date="2008-08-19T11:01:00Z">
        <w:del w:id="1478" w:author="leonardo g. luccone" w:date="2009-01-23T12:03:00Z">
          <w:r>
            <w:rPr/>
            <w:delText xml:space="preserve"> </w:delText>
          </w:r>
        </w:del>
      </w:ins>
      <w:del w:id="1479" w:author="leonardo g. luccone" w:date="2009-01-23T12:03:00Z">
        <w:r>
          <w:rPr/>
          <w:delText xml:space="preserve">che non mi </w:delText>
        </w:r>
      </w:del>
      <w:del w:id="1480" w:author="leonardo g. luccone" w:date="2008-10-18T16:53:00Z">
        <w:r>
          <w:rPr/>
          <w:delText xml:space="preserve">aggradano </w:delText>
        </w:r>
      </w:del>
      <w:del w:id="1481" w:author="leonardo g. luccone" w:date="2009-01-23T12:03:00Z">
        <w:r>
          <w:rPr/>
          <w:delText>più!”.</w:delText>
        </w:r>
      </w:del>
    </w:p>
    <w:p>
      <w:pPr>
        <w:pStyle w:val="Normal"/>
        <w:jc w:val="both"/>
        <w:rPr>
          <w:del w:id="1484" w:author="leonardo g. luccone" w:date="2009-01-23T12:03:00Z"/>
        </w:rPr>
      </w:pPr>
      <w:del w:id="1483" w:author="leonardo g. luccone" w:date="2009-01-23T12:03:00Z">
        <w:r>
          <w:rPr/>
          <w:delText>Poi, uscendo sulla strada, tra le ragazze, sbraitò:</w:delText>
        </w:r>
      </w:del>
    </w:p>
    <w:p>
      <w:pPr>
        <w:pStyle w:val="Normal"/>
        <w:jc w:val="both"/>
        <w:rPr>
          <w:del w:id="1487" w:author="leonardo g. luccone" w:date="2009-01-23T12:03:00Z"/>
        </w:rPr>
      </w:pPr>
      <w:del w:id="1485" w:author="leonardo g. luccone" w:date="2009-01-23T12:03:00Z">
        <w:r>
          <w:rPr/>
          <w:delText>“</w:delText>
        </w:r>
      </w:del>
      <w:del w:id="1486" w:author="leonardo g. luccone" w:date="2009-01-23T12:03:00Z">
        <w:r>
          <w:rPr/>
          <w:delText>Via, fuori! Sono ancora qui, vivo e vegeto…”.</w:delText>
        </w:r>
      </w:del>
    </w:p>
    <w:p>
      <w:pPr>
        <w:pStyle w:val="Normal"/>
        <w:jc w:val="both"/>
        <w:rPr>
          <w:del w:id="1489" w:author="leonardo g. luccone" w:date="2008-10-18T16:54:00Z"/>
        </w:rPr>
      </w:pPr>
      <w:del w:id="1488" w:author="leonardo g. luccone" w:date="2008-10-18T16:54:00Z">
        <w:r>
          <w:rPr/>
          <w:tab/>
        </w:r>
      </w:del>
    </w:p>
    <w:p>
      <w:pPr>
        <w:pStyle w:val="Normal"/>
        <w:jc w:val="both"/>
        <w:rPr>
          <w:del w:id="1491" w:author="leonardo g. luccone" w:date="2008-10-18T16:54:00Z"/>
        </w:rPr>
      </w:pPr>
      <w:del w:id="1490" w:author="leonardo g. luccone" w:date="2008-10-18T16:54:00Z">
        <w:r>
          <w:rPr/>
        </w:r>
      </w:del>
    </w:p>
    <w:p>
      <w:pPr>
        <w:pStyle w:val="Normal"/>
        <w:jc w:val="both"/>
        <w:rPr>
          <w:del w:id="1493" w:author="leonardo g. luccone" w:date="2009-01-23T12:03:00Z"/>
        </w:rPr>
      </w:pPr>
      <w:del w:id="1492" w:author="leonardo g. luccone" w:date="2009-01-23T12:03:00Z">
        <w:r>
          <w:rPr/>
        </w:r>
      </w:del>
    </w:p>
    <w:p>
      <w:pPr>
        <w:pStyle w:val="Normal"/>
        <w:jc w:val="both"/>
        <w:rPr>
          <w:del w:id="1495" w:author="leonardo g. luccone" w:date="2009-01-23T12:03:00Z"/>
        </w:rPr>
      </w:pPr>
      <w:del w:id="1494" w:author="leonardo g. luccone" w:date="2009-01-23T12:03:00Z">
        <w:r>
          <w:rPr/>
        </w:r>
      </w:del>
    </w:p>
    <w:p>
      <w:pPr>
        <w:pStyle w:val="Normal"/>
        <w:jc w:val="both"/>
        <w:rPr>
          <w:del w:id="1497" w:author="leonardo g. luccone" w:date="2009-01-23T12:03:00Z"/>
        </w:rPr>
      </w:pPr>
      <w:del w:id="1496" w:author="leonardo g. luccone" w:date="2009-01-23T12:03:00Z">
        <w:r>
          <w:rPr/>
          <w:delText>8.</w:delText>
        </w:r>
      </w:del>
    </w:p>
    <w:p>
      <w:pPr>
        <w:pStyle w:val="Normal"/>
        <w:jc w:val="both"/>
        <w:rPr>
          <w:del w:id="1501" w:author="leonardo g. luccone" w:date="2009-01-23T12:03:00Z"/>
        </w:rPr>
      </w:pPr>
      <w:del w:id="1498" w:author="leonardo g. luccone" w:date="2009-01-23T12:03:00Z">
        <w:r>
          <w:rPr/>
          <w:delText xml:space="preserve">Il vecchio poeta scrutò le tasche vuote del suo cappotto strappato. “Ah, merda, la cleptomane è di nuovo passata di qua! </w:delText>
        </w:r>
      </w:del>
      <w:del w:id="1499" w:author="leonardo g. luccone" w:date="2008-10-18T16:56:00Z">
        <w:r>
          <w:rPr/>
          <w:delText>Eh sia</w:delText>
        </w:r>
      </w:del>
      <w:del w:id="1500" w:author="leonardo g. luccone" w:date="2009-01-23T12:03:00Z">
        <w:r>
          <w:rPr/>
          <w:delText>, tanto peggio per l’aperitivo… Ho anche dimenticato la mia sciarpa. Sono maledetto”.</w:delText>
        </w:r>
      </w:del>
    </w:p>
    <w:p>
      <w:pPr>
        <w:pStyle w:val="Normal"/>
        <w:jc w:val="both"/>
        <w:rPr>
          <w:del w:id="1507" w:author="leonardo g. luccone" w:date="2009-01-23T12:03:00Z"/>
        </w:rPr>
      </w:pPr>
      <w:del w:id="1502" w:author="leonardo g. luccone" w:date="2009-01-23T12:03:00Z">
        <w:r>
          <w:rPr/>
          <w:delText xml:space="preserve">Il campanile di Saint-Étienne-du-Mont </w:delText>
        </w:r>
      </w:del>
      <w:del w:id="1503" w:author="leonardo g. luccone" w:date="2008-10-18T16:57:00Z">
        <w:r>
          <w:rPr/>
          <w:delText>suonava</w:delText>
        </w:r>
      </w:del>
      <w:del w:id="1504" w:author="leonardo g. luccone" w:date="2009-01-23T12:03:00Z">
        <w:r>
          <w:rPr/>
          <w:delText xml:space="preserve"> il </w:delText>
        </w:r>
      </w:del>
      <w:del w:id="1505" w:author="leonardo g. luccone" w:date="2008-10-18T16:57:00Z">
        <w:r>
          <w:rPr/>
          <w:delText>mezzogiorno</w:delText>
        </w:r>
      </w:del>
      <w:del w:id="1506" w:author="leonardo g. luccone" w:date="2009-01-23T12:03:00Z">
        <w:r>
          <w:rPr/>
          <w:delText>. Verlaine, in scarpone e pantofola, prese il braccio del giovane contadino che portava il suo fagotto su una spalla.</w:delText>
        </w:r>
      </w:del>
    </w:p>
    <w:p>
      <w:pPr>
        <w:pStyle w:val="Normal"/>
        <w:jc w:val="both"/>
        <w:rPr>
          <w:del w:id="1512" w:author="leonardo g. luccone" w:date="2009-01-23T12:03:00Z"/>
        </w:rPr>
      </w:pPr>
      <w:del w:id="1508" w:author="leonardo g. luccone" w:date="2009-01-23T12:03:00Z">
        <w:r>
          <w:rPr/>
          <w:delText>“</w:delText>
        </w:r>
      </w:del>
      <w:del w:id="1509" w:author="leonardo g. luccone" w:date="2009-01-23T12:03:00Z">
        <w:r>
          <w:rPr/>
          <w:delText xml:space="preserve">Andiamo da Eugénie! </w:delText>
        </w:r>
      </w:del>
      <w:del w:id="1510" w:author="leonardo g. luccone" w:date="2008-10-18T16:57:00Z">
        <w:r>
          <w:rPr/>
          <w:delText>Dopotutto</w:delText>
        </w:r>
      </w:del>
      <w:del w:id="1511" w:author="leonardo g. luccone" w:date="2009-01-23T12:03:00Z">
        <w:r>
          <w:rPr/>
          <w:delText>…”.</w:delText>
        </w:r>
      </w:del>
    </w:p>
    <w:p>
      <w:pPr>
        <w:pStyle w:val="Normal"/>
        <w:jc w:val="both"/>
        <w:rPr>
          <w:del w:id="1524" w:author="leonardo g. luccone" w:date="2009-01-23T12:03:00Z"/>
        </w:rPr>
      </w:pPr>
      <w:del w:id="1513" w:author="leonardo g. luccone" w:date="2009-01-23T12:03:00Z">
        <w:r>
          <w:rPr/>
          <w:delText xml:space="preserve">Insieme, risalirono la fetida rue Descartes per entrare nell’androne </w:delText>
        </w:r>
      </w:del>
      <w:del w:id="1514" w:author="leonardo g. luccone" w:date="2008-10-18T16:58:00Z">
        <w:r>
          <w:rPr/>
          <w:delText>de</w:delText>
        </w:r>
      </w:del>
      <w:del w:id="1515" w:author="leonardo g. luccone" w:date="2009-01-23T12:03:00Z">
        <w:r>
          <w:rPr/>
          <w:delText xml:space="preserve">l 39. Cornuty </w:delText>
        </w:r>
      </w:del>
      <w:del w:id="1516" w:author="leonardo g. luccone" w:date="2008-10-18T16:58:00Z">
        <w:r>
          <w:rPr/>
          <w:delText>ne fu</w:delText>
        </w:r>
      </w:del>
      <w:del w:id="1517" w:author="leonardo g. luccone" w:date="2009-01-23T12:03:00Z">
        <w:r>
          <w:rPr/>
          <w:delText xml:space="preserve"> sorpreso: “Sono venuto qui</w:delText>
        </w:r>
      </w:del>
      <w:del w:id="1518" w:author="leonardo g. luccone" w:date="2008-10-18T16:58:00Z">
        <w:r>
          <w:rPr/>
          <w:delText>,</w:delText>
        </w:r>
      </w:del>
      <w:del w:id="1519" w:author="leonardo g. luccone" w:date="2009-01-23T12:03:00Z">
        <w:r>
          <w:rPr/>
          <w:delText xml:space="preserve"> poco fa</w:delText>
        </w:r>
      </w:del>
      <w:del w:id="1520" w:author="leonardo g. luccone" w:date="2008-10-18T16:58:00Z">
        <w:r>
          <w:rPr/>
          <w:delText>…</w:delText>
        </w:r>
      </w:del>
      <w:del w:id="1521" w:author="leonardo g. luccone" w:date="2009-01-23T12:03:00Z">
        <w:r>
          <w:rPr/>
          <w:delText xml:space="preserve"> ma mi hanno detto che voi non av</w:delText>
        </w:r>
      </w:del>
      <w:del w:id="1522" w:author="leonardo g. luccone" w:date="2008-10-18T16:58:00Z">
        <w:r>
          <w:rPr/>
          <w:delText>evate</w:delText>
        </w:r>
      </w:del>
      <w:del w:id="1523" w:author="leonardo g. luccone" w:date="2009-01-23T12:03:00Z">
        <w:r>
          <w:rPr/>
          <w:delText xml:space="preserve"> mai abitato qui”.</w:delText>
        </w:r>
      </w:del>
    </w:p>
    <w:p>
      <w:pPr>
        <w:pStyle w:val="Normal"/>
        <w:jc w:val="both"/>
        <w:rPr>
          <w:del w:id="1542" w:author="leonardo g. luccone" w:date="2009-01-23T12:03:00Z"/>
        </w:rPr>
      </w:pPr>
      <w:del w:id="1525" w:author="leonardo g. luccone" w:date="2009-01-23T12:03:00Z">
        <w:r>
          <w:rPr/>
          <w:delText>“</w:delText>
        </w:r>
      </w:del>
      <w:del w:id="1526" w:author="leonardo g. luccone" w:date="2009-01-23T12:03:00Z">
        <w:r>
          <w:rPr/>
          <w:delText xml:space="preserve">Ah, questi sono gli ordini che Eugénie da </w:delText>
        </w:r>
      </w:del>
      <w:ins w:id="1527" w:author="Giuliano B." w:date="2008-08-19T14:53:00Z">
        <w:del w:id="1528" w:author="leonardo g. luccone" w:date="2009-01-23T12:03:00Z">
          <w:r>
            <w:rPr/>
            <w:delText xml:space="preserve">dà </w:delText>
          </w:r>
        </w:del>
      </w:ins>
      <w:del w:id="1529" w:author="leonardo g. luccone" w:date="2009-01-23T12:03:00Z">
        <w:r>
          <w:rPr/>
          <w:delText>alla portinaia</w:delText>
        </w:r>
      </w:del>
      <w:del w:id="1530" w:author="leonardo g. luccone" w:date="2008-10-18T16:58:00Z">
        <w:r>
          <w:rPr/>
          <w:delText>…</w:delText>
        </w:r>
      </w:del>
      <w:del w:id="1531" w:author="leonardo g. luccone" w:date="2009-01-23T12:03:00Z">
        <w:r>
          <w:rPr/>
          <w:delText xml:space="preserve"> </w:delText>
        </w:r>
      </w:del>
      <w:del w:id="1532" w:author="leonardo g. luccone" w:date="2008-10-18T16:59:00Z">
        <w:r>
          <w:rPr/>
          <w:delText xml:space="preserve">Nessuna visita </w:delText>
        </w:r>
      </w:del>
      <w:ins w:id="1533" w:author="Giuliano B." w:date="2008-08-19T14:53:00Z">
        <w:del w:id="1534" w:author="leonardo g. luccone" w:date="2009-01-23T12:03:00Z">
          <w:r>
            <w:rPr/>
            <w:delText xml:space="preserve">da parte </w:delText>
          </w:r>
        </w:del>
      </w:ins>
      <w:del w:id="1535" w:author="leonardo g. luccone" w:date="2009-01-23T12:03:00Z">
        <w:r>
          <w:rPr/>
          <w:delText>di sconosciuti</w:delText>
        </w:r>
      </w:del>
      <w:del w:id="1536" w:author="leonardo g. luccone" w:date="2008-10-18T16:59:00Z">
        <w:r>
          <w:rPr/>
          <w:delText xml:space="preserve"> per me</w:delText>
        </w:r>
      </w:del>
      <w:del w:id="1537" w:author="leonardo g. luccone" w:date="2009-01-23T12:03:00Z">
        <w:r>
          <w:rPr/>
          <w:delText xml:space="preserve">! Quando capito qui, ha troppa paura che Esther mandi non so quale emissario per cercare di </w:delText>
        </w:r>
      </w:del>
      <w:del w:id="1538" w:author="leonardo g. luccone" w:date="2008-10-18T16:59:00Z">
        <w:r>
          <w:rPr/>
          <w:delText xml:space="preserve">ricondurmi </w:delText>
        </w:r>
      </w:del>
      <w:del w:id="1539" w:author="leonardo g. luccone" w:date="2009-01-23T12:03:00Z">
        <w:r>
          <w:rPr/>
          <w:delText>all’</w:delText>
        </w:r>
      </w:del>
      <w:del w:id="1540" w:author="leonardo g. luccone" w:date="2009-01-23T12:03:00Z">
        <w:r>
          <w:rPr>
            <w:highlight w:val="yellow"/>
          </w:rPr>
          <w:delText>ho</w:delText>
        </w:r>
      </w:del>
      <w:del w:id="1541" w:author="leonardo g. luccone" w:date="2009-01-23T12:03:00Z">
        <w:r>
          <w:rPr/>
          <w:delText>tel de Montpellier. Perché, vedete giovanotto, io sono una specie di sultano molto richiesto…”, scherzò con la sua voce di tamburo velato. “Dev’essere per la ricchezza delle mie rime”.</w:delText>
        </w:r>
      </w:del>
    </w:p>
    <w:p>
      <w:pPr>
        <w:pStyle w:val="Normal"/>
        <w:jc w:val="both"/>
        <w:rPr>
          <w:del w:id="1550" w:author="leonardo g. luccone" w:date="2009-01-23T12:03:00Z"/>
        </w:rPr>
      </w:pPr>
      <w:del w:id="1543" w:author="leonardo g. luccone" w:date="2009-01-23T12:03:00Z">
        <w:r>
          <w:rPr/>
          <w:delText>Nel cortile maleodorante</w:delText>
        </w:r>
      </w:del>
      <w:del w:id="1544" w:author="leonardo g. luccone" w:date="2008-10-18T17:06:00Z">
        <w:r>
          <w:rPr/>
          <w:delText>,</w:delText>
        </w:r>
      </w:del>
      <w:del w:id="1545" w:author="leonardo g. luccone" w:date="2009-01-23T12:03:00Z">
        <w:r>
          <w:rPr/>
          <w:delText xml:space="preserve"> Henri-Albert riconobbe l’acquaiolo </w:delText>
        </w:r>
      </w:del>
      <w:del w:id="1546" w:author="leonardo g. luccone" w:date="2008-10-18T17:06:00Z">
        <w:r>
          <w:rPr/>
          <w:delText xml:space="preserve">visto </w:delText>
        </w:r>
      </w:del>
      <w:del w:id="1547" w:author="leonardo g. luccone" w:date="2009-01-23T12:03:00Z">
        <w:r>
          <w:rPr/>
          <w:delText xml:space="preserve">al Bar de la Montagne. Posava i </w:delText>
        </w:r>
      </w:del>
      <w:del w:id="1548" w:author="leonardo g. luccone" w:date="2008-10-18T17:06:00Z">
        <w:r>
          <w:rPr/>
          <w:delText xml:space="preserve">suoi </w:delText>
        </w:r>
      </w:del>
      <w:del w:id="1549" w:author="leonardo g. luccone" w:date="2009-01-23T12:03:00Z">
        <w:r>
          <w:rPr/>
          <w:delText>secchi e il giogo contro un muro della portineria chiedendo:</w:delText>
        </w:r>
      </w:del>
    </w:p>
    <w:p>
      <w:pPr>
        <w:pStyle w:val="Normal"/>
        <w:jc w:val="both"/>
        <w:rPr>
          <w:del w:id="1553" w:author="leonardo g. luccone" w:date="2009-01-23T12:03:00Z"/>
        </w:rPr>
      </w:pPr>
      <w:del w:id="1551" w:author="leonardo g. luccone" w:date="2009-01-23T12:03:00Z">
        <w:r>
          <w:rPr/>
          <w:delText>“</w:delText>
        </w:r>
      </w:del>
      <w:del w:id="1552" w:author="leonardo g. luccone" w:date="2009-01-23T12:03:00Z">
        <w:r>
          <w:rPr/>
          <w:delText>Allora, Madeleine, è pronto finalmente, ’sto pranzetto?”.</w:delText>
        </w:r>
      </w:del>
    </w:p>
    <w:p>
      <w:pPr>
        <w:pStyle w:val="Normal"/>
        <w:jc w:val="both"/>
        <w:rPr>
          <w:del w:id="1559" w:author="leonardo g. luccone" w:date="2009-01-23T12:03:00Z"/>
        </w:rPr>
      </w:pPr>
      <w:del w:id="1554" w:author="leonardo g. luccone" w:date="2009-01-23T12:03:00Z">
        <w:r>
          <w:rPr/>
          <w:delText>“</w:delText>
        </w:r>
      </w:del>
      <w:del w:id="1555" w:author="leonardo g. luccone" w:date="2009-01-23T12:03:00Z">
        <w:r>
          <w:rPr/>
          <w:delText>Ecco, ecco, Célestin…”, dalla porta aperta uscì un fumo che salì lungo la facciata. “Poi, bisognerà  che tu porti</w:delText>
        </w:r>
      </w:del>
      <w:ins w:id="1556" w:author="Giuliano B." w:date="2008-08-19T14:56:00Z">
        <w:del w:id="1557" w:author="leonardo g. luccone" w:date="2009-01-23T12:03:00Z">
          <w:r>
            <w:rPr/>
            <w:delText xml:space="preserve"> dovrai portare</w:delText>
          </w:r>
        </w:del>
      </w:ins>
      <w:del w:id="1558" w:author="leonardo g. luccone" w:date="2009-01-23T12:03:00Z">
        <w:r>
          <w:rPr/>
          <w:delText xml:space="preserve"> l’acqua anche dalla Krantz”.</w:delText>
        </w:r>
      </w:del>
    </w:p>
    <w:p>
      <w:pPr>
        <w:pStyle w:val="Normal"/>
        <w:jc w:val="both"/>
        <w:rPr>
          <w:del w:id="1572" w:author="leonardo g. luccone" w:date="2009-01-23T12:03:00Z"/>
        </w:rPr>
      </w:pPr>
      <w:del w:id="1560" w:author="leonardo g. luccone" w:date="2009-01-23T12:03:00Z">
        <w:r>
          <w:rPr/>
          <w:delText>“</w:delText>
        </w:r>
      </w:del>
      <w:del w:id="1561" w:author="leonardo g. luccone" w:date="2009-01-23T12:03:00Z">
        <w:r>
          <w:rPr/>
          <w:delText>Ma certo”, fece Célestin Daude entrando nella portineria di sua moglie. “Quattro piani… Non porterò su l’acqua fino a quando non mi avranno pagato quello che mi devono!”, continuò con voce tonante</w:delText>
        </w:r>
      </w:del>
      <w:del w:id="1562" w:author="leonardo g. luccone" w:date="2008-10-18T17:07:00Z">
        <w:r>
          <w:rPr/>
          <w:delText>,</w:delText>
        </w:r>
      </w:del>
      <w:del w:id="1563" w:author="leonardo g. luccone" w:date="2009-01-23T12:03:00Z">
        <w:r>
          <w:rPr/>
          <w:delText xml:space="preserve"> in direzione di Verlaine e del suo giovane ammiratore che entravano nella tromba di una scala </w:delText>
        </w:r>
      </w:del>
      <w:del w:id="1564" w:author="leonardo g. luccone" w:date="2008-10-18T17:09:00Z">
        <w:r>
          <w:rPr/>
          <w:delText>rompicollo,</w:delText>
        </w:r>
      </w:del>
      <w:del w:id="1565" w:author="leonardo g. luccone" w:date="2009-01-23T12:03:00Z">
        <w:r>
          <w:rPr/>
          <w:delText xml:space="preserve"> ripida come una scala</w:delText>
        </w:r>
      </w:del>
      <w:ins w:id="1566" w:author="Giuliano B." w:date="2008-08-19T14:56:00Z">
        <w:del w:id="1567" w:author="leonardo g. luccone" w:date="2009-01-23T12:03:00Z">
          <w:r>
            <w:rPr/>
            <w:delText>quella</w:delText>
          </w:r>
        </w:del>
      </w:ins>
      <w:del w:id="1568" w:author="leonardo g. luccone" w:date="2009-01-23T12:03:00Z">
        <w:r>
          <w:rPr/>
          <w:delText xml:space="preserve"> di </w:delText>
        </w:r>
      </w:del>
      <w:ins w:id="1569" w:author="Giuliano B." w:date="2008-08-19T14:57:00Z">
        <w:del w:id="1570" w:author="leonardo g. luccone" w:date="2009-01-23T12:03:00Z">
          <w:r>
            <w:rPr/>
            <w:delText xml:space="preserve">del </w:delText>
          </w:r>
        </w:del>
      </w:ins>
      <w:del w:id="1571" w:author="leonardo g. luccone" w:date="2009-01-23T12:03:00Z">
        <w:r>
          <w:rPr/>
          <w:delText>mugnaio.</w:delText>
        </w:r>
      </w:del>
    </w:p>
    <w:p>
      <w:pPr>
        <w:pStyle w:val="Normal"/>
        <w:jc w:val="both"/>
        <w:rPr>
          <w:del w:id="1586" w:author="leonardo g. luccone" w:date="2009-01-23T12:03:00Z"/>
        </w:rPr>
      </w:pPr>
      <w:del w:id="1573" w:author="leonardo g. luccone" w:date="2009-01-23T12:03:00Z">
        <w:r>
          <w:rPr/>
          <w:delText>“</w:delText>
        </w:r>
      </w:del>
      <w:del w:id="1574" w:author="leonardo g. luccone" w:date="2009-01-23T12:03:00Z">
        <w:r>
          <w:rPr/>
          <w:delText xml:space="preserve">In ogni caso”, lo avvertì il poeta, “Se </w:delText>
        </w:r>
      </w:del>
      <w:ins w:id="1575" w:author="Giuliano B." w:date="2008-08-19T14:58:00Z">
        <w:del w:id="1576" w:author="leonardo g. luccone" w:date="2009-01-23T12:03:00Z">
          <w:r>
            <w:rPr/>
            <w:delText xml:space="preserve">se </w:delText>
          </w:r>
        </w:del>
      </w:ins>
      <w:del w:id="1577" w:author="leonardo g. luccone" w:date="2009-01-23T12:03:00Z">
        <w:r>
          <w:rPr/>
          <w:delText>quella Bismarck</w:delText>
        </w:r>
      </w:del>
      <w:del w:id="1578" w:author="leonardo g. luccone" w:date="2008-10-18T17:10:00Z">
        <w:r>
          <w:rPr/>
          <w:delText>,</w:delText>
        </w:r>
      </w:del>
      <w:del w:id="1579" w:author="leonardo g. luccone" w:date="2009-01-23T12:03:00Z">
        <w:r>
          <w:rPr/>
          <w:delText xml:space="preserve"> lassù</w:delText>
        </w:r>
      </w:del>
      <w:del w:id="1580" w:author="leonardo g. luccone" w:date="2008-10-18T17:10:00Z">
        <w:r>
          <w:rPr/>
          <w:delText>,</w:delText>
        </w:r>
      </w:del>
      <w:del w:id="1581" w:author="leonardo g. luccone" w:date="2009-01-23T12:03:00Z">
        <w:r>
          <w:rPr/>
          <w:delText xml:space="preserve"> è </w:delText>
        </w:r>
      </w:del>
      <w:del w:id="1582" w:author="leonardo g. luccone" w:date="2008-10-18T17:09:00Z">
        <w:r>
          <w:rPr/>
          <w:delText xml:space="preserve">troppo </w:delText>
        </w:r>
      </w:del>
      <w:del w:id="1583" w:author="leonardo g. luccone" w:date="2009-01-23T12:03:00Z">
        <w:r>
          <w:rPr/>
          <w:delText>di cattivo umore</w:delText>
        </w:r>
      </w:del>
      <w:del w:id="1584" w:author="leonardo g. luccone" w:date="2008-10-18T17:10:00Z">
        <w:r>
          <w:rPr/>
          <w:delText xml:space="preserve">… perché vi prenda in simpatia, </w:delText>
        </w:r>
      </w:del>
      <w:del w:id="1585" w:author="leonardo g. luccone" w:date="2009-01-23T12:03:00Z">
        <w:r>
          <w:rPr/>
          <w:delText>chiedetele notizie del suo raffreddore. Qualche volta funziona”.</w:delText>
        </w:r>
      </w:del>
    </w:p>
    <w:p>
      <w:pPr>
        <w:pStyle w:val="Normal"/>
        <w:jc w:val="both"/>
        <w:rPr>
          <w:del w:id="1588" w:author="leonardo g. luccone" w:date="2009-01-23T12:03:00Z"/>
        </w:rPr>
      </w:pPr>
      <w:del w:id="1587" w:author="leonardo g. luccone" w:date="2009-01-23T12:03:00Z">
        <w:r>
          <w:rPr/>
          <w:delText>Henri-Albert posò un piede di traverso sui gradini della scala mentre sosteneva Verlaine, che notò questo particolare:</w:delText>
        </w:r>
      </w:del>
    </w:p>
    <w:p>
      <w:pPr>
        <w:pStyle w:val="Normal"/>
        <w:jc w:val="both"/>
        <w:rPr>
          <w:del w:id="1593" w:author="leonardo g. luccone" w:date="2009-01-23T12:03:00Z"/>
        </w:rPr>
      </w:pPr>
      <w:del w:id="1589" w:author="leonardo g. luccone" w:date="2009-01-23T12:03:00Z">
        <w:r>
          <w:rPr/>
          <w:delText>“</w:delText>
        </w:r>
      </w:del>
      <w:del w:id="1590" w:author="leonardo g. luccone" w:date="2009-01-23T12:03:00Z">
        <w:r>
          <w:rPr/>
          <w:delText xml:space="preserve">È per </w:delText>
        </w:r>
      </w:del>
      <w:del w:id="1591" w:author="leonardo g. luccone" w:date="2008-10-18T17:11:00Z">
        <w:r>
          <w:rPr/>
          <w:delText xml:space="preserve">mimetizzarsi </w:delText>
        </w:r>
      </w:del>
      <w:del w:id="1592" w:author="leonardo g. luccone" w:date="2009-01-23T12:03:00Z">
        <w:r>
          <w:rPr/>
          <w:delText>o anche voi avete male a un piede?”.</w:delText>
        </w:r>
      </w:del>
    </w:p>
    <w:p>
      <w:pPr>
        <w:pStyle w:val="Normal"/>
        <w:jc w:val="both"/>
        <w:rPr>
          <w:del w:id="1598" w:author="leonardo g. luccone" w:date="2009-01-23T12:03:00Z"/>
        </w:rPr>
      </w:pPr>
      <w:del w:id="1594" w:author="leonardo g. luccone" w:date="2009-01-23T12:03:00Z">
        <w:r>
          <w:rPr/>
          <w:delText>“</w:delText>
        </w:r>
      </w:del>
      <w:del w:id="1595" w:author="leonardo g. luccone" w:date="2009-01-23T12:03:00Z">
        <w:r>
          <w:rPr/>
          <w:delText xml:space="preserve">Da Clermont-Ferrand, lo zoccolo destro mi </w:delText>
        </w:r>
      </w:del>
      <w:del w:id="1596" w:author="leonardo g. luccone" w:date="2008-10-18T17:13:00Z">
        <w:r>
          <w:rPr/>
          <w:delText xml:space="preserve">procura </w:delText>
        </w:r>
      </w:del>
      <w:del w:id="1597" w:author="leonardo g. luccone" w:date="2009-01-23T12:03:00Z">
        <w:r>
          <w:rPr/>
          <w:delText>delle vesciche. A Bourges, mi sono dovuto fermare otto giorni”.</w:delText>
        </w:r>
      </w:del>
    </w:p>
    <w:p>
      <w:pPr>
        <w:pStyle w:val="Normal"/>
        <w:jc w:val="both"/>
        <w:rPr>
          <w:del w:id="1601" w:author="leonardo g. luccone" w:date="2009-01-23T12:03:00Z"/>
        </w:rPr>
      </w:pPr>
      <w:del w:id="1599" w:author="leonardo g. luccone" w:date="2009-01-23T12:03:00Z">
        <w:r>
          <w:rPr/>
          <w:delText>“</w:delText>
        </w:r>
      </w:del>
      <w:del w:id="1600" w:author="leonardo g. luccone" w:date="2009-01-23T12:03:00Z">
        <w:r>
          <w:rPr/>
          <w:delText>Voi il piede destro e io il sinistro. Insieme, facciamo il paio…”.</w:delText>
        </w:r>
      </w:del>
    </w:p>
    <w:p>
      <w:pPr>
        <w:pStyle w:val="Normal"/>
        <w:jc w:val="both"/>
        <w:rPr>
          <w:del w:id="1612" w:author="leonardo g. luccone" w:date="2009-01-23T12:03:00Z"/>
        </w:rPr>
      </w:pPr>
      <w:del w:id="1602" w:author="leonardo g. luccone" w:date="2009-01-23T12:03:00Z">
        <w:r>
          <w:rPr/>
          <w:delText>“</w:delText>
        </w:r>
      </w:del>
      <w:del w:id="1603" w:author="leonardo g. luccone" w:date="2009-01-23T12:03:00Z">
        <w:r>
          <w:rPr/>
          <w:delText>È cattiva la signora da cui andiamo?”, chiese Cornuty</w:delText>
        </w:r>
      </w:del>
      <w:del w:id="1604" w:author="leonardo g. luccone" w:date="2008-10-18T17:13:00Z">
        <w:r>
          <w:rPr/>
          <w:delText>,</w:delText>
        </w:r>
      </w:del>
      <w:del w:id="1605" w:author="leonardo g. luccone" w:date="2009-01-23T12:03:00Z">
        <w:r>
          <w:rPr/>
          <w:delText xml:space="preserve"> un po’ impressionato </w:delText>
        </w:r>
      </w:del>
      <w:del w:id="1606" w:author="leonardo g. luccone" w:date="2008-10-18T17:13:00Z">
        <w:r>
          <w:rPr/>
          <w:delText>dall’annuncio,</w:delText>
        </w:r>
      </w:del>
      <w:del w:id="1607" w:author="leonardo g. luccone" w:date="2009-01-23T12:03:00Z">
        <w:r>
          <w:rPr/>
          <w:delText xml:space="preserve"> fatt</w:delText>
        </w:r>
      </w:del>
      <w:del w:id="1608" w:author="leonardo g. luccone" w:date="2008-10-18T17:13:00Z">
        <w:r>
          <w:rPr/>
          <w:delText>o</w:delText>
        </w:r>
      </w:del>
      <w:del w:id="1609" w:author="leonardo g. luccone" w:date="2009-01-23T12:03:00Z">
        <w:r>
          <w:rPr/>
          <w:delText xml:space="preserve"> poco prima</w:delText>
        </w:r>
      </w:del>
      <w:del w:id="1610" w:author="leonardo g. luccone" w:date="2008-10-18T17:13:00Z">
        <w:r>
          <w:rPr/>
          <w:delText>,</w:delText>
        </w:r>
      </w:del>
      <w:del w:id="1611" w:author="leonardo g. luccone" w:date="2009-01-23T12:03:00Z">
        <w:r>
          <w:rPr/>
          <w:delText xml:space="preserve"> delle attenzioni che forse si sarebbero dovute avere verso di lei”.</w:delText>
        </w:r>
      </w:del>
    </w:p>
    <w:p>
      <w:pPr>
        <w:pStyle w:val="Normal"/>
        <w:jc w:val="both"/>
        <w:rPr>
          <w:del w:id="1615" w:author="leonardo g. luccone" w:date="2009-01-23T12:03:00Z"/>
        </w:rPr>
      </w:pPr>
      <w:del w:id="1613" w:author="leonardo g. luccone" w:date="2009-01-23T12:03:00Z">
        <w:r>
          <w:rPr/>
          <w:delText>“</w:delText>
        </w:r>
      </w:del>
      <w:del w:id="1614" w:author="leonardo g. luccone" w:date="2009-01-23T12:03:00Z">
        <w:r>
          <w:rPr/>
          <w:delText>Ha degli sbalzi d’umore. Ma, alla fine, è una mammina che mi cambia le medicazioni, mentre l’altra…”.</w:delText>
        </w:r>
      </w:del>
    </w:p>
    <w:p>
      <w:pPr>
        <w:pStyle w:val="Normal"/>
        <w:jc w:val="both"/>
        <w:rPr>
          <w:del w:id="1619" w:author="leonardo g. luccone" w:date="2009-01-23T12:03:00Z"/>
        </w:rPr>
      </w:pPr>
      <w:del w:id="1616" w:author="leonardo g. luccone" w:date="2009-01-23T12:03:00Z">
        <w:r>
          <w:rPr/>
          <w:delText xml:space="preserve">Il ragazzino si sentiva a suo agio con il poeta. </w:delText>
        </w:r>
      </w:del>
      <w:del w:id="1617" w:author="leonardo g. luccone" w:date="2008-10-18T17:14:00Z">
        <w:r>
          <w:rPr/>
          <w:delText>L’uno e l’altro</w:delText>
        </w:r>
      </w:del>
      <w:del w:id="1618" w:author="leonardo g. luccone" w:date="2009-01-23T12:03:00Z">
        <w:r>
          <w:rPr/>
          <w:delText xml:space="preserve"> si parlavano già come se si conoscessero da sempre.</w:delText>
        </w:r>
      </w:del>
    </w:p>
    <w:p>
      <w:pPr>
        <w:pStyle w:val="Normal"/>
        <w:jc w:val="both"/>
        <w:rPr>
          <w:del w:id="1621" w:author="leonardo g. luccone" w:date="2008-10-18T17:14:00Z"/>
        </w:rPr>
      </w:pPr>
      <w:del w:id="1620" w:author="leonardo g. luccone" w:date="2008-10-18T17:14:00Z">
        <w:r>
          <w:rPr/>
        </w:r>
      </w:del>
    </w:p>
    <w:p>
      <w:pPr>
        <w:pStyle w:val="Normal"/>
        <w:jc w:val="both"/>
        <w:rPr>
          <w:del w:id="1623" w:author="leonardo g. luccone" w:date="2008-10-18T17:14:00Z"/>
        </w:rPr>
      </w:pPr>
      <w:del w:id="1622" w:author="leonardo g. luccone" w:date="2008-10-18T17:14:00Z">
        <w:r>
          <w:rPr/>
        </w:r>
      </w:del>
    </w:p>
    <w:p>
      <w:pPr>
        <w:pStyle w:val="Normal"/>
        <w:jc w:val="both"/>
        <w:rPr>
          <w:del w:id="1625" w:author="leonardo g. luccone" w:date="2008-10-18T17:14:00Z"/>
        </w:rPr>
      </w:pPr>
      <w:del w:id="1624" w:author="leonardo g. luccone" w:date="2008-10-18T17:14:00Z">
        <w:r>
          <w:rPr/>
        </w:r>
      </w:del>
    </w:p>
    <w:p>
      <w:pPr>
        <w:pStyle w:val="Normal"/>
        <w:jc w:val="both"/>
        <w:rPr>
          <w:del w:id="1627" w:author="leonardo g. luccone" w:date="2009-01-23T12:03:00Z"/>
        </w:rPr>
      </w:pPr>
      <w:del w:id="1626" w:author="leonardo g. luccone" w:date="2009-01-23T12:03:00Z">
        <w:r>
          <w:rPr/>
        </w:r>
      </w:del>
    </w:p>
    <w:p>
      <w:pPr>
        <w:pStyle w:val="Normal"/>
        <w:jc w:val="both"/>
        <w:rPr>
          <w:del w:id="1629" w:author="leonardo g. luccone" w:date="2009-01-23T12:03:00Z"/>
        </w:rPr>
      </w:pPr>
      <w:del w:id="1628" w:author="leonardo g. luccone" w:date="2009-01-23T12:03:00Z">
        <w:r>
          <w:rPr/>
          <w:delText>9.</w:delText>
        </w:r>
      </w:del>
    </w:p>
    <w:p>
      <w:pPr>
        <w:pStyle w:val="Normal"/>
        <w:jc w:val="both"/>
        <w:rPr>
          <w:del w:id="1632" w:author="leonardo g. luccone" w:date="2009-01-23T12:03:00Z"/>
        </w:rPr>
      </w:pPr>
      <w:del w:id="1630" w:author="leonardo g. luccone" w:date="2009-01-23T12:03:00Z">
        <w:r>
          <w:rPr/>
          <w:delText>“</w:delText>
        </w:r>
      </w:del>
      <w:del w:id="1631" w:author="leonardo g. luccone" w:date="2009-01-23T12:03:00Z">
        <w:r>
          <w:rPr/>
          <w:delText>E questo cos’è?”.</w:delText>
        </w:r>
      </w:del>
    </w:p>
    <w:p>
      <w:pPr>
        <w:pStyle w:val="Normal"/>
        <w:jc w:val="both"/>
        <w:rPr>
          <w:del w:id="1639" w:author="leonardo g. luccone" w:date="2009-01-23T12:03:00Z"/>
        </w:rPr>
      </w:pPr>
      <w:del w:id="1633" w:author="leonardo g. luccone" w:date="2009-01-23T12:03:00Z">
        <w:r>
          <w:rPr/>
          <w:delText>Quando varcarono la soglia del buio due camere e</w:delText>
        </w:r>
      </w:del>
      <w:ins w:id="1634" w:author="Giuliano B." w:date="2008-08-19T14:59:00Z">
        <w:del w:id="1635" w:author="leonardo g. luccone" w:date="2009-01-23T12:03:00Z">
          <w:r>
            <w:rPr/>
            <w:delText>bilocale con</w:delText>
          </w:r>
        </w:del>
      </w:ins>
      <w:del w:id="1636" w:author="leonardo g. luccone" w:date="2009-01-23T12:03:00Z">
        <w:r>
          <w:rPr/>
          <w:delText xml:space="preserve"> cucina, una donna, vicino a una stufa aperta, si voltò: “</w:delText>
        </w:r>
      </w:del>
      <w:del w:id="1637" w:author="leonardo g. luccone" w:date="2008-10-18T17:20:00Z">
        <w:r>
          <w:rPr/>
          <w:delText>L</w:delText>
        </w:r>
      </w:del>
      <w:del w:id="1638" w:author="leonardo g. luccone" w:date="2009-01-23T12:03:00Z">
        <w:r>
          <w:rPr/>
          <w:delText>ui chi è?”.</w:delText>
        </w:r>
      </w:del>
    </w:p>
    <w:p>
      <w:pPr>
        <w:pStyle w:val="Normal"/>
        <w:jc w:val="both"/>
        <w:rPr>
          <w:del w:id="1642" w:author="leonardo g. luccone" w:date="2009-01-23T12:03:00Z"/>
        </w:rPr>
      </w:pPr>
      <w:del w:id="1640" w:author="leonardo g. luccone" w:date="2009-01-23T12:03:00Z">
        <w:r>
          <w:rPr/>
          <w:delText>“</w:delText>
        </w:r>
      </w:del>
      <w:del w:id="1641" w:author="leonardo g. luccone" w:date="2009-01-23T12:03:00Z">
        <w:r>
          <w:rPr/>
          <w:delText>Un fanciullo che ruba i miei libri per mangiarli”.</w:delText>
        </w:r>
      </w:del>
    </w:p>
    <w:p>
      <w:pPr>
        <w:pStyle w:val="Normal"/>
        <w:jc w:val="both"/>
        <w:rPr>
          <w:del w:id="1645" w:author="leonardo g. luccone" w:date="2009-01-23T12:03:00Z"/>
        </w:rPr>
      </w:pPr>
      <w:del w:id="1643" w:author="leonardo g. luccone" w:date="2009-01-23T12:03:00Z">
        <w:r>
          <w:rPr/>
          <w:delText>“</w:delText>
        </w:r>
      </w:del>
      <w:del w:id="1644" w:author="leonardo g. luccone" w:date="2009-01-23T12:03:00Z">
        <w:r>
          <w:rPr/>
          <w:delText>Se hai solo questa gentaglia da portare in casa, lascia pure stare”.</w:delText>
        </w:r>
      </w:del>
    </w:p>
    <w:p>
      <w:pPr>
        <w:pStyle w:val="Normal"/>
        <w:jc w:val="both"/>
        <w:rPr>
          <w:del w:id="1654" w:author="leonardo g. luccone" w:date="2009-01-23T12:03:00Z"/>
        </w:rPr>
      </w:pPr>
      <w:del w:id="1646" w:author="leonardo g. luccone" w:date="2009-01-23T12:03:00Z">
        <w:r>
          <w:rPr/>
          <w:delText xml:space="preserve">Verlaine afferrò una pinza agganciata alla stufa, </w:delText>
        </w:r>
      </w:del>
      <w:ins w:id="1647" w:author="Giuliano B." w:date="2008-08-19T15:00:00Z">
        <w:del w:id="1648" w:author="leonardo g. luccone" w:date="2009-01-23T12:03:00Z">
          <w:r>
            <w:rPr/>
            <w:delText xml:space="preserve"> e </w:delText>
          </w:r>
        </w:del>
      </w:ins>
      <w:del w:id="1649" w:author="leonardo g. luccone" w:date="2009-01-23T12:03:00Z">
        <w:r>
          <w:rPr/>
          <w:delText xml:space="preserve">prese dal fuoco </w:delText>
        </w:r>
      </w:del>
      <w:del w:id="1650" w:author="leonardo g. luccone" w:date="2008-10-18T17:21:00Z">
        <w:r>
          <w:rPr/>
          <w:delText>una brace</w:delText>
        </w:r>
      </w:del>
      <w:del w:id="1651" w:author="leonardo g. luccone" w:date="2009-01-23T12:03:00Z">
        <w:r>
          <w:rPr/>
          <w:delText xml:space="preserve"> </w:delText>
        </w:r>
      </w:del>
      <w:del w:id="1652" w:author="leonardo g. luccone" w:date="2008-10-18T17:21:00Z">
        <w:r>
          <w:rPr/>
          <w:delText xml:space="preserve">che </w:delText>
        </w:r>
      </w:del>
      <w:del w:id="1653" w:author="leonardo g. luccone" w:date="2009-01-23T12:03:00Z">
        <w:r>
          <w:rPr/>
          <w:delText>tese verso la donna:</w:delText>
        </w:r>
      </w:del>
    </w:p>
    <w:p>
      <w:pPr>
        <w:pStyle w:val="Normal"/>
        <w:jc w:val="both"/>
        <w:rPr>
          <w:del w:id="1658" w:author="leonardo g. luccone" w:date="2009-01-23T12:03:00Z"/>
        </w:rPr>
      </w:pPr>
      <w:del w:id="1655" w:author="leonardo g. luccone" w:date="2009-01-23T12:03:00Z">
        <w:r>
          <w:rPr/>
          <w:delText>“</w:delText>
        </w:r>
      </w:del>
      <w:del w:id="1656" w:author="leonardo g. luccone" w:date="2008-10-18T17:21:00Z">
        <w:r>
          <w:rPr/>
          <w:delText>T</w:delText>
        </w:r>
      </w:del>
      <w:del w:id="1657" w:author="leonardo g. luccone" w:date="2009-01-23T12:03:00Z">
        <w:r>
          <w:rPr/>
          <w:delText>i brucio i capelli!”.</w:delText>
        </w:r>
      </w:del>
    </w:p>
    <w:p>
      <w:pPr>
        <w:pStyle w:val="Normal"/>
        <w:jc w:val="both"/>
        <w:rPr>
          <w:del w:id="1660" w:author="leonardo g. luccone" w:date="2009-01-23T12:03:00Z"/>
        </w:rPr>
      </w:pPr>
      <w:del w:id="1659" w:author="leonardo g. luccone" w:date="2009-01-23T12:03:00Z">
        <w:r>
          <w:rPr/>
          <w:delText>Eugénie Krantz lanciò un urlo stridulo da straziare le orecchie. Il ragazzino rimase senza fiato:</w:delText>
        </w:r>
      </w:del>
    </w:p>
    <w:p>
      <w:pPr>
        <w:pStyle w:val="Normal"/>
        <w:jc w:val="both"/>
        <w:rPr>
          <w:del w:id="1663" w:author="leonardo g. luccone" w:date="2009-01-23T12:03:00Z"/>
        </w:rPr>
      </w:pPr>
      <w:del w:id="1661" w:author="leonardo g. luccone" w:date="2009-01-23T12:03:00Z">
        <w:r>
          <w:rPr/>
          <w:delText>“</w:delText>
        </w:r>
      </w:del>
      <w:del w:id="1662" w:author="leonardo g. luccone" w:date="2009-01-23T12:03:00Z">
        <w:r>
          <w:rPr/>
          <w:delText>Come va il vostro raffreddore, signora?”.</w:delText>
        </w:r>
      </w:del>
    </w:p>
    <w:p>
      <w:pPr>
        <w:pStyle w:val="Normal"/>
        <w:jc w:val="both"/>
        <w:rPr>
          <w:del w:id="1671" w:author="leonardo g. luccone" w:date="2009-01-23T12:03:00Z"/>
        </w:rPr>
      </w:pPr>
      <w:del w:id="1664" w:author="leonardo g. luccone" w:date="2009-01-23T12:03:00Z">
        <w:r>
          <w:rPr/>
          <w:delText xml:space="preserve">Questo </w:delText>
        </w:r>
      </w:del>
      <w:ins w:id="1665" w:author="Giuliano B." w:date="2008-08-19T15:00:00Z">
        <w:del w:id="1666" w:author="leonardo g. luccone" w:date="2009-01-23T12:03:00Z">
          <w:r>
            <w:rPr/>
            <w:delText xml:space="preserve">Queste parole </w:delText>
          </w:r>
        </w:del>
      </w:ins>
      <w:del w:id="1667" w:author="leonardo g. luccone" w:date="2009-01-23T12:03:00Z">
        <w:r>
          <w:rPr/>
          <w:delText xml:space="preserve">lasciò </w:delText>
        </w:r>
      </w:del>
      <w:ins w:id="1668" w:author="Giuliano B." w:date="2008-08-19T15:00:00Z">
        <w:del w:id="1669" w:author="leonardo g. luccone" w:date="2009-01-23T12:03:00Z">
          <w:r>
            <w:rPr/>
            <w:delText xml:space="preserve">lasciarono </w:delText>
          </w:r>
        </w:del>
      </w:ins>
      <w:del w:id="1670" w:author="leonardo g. luccone" w:date="2009-01-23T12:03:00Z">
        <w:r>
          <w:rPr/>
          <w:delText>tutti stupefatti. Verlaine rimase con il braccio per aria. La donna corse a cercare la sua scopa e ritornò tossendo:</w:delText>
        </w:r>
      </w:del>
    </w:p>
    <w:p>
      <w:pPr>
        <w:pStyle w:val="Normal"/>
        <w:jc w:val="both"/>
        <w:rPr>
          <w:del w:id="1701" w:author="leonardo g. luccone" w:date="2009-01-23T12:03:00Z"/>
        </w:rPr>
      </w:pPr>
      <w:del w:id="1672" w:author="leonardo g. luccone" w:date="2009-01-23T12:03:00Z">
        <w:r>
          <w:rPr/>
          <w:delText>“</w:delText>
        </w:r>
      </w:del>
      <w:del w:id="1673" w:author="leonardo g. luccone" w:date="2009-01-23T12:03:00Z">
        <w:r>
          <w:rPr/>
          <w:delText xml:space="preserve">Il mio raffreddore! Ah, figuriamoci. </w:delText>
        </w:r>
      </w:del>
      <w:del w:id="1674" w:author="leonardo g. luccone" w:date="2008-10-18T17:22:00Z">
        <w:r>
          <w:rPr>
            <w:lang w:val="en-GB"/>
          </w:rPr>
          <w:delText>Ah-uhm</w:delText>
        </w:r>
      </w:del>
      <w:del w:id="1675" w:author="leonardo g. luccone" w:date="2009-01-23T12:03:00Z">
        <w:r>
          <w:rPr>
            <w:lang w:val="en-GB"/>
          </w:rPr>
          <w:delText xml:space="preserve">! </w:delText>
        </w:r>
      </w:del>
      <w:del w:id="1676" w:author="leonardo g. luccone" w:date="2008-10-18T17:22:00Z">
        <w:r>
          <w:rPr>
            <w:lang w:val="en-GB"/>
          </w:rPr>
          <w:delText>Ah-uhm</w:delText>
        </w:r>
      </w:del>
      <w:del w:id="1677" w:author="leonardo g. luccone" w:date="2009-01-23T12:03:00Z">
        <w:r>
          <w:rPr>
            <w:lang w:val="it-IT"/>
          </w:rPr>
          <w:delText>! Uff</w:delText>
        </w:r>
      </w:del>
      <w:ins w:id="1678" w:author="Giuliano B." w:date="2008-08-19T15:01:00Z">
        <w:del w:id="1679" w:author="leonardo g. luccone" w:date="2009-01-23T12:03:00Z">
          <w:r>
            <w:rPr/>
            <w:delText>!</w:delText>
          </w:r>
        </w:del>
      </w:ins>
      <w:del w:id="1680" w:author="leonardo g. luccone" w:date="2009-01-23T12:03:00Z">
        <w:r>
          <w:rPr>
            <w:lang w:val="it-IT"/>
          </w:rPr>
          <w:delText xml:space="preserve">!... </w:delText>
        </w:r>
      </w:del>
      <w:ins w:id="1681" w:author="Giuliano B." w:date="2008-08-19T15:01:00Z">
        <w:del w:id="1682" w:author="leonardo g. luccone" w:date="2009-01-23T12:03:00Z">
          <w:r>
            <w:rPr/>
            <w:delText>…</w:delText>
          </w:r>
        </w:del>
      </w:ins>
      <w:ins w:id="1683" w:author="Giuliano B." w:date="2008-08-19T15:01:00Z">
        <w:del w:id="1684" w:author="leonardo g. luccone" w:date="2009-01-23T12:03:00Z">
          <w:r>
            <w:rPr>
              <w:lang w:val="it-IT"/>
            </w:rPr>
            <w:delText xml:space="preserve"> </w:delText>
          </w:r>
        </w:del>
      </w:ins>
      <w:del w:id="1685" w:author="leonardo g. luccone" w:date="2009-01-23T12:03:00Z">
        <w:r>
          <w:rPr/>
          <w:delText>sto crepando, ecco</w:delText>
        </w:r>
      </w:del>
      <w:del w:id="1686" w:author="leonardo g. luccone" w:date="2008-10-18T17:22:00Z">
        <w:r>
          <w:rPr/>
          <w:delText xml:space="preserve"> tutto</w:delText>
        </w:r>
      </w:del>
      <w:del w:id="1687" w:author="leonardo g. luccone" w:date="2009-01-23T12:03:00Z">
        <w:r>
          <w:rPr/>
          <w:delText>. Sì, sto crepando</w:delText>
        </w:r>
      </w:del>
      <w:del w:id="1688" w:author="leonardo g. luccone" w:date="2008-10-18T17:23:00Z">
        <w:r>
          <w:rPr/>
          <w:delText xml:space="preserve">… </w:delText>
        </w:r>
      </w:del>
      <w:del w:id="1689" w:author="leonardo g. luccone" w:date="2009-01-23T12:03:00Z">
        <w:r>
          <w:rPr/>
          <w:delText>o piuttosto mi sto facendo</w:delText>
        </w:r>
      </w:del>
      <w:del w:id="1690" w:author="leonardo g. luccone" w:date="2009-01-23T12:03:00Z">
        <w:r>
          <w:rPr>
            <w:i/>
          </w:rPr>
          <w:delText xml:space="preserve"> uccidere</w:delText>
        </w:r>
      </w:del>
      <w:del w:id="1691" w:author="leonardo g. luccone" w:date="2008-10-18T17:23:00Z">
        <w:r>
          <w:rPr/>
          <w:delText>…</w:delText>
        </w:r>
      </w:del>
      <w:del w:id="1692" w:author="leonardo g. luccone" w:date="2009-01-23T12:03:00Z">
        <w:r>
          <w:rPr/>
          <w:delText xml:space="preserve"> a forza di lavorare come una bestia per nutrire</w:delText>
        </w:r>
      </w:del>
      <w:del w:id="1693" w:author="leonardo g. luccone" w:date="2008-10-18T17:23:00Z">
        <w:r>
          <w:rPr/>
          <w:delText>,</w:delText>
        </w:r>
      </w:del>
      <w:del w:id="1694" w:author="leonardo g. luccone" w:date="2009-01-23T12:03:00Z">
        <w:r>
          <w:rPr/>
          <w:delText xml:space="preserve"> </w:delText>
        </w:r>
      </w:del>
      <w:del w:id="1695" w:author="leonardo g. luccone" w:date="2008-10-18T17:23:00Z">
        <w:r>
          <w:rPr/>
          <w:delText xml:space="preserve">per </w:delText>
        </w:r>
      </w:del>
      <w:del w:id="1696" w:author="leonardo g. luccone" w:date="2009-01-23T12:03:00Z">
        <w:r>
          <w:rPr/>
          <w:delText xml:space="preserve">prendermi cura di un fannullone. Peggio di un fannullone! Una carogna, un uomo che non si vergogna di farsi mantenere da una donna. </w:delText>
        </w:r>
      </w:del>
      <w:del w:id="1697" w:author="leonardo g. luccone" w:date="2008-10-18T17:23:00Z">
        <w:r>
          <w:rPr/>
          <w:delText>Ah-uhm</w:delText>
        </w:r>
      </w:del>
      <w:del w:id="1698" w:author="leonardo g. luccone" w:date="2009-01-23T12:03:00Z">
        <w:r>
          <w:rPr/>
          <w:delText xml:space="preserve">! </w:delText>
        </w:r>
      </w:del>
      <w:del w:id="1699" w:author="leonardo g. luccone" w:date="2008-10-18T17:23:00Z">
        <w:r>
          <w:rPr/>
          <w:delText>Ah-uhm</w:delText>
        </w:r>
      </w:del>
      <w:del w:id="1700" w:author="leonardo g. luccone" w:date="2009-01-23T12:03:00Z">
        <w:r>
          <w:rPr/>
          <w:delText>…”.</w:delText>
        </w:r>
      </w:del>
    </w:p>
    <w:p>
      <w:pPr>
        <w:pStyle w:val="Normal"/>
        <w:jc w:val="both"/>
        <w:rPr>
          <w:del w:id="1713" w:author="leonardo g. luccone" w:date="2009-01-23T12:03:00Z"/>
        </w:rPr>
      </w:pPr>
      <w:del w:id="1702" w:author="leonardo g. luccone" w:date="2009-01-23T12:03:00Z">
        <w:r>
          <w:rPr/>
          <w:delText xml:space="preserve">Eugénie Krantz, </w:delText>
        </w:r>
      </w:del>
      <w:ins w:id="1703" w:author="Giuliano B." w:date="2008-08-19T15:01:00Z">
        <w:del w:id="1704" w:author="leonardo g. luccone" w:date="2009-01-23T12:03:00Z">
          <w:r>
            <w:rPr/>
            <w:delText xml:space="preserve">una </w:delText>
          </w:r>
        </w:del>
      </w:ins>
      <w:del w:id="1705" w:author="leonardo g. luccone" w:date="2009-01-23T12:03:00Z">
        <w:r>
          <w:rPr/>
          <w:delText xml:space="preserve">brutta cinquantenne bruna e riccia con la faccia gonfia </w:delText>
        </w:r>
      </w:del>
      <w:del w:id="1706" w:author="leonardo g. luccone" w:date="2008-10-18T17:24:00Z">
        <w:r>
          <w:rPr/>
          <w:delText>(</w:delText>
        </w:r>
      </w:del>
      <w:del w:id="1707" w:author="leonardo g. luccone" w:date="2009-01-23T12:03:00Z">
        <w:r>
          <w:rPr/>
          <w:delText>una piccola bruttona ottusa</w:delText>
        </w:r>
      </w:del>
      <w:del w:id="1708" w:author="leonardo g. luccone" w:date="2008-10-18T17:24:00Z">
        <w:r>
          <w:rPr/>
          <w:delText>)</w:delText>
        </w:r>
      </w:del>
      <w:del w:id="1709" w:author="leonardo g. luccone" w:date="2009-01-23T12:03:00Z">
        <w:r>
          <w:rPr/>
          <w:delText xml:space="preserve">, galoppò a sinistra nella camera, </w:delText>
        </w:r>
      </w:del>
      <w:ins w:id="1710" w:author="Giuliano B." w:date="2008-08-19T15:02:00Z">
        <w:del w:id="1711" w:author="leonardo g. luccone" w:date="2009-01-23T12:03:00Z">
          <w:r>
            <w:rPr/>
            <w:delText xml:space="preserve">poi </w:delText>
          </w:r>
        </w:del>
      </w:ins>
      <w:del w:id="1712" w:author="leonardo g. luccone" w:date="2009-01-23T12:03:00Z">
        <w:r>
          <w:rPr/>
          <w:delText>a destra nella sala da pranzo, spolverò con foga tutti i mobili, urtò Henri-Albert, gli spazzò tra le gambe:</w:delText>
        </w:r>
      </w:del>
    </w:p>
    <w:p>
      <w:pPr>
        <w:pStyle w:val="Normal"/>
        <w:jc w:val="both"/>
        <w:rPr>
          <w:del w:id="1758" w:author="leonardo g. luccone" w:date="2009-01-23T12:03:00Z"/>
        </w:rPr>
      </w:pPr>
      <w:del w:id="1714" w:author="leonardo g. luccone" w:date="2009-01-23T12:03:00Z">
        <w:r>
          <w:rPr/>
          <w:delText>“</w:delText>
        </w:r>
      </w:del>
      <w:del w:id="1715" w:author="leonardo g. luccone" w:date="2009-01-23T12:03:00Z">
        <w:r>
          <w:rPr/>
          <w:delText xml:space="preserve">Oh, il lavoro non mi spaventa! </w:delText>
        </w:r>
      </w:del>
      <w:del w:id="1716" w:author="leonardo g. luccone" w:date="2008-10-18T17:25:00Z">
        <w:r>
          <w:rPr/>
          <w:delText>Ah-uhm! Ah-uhm</w:delText>
        </w:r>
      </w:del>
      <w:del w:id="1717" w:author="leonardo g. luccone" w:date="2009-01-23T12:03:00Z">
        <w:r>
          <w:rPr/>
          <w:delText>! Ho sempre lavorato e lavor</w:delText>
        </w:r>
      </w:del>
      <w:del w:id="1718" w:author="leonardo g. luccone" w:date="2008-10-18T17:26:00Z">
        <w:r>
          <w:rPr/>
          <w:delText>o ancora…</w:delText>
        </w:r>
      </w:del>
      <w:del w:id="1719" w:author="leonardo g. luccone" w:date="2009-01-23T12:03:00Z">
        <w:r>
          <w:rPr/>
          <w:delText>”, continuò</w:delText>
        </w:r>
      </w:del>
      <w:del w:id="1720" w:author="leonardo g. luccone" w:date="2008-10-18T17:26:00Z">
        <w:r>
          <w:rPr/>
          <w:delText>,</w:delText>
        </w:r>
      </w:del>
      <w:del w:id="1721" w:author="leonardo g. luccone" w:date="2009-01-23T12:03:00Z">
        <w:r>
          <w:rPr/>
          <w:delText xml:space="preserve"> indicando la sua macchina da </w:delText>
        </w:r>
      </w:del>
      <w:ins w:id="1722" w:author="Giuliano B." w:date="2008-08-25T11:19:00Z">
        <w:del w:id="1723" w:author="leonardo g. luccone" w:date="2009-01-23T12:03:00Z">
          <w:r>
            <w:rPr/>
            <w:delText xml:space="preserve">per </w:delText>
          </w:r>
        </w:del>
      </w:ins>
      <w:del w:id="1724" w:author="leonardo g. luccone" w:date="2009-01-23T12:03:00Z">
        <w:r>
          <w:rPr/>
          <w:delText>cucire</w:delText>
        </w:r>
      </w:del>
      <w:del w:id="1725" w:author="leonardo g. luccone" w:date="2008-10-18T17:26:00Z">
        <w:r>
          <w:rPr/>
          <w:delText xml:space="preserve"> nella camera</w:delText>
        </w:r>
      </w:del>
      <w:del w:id="1726" w:author="leonardo g. luccone" w:date="2009-01-23T12:03:00Z">
        <w:r>
          <w:rPr/>
          <w:delText xml:space="preserve">. “Confeziono panciotti a domicilio per La belle </w:delText>
        </w:r>
      </w:del>
      <w:ins w:id="1727" w:author="Giuliano B." w:date="2008-08-19T15:03:00Z">
        <w:del w:id="1728" w:author="leonardo g. luccone" w:date="2009-01-23T12:03:00Z">
          <w:r>
            <w:rPr/>
            <w:delText>B</w:delText>
          </w:r>
        </w:del>
      </w:ins>
      <w:ins w:id="1729" w:author="Giuliano B." w:date="2008-08-19T15:03:00Z">
        <w:del w:id="1730" w:author="leonardo g. luccone" w:date="2009-01-23T12:03:00Z">
          <w:r>
            <w:rPr/>
            <w:delText xml:space="preserve">elle </w:delText>
          </w:r>
        </w:del>
      </w:ins>
      <w:del w:id="1731" w:author="leonardo g. luccone" w:date="2009-01-23T12:03:00Z">
        <w:r>
          <w:rPr/>
          <w:delText>Jardinière</w:delText>
        </w:r>
      </w:del>
      <w:del w:id="1732" w:author="leonardo g. luccone" w:date="2008-10-18T17:27:00Z">
        <w:r>
          <w:rPr/>
          <w:delText>.</w:delText>
        </w:r>
      </w:del>
      <w:del w:id="1733" w:author="leonardo g. luccone" w:date="2009-01-23T12:03:00Z">
        <w:r>
          <w:rPr/>
          <w:delText xml:space="preserve"> </w:delText>
        </w:r>
      </w:del>
      <w:del w:id="1734" w:author="leonardo g. luccone" w:date="2008-10-18T17:27:00Z">
        <w:r>
          <w:rPr/>
          <w:delText>Ma</w:delText>
        </w:r>
      </w:del>
      <w:del w:id="1735" w:author="leonardo g. luccone" w:date="2009-01-23T12:03:00Z">
        <w:r>
          <w:rPr/>
          <w:delText xml:space="preserve">, soprattutto, devo occuparmi di un tizio che </w:delText>
        </w:r>
      </w:del>
      <w:del w:id="1736" w:author="leonardo g. luccone" w:date="2008-10-18T17:29:00Z">
        <w:r>
          <w:rPr/>
          <w:delText xml:space="preserve">ha sciupato la vita e il </w:delText>
        </w:r>
      </w:del>
      <w:del w:id="1737" w:author="leonardo g. luccone" w:date="2008-10-18T17:29:00Z">
        <w:r>
          <w:rPr>
            <w:highlight w:val="green"/>
          </w:rPr>
          <w:delText>temperamento</w:delText>
        </w:r>
      </w:del>
      <w:del w:id="1738" w:author="leonardo g. luccone" w:date="2008-10-18T17:29:00Z">
        <w:r>
          <w:rPr/>
          <w:delText xml:space="preserve"> </w:delText>
        </w:r>
      </w:del>
      <w:del w:id="1739" w:author="leonardo g. luccone" w:date="2009-01-23T12:03:00Z">
        <w:r>
          <w:rPr/>
          <w:delText xml:space="preserve">a fare </w:delText>
        </w:r>
      </w:del>
      <w:del w:id="1740" w:author="leonardo g. luccone" w:date="2008-10-18T17:29:00Z">
        <w:r>
          <w:rPr/>
          <w:delText xml:space="preserve">in continuazione </w:delText>
        </w:r>
      </w:del>
      <w:del w:id="1741" w:author="leonardo g. luccone" w:date="2009-01-23T12:03:00Z">
        <w:r>
          <w:rPr/>
          <w:delText xml:space="preserve">orge con </w:delText>
        </w:r>
      </w:del>
      <w:del w:id="1742" w:author="leonardo g. luccone" w:date="2008-10-18T17:30:00Z">
        <w:r>
          <w:rPr/>
          <w:delText xml:space="preserve">delle </w:delText>
        </w:r>
      </w:del>
      <w:del w:id="1743" w:author="leonardo g. luccone" w:date="2009-01-23T12:03:00Z">
        <w:r>
          <w:rPr/>
          <w:delText>puttane</w:delText>
        </w:r>
      </w:del>
      <w:del w:id="1744" w:author="leonardo g. luccone" w:date="2008-10-18T17:30:00Z">
        <w:r>
          <w:rPr/>
          <w:delText>…</w:delText>
        </w:r>
      </w:del>
      <w:del w:id="1745" w:author="leonardo g. luccone" w:date="2009-01-23T12:03:00Z">
        <w:r>
          <w:rPr/>
          <w:delText xml:space="preserve"> con cui, del resto, ha ancora </w:delText>
        </w:r>
      </w:del>
      <w:del w:id="1746" w:author="leonardo g. luccone" w:date="2008-10-18T17:30:00Z">
        <w:r>
          <w:rPr/>
          <w:delText>degli agganci…</w:delText>
        </w:r>
      </w:del>
      <w:del w:id="1747" w:author="leonardo g. luccone" w:date="2009-01-23T12:03:00Z">
        <w:r>
          <w:rPr/>
          <w:delText xml:space="preserve"> </w:delText>
        </w:r>
      </w:del>
      <w:del w:id="1748" w:author="leonardo g. luccone" w:date="2008-10-18T17:30:00Z">
        <w:r>
          <w:rPr/>
          <w:delText xml:space="preserve">e </w:delText>
        </w:r>
      </w:del>
      <w:del w:id="1749" w:author="leonardo g. luccone" w:date="2009-01-23T12:03:00Z">
        <w:r>
          <w:rPr/>
          <w:delText xml:space="preserve">soprattutto con una! Lo </w:delText>
        </w:r>
      </w:del>
      <w:del w:id="1750" w:author="leonardo g. luccone" w:date="2008-10-18T17:30:00Z">
        <w:r>
          <w:rPr/>
          <w:delText xml:space="preserve">vedo </w:delText>
        </w:r>
      </w:del>
      <w:del w:id="1751" w:author="leonardo g. luccone" w:date="2009-01-23T12:03:00Z">
        <w:r>
          <w:rPr/>
          <w:delText>bene</w:delText>
        </w:r>
      </w:del>
      <w:del w:id="1752" w:author="leonardo g. luccone" w:date="2008-10-18T17:31:00Z">
        <w:r>
          <w:rPr/>
          <w:delText>…</w:delText>
        </w:r>
      </w:del>
      <w:del w:id="1753" w:author="leonardo g. luccone" w:date="2009-01-23T12:03:00Z">
        <w:r>
          <w:rPr/>
          <w:delText xml:space="preserve"> Sono malata ma gli occhi ce l’ho</w:delText>
        </w:r>
      </w:del>
      <w:ins w:id="1754" w:author="Giuliano B." w:date="2008-08-19T15:03:00Z">
        <w:del w:id="1755" w:author="leonardo g. luccone" w:date="2009-01-23T12:03:00Z">
          <w:r>
            <w:rPr/>
            <w:delText>li ho</w:delText>
          </w:r>
        </w:del>
      </w:ins>
      <w:del w:id="1756" w:author="leonardo g. luccone" w:date="2008-10-18T17:31:00Z">
        <w:r>
          <w:rPr/>
          <w:delText>…</w:delText>
        </w:r>
      </w:del>
      <w:del w:id="1757" w:author="leonardo g. luccone" w:date="2009-01-23T12:03:00Z">
        <w:r>
          <w:rPr/>
          <w:delText xml:space="preserve"> Non sono fessa. Sono un’onesta lavoratrice, io! Non come una certa altra persona … Ah, no!”.</w:delText>
        </w:r>
      </w:del>
    </w:p>
    <w:p>
      <w:pPr>
        <w:pStyle w:val="Normal"/>
        <w:jc w:val="both"/>
        <w:rPr>
          <w:del w:id="1766" w:author="leonardo g. luccone" w:date="2009-01-23T12:03:00Z"/>
        </w:rPr>
      </w:pPr>
      <w:del w:id="1759" w:author="leonardo g. luccone" w:date="2009-01-23T12:03:00Z">
        <w:r>
          <w:rPr/>
          <w:delText xml:space="preserve">Con una mano si batté il petto, poi corse in cucina </w:delText>
        </w:r>
      </w:del>
      <w:del w:id="1760" w:author="leonardo g. luccone" w:date="2008-10-18T17:31:00Z">
        <w:r>
          <w:rPr/>
          <w:delText xml:space="preserve">a cercare tre piatti </w:delText>
        </w:r>
      </w:del>
      <w:del w:id="1761" w:author="leonardo g. luccone" w:date="2009-01-23T12:03:00Z">
        <w:r>
          <w:rPr/>
          <w:delText>e ricomparve</w:delText>
        </w:r>
      </w:del>
      <w:del w:id="1762" w:author="leonardo g. luccone" w:date="2008-10-18T17:31:00Z">
        <w:r>
          <w:rPr/>
          <w:delText>,</w:delText>
        </w:r>
      </w:del>
      <w:del w:id="1763" w:author="leonardo g. luccone" w:date="2009-01-23T12:03:00Z">
        <w:r>
          <w:rPr/>
          <w:delText xml:space="preserve"> portando anche il tegame </w:delText>
        </w:r>
      </w:del>
      <w:del w:id="1764" w:author="leonardo g. luccone" w:date="2008-10-18T17:32:00Z">
        <w:r>
          <w:rPr/>
          <w:delText>di</w:delText>
        </w:r>
      </w:del>
      <w:del w:id="1765" w:author="leonardo g. luccone" w:date="2009-01-23T12:03:00Z">
        <w:r>
          <w:rPr/>
          <w:delText xml:space="preserve"> zuppa che bolliva sulla stufa:</w:delText>
        </w:r>
      </w:del>
    </w:p>
    <w:p>
      <w:pPr>
        <w:pStyle w:val="Normal"/>
        <w:jc w:val="both"/>
        <w:rPr>
          <w:del w:id="1776" w:author="leonardo g. luccone" w:date="2009-01-23T12:03:00Z"/>
        </w:rPr>
      </w:pPr>
      <w:del w:id="1767" w:author="leonardo g. luccone" w:date="2009-01-23T12:03:00Z">
        <w:r>
          <w:rPr/>
          <w:delText>“</w:delText>
        </w:r>
      </w:del>
      <w:del w:id="1768" w:author="leonardo g. luccone" w:date="2008-10-18T17:32:00Z">
        <w:r>
          <w:rPr/>
          <w:delText xml:space="preserve">A </w:delText>
        </w:r>
      </w:del>
      <w:del w:id="1769" w:author="leonardo g. luccone" w:date="2009-01-23T12:03:00Z">
        <w:r>
          <w:rPr/>
          <w:delText>tavola</w:delText>
        </w:r>
      </w:del>
      <w:del w:id="1770" w:author="leonardo g. luccone" w:date="2008-10-18T17:32:00Z">
        <w:r>
          <w:rPr/>
          <w:delText>, tutti</w:delText>
        </w:r>
      </w:del>
      <w:del w:id="1771" w:author="leonardo g. luccone" w:date="2009-01-23T12:03:00Z">
        <w:r>
          <w:rPr/>
          <w:delText xml:space="preserve">, </w:delText>
        </w:r>
      </w:del>
      <w:del w:id="1772" w:author="leonardo g. luccone" w:date="2008-10-18T17:33:00Z">
        <w:r>
          <w:rPr/>
          <w:delText xml:space="preserve">dal momento che qui c’è qualcuno </w:delText>
        </w:r>
      </w:del>
      <w:del w:id="1773" w:author="leonardo g. luccone" w:date="2009-01-23T12:03:00Z">
        <w:r>
          <w:rPr/>
          <w:delText xml:space="preserve">che si fa invitare da persone che non hanno niente! Nemmeno </w:delText>
        </w:r>
      </w:del>
      <w:del w:id="1774" w:author="leonardo g. luccone" w:date="2008-10-18T17:33:00Z">
        <w:r>
          <w:rPr/>
          <w:delText xml:space="preserve">di che </w:delText>
        </w:r>
      </w:del>
      <w:del w:id="1775" w:author="leonardo g. luccone" w:date="2009-01-23T12:03:00Z">
        <w:r>
          <w:rPr/>
          <w:delText>pagare l’acqua che, tra l’altro, il marito della portinaia tra poco non vorrà più portarci…”.</w:delText>
        </w:r>
      </w:del>
    </w:p>
    <w:p>
      <w:pPr>
        <w:pStyle w:val="Normal"/>
        <w:jc w:val="both"/>
        <w:rPr>
          <w:del w:id="1780" w:author="leonardo g. luccone" w:date="2009-01-23T12:03:00Z"/>
        </w:rPr>
      </w:pPr>
      <w:del w:id="1777" w:author="leonardo g. luccone" w:date="2009-01-23T12:03:00Z">
        <w:r>
          <w:rPr/>
          <w:delText xml:space="preserve">Il ragazzino si avventò sulla zuppa a suon di grandi “slurp!”.Verlaine, di fronte, </w:delText>
        </w:r>
      </w:del>
      <w:del w:id="1778" w:author="leonardo g. luccone" w:date="2008-10-18T17:34:00Z">
        <w:r>
          <w:rPr/>
          <w:delText xml:space="preserve">tagliò </w:delText>
        </w:r>
      </w:del>
      <w:del w:id="1779" w:author="leonardo g. luccone" w:date="2009-01-23T12:03:00Z">
        <w:r>
          <w:rPr/>
          <w:delText>del pane nella sua guardando Henri-Albert.</w:delText>
        </w:r>
      </w:del>
    </w:p>
    <w:p>
      <w:pPr>
        <w:pStyle w:val="Normal"/>
        <w:jc w:val="both"/>
        <w:rPr>
          <w:del w:id="1785" w:author="leonardo g. luccone" w:date="2009-01-23T12:03:00Z"/>
        </w:rPr>
      </w:pPr>
      <w:del w:id="1781" w:author="leonardo g. luccone" w:date="2009-01-23T12:03:00Z">
        <w:r>
          <w:rPr/>
          <w:delText>“</w:delText>
        </w:r>
      </w:del>
      <w:del w:id="1782" w:author="leonardo g. luccone" w:date="2009-01-23T12:03:00Z">
        <w:r>
          <w:rPr/>
          <w:delText xml:space="preserve">Com’è buona! Com’è buona!”, disse Cornuty che </w:delText>
        </w:r>
      </w:del>
      <w:del w:id="1783" w:author="leonardo g. luccone" w:date="2008-10-18T17:34:00Z">
        <w:r>
          <w:rPr/>
          <w:delText xml:space="preserve">stava già finendo </w:delText>
        </w:r>
      </w:del>
      <w:del w:id="1784" w:author="leonardo g. luccone" w:date="2009-01-23T12:03:00Z">
        <w:r>
          <w:rPr/>
          <w:delText>il suo piatto.</w:delText>
        </w:r>
      </w:del>
    </w:p>
    <w:p>
      <w:pPr>
        <w:pStyle w:val="Normal"/>
        <w:jc w:val="both"/>
        <w:rPr>
          <w:del w:id="1792" w:author="leonardo g. luccone" w:date="2009-01-23T12:03:00Z"/>
        </w:rPr>
      </w:pPr>
      <w:del w:id="1786" w:author="leonardo g. luccone" w:date="2009-01-23T12:03:00Z">
        <w:r>
          <w:rPr/>
          <w:delText>“</w:delText>
        </w:r>
      </w:del>
      <w:del w:id="1787" w:author="leonardo g. luccone" w:date="2009-01-23T12:03:00Z">
        <w:r>
          <w:rPr/>
          <w:delText xml:space="preserve">Certo che sono buona!”, esclamò Eugénie Krantz, parigina molto smaliziata. “E non sono sempre </w:delText>
        </w:r>
      </w:del>
      <w:del w:id="1788" w:author="leonardo g. luccone" w:date="2008-10-18T17:40:00Z">
        <w:r>
          <w:rPr/>
          <w:delText>stata un</w:delText>
        </w:r>
      </w:del>
      <w:del w:id="1789" w:author="leonardo g. luccone" w:date="2009-01-23T12:03:00Z">
        <w:r>
          <w:rPr/>
          <w:delText>’umile lavoratrice, signore! Un tempo</w:delText>
        </w:r>
      </w:del>
      <w:del w:id="1790" w:author="leonardo g. luccone" w:date="2008-10-18T17:40:00Z">
        <w:r>
          <w:rPr/>
          <w:delText>,</w:delText>
        </w:r>
      </w:del>
      <w:del w:id="1791" w:author="leonardo g. luccone" w:date="2009-01-23T12:03:00Z">
        <w:r>
          <w:rPr/>
          <w:delText xml:space="preserve"> mi lanciavano fiori sul palco…”.</w:delText>
        </w:r>
      </w:del>
    </w:p>
    <w:p>
      <w:pPr>
        <w:pStyle w:val="Normal"/>
        <w:jc w:val="both"/>
        <w:rPr>
          <w:del w:id="1800" w:author="leonardo g. luccone" w:date="2009-01-23T12:03:00Z"/>
        </w:rPr>
      </w:pPr>
      <w:del w:id="1793" w:author="leonardo g. luccone" w:date="2009-01-23T12:03:00Z">
        <w:r>
          <w:rPr/>
          <w:delText>“</w:delText>
        </w:r>
      </w:del>
      <w:del w:id="1794" w:author="leonardo g. luccone" w:date="2009-01-23T12:03:00Z">
        <w:r>
          <w:rPr/>
          <w:delText>Davvero?”, chiese Henri-Albert</w:delText>
        </w:r>
      </w:del>
      <w:del w:id="1795" w:author="leonardo g. luccone" w:date="2008-10-18T17:40:00Z">
        <w:r>
          <w:rPr/>
          <w:delText>,</w:delText>
        </w:r>
      </w:del>
      <w:del w:id="1796" w:author="leonardo g. luccone" w:date="2009-01-23T12:03:00Z">
        <w:r>
          <w:rPr/>
          <w:delText xml:space="preserve"> profondamente </w:delText>
        </w:r>
      </w:del>
      <w:ins w:id="1797" w:author="Giuliano B." w:date="2008-08-19T15:05:00Z">
        <w:del w:id="1798" w:author="leonardo g. luccone" w:date="2009-01-23T12:03:00Z">
          <w:r>
            <w:rPr/>
            <w:delText xml:space="preserve">molto </w:delText>
          </w:r>
        </w:del>
      </w:ins>
      <w:del w:id="1799" w:author="leonardo g. luccone" w:date="2009-01-23T12:03:00Z">
        <w:r>
          <w:rPr/>
          <w:delText>meravigliato.</w:delText>
        </w:r>
      </w:del>
    </w:p>
    <w:p>
      <w:pPr>
        <w:pStyle w:val="Normal"/>
        <w:jc w:val="both"/>
        <w:rPr>
          <w:del w:id="1814" w:author="leonardo g. luccone" w:date="2009-01-23T12:03:00Z"/>
        </w:rPr>
      </w:pPr>
      <w:del w:id="1801" w:author="leonardo g. luccone" w:date="2009-01-23T12:03:00Z">
        <w:r>
          <w:rPr/>
          <w:delText>“</w:delText>
        </w:r>
      </w:del>
      <w:del w:id="1802" w:author="leonardo g. luccone" w:date="2009-01-23T12:03:00Z">
        <w:r>
          <w:rPr/>
          <w:delText>In altri tempi</w:delText>
        </w:r>
      </w:del>
      <w:del w:id="1803" w:author="leonardo g. luccone" w:date="2008-10-18T17:40:00Z">
        <w:r>
          <w:rPr/>
          <w:delText>,</w:delText>
        </w:r>
      </w:del>
      <w:del w:id="1804" w:author="leonardo g. luccone" w:date="2009-01-23T12:03:00Z">
        <w:r>
          <w:rPr/>
          <w:delText xml:space="preserve"> conosciuta con il grazioso pseudonimo di Ninì la Pecora a causa</w:delText>
        </w:r>
      </w:del>
      <w:ins w:id="1805" w:author="Giuliano B." w:date="2008-08-19T15:05:00Z">
        <w:del w:id="1806" w:author="leonardo g. luccone" w:date="2009-01-23T12:03:00Z">
          <w:r>
            <w:rPr/>
            <w:delText>per</w:delText>
          </w:r>
        </w:del>
      </w:ins>
      <w:del w:id="1807" w:author="leonardo g. luccone" w:date="2009-01-23T12:03:00Z">
        <w:r>
          <w:rPr/>
          <w:delText xml:space="preserve"> dei suoi capelli ricci</w:delText>
        </w:r>
      </w:del>
      <w:del w:id="1808" w:author="leonardo g. luccone" w:date="2008-10-18T17:40:00Z">
        <w:r>
          <w:rPr/>
          <w:delText>,</w:delText>
        </w:r>
      </w:del>
      <w:del w:id="1809" w:author="leonardo g. luccone" w:date="2009-01-23T12:03:00Z">
        <w:r>
          <w:rPr/>
          <w:delText xml:space="preserve"> </w:delText>
        </w:r>
      </w:del>
      <w:del w:id="1810" w:author="leonardo g. luccone" w:date="2008-10-18T17:40:00Z">
        <w:r>
          <w:rPr/>
          <w:delText>a</w:delText>
        </w:r>
      </w:del>
      <w:del w:id="1811" w:author="leonardo g. luccone" w:date="2009-01-23T12:03:00Z">
        <w:r>
          <w:rPr/>
          <w:delText xml:space="preserve">lzava </w:delText>
        </w:r>
      </w:del>
      <w:del w:id="1812" w:author="leonardo g. luccone" w:date="2008-10-18T17:41:00Z">
        <w:r>
          <w:rPr/>
          <w:delText>la gambetta</w:delText>
        </w:r>
      </w:del>
      <w:del w:id="1813" w:author="leonardo g. luccone" w:date="2009-01-23T12:03:00Z">
        <w:r>
          <w:rPr/>
          <w:delText xml:space="preserve"> al ballo Bullier”, spiegò Verlaine. “Era sotto il Secondo Impero…”, disse poi sghignazzando.</w:delText>
        </w:r>
      </w:del>
    </w:p>
    <w:p>
      <w:pPr>
        <w:pStyle w:val="Normal"/>
        <w:jc w:val="both"/>
        <w:rPr>
          <w:del w:id="1826" w:author="leonardo g. luccone" w:date="2009-01-23T12:03:00Z"/>
        </w:rPr>
      </w:pPr>
      <w:del w:id="1815" w:author="leonardo g. luccone" w:date="2009-01-23T12:03:00Z">
        <w:r>
          <w:rPr/>
          <w:delText>“</w:delText>
        </w:r>
      </w:del>
      <w:del w:id="1816" w:author="leonardo g. luccone" w:date="2009-01-23T12:03:00Z">
        <w:r>
          <w:rPr/>
          <w:delText xml:space="preserve">E avevo successo per il mio </w:delText>
        </w:r>
      </w:del>
      <w:del w:id="1817" w:author="leonardo g. luccone" w:date="2009-01-23T12:03:00Z">
        <w:r>
          <w:rPr>
            <w:highlight w:val="yellow"/>
          </w:rPr>
          <w:delText>brio</w:delText>
        </w:r>
      </w:del>
      <w:del w:id="1818" w:author="leonardo g. luccone" w:date="2009-01-23T12:03:00Z">
        <w:r>
          <w:rPr/>
          <w:delText xml:space="preserve">!”, gracchiò </w:delText>
        </w:r>
      </w:del>
      <w:ins w:id="1819" w:author="Giuliano B." w:date="2008-08-19T15:06:00Z">
        <w:del w:id="1820" w:author="leonardo g. luccone" w:date="2009-01-23T12:03:00Z">
          <w:r>
            <w:rPr/>
            <w:delText xml:space="preserve">belò </w:delText>
          </w:r>
        </w:del>
      </w:ins>
      <w:del w:id="1821" w:author="leonardo g. luccone" w:date="2009-01-23T12:03:00Z">
        <w:r>
          <w:rPr/>
          <w:delText xml:space="preserve">l’ex Ninì la Pecora con la faccia </w:delText>
        </w:r>
      </w:del>
      <w:del w:id="1822" w:author="leonardo g. luccone" w:date="2008-10-18T17:44:00Z">
        <w:r>
          <w:rPr/>
          <w:delText xml:space="preserve">divenuta </w:delText>
        </w:r>
      </w:del>
      <w:del w:id="1823" w:author="leonardo g. luccone" w:date="2009-01-23T12:03:00Z">
        <w:r>
          <w:rPr/>
          <w:delText>camusa e il collo infossato nelle spalle. “Da giovane, avevo il mio ritratto sulla copertina della</w:delText>
        </w:r>
      </w:del>
      <w:del w:id="1824" w:author="leonardo g. luccone" w:date="2009-01-23T12:03:00Z">
        <w:r>
          <w:rPr>
            <w:i/>
          </w:rPr>
          <w:delText xml:space="preserve"> Vie parisienne</w:delText>
        </w:r>
      </w:del>
      <w:del w:id="1825" w:author="leonardo g. luccone" w:date="2009-01-23T12:03:00Z">
        <w:r>
          <w:rPr/>
          <w:delText>. Sicuro! Ah, guarda, quando cantavo…”.</w:delText>
        </w:r>
      </w:del>
    </w:p>
    <w:p>
      <w:pPr>
        <w:pStyle w:val="Normal"/>
        <w:jc w:val="both"/>
        <w:rPr>
          <w:del w:id="1840" w:author="leonardo g. luccone" w:date="2009-01-23T12:03:00Z"/>
        </w:rPr>
      </w:pPr>
      <w:del w:id="1827" w:author="leonardo g. luccone" w:date="2009-01-23T12:03:00Z">
        <w:r>
          <w:rPr/>
          <w:delText>Assunse una posa vezzosa</w:delText>
        </w:r>
      </w:del>
      <w:del w:id="1828" w:author="leonardo g. luccone" w:date="2008-10-18T17:45:00Z">
        <w:r>
          <w:rPr/>
          <w:delText>,</w:delText>
        </w:r>
      </w:del>
      <w:del w:id="1829" w:author="leonardo g. luccone" w:date="2009-01-23T12:03:00Z">
        <w:r>
          <w:rPr/>
          <w:delText xml:space="preserve"> con le braccia in cerchio intorno alla testa</w:delText>
        </w:r>
      </w:del>
      <w:del w:id="1830" w:author="leonardo g. luccone" w:date="2008-10-18T17:45:00Z">
        <w:r>
          <w:rPr/>
          <w:delText>,</w:delText>
        </w:r>
      </w:del>
      <w:del w:id="1831" w:author="leonardo g. luccone" w:date="2009-01-23T12:03:00Z">
        <w:r>
          <w:rPr/>
          <w:delText xml:space="preserve"> e si alzò per declamare, con una comicità indescrivibile, una certa quartina da rivista che </w:delText>
        </w:r>
      </w:del>
      <w:del w:id="1832" w:author="leonardo g. luccone" w:date="2008-10-18T17:45:00Z">
        <w:r>
          <w:rPr/>
          <w:delText>dovette incantare</w:delText>
        </w:r>
      </w:del>
      <w:del w:id="1833" w:author="leonardo g. luccone" w:date="2009-01-23T12:03:00Z">
        <w:r>
          <w:rPr/>
          <w:delText xml:space="preserve">… sotto Napoleone III. Anche Verlaine </w:delText>
        </w:r>
      </w:del>
      <w:del w:id="1834" w:author="leonardo g. luccone" w:date="2008-10-18T17:45:00Z">
        <w:r>
          <w:rPr/>
          <w:delText>cantò</w:delText>
        </w:r>
      </w:del>
      <w:del w:id="1835" w:author="leonardo g. luccone" w:date="2009-01-23T12:03:00Z">
        <w:r>
          <w:rPr/>
          <w:delText>. Sembrava adorare i suoi vecchi motivetti per la loro puerilità: “</w:delText>
        </w:r>
      </w:del>
      <w:del w:id="1836" w:author="leonardo g. luccone" w:date="2009-01-23T12:03:00Z">
        <w:r>
          <w:rPr>
            <w:i/>
          </w:rPr>
          <w:delText>Joséphine è malata… Ah, piangete la povera Véronique!</w:delText>
        </w:r>
      </w:del>
      <w:del w:id="1837" w:author="leonardo g. luccone" w:date="2009-01-23T12:03:00Z">
        <w:r>
          <w:rPr/>
          <w:delText>”. L’iperdinamica Eugénie prolungò il ritornello con un seguito di “</w:delText>
        </w:r>
      </w:del>
      <w:del w:id="1838" w:author="leonardo g. luccone" w:date="2009-01-23T12:03:00Z">
        <w:r>
          <w:rPr>
            <w:i/>
          </w:rPr>
          <w:delText>trallallà</w:delText>
        </w:r>
      </w:del>
      <w:del w:id="1839" w:author="leonardo g. luccone" w:date="2009-01-23T12:03:00Z">
        <w:r>
          <w:rPr/>
          <w:delText>” che Verlaine accompagnò agitando delle nacchere prese su una credenza. Qualcuno bussò alla porta. Eugénie si bloccò:</w:delText>
        </w:r>
      </w:del>
    </w:p>
    <w:p>
      <w:pPr>
        <w:pStyle w:val="Normal"/>
        <w:jc w:val="both"/>
        <w:rPr>
          <w:del w:id="1845" w:author="leonardo g. luccone" w:date="2009-01-23T12:03:00Z"/>
        </w:rPr>
      </w:pPr>
      <w:del w:id="1841" w:author="leonardo g. luccone" w:date="2009-01-23T12:03:00Z">
        <w:r>
          <w:rPr/>
          <w:delText>“</w:delText>
        </w:r>
      </w:del>
      <w:del w:id="1842" w:author="leonardo g. luccone" w:date="2009-01-23T12:03:00Z">
        <w:r>
          <w:rPr/>
          <w:delText>Se è Esther</w:delText>
        </w:r>
      </w:del>
      <w:del w:id="1843" w:author="leonardo g. luccone" w:date="2008-10-18T17:46:00Z">
        <w:r>
          <w:rPr/>
          <w:delText>,</w:delText>
        </w:r>
      </w:del>
      <w:del w:id="1844" w:author="leonardo g. luccone" w:date="2009-01-23T12:03:00Z">
        <w:r>
          <w:rPr/>
          <w:delText xml:space="preserve"> la uccido”.</w:delText>
        </w:r>
      </w:del>
    </w:p>
    <w:p>
      <w:pPr>
        <w:pStyle w:val="Normal"/>
        <w:jc w:val="both"/>
        <w:rPr>
          <w:del w:id="1857" w:author="leonardo g. luccone" w:date="2009-01-23T12:03:00Z"/>
        </w:rPr>
      </w:pPr>
      <w:del w:id="1846" w:author="leonardo g. luccone" w:date="2009-01-23T12:03:00Z">
        <w:r>
          <w:rPr/>
          <w:delText>Il ragazzino capì che tra le due donne doveva esserci un odio terribile. “Vado a vedere”, disse il poeta. Era il postino</w:delText>
        </w:r>
      </w:del>
      <w:del w:id="1847" w:author="leonardo g. luccone" w:date="2008-10-18T17:47:00Z">
        <w:r>
          <w:rPr/>
          <w:delText>,</w:delText>
        </w:r>
      </w:del>
      <w:del w:id="1848" w:author="leonardo g. luccone" w:date="2009-01-23T12:03:00Z">
        <w:r>
          <w:rPr/>
          <w:delText xml:space="preserve"> </w:delText>
        </w:r>
      </w:del>
      <w:del w:id="1849" w:author="leonardo g. luccone" w:date="2008-10-18T17:47:00Z">
        <w:r>
          <w:rPr/>
          <w:delText xml:space="preserve">munito di </w:delText>
        </w:r>
      </w:del>
      <w:del w:id="1850" w:author="leonardo g. luccone" w:date="2009-01-23T12:03:00Z">
        <w:r>
          <w:rPr/>
          <w:delText xml:space="preserve">una lettera gonfia di </w:delText>
        </w:r>
      </w:del>
      <w:del w:id="1851" w:author="leonardo g. luccone" w:date="2009-01-23T12:03:00Z">
        <w:r>
          <w:rPr>
            <w:highlight w:val="green"/>
          </w:rPr>
          <w:delText xml:space="preserve">biglietti </w:delText>
        </w:r>
      </w:del>
      <w:ins w:id="1852" w:author="Giuliano B." w:date="2008-08-19T15:08:00Z">
        <w:del w:id="1853" w:author="leonardo g. luccone" w:date="2008-10-18T17:47:00Z">
          <w:r>
            <w:rPr>
              <w:highlight w:val="green"/>
            </w:rPr>
            <w:delText>banconote</w:delText>
          </w:r>
        </w:del>
      </w:ins>
      <w:ins w:id="1854" w:author="Giuliano B." w:date="2008-08-19T15:08:00Z">
        <w:del w:id="1855" w:author="leonardo g. luccone" w:date="2009-01-23T12:03:00Z">
          <w:r>
            <w:rPr/>
            <w:delText xml:space="preserve"> </w:delText>
          </w:r>
        </w:del>
      </w:ins>
      <w:del w:id="1856" w:author="leonardo g. luccone" w:date="2009-01-23T12:03:00Z">
        <w:r>
          <w:rPr/>
          <w:delText>per il signor Paul Verlaine. 39, rue Descartes. I cuori batterono. “Dieci sterline in moneta francese: trecento franchi!”.</w:delText>
        </w:r>
      </w:del>
    </w:p>
    <w:p>
      <w:pPr>
        <w:pStyle w:val="Normal"/>
        <w:jc w:val="both"/>
        <w:rPr>
          <w:del w:id="1873" w:author="leonardo g. luccone" w:date="2009-01-23T12:03:00Z"/>
        </w:rPr>
      </w:pPr>
      <w:del w:id="1858" w:author="leonardo g. luccone" w:date="2009-01-23T12:03:00Z">
        <w:r>
          <w:rPr/>
          <w:delText>Il poeta si girò verso Henri-Albert: “Siete un portafortuna, ragazzino!”. Poi fece il riassunto della lettera, scritta in inglese. “Alcuni giovani ammiratori britannici mi propongono di tenere una conferenza a Manchester e mi pagano il viaggio in prima classe”. E, con una gioia infantile, mostrò i suoi bei biglietti</w:delText>
        </w:r>
      </w:del>
      <w:ins w:id="1859" w:author="Giuliano B." w:date="2008-08-19T15:09:00Z">
        <w:del w:id="1860" w:author="leonardo g. luccone" w:date="2009-01-23T12:03:00Z">
          <w:r>
            <w:rPr/>
            <w:delText>le sue belle banconote</w:delText>
          </w:r>
        </w:del>
      </w:ins>
      <w:del w:id="1861" w:author="leonardo g. luccone" w:date="2009-01-23T12:03:00Z">
        <w:r>
          <w:rPr/>
          <w:delText xml:space="preserve"> a Ninì la Pecora a cui </w:delText>
        </w:r>
      </w:del>
      <w:del w:id="1862" w:author="leonardo g. luccone" w:date="2008-10-18T17:49:00Z">
        <w:r>
          <w:rPr/>
          <w:delText xml:space="preserve">gli occhi </w:delText>
        </w:r>
      </w:del>
      <w:del w:id="1863" w:author="leonardo g. luccone" w:date="2009-01-23T12:03:00Z">
        <w:r>
          <w:rPr/>
          <w:delText>brillarono di avidità. Ne infilò un</w:delText>
        </w:r>
      </w:del>
      <w:del w:id="1864" w:author="leonardo g. luccone" w:date="2008-10-18T17:49:00Z">
        <w:r>
          <w:rPr/>
          <w:delText>o</w:delText>
        </w:r>
      </w:del>
      <w:del w:id="1865" w:author="leonardo g. luccone" w:date="2009-01-23T12:03:00Z">
        <w:r>
          <w:rPr/>
          <w:delText xml:space="preserve"> nella tasca dei pantaloni</w:delText>
        </w:r>
      </w:del>
      <w:ins w:id="1866" w:author="Giuliano B." w:date="2008-08-19T15:10:00Z">
        <w:del w:id="1867" w:author="leonardo g. luccone" w:date="2008-10-18T17:49:00Z">
          <w:r>
            <w:rPr>
              <w:highlight w:val="green"/>
            </w:rPr>
            <w:delText>,</w:delText>
          </w:r>
        </w:del>
      </w:ins>
      <w:del w:id="1868" w:author="leonardo g. luccone" w:date="2009-01-23T12:03:00Z">
        <w:r>
          <w:rPr/>
          <w:delText xml:space="preserve"> “Andrò in seconda classe”</w:delText>
        </w:r>
      </w:del>
      <w:ins w:id="1869" w:author="Giuliano B." w:date="2008-08-19T15:10:00Z">
        <w:del w:id="1870" w:author="leonardo g. luccone" w:date="2009-01-23T12:03:00Z">
          <w:r>
            <w:rPr/>
            <w:delText>,</w:delText>
          </w:r>
        </w:del>
      </w:ins>
      <w:del w:id="1871" w:author="leonardo g. luccone" w:date="2009-01-23T12:03:00Z">
        <w:r>
          <w:rPr/>
          <w:delText xml:space="preserve"> e diede gli altri a Eugénie</w:delText>
        </w:r>
      </w:del>
      <w:del w:id="1872" w:author="leonardo g. luccone" w:date="2008-10-18T17:50:00Z">
        <w:r>
          <w:rPr/>
          <w:delText>:</w:delText>
        </w:r>
      </w:del>
    </w:p>
    <w:p>
      <w:pPr>
        <w:pStyle w:val="Normal"/>
        <w:jc w:val="both"/>
        <w:rPr>
          <w:del w:id="1889" w:author="leonardo g. luccone" w:date="2009-01-23T12:03:00Z"/>
        </w:rPr>
      </w:pPr>
      <w:del w:id="1874" w:author="leonardo g. luccone" w:date="2009-01-23T12:03:00Z">
        <w:r>
          <w:rPr/>
          <w:delText>“</w:delText>
        </w:r>
      </w:del>
      <w:del w:id="1875" w:author="leonardo g. luccone" w:date="2009-01-23T12:03:00Z">
        <w:r>
          <w:rPr/>
          <w:delText xml:space="preserve">Tieni, metti via questo e corri a comprare gli ingredienti per fare </w:delText>
        </w:r>
      </w:del>
      <w:del w:id="1876" w:author="leonardo g. luccone" w:date="2008-10-26T15:14:00Z">
        <w:r>
          <w:rPr/>
          <w:delText xml:space="preserve">un </w:delText>
        </w:r>
      </w:del>
      <w:ins w:id="1877" w:author="Giuliano B." w:date="2008-08-19T15:10:00Z">
        <w:del w:id="1878" w:author="leonardo g. luccone" w:date="2009-01-23T12:03:00Z">
          <w:r>
            <w:rPr/>
            <w:delText>‘</w:delText>
          </w:r>
        </w:del>
      </w:ins>
      <w:del w:id="1879" w:author="leonardo g. luccone" w:date="2009-01-23T12:03:00Z">
        <w:r>
          <w:rPr/>
          <w:delText>“piatto canaglia</w:delText>
        </w:r>
      </w:del>
      <w:ins w:id="1880" w:author="Giuliano B." w:date="2008-08-19T15:10:00Z">
        <w:del w:id="1881" w:author="leonardo g. luccone" w:date="2009-01-23T12:03:00Z">
          <w:r>
            <w:rPr/>
            <w:delText>’</w:delText>
          </w:r>
        </w:del>
      </w:ins>
      <w:del w:id="1882" w:author="leonardo g. luccone" w:date="2009-01-23T12:03:00Z">
        <w:r>
          <w:rPr>
            <w:highlight w:val="green"/>
          </w:rPr>
          <w:delText>”</w:delText>
        </w:r>
      </w:del>
      <w:del w:id="1883" w:author="leonardo g. luccone" w:date="2009-01-23T12:03:00Z">
        <w:r>
          <w:rPr/>
          <w:delText xml:space="preserve">. </w:delText>
        </w:r>
      </w:del>
      <w:ins w:id="1884" w:author="Giuliano B." w:date="2008-08-19T15:10:00Z">
        <w:del w:id="1885" w:author="leonardo g. luccone" w:date="2009-01-23T12:03:00Z">
          <w:r>
            <w:rPr/>
            <w:delText xml:space="preserve">. </w:delText>
          </w:r>
        </w:del>
      </w:ins>
      <w:del w:id="1886" w:author="leonardo g. luccone" w:date="2009-01-23T12:03:00Z">
        <w:r>
          <w:rPr/>
          <w:delText>Porta anche delle bottigliette polverose. Si muore di sete</w:delText>
        </w:r>
      </w:del>
      <w:del w:id="1887" w:author="leonardo g. luccone" w:date="2008-10-18T17:55:00Z">
        <w:r>
          <w:rPr/>
          <w:delText xml:space="preserve">, </w:delText>
        </w:r>
      </w:del>
      <w:del w:id="1888" w:author="leonardo g. luccone" w:date="2009-01-23T12:03:00Z">
        <w:r>
          <w:rPr/>
          <w:delText xml:space="preserve">qui!”. </w:delText>
        </w:r>
      </w:del>
    </w:p>
    <w:p>
      <w:pPr>
        <w:pStyle w:val="Normal"/>
        <w:jc w:val="both"/>
        <w:rPr>
          <w:del w:id="1894" w:author="leonardo g. luccone" w:date="2009-01-23T12:03:00Z"/>
        </w:rPr>
      </w:pPr>
      <w:del w:id="1890" w:author="leonardo g. luccone" w:date="2009-01-23T12:03:00Z">
        <w:r>
          <w:rPr/>
          <w:delText xml:space="preserve">Si sentì di nuovo bussare alla porta: “Sono Esther! Verlaine, ti amo </w:delText>
        </w:r>
      </w:del>
      <w:del w:id="1891" w:author="leonardo g. luccone" w:date="2009-01-23T12:03:00Z">
        <w:r>
          <w:rPr>
            <w:highlight w:val="cyan"/>
          </w:rPr>
          <w:delText xml:space="preserve">per </w:delText>
        </w:r>
      </w:del>
      <w:del w:id="1892" w:author="leonardo g. luccone" w:date="2008-10-18T18:00:00Z">
        <w:r>
          <w:rPr/>
          <w:delText>la tua anima</w:delText>
        </w:r>
      </w:del>
      <w:del w:id="1893" w:author="leonardo g. luccone" w:date="2009-01-23T12:03:00Z">
        <w:r>
          <w:rPr/>
          <w:delText>!”.</w:delText>
        </w:r>
      </w:del>
    </w:p>
    <w:p>
      <w:pPr>
        <w:pStyle w:val="Normal"/>
        <w:jc w:val="both"/>
        <w:rPr>
          <w:del w:id="1897" w:author="leonardo g. luccone" w:date="2009-01-23T12:03:00Z"/>
        </w:rPr>
      </w:pPr>
      <w:del w:id="1895" w:author="leonardo g. luccone" w:date="2009-01-23T12:03:00Z">
        <w:r>
          <w:rPr/>
          <w:delText>“</w:delText>
        </w:r>
      </w:del>
      <w:del w:id="1896" w:author="leonardo g. luccone" w:date="2009-01-23T12:03:00Z">
        <w:r>
          <w:rPr/>
          <w:delText>Ah, questo è quell’imbecille di Cazals!”, scherzò Verlaine. Eugénie andò ad aprirgli: “Voi, non so quando la finirete con le vostre asinerie!”, disse la megera a colui che era appena entrato ridendo e con una cartella per disegni sotto braccio.</w:delText>
        </w:r>
      </w:del>
    </w:p>
    <w:p>
      <w:pPr>
        <w:pStyle w:val="Normal"/>
        <w:jc w:val="both"/>
        <w:rPr>
          <w:del w:id="1907" w:author="leonardo g. luccone" w:date="2009-01-23T12:03:00Z"/>
        </w:rPr>
      </w:pPr>
      <w:del w:id="1898" w:author="leonardo g. luccone" w:date="2009-01-23T12:03:00Z">
        <w:r>
          <w:rPr/>
          <w:delText xml:space="preserve">Vent’anni, alto, biondo, con un ciuffo che gli ricadeva sulla fronte sotto un cappello a tesa larga, era vestito come un </w:delText>
        </w:r>
      </w:del>
      <w:del w:id="1899" w:author="leonardo g. luccone" w:date="2009-01-23T12:03:00Z">
        <w:r>
          <w:rPr>
            <w:highlight w:val="red"/>
          </w:rPr>
          <w:delText xml:space="preserve">Inc’oyable. </w:delText>
        </w:r>
      </w:del>
      <w:del w:id="1900" w:author="leonardo g. luccone" w:date="2009-01-23T12:03:00Z">
        <w:r>
          <w:rPr>
            <w:b/>
            <w:highlight w:val="red"/>
          </w:rPr>
          <w:delText>(NOTA 1)</w:delText>
        </w:r>
      </w:del>
      <w:del w:id="1901" w:author="leonardo g. luccone" w:date="2009-01-23T12:03:00Z">
        <w:r>
          <w:rPr/>
          <w:delText xml:space="preserve"> Gilè di un</w:delText>
        </w:r>
      </w:del>
      <w:ins w:id="1902" w:author="Giuliano B." w:date="2008-08-19T15:12:00Z">
        <w:del w:id="1903" w:author="leonardo g. luccone" w:date="2009-01-23T12:03:00Z">
          <w:r>
            <w:rPr/>
            <w:delText>Uno stravagante gilè del</w:delText>
          </w:r>
        </w:del>
      </w:ins>
      <w:del w:id="1904" w:author="leonardo g. luccone" w:date="2009-01-23T12:03:00Z">
        <w:r>
          <w:rPr/>
          <w:delText xml:space="preserve"> milleottocentotrenta stravagante, pantaloni a spirale e che </w:delText>
        </w:r>
      </w:del>
      <w:del w:id="1905" w:author="leonardo g. luccone" w:date="2008-10-18T18:02:00Z">
        <w:r>
          <w:rPr/>
          <w:delText xml:space="preserve">finanziera </w:delText>
        </w:r>
      </w:del>
      <w:del w:id="1906" w:author="leonardo g. luccone" w:date="2009-01-23T12:03:00Z">
        <w:r>
          <w:rPr/>
          <w:delText>a quadretti verdi e gialli! Henri-Albert lo guardò meravigliato.</w:delText>
        </w:r>
      </w:del>
    </w:p>
    <w:p>
      <w:pPr>
        <w:pStyle w:val="Normal"/>
        <w:jc w:val="both"/>
        <w:rPr>
          <w:del w:id="1914" w:author="leonardo g. luccone" w:date="2009-01-23T12:03:00Z"/>
        </w:rPr>
      </w:pPr>
      <w:del w:id="1908" w:author="leonardo g. luccone" w:date="2009-01-23T12:03:00Z">
        <w:r>
          <w:rPr/>
          <w:delText>“</w:delText>
        </w:r>
      </w:del>
      <w:del w:id="1909" w:author="leonardo g. luccone" w:date="2009-01-23T12:03:00Z">
        <w:r>
          <w:rPr/>
          <w:delText>Ragazzo decorativo alla sua maniera anche se non è quella giusta…”, commentò Verlaine. “Giovanotto, ecco Frédéric-Auguste</w:delText>
        </w:r>
      </w:del>
      <w:del w:id="1910" w:author="leonardo g. luccone" w:date="2008-10-18T18:08:00Z">
        <w:r>
          <w:rPr/>
          <w:delText>, s</w:delText>
        </w:r>
      </w:del>
      <w:del w:id="1911" w:author="leonardo g. luccone" w:date="2009-01-23T12:03:00Z">
        <w:r>
          <w:rPr/>
          <w:delText xml:space="preserve">modato in tutto: spirito, talento e abito. Non è certo per le gradazioni </w:delText>
        </w:r>
      </w:del>
      <w:del w:id="1912" w:author="leonardo g. luccone" w:date="2008-10-18T18:09:00Z">
        <w:r>
          <w:rPr/>
          <w:delText>della tinta</w:delText>
        </w:r>
      </w:del>
      <w:del w:id="1913" w:author="leonardo g. luccone" w:date="2009-01-23T12:03:00Z">
        <w:r>
          <w:rPr/>
          <w:delText xml:space="preserve"> dei suoi vestiti che è mio amico…”.</w:delText>
        </w:r>
      </w:del>
    </w:p>
    <w:p>
      <w:pPr>
        <w:pStyle w:val="Normal"/>
        <w:jc w:val="both"/>
        <w:rPr>
          <w:del w:id="1923" w:author="leonardo g. luccone" w:date="2009-01-23T12:03:00Z"/>
        </w:rPr>
      </w:pPr>
      <w:del w:id="1915" w:author="leonardo g. luccone" w:date="2009-01-23T12:03:00Z">
        <w:r>
          <w:rPr/>
          <w:delText>“</w:delText>
        </w:r>
      </w:del>
      <w:del w:id="1916" w:author="leonardo g. luccone" w:date="2009-01-23T12:03:00Z">
        <w:r>
          <w:rPr/>
          <w:delText xml:space="preserve">Non è certo per le esalazioni di carne marcia della sua strada che </w:delText>
        </w:r>
      </w:del>
      <w:del w:id="1917" w:author="leonardo g. luccone" w:date="2008-10-18T18:20:00Z">
        <w:r>
          <w:rPr/>
          <w:delText>vengo da lui</w:delText>
        </w:r>
      </w:del>
      <w:del w:id="1918" w:author="leonardo g. luccone" w:date="2009-01-23T12:03:00Z">
        <w:r>
          <w:rPr/>
          <w:delText>…”, replicò Frédéric-Auguste</w:delText>
        </w:r>
      </w:del>
      <w:del w:id="1919" w:author="leonardo g. luccone" w:date="2008-10-18T18:21:00Z">
        <w:r>
          <w:rPr/>
          <w:delText>,</w:delText>
        </w:r>
      </w:del>
      <w:del w:id="1920" w:author="leonardo g. luccone" w:date="2009-01-23T12:03:00Z">
        <w:r>
          <w:rPr/>
          <w:delText xml:space="preserve"> agitando</w:delText>
        </w:r>
      </w:del>
      <w:del w:id="1921" w:author="leonardo g. luccone" w:date="2008-10-18T18:21:00Z">
        <w:r>
          <w:rPr/>
          <w:delText>si</w:delText>
        </w:r>
      </w:del>
      <w:del w:id="1922" w:author="leonardo g. luccone" w:date="2009-01-23T12:03:00Z">
        <w:r>
          <w:rPr/>
          <w:delText xml:space="preserve"> un fazzoletto davanti al volto. “Quest’odore, non riuscirò mai ad abituarmici…”.</w:delText>
        </w:r>
      </w:del>
    </w:p>
    <w:p>
      <w:pPr>
        <w:pStyle w:val="Normal"/>
        <w:jc w:val="both"/>
        <w:rPr>
          <w:del w:id="1929" w:author="leonardo g. luccone" w:date="2009-01-23T12:03:00Z"/>
        </w:rPr>
      </w:pPr>
      <w:del w:id="1924" w:author="leonardo g. luccone" w:date="2009-01-23T12:03:00Z">
        <w:r>
          <w:rPr/>
          <w:delText>Il poeta presentò Henri-Albert a Cazals: “</w:delText>
        </w:r>
      </w:del>
      <w:del w:id="1925" w:author="leonardo g. luccone" w:date="2008-10-18T18:21:00Z">
        <w:r>
          <w:rPr/>
          <w:delText>P</w:delText>
        </w:r>
      </w:del>
      <w:del w:id="1926" w:author="leonardo g. luccone" w:date="2009-01-23T12:03:00Z">
        <w:r>
          <w:rPr/>
          <w:delText>artito da una fattoria vicino a Béziers</w:delText>
        </w:r>
      </w:del>
      <w:del w:id="1927" w:author="leonardo g. luccone" w:date="2008-10-18T18:21:00Z">
        <w:r>
          <w:rPr/>
          <w:delText>,</w:delText>
        </w:r>
      </w:del>
      <w:del w:id="1928" w:author="leonardo g. luccone" w:date="2009-01-23T12:03:00Z">
        <w:r>
          <w:rPr/>
          <w:delText xml:space="preserve"> è venuto a piedi mangiando i miei libri”.</w:delText>
        </w:r>
      </w:del>
    </w:p>
    <w:p>
      <w:pPr>
        <w:pStyle w:val="Normal"/>
        <w:jc w:val="both"/>
        <w:rPr>
          <w:del w:id="1936" w:author="leonardo g. luccone" w:date="2009-01-23T12:03:00Z"/>
        </w:rPr>
      </w:pPr>
      <w:del w:id="1930" w:author="leonardo g. luccone" w:date="2009-01-23T12:03:00Z">
        <w:r>
          <w:rPr/>
          <w:delText>“</w:delText>
        </w:r>
      </w:del>
      <w:del w:id="1931" w:author="leonardo g. luccone" w:date="2009-01-23T12:03:00Z">
        <w:r>
          <w:rPr/>
          <w:delText xml:space="preserve">Davvero? E come hai </w:delText>
        </w:r>
      </w:del>
      <w:del w:id="1932" w:author="leonardo g. luccone" w:date="2008-10-18T18:22:00Z">
        <w:r>
          <w:rPr/>
          <w:delText xml:space="preserve">scoperto </w:delText>
        </w:r>
      </w:del>
      <w:del w:id="1933" w:author="leonardo g. luccone" w:date="2009-01-23T12:03:00Z">
        <w:r>
          <w:rPr/>
          <w:delText xml:space="preserve">Verlaine </w:delText>
        </w:r>
      </w:del>
      <w:del w:id="1934" w:author="leonardo g. luccone" w:date="2008-10-18T18:22:00Z">
        <w:r>
          <w:rPr/>
          <w:delText xml:space="preserve">abitando </w:delText>
        </w:r>
      </w:del>
      <w:del w:id="1935" w:author="leonardo g. luccone" w:date="2009-01-23T12:03:00Z">
        <w:r>
          <w:rPr/>
          <w:delText>laggiù?”.</w:delText>
        </w:r>
      </w:del>
    </w:p>
    <w:p>
      <w:pPr>
        <w:pStyle w:val="Normal"/>
        <w:jc w:val="both"/>
        <w:rPr>
          <w:del w:id="1943" w:author="leonardo g. luccone" w:date="2009-01-23T12:03:00Z"/>
        </w:rPr>
      </w:pPr>
      <w:del w:id="1937" w:author="leonardo g. luccone" w:date="2009-01-23T12:03:00Z">
        <w:r>
          <w:rPr/>
          <w:delText>“</w:delText>
        </w:r>
      </w:del>
      <w:del w:id="1938" w:author="leonardo g. luccone" w:date="2009-01-23T12:03:00Z">
        <w:r>
          <w:rPr/>
          <w:delText xml:space="preserve">Mio zio mi ha mandato </w:delText>
        </w:r>
      </w:del>
      <w:del w:id="1939" w:author="leonardo g. luccone" w:date="2009-01-23T12:03:00Z">
        <w:r>
          <w:rPr>
            <w:i/>
          </w:rPr>
          <w:delText>I poemi saturnini</w:delText>
        </w:r>
      </w:del>
      <w:del w:id="1940" w:author="leonardo g. luccone" w:date="2009-01-23T12:03:00Z">
        <w:r>
          <w:rPr/>
          <w:delText xml:space="preserve"> e </w:delText>
        </w:r>
      </w:del>
      <w:del w:id="1941" w:author="leonardo g. luccone" w:date="2009-01-23T12:03:00Z">
        <w:r>
          <w:rPr>
            <w:i/>
          </w:rPr>
          <w:delText>Allora e ora</w:delText>
        </w:r>
      </w:del>
      <w:del w:id="1942" w:author="leonardo g. luccone" w:date="2009-01-23T12:03:00Z">
        <w:r>
          <w:rPr/>
          <w:delText xml:space="preserve"> per il mio compleanno”.</w:delText>
        </w:r>
      </w:del>
    </w:p>
    <w:p>
      <w:pPr>
        <w:pStyle w:val="Normal"/>
        <w:jc w:val="both"/>
        <w:rPr>
          <w:del w:id="1949" w:author="leonardo g. luccone" w:date="2009-01-23T12:03:00Z"/>
        </w:rPr>
      </w:pPr>
      <w:del w:id="1944" w:author="leonardo g. luccone" w:date="2009-01-23T12:03:00Z">
        <w:r>
          <w:rPr/>
          <w:delText>“</w:delText>
        </w:r>
      </w:del>
      <w:del w:id="1945" w:author="leonardo g. luccone" w:date="2008-10-18T18:22:00Z">
        <w:r>
          <w:rPr/>
          <w:delText xml:space="preserve">È </w:delText>
        </w:r>
      </w:del>
      <w:del w:id="1946" w:author="leonardo g. luccone" w:date="2009-01-23T12:03:00Z">
        <w:r>
          <w:rPr/>
          <w:delText>in gamba</w:delText>
        </w:r>
      </w:del>
      <w:del w:id="1947" w:author="leonardo g. luccone" w:date="2008-10-18T18:22:00Z">
        <w:r>
          <w:rPr/>
          <w:delText>,</w:delText>
        </w:r>
      </w:del>
      <w:del w:id="1948" w:author="leonardo g. luccone" w:date="2009-01-23T12:03:00Z">
        <w:r>
          <w:rPr/>
          <w:delText xml:space="preserve"> lo zietto”.</w:delText>
        </w:r>
      </w:del>
    </w:p>
    <w:p>
      <w:pPr>
        <w:pStyle w:val="Normal"/>
        <w:jc w:val="both"/>
        <w:rPr>
          <w:del w:id="1952" w:author="leonardo g. luccone" w:date="2009-01-23T12:03:00Z"/>
        </w:rPr>
      </w:pPr>
      <w:del w:id="1950" w:author="leonardo g. luccone" w:date="2009-01-23T12:03:00Z">
        <w:r>
          <w:rPr/>
          <w:delText>“</w:delText>
        </w:r>
      </w:del>
      <w:del w:id="1951" w:author="leonardo g. luccone" w:date="2009-01-23T12:03:00Z">
        <w:r>
          <w:rPr/>
          <w:delText>Sì, è in gamba. Meglio dei miei genitori…”.</w:delText>
        </w:r>
      </w:del>
    </w:p>
    <w:p>
      <w:pPr>
        <w:pStyle w:val="Normal"/>
        <w:jc w:val="both"/>
        <w:rPr>
          <w:del w:id="1963" w:author="leonardo g. luccone" w:date="2009-01-23T12:03:00Z"/>
        </w:rPr>
      </w:pPr>
      <w:del w:id="1953" w:author="leonardo g. luccone" w:date="2009-01-23T12:03:00Z">
        <w:r>
          <w:rPr/>
          <w:delText>Il disegnatore dal grande sorriso</w:delText>
        </w:r>
      </w:del>
      <w:del w:id="1954" w:author="leonardo g. luccone" w:date="2008-10-18T18:24:00Z">
        <w:r>
          <w:rPr/>
          <w:delText>,</w:delText>
        </w:r>
      </w:del>
      <w:del w:id="1955" w:author="leonardo g. luccone" w:date="2009-01-23T12:03:00Z">
        <w:r>
          <w:rPr/>
          <w:delText xml:space="preserve"> posando la sua cartella su una sedia</w:delText>
        </w:r>
      </w:del>
      <w:del w:id="1956" w:author="leonardo g. luccone" w:date="2008-10-18T18:24:00Z">
        <w:r>
          <w:rPr/>
          <w:delText>,</w:delText>
        </w:r>
      </w:del>
      <w:del w:id="1957" w:author="leonardo g. luccone" w:date="2009-01-23T12:03:00Z">
        <w:r>
          <w:rPr/>
          <w:delText xml:space="preserve"> osservò il magro Cornuty con i pantaloni troppo corti e la giacca stretta, che dimostravano che era</w:delText>
        </w:r>
      </w:del>
      <w:ins w:id="1958" w:author="Giuliano B." w:date="2008-08-19T15:14:00Z">
        <w:del w:id="1959" w:author="leonardo g. luccone" w:date="2009-01-23T12:03:00Z">
          <w:r>
            <w:rPr/>
            <w:delText>i pantaloni troppo corti e la giacca stretta del magro Cornuty</w:delText>
          </w:r>
        </w:del>
      </w:ins>
      <w:ins w:id="1960" w:author="Giuliano B." w:date="2008-08-19T15:14:00Z">
        <w:del w:id="1961" w:author="leonardo g. luccone" w:date="2008-10-18T18:24:00Z">
          <w:r>
            <w:rPr/>
            <w:delText>,</w:delText>
          </w:r>
        </w:del>
      </w:ins>
      <w:del w:id="1962" w:author="leonardo g. luccone" w:date="2009-01-23T12:03:00Z">
        <w:r>
          <w:rPr/>
          <w:delText xml:space="preserve"> in piena fase di crescita.</w:delText>
        </w:r>
      </w:del>
    </w:p>
    <w:p>
      <w:pPr>
        <w:pStyle w:val="Normal"/>
        <w:jc w:val="both"/>
        <w:rPr>
          <w:i/>
          <w:i/>
          <w:del w:id="1968" w:author="leonardo g. luccone" w:date="2009-01-23T12:03:00Z"/>
        </w:rPr>
      </w:pPr>
      <w:del w:id="1964" w:author="leonardo g. luccone" w:date="2009-01-23T12:03:00Z">
        <w:r>
          <w:rPr/>
          <w:delText>“</w:delText>
        </w:r>
      </w:del>
      <w:del w:id="1965" w:author="leonardo g. luccone" w:date="2009-01-23T12:03:00Z">
        <w:r>
          <w:rPr/>
          <w:delText>Avresti fatto meglio a farti una scorpacciata di Hugo. Con le ottocento pagine della</w:delText>
        </w:r>
      </w:del>
      <w:del w:id="1966" w:author="leonardo g. luccone" w:date="2009-01-23T12:03:00Z">
        <w:r>
          <w:rPr>
            <w:i/>
          </w:rPr>
          <w:delText xml:space="preserve"> Leggenda dei secoli</w:delText>
        </w:r>
      </w:del>
      <w:del w:id="1967" w:author="leonardo g. luccone" w:date="2009-01-23T12:03:00Z">
        <w:r>
          <w:rPr/>
          <w:delText xml:space="preserve"> saresti stato più in carne”.</w:delText>
        </w:r>
      </w:del>
    </w:p>
    <w:p>
      <w:pPr>
        <w:pStyle w:val="Normal"/>
        <w:jc w:val="both"/>
        <w:rPr>
          <w:del w:id="1971" w:author="leonardo g. luccone" w:date="2009-01-23T12:03:00Z"/>
        </w:rPr>
      </w:pPr>
      <w:del w:id="1969" w:author="leonardo g. luccone" w:date="2009-01-23T12:03:00Z">
        <w:r>
          <w:rPr/>
          <w:delText>“</w:delText>
        </w:r>
      </w:del>
      <w:del w:id="1970" w:author="leonardo g. luccone" w:date="2009-01-23T12:03:00Z">
        <w:r>
          <w:rPr/>
          <w:delText>Ah, questo sì che è parlare!”, esclamò Verlaine, prendendo Ninì la Pecora a testimone. “È per questo che bisogna andare a comprargli da mangiare. Per di più, ha male a un piede. Dov’è la mia pantofola destra? Gliela passo”.</w:delText>
        </w:r>
      </w:del>
    </w:p>
    <w:p>
      <w:pPr>
        <w:pStyle w:val="Normal"/>
        <w:jc w:val="both"/>
        <w:rPr>
          <w:del w:id="1981" w:author="leonardo g. luccone" w:date="2009-01-23T12:03:00Z"/>
        </w:rPr>
      </w:pPr>
      <w:del w:id="1972" w:author="leonardo g. luccone" w:date="2009-01-23T12:03:00Z">
        <w:r>
          <w:rPr/>
          <w:delText>“</w:delText>
        </w:r>
      </w:del>
      <w:del w:id="1973" w:author="leonardo g. luccone" w:date="2009-01-23T12:03:00Z">
        <w:r>
          <w:rPr/>
          <w:delText xml:space="preserve">Sotto il letto! Ma non approfittare della mia assenza per mettere tutto sottosopra. Sono stufa di dover pulire tutto per correre dietro a un poeta </w:delText>
        </w:r>
      </w:del>
      <w:del w:id="1974" w:author="leonardo g. luccone" w:date="2008-10-18T18:36:00Z">
        <w:r>
          <w:rPr/>
          <w:delText>da quattro soldi</w:delText>
        </w:r>
      </w:del>
      <w:del w:id="1975" w:author="leonardo g. luccone" w:date="2009-01-23T12:03:00Z">
        <w:r>
          <w:rPr/>
          <w:delText>! E a un imbrattatele insolente. Senza contare, adesso, uno</w:delText>
        </w:r>
      </w:del>
      <w:ins w:id="1976" w:author="Giuliano B." w:date="2008-08-19T15:18:00Z">
        <w:del w:id="1977" w:author="leonardo g. luccone" w:date="2009-01-23T12:03:00Z">
          <w:r>
            <w:rPr/>
            <w:delText xml:space="preserve"> ragazzino</w:delText>
          </w:r>
        </w:del>
      </w:ins>
      <w:del w:id="1978" w:author="leonardo g. luccone" w:date="2009-01-23T12:03:00Z">
        <w:r>
          <w:rPr/>
          <w:delText xml:space="preserve"> scappato di casa che ci porterà solo </w:delText>
        </w:r>
      </w:del>
      <w:del w:id="1979" w:author="leonardo g. luccone" w:date="2008-10-18T18:36:00Z">
        <w:r>
          <w:rPr/>
          <w:delText>delle noie</w:delText>
        </w:r>
      </w:del>
      <w:del w:id="1980" w:author="leonardo g. luccone" w:date="2009-01-23T12:03:00Z">
        <w:r>
          <w:rPr/>
          <w:delText>…”.</w:delText>
        </w:r>
      </w:del>
    </w:p>
    <w:p>
      <w:pPr>
        <w:pStyle w:val="Normal"/>
        <w:jc w:val="both"/>
        <w:rPr>
          <w:del w:id="1987" w:author="leonardo g. luccone" w:date="2009-01-23T12:03:00Z"/>
        </w:rPr>
      </w:pPr>
      <w:del w:id="1982" w:author="leonardo g. luccone" w:date="2009-01-23T12:03:00Z">
        <w:r>
          <w:rPr/>
          <w:delText>Alle sue urla si erano mescolati</w:delText>
        </w:r>
      </w:del>
      <w:del w:id="1983" w:author="leonardo g. luccone" w:date="2008-10-18T18:36:00Z">
        <w:r>
          <w:rPr/>
          <w:delText>,</w:delText>
        </w:r>
      </w:del>
      <w:del w:id="1984" w:author="leonardo g. luccone" w:date="2009-01-23T12:03:00Z">
        <w:r>
          <w:rPr/>
          <w:delText xml:space="preserve"> </w:delText>
        </w:r>
      </w:del>
      <w:del w:id="1985" w:author="leonardo g. luccone" w:date="2008-10-18T18:36:00Z">
        <w:r>
          <w:rPr/>
          <w:delText xml:space="preserve">provenienti dalla camera, </w:delText>
        </w:r>
      </w:del>
      <w:del w:id="1986" w:author="leonardo g. luccone" w:date="2009-01-23T12:03:00Z">
        <w:r>
          <w:rPr/>
          <w:delText>i pigolii di un verzellino.</w:delText>
        </w:r>
      </w:del>
    </w:p>
    <w:p>
      <w:pPr>
        <w:pStyle w:val="Normal"/>
        <w:jc w:val="both"/>
        <w:rPr>
          <w:del w:id="1990" w:author="leonardo g. luccone" w:date="2009-01-23T12:03:00Z"/>
        </w:rPr>
      </w:pPr>
      <w:del w:id="1988" w:author="leonardo g. luccone" w:date="2009-01-23T12:03:00Z">
        <w:r>
          <w:rPr/>
          <w:delText>“</w:delText>
        </w:r>
      </w:del>
      <w:del w:id="1989" w:author="leonardo g. luccone" w:date="2009-01-23T12:03:00Z">
        <w:r>
          <w:rPr/>
          <w:delText>A proposito, Eugénie, come va questo brutto raffreddore?”, chiese Cazals.</w:delText>
        </w:r>
      </w:del>
    </w:p>
    <w:p>
      <w:pPr>
        <w:pStyle w:val="Normal"/>
        <w:jc w:val="both"/>
        <w:rPr>
          <w:del w:id="2007" w:author="leonardo g. luccone" w:date="2009-01-23T12:03:00Z"/>
        </w:rPr>
      </w:pPr>
      <w:del w:id="1991" w:author="leonardo g. luccone" w:date="2009-01-23T12:03:00Z">
        <w:r>
          <w:rPr/>
          <w:delText>“</w:delText>
        </w:r>
      </w:del>
      <w:del w:id="1992" w:author="leonardo g. luccone" w:date="2009-01-23T12:03:00Z">
        <w:r>
          <w:rPr/>
          <w:delText>Il mio raffreddore! Ah, figuriamoci”, tossì Ninì la Pecora cominciando a scendere le scale con la sporta. “</w:delText>
        </w:r>
      </w:del>
      <w:del w:id="1993" w:author="leonardo g. luccone" w:date="2008-10-18T18:37:00Z">
        <w:r>
          <w:rPr/>
          <w:delText>Ah-uhm</w:delText>
        </w:r>
      </w:del>
      <w:del w:id="1994" w:author="leonardo g. luccone" w:date="2009-01-23T12:03:00Z">
        <w:r>
          <w:rPr/>
          <w:delText>! Uff</w:delText>
        </w:r>
      </w:del>
      <w:ins w:id="1995" w:author="Giuliano B." w:date="2008-08-19T15:18:00Z">
        <w:del w:id="1996" w:author="leonardo g. luccone" w:date="2009-01-23T12:03:00Z">
          <w:r>
            <w:rPr/>
            <w:delText>!</w:delText>
          </w:r>
        </w:del>
      </w:ins>
      <w:del w:id="1997" w:author="leonardo g. luccone" w:date="2009-01-23T12:03:00Z">
        <w:r>
          <w:rPr/>
          <w:delText xml:space="preserve">!... </w:delText>
        </w:r>
      </w:del>
      <w:ins w:id="1998" w:author="Giuliano B." w:date="2008-08-19T15:18:00Z">
        <w:del w:id="1999" w:author="leonardo g. luccone" w:date="2009-01-23T12:03:00Z">
          <w:r>
            <w:rPr/>
            <w:delText xml:space="preserve">… </w:delText>
          </w:r>
        </w:del>
      </w:ins>
      <w:del w:id="2000" w:author="leonardo g. luccone" w:date="2009-01-23T12:03:00Z">
        <w:r>
          <w:rPr/>
          <w:delText xml:space="preserve">Sto crepando, ecco tutto. </w:delText>
        </w:r>
      </w:del>
      <w:del w:id="2001" w:author="leonardo g. luccone" w:date="2008-10-18T18:39:00Z">
        <w:r>
          <w:rPr/>
          <w:delText>Ah-uhm! Ah-uhm</w:delText>
        </w:r>
      </w:del>
      <w:ins w:id="2002" w:author="Giuliano B." w:date="2008-08-19T15:19:00Z">
        <w:del w:id="2003" w:author="leonardo g. luccone" w:date="2008-10-18T18:39:00Z">
          <w:r>
            <w:rPr/>
            <w:delText>!</w:delText>
          </w:r>
        </w:del>
      </w:ins>
      <w:ins w:id="2004" w:author="Giuliano B." w:date="2008-08-19T15:19:00Z">
        <w:del w:id="2005" w:author="leonardo g. luccone" w:date="2009-01-23T12:03:00Z">
          <w:r>
            <w:rPr/>
            <w:delText>…</w:delText>
          </w:r>
        </w:del>
      </w:ins>
      <w:del w:id="2006" w:author="leonardo g. luccone" w:date="2009-01-23T12:03:00Z">
        <w:r>
          <w:rPr/>
          <w:delText>!...”.</w:delText>
        </w:r>
      </w:del>
    </w:p>
    <w:p>
      <w:pPr>
        <w:pStyle w:val="Normal"/>
        <w:jc w:val="both"/>
        <w:rPr>
          <w:del w:id="2009" w:author="leonardo g. luccone" w:date="2008-10-18T18:23:00Z"/>
        </w:rPr>
      </w:pPr>
      <w:del w:id="2008" w:author="leonardo g. luccone" w:date="2008-10-18T18:23:00Z">
        <w:r>
          <w:rPr/>
        </w:r>
      </w:del>
    </w:p>
    <w:p>
      <w:pPr>
        <w:pStyle w:val="Normal"/>
        <w:jc w:val="both"/>
        <w:rPr>
          <w:del w:id="2011" w:author="leonardo g. luccone" w:date="2008-10-18T18:23:00Z"/>
        </w:rPr>
      </w:pPr>
      <w:del w:id="2010" w:author="leonardo g. luccone" w:date="2008-10-18T18:23:00Z">
        <w:r>
          <w:rPr/>
        </w:r>
      </w:del>
    </w:p>
    <w:p>
      <w:pPr>
        <w:pStyle w:val="Normal"/>
        <w:jc w:val="both"/>
        <w:rPr>
          <w:del w:id="2013" w:author="leonardo g. luccone" w:date="2009-01-23T12:03:00Z"/>
        </w:rPr>
      </w:pPr>
      <w:del w:id="2012" w:author="leonardo g. luccone" w:date="2009-01-23T12:03:00Z">
        <w:r>
          <w:rPr/>
        </w:r>
      </w:del>
    </w:p>
    <w:p>
      <w:pPr>
        <w:pStyle w:val="Normal"/>
        <w:jc w:val="both"/>
        <w:rPr>
          <w:del w:id="2015" w:author="leonardo g. luccone" w:date="2009-01-23T12:03:00Z"/>
        </w:rPr>
      </w:pPr>
      <w:del w:id="2014" w:author="leonardo g. luccone" w:date="2009-01-23T12:03:00Z">
        <w:r>
          <w:rPr/>
        </w:r>
      </w:del>
    </w:p>
    <w:p>
      <w:pPr>
        <w:pStyle w:val="Normal"/>
        <w:jc w:val="both"/>
        <w:rPr>
          <w:del w:id="2017" w:author="leonardo g. luccone" w:date="2009-01-23T12:03:00Z"/>
        </w:rPr>
      </w:pPr>
      <w:del w:id="2016" w:author="leonardo g. luccone" w:date="2009-01-23T12:03:00Z">
        <w:r>
          <w:rPr/>
          <w:delText>10.</w:delText>
        </w:r>
      </w:del>
    </w:p>
    <w:p>
      <w:pPr>
        <w:pStyle w:val="Normal"/>
        <w:jc w:val="both"/>
        <w:rPr>
          <w:del w:id="2040" w:author="leonardo g. luccone" w:date="2009-01-23T12:03:00Z"/>
        </w:rPr>
      </w:pPr>
      <w:del w:id="2018" w:author="leonardo g. luccone" w:date="2009-01-23T12:03:00Z">
        <w:r>
          <w:rPr/>
          <w:delText xml:space="preserve">L’accesso di tosse sparì nell’oscurità mentre Cazals e Verlaine scoppiarono a ridere come </w:delText>
        </w:r>
      </w:del>
      <w:del w:id="2019" w:author="leonardo g. luccone" w:date="2008-10-18T20:24:00Z">
        <w:r>
          <w:rPr/>
          <w:delText xml:space="preserve">dei </w:delText>
        </w:r>
      </w:del>
      <w:del w:id="2020" w:author="leonardo g. luccone" w:date="2009-01-23T12:03:00Z">
        <w:r>
          <w:rPr/>
          <w:delText>monelli di fronte a Cornuty che li guardò</w:delText>
        </w:r>
      </w:del>
      <w:del w:id="2021" w:author="leonardo g. luccone" w:date="2008-10-18T20:24:00Z">
        <w:r>
          <w:rPr/>
          <w:delText>,</w:delText>
        </w:r>
      </w:del>
      <w:del w:id="2022" w:author="leonardo g. luccone" w:date="2009-01-23T12:03:00Z">
        <w:r>
          <w:rPr/>
          <w:delText xml:space="preserve"> con i suoi occhi malinconici</w:delText>
        </w:r>
      </w:del>
      <w:del w:id="2023" w:author="leonardo g. luccone" w:date="2008-10-18T20:24:00Z">
        <w:r>
          <w:rPr/>
          <w:delText>,</w:delText>
        </w:r>
      </w:del>
      <w:del w:id="2024" w:author="leonardo g. luccone" w:date="2009-01-23T12:03:00Z">
        <w:r>
          <w:rPr/>
          <w:delText xml:space="preserve"> in quel misero alloggio dietro al Panthéon. Il vecchio poeta</w:delText>
        </w:r>
      </w:del>
      <w:del w:id="2025" w:author="leonardo g. luccone" w:date="2008-10-18T20:30:00Z">
        <w:r>
          <w:rPr>
            <w:highlight w:val="yellow"/>
          </w:rPr>
          <w:delText>,</w:delText>
        </w:r>
      </w:del>
      <w:del w:id="2026" w:author="leonardo g. luccone" w:date="2009-01-23T12:03:00Z">
        <w:r>
          <w:rPr/>
          <w:delText xml:space="preserve"> </w:delText>
        </w:r>
      </w:del>
      <w:del w:id="2027" w:author="leonardo g. luccone" w:date="2008-10-18T20:30:00Z">
        <w:r>
          <w:rPr>
            <w:highlight w:val="yellow"/>
          </w:rPr>
          <w:delText xml:space="preserve">ridendo </w:delText>
        </w:r>
      </w:del>
      <w:del w:id="2028" w:author="leonardo g. luccone" w:date="2009-01-23T12:03:00Z">
        <w:r>
          <w:rPr>
            <w:highlight w:val="yellow"/>
          </w:rPr>
          <w:delText>dal naso</w:delText>
        </w:r>
      </w:del>
      <w:del w:id="2029" w:author="leonardo g. luccone" w:date="2009-01-23T12:03:00Z">
        <w:r>
          <w:rPr/>
          <w:delText xml:space="preserve">, zoppicò verso il letto </w:delText>
        </w:r>
      </w:del>
      <w:del w:id="2030" w:author="leonardo g. luccone" w:date="2008-10-18T20:26:00Z">
        <w:r>
          <w:rPr/>
          <w:delText>mentre aspettava il</w:delText>
        </w:r>
      </w:del>
      <w:del w:id="2031" w:author="leonardo g. luccone" w:date="2009-01-23T12:03:00Z">
        <w:r>
          <w:rPr/>
          <w:delText xml:space="preserve"> ritorno di Eugénie. Frédéric-Auguste lo seguì</w:delText>
        </w:r>
      </w:del>
      <w:del w:id="2032" w:author="leonardo g. luccone" w:date="2008-10-18T20:30:00Z">
        <w:r>
          <w:rPr/>
          <w:delText>, dicendo</w:delText>
        </w:r>
      </w:del>
      <w:del w:id="2033" w:author="leonardo g. luccone" w:date="2009-01-23T12:03:00Z">
        <w:r>
          <w:rPr/>
          <w:delText xml:space="preserve">: “Allora, Paul, sembra che il delicato poeta che c’è in te abbia </w:delText>
        </w:r>
      </w:del>
      <w:del w:id="2034" w:author="leonardo g. luccone" w:date="2008-10-18T20:31:00Z">
        <w:r>
          <w:rPr/>
          <w:delText xml:space="preserve">fatto ancora delle bravate, </w:delText>
        </w:r>
      </w:del>
      <w:del w:id="2035" w:author="leonardo g. luccone" w:date="2009-01-23T12:03:00Z">
        <w:r>
          <w:rPr/>
          <w:delText>ieri</w:delText>
        </w:r>
      </w:del>
      <w:del w:id="2036" w:author="leonardo g. luccone" w:date="2008-10-18T20:30:00Z">
        <w:r>
          <w:rPr/>
          <w:delText>,</w:delText>
        </w:r>
      </w:del>
      <w:del w:id="2037" w:author="leonardo g. luccone" w:date="2009-01-23T12:03:00Z">
        <w:r>
          <w:rPr/>
          <w:delText xml:space="preserve"> al Café du Gaz… Pare abbia ferito qualcuno. Eh? </w:delText>
        </w:r>
      </w:del>
      <w:del w:id="2038" w:author="leonardo g. luccone" w:date="2008-10-18T20:32:00Z">
        <w:r>
          <w:rPr/>
          <w:delText>Avrebbe fatto questo, il poeta</w:delText>
        </w:r>
      </w:del>
      <w:del w:id="2039" w:author="leonardo g. luccone" w:date="2009-01-23T12:03:00Z">
        <w:r>
          <w:rPr/>
          <w:delText>?”.</w:delText>
        </w:r>
      </w:del>
    </w:p>
    <w:p>
      <w:pPr>
        <w:pStyle w:val="Normal"/>
        <w:jc w:val="both"/>
        <w:rPr>
          <w:del w:id="2043" w:author="leonardo g. luccone" w:date="2009-01-23T12:03:00Z"/>
        </w:rPr>
      </w:pPr>
      <w:del w:id="2041" w:author="leonardo g. luccone" w:date="2009-01-23T12:03:00Z">
        <w:r>
          <w:rPr/>
          <w:delText>“</w:delText>
        </w:r>
      </w:del>
      <w:del w:id="2042" w:author="leonardo g. luccone" w:date="2009-01-23T12:03:00Z">
        <w:r>
          <w:rPr/>
          <w:delText>E chi se lo ricorda, chi lo sa?”, borbottò Verlaine.</w:delText>
        </w:r>
      </w:del>
    </w:p>
    <w:p>
      <w:pPr>
        <w:pStyle w:val="Normal"/>
        <w:jc w:val="both"/>
        <w:rPr>
          <w:del w:id="2046" w:author="leonardo g. luccone" w:date="2009-01-23T12:03:00Z"/>
        </w:rPr>
      </w:pPr>
      <w:del w:id="2044" w:author="leonardo g. luccone" w:date="2009-01-23T12:03:00Z">
        <w:r>
          <w:rPr/>
          <w:delText>“</w:delText>
        </w:r>
      </w:del>
      <w:del w:id="2045" w:author="leonardo g. luccone" w:date="2009-01-23T12:03:00Z">
        <w:r>
          <w:rPr/>
          <w:delText>Non ti ricordi più della tua vittima?”.</w:delText>
        </w:r>
      </w:del>
    </w:p>
    <w:p>
      <w:pPr>
        <w:pStyle w:val="Normal"/>
        <w:jc w:val="both"/>
        <w:rPr>
          <w:del w:id="2051" w:author="leonardo g. luccone" w:date="2009-01-23T12:03:00Z"/>
        </w:rPr>
      </w:pPr>
      <w:del w:id="2047" w:author="leonardo g. luccone" w:date="2009-01-23T12:03:00Z">
        <w:r>
          <w:rPr/>
          <w:delText>“</w:delText>
        </w:r>
      </w:del>
      <w:del w:id="2048" w:author="leonardo g. luccone" w:date="2009-01-23T12:03:00Z">
        <w:r>
          <w:rPr/>
          <w:delText xml:space="preserve">No. Come si dice in Inghilterra, </w:delText>
        </w:r>
      </w:del>
      <w:del w:id="2049" w:author="leonardo g. luccone" w:date="2009-01-23T12:03:00Z">
        <w:r>
          <w:rPr>
            <w:highlight w:val="yellow"/>
          </w:rPr>
          <w:delText>avevo un mattone nel cappello</w:delText>
        </w:r>
      </w:del>
      <w:del w:id="2050" w:author="leonardo g. luccone" w:date="2009-01-23T12:03:00Z">
        <w:r>
          <w:rPr/>
          <w:delText>”.</w:delText>
        </w:r>
      </w:del>
    </w:p>
    <w:p>
      <w:pPr>
        <w:pStyle w:val="Normal"/>
        <w:jc w:val="both"/>
        <w:rPr>
          <w:del w:id="2059" w:author="leonardo g. luccone" w:date="2009-01-23T12:03:00Z"/>
        </w:rPr>
      </w:pPr>
      <w:del w:id="2052" w:author="leonardo g. luccone" w:date="2009-01-23T12:03:00Z">
        <w:r>
          <w:rPr/>
          <w:delText xml:space="preserve">Nella </w:delText>
        </w:r>
      </w:del>
      <w:del w:id="2053" w:author="leonardo g. luccone" w:date="2008-10-18T20:35:00Z">
        <w:r>
          <w:rPr/>
          <w:delText>camera</w:delText>
        </w:r>
      </w:del>
      <w:del w:id="2054" w:author="leonardo g. luccone" w:date="2009-01-23T12:03:00Z">
        <w:r>
          <w:rPr/>
          <w:delText xml:space="preserve">, vicino alla finestra che dava su rue Descartes, una gabbia per uccelli </w:delText>
        </w:r>
      </w:del>
      <w:del w:id="2055" w:author="leonardo g. luccone" w:date="2008-10-18T20:36:00Z">
        <w:r>
          <w:rPr/>
          <w:delText xml:space="preserve">era </w:delText>
        </w:r>
      </w:del>
      <w:del w:id="2056" w:author="leonardo g. luccone" w:date="2009-01-23T12:03:00Z">
        <w:r>
          <w:rPr/>
          <w:delText xml:space="preserve">appesa sopra un </w:delText>
        </w:r>
      </w:del>
      <w:del w:id="2057" w:author="leonardo g. luccone" w:date="2008-10-18T20:36:00Z">
        <w:r>
          <w:rPr/>
          <w:delText>tavolino da toilette</w:delText>
        </w:r>
      </w:del>
      <w:del w:id="2058" w:author="leonardo g. luccone" w:date="2009-01-23T12:03:00Z">
        <w:r>
          <w:rPr/>
          <w:delText>. Il disegnatore picchiettò con le unghie le sbarre della gabbia in cui cantava un verzellino:</w:delText>
        </w:r>
      </w:del>
    </w:p>
    <w:p>
      <w:pPr>
        <w:pStyle w:val="Normal"/>
        <w:jc w:val="both"/>
        <w:rPr>
          <w:del w:id="2064" w:author="leonardo g. luccone" w:date="2009-01-23T12:03:00Z"/>
        </w:rPr>
      </w:pPr>
      <w:del w:id="2060" w:author="leonardo g. luccone" w:date="2009-01-23T12:03:00Z">
        <w:r>
          <w:rPr/>
          <w:delText>“</w:delText>
        </w:r>
      </w:del>
      <w:del w:id="2061" w:author="leonardo g. luccone" w:date="2009-01-23T12:03:00Z">
        <w:r>
          <w:rPr/>
          <w:delText>T</w:delText>
        </w:r>
      </w:del>
      <w:del w:id="2062" w:author="leonardo g. luccone" w:date="2008-10-18T20:37:00Z">
        <w:r>
          <w:rPr/>
          <w:delText xml:space="preserve">i </w:delText>
        </w:r>
      </w:del>
      <w:del w:id="2063" w:author="leonardo g. luccone" w:date="2009-01-23T12:03:00Z">
        <w:r>
          <w:rPr/>
          <w:delText>assomiglia…”.</w:delText>
        </w:r>
      </w:del>
    </w:p>
    <w:p>
      <w:pPr>
        <w:pStyle w:val="Normal"/>
        <w:jc w:val="both"/>
        <w:rPr>
          <w:del w:id="2067" w:author="leonardo g. luccone" w:date="2009-01-23T12:03:00Z"/>
        </w:rPr>
      </w:pPr>
      <w:del w:id="2065" w:author="leonardo g. luccone" w:date="2009-01-23T12:03:00Z">
        <w:r>
          <w:rPr/>
          <w:delText>“</w:delText>
        </w:r>
      </w:del>
      <w:del w:id="2066" w:author="leonardo g. luccone" w:date="2009-01-23T12:03:00Z">
        <w:r>
          <w:rPr/>
          <w:delText>Io non sono in gabbia”.</w:delText>
        </w:r>
      </w:del>
    </w:p>
    <w:p>
      <w:pPr>
        <w:pStyle w:val="Normal"/>
        <w:jc w:val="both"/>
        <w:rPr>
          <w:del w:id="2073" w:author="leonardo g. luccone" w:date="2009-01-23T12:03:00Z"/>
        </w:rPr>
      </w:pPr>
      <w:del w:id="2068" w:author="leonardo g. luccone" w:date="2009-01-23T12:03:00Z">
        <w:r>
          <w:rPr/>
          <w:delText>“</w:delText>
        </w:r>
      </w:del>
      <w:del w:id="2069" w:author="leonardo g. luccone" w:date="2008-10-18T20:37:00Z">
        <w:r>
          <w:rPr/>
          <w:delText xml:space="preserve">Lo </w:delText>
        </w:r>
      </w:del>
      <w:del w:id="2070" w:author="leonardo g. luccone" w:date="2009-01-23T12:03:00Z">
        <w:r>
          <w:rPr/>
          <w:delText xml:space="preserve">sei stato </w:delText>
        </w:r>
      </w:del>
      <w:del w:id="2071" w:author="leonardo g. luccone" w:date="2008-10-18T20:38:00Z">
        <w:r>
          <w:rPr/>
          <w:delText xml:space="preserve">così </w:delText>
        </w:r>
      </w:del>
      <w:del w:id="2072" w:author="leonardo g. luccone" w:date="2009-01-23T12:03:00Z">
        <w:r>
          <w:rPr/>
          <w:delText>spesso…”.</w:delText>
        </w:r>
      </w:del>
    </w:p>
    <w:p>
      <w:pPr>
        <w:pStyle w:val="Normal"/>
        <w:jc w:val="both"/>
        <w:rPr>
          <w:del w:id="2084" w:author="leonardo g. luccone" w:date="2009-01-23T12:03:00Z"/>
        </w:rPr>
      </w:pPr>
      <w:del w:id="2074" w:author="leonardo g. luccone" w:date="2009-01-23T12:03:00Z">
        <w:r>
          <w:rPr/>
          <w:delText xml:space="preserve">Il disegnatore contemplò poi, sul davanzale della finestra, due bulbi di giacinto le cui foglie lineari cominciavano a spuntare da un paio di graziosi stivaletti blu riempiti di terra e con </w:delText>
        </w:r>
      </w:del>
      <w:del w:id="2075" w:author="leonardo g. luccone" w:date="2008-10-18T23:23:00Z">
        <w:r>
          <w:rPr/>
          <w:delText>le stringhe che dei denti avevano fatto</w:delText>
        </w:r>
      </w:del>
      <w:ins w:id="2076" w:author="Giuliano B." w:date="2008-08-19T15:21:00Z">
        <w:del w:id="2077" w:author="leonardo g. luccone" w:date="2008-10-18T23:22:00Z">
          <w:r>
            <w:rPr/>
            <w:delText>fatte</w:delText>
          </w:r>
        </w:del>
      </w:ins>
      <w:del w:id="2078" w:author="leonardo g. luccone" w:date="2008-10-18T23:22:00Z">
        <w:r>
          <w:rPr/>
          <w:delText xml:space="preserve"> a brandelli</w:delText>
        </w:r>
      </w:del>
      <w:ins w:id="2079" w:author="Giuliano B." w:date="2008-08-19T15:21:00Z">
        <w:del w:id="2080" w:author="leonardo g. luccone" w:date="2008-10-18T23:22:00Z">
          <w:r>
            <w:rPr/>
            <w:delText xml:space="preserve"> da dei</w:delText>
          </w:r>
        </w:del>
      </w:ins>
      <w:ins w:id="2081" w:author="Giuliano B." w:date="2008-08-19T15:21:00Z">
        <w:del w:id="2082" w:author="leonardo g. luccone" w:date="2009-01-23T12:03:00Z">
          <w:r>
            <w:rPr/>
            <w:delText xml:space="preserve"> morsi</w:delText>
          </w:r>
        </w:del>
      </w:ins>
      <w:del w:id="2083" w:author="leonardo g. luccone" w:date="2009-01-23T12:03:00Z">
        <w:r>
          <w:rPr/>
          <w:delText>.</w:delText>
        </w:r>
      </w:del>
    </w:p>
    <w:p>
      <w:pPr>
        <w:pStyle w:val="Normal"/>
        <w:jc w:val="both"/>
        <w:rPr>
          <w:del w:id="2091" w:author="leonardo g. luccone" w:date="2009-01-23T12:03:00Z"/>
        </w:rPr>
      </w:pPr>
      <w:del w:id="2085" w:author="leonardo g. luccone" w:date="2009-01-23T12:03:00Z">
        <w:r>
          <w:rPr/>
          <w:delText>“</w:delText>
        </w:r>
      </w:del>
      <w:del w:id="2086" w:author="leonardo g. luccone" w:date="2009-01-23T12:03:00Z">
        <w:r>
          <w:rPr/>
          <w:delText>Allora</w:delText>
        </w:r>
      </w:del>
      <w:del w:id="2087" w:author="leonardo g. luccone" w:date="2008-10-18T23:23:00Z">
        <w:r>
          <w:rPr/>
          <w:delText>,</w:delText>
        </w:r>
      </w:del>
      <w:del w:id="2088" w:author="leonardo g. luccone" w:date="2009-01-23T12:03:00Z">
        <w:r>
          <w:rPr/>
          <w:delText xml:space="preserve"> crescono i fiori</w:delText>
        </w:r>
      </w:del>
      <w:del w:id="2089" w:author="leonardo g. luccone" w:date="2008-10-18T23:23:00Z">
        <w:r>
          <w:rPr/>
          <w:delText xml:space="preserve"> nelle scarpe di Esther</w:delText>
        </w:r>
      </w:del>
      <w:del w:id="2090" w:author="leonardo g. luccone" w:date="2009-01-23T12:03:00Z">
        <w:r>
          <w:rPr/>
          <w:delText>?”.</w:delText>
        </w:r>
      </w:del>
    </w:p>
    <w:p>
      <w:pPr>
        <w:pStyle w:val="Normal"/>
        <w:jc w:val="both"/>
        <w:rPr>
          <w:del w:id="2098" w:author="leonardo g. luccone" w:date="2009-01-23T12:03:00Z"/>
        </w:rPr>
      </w:pPr>
      <w:del w:id="2092" w:author="leonardo g. luccone" w:date="2009-01-23T12:03:00Z">
        <w:r>
          <w:rPr/>
          <w:delText>“</w:delText>
        </w:r>
      </w:del>
      <w:del w:id="2093" w:author="leonardo g. luccone" w:date="2009-01-23T12:03:00Z">
        <w:r>
          <w:rPr/>
          <w:delText>Crescono… Crescono… di tanto in tanto, li innaffiamo di lacrime…”, rispose il poeta</w:delText>
        </w:r>
      </w:del>
      <w:del w:id="2094" w:author="leonardo g. luccone" w:date="2008-10-18T23:24:00Z">
        <w:r>
          <w:rPr/>
          <w:delText>,</w:delText>
        </w:r>
      </w:del>
      <w:del w:id="2095" w:author="leonardo g. luccone" w:date="2009-01-23T12:03:00Z">
        <w:r>
          <w:rPr/>
          <w:delText xml:space="preserve"> cercando </w:delText>
        </w:r>
      </w:del>
      <w:del w:id="2096" w:author="leonardo g. luccone" w:date="2008-10-18T23:24:00Z">
        <w:r>
          <w:rPr/>
          <w:delText xml:space="preserve">con </w:delText>
        </w:r>
      </w:del>
      <w:del w:id="2097" w:author="leonardo g. luccone" w:date="2009-01-23T12:03:00Z">
        <w:r>
          <w:rPr/>
          <w:delText>difficoltà la sua pantofola destra sotto il letto.</w:delText>
        </w:r>
      </w:del>
    </w:p>
    <w:p>
      <w:pPr>
        <w:pStyle w:val="Normal"/>
        <w:jc w:val="both"/>
        <w:rPr>
          <w:del w:id="2107" w:author="leonardo g. luccone" w:date="2009-01-23T12:03:00Z"/>
        </w:rPr>
      </w:pPr>
      <w:del w:id="2099" w:author="leonardo g. luccone" w:date="2009-01-23T12:03:00Z">
        <w:r>
          <w:rPr/>
          <w:delText xml:space="preserve">Cornuty venne </w:delText>
        </w:r>
      </w:del>
      <w:ins w:id="2100" w:author="Giuliano B." w:date="2008-08-19T15:22:00Z">
        <w:del w:id="2101" w:author="leonardo g. luccone" w:date="2009-01-23T12:03:00Z">
          <w:r>
            <w:rPr/>
            <w:delText xml:space="preserve">si avvicinò </w:delText>
          </w:r>
        </w:del>
      </w:ins>
      <w:del w:id="2102" w:author="leonardo g. luccone" w:date="2008-10-18T23:24:00Z">
        <w:r>
          <w:rPr/>
          <w:delText xml:space="preserve">in silenzio </w:delText>
        </w:r>
      </w:del>
      <w:del w:id="2103" w:author="leonardo g. luccone" w:date="2009-01-23T12:03:00Z">
        <w:r>
          <w:rPr/>
          <w:delText xml:space="preserve">all’ingresso della camera. Con le mani nelle tasche del suo vestito nero, il cravattino e il colletto bianchi di celluloide, esaminò con curiosità un dipinto a olio appeso sopra la macchina da </w:delText>
        </w:r>
      </w:del>
      <w:ins w:id="2104" w:author="Giuliano B." w:date="2008-08-25T11:19:00Z">
        <w:del w:id="2105" w:author="leonardo g. luccone" w:date="2009-01-23T12:03:00Z">
          <w:r>
            <w:rPr/>
            <w:delText xml:space="preserve">per </w:delText>
          </w:r>
        </w:del>
      </w:ins>
      <w:del w:id="2106" w:author="leonardo g. luccone" w:date="2009-01-23T12:03:00Z">
        <w:r>
          <w:rPr/>
          <w:delText xml:space="preserve">cucire di Eugénie. </w:delText>
        </w:r>
      </w:del>
    </w:p>
    <w:p>
      <w:pPr>
        <w:pStyle w:val="Normal"/>
        <w:jc w:val="both"/>
        <w:rPr>
          <w:del w:id="2113" w:author="leonardo g. luccone" w:date="2009-01-23T12:03:00Z"/>
        </w:rPr>
      </w:pPr>
      <w:del w:id="2108" w:author="leonardo g. luccone" w:date="2009-01-23T12:03:00Z">
        <w:r>
          <w:rPr/>
          <w:delText xml:space="preserve">Il quadro rappresentava un militare con le spalline che teneva tra le braccia una feluca </w:delText>
        </w:r>
      </w:del>
      <w:del w:id="2109" w:author="leonardo g. luccone" w:date="2008-10-18T23:27:00Z">
        <w:r>
          <w:rPr/>
          <w:delText xml:space="preserve">a </w:delText>
        </w:r>
      </w:del>
      <w:del w:id="2110" w:author="leonardo g. luccone" w:date="2009-01-23T12:03:00Z">
        <w:r>
          <w:rPr/>
          <w:delText>piume tricolori</w:delText>
        </w:r>
      </w:del>
      <w:del w:id="2111" w:author="leonardo g. luccone" w:date="2008-10-18T23:27:00Z">
        <w:r>
          <w:rPr/>
          <w:delText xml:space="preserve"> da capitano-aiutante maggiore</w:delText>
        </w:r>
      </w:del>
      <w:del w:id="2112" w:author="leonardo g. luccone" w:date="2009-01-23T12:03:00Z">
        <w:r>
          <w:rPr/>
          <w:delText>. Ma quello che il ragazzino osservò più a lungo fu la quantità di piccoli buchi triangolari che squarciavano la tela intorno al volto marziale del soldato.</w:delText>
        </w:r>
      </w:del>
    </w:p>
    <w:p>
      <w:pPr>
        <w:pStyle w:val="Normal"/>
        <w:jc w:val="both"/>
        <w:rPr>
          <w:del w:id="2120" w:author="leonardo g. luccone" w:date="2009-01-23T12:03:00Z"/>
        </w:rPr>
      </w:pPr>
      <w:del w:id="2114" w:author="leonardo g. luccone" w:date="2009-01-23T12:03:00Z">
        <w:r>
          <w:rPr/>
          <w:delText>“</w:delText>
        </w:r>
      </w:del>
      <w:del w:id="2115" w:author="leonardo g. luccone" w:date="2009-01-23T12:03:00Z">
        <w:r>
          <w:rPr/>
          <w:delText xml:space="preserve">Non sono </w:delText>
        </w:r>
      </w:del>
      <w:del w:id="2116" w:author="leonardo g. luccone" w:date="2008-10-18T23:28:00Z">
        <w:r>
          <w:rPr/>
          <w:delText xml:space="preserve">dei </w:delText>
        </w:r>
      </w:del>
      <w:del w:id="2117" w:author="leonardo g. luccone" w:date="2009-01-23T12:03:00Z">
        <w:r>
          <w:rPr/>
          <w:delText xml:space="preserve">buchi di tarme giganti”, spiegò Frédéric-Auguste avvicinandosi a Henri-Albert. “È Paul che li fa con la punta di ferro del suo bastone quando </w:delText>
        </w:r>
      </w:del>
      <w:del w:id="2118" w:author="leonardo g. luccone" w:date="2008-10-18T23:28:00Z">
        <w:r>
          <w:rPr/>
          <w:delText xml:space="preserve">rincasa </w:delText>
        </w:r>
      </w:del>
      <w:del w:id="2119" w:author="leonardo g. luccone" w:date="2009-01-23T12:03:00Z">
        <w:r>
          <w:rPr/>
          <w:delText>ubriaco e furioso”.</w:delText>
        </w:r>
      </w:del>
    </w:p>
    <w:p>
      <w:pPr>
        <w:pStyle w:val="Normal"/>
        <w:jc w:val="both"/>
        <w:rPr>
          <w:del w:id="2130" w:author="leonardo g. luccone" w:date="2009-01-23T12:03:00Z"/>
        </w:rPr>
      </w:pPr>
      <w:del w:id="2121" w:author="leonardo g. luccone" w:date="2009-01-23T12:03:00Z">
        <w:r>
          <w:rPr/>
          <w:delText xml:space="preserve">E lo scherzoso Cazals, scimmiottando il suo vecchio amico, barcollò e, simulando la </w:delText>
        </w:r>
      </w:del>
      <w:ins w:id="2122" w:author="Giuliano B." w:date="2008-08-19T15:23:00Z">
        <w:del w:id="2123" w:author="leonardo g. luccone" w:date="2009-01-23T12:03:00Z">
          <w:r>
            <w:rPr/>
            <w:delText xml:space="preserve">fingendosi </w:delText>
          </w:r>
        </w:del>
      </w:ins>
      <w:ins w:id="2124" w:author="Giuliano B." w:date="2008-08-19T15:23:00Z">
        <w:del w:id="2125" w:author="leonardo g. luccone" w:date="2008-10-18T23:29:00Z">
          <w:r>
            <w:rPr/>
            <w:delText xml:space="preserve">in </w:delText>
          </w:r>
        </w:del>
      </w:ins>
      <w:del w:id="2126" w:author="leonardo g. luccone" w:date="2008-10-18T23:29:00Z">
        <w:r>
          <w:rPr/>
          <w:delText>collera</w:delText>
        </w:r>
      </w:del>
      <w:del w:id="2127" w:author="leonardo g. luccone" w:date="2009-01-23T12:03:00Z">
        <w:r>
          <w:rPr/>
          <w:delText xml:space="preserve">, finse di sfondare la tela: “Idiota di un militare, perché mi hai fatto nascere? Perché mi hai messo al mondo? </w:delText>
        </w:r>
      </w:del>
      <w:del w:id="2128" w:author="leonardo g. luccone" w:date="2009-01-23T12:03:00Z">
        <w:r>
          <w:rPr>
            <w:highlight w:val="yellow"/>
          </w:rPr>
          <w:delText>Hip! Hip! Vlam, vlam e vlam…</w:delText>
        </w:r>
      </w:del>
      <w:del w:id="2129" w:author="leonardo g. luccone" w:date="2009-01-23T12:03:00Z">
        <w:r>
          <w:rPr/>
          <w:delText>”.</w:delText>
        </w:r>
      </w:del>
    </w:p>
    <w:p>
      <w:pPr>
        <w:pStyle w:val="Normal"/>
        <w:jc w:val="both"/>
        <w:rPr>
          <w:del w:id="2144" w:author="leonardo g. luccone" w:date="2009-01-23T12:03:00Z"/>
        </w:rPr>
      </w:pPr>
      <w:del w:id="2131" w:author="leonardo g. luccone" w:date="2009-01-23T12:03:00Z">
        <w:r>
          <w:rPr/>
          <w:delText>“</w:delText>
        </w:r>
      </w:del>
      <w:del w:id="2132" w:author="leonardo g. luccone" w:date="2009-01-23T12:03:00Z">
        <w:r>
          <w:rPr/>
          <w:delText xml:space="preserve">Per fortuna”, riprese il disegnatore, “quando, ubriaco, si scaglia </w:delText>
        </w:r>
      </w:del>
      <w:ins w:id="2133" w:author="Giuliano B." w:date="2008-08-19T15:23:00Z">
        <w:del w:id="2134" w:author="leonardo g. luccone" w:date="2008-10-18T23:32:00Z">
          <w:r>
            <w:rPr/>
            <w:delText xml:space="preserve">ubriaco </w:delText>
          </w:r>
        </w:del>
      </w:ins>
      <w:del w:id="2135" w:author="leonardo g. luccone" w:date="2009-01-23T12:03:00Z">
        <w:r>
          <w:rPr/>
          <w:delText>contro il quadro, colpisce sempre intorno alla testa e manca il suo bersaglio. È come per sua madre, con le coltellate, ha mancato anche lei</w:delText>
        </w:r>
      </w:del>
      <w:ins w:id="2136" w:author="Giuliano B." w:date="2008-08-19T15:24:00Z">
        <w:del w:id="2137" w:author="leonardo g. luccone" w:date="2008-10-18T23:32:00Z">
          <w:r>
            <w:rPr/>
            <w:delText xml:space="preserve">lei </w:delText>
          </w:r>
        </w:del>
      </w:ins>
      <w:ins w:id="2138" w:author="Giuliano B." w:date="2008-08-19T15:24:00Z">
        <w:del w:id="2139" w:author="leonardo g. luccone" w:date="2009-01-23T12:03:00Z">
          <w:r>
            <w:rPr/>
            <w:delText>Così come mancò sua madre</w:delText>
          </w:r>
        </w:del>
      </w:ins>
      <w:ins w:id="2140" w:author="Giuliano B." w:date="2008-08-19T15:24:00Z">
        <w:del w:id="2141" w:author="leonardo g. luccone" w:date="2008-10-18T23:32:00Z">
          <w:r>
            <w:rPr/>
            <w:delText>, quando la prese a coltellate</w:delText>
          </w:r>
        </w:del>
      </w:ins>
      <w:del w:id="2142" w:author="leonardo g. luccone" w:date="2008-10-18T23:32:00Z">
        <w:r>
          <w:rPr/>
          <w:delText>.</w:delText>
        </w:r>
      </w:del>
      <w:del w:id="2143" w:author="leonardo g. luccone" w:date="2009-01-23T12:03:00Z">
        <w:r>
          <w:rPr/>
          <w:delText xml:space="preserve"> Solo la prigione, non ha mancato”.</w:delText>
        </w:r>
      </w:del>
    </w:p>
    <w:p>
      <w:pPr>
        <w:pStyle w:val="Normal"/>
        <w:jc w:val="both"/>
        <w:rPr>
          <w:del w:id="2147" w:author="leonardo g. luccone" w:date="2009-01-23T12:03:00Z"/>
        </w:rPr>
      </w:pPr>
      <w:del w:id="2145" w:author="leonardo g. luccone" w:date="2009-01-23T12:03:00Z">
        <w:r>
          <w:rPr/>
          <w:delText>“</w:delText>
        </w:r>
      </w:del>
      <w:del w:id="2146" w:author="leonardo g. luccone" w:date="2009-01-23T12:03:00Z">
        <w:r>
          <w:rPr/>
          <w:delText>Si va in prigione quando si rovina il ritratto della propria madre?”, chiese Henri-Albert al poeta che aveva appena recuperato la sua pantofola destra sotto il letto.</w:delText>
        </w:r>
      </w:del>
    </w:p>
    <w:p>
      <w:pPr>
        <w:pStyle w:val="Normal"/>
        <w:jc w:val="both"/>
        <w:rPr>
          <w:del w:id="2152" w:author="leonardo g. luccone" w:date="2009-01-23T12:03:00Z"/>
        </w:rPr>
      </w:pPr>
      <w:del w:id="2148" w:author="leonardo g. luccone" w:date="2009-01-23T12:03:00Z">
        <w:r>
          <w:rPr/>
          <w:delText>“</w:delText>
        </w:r>
      </w:del>
      <w:del w:id="2149" w:author="leonardo g. luccone" w:date="2009-01-23T12:03:00Z">
        <w:r>
          <w:rPr/>
          <w:delText xml:space="preserve">Ah, no! Sua madre, la voleva </w:delText>
        </w:r>
      </w:del>
      <w:del w:id="2150" w:author="leonardo g. luccone" w:date="2008-10-18T23:35:00Z">
        <w:r>
          <w:rPr/>
          <w:delText xml:space="preserve">bucare </w:delText>
        </w:r>
      </w:del>
      <w:del w:id="2151" w:author="leonardo g. luccone" w:date="2009-01-23T12:03:00Z">
        <w:r>
          <w:rPr/>
          <w:delText>per davvero”.</w:delText>
        </w:r>
      </w:del>
    </w:p>
    <w:p>
      <w:pPr>
        <w:pStyle w:val="Normal"/>
        <w:jc w:val="both"/>
        <w:rPr>
          <w:del w:id="2157" w:author="leonardo g. luccone" w:date="2009-01-23T12:03:00Z"/>
        </w:rPr>
      </w:pPr>
      <w:del w:id="2153" w:author="leonardo g. luccone" w:date="2009-01-23T12:03:00Z">
        <w:r>
          <w:rPr/>
          <w:delText>“</w:delText>
        </w:r>
      </w:del>
      <w:del w:id="2154" w:author="leonardo g. luccone" w:date="2009-01-23T12:03:00Z">
        <w:r>
          <w:rPr/>
          <w:delText xml:space="preserve">Avete </w:delText>
        </w:r>
      </w:del>
      <w:del w:id="2155" w:author="leonardo g. luccone" w:date="2008-10-18T23:36:00Z">
        <w:r>
          <w:rPr/>
          <w:delText xml:space="preserve">cercato </w:delText>
        </w:r>
      </w:del>
      <w:del w:id="2156" w:author="leonardo g. luccone" w:date="2009-01-23T12:03:00Z">
        <w:r>
          <w:rPr/>
          <w:delText>di uccidere vostra madre? E fate questo al ritratto di vostro padre?”. Il ragazzino scoppiò in una grossa risata. Verlaine scosse il capo in direzione di Cazals:</w:delText>
        </w:r>
      </w:del>
    </w:p>
    <w:p>
      <w:pPr>
        <w:pStyle w:val="Normal"/>
        <w:jc w:val="both"/>
        <w:rPr>
          <w:del w:id="2166" w:author="leonardo g. luccone" w:date="2009-01-23T12:03:00Z"/>
        </w:rPr>
      </w:pPr>
      <w:del w:id="2158" w:author="leonardo g. luccone" w:date="2009-01-23T12:03:00Z">
        <w:r>
          <w:rPr/>
          <w:delText>“</w:delText>
        </w:r>
      </w:del>
      <w:del w:id="2159" w:author="leonardo g. luccone" w:date="2009-01-23T12:03:00Z">
        <w:r>
          <w:rPr/>
          <w:delText xml:space="preserve">Certo che tu… </w:delText>
        </w:r>
      </w:del>
      <w:del w:id="2160" w:author="leonardo g. luccone" w:date="2008-10-18T23:36:00Z">
        <w:r>
          <w:rPr/>
          <w:delText xml:space="preserve">per </w:delText>
        </w:r>
      </w:del>
      <w:del w:id="2161" w:author="leonardo g. luccone" w:date="2009-01-23T12:03:00Z">
        <w:r>
          <w:rPr/>
          <w:delText xml:space="preserve">farmi </w:delText>
        </w:r>
      </w:del>
      <w:del w:id="2162" w:author="leonardo g. luccone" w:date="2008-10-18T23:36:00Z">
        <w:r>
          <w:rPr/>
          <w:delText xml:space="preserve">una </w:delText>
        </w:r>
      </w:del>
      <w:del w:id="2163" w:author="leonardo g. luccone" w:date="2009-01-23T12:03:00Z">
        <w:r>
          <w:rPr/>
          <w:delText>buona pubblicità</w:delText>
        </w:r>
      </w:del>
      <w:del w:id="2164" w:author="leonardo g. luccone" w:date="2008-10-18T23:36:00Z">
        <w:r>
          <w:rPr/>
          <w:delText xml:space="preserve">, </w:delText>
        </w:r>
      </w:del>
      <w:del w:id="2165" w:author="leonardo g. luccone" w:date="2009-01-23T12:03:00Z">
        <w:r>
          <w:rPr/>
          <w:delText>sei un vero campione”.</w:delText>
        </w:r>
      </w:del>
    </w:p>
    <w:p>
      <w:pPr>
        <w:pStyle w:val="Normal"/>
        <w:jc w:val="both"/>
        <w:rPr>
          <w:del w:id="2171" w:author="leonardo g. luccone" w:date="2009-01-23T12:03:00Z"/>
        </w:rPr>
      </w:pPr>
      <w:del w:id="2167" w:author="leonardo g. luccone" w:date="2009-01-23T12:03:00Z">
        <w:r>
          <w:rPr/>
          <w:delText>“</w:delText>
        </w:r>
      </w:del>
      <w:del w:id="2168" w:author="leonardo g. luccone" w:date="2009-01-23T12:03:00Z">
        <w:r>
          <w:rPr/>
          <w:delText xml:space="preserve">Ah, per l’appunto, Paul, questo pomeriggio, ho dei disegni da consegnare a diversi giornali, quindi non so se avrò tempo di portare la tua copia di </w:delText>
        </w:r>
      </w:del>
      <w:del w:id="2169" w:author="leonardo g. luccone" w:date="2009-01-23T12:03:00Z">
        <w:r>
          <w:rPr>
            <w:i/>
          </w:rPr>
          <w:delText xml:space="preserve">Felicità </w:delText>
        </w:r>
      </w:del>
      <w:del w:id="2170" w:author="leonardo g. luccone" w:date="2009-01-23T12:03:00Z">
        <w:r>
          <w:rPr/>
          <w:delText>a Tailhade…”.</w:delText>
        </w:r>
      </w:del>
    </w:p>
    <w:p>
      <w:pPr>
        <w:pStyle w:val="Normal"/>
        <w:jc w:val="both"/>
        <w:rPr>
          <w:del w:id="2178" w:author="leonardo g. luccone" w:date="2009-01-23T12:03:00Z"/>
        </w:rPr>
      </w:pPr>
      <w:del w:id="2172" w:author="leonardo g. luccone" w:date="2009-01-23T12:03:00Z">
        <w:r>
          <w:rPr/>
          <w:delText>“</w:delText>
        </w:r>
      </w:del>
      <w:del w:id="2173" w:author="leonardo g. luccone" w:date="2009-01-23T12:03:00Z">
        <w:r>
          <w:rPr/>
          <w:delText>Posso andarci io”, propose Henri-Albert</w:delText>
        </w:r>
      </w:del>
      <w:del w:id="2174" w:author="leonardo g. luccone" w:date="2008-10-18T23:37:00Z">
        <w:r>
          <w:rPr/>
          <w:delText>,</w:delText>
        </w:r>
      </w:del>
      <w:del w:id="2175" w:author="leonardo g. luccone" w:date="2009-01-23T12:03:00Z">
        <w:r>
          <w:rPr/>
          <w:delText xml:space="preserve"> rimasto </w:delText>
        </w:r>
      </w:del>
      <w:del w:id="2176" w:author="leonardo g. luccone" w:date="2008-10-18T23:37:00Z">
        <w:r>
          <w:rPr/>
          <w:delText xml:space="preserve">all’ingresso </w:delText>
        </w:r>
      </w:del>
      <w:del w:id="2177" w:author="leonardo g. luccone" w:date="2009-01-23T12:03:00Z">
        <w:r>
          <w:rPr/>
          <w:delText>della camera.</w:delText>
        </w:r>
      </w:del>
    </w:p>
    <w:p>
      <w:pPr>
        <w:pStyle w:val="Normal"/>
        <w:jc w:val="both"/>
        <w:rPr>
          <w:del w:id="2187" w:author="leonardo g. luccone" w:date="2009-01-23T12:03:00Z"/>
        </w:rPr>
      </w:pPr>
      <w:del w:id="2179" w:author="leonardo g. luccone" w:date="2009-01-23T12:03:00Z">
        <w:r>
          <w:rPr/>
          <w:delText>“</w:delText>
        </w:r>
      </w:del>
      <w:del w:id="2180" w:author="leonardo g. luccone" w:date="2009-01-23T12:03:00Z">
        <w:r>
          <w:rPr/>
          <w:delText xml:space="preserve">Oh, sarebbe gentile da parte vostra”, disse Verlaine alzandosi </w:delText>
        </w:r>
      </w:del>
      <w:del w:id="2181" w:author="leonardo g. luccone" w:date="2008-10-18T23:39:00Z">
        <w:r>
          <w:rPr/>
          <w:delText>dalle mattonelle</w:delText>
        </w:r>
      </w:del>
      <w:del w:id="2182" w:author="leonardo g. luccone" w:date="2009-01-23T12:03:00Z">
        <w:r>
          <w:rPr/>
          <w:delText xml:space="preserve">. “Vi mostrerò la strada. Quel buon Laurent, è una settimana che gli ho promesso </w:delText>
        </w:r>
      </w:del>
      <w:del w:id="2183" w:author="leonardo g. luccone" w:date="2008-10-18T23:39:00Z">
        <w:r>
          <w:rPr/>
          <w:delText>la mia raccolta</w:delText>
        </w:r>
      </w:del>
      <w:del w:id="2184" w:author="leonardo g. luccone" w:date="2009-01-23T12:03:00Z">
        <w:r>
          <w:rPr/>
          <w:delText>. Vuole farne una recensione nella sua famosa rubrica dell’</w:delText>
        </w:r>
      </w:del>
      <w:del w:id="2185" w:author="leonardo g. luccone" w:date="2009-01-23T12:03:00Z">
        <w:r>
          <w:rPr>
            <w:i/>
          </w:rPr>
          <w:delText>Écho de Paris</w:delText>
        </w:r>
      </w:del>
      <w:del w:id="2186" w:author="leonardo g. luccone" w:date="2009-01-23T12:03:00Z">
        <w:r>
          <w:rPr/>
          <w:delText>…”.</w:delText>
        </w:r>
      </w:del>
    </w:p>
    <w:p>
      <w:pPr>
        <w:pStyle w:val="Normal"/>
        <w:jc w:val="both"/>
        <w:rPr>
          <w:del w:id="2197" w:author="leonardo g. luccone" w:date="2009-01-23T12:03:00Z"/>
        </w:rPr>
      </w:pPr>
      <w:del w:id="2188" w:author="leonardo g. luccone" w:date="2009-01-23T12:03:00Z">
        <w:r>
          <w:rPr/>
          <w:delText xml:space="preserve">Frédéric-Auguste, dirigendosi verso il tavolo di Paul, </w:delText>
        </w:r>
      </w:del>
      <w:del w:id="2189" w:author="leonardo g. luccone" w:date="2008-10-18T23:40:00Z">
        <w:r>
          <w:rPr/>
          <w:delText xml:space="preserve">formulò dei </w:delText>
        </w:r>
      </w:del>
      <w:del w:id="2190" w:author="leonardo g. luccone" w:date="2009-01-23T12:03:00Z">
        <w:r>
          <w:rPr/>
          <w:delText xml:space="preserve">dubbi sull’integrità di Tailhade: “Una recensione di quell’imperatore della </w:delText>
        </w:r>
      </w:del>
      <w:del w:id="2191" w:author="leonardo g. luccone" w:date="2008-10-18T23:40:00Z">
        <w:r>
          <w:rPr/>
          <w:delText>D</w:delText>
        </w:r>
      </w:del>
      <w:del w:id="2192" w:author="leonardo g. luccone" w:date="2009-01-23T12:03:00Z">
        <w:r>
          <w:rPr/>
          <w:delText>ecadenza significa, più che con chiunque altro,</w:delText>
        </w:r>
      </w:del>
      <w:del w:id="2193" w:author="leonardo g. luccone" w:date="2008-10-18T23:41:00Z">
        <w:r>
          <w:rPr/>
          <w:delText>…</w:delText>
        </w:r>
      </w:del>
      <w:del w:id="2194" w:author="leonardo g. luccone" w:date="2009-01-23T12:03:00Z">
        <w:r>
          <w:rPr/>
          <w:delText xml:space="preserve"> esporsi a un rischio! Puoi vincere, ma puoi anche perdere”. Verlaine non lo contraddisse e si sedette sul letto per scrivere, a matita, una dedica affettuosa sul libro destinato al critico letterario dell’</w:delText>
        </w:r>
      </w:del>
      <w:del w:id="2195" w:author="leonardo g. luccone" w:date="2009-01-23T12:03:00Z">
        <w:r>
          <w:rPr>
            <w:i/>
          </w:rPr>
          <w:delText>Écho de Paris</w:delText>
        </w:r>
      </w:del>
      <w:del w:id="2196" w:author="leonardo g. luccone" w:date="2009-01-23T12:03:00Z">
        <w:r>
          <w:rPr/>
          <w:delText>:</w:delText>
        </w:r>
      </w:del>
    </w:p>
    <w:p>
      <w:pPr>
        <w:pStyle w:val="Normal"/>
        <w:jc w:val="both"/>
        <w:rPr>
          <w:del w:id="2200" w:author="leonardo g. luccone" w:date="2009-01-23T12:03:00Z"/>
        </w:rPr>
      </w:pPr>
      <w:del w:id="2198" w:author="leonardo g. luccone" w:date="2009-01-23T12:03:00Z">
        <w:r>
          <w:rPr/>
          <w:delText>“</w:delText>
        </w:r>
      </w:del>
      <w:del w:id="2199" w:author="leonardo g. luccone" w:date="2009-01-23T12:03:00Z">
        <w:r>
          <w:rPr/>
          <w:delText>Bah… Non sono più molti quelli della mia generazione per cui esisto ancora. Lui, Stéphane Mallarmé, il povero Villiers de L’Isle-Adam, Léon Bloy e poi?”.</w:delText>
        </w:r>
      </w:del>
    </w:p>
    <w:p>
      <w:pPr>
        <w:pStyle w:val="Normal"/>
        <w:jc w:val="both"/>
        <w:rPr>
          <w:del w:id="2204" w:author="leonardo g. luccone" w:date="2009-01-23T12:03:00Z"/>
        </w:rPr>
      </w:pPr>
      <w:del w:id="2201" w:author="leonardo g. luccone" w:date="2009-01-23T12:03:00Z">
        <w:r>
          <w:rPr/>
          <w:delText xml:space="preserve">Cazals si sedette al tavolo, di fronte al poeta e, partendo da una macchia di inchiostro che le dita di Verlaine avevano lasciato su un foglio di carta, cominciò </w:delText>
        </w:r>
      </w:del>
      <w:del w:id="2202" w:author="leonardo g. luccone" w:date="2008-10-18T23:47:00Z">
        <w:r>
          <w:rPr/>
          <w:delText>un disegno</w:delText>
        </w:r>
      </w:del>
      <w:del w:id="2203" w:author="leonardo g. luccone" w:date="2009-01-23T12:03:00Z">
        <w:r>
          <w:rPr/>
          <w:delText>. Cornuty si avvicinò.</w:delText>
        </w:r>
      </w:del>
    </w:p>
    <w:p>
      <w:pPr>
        <w:pStyle w:val="Normal"/>
        <w:jc w:val="both"/>
        <w:rPr>
          <w:del w:id="2208" w:author="leonardo g. luccone" w:date="2009-01-23T12:03:00Z"/>
        </w:rPr>
      </w:pPr>
      <w:del w:id="2205" w:author="leonardo g. luccone" w:date="2009-01-23T12:03:00Z">
        <w:r>
          <w:rPr/>
          <w:delText>La macchia nera delle impronte digitali, riempita d’inchiostro, diventò il collo di un cappotto. I movimenti della penna risalirono per disegnare una nuca e delle ciocche sparse intorno a un orecchio. Dietro, un groviglio di virgole circolari formò un’ombra. Poi il disegno proseguì con un tratto che saliva lungo il profilo di una grande testa calva e ridiscese fino alla parte bassa della fronte di un volto un po’ inclinato</w:delText>
        </w:r>
      </w:del>
      <w:del w:id="2206" w:author="leonardo g. luccone" w:date="2008-10-18T23:48:00Z">
        <w:r>
          <w:rPr/>
          <w:delText xml:space="preserve"> e concentrato</w:delText>
        </w:r>
      </w:del>
      <w:del w:id="2207" w:author="leonardo g. luccone" w:date="2009-01-23T12:03:00Z">
        <w:r>
          <w:rPr/>
          <w:delText xml:space="preserve">. Piccoli occhi asiatici dalle palpebre abbassate ai due lati di un naso corto su cui erano inforcati degli occhiali… lunghi baffi spioventi prolungati da un groviglio di barba sul mento. Il disegnatore volle poi tracciare la linea della gola: </w:delText>
        </w:r>
      </w:del>
    </w:p>
    <w:p>
      <w:pPr>
        <w:pStyle w:val="Normal"/>
        <w:jc w:val="both"/>
        <w:rPr>
          <w:del w:id="2211" w:author="leonardo g. luccone" w:date="2009-01-23T12:03:00Z"/>
        </w:rPr>
      </w:pPr>
      <w:del w:id="2209" w:author="leonardo g. luccone" w:date="2009-01-23T12:03:00Z">
        <w:r>
          <w:rPr/>
          <w:delText>“</w:delText>
        </w:r>
      </w:del>
      <w:del w:id="2210" w:author="leonardo g. luccone" w:date="2009-01-23T12:03:00Z">
        <w:r>
          <w:rPr/>
          <w:delText>Non hai la tua sciarpa? Di solito, la porti sempre…”.</w:delText>
        </w:r>
      </w:del>
    </w:p>
    <w:p>
      <w:pPr>
        <w:pStyle w:val="Normal"/>
        <w:jc w:val="both"/>
        <w:rPr>
          <w:del w:id="2216" w:author="leonardo g. luccone" w:date="2009-01-23T12:03:00Z"/>
        </w:rPr>
      </w:pPr>
      <w:del w:id="2212" w:author="leonardo g. luccone" w:date="2009-01-23T12:03:00Z">
        <w:r>
          <w:rPr/>
          <w:delText>“</w:delText>
        </w:r>
      </w:del>
      <w:del w:id="2213" w:author="leonardo g. luccone" w:date="2009-01-23T12:03:00Z">
        <w:r>
          <w:rPr/>
          <w:delText>Dimenticata”, disse Verlaine</w:delText>
        </w:r>
      </w:del>
      <w:del w:id="2214" w:author="leonardo g. luccone" w:date="2008-10-18T23:49:00Z">
        <w:r>
          <w:rPr/>
          <w:delText>,</w:delText>
        </w:r>
      </w:del>
      <w:del w:id="2215" w:author="leonardo g. luccone" w:date="2009-01-23T12:03:00Z">
        <w:r>
          <w:rPr/>
          <w:delText xml:space="preserve"> finendo la sua dedica.</w:delText>
        </w:r>
      </w:del>
    </w:p>
    <w:p>
      <w:pPr>
        <w:pStyle w:val="Normal"/>
        <w:jc w:val="both"/>
        <w:rPr>
          <w:del w:id="2218" w:author="leonardo g. luccone" w:date="2009-01-23T12:03:00Z"/>
        </w:rPr>
      </w:pPr>
      <w:del w:id="2217" w:author="leonardo g. luccone" w:date="2009-01-23T12:03:00Z">
        <w:r>
          <w:rPr/>
        </w:r>
      </w:del>
    </w:p>
    <w:p>
      <w:pPr>
        <w:pStyle w:val="Normal"/>
        <w:jc w:val="both"/>
        <w:rPr>
          <w:del w:id="2220" w:author="leonardo g. luccone" w:date="2009-01-23T12:03:00Z"/>
        </w:rPr>
      </w:pPr>
      <w:del w:id="2219" w:author="leonardo g. luccone" w:date="2009-01-23T12:03:00Z">
        <w:r>
          <w:rPr/>
        </w:r>
      </w:del>
    </w:p>
    <w:p>
      <w:pPr>
        <w:pStyle w:val="Normal"/>
        <w:jc w:val="both"/>
        <w:rPr>
          <w:del w:id="2222" w:author="leonardo g. luccone" w:date="2009-01-23T12:03:00Z"/>
        </w:rPr>
      </w:pPr>
      <w:del w:id="2221" w:author="leonardo g. luccone" w:date="2009-01-23T12:03:00Z">
        <w:r>
          <w:rPr/>
        </w:r>
      </w:del>
    </w:p>
    <w:p>
      <w:pPr>
        <w:pStyle w:val="Normal"/>
        <w:jc w:val="both"/>
        <w:rPr>
          <w:del w:id="2224" w:author="leonardo g. luccone" w:date="2009-01-23T12:03:00Z"/>
        </w:rPr>
      </w:pPr>
      <w:del w:id="2223" w:author="leonardo g. luccone" w:date="2009-01-23T12:03:00Z">
        <w:r>
          <w:rPr/>
        </w:r>
      </w:del>
    </w:p>
    <w:p>
      <w:pPr>
        <w:pStyle w:val="Normal"/>
        <w:jc w:val="both"/>
        <w:rPr>
          <w:del w:id="2226" w:author="leonardo g. luccone" w:date="2009-01-23T12:03:00Z"/>
        </w:rPr>
      </w:pPr>
      <w:del w:id="2225" w:author="leonardo g. luccone" w:date="2009-01-23T12:03:00Z">
        <w:r>
          <w:rPr/>
          <w:delText>11.</w:delText>
        </w:r>
      </w:del>
    </w:p>
    <w:p>
      <w:pPr>
        <w:pStyle w:val="Normal"/>
        <w:jc w:val="both"/>
        <w:rPr>
          <w:del w:id="2236" w:author="leonardo g. luccone" w:date="2009-01-23T12:03:00Z"/>
        </w:rPr>
      </w:pPr>
      <w:del w:id="2227" w:author="leonardo g. luccone" w:date="2009-01-23T12:03:00Z">
        <w:r>
          <w:rPr/>
          <w:delText xml:space="preserve">Dopo pranzo, lontano dalle miserabili esalazioni </w:delText>
        </w:r>
      </w:del>
      <w:del w:id="2228" w:author="leonardo g. luccone" w:date="2008-10-18T23:51:00Z">
        <w:r>
          <w:rPr/>
          <w:delText xml:space="preserve">stomachevoli </w:delText>
        </w:r>
      </w:del>
      <w:del w:id="2229" w:author="leonardo g. luccone" w:date="2009-01-23T12:03:00Z">
        <w:r>
          <w:rPr/>
          <w:delText xml:space="preserve">del quartiere Mouffetard, Cornuty, con il fagotto in spalla, arrivò davanti a un bel palazzo in pietra da taglio </w:delText>
        </w:r>
      </w:del>
      <w:del w:id="2230" w:author="leonardo g. luccone" w:date="2008-10-18T23:51:00Z">
        <w:r>
          <w:rPr/>
          <w:delText xml:space="preserve">di </w:delText>
        </w:r>
      </w:del>
      <w:del w:id="2231" w:author="leonardo g. luccone" w:date="2009-01-23T12:03:00Z">
        <w:r>
          <w:rPr/>
          <w:delText xml:space="preserve">boulevard Saint-Michel. L’ingresso, ornato di imponenti cariatidi, era di fronte alle cancellate dei giardini </w:delText>
        </w:r>
      </w:del>
      <w:del w:id="2232" w:author="leonardo g. luccone" w:date="2009-01-23T12:03:00Z">
        <w:r>
          <w:rPr>
            <w:highlight w:val="yellow"/>
          </w:rPr>
          <w:delText>del</w:delText>
        </w:r>
      </w:del>
      <w:del w:id="2233" w:author="leonardo g. luccone" w:date="2009-01-23T12:03:00Z">
        <w:r>
          <w:rPr/>
          <w:delText xml:space="preserve"> Luxembourg. Con </w:delText>
        </w:r>
      </w:del>
      <w:del w:id="2234" w:author="leonardo g. luccone" w:date="2009-01-23T12:03:00Z">
        <w:r>
          <w:rPr>
            <w:i/>
          </w:rPr>
          <w:delText xml:space="preserve">Felicità </w:delText>
        </w:r>
      </w:del>
      <w:del w:id="2235" w:author="leonardo g. luccone" w:date="2009-01-23T12:03:00Z">
        <w:r>
          <w:rPr/>
          <w:delText>nella mano sinistra e la pantofola di Verlaine al piede destro, Henri-Albert era felice quando spinse la pesante porta di ferro battuto.</w:delText>
        </w:r>
      </w:del>
    </w:p>
    <w:p>
      <w:pPr>
        <w:pStyle w:val="Normal"/>
        <w:jc w:val="both"/>
        <w:rPr>
          <w:del w:id="2241" w:author="leonardo g. luccone" w:date="2009-01-23T12:03:00Z"/>
        </w:rPr>
      </w:pPr>
      <w:del w:id="2237" w:author="leonardo g. luccone" w:date="2009-01-23T12:03:00Z">
        <w:r>
          <w:rPr/>
          <w:delText>Nella monumentale scalinata luminosa ricca di decorazioni floreali, dove il gas bruciava nei globi anche di giorno, uno spesso tappeto orientale, che copriva i gradini di marmo bianco, attutì il fracasso dello zoccolo sinistro dell’adolescente</w:delText>
        </w:r>
      </w:del>
      <w:ins w:id="2238" w:author="Giuliano B." w:date="2008-08-19T16:01:00Z">
        <w:del w:id="2239" w:author="leonardo g. luccone" w:date="2009-01-23T12:03:00Z">
          <w:r>
            <w:rPr/>
            <w:delText>del ragazzo</w:delText>
          </w:r>
        </w:del>
      </w:ins>
      <w:del w:id="2240" w:author="leonardo g. luccone" w:date="2009-01-23T12:03:00Z">
        <w:r>
          <w:rPr/>
          <w:delText>. Al secondo piano, tirò la corda di un campanello e sentì un accento meridionale:</w:delText>
        </w:r>
      </w:del>
    </w:p>
    <w:p>
      <w:pPr>
        <w:pStyle w:val="Normal"/>
        <w:jc w:val="both"/>
        <w:rPr>
          <w:del w:id="2244" w:author="leonardo g. luccone" w:date="2009-01-23T12:03:00Z"/>
        </w:rPr>
      </w:pPr>
      <w:del w:id="2242" w:author="leonardo g. luccone" w:date="2009-01-23T12:03:00Z">
        <w:r>
          <w:rPr/>
          <w:delText>“</w:delText>
        </w:r>
      </w:del>
      <w:del w:id="2243" w:author="leonardo g. luccone" w:date="2009-01-23T12:03:00Z">
        <w:r>
          <w:rPr/>
          <w:delText>Di cosa si tratta?”.</w:delText>
        </w:r>
      </w:del>
    </w:p>
    <w:p>
      <w:pPr>
        <w:pStyle w:val="Normal"/>
        <w:jc w:val="both"/>
        <w:rPr>
          <w:del w:id="2249" w:author="leonardo g. luccone" w:date="2009-01-23T12:03:00Z"/>
        </w:rPr>
      </w:pPr>
      <w:del w:id="2245" w:author="leonardo g. luccone" w:date="2009-01-23T12:03:00Z">
        <w:r>
          <w:rPr/>
          <w:delText>“</w:delText>
        </w:r>
      </w:del>
      <w:del w:id="2246" w:author="leonardo g. luccone" w:date="2008-10-18T23:56:00Z">
        <w:r>
          <w:rPr/>
          <w:delText xml:space="preserve">Porto </w:delText>
        </w:r>
      </w:del>
      <w:del w:id="2247" w:author="leonardo g. luccone" w:date="2009-01-23T12:03:00Z">
        <w:r>
          <w:rPr>
            <w:i/>
          </w:rPr>
          <w:delText xml:space="preserve">Felicità </w:delText>
        </w:r>
      </w:del>
      <w:del w:id="2248" w:author="leonardo g. luccone" w:date="2009-01-23T12:03:00Z">
        <w:r>
          <w:rPr/>
          <w:delText>da parte del signor Verlaine”.</w:delText>
        </w:r>
      </w:del>
    </w:p>
    <w:p>
      <w:pPr>
        <w:pStyle w:val="Normal"/>
        <w:jc w:val="both"/>
        <w:rPr>
          <w:del w:id="2251" w:author="leonardo g. luccone" w:date="2009-01-23T12:03:00Z"/>
        </w:rPr>
      </w:pPr>
      <w:del w:id="2250" w:author="leonardo g. luccone" w:date="2009-01-23T12:03:00Z">
        <w:r>
          <w:rPr/>
          <w:delText>La porta si aprì su un uomo nudo:</w:delText>
        </w:r>
      </w:del>
    </w:p>
    <w:p>
      <w:pPr>
        <w:pStyle w:val="Normal"/>
        <w:jc w:val="both"/>
        <w:rPr>
          <w:del w:id="2254" w:author="leonardo g. luccone" w:date="2009-01-23T12:03:00Z"/>
        </w:rPr>
      </w:pPr>
      <w:del w:id="2252" w:author="leonardo g. luccone" w:date="2009-01-23T12:03:00Z">
        <w:r>
          <w:rPr/>
          <w:delText>“</w:delText>
        </w:r>
      </w:del>
      <w:del w:id="2253" w:author="leonardo g. luccone" w:date="2009-01-23T12:03:00Z">
        <w:r>
          <w:rPr/>
          <w:delText>Spiacente di ricevervi in costume adamitico, ma è colpa vostra. Arrivate all’alba”.</w:delText>
        </w:r>
      </w:del>
    </w:p>
    <w:p>
      <w:pPr>
        <w:pStyle w:val="Normal"/>
        <w:jc w:val="both"/>
        <w:rPr>
          <w:del w:id="2256" w:author="leonardo g. luccone" w:date="2009-01-23T12:03:00Z"/>
        </w:rPr>
      </w:pPr>
      <w:del w:id="2255" w:author="leonardo g. luccone" w:date="2009-01-23T12:03:00Z">
        <w:r>
          <w:rPr/>
          <w:delText>Il ragazzino balbettò come per scusarsi: “Sono le due del pomeriggio…”.</w:delText>
        </w:r>
      </w:del>
    </w:p>
    <w:p>
      <w:pPr>
        <w:pStyle w:val="Normal"/>
        <w:jc w:val="both"/>
        <w:rPr>
          <w:del w:id="2259" w:author="leonardo g. luccone" w:date="2009-01-23T12:03:00Z"/>
        </w:rPr>
      </w:pPr>
      <w:del w:id="2257" w:author="leonardo g. luccone" w:date="2009-01-23T12:03:00Z">
        <w:r>
          <w:rPr/>
          <w:delText>“</w:delText>
        </w:r>
      </w:del>
      <w:del w:id="2258" w:author="leonardo g. luccone" w:date="2009-01-23T12:03:00Z">
        <w:r>
          <w:rPr/>
          <w:delText>Già?”.</w:delText>
        </w:r>
      </w:del>
    </w:p>
    <w:p>
      <w:pPr>
        <w:pStyle w:val="Normal"/>
        <w:jc w:val="both"/>
        <w:rPr>
          <w:del w:id="2261" w:author="leonardo g. luccone" w:date="2009-01-23T12:03:00Z"/>
        </w:rPr>
      </w:pPr>
      <w:del w:id="2260" w:author="leonardo g. luccone" w:date="2009-01-23T12:03:00Z">
        <w:r>
          <w:rPr/>
          <w:delText xml:space="preserve">Il critico letterario si girò verso un orologio a pendolo appoggiato sul caminetto. </w:delText>
        </w:r>
      </w:del>
    </w:p>
    <w:p>
      <w:pPr>
        <w:pStyle w:val="Normal"/>
        <w:jc w:val="both"/>
        <w:rPr>
          <w:del w:id="2264" w:author="leonardo g. luccone" w:date="2009-01-23T12:03:00Z"/>
        </w:rPr>
      </w:pPr>
      <w:del w:id="2262" w:author="leonardo g. luccone" w:date="2009-01-23T12:03:00Z">
        <w:r>
          <w:rPr/>
          <w:delText>“</w:delText>
        </w:r>
      </w:del>
      <w:del w:id="2263" w:author="leonardo g. luccone" w:date="2009-01-23T12:03:00Z">
        <w:r>
          <w:rPr/>
          <w:delText>Dannazione! Avete fatto bene a venire! Entrate”.</w:delText>
        </w:r>
      </w:del>
    </w:p>
    <w:p>
      <w:pPr>
        <w:pStyle w:val="Normal"/>
        <w:jc w:val="both"/>
        <w:rPr>
          <w:del w:id="2266" w:author="leonardo g. luccone" w:date="2009-01-23T12:03:00Z"/>
        </w:rPr>
      </w:pPr>
      <w:del w:id="2265" w:author="leonardo g. luccone" w:date="2009-01-23T12:03:00Z">
        <w:r>
          <w:rPr/>
          <w:delText>L’uomo nudo precedette il ragazzino:</w:delText>
        </w:r>
      </w:del>
    </w:p>
    <w:p>
      <w:pPr>
        <w:pStyle w:val="Normal"/>
        <w:jc w:val="both"/>
        <w:rPr>
          <w:del w:id="2269" w:author="leonardo g. luccone" w:date="2009-01-23T12:03:00Z"/>
        </w:rPr>
      </w:pPr>
      <w:del w:id="2267" w:author="leonardo g. luccone" w:date="2009-01-23T12:03:00Z">
        <w:r>
          <w:rPr/>
          <w:delText>“</w:delText>
        </w:r>
      </w:del>
      <w:del w:id="2268" w:author="leonardo g. luccone" w:date="2009-01-23T12:03:00Z">
        <w:r>
          <w:rPr/>
          <w:delText>Senza di voi, sarei arrivato in ritardo al teatro dei Bouffes du Nord per la mia conferenza in favore degli attentati anarchici”.</w:delText>
        </w:r>
      </w:del>
    </w:p>
    <w:p>
      <w:pPr>
        <w:pStyle w:val="Normal"/>
        <w:jc w:val="both"/>
        <w:rPr>
          <w:del w:id="2271" w:author="leonardo g. luccone" w:date="2009-01-23T12:03:00Z"/>
        </w:rPr>
      </w:pPr>
      <w:del w:id="2270" w:author="leonardo g. luccone" w:date="2009-01-23T12:03:00Z">
        <w:r>
          <w:rPr/>
          <w:delText>Camminava sollevando e divaricando le dita dei piedi, poi si sedette su una sedia, vicino a una tenda, per continuare a mettersi della polvere d’oro sulle unghie dei piedi. Cornuty, rammentandosi della sudicia caviglia tumefatta e fasciata di Verlaine, guardò Tailhade con una meraviglia di cui il critico letterario si accorse:</w:delText>
        </w:r>
      </w:del>
    </w:p>
    <w:p>
      <w:pPr>
        <w:pStyle w:val="Normal"/>
        <w:jc w:val="both"/>
        <w:rPr>
          <w:del w:id="2274" w:author="leonardo g. luccone" w:date="2009-01-23T12:03:00Z"/>
        </w:rPr>
      </w:pPr>
      <w:del w:id="2272" w:author="leonardo g. luccone" w:date="2009-01-23T12:03:00Z">
        <w:r>
          <w:rPr/>
          <w:delText>“</w:delText>
        </w:r>
      </w:del>
      <w:del w:id="2273" w:author="leonardo g. luccone" w:date="2009-01-23T12:03:00Z">
        <w:r>
          <w:rPr/>
          <w:delText>Lo so, stupisce… Può perfino scandalizzare”.</w:delText>
        </w:r>
      </w:del>
    </w:p>
    <w:p>
      <w:pPr>
        <w:pStyle w:val="Normal"/>
        <w:jc w:val="both"/>
        <w:rPr>
          <w:del w:id="2278" w:author="leonardo g. luccone" w:date="2009-01-23T12:03:00Z"/>
        </w:rPr>
      </w:pPr>
      <w:del w:id="2275" w:author="leonardo g. luccone" w:date="2009-01-23T12:03:00Z">
        <w:r>
          <w:rPr/>
          <w:delText xml:space="preserve">La sua sedia spartana, dalla semplice struttura in ferro, era sistemata di fronte a un grande specchio appoggiato sul pavimento e addossato contro un muro decorato da un affresco. Quest’ultimo rappresentava </w:delText>
        </w:r>
      </w:del>
      <w:del w:id="2276" w:author="leonardo g. luccone" w:date="2008-10-19T00:03:00Z">
        <w:r>
          <w:rPr/>
          <w:delText xml:space="preserve">dei </w:delText>
        </w:r>
      </w:del>
      <w:del w:id="2277" w:author="leonardo g. luccone" w:date="2009-01-23T12:03:00Z">
        <w:r>
          <w:rPr/>
          <w:delText>personaggi in toga che passeggiavano tra alcune rovine romane. In lontananza, una città bruciava. Il critico letterario agitò le dita dei piedi nel riflesso dello specchio:</w:delText>
        </w:r>
      </w:del>
    </w:p>
    <w:p>
      <w:pPr>
        <w:pStyle w:val="Normal"/>
        <w:jc w:val="both"/>
        <w:rPr>
          <w:del w:id="2286" w:author="leonardo g. luccone" w:date="2009-01-23T12:03:00Z"/>
        </w:rPr>
      </w:pPr>
      <w:del w:id="2279" w:author="leonardo g. luccone" w:date="2009-01-23T12:03:00Z">
        <w:r>
          <w:rPr/>
          <w:delText>“</w:delText>
        </w:r>
      </w:del>
      <w:del w:id="2280" w:author="leonardo g. luccone" w:date="2009-01-23T12:03:00Z">
        <w:r>
          <w:rPr/>
          <w:delText>È come due anni fa</w:delText>
        </w:r>
      </w:del>
      <w:del w:id="2281" w:author="leonardo g. luccone" w:date="2008-10-19T00:03:00Z">
        <w:r>
          <w:rPr/>
          <w:delText xml:space="preserve">… </w:delText>
        </w:r>
      </w:del>
      <w:del w:id="2282" w:author="leonardo g. luccone" w:date="2009-01-23T12:03:00Z">
        <w:r>
          <w:rPr/>
          <w:delText>dopo che Édouard Vaillant ebbe gettato una bomba nel bel mezzo della Camera dei deputati ferendo diversi parlamentari, io avevo dichiarato</w:delText>
        </w:r>
      </w:del>
      <w:ins w:id="2283" w:author="Giuliano B." w:date="2008-08-19T16:03:00Z">
        <w:del w:id="2284" w:author="leonardo g. luccone" w:date="2009-01-23T12:03:00Z">
          <w:r>
            <w:rPr/>
            <w:delText>dichiarai</w:delText>
          </w:r>
        </w:del>
      </w:ins>
      <w:del w:id="2285" w:author="leonardo g. luccone" w:date="2009-01-23T12:03:00Z">
        <w:r>
          <w:rPr/>
          <w:delText xml:space="preserve"> alla stampa:  ‘Non ha molta importanza che ci siano state delle vittime se il gesto è stato bello!’.”.</w:delText>
        </w:r>
      </w:del>
    </w:p>
    <w:p>
      <w:pPr>
        <w:pStyle w:val="Normal"/>
        <w:jc w:val="both"/>
        <w:rPr>
          <w:del w:id="2288" w:author="leonardo g. luccone" w:date="2009-01-23T12:03:00Z"/>
        </w:rPr>
      </w:pPr>
      <w:del w:id="2287" w:author="leonardo g. luccone" w:date="2009-01-23T12:03:00Z">
        <w:r>
          <w:rPr/>
          <w:delText>L’uomo di una quarantina d’anni si alzò:</w:delText>
        </w:r>
      </w:del>
    </w:p>
    <w:p>
      <w:pPr>
        <w:pStyle w:val="Normal"/>
        <w:jc w:val="both"/>
        <w:rPr>
          <w:del w:id="2291" w:author="leonardo g. luccone" w:date="2009-01-23T12:03:00Z"/>
        </w:rPr>
      </w:pPr>
      <w:del w:id="2289" w:author="leonardo g. luccone" w:date="2009-01-23T12:03:00Z">
        <w:r>
          <w:rPr/>
          <w:delText>“</w:delText>
        </w:r>
      </w:del>
      <w:del w:id="2290" w:author="leonardo g. luccone" w:date="2009-01-23T12:03:00Z">
        <w:r>
          <w:rPr/>
          <w:delText>La cosa non è piaciuta”.</w:delText>
        </w:r>
      </w:del>
    </w:p>
    <w:p>
      <w:pPr>
        <w:pStyle w:val="Normal"/>
        <w:jc w:val="both"/>
        <w:rPr>
          <w:del w:id="2299" w:author="leonardo g. luccone" w:date="2009-01-23T12:03:00Z"/>
        </w:rPr>
      </w:pPr>
      <w:del w:id="2292" w:author="leonardo g. luccone" w:date="2009-01-23T12:03:00Z">
        <w:r>
          <w:rPr/>
          <w:delText xml:space="preserve">Infilò una camicia blu Savoia costellata di piccole arpe irlandesi tendenti </w:delText>
        </w:r>
      </w:del>
      <w:ins w:id="2293" w:author="Giuliano B." w:date="2008-08-19T16:04:00Z">
        <w:del w:id="2294" w:author="leonardo g. luccone" w:date="2009-01-23T12:03:00Z">
          <w:r>
            <w:rPr/>
            <w:delText xml:space="preserve">che davano </w:delText>
          </w:r>
        </w:del>
      </w:ins>
      <w:del w:id="2295" w:author="leonardo g. luccone" w:date="2009-01-23T12:03:00Z">
        <w:r>
          <w:rPr/>
          <w:delText>all’arancione</w:delText>
        </w:r>
      </w:del>
      <w:ins w:id="2296" w:author="Giuliano B." w:date="2008-08-19T16:04:00Z">
        <w:del w:id="2297" w:author="leonardo g. luccone" w:date="2009-01-23T12:03:00Z">
          <w:r>
            <w:rPr/>
            <w:delText>sull’arancione</w:delText>
          </w:r>
        </w:del>
      </w:ins>
      <w:del w:id="2298" w:author="leonardo g. luccone" w:date="2009-01-23T12:03:00Z">
        <w:r>
          <w:rPr/>
          <w:delText>:</w:delText>
        </w:r>
      </w:del>
    </w:p>
    <w:p>
      <w:pPr>
        <w:pStyle w:val="Normal"/>
        <w:jc w:val="both"/>
        <w:rPr>
          <w:del w:id="2305" w:author="leonardo g. luccone" w:date="2009-01-23T12:03:00Z"/>
        </w:rPr>
      </w:pPr>
      <w:del w:id="2300" w:author="leonardo g. luccone" w:date="2009-01-23T12:03:00Z">
        <w:r>
          <w:rPr/>
          <w:delText>“</w:delText>
        </w:r>
      </w:del>
      <w:del w:id="2301" w:author="leonardo g. luccone" w:date="2009-01-23T12:03:00Z">
        <w:r>
          <w:rPr/>
          <w:delText>Questa dichiarazione, rimasta famosa, mi è costata sei mesi di carcere alla Santé</w:delText>
        </w:r>
      </w:del>
      <w:ins w:id="2302" w:author="Giuliano B." w:date="2008-08-19T16:05:00Z">
        <w:del w:id="2303" w:author="leonardo g. luccone" w:date="2009-01-23T12:03:00Z">
          <w:r>
            <w:rPr/>
            <w:delText>…</w:delText>
          </w:r>
        </w:del>
      </w:ins>
      <w:del w:id="2304" w:author="leonardo g. luccone" w:date="2009-01-23T12:03:00Z">
        <w:r>
          <w:rPr/>
          <w:delText>”.</w:delText>
        </w:r>
      </w:del>
    </w:p>
    <w:p>
      <w:pPr>
        <w:pStyle w:val="Normal"/>
        <w:jc w:val="both"/>
        <w:rPr>
          <w:del w:id="2308" w:author="leonardo g. luccone" w:date="2009-01-23T12:03:00Z"/>
        </w:rPr>
      </w:pPr>
      <w:del w:id="2306" w:author="leonardo g. luccone" w:date="2009-01-23T12:03:00Z">
        <w:r>
          <w:rPr/>
          <w:delText>“</w:delText>
        </w:r>
      </w:del>
      <w:del w:id="2307" w:author="leonardo g. luccone" w:date="2009-01-23T12:03:00Z">
        <w:r>
          <w:rPr/>
          <w:delText>Anche mio zio è anarchico”, disse Cornuty. “Lavora ai mattatoi della Villette”.</w:delText>
        </w:r>
      </w:del>
    </w:p>
    <w:p>
      <w:pPr>
        <w:pStyle w:val="Normal"/>
        <w:jc w:val="both"/>
        <w:rPr>
          <w:del w:id="2315" w:author="leonardo g. luccone" w:date="2009-01-23T12:03:00Z"/>
        </w:rPr>
      </w:pPr>
      <w:del w:id="2309" w:author="leonardo g. luccone" w:date="2009-01-23T12:03:00Z">
        <w:r>
          <w:rPr/>
          <w:delText>“</w:delText>
        </w:r>
      </w:del>
      <w:del w:id="2310" w:author="leonardo g. luccone" w:date="2009-01-23T12:03:00Z">
        <w:r>
          <w:rPr/>
          <w:delText>Ah sì?”, disse il poeta</w:delText>
        </w:r>
      </w:del>
      <w:del w:id="2311" w:author="leonardo g. luccone" w:date="2008-10-19T00:08:00Z">
        <w:r>
          <w:rPr/>
          <w:delText>,</w:delText>
        </w:r>
      </w:del>
      <w:del w:id="2312" w:author="leonardo g. luccone" w:date="2009-01-23T12:03:00Z">
        <w:r>
          <w:rPr/>
          <w:delText xml:space="preserve"> infilandosi </w:delText>
        </w:r>
      </w:del>
      <w:del w:id="2313" w:author="leonardo g. luccone" w:date="2008-10-19T00:08:00Z">
        <w:r>
          <w:rPr/>
          <w:delText xml:space="preserve">dei </w:delText>
        </w:r>
      </w:del>
      <w:del w:id="2314" w:author="leonardo g. luccone" w:date="2009-01-23T12:03:00Z">
        <w:r>
          <w:rPr/>
          <w:delText>calzini color foglia morta. “Sembrerebbe che abbiamo un accento simile. Io sono nato a Tarbes. E voi?”.</w:delText>
        </w:r>
      </w:del>
    </w:p>
    <w:p>
      <w:pPr>
        <w:pStyle w:val="Normal"/>
        <w:jc w:val="both"/>
        <w:rPr>
          <w:del w:id="2318" w:author="leonardo g. luccone" w:date="2009-01-23T12:03:00Z"/>
        </w:rPr>
      </w:pPr>
      <w:del w:id="2316" w:author="leonardo g. luccone" w:date="2009-01-23T12:03:00Z">
        <w:r>
          <w:rPr/>
          <w:delText>“</w:delText>
        </w:r>
      </w:del>
      <w:del w:id="2317" w:author="leonardo g. luccone" w:date="2009-01-23T12:03:00Z">
        <w:r>
          <w:rPr/>
          <w:delText>Béziers”.</w:delText>
        </w:r>
      </w:del>
    </w:p>
    <w:p>
      <w:pPr>
        <w:pStyle w:val="Normal"/>
        <w:jc w:val="both"/>
        <w:rPr>
          <w:del w:id="2325" w:author="leonardo g. luccone" w:date="2009-01-23T12:03:00Z"/>
        </w:rPr>
      </w:pPr>
      <w:del w:id="2319" w:author="leonardo g. luccone" w:date="2009-01-23T12:03:00Z">
        <w:r>
          <w:rPr/>
          <w:delText>“</w:delText>
        </w:r>
      </w:del>
      <w:del w:id="2320" w:author="leonardo g. luccone" w:date="2009-01-23T12:03:00Z">
        <w:r>
          <w:rPr/>
          <w:delText xml:space="preserve">Gusto per l’anarchismo in famiglia e accento del </w:delText>
        </w:r>
      </w:del>
      <w:del w:id="2321" w:author="leonardo g. luccone" w:date="2009-01-23T12:03:00Z">
        <w:r>
          <w:rPr>
            <w:highlight w:val="yellow"/>
          </w:rPr>
          <w:delText>S</w:delText>
        </w:r>
      </w:del>
      <w:del w:id="2322" w:author="leonardo g. luccone" w:date="2009-01-23T12:03:00Z">
        <w:r>
          <w:rPr/>
          <w:delText>ud</w:delText>
        </w:r>
      </w:del>
      <w:del w:id="2323" w:author="leonardo g. luccone" w:date="2008-10-19T00:09:00Z">
        <w:r>
          <w:rPr/>
          <w:delText xml:space="preserve"> della Francia</w:delText>
        </w:r>
      </w:del>
      <w:del w:id="2324" w:author="leonardo g. luccone" w:date="2009-01-23T12:03:00Z">
        <w:r>
          <w:rPr/>
          <w:delText>. Sono già due punti che ci accomunano. Ci sarà ancora qualcos’altro che ci lega?”.</w:delText>
        </w:r>
      </w:del>
    </w:p>
    <w:p>
      <w:pPr>
        <w:pStyle w:val="Normal"/>
        <w:jc w:val="both"/>
        <w:rPr>
          <w:del w:id="2330" w:author="leonardo g. luccone" w:date="2009-01-23T12:03:00Z"/>
        </w:rPr>
      </w:pPr>
      <w:del w:id="2326" w:author="leonardo g. luccone" w:date="2009-01-23T12:03:00Z">
        <w:r>
          <w:rPr/>
          <w:delText xml:space="preserve">Profilo da statua romana, orecchie senza lobi, neri capelli corti laccati… Laurent Tailhade massaggiò il suo viso rasato con una pietra pomice ridotta in polvere che diede alle sue guance piene una morbidezza e una levigatezza  incomparabili. Il ragazzino non aveva mai visto una pelle di un volto adulto </w:delText>
        </w:r>
      </w:del>
      <w:ins w:id="2327" w:author="Giuliano B." w:date="2008-08-19T16:10:00Z">
        <w:del w:id="2328" w:author="leonardo g. luccone" w:date="2009-01-23T12:03:00Z">
          <w:r>
            <w:rPr/>
            <w:delText xml:space="preserve">dalla pelle </w:delText>
          </w:r>
        </w:del>
      </w:ins>
      <w:del w:id="2329" w:author="leonardo g. luccone" w:date="2009-01-23T12:03:00Z">
        <w:r>
          <w:rPr/>
          <w:delText>così perfetta, priva di qualsiasi anomalia.</w:delText>
        </w:r>
      </w:del>
    </w:p>
    <w:p>
      <w:pPr>
        <w:pStyle w:val="Normal"/>
        <w:jc w:val="both"/>
        <w:rPr>
          <w:del w:id="2333" w:author="leonardo g. luccone" w:date="2009-01-23T12:03:00Z"/>
        </w:rPr>
      </w:pPr>
      <w:del w:id="2331" w:author="leonardo g. luccone" w:date="2009-01-23T12:03:00Z">
        <w:r>
          <w:rPr/>
          <w:delText>“</w:delText>
        </w:r>
      </w:del>
      <w:del w:id="2332" w:author="leonardo g. luccone" w:date="2009-01-23T12:03:00Z">
        <w:r>
          <w:rPr/>
          <w:delText>Ricetta dimenticata degli abatini… in questo secolo in cui non ci si sa più nemmeno radere!”.</w:delText>
        </w:r>
      </w:del>
    </w:p>
    <w:p>
      <w:pPr>
        <w:pStyle w:val="Normal"/>
        <w:jc w:val="both"/>
        <w:rPr>
          <w:del w:id="2339" w:author="leonardo g. luccone" w:date="2009-01-23T12:03:00Z"/>
        </w:rPr>
      </w:pPr>
      <w:del w:id="2334" w:author="leonardo g. luccone" w:date="2009-01-23T12:03:00Z">
        <w:r>
          <w:rPr/>
          <w:delText>Il critico letterario dell’</w:delText>
        </w:r>
      </w:del>
      <w:del w:id="2335" w:author="leonardo g. luccone" w:date="2009-01-23T12:03:00Z">
        <w:r>
          <w:rPr>
            <w:i/>
          </w:rPr>
          <w:delText>Écho de Paris</w:delText>
        </w:r>
      </w:del>
      <w:del w:id="2336" w:author="leonardo g. luccone" w:date="2009-01-23T12:03:00Z">
        <w:r>
          <w:rPr/>
          <w:delText xml:space="preserve"> era dotato di un’erudita eloquenza e di una cortesia principesca: “Volete un po’ di vino di coca? Prendete, servitevi, è là, nella caraffa…”, disse</w:delText>
        </w:r>
      </w:del>
      <w:del w:id="2337" w:author="leonardo g. luccone" w:date="2008-10-19T00:16:00Z">
        <w:r>
          <w:rPr/>
          <w:delText>,</w:delText>
        </w:r>
      </w:del>
      <w:del w:id="2338" w:author="leonardo g. luccone" w:date="2009-01-23T12:03:00Z">
        <w:r>
          <w:rPr/>
          <w:delText xml:space="preserve"> facendo scintillare un anello che si infilò a un dito. “Poi posate il libro sul camino, lo prenderò tra poco per leggerlo durante la cena”.</w:delText>
        </w:r>
      </w:del>
    </w:p>
    <w:p>
      <w:pPr>
        <w:pStyle w:val="Normal"/>
        <w:jc w:val="both"/>
        <w:rPr>
          <w:del w:id="2341" w:author="leonardo g. luccone" w:date="2009-01-23T12:03:00Z"/>
        </w:rPr>
      </w:pPr>
      <w:del w:id="2340" w:author="leonardo g. luccone" w:date="2009-01-23T12:03:00Z">
        <w:r>
          <w:rPr/>
          <w:delText>Henri-Albert riempì un bicchiere in vetro di Venezia. Mentre il vino veniva versato, pensando ai sospetti espressi da Cazals, il ragazzino chiese apertamente:</w:delText>
        </w:r>
      </w:del>
    </w:p>
    <w:p>
      <w:pPr>
        <w:pStyle w:val="Normal"/>
        <w:jc w:val="both"/>
        <w:rPr>
          <w:del w:id="2344" w:author="leonardo g. luccone" w:date="2009-01-23T12:03:00Z"/>
        </w:rPr>
      </w:pPr>
      <w:del w:id="2342" w:author="leonardo g. luccone" w:date="2009-01-23T12:03:00Z">
        <w:r>
          <w:rPr/>
          <w:delText>“</w:delText>
        </w:r>
      </w:del>
      <w:del w:id="2343" w:author="leonardo g. luccone" w:date="2009-01-23T12:03:00Z">
        <w:r>
          <w:rPr/>
          <w:delText>Signore, voi amate Verlaine?”.</w:delText>
        </w:r>
      </w:del>
    </w:p>
    <w:p>
      <w:pPr>
        <w:pStyle w:val="Normal"/>
        <w:jc w:val="both"/>
        <w:rPr>
          <w:del w:id="2347" w:author="leonardo g. luccone" w:date="2009-01-23T12:03:00Z"/>
        </w:rPr>
      </w:pPr>
      <w:del w:id="2345" w:author="leonardo g. luccone" w:date="2009-01-23T12:03:00Z">
        <w:r>
          <w:rPr/>
          <w:delText>“</w:delText>
        </w:r>
      </w:del>
      <w:del w:id="2346" w:author="leonardo g. luccone" w:date="2009-01-23T12:03:00Z">
        <w:r>
          <w:rPr/>
          <w:delText>È l’unico genio poetico di questo fine secolo. Costeggia così da vicino la riva della poesia che rischia ad ogni istante di cadere nella musica… È probabile che sia lui ad avere ragione”.</w:delText>
        </w:r>
      </w:del>
    </w:p>
    <w:p>
      <w:pPr>
        <w:pStyle w:val="Normal"/>
        <w:jc w:val="both"/>
        <w:rPr>
          <w:del w:id="2352" w:author="leonardo g. luccone" w:date="2009-01-23T12:03:00Z"/>
        </w:rPr>
      </w:pPr>
      <w:del w:id="2348" w:author="leonardo g. luccone" w:date="2009-01-23T12:03:00Z">
        <w:r>
          <w:rPr/>
          <w:delText>“</w:delText>
        </w:r>
      </w:del>
      <w:del w:id="2349" w:author="leonardo g. luccone" w:date="2009-01-23T12:03:00Z">
        <w:r>
          <w:rPr/>
          <w:delText xml:space="preserve">Quindi, parlerete bene di </w:delText>
        </w:r>
      </w:del>
      <w:del w:id="2350" w:author="leonardo g. luccone" w:date="2009-01-23T12:03:00Z">
        <w:r>
          <w:rPr>
            <w:i/>
          </w:rPr>
          <w:delText>Felicità</w:delText>
        </w:r>
      </w:del>
      <w:del w:id="2351" w:author="leonardo g. luccone" w:date="2009-01-23T12:03:00Z">
        <w:r>
          <w:rPr/>
          <w:delText>?”.</w:delText>
        </w:r>
      </w:del>
    </w:p>
    <w:p>
      <w:pPr>
        <w:pStyle w:val="Normal"/>
        <w:jc w:val="both"/>
        <w:rPr>
          <w:del w:id="2360" w:author="leonardo g. luccone" w:date="2009-01-23T12:03:00Z"/>
        </w:rPr>
      </w:pPr>
      <w:del w:id="2353" w:author="leonardo g. luccone" w:date="2009-01-23T12:03:00Z">
        <w:r>
          <w:rPr/>
          <w:delText>“</w:delText>
        </w:r>
      </w:del>
      <w:del w:id="2354" w:author="leonardo g. luccone" w:date="2009-01-23T12:03:00Z">
        <w:r>
          <w:rPr/>
          <w:delText xml:space="preserve">Ah, </w:delText>
        </w:r>
      </w:del>
      <w:del w:id="2355" w:author="leonardo g. luccone" w:date="2008-10-19T00:18:00Z">
        <w:r>
          <w:rPr/>
          <w:delText>questo come saperlo</w:delText>
        </w:r>
      </w:del>
      <w:del w:id="2356" w:author="leonardo g. luccone" w:date="2009-01-23T12:03:00Z">
        <w:r>
          <w:rPr/>
          <w:delText>? Avete una dritta</w:delText>
        </w:r>
      </w:del>
      <w:ins w:id="2357" w:author="Giuliano B." w:date="2008-08-19T16:12:00Z">
        <w:del w:id="2358" w:author="leonardo g. luccone" w:date="2009-01-23T12:03:00Z">
          <w:r>
            <w:rPr/>
            <w:delText>qualche suggerimento</w:delText>
          </w:r>
        </w:del>
      </w:ins>
      <w:del w:id="2359" w:author="leonardo g. luccone" w:date="2009-01-23T12:03:00Z">
        <w:r>
          <w:rPr/>
          <w:delText>?”.</w:delText>
        </w:r>
      </w:del>
    </w:p>
    <w:p>
      <w:pPr>
        <w:pStyle w:val="Normal"/>
        <w:jc w:val="both"/>
        <w:rPr>
          <w:del w:id="2362" w:author="leonardo g. luccone" w:date="2009-01-23T12:03:00Z"/>
        </w:rPr>
      </w:pPr>
      <w:del w:id="2361" w:author="leonardo g. luccone" w:date="2009-01-23T12:03:00Z">
        <w:r>
          <w:rPr/>
          <w:delText>Il ragazzino intese: “Aspettate almeno che l’abbia letto”.</w:delText>
        </w:r>
      </w:del>
    </w:p>
    <w:p>
      <w:pPr>
        <w:pStyle w:val="Normal"/>
        <w:jc w:val="both"/>
        <w:rPr>
          <w:del w:id="2373" w:author="leonardo g. luccone" w:date="2009-01-23T12:03:00Z"/>
        </w:rPr>
      </w:pPr>
      <w:del w:id="2363" w:author="leonardo g. luccone" w:date="2009-01-23T12:03:00Z">
        <w:r>
          <w:rPr/>
          <w:delText xml:space="preserve">Laurent Tailhade diede uno strattone a dei cordoni avvolti </w:delText>
        </w:r>
      </w:del>
      <w:del w:id="2364" w:author="leonardo g. luccone" w:date="2008-10-19T11:30:00Z">
        <w:r>
          <w:rPr>
            <w:highlight w:val="green"/>
          </w:rPr>
          <w:delText>a tortiglione</w:delText>
        </w:r>
      </w:del>
      <w:del w:id="2365" w:author="leonardo g. luccone" w:date="2009-01-23T12:03:00Z">
        <w:r>
          <w:rPr/>
          <w:delText xml:space="preserve"> per aprire la tenda vicino alla sedia e al grande specchio. Henri-Albert </w:delText>
        </w:r>
      </w:del>
      <w:del w:id="2366" w:author="leonardo g. luccone" w:date="2008-10-19T11:31:00Z">
        <w:r>
          <w:rPr/>
          <w:delText>aveva creduto</w:delText>
        </w:r>
      </w:del>
      <w:del w:id="2367" w:author="leonardo g. luccone" w:date="2009-01-23T12:03:00Z">
        <w:r>
          <w:rPr/>
          <w:delText xml:space="preserve"> che quel tendaggio di seta rosso ciliegia ricoprisse un muro</w:delText>
        </w:r>
      </w:del>
      <w:del w:id="2368" w:author="leonardo g. luccone" w:date="2008-10-19T11:30:00Z">
        <w:r>
          <w:rPr/>
          <w:delText>,</w:delText>
        </w:r>
      </w:del>
      <w:del w:id="2369" w:author="leonardo g. luccone" w:date="2009-01-23T12:03:00Z">
        <w:r>
          <w:rPr/>
          <w:delText xml:space="preserve"> ma esso </w:delText>
        </w:r>
      </w:del>
      <w:ins w:id="2370" w:author="Giuliano B." w:date="2008-08-19T16:14:00Z">
        <w:del w:id="2371" w:author="leonardo g. luccone" w:date="2009-01-23T12:03:00Z">
          <w:r>
            <w:rPr/>
            <w:delText xml:space="preserve">entre </w:delText>
          </w:r>
        </w:del>
      </w:ins>
      <w:del w:id="2372" w:author="leonardo g. luccone" w:date="2009-01-23T12:03:00Z">
        <w:r>
          <w:rPr/>
          <w:delText>separava a metà la stanza.</w:delText>
        </w:r>
      </w:del>
    </w:p>
    <w:p>
      <w:pPr>
        <w:pStyle w:val="Normal"/>
        <w:jc w:val="both"/>
        <w:rPr>
          <w:del w:id="2399" w:author="leonardo g. luccone" w:date="2009-01-23T12:03:00Z"/>
        </w:rPr>
      </w:pPr>
      <w:del w:id="2374" w:author="leonardo g. luccone" w:date="2009-01-23T12:03:00Z">
        <w:r>
          <w:rPr/>
          <w:delText>Dall’altra parte, vicino a un grande pouf multicolore, appoggiata</w:delText>
        </w:r>
      </w:del>
      <w:ins w:id="2375" w:author="Giuliano B." w:date="2008-08-19T16:15:00Z">
        <w:del w:id="2376" w:author="leonardo g. luccone" w:date="2009-01-23T12:03:00Z">
          <w:r>
            <w:rPr/>
            <w:delText xml:space="preserve"> con i gomiti</w:delText>
          </w:r>
        </w:del>
      </w:ins>
      <w:del w:id="2377" w:author="leonardo g. luccone" w:date="2009-01-23T12:03:00Z">
        <w:r>
          <w:rPr/>
          <w:delText xml:space="preserve"> su cuscini dorati, una giovane donna dalle ampie anche, </w:delText>
        </w:r>
      </w:del>
      <w:ins w:id="2378" w:author="Giuliano B." w:date="2008-08-19T16:15:00Z">
        <w:del w:id="2379" w:author="leonardo g. luccone" w:date="2009-01-23T12:03:00Z">
          <w:r>
            <w:rPr/>
            <w:delText xml:space="preserve"> e </w:delText>
          </w:r>
        </w:del>
      </w:ins>
      <w:del w:id="2380" w:author="leonardo g. luccone" w:date="2009-01-23T12:03:00Z">
        <w:r>
          <w:rPr/>
          <w:delText xml:space="preserve">dalle cosce tornite e imponenti, era distesa in una posa </w:delText>
        </w:r>
      </w:del>
      <w:del w:id="2381" w:author="leonardo g. luccone" w:date="2008-10-19T11:33:00Z">
        <w:r>
          <w:rPr/>
          <w:delText xml:space="preserve">languida </w:delText>
        </w:r>
      </w:del>
      <w:del w:id="2382" w:author="leonardo g. luccone" w:date="2009-01-23T12:03:00Z">
        <w:r>
          <w:rPr/>
          <w:delText xml:space="preserve">e solenne. </w:delText>
        </w:r>
      </w:del>
      <w:del w:id="2383" w:author="leonardo g. luccone" w:date="2008-10-19T11:33:00Z">
        <w:r>
          <w:rPr/>
          <w:delText xml:space="preserve">Vestita </w:delText>
        </w:r>
      </w:del>
      <w:del w:id="2384" w:author="leonardo g. luccone" w:date="2009-01-23T12:03:00Z">
        <w:r>
          <w:rPr/>
          <w:delText xml:space="preserve">solo </w:delText>
        </w:r>
      </w:del>
      <w:del w:id="2385" w:author="leonardo g. luccone" w:date="2008-10-19T11:33:00Z">
        <w:r>
          <w:rPr/>
          <w:delText xml:space="preserve">con </w:delText>
        </w:r>
      </w:del>
      <w:del w:id="2386" w:author="leonardo g. luccone" w:date="2009-01-23T12:03:00Z">
        <w:r>
          <w:rPr/>
          <w:delText>un kimono aperto</w:delText>
        </w:r>
      </w:del>
      <w:del w:id="2387" w:author="leonardo g. luccone" w:date="2008-10-19T11:34:00Z">
        <w:r>
          <w:rPr/>
          <w:delText>,</w:delText>
        </w:r>
      </w:del>
      <w:del w:id="2388" w:author="leonardo g. luccone" w:date="2009-01-23T12:03:00Z">
        <w:r>
          <w:rPr/>
          <w:delText xml:space="preserve"> </w:delText>
        </w:r>
      </w:del>
      <w:del w:id="2389" w:author="leonardo g. luccone" w:date="2008-10-19T11:33:00Z">
        <w:r>
          <w:rPr/>
          <w:delText xml:space="preserve">ricamato di cicogne d’argento e di loto d’oro, </w:delText>
        </w:r>
      </w:del>
      <w:del w:id="2390" w:author="leonardo g. luccone" w:date="2009-01-23T12:03:00Z">
        <w:r>
          <w:rPr/>
          <w:delText xml:space="preserve">salutò il giovane contadino con gesto </w:delText>
        </w:r>
      </w:del>
      <w:del w:id="2391" w:author="leonardo g. luccone" w:date="2008-10-19T11:34:00Z">
        <w:r>
          <w:rPr/>
          <w:delText>olimpico</w:delText>
        </w:r>
      </w:del>
      <w:del w:id="2392" w:author="leonardo g. luccone" w:date="2009-01-23T12:03:00Z">
        <w:r>
          <w:rPr/>
          <w:delText>. Il kimono scivolò</w:delText>
        </w:r>
      </w:del>
      <w:del w:id="2393" w:author="leonardo g. luccone" w:date="2008-10-19T11:35:00Z">
        <w:r>
          <w:rPr/>
          <w:delText>,</w:delText>
        </w:r>
      </w:del>
      <w:del w:id="2394" w:author="leonardo g. luccone" w:date="2009-01-23T12:03:00Z">
        <w:r>
          <w:rPr/>
          <w:delText xml:space="preserve"> </w:delText>
        </w:r>
      </w:del>
      <w:del w:id="2395" w:author="leonardo g. luccone" w:date="2008-10-19T11:35:00Z">
        <w:r>
          <w:rPr/>
          <w:delText xml:space="preserve">non nascondendo più niente </w:delText>
        </w:r>
      </w:del>
      <w:ins w:id="2396" w:author="Giuliano B." w:date="2008-08-19T16:15:00Z">
        <w:del w:id="2397" w:author="leonardo g. luccone" w:date="2008-10-19T11:35:00Z">
          <w:r>
            <w:rPr/>
            <w:delText xml:space="preserve">nulla </w:delText>
          </w:r>
        </w:del>
      </w:ins>
      <w:del w:id="2398" w:author="leonardo g. luccone" w:date="2009-01-23T12:03:00Z">
        <w:r>
          <w:rPr/>
          <w:delText>del suo corpo.</w:delText>
        </w:r>
      </w:del>
    </w:p>
    <w:p>
      <w:pPr>
        <w:pStyle w:val="Normal"/>
        <w:jc w:val="both"/>
        <w:rPr>
          <w:del w:id="2410" w:author="leonardo g. luccone" w:date="2009-01-23T12:03:00Z"/>
        </w:rPr>
      </w:pPr>
      <w:del w:id="2400" w:author="leonardo g. luccone" w:date="2009-01-23T12:03:00Z">
        <w:r>
          <w:rPr/>
          <w:delText>“</w:delText>
        </w:r>
      </w:del>
      <w:del w:id="2401" w:author="leonardo g. luccone" w:date="2008-10-19T11:38:00Z">
        <w:r>
          <w:rPr/>
          <w:delText>He! He</w:delText>
        </w:r>
      </w:del>
      <w:ins w:id="2402" w:author="Giuliano B." w:date="2008-08-19T16:15:00Z">
        <w:del w:id="2403" w:author="leonardo g. luccone" w:date="2008-10-19T11:38:00Z">
          <w:r>
            <w:rPr/>
            <w:delText>!</w:delText>
          </w:r>
        </w:del>
      </w:ins>
      <w:del w:id="2404" w:author="leonardo g. luccone" w:date="2009-01-23T12:03:00Z">
        <w:r>
          <w:rPr/>
          <w:delText xml:space="preserve">!...”, </w:delText>
        </w:r>
      </w:del>
      <w:ins w:id="2405" w:author="Giuliano B." w:date="2008-08-19T16:15:00Z">
        <w:del w:id="2406" w:author="leonardo g. luccone" w:date="2009-01-23T12:03:00Z">
          <w:r>
            <w:rPr/>
            <w:delText xml:space="preserve">…”, </w:delText>
          </w:r>
        </w:del>
      </w:ins>
      <w:del w:id="2407" w:author="leonardo g. luccone" w:date="2009-01-23T12:03:00Z">
        <w:r>
          <w:rPr/>
          <w:delText xml:space="preserve">fece Tailhade, ancora con le natiche al vento, a Cornuty. “Che ne dite? Michelangelo </w:delText>
        </w:r>
      </w:del>
      <w:del w:id="2408" w:author="leonardo g. luccone" w:date="2008-10-19T11:38:00Z">
        <w:r>
          <w:rPr/>
          <w:delText>non ha fatto di meglio</w:delText>
        </w:r>
      </w:del>
      <w:del w:id="2409" w:author="leonardo g. luccone" w:date="2009-01-23T12:03:00Z">
        <w:r>
          <w:rPr/>
          <w:delText>! È la Notte”.</w:delText>
        </w:r>
      </w:del>
    </w:p>
    <w:p>
      <w:pPr>
        <w:pStyle w:val="Normal"/>
        <w:jc w:val="both"/>
        <w:rPr>
          <w:del w:id="2412" w:author="leonardo g. luccone" w:date="2009-01-23T12:03:00Z"/>
        </w:rPr>
      </w:pPr>
      <w:del w:id="2411" w:author="leonardo g. luccone" w:date="2009-01-23T12:03:00Z">
        <w:r>
          <w:rPr/>
          <w:delText xml:space="preserve">Si infilò i pantaloni. </w:delText>
        </w:r>
      </w:del>
    </w:p>
    <w:p>
      <w:pPr>
        <w:pStyle w:val="Normal"/>
        <w:jc w:val="both"/>
        <w:rPr>
          <w:del w:id="2417" w:author="leonardo g. luccone" w:date="2009-01-23T12:03:00Z"/>
        </w:rPr>
      </w:pPr>
      <w:del w:id="2413" w:author="leonardo g. luccone" w:date="2009-01-23T12:03:00Z">
        <w:r>
          <w:rPr/>
          <w:delText>“</w:delText>
        </w:r>
      </w:del>
      <w:del w:id="2414" w:author="leonardo g. luccone" w:date="2009-01-23T12:03:00Z">
        <w:r>
          <w:rPr/>
          <w:delText xml:space="preserve">È lei la </w:delText>
        </w:r>
      </w:del>
      <w:del w:id="2415" w:author="leonardo g. luccone" w:date="2009-01-23T12:03:00Z">
        <w:r>
          <w:rPr>
            <w:highlight w:val="green"/>
          </w:rPr>
          <w:delText>couza</w:delText>
        </w:r>
      </w:del>
      <w:del w:id="2416" w:author="leonardo g. luccone" w:date="2009-01-23T12:03:00Z">
        <w:r>
          <w:rPr/>
          <w:delText xml:space="preserve"> del mio ritardo”, cantilenò, con il suo accento meridionale.</w:delText>
        </w:r>
      </w:del>
    </w:p>
    <w:p>
      <w:pPr>
        <w:pStyle w:val="Normal"/>
        <w:jc w:val="both"/>
        <w:rPr>
          <w:del w:id="2425" w:author="leonardo g. luccone" w:date="2009-01-23T12:03:00Z"/>
        </w:rPr>
      </w:pPr>
      <w:del w:id="2418" w:author="leonardo g. luccone" w:date="2009-01-23T12:03:00Z">
        <w:r>
          <w:rPr/>
          <w:delText>La Notte sorrise. La sua grande chioma azzurra</w:delText>
        </w:r>
      </w:del>
      <w:del w:id="2419" w:author="leonardo g. luccone" w:date="2008-10-19T11:40:00Z">
        <w:r>
          <w:rPr/>
          <w:delText>,</w:delText>
        </w:r>
      </w:del>
      <w:del w:id="2420" w:author="leonardo g. luccone" w:date="2009-01-23T12:03:00Z">
        <w:r>
          <w:rPr/>
          <w:delText xml:space="preserve"> cosparsa di stelle</w:delText>
        </w:r>
      </w:del>
      <w:del w:id="2421" w:author="leonardo g. luccone" w:date="2008-10-19T11:40:00Z">
        <w:r>
          <w:rPr/>
          <w:delText>,</w:delText>
        </w:r>
      </w:del>
      <w:del w:id="2422" w:author="leonardo g. luccone" w:date="2009-01-23T12:03:00Z">
        <w:r>
          <w:rPr/>
          <w:delText xml:space="preserve"> accarezzava </w:delText>
        </w:r>
      </w:del>
      <w:del w:id="2423" w:author="leonardo g. luccone" w:date="2008-10-19T11:40:00Z">
        <w:r>
          <w:rPr/>
          <w:delText xml:space="preserve">arricciandosi </w:delText>
        </w:r>
      </w:del>
      <w:del w:id="2424" w:author="leonardo g. luccone" w:date="2009-01-23T12:03:00Z">
        <w:r>
          <w:rPr/>
          <w:delText>la punta dei suoi seni ritti.</w:delText>
        </w:r>
      </w:del>
    </w:p>
    <w:p>
      <w:pPr>
        <w:pStyle w:val="Normal"/>
        <w:jc w:val="both"/>
        <w:rPr>
          <w:del w:id="2452" w:author="leonardo g. luccone" w:date="2009-01-23T12:03:00Z"/>
        </w:rPr>
      </w:pPr>
      <w:del w:id="2426" w:author="leonardo g. luccone" w:date="2009-01-23T12:03:00Z">
        <w:r>
          <w:rPr/>
          <w:delText xml:space="preserve">Henri-Albert rimase a bocca aperta. Dietro di lei, attraverso la finestra, si vedevano </w:delText>
        </w:r>
      </w:del>
      <w:del w:id="2427" w:author="leonardo g. luccone" w:date="2008-10-19T11:41:00Z">
        <w:r>
          <w:rPr/>
          <w:delText xml:space="preserve">delle </w:delText>
        </w:r>
      </w:del>
      <w:del w:id="2428" w:author="leonardo g. luccone" w:date="2009-01-23T12:03:00Z">
        <w:r>
          <w:rPr/>
          <w:delText xml:space="preserve">foglie </w:delText>
        </w:r>
      </w:del>
      <w:del w:id="2429" w:author="leonardo g. luccone" w:date="2008-10-19T11:41:00Z">
        <w:r>
          <w:rPr/>
          <w:delText xml:space="preserve">volare nei </w:delText>
        </w:r>
      </w:del>
      <w:del w:id="2430" w:author="leonardo g. luccone" w:date="2009-01-23T12:03:00Z">
        <w:r>
          <w:rPr/>
          <w:delText xml:space="preserve">giardini </w:delText>
        </w:r>
      </w:del>
      <w:del w:id="2431" w:author="leonardo g. luccone" w:date="2009-01-23T12:03:00Z">
        <w:r>
          <w:rPr>
            <w:highlight w:val="yellow"/>
          </w:rPr>
          <w:delText>del</w:delText>
        </w:r>
      </w:del>
      <w:del w:id="2432" w:author="leonardo g. luccone" w:date="2009-01-23T12:03:00Z">
        <w:r>
          <w:rPr/>
          <w:delText xml:space="preserve"> Luxembourg.  Tailhade</w:delText>
        </w:r>
      </w:del>
      <w:del w:id="2433" w:author="leonardo g. luccone" w:date="2008-10-19T11:41:00Z">
        <w:r>
          <w:rPr/>
          <w:delText>,</w:delText>
        </w:r>
      </w:del>
      <w:del w:id="2434" w:author="leonardo g. luccone" w:date="2009-01-23T12:03:00Z">
        <w:r>
          <w:rPr/>
          <w:delText xml:space="preserve"> </w:delText>
        </w:r>
      </w:del>
      <w:del w:id="2435" w:author="leonardo g. luccone" w:date="2008-10-19T11:41:00Z">
        <w:r>
          <w:rPr/>
          <w:delText xml:space="preserve">calzando degli </w:delText>
        </w:r>
      </w:del>
      <w:del w:id="2436" w:author="leonardo g. luccone" w:date="2009-01-23T12:03:00Z">
        <w:r>
          <w:rPr/>
          <w:delText>stivaletti di capretto morbidi come dei guanti, disse qualche parola “</w:delText>
        </w:r>
      </w:del>
      <w:del w:id="2437" w:author="leonardo g. luccone" w:date="2009-01-23T12:03:00Z">
        <w:r>
          <w:rPr>
            <w:i/>
          </w:rPr>
          <w:delText>Visne id?</w:delText>
        </w:r>
      </w:del>
      <w:del w:id="2438" w:author="leonardo g. luccone" w:date="2009-01-23T12:03:00Z">
        <w:r>
          <w:rPr/>
          <w:delText xml:space="preserve">” </w:delText>
        </w:r>
      </w:del>
      <w:del w:id="2439" w:author="leonardo g. luccone" w:date="2009-01-23T12:03:00Z">
        <w:r>
          <w:rPr>
            <w:highlight w:val="yellow"/>
          </w:rPr>
          <w:delText>(Lo vuoi?)</w:delText>
        </w:r>
      </w:del>
      <w:del w:id="2440" w:author="leonardo g. luccone" w:date="2009-01-23T12:03:00Z">
        <w:r>
          <w:rPr/>
          <w:delText xml:space="preserve">, a cui la Notte rispose con voce rauca </w:delText>
        </w:r>
      </w:del>
      <w:ins w:id="2441" w:author="Giuliano B." w:date="2008-08-19T16:17:00Z">
        <w:del w:id="2442" w:author="leonardo g. luccone" w:date="2009-01-23T12:03:00Z">
          <w:r>
            <w:rPr/>
            <w:delText xml:space="preserve">roca </w:delText>
          </w:r>
        </w:del>
      </w:ins>
      <w:del w:id="2443" w:author="leonardo g. luccone" w:date="2009-01-23T12:03:00Z">
        <w:r>
          <w:rPr/>
          <w:delText>“</w:delText>
        </w:r>
      </w:del>
      <w:del w:id="2444" w:author="leonardo g. luccone" w:date="2008-10-19T11:42:00Z">
        <w:r>
          <w:rPr>
            <w:i w:val="false"/>
          </w:rPr>
          <w:delText>G</w:delText>
        </w:r>
      </w:del>
      <w:del w:id="2445" w:author="leonardo g. luccone" w:date="2009-01-23T12:03:00Z">
        <w:r>
          <w:rPr>
            <w:i w:val="false"/>
          </w:rPr>
          <w:delText>ratias</w:delText>
        </w:r>
      </w:del>
      <w:del w:id="2446" w:author="leonardo g. luccone" w:date="2008-10-19T11:42:00Z">
        <w:r>
          <w:rPr>
            <w:i w:val="false"/>
          </w:rPr>
          <w:delText>.</w:delText>
        </w:r>
      </w:del>
      <w:del w:id="2447" w:author="leonardo g. luccone" w:date="2009-01-23T12:03:00Z">
        <w:r>
          <w:rPr/>
          <w:delText xml:space="preserve">” </w:delText>
        </w:r>
      </w:del>
      <w:del w:id="2448" w:author="leonardo g. luccone" w:date="2009-01-23T12:03:00Z">
        <w:r>
          <w:rPr>
            <w:highlight w:val="yellow"/>
          </w:rPr>
          <w:delText>(</w:delText>
        </w:r>
      </w:del>
      <w:del w:id="2449" w:author="leonardo g. luccone" w:date="2008-10-19T11:42:00Z">
        <w:r>
          <w:rPr>
            <w:highlight w:val="yellow"/>
          </w:rPr>
          <w:delText>G</w:delText>
        </w:r>
      </w:del>
      <w:del w:id="2450" w:author="leonardo g. luccone" w:date="2009-01-23T12:03:00Z">
        <w:r>
          <w:rPr>
            <w:highlight w:val="yellow"/>
          </w:rPr>
          <w:delText>razie)</w:delText>
        </w:r>
      </w:del>
      <w:del w:id="2451" w:author="leonardo g. luccone" w:date="2009-01-23T12:03:00Z">
        <w:r>
          <w:rPr/>
          <w:delText>, ma Cornuty non capì niente.</w:delText>
        </w:r>
      </w:del>
    </w:p>
    <w:p>
      <w:pPr>
        <w:pStyle w:val="Normal"/>
        <w:jc w:val="both"/>
        <w:rPr>
          <w:del w:id="2467" w:author="leonardo g. luccone" w:date="2009-01-23T12:03:00Z"/>
        </w:rPr>
      </w:pPr>
      <w:del w:id="2453" w:author="leonardo g. luccone" w:date="2009-01-23T12:03:00Z">
        <w:r>
          <w:rPr/>
          <w:delText>“</w:delText>
        </w:r>
      </w:del>
      <w:del w:id="2454" w:author="leonardo g. luccone" w:date="2009-01-23T12:03:00Z">
        <w:r>
          <w:rPr/>
          <w:delText xml:space="preserve">Ci parliamo solo in latino”, spiegò Tailhade. “La Notte è soprannominata così perché esce solo al calar del sole per rientrare all’alba in mia esclusiva compagnia. Qualsiasi cosa </w:delText>
        </w:r>
      </w:del>
      <w:del w:id="2455" w:author="leonardo g. luccone" w:date="2008-10-19T11:43:00Z">
        <w:r>
          <w:rPr/>
          <w:delText>accada,</w:delText>
        </w:r>
      </w:del>
      <w:del w:id="2456" w:author="leonardo g. luccone" w:date="2009-01-23T12:03:00Z">
        <w:r>
          <w:rPr/>
          <w:delText xml:space="preserve"> non uscirà mai senza di me</w:delText>
        </w:r>
      </w:del>
      <w:del w:id="2457" w:author="leonardo g. luccone" w:date="2008-10-19T11:43:00Z">
        <w:r>
          <w:rPr/>
          <w:delText>,</w:delText>
        </w:r>
      </w:del>
      <w:del w:id="2458" w:author="leonardo g. luccone" w:date="2009-01-23T12:03:00Z">
        <w:r>
          <w:rPr/>
          <w:delText xml:space="preserve"> </w:delText>
        </w:r>
      </w:del>
      <w:del w:id="2459" w:author="leonardo g. luccone" w:date="2008-10-19T11:44:00Z">
        <w:r>
          <w:rPr/>
          <w:delText>l</w:delText>
        </w:r>
      </w:del>
      <w:del w:id="2460" w:author="leonardo g. luccone" w:date="2009-01-23T12:03:00Z">
        <w:r>
          <w:rPr/>
          <w:delText>’ha giurato sulla testa di tutti i Cesari della Decadenza</w:delText>
        </w:r>
      </w:del>
      <w:del w:id="2461" w:author="leonardo g. luccone" w:date="2008-10-19T11:44:00Z">
        <w:r>
          <w:rPr/>
          <w:delText>…</w:delText>
        </w:r>
      </w:del>
      <w:del w:id="2462" w:author="leonardo g. luccone" w:date="2009-01-23T12:03:00Z">
        <w:r>
          <w:rPr/>
          <w:delText xml:space="preserve"> Ogni giorno, seguiamo l’evoluzione celeste </w:delText>
        </w:r>
      </w:del>
      <w:del w:id="2463" w:author="leonardo g. luccone" w:date="2008-10-19T11:45:00Z">
        <w:r>
          <w:rPr/>
          <w:delText>al secondo</w:delText>
        </w:r>
      </w:del>
      <w:del w:id="2464" w:author="leonardo g. luccone" w:date="2009-01-23T12:03:00Z">
        <w:r>
          <w:rPr/>
          <w:delText xml:space="preserve">: usciamo tardi d’estate, presto d’inverno. La sera, </w:delText>
        </w:r>
      </w:del>
      <w:del w:id="2465" w:author="leonardo g. luccone" w:date="2008-10-19T11:46:00Z">
        <w:r>
          <w:rPr/>
          <w:delText>quando posa il piede sul marciapiede</w:delText>
        </w:r>
      </w:del>
      <w:del w:id="2466" w:author="leonardo g. luccone" w:date="2009-01-23T12:03:00Z">
        <w:r>
          <w:rPr/>
          <w:delText>, la gente, lungo le cancellate dei giardini del Luxembourg, dice: ‘Guarda, ecco la Notte’. Siamo precisi come un orologio e le nostre serate seguono una meccanica immutabile. Bisognerà pure che qualcosa sia portato avanti con rigore in questa vita, no?”.</w:delText>
        </w:r>
      </w:del>
    </w:p>
    <w:p>
      <w:pPr>
        <w:pStyle w:val="Normal"/>
        <w:jc w:val="both"/>
        <w:rPr>
          <w:del w:id="2477" w:author="leonardo g. luccone" w:date="2009-01-23T12:03:00Z"/>
        </w:rPr>
      </w:pPr>
      <w:del w:id="2468" w:author="leonardo g. luccone" w:date="2009-01-23T12:03:00Z">
        <w:r>
          <w:rPr/>
          <w:delText xml:space="preserve">L’adolescente </w:delText>
        </w:r>
      </w:del>
      <w:ins w:id="2469" w:author="Giuliano B." w:date="2008-08-19T16:18:00Z">
        <w:del w:id="2470" w:author="leonardo g. luccone" w:date="2009-01-23T12:03:00Z">
          <w:r>
            <w:rPr/>
            <w:delText xml:space="preserve">Il ragazzo </w:delText>
          </w:r>
        </w:del>
      </w:ins>
      <w:del w:id="2471" w:author="leonardo g. luccone" w:date="2009-01-23T12:03:00Z">
        <w:r>
          <w:rPr/>
          <w:delText xml:space="preserve">ascoltò </w:delText>
        </w:r>
      </w:del>
      <w:ins w:id="2472" w:author="Giuliano B." w:date="2008-08-19T16:18:00Z">
        <w:del w:id="2473" w:author="leonardo g. luccone" w:date="2009-01-23T12:03:00Z">
          <w:r>
            <w:rPr/>
            <w:delText xml:space="preserve">ascoltava </w:delText>
          </w:r>
        </w:del>
      </w:ins>
      <w:del w:id="2474" w:author="leonardo g. luccone" w:date="2009-01-23T12:03:00Z">
        <w:r>
          <w:rPr/>
          <w:delText xml:space="preserve">distrattamente la voce di Tailhade, affascinato dalla Notte che i suoi occhi non </w:delText>
        </w:r>
      </w:del>
      <w:del w:id="2475" w:author="leonardo g. luccone" w:date="2008-10-19T11:47:00Z">
        <w:r>
          <w:rPr/>
          <w:delText xml:space="preserve">lasciavano </w:delText>
        </w:r>
      </w:del>
      <w:del w:id="2476" w:author="leonardo g. luccone" w:date="2009-01-23T12:03:00Z">
        <w:r>
          <w:rPr/>
          <w:delText>più.</w:delText>
        </w:r>
      </w:del>
    </w:p>
    <w:p>
      <w:pPr>
        <w:pStyle w:val="Normal"/>
        <w:jc w:val="both"/>
        <w:rPr>
          <w:del w:id="2480" w:author="leonardo g. luccone" w:date="2009-01-23T12:03:00Z"/>
        </w:rPr>
      </w:pPr>
      <w:del w:id="2478" w:author="leonardo g. luccone" w:date="2009-01-23T12:03:00Z">
        <w:r>
          <w:rPr/>
          <w:delText>“</w:delText>
        </w:r>
      </w:del>
      <w:del w:id="2479" w:author="leonardo g. luccone" w:date="2009-01-23T12:03:00Z">
        <w:r>
          <w:rPr/>
          <w:delText>L’ho incontrata quando sono uscito di prigione. Mi aspettava davanti al portone di ferro, in boulevard Arago. È la figlia illegittima di un duca che, in mancanza di eredi, le ha lasciato tre milioni che stiamo dilapidando”.</w:delText>
        </w:r>
      </w:del>
    </w:p>
    <w:p>
      <w:pPr>
        <w:pStyle w:val="Normal"/>
        <w:jc w:val="both"/>
        <w:rPr>
          <w:del w:id="2497" w:author="leonardo g. luccone" w:date="2009-01-23T12:03:00Z"/>
        </w:rPr>
      </w:pPr>
      <w:del w:id="2481" w:author="leonardo g. luccone" w:date="2009-01-23T12:03:00Z">
        <w:r>
          <w:rPr/>
          <w:delText>Fu allora che Cornuty rabbrividì. Sulla stuoia di rafia</w:delText>
        </w:r>
      </w:del>
      <w:del w:id="2482" w:author="leonardo g. luccone" w:date="2008-10-19T11:49:00Z">
        <w:r>
          <w:rPr/>
          <w:delText>,</w:delText>
        </w:r>
      </w:del>
      <w:del w:id="2483" w:author="leonardo g. luccone" w:date="2009-01-23T12:03:00Z">
        <w:r>
          <w:rPr/>
          <w:delText xml:space="preserve"> quello che aveva scambiato per un pouf multicolore era </w:delText>
        </w:r>
      </w:del>
      <w:ins w:id="2484" w:author="Giuliano B." w:date="2008-08-19T16:19:00Z">
        <w:del w:id="2485" w:author="leonardo g. luccone" w:date="2009-01-23T12:03:00Z">
          <w:r>
            <w:rPr/>
            <w:delText xml:space="preserve">invece </w:delText>
          </w:r>
        </w:del>
      </w:ins>
      <w:del w:id="2486" w:author="leonardo g. luccone" w:date="2009-01-23T12:03:00Z">
        <w:r>
          <w:rPr/>
          <w:delText xml:space="preserve">un gigantesco boa arrotolato </w:delText>
        </w:r>
      </w:del>
      <w:del w:id="2487" w:author="leonardo g. luccone" w:date="2008-10-19T11:49:00Z">
        <w:r>
          <w:rPr/>
          <w:delText xml:space="preserve">che </w:delText>
        </w:r>
      </w:del>
      <w:del w:id="2488" w:author="leonardo g. luccone" w:date="2009-01-23T12:03:00Z">
        <w:r>
          <w:rPr/>
          <w:delText>si mosse</w:delText>
        </w:r>
      </w:del>
      <w:ins w:id="2489" w:author="Giuliano B." w:date="2008-08-19T16:19:00Z">
        <w:del w:id="2490" w:author="leonardo g. luccone" w:date="2008-10-19T11:49:00Z">
          <w:r>
            <w:rPr/>
            <w:delText>mosse</w:delText>
          </w:r>
        </w:del>
      </w:ins>
      <w:ins w:id="2491" w:author="Giuliano B." w:date="2008-08-19T16:19:00Z">
        <w:del w:id="2492" w:author="leonardo g. luccone" w:date="2009-01-23T12:03:00Z">
          <w:r>
            <w:rPr/>
            <w:delText xml:space="preserve"> iniziò a muoversi</w:delText>
          </w:r>
        </w:del>
      </w:ins>
      <w:del w:id="2493" w:author="leonardo g. luccone" w:date="2008-10-19T11:49:00Z">
        <w:r>
          <w:rPr/>
          <w:delText>,</w:delText>
        </w:r>
      </w:del>
      <w:del w:id="2494" w:author="leonardo g. luccone" w:date="2009-01-23T12:03:00Z">
        <w:r>
          <w:rPr/>
          <w:delText xml:space="preserve"> </w:delText>
        </w:r>
      </w:del>
      <w:del w:id="2495" w:author="leonardo g. luccone" w:date="2008-10-19T11:49:00Z">
        <w:r>
          <w:rPr/>
          <w:delText xml:space="preserve">per lo sgomento di </w:delText>
        </w:r>
      </w:del>
      <w:del w:id="2496" w:author="leonardo g. luccone" w:date="2009-01-23T12:03:00Z">
        <w:r>
          <w:rPr/>
          <w:delText>Henri-Albert.</w:delText>
        </w:r>
      </w:del>
    </w:p>
    <w:p>
      <w:pPr>
        <w:pStyle w:val="Normal"/>
        <w:jc w:val="both"/>
        <w:rPr>
          <w:del w:id="2515" w:author="leonardo g. luccone" w:date="2009-01-23T12:03:00Z"/>
        </w:rPr>
      </w:pPr>
      <w:del w:id="2498" w:author="leonardo g. luccone" w:date="2009-01-23T12:03:00Z">
        <w:r>
          <w:rPr/>
          <w:delText>“</w:delText>
        </w:r>
      </w:del>
      <w:del w:id="2499" w:author="leonardo g. luccone" w:date="2009-01-23T12:03:00Z">
        <w:r>
          <w:rPr/>
          <w:delText xml:space="preserve">Non </w:delText>
        </w:r>
      </w:del>
      <w:del w:id="2500" w:author="leonardo g. luccone" w:date="2008-10-19T11:50:00Z">
        <w:r>
          <w:rPr/>
          <w:delText>temete</w:delText>
        </w:r>
      </w:del>
      <w:del w:id="2501" w:author="leonardo g. luccone" w:date="2009-01-23T12:03:00Z">
        <w:r>
          <w:rPr/>
          <w:delText xml:space="preserve">”, lo rassicurò Tailhade, </w:delText>
        </w:r>
      </w:del>
      <w:del w:id="2502" w:author="leonardo g. luccone" w:date="2008-10-19T11:50:00Z">
        <w:r>
          <w:rPr/>
          <w:delText xml:space="preserve">sistemandosi </w:delText>
        </w:r>
      </w:del>
      <w:ins w:id="2503" w:author="Giuliano B." w:date="2008-08-19T16:20:00Z">
        <w:del w:id="2504" w:author="leonardo g. luccone" w:date="2009-01-23T12:03:00Z">
          <w:r>
            <w:rPr/>
            <w:delText xml:space="preserve">sulle spalle </w:delText>
          </w:r>
        </w:del>
      </w:ins>
      <w:del w:id="2505" w:author="leonardo g. luccone" w:date="2009-01-23T12:03:00Z">
        <w:r>
          <w:rPr/>
          <w:delText xml:space="preserve">un cappotto foderato di pelliccia sulle spalle. “È lungo sei metri ma non è velenoso. L’ho comprato sul quai aux Fleurs. È </w:delText>
        </w:r>
      </w:del>
      <w:del w:id="2506" w:author="leonardo g. luccone" w:date="2008-10-19T11:52:00Z">
        <w:r>
          <w:rPr/>
          <w:delText xml:space="preserve">un’imitazione </w:delText>
        </w:r>
      </w:del>
      <w:del w:id="2507" w:author="leonardo g. luccone" w:date="2009-01-23T12:03:00Z">
        <w:r>
          <w:rPr/>
          <w:delText xml:space="preserve">prudente degli imperatori della Decadenza… Ma per il resto, non c’è niente di più fresco. Bisogna abituarsi, ecco tutto. Dovete sapere che </w:delText>
        </w:r>
      </w:del>
      <w:del w:id="2508" w:author="leonardo g. luccone" w:date="2008-10-19T11:52:00Z">
        <w:r>
          <w:rPr/>
          <w:delText>questa</w:delText>
        </w:r>
      </w:del>
      <w:del w:id="2509" w:author="leonardo g. luccone" w:date="2009-01-23T12:03:00Z">
        <w:r>
          <w:rPr/>
          <w:delText xml:space="preserve"> </w:delText>
        </w:r>
      </w:del>
      <w:del w:id="2510" w:author="leonardo g. luccone" w:date="2008-10-19T11:52:00Z">
        <w:r>
          <w:rPr/>
          <w:delText xml:space="preserve">varietà di boa può </w:delText>
        </w:r>
      </w:del>
      <w:del w:id="2511" w:author="leonardo g. luccone" w:date="2009-01-23T12:03:00Z">
        <w:r>
          <w:rPr/>
          <w:delText>inghiottire un cervo intero con le corna. In un secondo tempo,</w:delText>
        </w:r>
      </w:del>
      <w:ins w:id="2512" w:author="Giuliano B." w:date="2008-08-19T16:20:00Z">
        <w:del w:id="2513" w:author="leonardo g. luccone" w:date="2009-01-23T12:03:00Z">
          <w:r>
            <w:rPr/>
            <w:delText>Poi</w:delText>
          </w:r>
        </w:del>
      </w:ins>
      <w:del w:id="2514" w:author="leonardo g. luccone" w:date="2009-01-23T12:03:00Z">
        <w:r>
          <w:rPr/>
          <w:delText xml:space="preserve"> sputa tutte le ossa ripulite. Mangia una sola volta all’anno ma quando lo fa… Tra l’altro, bisognerà occuparsene tra poco”.</w:delText>
        </w:r>
      </w:del>
    </w:p>
    <w:p>
      <w:pPr>
        <w:pStyle w:val="Normal"/>
        <w:jc w:val="both"/>
        <w:rPr>
          <w:del w:id="2525" w:author="leonardo g. luccone" w:date="2009-01-23T12:03:00Z"/>
        </w:rPr>
      </w:pPr>
      <w:del w:id="2516" w:author="leonardo g. luccone" w:date="2009-01-23T12:03:00Z">
        <w:r>
          <w:rPr/>
          <w:delText>La Notte sorseggiava</w:delText>
        </w:r>
      </w:del>
      <w:del w:id="2517" w:author="leonardo g. luccone" w:date="2008-10-19T11:53:00Z">
        <w:r>
          <w:rPr/>
          <w:delText>,</w:delText>
        </w:r>
      </w:del>
      <w:del w:id="2518" w:author="leonardo g. luccone" w:date="2009-01-23T12:03:00Z">
        <w:r>
          <w:rPr/>
          <w:delText xml:space="preserve"> pensierosa</w:delText>
        </w:r>
      </w:del>
      <w:del w:id="2519" w:author="leonardo g. luccone" w:date="2008-10-19T11:53:00Z">
        <w:r>
          <w:rPr/>
          <w:delText>,</w:delText>
        </w:r>
      </w:del>
      <w:del w:id="2520" w:author="leonardo g. luccone" w:date="2009-01-23T12:03:00Z">
        <w:r>
          <w:rPr/>
          <w:delText xml:space="preserve"> un bicchierino di liquore d’angelica. Cornuty, turbato, abbassò la fronte davanti alle sue palpebre spruzzate d’oro che racchiudevano </w:delText>
        </w:r>
      </w:del>
      <w:del w:id="2521" w:author="leonardo g. luccone" w:date="2008-10-19T11:53:00Z">
        <w:r>
          <w:rPr/>
          <w:delText xml:space="preserve">delle </w:delText>
        </w:r>
      </w:del>
      <w:del w:id="2522" w:author="leonardo g. luccone" w:date="2009-01-23T12:03:00Z">
        <w:r>
          <w:rPr/>
          <w:delText xml:space="preserve">nere e larghe </w:delText>
        </w:r>
      </w:del>
      <w:del w:id="2523" w:author="leonardo g. luccone" w:date="2008-10-19T11:53:00Z">
        <w:r>
          <w:rPr/>
          <w:delText xml:space="preserve">pupille </w:delText>
        </w:r>
      </w:del>
      <w:del w:id="2524" w:author="leonardo g. luccone" w:date="2009-01-23T12:03:00Z">
        <w:r>
          <w:rPr/>
          <w:delText>di un’allucinante fissità. Quando il ragazzo rialzò la testa, gli occhi della Notte lo attirarono come dei gorghi sinuosi.</w:delText>
        </w:r>
      </w:del>
    </w:p>
    <w:p>
      <w:pPr>
        <w:pStyle w:val="Normal"/>
        <w:jc w:val="both"/>
        <w:rPr>
          <w:del w:id="2533" w:author="leonardo g. luccone" w:date="2009-01-23T12:03:00Z"/>
        </w:rPr>
      </w:pPr>
      <w:del w:id="2526" w:author="leonardo g. luccone" w:date="2009-01-23T12:03:00Z">
        <w:r>
          <w:rPr/>
          <w:delText>Laurent Tailhade si apprestava a partire</w:delText>
        </w:r>
      </w:del>
      <w:ins w:id="2527" w:author="Giuliano B." w:date="2008-08-19T16:21:00Z">
        <w:del w:id="2528" w:author="leonardo g. luccone" w:date="2009-01-23T12:03:00Z">
          <w:r>
            <w:rPr/>
            <w:delText>uscire</w:delText>
          </w:r>
        </w:del>
      </w:ins>
      <w:del w:id="2529" w:author="leonardo g. luccone" w:date="2009-01-23T12:03:00Z">
        <w:r>
          <w:rPr/>
          <w:delText xml:space="preserve">. Henri-Albert si girò per seguirlo ma la voce rauca </w:delText>
        </w:r>
      </w:del>
      <w:ins w:id="2530" w:author="Giuliano B." w:date="2008-08-19T16:21:00Z">
        <w:del w:id="2531" w:author="leonardo g. luccone" w:date="2009-01-23T12:03:00Z">
          <w:r>
            <w:rPr/>
            <w:delText xml:space="preserve">roca </w:delText>
          </w:r>
        </w:del>
      </w:ins>
      <w:del w:id="2532" w:author="leonardo g. luccone" w:date="2009-01-23T12:03:00Z">
        <w:r>
          <w:rPr/>
          <w:delText>della Notte disse:</w:delText>
        </w:r>
      </w:del>
    </w:p>
    <w:p>
      <w:pPr>
        <w:pStyle w:val="Normal"/>
        <w:jc w:val="both"/>
        <w:rPr>
          <w:del w:id="2536" w:author="leonardo g. luccone" w:date="2009-01-23T12:03:00Z"/>
        </w:rPr>
      </w:pPr>
      <w:del w:id="2534" w:author="leonardo g. luccone" w:date="2009-01-23T12:03:00Z">
        <w:r>
          <w:rPr/>
          <w:delText>“</w:delText>
        </w:r>
      </w:del>
      <w:del w:id="2535" w:author="leonardo g. luccone" w:date="2009-01-23T12:03:00Z">
        <w:r>
          <w:rPr/>
          <w:delText>Restate…”.</w:delText>
        </w:r>
      </w:del>
    </w:p>
    <w:p>
      <w:pPr>
        <w:pStyle w:val="Normal"/>
        <w:jc w:val="both"/>
        <w:rPr>
          <w:del w:id="2541" w:author="leonardo g. luccone" w:date="2009-01-23T12:03:00Z"/>
        </w:rPr>
      </w:pPr>
      <w:del w:id="2537" w:author="leonardo g. luccone" w:date="2009-01-23T12:03:00Z">
        <w:r>
          <w:rPr/>
          <w:delText>“</w:delText>
        </w:r>
      </w:del>
      <w:del w:id="2538" w:author="leonardo g. luccone" w:date="2009-01-23T12:03:00Z">
        <w:r>
          <w:rPr/>
          <w:delText>Ma sì, restate!”, disse Tailhade</w:delText>
        </w:r>
      </w:del>
      <w:del w:id="2539" w:author="leonardo g. luccone" w:date="2008-10-19T11:56:00Z">
        <w:r>
          <w:rPr/>
          <w:delText>,</w:delText>
        </w:r>
      </w:del>
      <w:del w:id="2540" w:author="leonardo g. luccone" w:date="2009-01-23T12:03:00Z">
        <w:r>
          <w:rPr/>
          <w:delText xml:space="preserve"> prendendo un bastone con un pomello d’agata. </w:delText>
        </w:r>
      </w:del>
    </w:p>
    <w:p>
      <w:pPr>
        <w:pStyle w:val="Normal"/>
        <w:jc w:val="both"/>
        <w:rPr>
          <w:del w:id="2555" w:author="leonardo g. luccone" w:date="2009-01-23T12:03:00Z"/>
        </w:rPr>
      </w:pPr>
      <w:del w:id="2542" w:author="leonardo g. luccone" w:date="2009-01-23T12:03:00Z">
        <w:r>
          <w:rPr/>
          <w:delText xml:space="preserve">Sulla soglia, si tolse il suo </w:delText>
        </w:r>
      </w:del>
      <w:ins w:id="2543" w:author="Giuliano B." w:date="2008-08-19T16:22:00Z">
        <w:del w:id="2544" w:author="leonardo g. luccone" w:date="2009-01-23T12:03:00Z">
          <w:r>
            <w:rPr/>
            <w:delText>l’</w:delText>
          </w:r>
        </w:del>
      </w:ins>
      <w:del w:id="2545" w:author="leonardo g. luccone" w:date="2009-01-23T12:03:00Z">
        <w:r>
          <w:rPr/>
          <w:delText xml:space="preserve">anello per incastrarlo nell’arcata sopraccigliare del suo occhio destro a mo’ di </w:delText>
        </w:r>
      </w:del>
      <w:del w:id="2546" w:author="leonardo g. luccone" w:date="2008-10-19T11:57:00Z">
        <w:r>
          <w:rPr/>
          <w:delText>occhialino</w:delText>
        </w:r>
      </w:del>
      <w:ins w:id="2547" w:author="Giuliano B." w:date="2008-08-19T16:22:00Z">
        <w:del w:id="2548" w:author="leonardo g. luccone" w:date="2008-10-19T11:57:00Z">
          <w:r>
            <w:rPr/>
            <w:delText>monocolo</w:delText>
          </w:r>
        </w:del>
      </w:ins>
      <w:del w:id="2549" w:author="leonardo g. luccone" w:date="2008-10-19T11:57:00Z">
        <w:r>
          <w:rPr/>
          <w:delText>.</w:delText>
        </w:r>
      </w:del>
      <w:del w:id="2550" w:author="leonardo g. luccone" w:date="2009-01-23T12:03:00Z">
        <w:r>
          <w:rPr/>
          <w:delText xml:space="preserve"> </w:delText>
        </w:r>
      </w:del>
      <w:del w:id="2551" w:author="leonardo g. luccone" w:date="2008-10-19T11:57:00Z">
        <w:r>
          <w:rPr/>
          <w:delText xml:space="preserve">Osservando </w:delText>
        </w:r>
      </w:del>
      <w:del w:id="2552" w:author="leonardo g. luccone" w:date="2009-01-23T12:03:00Z">
        <w:r>
          <w:rPr/>
          <w:delText>i due dal buco dell’anello</w:delText>
        </w:r>
      </w:del>
      <w:del w:id="2553" w:author="leonardo g. luccone" w:date="2008-10-19T11:56:00Z">
        <w:r>
          <w:rPr/>
          <w:delText>,</w:delText>
        </w:r>
      </w:del>
      <w:del w:id="2554" w:author="leonardo g. luccone" w:date="2009-01-23T12:03:00Z">
        <w:r>
          <w:rPr/>
          <w:delText xml:space="preserve"> chiese all’adolescente:</w:delText>
        </w:r>
      </w:del>
    </w:p>
    <w:p>
      <w:pPr>
        <w:pStyle w:val="Normal"/>
        <w:jc w:val="both"/>
        <w:rPr>
          <w:del w:id="2560" w:author="leonardo g. luccone" w:date="2009-01-23T12:03:00Z"/>
        </w:rPr>
      </w:pPr>
      <w:del w:id="2556" w:author="leonardo g. luccone" w:date="2009-01-23T12:03:00Z">
        <w:r>
          <w:rPr/>
          <w:delText>“</w:delText>
        </w:r>
      </w:del>
      <w:del w:id="2557" w:author="leonardo g. luccone" w:date="2009-01-23T12:03:00Z">
        <w:r>
          <w:rPr/>
          <w:delText xml:space="preserve">Sapevate, giovane cerbiatto, che Nerone guardava i giochi del circo solo attraverso uno smeraldo di dimensioni </w:delText>
        </w:r>
      </w:del>
      <w:del w:id="2558" w:author="leonardo g. luccone" w:date="2008-10-19T11:57:00Z">
        <w:r>
          <w:rPr/>
          <w:delText>prodigiose</w:delText>
        </w:r>
      </w:del>
      <w:del w:id="2559" w:author="leonardo g. luccone" w:date="2009-01-23T12:03:00Z">
        <w:r>
          <w:rPr/>
          <w:delText>? Il monocolo di Nerone!”.</w:delText>
        </w:r>
      </w:del>
    </w:p>
    <w:p>
      <w:pPr>
        <w:pStyle w:val="Normal"/>
        <w:jc w:val="both"/>
        <w:rPr>
          <w:del w:id="2562" w:author="leonardo g. luccone" w:date="2009-01-23T12:03:00Z"/>
        </w:rPr>
      </w:pPr>
      <w:del w:id="2561" w:author="leonardo g. luccone" w:date="2009-01-23T12:03:00Z">
        <w:r>
          <w:rPr/>
          <w:delText>Dopodiché lasciò l’appartamento.</w:delText>
        </w:r>
      </w:del>
    </w:p>
    <w:p>
      <w:pPr>
        <w:pStyle w:val="Normal"/>
        <w:jc w:val="both"/>
        <w:rPr>
          <w:del w:id="2564" w:author="leonardo g. luccone" w:date="2008-10-19T11:57:00Z"/>
        </w:rPr>
      </w:pPr>
      <w:del w:id="2563" w:author="leonardo g. luccone" w:date="2008-10-19T11:57:00Z">
        <w:r>
          <w:rPr/>
        </w:r>
      </w:del>
    </w:p>
    <w:p>
      <w:pPr>
        <w:pStyle w:val="Normal"/>
        <w:jc w:val="both"/>
        <w:rPr>
          <w:del w:id="2566" w:author="leonardo g. luccone" w:date="2008-10-19T11:57:00Z"/>
        </w:rPr>
      </w:pPr>
      <w:del w:id="2565" w:author="leonardo g. luccone" w:date="2008-10-19T11:57:00Z">
        <w:r>
          <w:rPr/>
        </w:r>
      </w:del>
    </w:p>
    <w:p>
      <w:pPr>
        <w:pStyle w:val="Normal"/>
        <w:jc w:val="both"/>
        <w:rPr>
          <w:del w:id="2568" w:author="leonardo g. luccone" w:date="2009-01-23T12:03:00Z"/>
        </w:rPr>
      </w:pPr>
      <w:del w:id="2567" w:author="leonardo g. luccone" w:date="2009-01-23T12:03:00Z">
        <w:r>
          <w:rPr/>
        </w:r>
      </w:del>
    </w:p>
    <w:p>
      <w:pPr>
        <w:pStyle w:val="Normal"/>
        <w:jc w:val="both"/>
        <w:rPr>
          <w:del w:id="2570" w:author="leonardo g. luccone" w:date="2009-01-23T12:03:00Z"/>
        </w:rPr>
      </w:pPr>
      <w:del w:id="2569" w:author="leonardo g. luccone" w:date="2009-01-23T12:03:00Z">
        <w:r>
          <w:rPr/>
        </w:r>
      </w:del>
    </w:p>
    <w:p>
      <w:pPr>
        <w:pStyle w:val="Normal"/>
        <w:jc w:val="both"/>
        <w:rPr>
          <w:del w:id="2572" w:author="leonardo g. luccone" w:date="2009-01-23T12:03:00Z"/>
        </w:rPr>
      </w:pPr>
      <w:del w:id="2571" w:author="leonardo g. luccone" w:date="2009-01-23T12:03:00Z">
        <w:r>
          <w:rPr/>
          <w:delText>12.</w:delText>
        </w:r>
      </w:del>
    </w:p>
    <w:p>
      <w:pPr>
        <w:pStyle w:val="Normal"/>
        <w:jc w:val="both"/>
        <w:rPr>
          <w:del w:id="2596" w:author="leonardo g. luccone" w:date="2009-01-23T12:03:00Z"/>
        </w:rPr>
      </w:pPr>
      <w:del w:id="2573" w:author="leonardo g. luccone" w:date="2009-01-23T12:03:00Z">
        <w:r>
          <w:rPr/>
          <w:delText>Nel ritrovato silenzio ovattato</w:delText>
        </w:r>
      </w:del>
      <w:del w:id="2574" w:author="leonardo g. luccone" w:date="2008-10-19T12:03:00Z">
        <w:r>
          <w:rPr/>
          <w:delText>,</w:delText>
        </w:r>
      </w:del>
      <w:del w:id="2575" w:author="leonardo g. luccone" w:date="2009-01-23T12:03:00Z">
        <w:r>
          <w:rPr/>
          <w:delText xml:space="preserve"> la Notte accese una pipa </w:delText>
        </w:r>
      </w:del>
      <w:del w:id="2576" w:author="leonardo g. luccone" w:date="2008-10-19T12:03:00Z">
        <w:r>
          <w:rPr/>
          <w:delText xml:space="preserve">somigliante a </w:delText>
        </w:r>
      </w:del>
      <w:del w:id="2577" w:author="leonardo g. luccone" w:date="2009-01-23T12:03:00Z">
        <w:r>
          <w:rPr/>
          <w:delText xml:space="preserve">un clarinetto. Ne aspirò qualche boccata poi risputò un fumo acre verso Henri-Albert che tossì. </w:delText>
        </w:r>
      </w:del>
      <w:del w:id="2578" w:author="leonardo g. luccone" w:date="2008-10-19T12:04:00Z">
        <w:r>
          <w:rPr/>
          <w:delText>Tese un</w:delText>
        </w:r>
      </w:del>
      <w:del w:id="2579" w:author="leonardo g. luccone" w:date="2009-01-23T12:03:00Z">
        <w:r>
          <w:rPr/>
          <w:delText>a mano</w:delText>
        </w:r>
      </w:del>
      <w:del w:id="2580" w:author="leonardo g. luccone" w:date="2008-10-19T12:04:00Z">
        <w:r>
          <w:rPr/>
          <w:delText xml:space="preserve"> verso di lui</w:delText>
        </w:r>
      </w:del>
      <w:del w:id="2581" w:author="leonardo g. luccone" w:date="2009-01-23T12:03:00Z">
        <w:r>
          <w:rPr/>
          <w:delText>. Il ragazzino</w:delText>
        </w:r>
      </w:del>
      <w:del w:id="2582" w:author="leonardo g. luccone" w:date="2008-10-19T12:04:00Z">
        <w:r>
          <w:rPr/>
          <w:delText>,</w:delText>
        </w:r>
      </w:del>
      <w:del w:id="2583" w:author="leonardo g. luccone" w:date="2009-01-23T12:03:00Z">
        <w:r>
          <w:rPr/>
          <w:delText xml:space="preserve"> con </w:delText>
        </w:r>
      </w:del>
      <w:del w:id="2584" w:author="leonardo g. luccone" w:date="2008-10-19T12:04:00Z">
        <w:r>
          <w:rPr/>
          <w:delText xml:space="preserve">una </w:delText>
        </w:r>
      </w:del>
      <w:del w:id="2585" w:author="leonardo g. luccone" w:date="2009-01-23T12:03:00Z">
        <w:r>
          <w:rPr/>
          <w:delText>cautela da sminatore</w:delText>
        </w:r>
      </w:del>
      <w:del w:id="2586" w:author="leonardo g. luccone" w:date="2008-10-19T12:04:00Z">
        <w:r>
          <w:rPr/>
          <w:delText>,</w:delText>
        </w:r>
      </w:del>
      <w:del w:id="2587" w:author="leonardo g. luccone" w:date="2009-01-23T12:03:00Z">
        <w:r>
          <w:rPr/>
          <w:delText xml:space="preserve"> </w:delText>
        </w:r>
      </w:del>
      <w:del w:id="2588" w:author="leonardo g. luccone" w:date="2008-10-19T12:04:00Z">
        <w:r>
          <w:rPr/>
          <w:delText>osò</w:delText>
        </w:r>
      </w:del>
      <w:del w:id="2589" w:author="leonardo g. luccone" w:date="2009-01-23T12:03:00Z">
        <w:r>
          <w:rPr/>
          <w:delText xml:space="preserve"> venirsi </w:delText>
        </w:r>
      </w:del>
      <w:ins w:id="2590" w:author="Giuliano B." w:date="2008-08-19T16:45:00Z">
        <w:del w:id="2591" w:author="leonardo g. luccone" w:date="2008-10-19T12:05:00Z">
          <w:r>
            <w:rPr/>
            <w:delText xml:space="preserve">andare </w:delText>
          </w:r>
        </w:del>
      </w:ins>
      <w:del w:id="2592" w:author="leonardo g. luccone" w:date="2008-10-19T12:05:00Z">
        <w:r>
          <w:rPr/>
          <w:delText xml:space="preserve">a </w:delText>
        </w:r>
      </w:del>
      <w:del w:id="2593" w:author="leonardo g. luccone" w:date="2009-01-23T12:03:00Z">
        <w:r>
          <w:rPr/>
          <w:delText>seder</w:delText>
        </w:r>
      </w:del>
      <w:del w:id="2594" w:author="leonardo g. luccone" w:date="2008-10-19T12:04:00Z">
        <w:r>
          <w:rPr/>
          <w:delText>e</w:delText>
        </w:r>
      </w:del>
      <w:del w:id="2595" w:author="leonardo g. luccone" w:date="2009-01-23T12:03:00Z">
        <w:r>
          <w:rPr/>
          <w:delText xml:space="preserve"> tra lei e il boa attorcigliato.</w:delText>
        </w:r>
      </w:del>
    </w:p>
    <w:p>
      <w:pPr>
        <w:pStyle w:val="Normal"/>
        <w:jc w:val="both"/>
        <w:rPr>
          <w:del w:id="2603" w:author="leonardo g. luccone" w:date="2009-01-23T12:03:00Z"/>
        </w:rPr>
      </w:pPr>
      <w:del w:id="2597" w:author="leonardo g. luccone" w:date="2009-01-23T12:03:00Z">
        <w:r>
          <w:rPr/>
          <w:delText>Da quel pouf vivente, apparve ben presto una testa triangolare e piatta</w:delText>
        </w:r>
      </w:del>
      <w:del w:id="2598" w:author="leonardo g. luccone" w:date="2008-10-19T12:12:00Z">
        <w:r>
          <w:rPr/>
          <w:delText>,</w:delText>
        </w:r>
      </w:del>
      <w:del w:id="2599" w:author="leonardo g. luccone" w:date="2009-01-23T12:03:00Z">
        <w:r>
          <w:rPr/>
          <w:delText xml:space="preserve"> che sembrava avvertire nei dintorni la presenza di un giovane animale. Cornuty, inghiottendo la saliva</w:delText>
        </w:r>
      </w:del>
      <w:ins w:id="2600" w:author="Giuliano B." w:date="2008-08-19T16:46:00Z">
        <w:del w:id="2601" w:author="leonardo g. luccone" w:date="2009-01-23T12:03:00Z">
          <w:r>
            <w:rPr/>
            <w:delText>deglutendo</w:delText>
          </w:r>
        </w:del>
      </w:ins>
      <w:del w:id="2602" w:author="leonardo g. luccone" w:date="2009-01-23T12:03:00Z">
        <w:r>
          <w:rPr/>
          <w:delText>, rigirò il berretto che teneva tra le dita umidicce.</w:delText>
        </w:r>
      </w:del>
    </w:p>
    <w:p>
      <w:pPr>
        <w:pStyle w:val="Normal"/>
        <w:jc w:val="both"/>
        <w:rPr>
          <w:del w:id="2623" w:author="leonardo g. luccone" w:date="2009-01-23T12:03:00Z"/>
        </w:rPr>
      </w:pPr>
      <w:del w:id="2604" w:author="leonardo g. luccone" w:date="2009-01-23T12:03:00Z">
        <w:r>
          <w:rPr/>
          <w:delText>Ssss… Il serpente sibilò</w:delText>
        </w:r>
      </w:del>
      <w:del w:id="2605" w:author="leonardo g. luccone" w:date="2008-10-19T12:13:00Z">
        <w:r>
          <w:rPr/>
          <w:delText>,</w:delText>
        </w:r>
      </w:del>
      <w:del w:id="2606" w:author="leonardo g. luccone" w:date="2009-01-23T12:03:00Z">
        <w:r>
          <w:rPr/>
          <w:delText xml:space="preserve"> allungando il suo lungo esofago verso Henri-Albert. La sua testa oscillò, delle pupille verticali color rubino dardeggiarono verso l’adolescente</w:delText>
        </w:r>
      </w:del>
      <w:ins w:id="2607" w:author="Giuliano B." w:date="2008-08-19T16:46:00Z">
        <w:del w:id="2608" w:author="leonardo g. luccone" w:date="2009-01-23T12:03:00Z">
          <w:r>
            <w:rPr/>
            <w:delText>il ragazzo</w:delText>
          </w:r>
        </w:del>
      </w:ins>
      <w:del w:id="2609" w:author="leonardo g. luccone" w:date="2009-01-23T12:03:00Z">
        <w:r>
          <w:rPr/>
          <w:delText xml:space="preserve">. Una lunga lingua biforcuta </w:delText>
        </w:r>
      </w:del>
      <w:del w:id="2610" w:author="leonardo g. luccone" w:date="2008-10-19T12:14:00Z">
        <w:r>
          <w:rPr/>
          <w:delText xml:space="preserve">tastò </w:delText>
        </w:r>
      </w:del>
      <w:del w:id="2611" w:author="leonardo g. luccone" w:date="2009-01-23T12:03:00Z">
        <w:r>
          <w:rPr/>
          <w:delText xml:space="preserve">l’aria alla ricerca della potenziale preda. Il ragazzino smise di respirare. Il corpo ipnotico del rettile, decorato da squame gialle e azzurre, aveva il diametro della coscia di un uomo adulto. A una distanza di cinquanta centimetri, aprì una bocca tale da ingoiare la testa e le spalle del giovane contadino </w:delText>
        </w:r>
      </w:del>
      <w:del w:id="2612" w:author="leonardo g. luccone" w:date="2008-10-19T12:15:00Z">
        <w:r>
          <w:rPr/>
          <w:delText xml:space="preserve">che sentì </w:delText>
        </w:r>
      </w:del>
      <w:del w:id="2613" w:author="leonardo g. luccone" w:date="2009-01-23T12:03:00Z">
        <w:r>
          <w:rPr/>
          <w:delText xml:space="preserve">una </w:delText>
        </w:r>
      </w:del>
      <w:ins w:id="2614" w:author="Giuliano B." w:date="2008-08-19T16:47:00Z">
        <w:del w:id="2615" w:author="leonardo g. luccone" w:date="2008-10-19T12:15:00Z">
          <w:r>
            <w:rPr/>
            <w:delText>l</w:delText>
          </w:r>
        </w:del>
      </w:ins>
      <w:ins w:id="2616" w:author="Giuliano B." w:date="2008-08-19T16:47:00Z">
        <w:del w:id="2617" w:author="leonardo g. luccone" w:date="2009-01-23T12:03:00Z">
          <w:r>
            <w:rPr/>
            <w:delText xml:space="preserve">a </w:delText>
          </w:r>
        </w:del>
      </w:ins>
      <w:del w:id="2618" w:author="leonardo g. luccone" w:date="2009-01-23T12:03:00Z">
        <w:r>
          <w:rPr/>
          <w:delText xml:space="preserve">voce </w:delText>
        </w:r>
      </w:del>
      <w:del w:id="2619" w:author="leonardo g. luccone" w:date="2008-10-19T12:15:00Z">
        <w:r>
          <w:rPr/>
          <w:delText>rauca</w:delText>
        </w:r>
      </w:del>
      <w:ins w:id="2620" w:author="Giuliano B." w:date="2008-08-19T16:47:00Z">
        <w:del w:id="2621" w:author="leonardo g. luccone" w:date="2008-10-19T12:15:00Z">
          <w:r>
            <w:rPr/>
            <w:delText>roca</w:delText>
          </w:r>
        </w:del>
      </w:ins>
      <w:del w:id="2622" w:author="leonardo g. luccone" w:date="2009-01-23T12:03:00Z">
        <w:r>
          <w:rPr/>
          <w:delText>:</w:delText>
        </w:r>
      </w:del>
    </w:p>
    <w:p>
      <w:pPr>
        <w:pStyle w:val="Normal"/>
        <w:jc w:val="both"/>
        <w:rPr>
          <w:del w:id="2626" w:author="leonardo g. luccone" w:date="2009-01-23T12:03:00Z"/>
        </w:rPr>
      </w:pPr>
      <w:del w:id="2624" w:author="leonardo g. luccone" w:date="2009-01-23T12:03:00Z">
        <w:r>
          <w:rPr/>
          <w:delText>“</w:delText>
        </w:r>
      </w:del>
      <w:del w:id="2625" w:author="leonardo g. luccone" w:date="2009-01-23T12:03:00Z">
        <w:r>
          <w:rPr/>
          <w:delText>È perché sono undici mesi che non mangia niente… Soffiategli dell’oppio sulla lingua. Lo calma”.</w:delText>
        </w:r>
      </w:del>
    </w:p>
    <w:p>
      <w:pPr>
        <w:pStyle w:val="Normal"/>
        <w:jc w:val="both"/>
        <w:rPr>
          <w:del w:id="2630" w:author="leonardo g. luccone" w:date="2009-01-23T12:03:00Z"/>
        </w:rPr>
      </w:pPr>
      <w:del w:id="2627" w:author="leonardo g. luccone" w:date="2009-01-23T12:03:00Z">
        <w:r>
          <w:rPr/>
          <w:delText xml:space="preserve">Il ragazzino prese il clarinetto da fumo che la Notte gli tendeva. Aspirò un po’ e </w:delText>
        </w:r>
      </w:del>
      <w:del w:id="2628" w:author="leonardo g. luccone" w:date="2008-10-19T12:16:00Z">
        <w:r>
          <w:rPr/>
          <w:delText>ne ri</w:delText>
        </w:r>
      </w:del>
      <w:del w:id="2629" w:author="leonardo g. luccone" w:date="2009-01-23T12:03:00Z">
        <w:r>
          <w:rPr/>
          <w:delText xml:space="preserve">sputò qualche nuvola. Il serpente dondolò ridiscendendo verso il pavimento e lo stesso Henri-Albert… </w:delText>
        </w:r>
      </w:del>
    </w:p>
    <w:p>
      <w:pPr>
        <w:pStyle w:val="Normal"/>
        <w:jc w:val="both"/>
        <w:rPr>
          <w:del w:id="2632" w:author="leonardo g. luccone" w:date="2009-01-23T12:03:00Z"/>
        </w:rPr>
      </w:pPr>
      <w:del w:id="2631" w:author="leonardo g. luccone" w:date="2009-01-23T12:03:00Z">
        <w:r>
          <w:rPr/>
        </w:r>
      </w:del>
    </w:p>
    <w:p>
      <w:pPr>
        <w:pStyle w:val="Normal"/>
        <w:jc w:val="both"/>
        <w:rPr>
          <w:del w:id="2647" w:author="leonardo g. luccone" w:date="2009-01-23T12:03:00Z"/>
        </w:rPr>
      </w:pPr>
      <w:del w:id="2633" w:author="leonardo g. luccone" w:date="2009-01-23T12:03:00Z">
        <w:r>
          <w:rPr/>
          <w:delText>Quando si risvegliò</w:delText>
        </w:r>
      </w:del>
      <w:del w:id="2634" w:author="leonardo g. luccone" w:date="2008-10-19T12:16:00Z">
        <w:r>
          <w:rPr/>
          <w:delText>,</w:delText>
        </w:r>
      </w:del>
      <w:del w:id="2635" w:author="leonardo g. luccone" w:date="2009-01-23T12:03:00Z">
        <w:r>
          <w:rPr/>
          <w:delText xml:space="preserve"> inebetito</w:delText>
        </w:r>
      </w:del>
      <w:del w:id="2636" w:author="leonardo g. luccone" w:date="2008-10-19T12:16:00Z">
        <w:r>
          <w:rPr/>
          <w:delText xml:space="preserve">, </w:delText>
        </w:r>
      </w:del>
      <w:del w:id="2637" w:author="leonardo g. luccone" w:date="2009-01-23T12:03:00Z">
        <w:r>
          <w:rPr/>
          <w:delText xml:space="preserve">il cervello </w:delText>
        </w:r>
      </w:del>
      <w:del w:id="2638" w:author="leonardo g. luccone" w:date="2008-10-19T12:16:00Z">
        <w:r>
          <w:rPr/>
          <w:delText xml:space="preserve">come </w:delText>
        </w:r>
      </w:del>
      <w:del w:id="2639" w:author="leonardo g. luccone" w:date="2009-01-23T12:03:00Z">
        <w:r>
          <w:rPr/>
          <w:delText>riempito di pezza</w:delText>
        </w:r>
      </w:del>
      <w:ins w:id="2640" w:author="Giuliano B." w:date="2008-08-19T16:48:00Z">
        <w:del w:id="2641" w:author="leonardo g. luccone" w:date="2009-01-23T12:03:00Z">
          <w:r>
            <w:rPr/>
            <w:delText>stracci</w:delText>
          </w:r>
        </w:del>
      </w:ins>
      <w:del w:id="2642" w:author="leonardo g. luccone" w:date="2009-01-23T12:03:00Z">
        <w:r>
          <w:rPr/>
          <w:delText xml:space="preserve">, </w:delText>
        </w:r>
      </w:del>
      <w:del w:id="2643" w:author="leonardo g. luccone" w:date="2008-10-19T12:16:00Z">
        <w:r>
          <w:rPr/>
          <w:delText xml:space="preserve">si credette </w:delText>
        </w:r>
      </w:del>
      <w:del w:id="2644" w:author="leonardo g. luccone" w:date="2009-01-23T12:03:00Z">
        <w:r>
          <w:rPr/>
          <w:delText>in un Paradiso ros</w:delText>
        </w:r>
      </w:del>
      <w:del w:id="2645" w:author="leonardo g. luccone" w:date="2008-10-19T12:17:00Z">
        <w:r>
          <w:rPr/>
          <w:delText>a</w:delText>
        </w:r>
      </w:del>
      <w:del w:id="2646" w:author="leonardo g. luccone" w:date="2009-01-23T12:03:00Z">
        <w:r>
          <w:rPr/>
          <w:delText>. Era nudo sulle ginocchia della Notte, lei stessa seduta sulla sedia dalla semplice struttura in ferro, di fronte allo specchio addossato al muro coperto dall’affresco.</w:delText>
        </w:r>
      </w:del>
    </w:p>
    <w:p>
      <w:pPr>
        <w:pStyle w:val="Normal"/>
        <w:jc w:val="both"/>
        <w:rPr>
          <w:del w:id="2670" w:author="leonardo g. luccone" w:date="2009-01-23T12:03:00Z"/>
        </w:rPr>
      </w:pPr>
      <w:del w:id="2648" w:author="leonardo g. luccone" w:date="2009-01-23T12:03:00Z">
        <w:r>
          <w:rPr/>
          <w:delText xml:space="preserve">Il ragazzino osservò il proprio riflesso </w:delText>
        </w:r>
      </w:del>
      <w:del w:id="2649" w:author="leonardo g. luccone" w:date="2008-10-19T12:17:00Z">
        <w:r>
          <w:rPr/>
          <w:delText>nel</w:delText>
        </w:r>
      </w:del>
      <w:del w:id="2650" w:author="leonardo g. luccone" w:date="2009-01-23T12:03:00Z">
        <w:r>
          <w:rPr/>
          <w:delText xml:space="preserve"> vetro. La sua testa reclinata era adagiata su un braccio della Notte</w:delText>
        </w:r>
      </w:del>
      <w:ins w:id="2651" w:author="Giuliano B." w:date="2008-08-19T16:49:00Z">
        <w:del w:id="2652" w:author="leonardo g. luccone" w:date="2009-01-23T12:03:00Z">
          <w:r>
            <w:rPr/>
            <w:delText>,</w:delText>
          </w:r>
        </w:del>
      </w:ins>
      <w:del w:id="2653" w:author="leonardo g. luccone" w:date="2009-01-23T12:03:00Z">
        <w:r>
          <w:rPr/>
          <w:delText xml:space="preserve"> come se fosse</w:delText>
        </w:r>
      </w:del>
      <w:ins w:id="2654" w:author="Giuliano B." w:date="2008-08-19T16:49:00Z">
        <w:del w:id="2655" w:author="leonardo g. luccone" w:date="2009-01-23T12:03:00Z">
          <w:r>
            <w:rPr/>
            <w:delText xml:space="preserve"> appoggiata a</w:delText>
          </w:r>
        </w:del>
      </w:ins>
      <w:del w:id="2656" w:author="leonardo g. luccone" w:date="2009-01-23T12:03:00Z">
        <w:r>
          <w:rPr/>
          <w:delText xml:space="preserve"> </w:delText>
        </w:r>
      </w:del>
      <w:del w:id="2657" w:author="leonardo g. luccone" w:date="2008-10-19T12:21:00Z">
        <w:r>
          <w:rPr/>
          <w:delText xml:space="preserve">un </w:delText>
        </w:r>
      </w:del>
      <w:del w:id="2658" w:author="leonardo g. luccone" w:date="2009-01-23T12:03:00Z">
        <w:r>
          <w:rPr/>
          <w:delText>bracciolo. Con l’altra mano, la donna teneva un libro di cui Cornuty riuscì a leggere</w:delText>
        </w:r>
      </w:del>
      <w:del w:id="2659" w:author="leonardo g. luccone" w:date="2008-10-19T12:21:00Z">
        <w:r>
          <w:rPr/>
          <w:delText xml:space="preserve">, nel riflesso, </w:delText>
        </w:r>
      </w:del>
      <w:del w:id="2660" w:author="leonardo g. luccone" w:date="2009-01-23T12:03:00Z">
        <w:r>
          <w:rPr/>
          <w:delText xml:space="preserve">il titolo </w:delText>
        </w:r>
      </w:del>
      <w:del w:id="2661" w:author="leonardo g. luccone" w:date="2009-01-23T12:03:00Z">
        <w:r>
          <w:rPr>
            <w:i/>
          </w:rPr>
          <w:delText xml:space="preserve">Felicità </w:delText>
        </w:r>
      </w:del>
      <w:del w:id="2662" w:author="leonardo g. luccone" w:date="2009-01-23T12:03:00Z">
        <w:r>
          <w:rPr/>
          <w:delText xml:space="preserve">scritto al rovescio. </w:delText>
        </w:r>
      </w:del>
      <w:del w:id="2663" w:author="leonardo g. luccone" w:date="2008-10-19T12:22:00Z">
        <w:r>
          <w:rPr/>
          <w:delText xml:space="preserve">Quando </w:delText>
        </w:r>
      </w:del>
      <w:del w:id="2664" w:author="leonardo g. luccone" w:date="2009-01-23T12:03:00Z">
        <w:r>
          <w:rPr/>
          <w:delText xml:space="preserve">lei </w:delText>
        </w:r>
      </w:del>
      <w:del w:id="2665" w:author="leonardo g. luccone" w:date="2008-10-19T12:22:00Z">
        <w:r>
          <w:rPr/>
          <w:delText xml:space="preserve">voltava </w:delText>
        </w:r>
      </w:del>
      <w:del w:id="2666" w:author="leonardo g. luccone" w:date="2009-01-23T12:03:00Z">
        <w:r>
          <w:rPr/>
          <w:delText>le pagine della raccolta, d</w:delText>
        </w:r>
      </w:del>
      <w:del w:id="2667" w:author="leonardo g. luccone" w:date="2008-10-19T12:22:00Z">
        <w:r>
          <w:rPr/>
          <w:delText>elle</w:delText>
        </w:r>
      </w:del>
      <w:del w:id="2668" w:author="leonardo g. luccone" w:date="2009-01-23T12:03:00Z">
        <w:r>
          <w:rPr/>
          <w:delText xml:space="preserve"> lacrime</w:delText>
        </w:r>
      </w:del>
      <w:del w:id="2669" w:author="leonardo g. luccone" w:date="2008-10-19T12:23:00Z">
        <w:r>
          <w:rPr/>
          <w:delText xml:space="preserve"> scendevano dalle sue palpebre ricoperte da una sabbia dorata.</w:delText>
        </w:r>
      </w:del>
    </w:p>
    <w:p>
      <w:pPr>
        <w:pStyle w:val="Normal"/>
        <w:jc w:val="both"/>
        <w:rPr>
          <w:del w:id="2700" w:author="leonardo g. luccone" w:date="2009-01-23T12:03:00Z"/>
        </w:rPr>
      </w:pPr>
      <w:del w:id="2671" w:author="leonardo g. luccone" w:date="2009-01-23T12:03:00Z">
        <w:r>
          <w:rPr/>
          <w:delText>Henri-Albert stava bene</w:delText>
        </w:r>
      </w:del>
      <w:del w:id="2672" w:author="leonardo g. luccone" w:date="2008-10-19T12:23:00Z">
        <w:r>
          <w:rPr/>
          <w:delText>,</w:delText>
        </w:r>
      </w:del>
      <w:del w:id="2673" w:author="leonardo g. luccone" w:date="2009-01-23T12:03:00Z">
        <w:r>
          <w:rPr/>
          <w:delText xml:space="preserve"> lì…</w:delText>
        </w:r>
      </w:del>
      <w:del w:id="2674" w:author="leonardo g. luccone" w:date="2008-10-19T12:23:00Z">
        <w:r>
          <w:rPr/>
          <w:delText>,</w:delText>
        </w:r>
      </w:del>
      <w:del w:id="2675" w:author="leonardo g. luccone" w:date="2009-01-23T12:03:00Z">
        <w:r>
          <w:rPr/>
          <w:delText xml:space="preserve"> sentì, contro </w:delText>
        </w:r>
      </w:del>
      <w:ins w:id="2676" w:author="Giuliano B." w:date="2008-08-19T16:50:00Z">
        <w:del w:id="2677" w:author="leonardo g. luccone" w:date="2008-10-19T12:23:00Z">
          <w:r>
            <w:rPr/>
            <w:delText>appoggiato al</w:delText>
          </w:r>
        </w:del>
      </w:ins>
      <w:del w:id="2678" w:author="leonardo g. luccone" w:date="2008-10-19T12:23:00Z">
        <w:r>
          <w:rPr/>
          <w:delText xml:space="preserve">la sua </w:delText>
        </w:r>
      </w:del>
      <w:del w:id="2679" w:author="leonardo g. luccone" w:date="2009-01-23T12:03:00Z">
        <w:r>
          <w:rPr/>
          <w:delText xml:space="preserve">nuca, </w:delText>
        </w:r>
      </w:del>
      <w:ins w:id="2680" w:author="Giuliano B." w:date="2008-08-19T16:50:00Z">
        <w:del w:id="2681" w:author="leonardo g. luccone" w:date="2009-01-23T12:03:00Z">
          <w:r>
            <w:rPr/>
            <w:delText xml:space="preserve"> sentiva </w:delText>
          </w:r>
        </w:del>
      </w:ins>
      <w:del w:id="2682" w:author="leonardo g. luccone" w:date="2009-01-23T12:03:00Z">
        <w:r>
          <w:rPr/>
          <w:delText>un seno della Notte</w:delText>
        </w:r>
      </w:del>
      <w:del w:id="2683" w:author="leonardo g. luccone" w:date="2008-10-19T12:23:00Z">
        <w:r>
          <w:rPr/>
          <w:delText>,</w:delText>
        </w:r>
      </w:del>
      <w:del w:id="2684" w:author="leonardo g. luccone" w:date="2009-01-23T12:03:00Z">
        <w:r>
          <w:rPr/>
          <w:delText xml:space="preserve"> respir</w:delText>
        </w:r>
      </w:del>
      <w:del w:id="2685" w:author="leonardo g. luccone" w:date="2008-10-19T12:24:00Z">
        <w:r>
          <w:rPr/>
          <w:delText>ò</w:delText>
        </w:r>
      </w:del>
      <w:del w:id="2686" w:author="leonardo g. luccone" w:date="2009-01-23T12:03:00Z">
        <w:r>
          <w:rPr/>
          <w:delText xml:space="preserve"> l’odore latteo della pelle femminile. Girò le pupille verso il boa ridiventato un pouf giallo e azzurro e intravide l’ora</w:delText>
        </w:r>
      </w:del>
      <w:del w:id="2687" w:author="leonardo g. luccone" w:date="2008-10-19T12:24:00Z">
        <w:r>
          <w:rPr/>
          <w:delText>,</w:delText>
        </w:r>
      </w:del>
      <w:del w:id="2688" w:author="leonardo g. luccone" w:date="2009-01-23T12:03:00Z">
        <w:r>
          <w:rPr/>
          <w:delText xml:space="preserve"> sull’orologio a pendolo appoggiato sul camino. Si alzò, si vestì, mentre la donna continuava a leggere e a piangere. Sulla </w:delText>
        </w:r>
      </w:del>
      <w:del w:id="2689" w:author="leonardo g. luccone" w:date="2008-10-19T12:24:00Z">
        <w:r>
          <w:rPr/>
          <w:delText>soglia</w:delText>
        </w:r>
      </w:del>
      <w:del w:id="2690" w:author="leonardo g. luccone" w:date="2009-01-23T12:03:00Z">
        <w:r>
          <w:rPr/>
          <w:delText xml:space="preserve">, si girò verso di lei. Il suo vello pubico era rasato a falce di luna. Colto da un eccesso di turbamento, </w:delText>
        </w:r>
      </w:del>
      <w:del w:id="2691" w:author="leonardo g. luccone" w:date="2008-10-19T12:26:00Z">
        <w:r>
          <w:rPr/>
          <w:delText xml:space="preserve">lasciando </w:delText>
        </w:r>
      </w:del>
      <w:del w:id="2692" w:author="leonardo g. luccone" w:date="2009-01-23T12:03:00Z">
        <w:r>
          <w:rPr/>
          <w:delText>l’</w:delText>
        </w:r>
      </w:del>
      <w:ins w:id="2693" w:author="Giuliano B." w:date="2008-08-19T16:51:00Z">
        <w:del w:id="2694" w:author="leonardo g. luccone" w:date="2008-10-19T12:25:00Z">
          <w:r>
            <w:rPr/>
            <w:delText xml:space="preserve"> </w:delText>
          </w:r>
        </w:del>
      </w:ins>
      <w:ins w:id="2695" w:author="Giuliano B." w:date="2008-08-19T16:51:00Z">
        <w:del w:id="2696" w:author="leonardo g. luccone" w:date="2009-01-23T12:03:00Z">
          <w:r>
            <w:rPr/>
            <w:delText>alloggio</w:delText>
          </w:r>
        </w:del>
      </w:ins>
      <w:del w:id="2697" w:author="leonardo g. luccone" w:date="2009-01-23T12:03:00Z">
        <w:r>
          <w:rPr/>
          <w:delText>appartamento</w:delText>
        </w:r>
      </w:del>
      <w:del w:id="2698" w:author="leonardo g. luccone" w:date="2008-10-19T12:26:00Z">
        <w:r>
          <w:rPr/>
          <w:delText>,</w:delText>
        </w:r>
      </w:del>
      <w:del w:id="2699" w:author="leonardo g. luccone" w:date="2009-01-23T12:03:00Z">
        <w:r>
          <w:rPr/>
          <w:delText xml:space="preserve"> si asciugò i piedi.</w:delText>
        </w:r>
      </w:del>
    </w:p>
    <w:p>
      <w:pPr>
        <w:pStyle w:val="Normal"/>
        <w:jc w:val="both"/>
        <w:rPr>
          <w:del w:id="2704" w:author="leonardo g. luccone" w:date="2009-01-23T12:03:00Z"/>
        </w:rPr>
      </w:pPr>
      <w:del w:id="2701" w:author="leonardo g. luccone" w:date="2009-01-23T12:03:00Z">
        <w:r>
          <w:rPr/>
          <w:delText>Fuori</w:delText>
        </w:r>
      </w:del>
      <w:del w:id="2702" w:author="leonardo g. luccone" w:date="2008-10-19T12:26:00Z">
        <w:r>
          <w:rPr/>
          <w:delText>,</w:delText>
        </w:r>
      </w:del>
      <w:del w:id="2703" w:author="leonardo g. luccone" w:date="2009-01-23T12:03:00Z">
        <w:r>
          <w:rPr/>
          <w:delText xml:space="preserve"> pioveva.</w:delText>
        </w:r>
      </w:del>
    </w:p>
    <w:p>
      <w:pPr>
        <w:pStyle w:val="Normal"/>
        <w:jc w:val="both"/>
        <w:rPr>
          <w:del w:id="2706" w:author="leonardo g. luccone" w:date="2008-10-19T12:26:00Z"/>
        </w:rPr>
      </w:pPr>
      <w:del w:id="2705" w:author="leonardo g. luccone" w:date="2008-10-19T12:26:00Z">
        <w:r>
          <w:rPr/>
        </w:r>
      </w:del>
    </w:p>
    <w:p>
      <w:pPr>
        <w:pStyle w:val="Normal"/>
        <w:jc w:val="both"/>
        <w:rPr>
          <w:del w:id="2708" w:author="leonardo g. luccone" w:date="2008-10-19T12:26:00Z"/>
        </w:rPr>
      </w:pPr>
      <w:del w:id="2707" w:author="leonardo g. luccone" w:date="2008-10-19T12:26:00Z">
        <w:r>
          <w:rPr/>
        </w:r>
      </w:del>
    </w:p>
    <w:p>
      <w:pPr>
        <w:pStyle w:val="Normal"/>
        <w:jc w:val="both"/>
        <w:rPr>
          <w:del w:id="2710" w:author="leonardo g. luccone" w:date="2008-10-19T12:26:00Z"/>
        </w:rPr>
      </w:pPr>
      <w:del w:id="2709" w:author="leonardo g. luccone" w:date="2008-10-19T12:26:00Z">
        <w:r>
          <w:rPr/>
        </w:r>
      </w:del>
    </w:p>
    <w:p>
      <w:pPr>
        <w:pStyle w:val="Normal"/>
        <w:jc w:val="both"/>
        <w:rPr>
          <w:del w:id="2712" w:author="leonardo g. luccone" w:date="2009-01-23T12:03:00Z"/>
        </w:rPr>
      </w:pPr>
      <w:del w:id="2711" w:author="leonardo g. luccone" w:date="2009-01-23T12:03:00Z">
        <w:r>
          <w:rPr/>
        </w:r>
      </w:del>
    </w:p>
    <w:p>
      <w:pPr>
        <w:pStyle w:val="Normal"/>
        <w:jc w:val="both"/>
        <w:rPr>
          <w:lang w:val="fr-FR"/>
          <w:del w:id="2714" w:author="leonardo g. luccone" w:date="2009-01-23T12:03:00Z"/>
        </w:rPr>
      </w:pPr>
      <w:del w:id="2713" w:author="leonardo g. luccone" w:date="2009-01-23T12:03:00Z">
        <w:r>
          <w:rPr>
            <w:lang w:val="fr-FR"/>
          </w:rPr>
          <w:delText>13.</w:delText>
        </w:r>
      </w:del>
    </w:p>
    <w:p>
      <w:pPr>
        <w:pStyle w:val="Normal"/>
        <w:jc w:val="both"/>
        <w:rPr>
          <w:del w:id="2716" w:author="leonardo g. luccone" w:date="2009-01-23T12:03:00Z"/>
        </w:rPr>
      </w:pPr>
      <w:del w:id="2715" w:author="leonardo g. luccone" w:date="2009-01-23T12:03:00Z">
        <w:r>
          <w:rPr>
            <w:i/>
          </w:rPr>
          <w:delText>Piange il mio cuore</w:delText>
        </w:r>
      </w:del>
    </w:p>
    <w:p>
      <w:pPr>
        <w:pStyle w:val="Normal"/>
        <w:jc w:val="both"/>
        <w:rPr>
          <w:del w:id="2718" w:author="leonardo g. luccone" w:date="2009-01-23T12:03:00Z"/>
        </w:rPr>
      </w:pPr>
      <w:del w:id="2717" w:author="leonardo g. luccone" w:date="2009-01-23T12:03:00Z">
        <w:r>
          <w:rPr>
            <w:i/>
          </w:rPr>
          <w:delText>come piove sulla città :</w:delText>
        </w:r>
      </w:del>
    </w:p>
    <w:p>
      <w:pPr>
        <w:pStyle w:val="Normal"/>
        <w:jc w:val="both"/>
        <w:rPr>
          <w:i/>
          <w:i/>
          <w:del w:id="2720" w:author="leonardo g. luccone" w:date="2009-01-23T12:03:00Z"/>
        </w:rPr>
      </w:pPr>
      <w:del w:id="2719" w:author="leonardo g. luccone" w:date="2009-01-23T12:03:00Z">
        <w:r>
          <w:rPr>
            <w:i/>
          </w:rPr>
          <w:delText>ma cos’è questo languore</w:delText>
        </w:r>
      </w:del>
    </w:p>
    <w:p>
      <w:pPr>
        <w:pStyle w:val="Normal"/>
        <w:jc w:val="both"/>
        <w:rPr>
          <w:i/>
          <w:i/>
          <w:del w:id="2722" w:author="leonardo g. luccone" w:date="2009-01-23T12:03:00Z"/>
        </w:rPr>
      </w:pPr>
      <w:del w:id="2721" w:author="leonardo g. luccone" w:date="2009-01-23T12:03:00Z">
        <w:r>
          <w:rPr>
            <w:i/>
          </w:rPr>
          <w:delText>che penetra il mio cuore?</w:delText>
        </w:r>
      </w:del>
    </w:p>
    <w:p>
      <w:pPr>
        <w:pStyle w:val="Normal"/>
        <w:jc w:val="both"/>
        <w:rPr>
          <w:i/>
          <w:i/>
          <w:del w:id="2724" w:author="leonardo g. luccone" w:date="2009-01-23T12:03:00Z"/>
        </w:rPr>
      </w:pPr>
      <w:del w:id="2723" w:author="leonardo g. luccone" w:date="2009-01-23T12:03:00Z">
        <w:r>
          <w:rPr>
            <w:i/>
          </w:rPr>
        </w:r>
      </w:del>
    </w:p>
    <w:p>
      <w:pPr>
        <w:pStyle w:val="Normal"/>
        <w:jc w:val="both"/>
        <w:rPr>
          <w:i/>
          <w:i/>
          <w:del w:id="2726" w:author="leonardo g. luccone" w:date="2009-01-23T12:03:00Z"/>
        </w:rPr>
      </w:pPr>
      <w:del w:id="2725" w:author="leonardo g. luccone" w:date="2009-01-23T12:03:00Z">
        <w:r>
          <w:rPr>
            <w:i/>
          </w:rPr>
          <w:delText>Che dolce il rumore della pioggia</w:delText>
        </w:r>
      </w:del>
    </w:p>
    <w:p>
      <w:pPr>
        <w:pStyle w:val="Normal"/>
        <w:jc w:val="both"/>
        <w:rPr>
          <w:i/>
          <w:i/>
          <w:del w:id="2728" w:author="leonardo g. luccone" w:date="2009-01-23T12:03:00Z"/>
        </w:rPr>
      </w:pPr>
      <w:del w:id="2727" w:author="leonardo g. luccone" w:date="2009-01-23T12:03:00Z">
        <w:r>
          <w:rPr>
            <w:i/>
          </w:rPr>
          <w:delText>in terra e sopra i tetti!</w:delText>
        </w:r>
      </w:del>
    </w:p>
    <w:p>
      <w:pPr>
        <w:pStyle w:val="Normal"/>
        <w:jc w:val="both"/>
        <w:rPr>
          <w:del w:id="2730" w:author="leonardo g. luccone" w:date="2009-01-23T12:03:00Z"/>
        </w:rPr>
      </w:pPr>
      <w:del w:id="2729" w:author="leonardo g. luccone" w:date="2009-01-23T12:03:00Z">
        <w:r>
          <w:rPr>
            <w:i/>
          </w:rPr>
          <w:delText>Per un cuore annoiato,</w:delText>
        </w:r>
      </w:del>
    </w:p>
    <w:p>
      <w:pPr>
        <w:pStyle w:val="Normal"/>
        <w:jc w:val="both"/>
        <w:rPr>
          <w:i/>
          <w:i/>
          <w:del w:id="2732" w:author="leonardo g. luccone" w:date="2009-01-23T12:03:00Z"/>
        </w:rPr>
      </w:pPr>
      <w:del w:id="2731" w:author="leonardo g. luccone" w:date="2009-01-23T12:03:00Z">
        <w:r>
          <w:rPr>
            <w:i/>
          </w:rPr>
          <w:delText>oh, il canto della pioggia!</w:delText>
        </w:r>
      </w:del>
    </w:p>
    <w:p>
      <w:pPr>
        <w:pStyle w:val="Normal"/>
        <w:jc w:val="both"/>
        <w:rPr>
          <w:i/>
          <w:i/>
          <w:del w:id="2734" w:author="leonardo g. luccone" w:date="2009-01-23T12:03:00Z"/>
        </w:rPr>
      </w:pPr>
      <w:del w:id="2733" w:author="leonardo g. luccone" w:date="2009-01-23T12:03:00Z">
        <w:r>
          <w:rPr>
            <w:i/>
          </w:rPr>
        </w:r>
      </w:del>
    </w:p>
    <w:p>
      <w:pPr>
        <w:pStyle w:val="Normal"/>
        <w:jc w:val="both"/>
        <w:rPr>
          <w:i/>
          <w:i/>
          <w:del w:id="2736" w:author="leonardo g. luccone" w:date="2009-01-23T12:03:00Z"/>
        </w:rPr>
      </w:pPr>
      <w:del w:id="2735" w:author="leonardo g. luccone" w:date="2009-01-23T12:03:00Z">
        <w:r>
          <w:rPr>
            <w:i/>
          </w:rPr>
          <w:delText>Piange senza ragione</w:delText>
        </w:r>
      </w:del>
    </w:p>
    <w:p>
      <w:pPr>
        <w:pStyle w:val="Normal"/>
        <w:jc w:val="both"/>
        <w:rPr>
          <w:i/>
          <w:i/>
          <w:del w:id="2738" w:author="leonardo g. luccone" w:date="2009-01-23T12:03:00Z"/>
        </w:rPr>
      </w:pPr>
      <w:del w:id="2737" w:author="leonardo g. luccone" w:date="2009-01-23T12:03:00Z">
        <w:r>
          <w:rPr>
            <w:i/>
          </w:rPr>
          <w:delText>questo cuore in nausea.</w:delText>
        </w:r>
      </w:del>
    </w:p>
    <w:p>
      <w:pPr>
        <w:pStyle w:val="Normal"/>
        <w:jc w:val="both"/>
        <w:rPr>
          <w:i/>
          <w:i/>
          <w:del w:id="2740" w:author="leonardo g. luccone" w:date="2009-01-23T12:03:00Z"/>
        </w:rPr>
      </w:pPr>
      <w:del w:id="2739" w:author="leonardo g. luccone" w:date="2009-01-23T12:03:00Z">
        <w:r>
          <w:rPr>
            <w:i/>
          </w:rPr>
          <w:delText>Che! Nessun tradimento?</w:delText>
        </w:r>
      </w:del>
    </w:p>
    <w:p>
      <w:pPr>
        <w:pStyle w:val="Normal"/>
        <w:jc w:val="both"/>
        <w:rPr>
          <w:i/>
          <w:i/>
          <w:del w:id="2742" w:author="leonardo g. luccone" w:date="2009-01-23T12:03:00Z"/>
        </w:rPr>
      </w:pPr>
      <w:del w:id="2741" w:author="leonardo g. luccone" w:date="2009-01-23T12:03:00Z">
        <w:r>
          <w:rPr>
            <w:i/>
          </w:rPr>
          <w:delText>È un dolore senza ragione.</w:delText>
        </w:r>
      </w:del>
    </w:p>
    <w:p>
      <w:pPr>
        <w:pStyle w:val="Normal"/>
        <w:jc w:val="both"/>
        <w:rPr>
          <w:i/>
          <w:i/>
          <w:del w:id="2744" w:author="leonardo g. luccone" w:date="2009-01-23T12:03:00Z"/>
        </w:rPr>
      </w:pPr>
      <w:del w:id="2743" w:author="leonardo g. luccone" w:date="2009-01-23T12:03:00Z">
        <w:r>
          <w:rPr>
            <w:i/>
          </w:rPr>
        </w:r>
      </w:del>
    </w:p>
    <w:p>
      <w:pPr>
        <w:pStyle w:val="Normal"/>
        <w:jc w:val="both"/>
        <w:rPr>
          <w:i/>
          <w:i/>
          <w:del w:id="2746" w:author="leonardo g. luccone" w:date="2009-01-23T12:03:00Z"/>
        </w:rPr>
      </w:pPr>
      <w:del w:id="2745" w:author="leonardo g. luccone" w:date="2009-01-23T12:03:00Z">
        <w:r>
          <w:rPr>
            <w:i/>
          </w:rPr>
          <w:delText xml:space="preserve">È la pena più grande </w:delText>
        </w:r>
      </w:del>
    </w:p>
    <w:p>
      <w:pPr>
        <w:pStyle w:val="Normal"/>
        <w:jc w:val="both"/>
        <w:rPr>
          <w:i/>
          <w:i/>
          <w:del w:id="2748" w:author="leonardo g. luccone" w:date="2009-01-23T12:03:00Z"/>
        </w:rPr>
      </w:pPr>
      <w:del w:id="2747" w:author="leonardo g. luccone" w:date="2009-01-23T12:03:00Z">
        <w:r>
          <w:rPr>
            <w:i/>
          </w:rPr>
          <w:delText>non conoscerne il motivo,</w:delText>
        </w:r>
      </w:del>
    </w:p>
    <w:p>
      <w:pPr>
        <w:pStyle w:val="Normal"/>
        <w:jc w:val="both"/>
        <w:rPr>
          <w:i/>
          <w:i/>
          <w:del w:id="2750" w:author="leonardo g. luccone" w:date="2009-01-23T12:03:00Z"/>
        </w:rPr>
      </w:pPr>
      <w:del w:id="2749" w:author="leonardo g. luccone" w:date="2009-01-23T12:03:00Z">
        <w:r>
          <w:rPr>
            <w:i/>
          </w:rPr>
          <w:delText>senza amore e senza odio</w:delText>
        </w:r>
      </w:del>
    </w:p>
    <w:p>
      <w:pPr>
        <w:pStyle w:val="Normal"/>
        <w:jc w:val="both"/>
        <w:rPr>
          <w:i/>
          <w:i/>
          <w:del w:id="2755" w:author="leonardo g. luccone" w:date="2009-01-23T12:03:00Z"/>
        </w:rPr>
      </w:pPr>
      <w:del w:id="2751" w:author="leonardo g. luccone" w:date="2009-01-23T12:03:00Z">
        <w:r>
          <w:rPr>
            <w:i/>
          </w:rPr>
          <w:delText>il mio cuore ha tanta pena</w:delText>
        </w:r>
      </w:del>
      <w:ins w:id="2752" w:author="Giuliano B." w:date="2008-08-19T16:52:00Z">
        <w:del w:id="2753" w:author="leonardo g. luccone" w:date="2009-01-23T12:03:00Z">
          <w:r>
            <w:rPr>
              <w:i/>
            </w:rPr>
            <w:delText xml:space="preserve"> il mio cuore</w:delText>
          </w:r>
        </w:del>
      </w:ins>
      <w:del w:id="2754" w:author="leonardo g. luccone" w:date="2009-01-23T12:03:00Z">
        <w:r>
          <w:rPr>
            <w:i/>
          </w:rPr>
          <w:delText>.</w:delText>
        </w:r>
      </w:del>
    </w:p>
    <w:p>
      <w:pPr>
        <w:pStyle w:val="Normal"/>
        <w:jc w:val="both"/>
        <w:rPr>
          <w:i/>
          <w:i/>
          <w:del w:id="2757" w:author="leonardo g. luccone" w:date="2008-10-19T12:28:00Z"/>
        </w:rPr>
      </w:pPr>
      <w:del w:id="2756" w:author="leonardo g. luccone" w:date="2008-10-19T12:28:00Z">
        <w:r>
          <w:rPr>
            <w:i/>
          </w:rPr>
        </w:r>
      </w:del>
    </w:p>
    <w:p>
      <w:pPr>
        <w:pStyle w:val="Normal"/>
        <w:jc w:val="both"/>
        <w:rPr>
          <w:del w:id="2759" w:author="leonardo g. luccone" w:date="2008-10-19T12:28:00Z"/>
        </w:rPr>
      </w:pPr>
      <w:del w:id="2758" w:author="leonardo g. luccone" w:date="2008-10-19T12:28:00Z">
        <w:r>
          <w:rPr/>
        </w:r>
      </w:del>
    </w:p>
    <w:p>
      <w:pPr>
        <w:pStyle w:val="Normal"/>
        <w:jc w:val="both"/>
        <w:rPr>
          <w:del w:id="2761" w:author="leonardo g. luccone" w:date="2008-10-19T12:28:00Z"/>
        </w:rPr>
      </w:pPr>
      <w:del w:id="2760" w:author="leonardo g. luccone" w:date="2008-10-19T12:28:00Z">
        <w:r>
          <w:rPr/>
        </w:r>
      </w:del>
    </w:p>
    <w:p>
      <w:pPr>
        <w:pStyle w:val="Normal"/>
        <w:jc w:val="both"/>
        <w:rPr>
          <w:del w:id="2763" w:author="leonardo g. luccone" w:date="2009-01-23T12:03:00Z"/>
        </w:rPr>
      </w:pPr>
      <w:del w:id="2762" w:author="leonardo g. luccone" w:date="2009-01-23T12:03:00Z">
        <w:r>
          <w:rPr/>
        </w:r>
      </w:del>
    </w:p>
    <w:p>
      <w:pPr>
        <w:pStyle w:val="Normal"/>
        <w:jc w:val="both"/>
        <w:rPr>
          <w:del w:id="2765" w:author="leonardo g. luccone" w:date="2009-01-23T12:03:00Z"/>
        </w:rPr>
      </w:pPr>
      <w:del w:id="2764" w:author="leonardo g. luccone" w:date="2009-01-23T12:03:00Z">
        <w:r>
          <w:rPr/>
          <w:delText>14.</w:delText>
        </w:r>
      </w:del>
    </w:p>
    <w:p>
      <w:pPr>
        <w:pStyle w:val="Normal"/>
        <w:jc w:val="both"/>
        <w:rPr>
          <w:del w:id="2776" w:author="leonardo g. luccone" w:date="2009-01-23T12:03:00Z"/>
        </w:rPr>
      </w:pPr>
      <w:del w:id="2766" w:author="leonardo g. luccone" w:date="2008-10-19T12:28:00Z">
        <w:r>
          <w:rPr/>
          <w:delText>I</w:delText>
        </w:r>
      </w:del>
      <w:del w:id="2767" w:author="leonardo g. luccone" w:date="2009-01-23T12:03:00Z">
        <w:r>
          <w:rPr/>
          <w:delText>l vento soffiava a raffiche</w:delText>
        </w:r>
      </w:del>
      <w:del w:id="2768" w:author="leonardo g. luccone" w:date="2008-10-19T12:28:00Z">
        <w:r>
          <w:rPr/>
          <w:delText>, in rue Saint-Jacques</w:delText>
        </w:r>
      </w:del>
      <w:del w:id="2769" w:author="leonardo g. luccone" w:date="2009-01-23T12:03:00Z">
        <w:r>
          <w:rPr/>
          <w:delText>. Verlaine era da solo nel dehors di Chapelier</w:delText>
        </w:r>
      </w:del>
      <w:del w:id="2770" w:author="leonardo g. luccone" w:date="2009-01-23T12:03:00Z">
        <w:r>
          <w:rPr>
            <w:highlight w:val="green"/>
          </w:rPr>
          <w:delText>/</w:delText>
        </w:r>
      </w:del>
      <w:del w:id="2771" w:author="leonardo g. luccone" w:date="2009-01-23T12:03:00Z">
        <w:r>
          <w:rPr/>
          <w:delText xml:space="preserve">Vini di Spagna. Con le spalle indietro, le palpebre semichiuse e la gola scoperta sotto la </w:delText>
        </w:r>
      </w:del>
      <w:del w:id="2772" w:author="leonardo g. luccone" w:date="2008-10-19T13:28:00Z">
        <w:r>
          <w:rPr/>
          <w:delText xml:space="preserve">tettoia </w:delText>
        </w:r>
      </w:del>
      <w:del w:id="2773" w:author="leonardo g. luccone" w:date="2009-01-23T12:03:00Z">
        <w:r>
          <w:rPr/>
          <w:delText>su cui batteva</w:delText>
        </w:r>
      </w:del>
      <w:del w:id="2774" w:author="leonardo g. luccone" w:date="2008-10-19T12:30:00Z">
        <w:r>
          <w:rPr/>
          <w:delText xml:space="preserve"> la pioggia</w:delText>
        </w:r>
      </w:del>
      <w:del w:id="2775" w:author="leonardo g. luccone" w:date="2009-01-23T12:03:00Z">
        <w:r>
          <w:rPr/>
          <w:delText>.</w:delText>
        </w:r>
      </w:del>
    </w:p>
    <w:p>
      <w:pPr>
        <w:pStyle w:val="Normal"/>
        <w:jc w:val="both"/>
        <w:rPr>
          <w:del w:id="2781" w:author="leonardo g. luccone" w:date="2009-01-23T12:03:00Z"/>
        </w:rPr>
      </w:pPr>
      <w:del w:id="2777" w:author="leonardo g. luccone" w:date="2009-01-23T12:03:00Z">
        <w:r>
          <w:rPr/>
          <w:delText xml:space="preserve">L’acqua grondava sul marciapiede in pendenza, </w:delText>
        </w:r>
      </w:del>
      <w:ins w:id="2778" w:author="Giuliano B." w:date="2008-08-19T16:57:00Z">
        <w:del w:id="2779" w:author="leonardo g. luccone" w:date="2009-01-23T12:03:00Z">
          <w:r>
            <w:rPr/>
            <w:delText xml:space="preserve"> e </w:delText>
          </w:r>
        </w:del>
      </w:ins>
      <w:del w:id="2780" w:author="leonardo g. luccone" w:date="2009-01-23T12:03:00Z">
        <w:r>
          <w:rPr/>
          <w:delText>inzuppava la pantofola del poeta. L’umidità penetrava nelle bende mediche che avvolgevano la sua gamba malata. Il tempo era cambiato.</w:delText>
        </w:r>
      </w:del>
    </w:p>
    <w:p>
      <w:pPr>
        <w:pStyle w:val="Normal"/>
        <w:jc w:val="both"/>
        <w:rPr>
          <w:del w:id="2799" w:author="leonardo g. luccone" w:date="2009-01-23T12:03:00Z"/>
        </w:rPr>
      </w:pPr>
      <w:del w:id="2782" w:author="leonardo g. luccone" w:date="2009-01-23T12:03:00Z">
        <w:r>
          <w:rPr/>
          <w:delText xml:space="preserve">Nei suoi pesanti </w:delText>
        </w:r>
      </w:del>
      <w:del w:id="2783" w:author="leonardo g. luccone" w:date="2008-10-19T12:32:00Z">
        <w:r>
          <w:rPr/>
          <w:delText xml:space="preserve">stracci sbrindellati </w:delText>
        </w:r>
      </w:del>
      <w:del w:id="2784" w:author="leonardo g. luccone" w:date="2009-01-23T12:03:00Z">
        <w:r>
          <w:rPr/>
          <w:delText>di vagabondo, la testa lievemente rovesciata</w:delText>
        </w:r>
      </w:del>
      <w:ins w:id="2785" w:author="Giuliano B." w:date="2008-08-19T16:57:00Z">
        <w:del w:id="2786" w:author="leonardo g. luccone" w:date="2009-01-23T12:03:00Z">
          <w:r>
            <w:rPr/>
            <w:delText>reclinata</w:delText>
          </w:r>
        </w:del>
      </w:ins>
      <w:del w:id="2787" w:author="leonardo g. luccone" w:date="2009-01-23T12:03:00Z">
        <w:r>
          <w:rPr/>
          <w:delText xml:space="preserve">, sembrava avere una percezione </w:delText>
        </w:r>
      </w:del>
      <w:del w:id="2788" w:author="leonardo g. luccone" w:date="2008-10-19T12:32:00Z">
        <w:r>
          <w:rPr/>
          <w:delText xml:space="preserve">straordinaria </w:delText>
        </w:r>
      </w:del>
      <w:del w:id="2789" w:author="leonardo g. luccone" w:date="2009-01-23T12:03:00Z">
        <w:r>
          <w:rPr/>
          <w:delText>dell’atmosfera intorno a lui</w:delText>
        </w:r>
      </w:del>
      <w:ins w:id="2790" w:author="Giuliano B." w:date="2008-08-19T16:58:00Z">
        <w:del w:id="2791" w:author="leonardo g. luccone" w:date="2009-01-23T12:03:00Z">
          <w:r>
            <w:rPr/>
            <w:delText>che lo circondava</w:delText>
          </w:r>
        </w:del>
      </w:ins>
      <w:del w:id="2792" w:author="leonardo g. luccone" w:date="2009-01-23T12:03:00Z">
        <w:r>
          <w:rPr/>
          <w:delText xml:space="preserve">: </w:delText>
        </w:r>
      </w:del>
      <w:del w:id="2793" w:author="leonardo g. luccone" w:date="2008-10-19T12:47:00Z">
        <w:r>
          <w:rPr/>
          <w:delText>del</w:delText>
        </w:r>
      </w:del>
      <w:del w:id="2794" w:author="leonardo g. luccone" w:date="2009-01-23T12:03:00Z">
        <w:r>
          <w:rPr/>
          <w:delText xml:space="preserve">la folla spaventosa che correva sotto il diluvio con rumori da mareggiata e </w:delText>
        </w:r>
      </w:del>
      <w:del w:id="2795" w:author="leonardo g. luccone" w:date="2008-10-19T12:47:00Z">
        <w:r>
          <w:rPr/>
          <w:delText xml:space="preserve">di </w:delText>
        </w:r>
      </w:del>
      <w:del w:id="2796" w:author="leonardo g. luccone" w:date="2009-01-23T12:03:00Z">
        <w:r>
          <w:rPr/>
          <w:delText xml:space="preserve">tutto il quartiere, </w:delText>
        </w:r>
      </w:del>
      <w:del w:id="2797" w:author="leonardo g. luccone" w:date="2008-10-19T12:47:00Z">
        <w:r>
          <w:rPr/>
          <w:delText>dietro</w:delText>
        </w:r>
      </w:del>
      <w:del w:id="2798" w:author="leonardo g. luccone" w:date="2009-01-23T12:03:00Z">
        <w:r>
          <w:rPr/>
          <w:delText>, che urlava come una cagna, che urlava come una madre…</w:delText>
        </w:r>
      </w:del>
    </w:p>
    <w:p>
      <w:pPr>
        <w:pStyle w:val="Normal"/>
        <w:jc w:val="both"/>
        <w:rPr>
          <w:del w:id="2813" w:author="leonardo g. luccone" w:date="2009-01-23T12:03:00Z"/>
        </w:rPr>
      </w:pPr>
      <w:del w:id="2800" w:author="leonardo g. luccone" w:date="2009-01-23T12:03:00Z">
        <w:r>
          <w:rPr/>
          <w:delText>Henri-Albert, sul</w:delText>
        </w:r>
      </w:del>
      <w:ins w:id="2801" w:author="Giuliano B." w:date="2008-08-19T16:59:00Z">
        <w:del w:id="2802" w:author="leonardo g. luccone" w:date="2009-01-23T12:03:00Z">
          <w:r>
            <w:rPr/>
            <w:delText xml:space="preserve"> </w:delText>
          </w:r>
        </w:del>
      </w:ins>
      <w:ins w:id="2803" w:author="Giuliano B." w:date="2008-08-19T16:59:00Z">
        <w:del w:id="2804" w:author="leonardo g. luccone" w:date="2008-10-19T12:48:00Z">
          <w:r>
            <w:rPr/>
            <w:delText>lo contemplava</w:delText>
          </w:r>
        </w:del>
      </w:ins>
      <w:ins w:id="2805" w:author="Giuliano B." w:date="2008-08-19T16:59:00Z">
        <w:del w:id="2806" w:author="leonardo g. luccone" w:date="2009-01-23T12:03:00Z">
          <w:r>
            <w:rPr/>
            <w:delText xml:space="preserve"> dal</w:delText>
          </w:r>
        </w:del>
      </w:ins>
      <w:del w:id="2807" w:author="leonardo g. luccone" w:date="2009-01-23T12:03:00Z">
        <w:r>
          <w:rPr/>
          <w:delText xml:space="preserve"> marciapiede</w:delText>
        </w:r>
      </w:del>
      <w:del w:id="2808" w:author="leonardo g. luccone" w:date="2008-10-19T12:48:00Z">
        <w:r>
          <w:rPr/>
          <w:delText xml:space="preserve"> di fronte</w:delText>
        </w:r>
      </w:del>
      <w:del w:id="2809" w:author="leonardo g. luccone" w:date="2009-01-23T12:03:00Z">
        <w:r>
          <w:rPr/>
          <w:delText xml:space="preserve">, lo contemplò, attraversò e venne </w:delText>
        </w:r>
      </w:del>
      <w:ins w:id="2810" w:author="Giuliano B." w:date="2008-08-19T16:59:00Z">
        <w:del w:id="2811" w:author="leonardo g. luccone" w:date="2009-01-23T12:03:00Z">
          <w:r>
            <w:rPr/>
            <w:delText xml:space="preserve">andò </w:delText>
          </w:r>
        </w:del>
      </w:ins>
      <w:del w:id="2812" w:author="leonardo g. luccone" w:date="2009-01-23T12:03:00Z">
        <w:r>
          <w:rPr/>
          <w:delText>a sederglisi accanto:</w:delText>
        </w:r>
      </w:del>
    </w:p>
    <w:p>
      <w:pPr>
        <w:pStyle w:val="Normal"/>
        <w:jc w:val="both"/>
        <w:rPr>
          <w:del w:id="2816" w:author="leonardo g. luccone" w:date="2009-01-23T12:03:00Z"/>
        </w:rPr>
      </w:pPr>
      <w:del w:id="2814" w:author="leonardo g. luccone" w:date="2009-01-23T12:03:00Z">
        <w:r>
          <w:rPr/>
          <w:delText>“</w:delText>
        </w:r>
      </w:del>
      <w:del w:id="2815" w:author="leonardo g. luccone" w:date="2009-01-23T12:03:00Z">
        <w:r>
          <w:rPr/>
          <w:delText>Sono in ritardo”.</w:delText>
        </w:r>
      </w:del>
    </w:p>
    <w:p>
      <w:pPr>
        <w:pStyle w:val="Normal"/>
        <w:jc w:val="both"/>
        <w:rPr>
          <w:del w:id="2825" w:author="leonardo g. luccone" w:date="2009-01-23T12:03:00Z"/>
        </w:rPr>
      </w:pPr>
      <w:del w:id="2817" w:author="leonardo g. luccone" w:date="2009-01-23T12:03:00Z">
        <w:r>
          <w:rPr/>
          <w:delText>Il vecchio poeta girò lentamente la testa. Posò la falange dell’indice sulla punta del naso del ragazzino</w:delText>
        </w:r>
      </w:del>
      <w:del w:id="2818" w:author="leonardo g. luccone" w:date="2008-10-19T12:49:00Z">
        <w:r>
          <w:rPr/>
          <w:delText>,</w:delText>
        </w:r>
      </w:del>
      <w:del w:id="2819" w:author="leonardo g. luccone" w:date="2009-01-23T12:03:00Z">
        <w:r>
          <w:rPr/>
          <w:delText xml:space="preserve"> da cui tolse una pagliuzza dorata. Il fanciullo </w:delText>
        </w:r>
      </w:del>
      <w:ins w:id="2820" w:author="Giuliano B." w:date="2008-08-19T16:59:00Z">
        <w:del w:id="2821" w:author="leonardo g. luccone" w:date="2009-01-23T12:03:00Z">
          <w:r>
            <w:rPr/>
            <w:delText xml:space="preserve">ragazzino </w:delText>
          </w:r>
        </w:del>
      </w:ins>
      <w:del w:id="2822" w:author="leonardo g. luccone" w:date="2009-01-23T12:03:00Z">
        <w:r>
          <w:rPr/>
          <w:delText xml:space="preserve">diventò </w:delText>
        </w:r>
      </w:del>
      <w:del w:id="2823" w:author="leonardo g. luccone" w:date="2008-10-19T12:49:00Z">
        <w:r>
          <w:rPr/>
          <w:delText>scarlatto,</w:delText>
        </w:r>
      </w:del>
      <w:del w:id="2824" w:author="leonardo g. luccone" w:date="2009-01-23T12:03:00Z">
        <w:r>
          <w:rPr/>
          <w:delText xml:space="preserve"> si mise a brillare come la stellina rimasta sulla punta del dito di Verlaine.</w:delText>
        </w:r>
      </w:del>
    </w:p>
    <w:p>
      <w:pPr>
        <w:pStyle w:val="Normal"/>
        <w:jc w:val="both"/>
        <w:rPr>
          <w:del w:id="2836" w:author="leonardo g. luccone" w:date="2009-01-23T12:03:00Z"/>
        </w:rPr>
      </w:pPr>
      <w:del w:id="2826" w:author="leonardo g. luccone" w:date="2009-01-23T12:03:00Z">
        <w:r>
          <w:rPr/>
          <w:delText>Fu allora che un ragazzo</w:delText>
        </w:r>
      </w:del>
      <w:del w:id="2827" w:author="leonardo g. luccone" w:date="2008-10-19T12:49:00Z">
        <w:r>
          <w:rPr/>
          <w:delText>,</w:delText>
        </w:r>
      </w:del>
      <w:del w:id="2828" w:author="leonardo g. luccone" w:date="2009-01-23T12:03:00Z">
        <w:r>
          <w:rPr/>
          <w:delText xml:space="preserve"> dall’aspetto un po’ stralunato e con una fasciatura alla mano destra</w:delText>
        </w:r>
      </w:del>
      <w:ins w:id="2829" w:author="Giuliano B." w:date="2008-08-19T17:00:00Z">
        <w:del w:id="2830" w:author="leonardo g. luccone" w:date="2009-01-23T12:03:00Z">
          <w:r>
            <w:rPr/>
            <w:delText xml:space="preserve"> fasciata</w:delText>
          </w:r>
        </w:del>
      </w:ins>
      <w:del w:id="2831" w:author="leonardo g. luccone" w:date="2008-10-19T12:49:00Z">
        <w:r>
          <w:rPr/>
          <w:delText>,</w:delText>
        </w:r>
      </w:del>
      <w:del w:id="2832" w:author="leonardo g. luccone" w:date="2009-01-23T12:03:00Z">
        <w:r>
          <w:rPr/>
          <w:delText xml:space="preserve"> arrivò davanti al dehors. Era seguito da un cagnolino le cui unghie facevano </w:delText>
        </w:r>
      </w:del>
      <w:ins w:id="2833" w:author="Giuliano B." w:date="2008-08-19T17:00:00Z">
        <w:del w:id="2834" w:author="leonardo g. luccone" w:date="2009-01-23T12:03:00Z">
          <w:r>
            <w:rPr/>
            <w:delText xml:space="preserve">producevano </w:delText>
          </w:r>
        </w:del>
      </w:ins>
      <w:del w:id="2835" w:author="leonardo g. luccone" w:date="2009-01-23T12:03:00Z">
        <w:r>
          <w:rPr/>
          <w:delText>anch’esse un rumore di pioggia sul marciapiede.</w:delText>
        </w:r>
      </w:del>
    </w:p>
    <w:p>
      <w:pPr>
        <w:pStyle w:val="Normal"/>
        <w:jc w:val="both"/>
        <w:rPr>
          <w:del w:id="2853" w:author="leonardo g. luccone" w:date="2009-01-23T12:03:00Z"/>
        </w:rPr>
      </w:pPr>
      <w:del w:id="2837" w:author="leonardo g. luccone" w:date="2008-10-19T12:50:00Z">
        <w:r>
          <w:rPr/>
          <w:delText xml:space="preserve">Passando </w:delText>
        </w:r>
      </w:del>
      <w:del w:id="2838" w:author="leonardo g. luccone" w:date="2009-01-23T12:03:00Z">
        <w:r>
          <w:rPr/>
          <w:delText xml:space="preserve">davanti a Verlaine, all’improvviso, il ragazzo si fermò e fece dietrofront. Di fronte al poeta, tirò fuori dalla tasca un ago, </w:delText>
        </w:r>
      </w:del>
      <w:ins w:id="2839" w:author="Giuliano B." w:date="2008-08-19T17:00:00Z">
        <w:del w:id="2840" w:author="leonardo g. luccone" w:date="2009-01-23T12:03:00Z">
          <w:r>
            <w:rPr/>
            <w:delText xml:space="preserve"> e </w:delText>
          </w:r>
        </w:del>
      </w:ins>
      <w:del w:id="2841" w:author="leonardo g. luccone" w:date="2009-01-23T12:03:00Z">
        <w:r>
          <w:rPr/>
          <w:delText xml:space="preserve">del filo da </w:delText>
        </w:r>
      </w:del>
      <w:ins w:id="2842" w:author="Giuliano B." w:date="2008-08-25T11:19:00Z">
        <w:del w:id="2843" w:author="leonardo g. luccone" w:date="2009-01-23T12:03:00Z">
          <w:r>
            <w:rPr/>
            <w:delText xml:space="preserve">per </w:delText>
          </w:r>
        </w:del>
      </w:ins>
      <w:del w:id="2844" w:author="leonardo g. luccone" w:date="2009-01-23T12:03:00Z">
        <w:r>
          <w:rPr/>
          <w:delText>cucire che infilò nella cruna, poi si inginocchiò sul marciapiede bagnato e prese con delicatezza un lembo del cappotto di Verlaine dove c’era un grosso strappo. E senza proferir parola, mentre il poeta sorpreso ma sorridente lo guardava fare, procedette a un sapiente rammendo</w:delText>
        </w:r>
      </w:del>
      <w:del w:id="2845" w:author="leonardo g. luccone" w:date="2008-10-19T12:52:00Z">
        <w:r>
          <w:rPr/>
          <w:delText>;</w:delText>
        </w:r>
      </w:del>
      <w:del w:id="2846" w:author="leonardo g. luccone" w:date="2009-01-23T12:03:00Z">
        <w:r>
          <w:rPr/>
          <w:delText xml:space="preserve"> </w:delText>
        </w:r>
      </w:del>
      <w:del w:id="2847" w:author="leonardo g. luccone" w:date="2008-10-19T12:52:00Z">
        <w:r>
          <w:rPr/>
          <w:delText xml:space="preserve">dopodiché </w:delText>
        </w:r>
      </w:del>
      <w:del w:id="2848" w:author="leonardo g. luccone" w:date="2009-01-23T12:03:00Z">
        <w:r>
          <w:rPr/>
          <w:delText xml:space="preserve">si </w:delText>
        </w:r>
      </w:del>
      <w:del w:id="2849" w:author="leonardo g. luccone" w:date="2008-10-19T12:52:00Z">
        <w:r>
          <w:rPr/>
          <w:delText>ri</w:delText>
        </w:r>
      </w:del>
      <w:del w:id="2850" w:author="leonardo g. luccone" w:date="2009-01-23T12:03:00Z">
        <w:r>
          <w:rPr/>
          <w:delText>alzò</w:delText>
        </w:r>
      </w:del>
      <w:del w:id="2851" w:author="leonardo g. luccone" w:date="2008-10-19T12:52:00Z">
        <w:r>
          <w:rPr/>
          <w:delText>, dicendo</w:delText>
        </w:r>
      </w:del>
      <w:del w:id="2852" w:author="leonardo g. luccone" w:date="2009-01-23T12:03:00Z">
        <w:r>
          <w:rPr/>
          <w:delText>:</w:delText>
        </w:r>
      </w:del>
    </w:p>
    <w:p>
      <w:pPr>
        <w:pStyle w:val="Normal"/>
        <w:jc w:val="both"/>
        <w:rPr>
          <w:del w:id="2862" w:author="leonardo g. luccone" w:date="2009-01-23T12:03:00Z"/>
        </w:rPr>
      </w:pPr>
      <w:del w:id="2854" w:author="leonardo g. luccone" w:date="2009-01-23T12:03:00Z">
        <w:r>
          <w:rPr/>
          <w:delText>“</w:delText>
        </w:r>
      </w:del>
      <w:del w:id="2855" w:author="leonardo g. luccone" w:date="2009-01-23T12:03:00Z">
        <w:r>
          <w:rPr/>
          <w:delText xml:space="preserve">Sarebbe stato inammissibile </w:delText>
        </w:r>
      </w:del>
      <w:del w:id="2856" w:author="leonardo g. luccone" w:date="2008-10-19T12:52:00Z">
        <w:r>
          <w:rPr/>
          <w:delText>che, sapendo</w:delText>
        </w:r>
      </w:del>
      <w:del w:id="2857" w:author="leonardo g. luccone" w:date="2009-01-23T12:03:00Z">
        <w:r>
          <w:rPr/>
          <w:delText xml:space="preserve"> Bibì la Miseria cucire</w:delText>
        </w:r>
      </w:del>
      <w:del w:id="2858" w:author="leonardo g. luccone" w:date="2008-10-19T12:53:00Z">
        <w:r>
          <w:rPr/>
          <w:delText>,</w:delText>
        </w:r>
      </w:del>
      <w:del w:id="2859" w:author="leonardo g. luccone" w:date="2009-01-23T12:03:00Z">
        <w:r>
          <w:rPr/>
          <w:delText xml:space="preserve"> l’abito del più grande dei poeti </w:delText>
        </w:r>
      </w:del>
      <w:del w:id="2860" w:author="leonardo g. luccone" w:date="2008-10-19T12:54:00Z">
        <w:r>
          <w:rPr/>
          <w:delText>rimanesse deturpato</w:delText>
        </w:r>
      </w:del>
      <w:del w:id="2861" w:author="leonardo g. luccone" w:date="2009-01-23T12:03:00Z">
        <w:r>
          <w:rPr/>
          <w:delText>”.</w:delText>
        </w:r>
      </w:del>
    </w:p>
    <w:p>
      <w:pPr>
        <w:pStyle w:val="Normal"/>
        <w:jc w:val="both"/>
        <w:rPr>
          <w:del w:id="2869" w:author="leonardo g. luccone" w:date="2009-01-23T12:03:00Z"/>
        </w:rPr>
      </w:pPr>
      <w:del w:id="2863" w:author="leonardo g. luccone" w:date="2008-10-19T13:02:00Z">
        <w:r>
          <w:rPr/>
          <w:delText>Fece per partire</w:delText>
        </w:r>
      </w:del>
      <w:ins w:id="2864" w:author="Giuliano B." w:date="2008-08-19T17:01:00Z">
        <w:del w:id="2865" w:author="leonardo g. luccone" w:date="2008-10-19T13:02:00Z">
          <w:r>
            <w:rPr/>
            <w:delText>andarsene</w:delText>
          </w:r>
        </w:del>
      </w:ins>
      <w:del w:id="2866" w:author="leonardo g. luccone" w:date="2008-10-19T13:02:00Z">
        <w:r>
          <w:rPr/>
          <w:delText xml:space="preserve">. </w:delText>
        </w:r>
      </w:del>
      <w:del w:id="2867" w:author="leonardo g. luccone" w:date="2009-01-23T12:03:00Z">
        <w:r>
          <w:rPr/>
          <w:delText>La sua frase piena d’enfasi aveva divertito Verlaine</w:delText>
        </w:r>
      </w:del>
      <w:del w:id="2868" w:author="leonardo g. luccone" w:date="2008-10-19T13:02:00Z">
        <w:r>
          <w:rPr/>
          <w:delText>:</w:delText>
        </w:r>
      </w:del>
    </w:p>
    <w:p>
      <w:pPr>
        <w:pStyle w:val="Normal"/>
        <w:jc w:val="both"/>
        <w:rPr>
          <w:del w:id="2872" w:author="leonardo g. luccone" w:date="2009-01-23T12:03:00Z"/>
        </w:rPr>
      </w:pPr>
      <w:del w:id="2870" w:author="leonardo g. luccone" w:date="2009-01-23T12:03:00Z">
        <w:r>
          <w:rPr/>
          <w:delText>“</w:delText>
        </w:r>
      </w:del>
      <w:del w:id="2871" w:author="leonardo g. luccone" w:date="2009-01-23T12:03:00Z">
        <w:r>
          <w:rPr/>
          <w:delText>Vi chiamate Bibì la Miseria?”.</w:delText>
        </w:r>
      </w:del>
    </w:p>
    <w:p>
      <w:pPr>
        <w:pStyle w:val="Normal"/>
        <w:jc w:val="both"/>
        <w:rPr>
          <w:del w:id="2875" w:author="leonardo g. luccone" w:date="2009-01-23T12:03:00Z"/>
        </w:rPr>
      </w:pPr>
      <w:del w:id="2873" w:author="leonardo g. luccone" w:date="2009-01-23T12:03:00Z">
        <w:r>
          <w:rPr/>
          <w:delText>“</w:delText>
        </w:r>
      </w:del>
      <w:del w:id="2874" w:author="leonardo g. luccone" w:date="2009-01-23T12:03:00Z">
        <w:r>
          <w:rPr/>
          <w:delText>Non ti ricordi di me? Ieri sera, al Café du Gaz, quando ti ho detto: ‘Salve, Pauvre Lelian’, mi hai bucato la mano con una coltellata”.</w:delText>
        </w:r>
      </w:del>
    </w:p>
    <w:p>
      <w:pPr>
        <w:pStyle w:val="Normal"/>
        <w:jc w:val="both"/>
        <w:rPr>
          <w:del w:id="2880" w:author="leonardo g. luccone" w:date="2009-01-23T12:03:00Z"/>
        </w:rPr>
      </w:pPr>
      <w:del w:id="2876" w:author="leonardo g. luccone" w:date="2009-01-23T12:03:00Z">
        <w:r>
          <w:rPr/>
          <w:delText>“</w:delText>
        </w:r>
      </w:del>
      <w:del w:id="2877" w:author="leonardo g. luccone" w:date="2009-01-23T12:03:00Z">
        <w:r>
          <w:rPr/>
          <w:delText>Ah, è a te che…”, disse Verlaine</w:delText>
        </w:r>
      </w:del>
      <w:del w:id="2878" w:author="leonardo g. luccone" w:date="2008-10-19T13:24:00Z">
        <w:r>
          <w:rPr/>
          <w:delText>,</w:delText>
        </w:r>
      </w:del>
      <w:del w:id="2879" w:author="leonardo g. luccone" w:date="2009-01-23T12:03:00Z">
        <w:r>
          <w:rPr/>
          <w:delText xml:space="preserve"> massaggiandosi la fronte. “Vuoi bere qualcosa?”.</w:delText>
        </w:r>
      </w:del>
    </w:p>
    <w:p>
      <w:pPr>
        <w:pStyle w:val="Normal"/>
        <w:jc w:val="both"/>
        <w:rPr>
          <w:del w:id="2883" w:author="leonardo g. luccone" w:date="2009-01-23T12:03:00Z"/>
        </w:rPr>
      </w:pPr>
      <w:del w:id="2881" w:author="leonardo g. luccone" w:date="2009-01-23T12:03:00Z">
        <w:r>
          <w:rPr/>
          <w:delText>“</w:delText>
        </w:r>
      </w:del>
      <w:del w:id="2882" w:author="leonardo g. luccone" w:date="2009-01-23T12:03:00Z">
        <w:r>
          <w:rPr/>
          <w:delText>Pauvre Lelian?”, si stupì Cornuty.</w:delText>
        </w:r>
      </w:del>
    </w:p>
    <w:p>
      <w:pPr>
        <w:pStyle w:val="Normal"/>
        <w:jc w:val="both"/>
        <w:rPr>
          <w:del w:id="2886" w:author="leonardo g. luccone" w:date="2009-01-23T12:03:00Z"/>
        </w:rPr>
      </w:pPr>
      <w:del w:id="2884" w:author="leonardo g. luccone" w:date="2009-01-23T12:03:00Z">
        <w:r>
          <w:rPr/>
          <w:delText>“</w:delText>
        </w:r>
      </w:del>
      <w:del w:id="2885" w:author="leonardo g. luccone" w:date="2009-01-23T12:03:00Z">
        <w:r>
          <w:rPr/>
          <w:delText>È l’anagramma del mio nome”, spiegò Paul Verlaine.</w:delText>
        </w:r>
      </w:del>
    </w:p>
    <w:p>
      <w:pPr>
        <w:pStyle w:val="Normal"/>
        <w:jc w:val="both"/>
        <w:rPr>
          <w:del w:id="2916" w:author="leonardo g. luccone" w:date="2009-01-23T12:03:00Z"/>
        </w:rPr>
      </w:pPr>
      <w:del w:id="2887" w:author="leonardo g. luccone" w:date="2008-10-19T13:24:00Z">
        <w:r>
          <w:rPr/>
          <w:delText>I</w:delText>
        </w:r>
      </w:del>
      <w:del w:id="2888" w:author="leonardo g. luccone" w:date="2009-01-23T12:03:00Z">
        <w:r>
          <w:rPr/>
          <w:delText>l vento raddoppiò d’intensità</w:delText>
        </w:r>
      </w:del>
      <w:del w:id="2889" w:author="leonardo g. luccone" w:date="2008-10-19T13:24:00Z">
        <w:r>
          <w:rPr/>
          <w:delText xml:space="preserve"> nel dehors</w:delText>
        </w:r>
      </w:del>
      <w:del w:id="2890" w:author="leonardo g. luccone" w:date="2009-01-23T12:03:00Z">
        <w:r>
          <w:rPr/>
          <w:delText xml:space="preserve">, fece sbattere la tela della </w:delText>
        </w:r>
      </w:del>
      <w:del w:id="2891" w:author="leonardo g. luccone" w:date="2008-10-19T13:27:00Z">
        <w:r>
          <w:rPr/>
          <w:delText xml:space="preserve">tettoia </w:delText>
        </w:r>
      </w:del>
      <w:del w:id="2892" w:author="leonardo g. luccone" w:date="2009-01-23T12:03:00Z">
        <w:r>
          <w:rPr/>
          <w:delText>e la pioggia</w:delText>
        </w:r>
      </w:del>
      <w:del w:id="2893" w:author="leonardo g. luccone" w:date="2008-10-19T13:28:00Z">
        <w:r>
          <w:rPr/>
          <w:delText>,</w:delText>
        </w:r>
      </w:del>
      <w:del w:id="2894" w:author="leonardo g. luccone" w:date="2009-01-23T12:03:00Z">
        <w:r>
          <w:rPr/>
          <w:delText xml:space="preserve"> con raffiche gelide</w:delText>
        </w:r>
      </w:del>
      <w:del w:id="2895" w:author="leonardo g. luccone" w:date="2008-10-19T13:28:00Z">
        <w:r>
          <w:rPr/>
          <w:delText>, sferzò i volti</w:delText>
        </w:r>
      </w:del>
      <w:del w:id="2896" w:author="leonardo g. luccone" w:date="2009-01-23T12:03:00Z">
        <w:r>
          <w:rPr/>
          <w:delText xml:space="preserve">. I tre decisero di raggiungere le luci gialle all’interno del </w:delText>
        </w:r>
      </w:del>
      <w:del w:id="2897" w:author="leonardo g. luccone" w:date="2008-10-19T13:29:00Z">
        <w:r>
          <w:rPr/>
          <w:delText>bar</w:delText>
        </w:r>
      </w:del>
      <w:del w:id="2898" w:author="leonardo g. luccone" w:date="2009-01-23T12:03:00Z">
        <w:r>
          <w:rPr/>
          <w:delText>. Il gas vi bruciava furiosamente. Un’enorme stufa di ghisa</w:delText>
        </w:r>
      </w:del>
      <w:del w:id="2899" w:author="leonardo g. luccone" w:date="2008-10-19T13:30:00Z">
        <w:r>
          <w:rPr/>
          <w:delText>,</w:delText>
        </w:r>
      </w:del>
      <w:del w:id="2900" w:author="leonardo g. luccone" w:date="2009-01-23T12:03:00Z">
        <w:r>
          <w:rPr/>
          <w:delText xml:space="preserve"> riempita fino all’imboccatura</w:delText>
        </w:r>
      </w:del>
      <w:del w:id="2901" w:author="leonardo g. luccone" w:date="2008-10-19T13:30:00Z">
        <w:r>
          <w:rPr/>
          <w:delText>,</w:delText>
        </w:r>
      </w:del>
      <w:del w:id="2902" w:author="leonardo g. luccone" w:date="2009-01-23T12:03:00Z">
        <w:r>
          <w:rPr/>
          <w:delText xml:space="preserve"> soffiava nella sala delle vampate di calore</w:delText>
        </w:r>
      </w:del>
      <w:ins w:id="2903" w:author="Giuliano B." w:date="2008-08-19T17:02:00Z">
        <w:del w:id="2904" w:author="leonardo g. luccone" w:date="2009-01-23T12:03:00Z">
          <w:r>
            <w:rPr/>
            <w:delText xml:space="preserve"> nella sala</w:delText>
          </w:r>
        </w:del>
      </w:ins>
      <w:del w:id="2905" w:author="leonardo g. luccone" w:date="2009-01-23T12:03:00Z">
        <w:r>
          <w:rPr/>
          <w:delText xml:space="preserve">. Un ventilatore meccanico diffondeva i batteri dell’influenza e della tubercolosi. Alcuni studenti leggevano i loro libri di </w:delText>
        </w:r>
      </w:del>
      <w:del w:id="2906" w:author="leonardo g. luccone" w:date="2008-10-19T13:35:00Z">
        <w:r>
          <w:rPr>
            <w:highlight w:val="yellow"/>
          </w:rPr>
          <w:delText>d</w:delText>
        </w:r>
      </w:del>
      <w:del w:id="2907" w:author="leonardo g. luccone" w:date="2009-01-23T12:03:00Z">
        <w:r>
          <w:rPr/>
          <w:delText>iritto a un tavolo di fianco a quello a cui si sedettero, uno vicino all’altro su una panca, Cornuty e Verlaine, il quale osservò</w:delText>
        </w:r>
      </w:del>
      <w:del w:id="2908" w:author="leonardo g. luccone" w:date="2008-10-19T13:32:00Z">
        <w:r>
          <w:rPr/>
          <w:delText>,</w:delText>
        </w:r>
      </w:del>
      <w:del w:id="2909" w:author="leonardo g. luccone" w:date="2009-01-23T12:03:00Z">
        <w:r>
          <w:rPr/>
          <w:delText xml:space="preserve"> </w:delText>
        </w:r>
      </w:del>
      <w:del w:id="2910" w:author="leonardo g. luccone" w:date="2008-10-19T13:32:00Z">
        <w:r>
          <w:rPr/>
          <w:delText>in faccia,</w:delText>
        </w:r>
      </w:del>
      <w:del w:id="2911" w:author="leonardo g. luccone" w:date="2009-01-23T12:03:00Z">
        <w:r>
          <w:rPr/>
          <w:delText xml:space="preserve"> il </w:delText>
        </w:r>
      </w:del>
      <w:del w:id="2912" w:author="leonardo g. luccone" w:date="2008-10-19T13:32:00Z">
        <w:r>
          <w:rPr/>
          <w:delText xml:space="preserve">riparatore del </w:delText>
        </w:r>
      </w:del>
      <w:del w:id="2913" w:author="leonardo g. luccone" w:date="2009-01-23T12:03:00Z">
        <w:r>
          <w:rPr/>
          <w:delText xml:space="preserve">suo mantello </w:delText>
        </w:r>
      </w:del>
      <w:del w:id="2914" w:author="leonardo g. luccone" w:date="2008-10-19T13:32:00Z">
        <w:r>
          <w:rPr/>
          <w:delText>da</w:delText>
        </w:r>
      </w:del>
      <w:del w:id="2915" w:author="leonardo g. luccone" w:date="2009-01-23T12:03:00Z">
        <w:r>
          <w:rPr/>
          <w:delText xml:space="preserve"> lui ferito il giorno prima.</w:delText>
        </w:r>
      </w:del>
    </w:p>
    <w:p>
      <w:pPr>
        <w:pStyle w:val="Normal"/>
        <w:jc w:val="both"/>
        <w:rPr>
          <w:del w:id="2919" w:author="leonardo g. luccone" w:date="2009-01-23T12:03:00Z"/>
        </w:rPr>
      </w:pPr>
      <w:del w:id="2917" w:author="leonardo g. luccone" w:date="2009-01-23T12:03:00Z">
        <w:r>
          <w:rPr/>
          <w:delText>“</w:delText>
        </w:r>
      </w:del>
      <w:del w:id="2918" w:author="leonardo g. luccone" w:date="2009-01-23T12:03:00Z">
        <w:r>
          <w:rPr/>
          <w:delText>Come stai, Bibì la Miseria?”.</w:delText>
        </w:r>
      </w:del>
    </w:p>
    <w:p>
      <w:pPr>
        <w:pStyle w:val="Normal"/>
        <w:jc w:val="both"/>
        <w:rPr>
          <w:del w:id="2931" w:author="leonardo g. luccone" w:date="2009-01-23T12:03:00Z"/>
        </w:rPr>
      </w:pPr>
      <w:del w:id="2920" w:author="leonardo g. luccone" w:date="2009-01-23T12:03:00Z">
        <w:r>
          <w:rPr/>
          <w:delText xml:space="preserve">Sembrava che Pauvre Lelian amasse pronunciare il soprannome così </w:delText>
        </w:r>
      </w:del>
      <w:del w:id="2921" w:author="leonardo g. luccone" w:date="2008-10-19T13:34:00Z">
        <w:r>
          <w:rPr/>
          <w:delText>gaiamente,</w:delText>
        </w:r>
      </w:del>
      <w:del w:id="2922" w:author="leonardo g. luccone" w:date="2009-01-23T12:03:00Z">
        <w:r>
          <w:rPr/>
          <w:delText xml:space="preserve"> </w:delText>
        </w:r>
      </w:del>
      <w:del w:id="2923" w:author="leonardo g. luccone" w:date="2008-10-19T13:34:00Z">
        <w:r>
          <w:rPr/>
          <w:delText xml:space="preserve">così </w:delText>
        </w:r>
      </w:del>
      <w:del w:id="2924" w:author="leonardo g. luccone" w:date="2009-01-23T12:03:00Z">
        <w:r>
          <w:rPr/>
          <w:delText xml:space="preserve">tristemente filosofico dello </w:delText>
        </w:r>
      </w:del>
      <w:ins w:id="2925" w:author="Giuliano B." w:date="2008-08-19T17:03:00Z">
        <w:del w:id="2926" w:author="leonardo g. luccone" w:date="2009-01-23T12:03:00Z">
          <w:r>
            <w:rPr/>
            <w:delText xml:space="preserve">di quello </w:delText>
          </w:r>
        </w:del>
      </w:ins>
      <w:del w:id="2927" w:author="leonardo g. luccone" w:date="2009-01-23T12:03:00Z">
        <w:r>
          <w:rPr/>
          <w:delText>strambo ragazzo</w:delText>
        </w:r>
      </w:del>
      <w:del w:id="2928" w:author="leonardo g. luccone" w:date="2008-10-19T13:34:00Z">
        <w:r>
          <w:rPr/>
          <w:delText xml:space="preserve"> </w:delText>
        </w:r>
      </w:del>
      <w:del w:id="2929" w:author="leonardo g. luccone" w:date="2008-10-19T13:34:00Z">
        <w:r>
          <w:rPr>
            <w:highlight w:val="green"/>
          </w:rPr>
          <w:delText>dalla birichineria loquace</w:delText>
        </w:r>
      </w:del>
      <w:del w:id="2930" w:author="leonardo g. luccone" w:date="2009-01-23T12:03:00Z">
        <w:r>
          <w:rPr/>
          <w:delText>.</w:delText>
        </w:r>
      </w:del>
    </w:p>
    <w:p>
      <w:pPr>
        <w:pStyle w:val="Normal"/>
        <w:jc w:val="both"/>
        <w:rPr>
          <w:del w:id="2934" w:author="leonardo g. luccone" w:date="2009-01-23T12:03:00Z"/>
        </w:rPr>
      </w:pPr>
      <w:del w:id="2932" w:author="leonardo g. luccone" w:date="2009-01-23T12:03:00Z">
        <w:r>
          <w:rPr/>
          <w:delText>“</w:delText>
        </w:r>
      </w:del>
      <w:del w:id="2933" w:author="leonardo g. luccone" w:date="2009-01-23T12:03:00Z">
        <w:r>
          <w:rPr/>
          <w:delText>Male, male, male! Sto male…”, rispose Bibì.</w:delText>
        </w:r>
      </w:del>
    </w:p>
    <w:p>
      <w:pPr>
        <w:pStyle w:val="Normal"/>
        <w:jc w:val="both"/>
        <w:rPr>
          <w:del w:id="2937" w:author="leonardo g. luccone" w:date="2009-01-23T12:03:00Z"/>
        </w:rPr>
      </w:pPr>
      <w:del w:id="2935" w:author="leonardo g. luccone" w:date="2009-01-23T12:03:00Z">
        <w:r>
          <w:rPr/>
          <w:delText>“</w:delText>
        </w:r>
      </w:del>
      <w:del w:id="2936" w:author="leonardo g. luccone" w:date="2009-01-23T12:03:00Z">
        <w:r>
          <w:rPr/>
          <w:delText>A causa della mano?”.</w:delText>
        </w:r>
      </w:del>
    </w:p>
    <w:p>
      <w:pPr>
        <w:pStyle w:val="Normal"/>
        <w:jc w:val="both"/>
        <w:rPr>
          <w:del w:id="2944" w:author="leonardo g. luccone" w:date="2009-01-23T12:03:00Z"/>
        </w:rPr>
      </w:pPr>
      <w:del w:id="2938" w:author="leonardo g. luccone" w:date="2009-01-23T12:03:00Z">
        <w:r>
          <w:rPr/>
          <w:delText>“</w:delText>
        </w:r>
      </w:del>
      <w:del w:id="2939" w:author="leonardo g. luccone" w:date="2009-01-23T12:03:00Z">
        <w:r>
          <w:rPr/>
          <w:delText>No, la mano è una cosa da nulla. Se non mi fossi mosso</w:delText>
        </w:r>
      </w:del>
      <w:del w:id="2940" w:author="leonardo g. luccone" w:date="2008-10-19T13:35:00Z">
        <w:r>
          <w:rPr/>
          <w:delText>,</w:delText>
        </w:r>
      </w:del>
      <w:del w:id="2941" w:author="leonardo g. luccone" w:date="2009-01-23T12:03:00Z">
        <w:r>
          <w:rPr/>
          <w:delText xml:space="preserve"> mi avresti mancato. È </w:delText>
        </w:r>
      </w:del>
      <w:del w:id="2942" w:author="leonardo g. luccone" w:date="2008-10-19T13:35:00Z">
        <w:r>
          <w:rPr/>
          <w:delText>a causa del</w:delText>
        </w:r>
      </w:del>
      <w:del w:id="2943" w:author="leonardo g. luccone" w:date="2009-01-23T12:03:00Z">
        <w:r>
          <w:rPr/>
          <w:delText xml:space="preserve"> cane…”.</w:delText>
        </w:r>
      </w:del>
    </w:p>
    <w:p>
      <w:pPr>
        <w:pStyle w:val="Normal"/>
        <w:jc w:val="both"/>
        <w:rPr>
          <w:del w:id="2947" w:author="leonardo g. luccone" w:date="2009-01-23T12:03:00Z"/>
        </w:rPr>
      </w:pPr>
      <w:del w:id="2945" w:author="leonardo g. luccone" w:date="2009-01-23T12:03:00Z">
        <w:r>
          <w:rPr/>
          <w:delText>“</w:delText>
        </w:r>
      </w:del>
      <w:del w:id="2946" w:author="leonardo g. luccone" w:date="2009-01-23T12:03:00Z">
        <w:r>
          <w:rPr/>
          <w:delText>Ho fatto qualcosa anche al tuo cane?”, si preoccupò il poeta.</w:delText>
        </w:r>
      </w:del>
    </w:p>
    <w:p>
      <w:pPr>
        <w:pStyle w:val="Normal"/>
        <w:jc w:val="both"/>
        <w:rPr>
          <w:del w:id="2950" w:author="leonardo g. luccone" w:date="2009-01-23T12:03:00Z"/>
        </w:rPr>
      </w:pPr>
      <w:del w:id="2948" w:author="leonardo g. luccone" w:date="2009-01-23T12:03:00Z">
        <w:r>
          <w:rPr/>
          <w:delText>“</w:delText>
        </w:r>
      </w:del>
      <w:del w:id="2949" w:author="leonardo g. luccone" w:date="2009-01-23T12:03:00Z">
        <w:r>
          <w:rPr/>
          <w:delText>No, non tu… L’esattore! Figurati, Verlaine…”.</w:delText>
        </w:r>
      </w:del>
    </w:p>
    <w:p>
      <w:pPr>
        <w:pStyle w:val="Normal"/>
        <w:jc w:val="both"/>
        <w:rPr>
          <w:del w:id="2956" w:author="leonardo g. luccone" w:date="2009-01-23T12:03:00Z"/>
        </w:rPr>
      </w:pPr>
      <w:del w:id="2951" w:author="leonardo g. luccone" w:date="2009-01-23T12:03:00Z">
        <w:r>
          <w:rPr/>
          <w:delText xml:space="preserve">Uno studente di </w:delText>
        </w:r>
      </w:del>
      <w:del w:id="2952" w:author="leonardo g. luccone" w:date="2008-10-19T13:35:00Z">
        <w:r>
          <w:rPr/>
          <w:delText xml:space="preserve">giurisprudenza, </w:delText>
        </w:r>
      </w:del>
      <w:del w:id="2953" w:author="leonardo g. luccone" w:date="2009-01-23T12:03:00Z">
        <w:r>
          <w:rPr/>
          <w:delText>seduto al tavolo vicino</w:delText>
        </w:r>
      </w:del>
      <w:del w:id="2954" w:author="leonardo g. luccone" w:date="2008-10-19T13:36:00Z">
        <w:r>
          <w:rPr/>
          <w:delText>,</w:delText>
        </w:r>
      </w:del>
      <w:del w:id="2955" w:author="leonardo g. luccone" w:date="2009-01-23T12:03:00Z">
        <w:r>
          <w:rPr/>
          <w:delText xml:space="preserve"> si voltò.</w:delText>
        </w:r>
      </w:del>
    </w:p>
    <w:p>
      <w:pPr>
        <w:pStyle w:val="Normal"/>
        <w:jc w:val="both"/>
        <w:rPr>
          <w:del w:id="2969" w:author="leonardo g. luccone" w:date="2009-01-23T12:03:00Z"/>
        </w:rPr>
      </w:pPr>
      <w:del w:id="2957" w:author="leonardo g. luccone" w:date="2009-01-23T12:03:00Z">
        <w:r>
          <w:rPr/>
          <w:delText>“</w:delText>
        </w:r>
      </w:del>
      <w:del w:id="2958" w:author="leonardo g. luccone" w:date="2009-01-23T12:03:00Z">
        <w:r>
          <w:rPr/>
          <w:delText xml:space="preserve">Figurati che la mia portinaia ha denunciato la presenza del mio cane. Allora, l’esattore questa mattina mi ha mandato, su una sporca carta verdastra, una nota intimidatoria in cui Pistolet è definito un </w:delText>
        </w:r>
      </w:del>
      <w:ins w:id="2959" w:author="Giuliano B." w:date="2008-08-19T17:03:00Z">
        <w:del w:id="2960" w:author="leonardo g. luccone" w:date="2009-01-23T12:03:00Z">
          <w:r>
            <w:rPr/>
            <w:delText>‘</w:delText>
          </w:r>
        </w:del>
      </w:ins>
      <w:del w:id="2961" w:author="leonardo g. luccone" w:date="2009-01-23T12:03:00Z">
        <w:r>
          <w:rPr/>
          <w:delText>“cane di lusso</w:delText>
        </w:r>
      </w:del>
      <w:ins w:id="2962" w:author="Giuliano B." w:date="2008-08-19T17:04:00Z">
        <w:del w:id="2963" w:author="leonardo g. luccone" w:date="2009-01-23T12:03:00Z">
          <w:r>
            <w:rPr/>
            <w:delText>’</w:delText>
          </w:r>
        </w:del>
      </w:ins>
      <w:del w:id="2964" w:author="leonardo g. luccone" w:date="2009-01-23T12:03:00Z">
        <w:r>
          <w:rPr/>
          <w:delText>”… No, ma ti chiedo un po’ io, Paul!”, disse indicando, sul piastrellato, il bastardo bianco a pelo raso con una macchia nera sull’occhio, che dimenava la coda. “Mi condanna a pagare quindici franchi di imposta all’anno per lui. Ma la cosa non finisce qui! Che il Diavolo mi porti via se pago un centesimo</w:delText>
        </w:r>
      </w:del>
      <w:del w:id="2965" w:author="leonardo g. luccone" w:date="2008-10-19T13:37:00Z">
        <w:r>
          <w:rPr/>
          <w:delText>…</w:delText>
        </w:r>
      </w:del>
      <w:del w:id="2966" w:author="leonardo g. luccone" w:date="2009-01-23T12:03:00Z">
        <w:r>
          <w:rPr/>
          <w:delText xml:space="preserve"> Parola mia, mi sembra di essere tornato ai tempi abietti del Medioevo! Che cosa aspettano a ripristinare lo </w:delText>
        </w:r>
      </w:del>
      <w:del w:id="2967" w:author="leonardo g. luccone" w:date="2009-01-23T12:03:00Z">
        <w:r>
          <w:rPr>
            <w:i/>
          </w:rPr>
          <w:delText>ius primae noctis</w:delText>
        </w:r>
      </w:del>
      <w:del w:id="2968" w:author="leonardo g. luccone" w:date="2009-01-23T12:03:00Z">
        <w:r>
          <w:rPr/>
          <w:delText xml:space="preserve">. Cameriere, un caffè lungo!”. </w:delText>
        </w:r>
      </w:del>
    </w:p>
    <w:p>
      <w:pPr>
        <w:pStyle w:val="Normal"/>
        <w:jc w:val="both"/>
        <w:rPr>
          <w:del w:id="2981" w:author="leonardo g. luccone" w:date="2009-01-23T12:03:00Z"/>
        </w:rPr>
      </w:pPr>
      <w:del w:id="2970" w:author="leonardo g. luccone" w:date="2009-01-23T12:03:00Z">
        <w:r>
          <w:rPr/>
          <w:delText xml:space="preserve">Verlaine ordinò un assenzio allungato all’acquavite </w:delText>
        </w:r>
      </w:del>
      <w:ins w:id="2971" w:author="Giuliano B." w:date="2008-08-19T17:04:00Z">
        <w:del w:id="2972" w:author="leonardo g. luccone" w:date="2009-01-23T12:03:00Z">
          <w:r>
            <w:rPr/>
            <w:delText xml:space="preserve">con l’acquavite </w:delText>
          </w:r>
        </w:del>
      </w:ins>
      <w:del w:id="2973" w:author="leonardo g. luccone" w:date="2009-01-23T12:03:00Z">
        <w:r>
          <w:rPr/>
          <w:delText xml:space="preserve">e Cornuty un pierrot. Bibì la Miseria, vestito con una giacchetta troppo lunga e con il colletto della camicia troppo largo, aveva </w:delText>
        </w:r>
      </w:del>
      <w:del w:id="2974" w:author="leonardo g. luccone" w:date="2008-10-19T13:40:00Z">
        <w:r>
          <w:rPr/>
          <w:delText>sul capo</w:delText>
        </w:r>
      </w:del>
      <w:del w:id="2975" w:author="leonardo g. luccone" w:date="2009-01-23T12:03:00Z">
        <w:r>
          <w:rPr/>
          <w:delText xml:space="preserve"> un enorme cappello rovesciato all’indietro e</w:delText>
        </w:r>
      </w:del>
      <w:ins w:id="2976" w:author="Giuliano B." w:date="2008-08-19T17:05:00Z">
        <w:del w:id="2977" w:author="leonardo g. luccone" w:date="2008-10-19T13:40:00Z">
          <w:r>
            <w:rPr/>
            <w:delText>,</w:delText>
          </w:r>
        </w:del>
      </w:ins>
      <w:del w:id="2978" w:author="leonardo g. luccone" w:date="2009-01-23T12:03:00Z">
        <w:r>
          <w:rPr/>
          <w:delText xml:space="preserve"> su cui era appuntata un’interminabile piuma di pavone che si agitava sotto l’impeto della sua collera. </w:delText>
        </w:r>
      </w:del>
      <w:del w:id="2979" w:author="leonardo g. luccone" w:date="2008-10-19T13:40:00Z">
        <w:r>
          <w:rPr/>
          <w:delText>Si disse</w:delText>
        </w:r>
      </w:del>
      <w:del w:id="2980" w:author="leonardo g. luccone" w:date="2009-01-23T12:03:00Z">
        <w:r>
          <w:rPr/>
          <w:delText xml:space="preserve"> vittima del destino:</w:delText>
        </w:r>
      </w:del>
    </w:p>
    <w:p>
      <w:pPr>
        <w:pStyle w:val="Normal"/>
        <w:jc w:val="both"/>
        <w:rPr>
          <w:del w:id="2988" w:author="leonardo g. luccone" w:date="2009-01-23T12:03:00Z"/>
        </w:rPr>
      </w:pPr>
      <w:del w:id="2982" w:author="leonardo g. luccone" w:date="2009-01-23T12:03:00Z">
        <w:r>
          <w:rPr/>
          <w:delText>“</w:delText>
        </w:r>
      </w:del>
      <w:del w:id="2983" w:author="leonardo g. luccone" w:date="2009-01-23T12:03:00Z">
        <w:r>
          <w:rPr/>
          <w:delText xml:space="preserve">Una notte, uscendo dal cabaret del Topo </w:delText>
        </w:r>
      </w:del>
      <w:del w:id="2984" w:author="leonardo g. luccone" w:date="2008-10-19T13:40:00Z">
        <w:r>
          <w:rPr/>
          <w:delText>M</w:delText>
        </w:r>
      </w:del>
      <w:del w:id="2985" w:author="leonardo g. luccone" w:date="2009-01-23T12:03:00Z">
        <w:r>
          <w:rPr/>
          <w:delText xml:space="preserve">orto, questo cane senza collare e dall’aspetto pietoso mi ha seguito. Ho cercato inutilmente di scacciarlo, ma il suo istinto deve aver fiutato in me un amico degli animali. Si è rifiutato di lasciarmi. È lui che </w:delText>
        </w:r>
      </w:del>
      <w:del w:id="2986" w:author="leonardo g. luccone" w:date="2008-10-19T13:42:00Z">
        <w:r>
          <w:rPr/>
          <w:delText xml:space="preserve">mi ha </w:delText>
        </w:r>
      </w:del>
      <w:del w:id="2987" w:author="leonardo g. luccone" w:date="2009-01-23T12:03:00Z">
        <w:r>
          <w:rPr/>
          <w:delText>adottato!”, rise con la sua grande bocca sdentata in cui le labbra scomparivano.</w:delText>
        </w:r>
      </w:del>
    </w:p>
    <w:p>
      <w:pPr>
        <w:pStyle w:val="Normal"/>
        <w:jc w:val="both"/>
        <w:rPr>
          <w:del w:id="2990" w:author="leonardo g. luccone" w:date="2008-10-19T13:42:00Z"/>
        </w:rPr>
      </w:pPr>
      <w:del w:id="2989" w:author="leonardo g. luccone" w:date="2009-01-23T12:03:00Z">
        <w:r>
          <w:rPr/>
          <w:delText>I suoi occhi roteavano come delle biglie:</w:delText>
        </w:r>
      </w:del>
    </w:p>
    <w:p>
      <w:pPr>
        <w:pStyle w:val="Normal"/>
        <w:jc w:val="both"/>
        <w:rPr>
          <w:del w:id="2999" w:author="leonardo g. luccone" w:date="2009-01-23T12:03:00Z"/>
        </w:rPr>
      </w:pPr>
      <w:del w:id="2991" w:author="leonardo g. luccone" w:date="2009-01-23T12:03:00Z">
        <w:r>
          <w:rPr/>
          <w:delText>“</w:delText>
        </w:r>
      </w:del>
      <w:del w:id="2992" w:author="leonardo g. luccone" w:date="2009-01-23T12:03:00Z">
        <w:r>
          <w:rPr/>
          <w:delText>Questo povero animale è salito fino a</w:delText>
        </w:r>
      </w:del>
      <w:del w:id="2993" w:author="leonardo g. luccone" w:date="2008-10-19T13:42:00Z">
        <w:r>
          <w:rPr/>
          <w:delText xml:space="preserve">l mio </w:delText>
        </w:r>
      </w:del>
      <w:del w:id="2994" w:author="leonardo g. luccone" w:date="2009-01-23T12:03:00Z">
        <w:r>
          <w:rPr/>
          <w:delText xml:space="preserve">sesto piano dove gli ho dato da </w:delText>
        </w:r>
      </w:del>
      <w:del w:id="2995" w:author="leonardo g. luccone" w:date="2008-10-19T13:43:00Z">
        <w:r>
          <w:rPr/>
          <w:delText xml:space="preserve">bere, da </w:delText>
        </w:r>
      </w:del>
      <w:del w:id="2996" w:author="leonardo g. luccone" w:date="2009-01-23T12:03:00Z">
        <w:r>
          <w:rPr/>
          <w:delText>mangiare e l’ho fatto dormire ai piedi del letto. Nel giro di una settimana</w:delText>
        </w:r>
      </w:del>
      <w:del w:id="2997" w:author="leonardo g. luccone" w:date="2008-10-19T13:43:00Z">
        <w:r>
          <w:rPr/>
          <w:delText>,</w:delText>
        </w:r>
      </w:del>
      <w:del w:id="2998" w:author="leonardo g. luccone" w:date="2009-01-23T12:03:00Z">
        <w:r>
          <w:rPr/>
          <w:delText xml:space="preserve"> non potevo più fare a meno di lui”.</w:delText>
        </w:r>
      </w:del>
    </w:p>
    <w:p>
      <w:pPr>
        <w:pStyle w:val="Normal"/>
        <w:jc w:val="both"/>
        <w:rPr>
          <w:del w:id="3001" w:author="leonardo g. luccone" w:date="2008-10-19T13:44:00Z"/>
        </w:rPr>
      </w:pPr>
      <w:del w:id="3000" w:author="leonardo g. luccone" w:date="2009-01-23T12:03:00Z">
        <w:r>
          <w:rPr/>
          <w:delText>Bibì la Miseria batté con la mano ferita sul tavolo:</w:delText>
        </w:r>
      </w:del>
    </w:p>
    <w:p>
      <w:pPr>
        <w:pStyle w:val="Normal"/>
        <w:jc w:val="both"/>
        <w:rPr>
          <w:del w:id="3025" w:author="leonardo g. luccone" w:date="2009-01-23T12:03:00Z"/>
        </w:rPr>
      </w:pPr>
      <w:del w:id="3002" w:author="leonardo g. luccone" w:date="2009-01-23T12:03:00Z">
        <w:r>
          <w:rPr/>
          <w:delText>“</w:delText>
        </w:r>
      </w:del>
      <w:del w:id="3003" w:author="leonardo g. luccone" w:date="2009-01-23T12:03:00Z">
        <w:r>
          <w:rPr/>
          <w:delText>Ahi</w:delText>
        </w:r>
      </w:del>
      <w:del w:id="3004" w:author="leonardo g. luccone" w:date="2008-10-19T13:44:00Z">
        <w:r>
          <w:rPr/>
          <w:delText>.</w:delText>
        </w:r>
      </w:del>
      <w:del w:id="3005" w:author="leonardo g. luccone" w:date="2009-01-23T12:03:00Z">
        <w:r>
          <w:rPr/>
          <w:delText xml:space="preserve"> Pistolet è una sintesi! Ha un’intelligenza quasi umana</w:delText>
        </w:r>
      </w:del>
      <w:del w:id="3006" w:author="leonardo g. luccone" w:date="2008-10-19T13:45:00Z">
        <w:r>
          <w:rPr/>
          <w:delText>,</w:delText>
        </w:r>
      </w:del>
      <w:del w:id="3007" w:author="leonardo g. luccone" w:date="2009-01-23T12:03:00Z">
        <w:r>
          <w:rPr/>
          <w:delText xml:space="preserve"> senz’altro </w:delText>
        </w:r>
      </w:del>
      <w:del w:id="3008" w:author="leonardo g. luccone" w:date="2008-10-19T13:45:00Z">
        <w:r>
          <w:rPr/>
          <w:delText xml:space="preserve">per il </w:delText>
        </w:r>
      </w:del>
      <w:del w:id="3009" w:author="leonardo g. luccone" w:date="2009-01-23T12:03:00Z">
        <w:r>
          <w:rPr/>
          <w:delText xml:space="preserve">fatto che riunisce in sé tutte le razze di cani ammaestrati </w:delText>
        </w:r>
      </w:del>
      <w:del w:id="3010" w:author="leonardo g. luccone" w:date="2008-10-19T13:46:00Z">
        <w:r>
          <w:rPr/>
          <w:delText xml:space="preserve">che siano </w:delText>
        </w:r>
      </w:del>
      <w:del w:id="3011" w:author="leonardo g. luccone" w:date="2009-01-23T12:03:00Z">
        <w:r>
          <w:rPr/>
          <w:delText>mai esistiti. Abbaia davanti ai caf</w:delText>
        </w:r>
      </w:del>
      <w:del w:id="3012" w:author="leonardo g. luccone" w:date="2008-10-19T13:46:00Z">
        <w:r>
          <w:rPr/>
          <w:delText>fè</w:delText>
        </w:r>
      </w:del>
      <w:del w:id="3013" w:author="leonardo g. luccone" w:date="2009-01-23T12:03:00Z">
        <w:r>
          <w:rPr/>
          <w:delText xml:space="preserve"> dove non si fa credito e da </w:delText>
        </w:r>
      </w:del>
      <w:ins w:id="3014" w:author="Giuliano B." w:date="2008-08-19T17:05:00Z">
        <w:del w:id="3015" w:author="leonardo g. luccone" w:date="2009-01-23T12:03:00Z">
          <w:r>
            <w:rPr/>
            <w:delText xml:space="preserve">dà </w:delText>
          </w:r>
        </w:del>
      </w:ins>
      <w:del w:id="3016" w:author="leonardo g. luccone" w:date="2009-01-23T12:03:00Z">
        <w:r>
          <w:rPr/>
          <w:delText xml:space="preserve">la zampa nei locali in cui accettano di </w:delText>
        </w:r>
      </w:del>
      <w:del w:id="3017" w:author="leonardo g. luccone" w:date="2008-10-19T13:47:00Z">
        <w:r>
          <w:rPr/>
          <w:delText xml:space="preserve">mettere </w:delText>
        </w:r>
      </w:del>
      <w:del w:id="3018" w:author="leonardo g. luccone" w:date="2009-01-23T12:03:00Z">
        <w:r>
          <w:rPr/>
          <w:delText xml:space="preserve">sul conto. </w:delText>
        </w:r>
      </w:del>
      <w:del w:id="3019" w:author="leonardo g. luccone" w:date="2008-10-19T13:47:00Z">
        <w:r>
          <w:rPr/>
          <w:delText>Andava t</w:delText>
        </w:r>
      </w:del>
      <w:del w:id="3020" w:author="leonardo g. luccone" w:date="2009-01-23T12:03:00Z">
        <w:r>
          <w:rPr/>
          <w:delText xml:space="preserve">utto </w:delText>
        </w:r>
      </w:del>
      <w:del w:id="3021" w:author="leonardo g. luccone" w:date="2008-10-19T13:47:00Z">
        <w:r>
          <w:rPr/>
          <w:delText xml:space="preserve">bene </w:delText>
        </w:r>
      </w:del>
      <w:del w:id="3022" w:author="leonardo g. luccone" w:date="2009-01-23T12:03:00Z">
        <w:r>
          <w:rPr/>
          <w:delText xml:space="preserve">quando, stamattina, è successa la catastrofe! L’esattore che mi chiede quindici franchi di </w:delText>
        </w:r>
      </w:del>
      <w:del w:id="3023" w:author="leonardo g. luccone" w:date="2008-10-19T13:47:00Z">
        <w:r>
          <w:rPr/>
          <w:delText xml:space="preserve">imposta </w:delText>
        </w:r>
      </w:del>
      <w:del w:id="3024" w:author="leonardo g. luccone" w:date="2009-01-23T12:03:00Z">
        <w:r>
          <w:rPr/>
          <w:delText>all’anno per lui…”.</w:delText>
        </w:r>
      </w:del>
    </w:p>
    <w:p>
      <w:pPr>
        <w:pStyle w:val="Normal"/>
        <w:jc w:val="both"/>
        <w:rPr>
          <w:del w:id="3029" w:author="leonardo g. luccone" w:date="2009-01-23T12:03:00Z"/>
        </w:rPr>
      </w:pPr>
      <w:del w:id="3026" w:author="leonardo g. luccone" w:date="2009-01-23T12:03:00Z">
        <w:r>
          <w:rPr/>
          <w:delText>Sulla panca di legno verniciato</w:delText>
        </w:r>
      </w:del>
      <w:del w:id="3027" w:author="leonardo g. luccone" w:date="2008-10-19T13:48:00Z">
        <w:r>
          <w:rPr/>
          <w:delText>,</w:delText>
        </w:r>
      </w:del>
      <w:del w:id="3028" w:author="leonardo g. luccone" w:date="2009-01-23T12:03:00Z">
        <w:r>
          <w:rPr/>
          <w:delText xml:space="preserve"> dove il poeta e Cornuty partecipavano al suo dolore, uno studente, dal curioso copricapo, scivolò verso di loro e si rivolse a Paul:</w:delText>
        </w:r>
      </w:del>
    </w:p>
    <w:p>
      <w:pPr>
        <w:pStyle w:val="Normal"/>
        <w:jc w:val="both"/>
        <w:rPr>
          <w:del w:id="3034" w:author="leonardo g. luccone" w:date="2009-01-23T12:03:00Z"/>
        </w:rPr>
      </w:pPr>
      <w:del w:id="3030" w:author="leonardo g. luccone" w:date="2009-01-23T12:03:00Z">
        <w:r>
          <w:rPr/>
          <w:delText>“</w:delText>
        </w:r>
      </w:del>
      <w:del w:id="3031" w:author="leonardo g. luccone" w:date="2009-01-23T12:03:00Z">
        <w:r>
          <w:rPr/>
          <w:delText xml:space="preserve">Mi scusi, signore. </w:delText>
        </w:r>
      </w:del>
      <w:del w:id="3032" w:author="leonardo g. luccone" w:date="2008-10-19T13:48:00Z">
        <w:r>
          <w:rPr/>
          <w:delText>Siete voi</w:delText>
        </w:r>
      </w:del>
      <w:del w:id="3033" w:author="leonardo g. luccone" w:date="2009-01-23T12:03:00Z">
        <w:r>
          <w:rPr/>
          <w:delText xml:space="preserve"> il poeta Paul Verlaine?”.</w:delText>
        </w:r>
      </w:del>
    </w:p>
    <w:p>
      <w:pPr>
        <w:pStyle w:val="Normal"/>
        <w:jc w:val="both"/>
        <w:rPr>
          <w:del w:id="3038" w:author="leonardo g. luccone" w:date="2009-01-23T12:03:00Z"/>
        </w:rPr>
      </w:pPr>
      <w:del w:id="3035" w:author="leonardo g. luccone" w:date="2009-01-23T12:03:00Z">
        <w:r>
          <w:rPr/>
          <w:delText xml:space="preserve">Pauvre Lelian osservò il colbacco color ribes </w:delText>
        </w:r>
      </w:del>
      <w:del w:id="3036" w:author="leonardo g. luccone" w:date="2008-10-19T13:49:00Z">
        <w:r>
          <w:rPr/>
          <w:delText>dell’altro,</w:delText>
        </w:r>
      </w:del>
      <w:del w:id="3037" w:author="leonardo g. luccone" w:date="2009-01-23T12:03:00Z">
        <w:r>
          <w:rPr/>
          <w:delText xml:space="preserve"> che continuò:</w:delText>
        </w:r>
      </w:del>
    </w:p>
    <w:p>
      <w:pPr>
        <w:pStyle w:val="Normal"/>
        <w:jc w:val="both"/>
        <w:rPr>
          <w:del w:id="3041" w:author="leonardo g. luccone" w:date="2009-01-23T12:03:00Z"/>
        </w:rPr>
      </w:pPr>
      <w:del w:id="3039" w:author="leonardo g. luccone" w:date="2009-01-23T12:03:00Z">
        <w:r>
          <w:rPr/>
          <w:delText>“</w:delText>
        </w:r>
      </w:del>
      <w:del w:id="3040" w:author="leonardo g. luccone" w:date="2009-01-23T12:03:00Z">
        <w:r>
          <w:rPr/>
          <w:delText>Voi siete un genio…”.</w:delText>
        </w:r>
      </w:del>
    </w:p>
    <w:p>
      <w:pPr>
        <w:pStyle w:val="Normal"/>
        <w:jc w:val="both"/>
        <w:rPr>
          <w:del w:id="3045" w:author="leonardo g. luccone" w:date="2009-01-23T12:03:00Z"/>
        </w:rPr>
      </w:pPr>
      <w:del w:id="3042" w:author="leonardo g. luccone" w:date="2009-01-23T12:03:00Z">
        <w:r>
          <w:rPr/>
          <w:delText xml:space="preserve">Poi, mordicchiando una pagliuzza con l’angolo della bocca, </w:delText>
        </w:r>
      </w:del>
      <w:del w:id="3043" w:author="leonardo g. luccone" w:date="2008-10-19T13:50:00Z">
        <w:r>
          <w:rPr/>
          <w:delText xml:space="preserve">diede del tu </w:delText>
        </w:r>
      </w:del>
      <w:del w:id="3044" w:author="leonardo g. luccone" w:date="2009-01-23T12:03:00Z">
        <w:r>
          <w:rPr/>
          <w:delText>a Henri-Albert:</w:delText>
        </w:r>
      </w:del>
    </w:p>
    <w:p>
      <w:pPr>
        <w:pStyle w:val="Normal"/>
        <w:jc w:val="both"/>
        <w:rPr>
          <w:del w:id="3048" w:author="leonardo g. luccone" w:date="2009-01-23T12:03:00Z"/>
        </w:rPr>
      </w:pPr>
      <w:del w:id="3046" w:author="leonardo g. luccone" w:date="2009-01-23T12:03:00Z">
        <w:r>
          <w:rPr/>
          <w:delText>“</w:delText>
        </w:r>
      </w:del>
      <w:del w:id="3047" w:author="leonardo g. luccone" w:date="2009-01-23T12:03:00Z">
        <w:r>
          <w:rPr/>
          <w:delText>Ti ricordi? Questa mattina, sul boulevard Saint-Michel, mi hai venduto uno dei suoi libri. Sono andato a comprare tutti gli altri”.</w:delText>
        </w:r>
      </w:del>
    </w:p>
    <w:p>
      <w:pPr>
        <w:pStyle w:val="Normal"/>
        <w:jc w:val="both"/>
        <w:rPr>
          <w:del w:id="3050" w:author="leonardo g. luccone" w:date="2009-01-23T12:03:00Z"/>
        </w:rPr>
      </w:pPr>
      <w:del w:id="3049" w:author="leonardo g. luccone" w:date="2009-01-23T12:03:00Z">
        <w:r>
          <w:rPr/>
          <w:delText>Si girò poi verso Bibì la Miseria:</w:delText>
        </w:r>
      </w:del>
    </w:p>
    <w:p>
      <w:pPr>
        <w:pStyle w:val="Normal"/>
        <w:jc w:val="both"/>
        <w:rPr>
          <w:del w:id="3061" w:author="leonardo g. luccone" w:date="2009-01-23T12:03:00Z"/>
        </w:rPr>
      </w:pPr>
      <w:del w:id="3051" w:author="leonardo g. luccone" w:date="2009-01-23T12:03:00Z">
        <w:r>
          <w:rPr/>
          <w:delText>“</w:delText>
        </w:r>
      </w:del>
      <w:del w:id="3052" w:author="leonardo g. luccone" w:date="2009-01-23T12:03:00Z">
        <w:r>
          <w:rPr/>
          <w:delText xml:space="preserve">Il mio nome è Léon Deschamps. </w:delText>
        </w:r>
      </w:del>
      <w:del w:id="3053" w:author="leonardo g. luccone" w:date="2008-10-19T13:51:00Z">
        <w:r>
          <w:rPr/>
          <w:delText>Ho finito i miei studi di</w:delText>
        </w:r>
      </w:del>
      <w:del w:id="3054" w:author="leonardo g. luccone" w:date="2009-01-23T12:03:00Z">
        <w:r>
          <w:rPr/>
          <w:delText xml:space="preserve"> </w:delText>
        </w:r>
      </w:del>
      <w:del w:id="3055" w:author="leonardo g. luccone" w:date="2008-10-19T13:51:00Z">
        <w:r>
          <w:rPr/>
          <w:delText>g</w:delText>
        </w:r>
      </w:del>
      <w:del w:id="3056" w:author="leonardo g. luccone" w:date="2009-01-23T12:03:00Z">
        <w:r>
          <w:rPr/>
          <w:delText xml:space="preserve">iurisprudenza a giugno e sono appena stato nominato avvocato. La Miseria, a proposito del tuo problema con il cane, quell’imposta è sempre esistita e indubbiamente esisterà ancora per molto tempo. Tuttavia, </w:delText>
        </w:r>
      </w:del>
      <w:del w:id="3057" w:author="leonardo g. luccone" w:date="2008-10-19T13:51:00Z">
        <w:r>
          <w:rPr/>
          <w:delText xml:space="preserve">per Pistolet, </w:delText>
        </w:r>
      </w:del>
      <w:del w:id="3058" w:author="leonardo g. luccone" w:date="2009-01-23T12:03:00Z">
        <w:r>
          <w:rPr/>
          <w:delText xml:space="preserve">è possibile che io riesca a </w:delText>
        </w:r>
      </w:del>
      <w:del w:id="3059" w:author="leonardo g. luccone" w:date="2008-10-19T13:53:00Z">
        <w:r>
          <w:rPr/>
          <w:delText>trarti d’impiccio</w:delText>
        </w:r>
      </w:del>
      <w:del w:id="3060" w:author="leonardo g. luccone" w:date="2009-01-23T12:03:00Z">
        <w:r>
          <w:rPr/>
          <w:delText>…”.</w:delText>
        </w:r>
      </w:del>
    </w:p>
    <w:p>
      <w:pPr>
        <w:pStyle w:val="Normal"/>
        <w:jc w:val="both"/>
        <w:rPr>
          <w:del w:id="3068" w:author="leonardo g. luccone" w:date="2009-01-23T12:03:00Z"/>
        </w:rPr>
      </w:pPr>
      <w:del w:id="3062" w:author="leonardo g. luccone" w:date="2009-01-23T12:03:00Z">
        <w:r>
          <w:rPr/>
          <w:delText>“</w:delText>
        </w:r>
      </w:del>
      <w:del w:id="3063" w:author="leonardo g. luccone" w:date="2009-01-23T12:03:00Z">
        <w:r>
          <w:rPr/>
          <w:delText>È qui!”, gridò uno dei suoi compagni</w:delText>
        </w:r>
      </w:del>
      <w:del w:id="3064" w:author="leonardo g. luccone" w:date="2008-10-19T13:54:00Z">
        <w:r>
          <w:rPr/>
          <w:delText>,</w:delText>
        </w:r>
      </w:del>
      <w:del w:id="3065" w:author="leonardo g. luccone" w:date="2009-01-23T12:03:00Z">
        <w:r>
          <w:rPr/>
          <w:delText xml:space="preserve"> picchiando rabbiosamente con il dito su una pagina di uno spesso libro di </w:delText>
        </w:r>
      </w:del>
      <w:del w:id="3066" w:author="leonardo g. luccone" w:date="2008-10-19T13:54:00Z">
        <w:r>
          <w:rPr/>
          <w:delText>d</w:delText>
        </w:r>
      </w:del>
      <w:del w:id="3067" w:author="leonardo g. luccone" w:date="2009-01-23T12:03:00Z">
        <w:r>
          <w:rPr/>
          <w:delText>iritto.</w:delText>
        </w:r>
      </w:del>
    </w:p>
    <w:p>
      <w:pPr>
        <w:pStyle w:val="Normal"/>
        <w:jc w:val="both"/>
        <w:rPr>
          <w:del w:id="3079" w:author="leonardo g. luccone" w:date="2009-01-23T12:03:00Z"/>
        </w:rPr>
      </w:pPr>
      <w:del w:id="3069" w:author="leonardo g. luccone" w:date="2009-01-23T12:03:00Z">
        <w:r>
          <w:rPr/>
          <w:delText>“</w:delText>
        </w:r>
      </w:del>
      <w:del w:id="3070" w:author="leonardo g. luccone" w:date="2009-01-23T12:03:00Z">
        <w:r>
          <w:rPr/>
          <w:delText xml:space="preserve">Fa vedere…”, </w:delText>
        </w:r>
      </w:del>
      <w:del w:id="3071" w:author="leonardo g. luccone" w:date="2008-10-19T13:55:00Z">
        <w:r>
          <w:rPr/>
          <w:delText xml:space="preserve">gli </w:delText>
        </w:r>
      </w:del>
      <w:del w:id="3072" w:author="leonardo g. luccone" w:date="2009-01-23T12:03:00Z">
        <w:r>
          <w:rPr/>
          <w:delText xml:space="preserve">disse Léon Deschamps. “Ne ero sicuro! Non tutto è perduto. C’è una categoria di cani </w:delText>
        </w:r>
      </w:del>
      <w:del w:id="3073" w:author="leonardo g. luccone" w:date="2008-10-19T13:56:00Z">
        <w:r>
          <w:rPr/>
          <w:delText xml:space="preserve">che è </w:delText>
        </w:r>
      </w:del>
      <w:del w:id="3074" w:author="leonardo g. luccone" w:date="2009-01-23T12:03:00Z">
        <w:r>
          <w:rPr/>
          <w:delText xml:space="preserve">esente dall’imposta, </w:delText>
        </w:r>
      </w:del>
      <w:del w:id="3075" w:author="leonardo g. luccone" w:date="2008-10-19T13:55:00Z">
        <w:r>
          <w:rPr/>
          <w:delText xml:space="preserve">sono </w:delText>
        </w:r>
      </w:del>
      <w:del w:id="3076" w:author="leonardo g. luccone" w:date="2009-01-23T12:03:00Z">
        <w:r>
          <w:rPr/>
          <w:delText xml:space="preserve">i cani da pastore. Così </w:delText>
        </w:r>
      </w:del>
      <w:del w:id="3077" w:author="leonardo g. luccone" w:date="2008-10-19T13:56:00Z">
        <w:r>
          <w:rPr/>
          <w:delText xml:space="preserve">vuole </w:delText>
        </w:r>
      </w:del>
      <w:del w:id="3078" w:author="leonardo g. luccone" w:date="2009-01-23T12:03:00Z">
        <w:r>
          <w:rPr/>
          <w:delText>la legge”.</w:delText>
        </w:r>
      </w:del>
    </w:p>
    <w:p>
      <w:pPr>
        <w:pStyle w:val="Normal"/>
        <w:jc w:val="both"/>
        <w:rPr>
          <w:del w:id="3086" w:author="leonardo g. luccone" w:date="2009-01-23T12:03:00Z"/>
        </w:rPr>
      </w:pPr>
      <w:del w:id="3080" w:author="leonardo g. luccone" w:date="2009-01-23T12:03:00Z">
        <w:r>
          <w:rPr/>
          <w:delText>“</w:delText>
        </w:r>
      </w:del>
      <w:del w:id="3081" w:author="leonardo g. luccone" w:date="2009-01-23T12:03:00Z">
        <w:r>
          <w:rPr/>
          <w:delText>Ma”, disse con aria afflitta Bibì</w:delText>
        </w:r>
      </w:del>
      <w:del w:id="3082" w:author="leonardo g. luccone" w:date="2008-10-19T23:55:00Z">
        <w:r>
          <w:rPr/>
          <w:delText xml:space="preserve"> </w:delText>
        </w:r>
      </w:del>
      <w:del w:id="3083" w:author="leonardo g. luccone" w:date="2009-01-23T12:03:00Z">
        <w:r>
          <w:rPr/>
          <w:delText xml:space="preserve">la Miseria, “Pistolet non ha </w:delText>
        </w:r>
      </w:del>
      <w:del w:id="3084" w:author="leonardo g. luccone" w:date="2008-10-19T13:57:00Z">
        <w:r>
          <w:rPr/>
          <w:delText xml:space="preserve">niente di </w:delText>
        </w:r>
      </w:del>
      <w:del w:id="3085" w:author="leonardo g. luccone" w:date="2009-01-23T12:03:00Z">
        <w:r>
          <w:rPr/>
          <w:delText>un cane da pastore. È…”.</w:delText>
        </w:r>
      </w:del>
    </w:p>
    <w:p>
      <w:pPr>
        <w:pStyle w:val="Normal"/>
        <w:jc w:val="both"/>
        <w:rPr>
          <w:del w:id="3088" w:author="leonardo g. luccone" w:date="2008-10-19T13:57:00Z"/>
        </w:rPr>
      </w:pPr>
      <w:del w:id="3087" w:author="leonardo g. luccone" w:date="2009-01-23T12:03:00Z">
        <w:r>
          <w:rPr/>
          <w:delText>Verlaine si sporse sopra il tavolo:</w:delText>
        </w:r>
      </w:del>
    </w:p>
    <w:p>
      <w:pPr>
        <w:pStyle w:val="Normal"/>
        <w:jc w:val="both"/>
        <w:rPr>
          <w:del w:id="3091" w:author="leonardo g. luccone" w:date="2009-01-23T12:03:00Z"/>
        </w:rPr>
      </w:pPr>
      <w:del w:id="3089" w:author="leonardo g. luccone" w:date="2009-01-23T12:03:00Z">
        <w:r>
          <w:rPr/>
          <w:delText>“</w:delText>
        </w:r>
      </w:del>
      <w:del w:id="3090" w:author="leonardo g. luccone" w:date="2009-01-23T12:03:00Z">
        <w:r>
          <w:rPr/>
          <w:delText>È un cane della piazza di Pigalle”.</w:delText>
        </w:r>
      </w:del>
    </w:p>
    <w:p>
      <w:pPr>
        <w:pStyle w:val="Normal"/>
        <w:jc w:val="both"/>
        <w:rPr>
          <w:del w:id="3103" w:author="leonardo g. luccone" w:date="2009-01-23T12:03:00Z"/>
        </w:rPr>
      </w:pPr>
      <w:del w:id="3092" w:author="leonardo g. luccone" w:date="2009-01-23T12:03:00Z">
        <w:r>
          <w:rPr/>
          <w:delText>“</w:delText>
        </w:r>
      </w:del>
      <w:del w:id="3093" w:author="leonardo g. luccone" w:date="2008-10-19T13:57:00Z">
        <w:r>
          <w:rPr/>
          <w:delText>Caro amico</w:delText>
        </w:r>
      </w:del>
      <w:del w:id="3094" w:author="leonardo g. luccone" w:date="2009-01-23T12:03:00Z">
        <w:r>
          <w:rPr/>
          <w:delText>…”, riprese il novello avvocato</w:delText>
        </w:r>
      </w:del>
      <w:del w:id="3095" w:author="leonardo g. luccone" w:date="2008-10-19T13:57:00Z">
        <w:r>
          <w:rPr/>
          <w:delText>,</w:delText>
        </w:r>
      </w:del>
      <w:del w:id="3096" w:author="leonardo g. luccone" w:date="2009-01-23T12:03:00Z">
        <w:r>
          <w:rPr/>
          <w:delText xml:space="preserve"> con una faccia volutamente scaltra</w:delText>
        </w:r>
      </w:del>
      <w:del w:id="3097" w:author="leonardo g. luccone" w:date="2008-10-19T13:59:00Z">
        <w:r>
          <w:rPr/>
          <w:delText xml:space="preserve"> e continuando a rivolgersi a Bibì</w:delText>
        </w:r>
      </w:del>
      <w:del w:id="3098" w:author="leonardo g. luccone" w:date="2009-01-23T12:03:00Z">
        <w:r>
          <w:rPr/>
          <w:delText>: “Il legislatore con lodevole prudenza non ha specificato le caratteristiche del cane da pastore. Se solo tu avessi un gregge</w:delText>
        </w:r>
      </w:del>
      <w:del w:id="3099" w:author="leonardo g. luccone" w:date="2008-10-19T13:59:00Z">
        <w:r>
          <w:rPr/>
          <w:delText>,</w:delText>
        </w:r>
      </w:del>
      <w:del w:id="3100" w:author="leonardo g. luccone" w:date="2009-01-23T12:03:00Z">
        <w:r>
          <w:rPr/>
          <w:delText xml:space="preserve"> potresti mandare a quel paese</w:delText>
        </w:r>
      </w:del>
      <w:del w:id="3101" w:author="leonardo g. luccone" w:date="2008-10-19T13:58:00Z">
        <w:r>
          <w:rPr/>
          <w:delText xml:space="preserve"> l’esattore</w:delText>
        </w:r>
      </w:del>
      <w:del w:id="3102" w:author="leonardo g. luccone" w:date="2009-01-23T12:03:00Z">
        <w:r>
          <w:rPr/>
          <w:delText>. Qualsiasi cane con delle pecore è un cane da pastore!”.</w:delText>
        </w:r>
      </w:del>
    </w:p>
    <w:p>
      <w:pPr>
        <w:pStyle w:val="Normal"/>
        <w:jc w:val="both"/>
        <w:rPr>
          <w:del w:id="3109" w:author="leonardo g. luccone" w:date="2009-01-23T12:03:00Z"/>
        </w:rPr>
      </w:pPr>
      <w:del w:id="3104" w:author="leonardo g. luccone" w:date="2009-01-23T12:03:00Z">
        <w:r>
          <w:rPr/>
          <w:delText>“</w:delText>
        </w:r>
      </w:del>
      <w:del w:id="3105" w:author="leonardo g. luccone" w:date="2009-01-23T12:03:00Z">
        <w:r>
          <w:rPr/>
          <w:delText>Io però</w:delText>
        </w:r>
      </w:del>
      <w:ins w:id="3106" w:author="Giuliano B." w:date="2008-08-19T17:07:00Z">
        <w:del w:id="3107" w:author="leonardo g. luccone" w:date="2009-01-23T12:03:00Z">
          <w:r>
            <w:rPr/>
            <w:delText>Ma io</w:delText>
          </w:r>
        </w:del>
      </w:ins>
      <w:del w:id="3108" w:author="leonardo g. luccone" w:date="2009-01-23T12:03:00Z">
        <w:r>
          <w:rPr/>
          <w:delText xml:space="preserve"> non ho pecore!”.</w:delText>
        </w:r>
      </w:del>
    </w:p>
    <w:p>
      <w:pPr>
        <w:pStyle w:val="Normal"/>
        <w:jc w:val="both"/>
        <w:rPr>
          <w:del w:id="3112" w:author="leonardo g. luccone" w:date="2009-01-23T12:03:00Z"/>
        </w:rPr>
      </w:pPr>
      <w:del w:id="3110" w:author="leonardo g. luccone" w:date="2009-01-23T12:03:00Z">
        <w:r>
          <w:rPr/>
          <w:delText>“</w:delText>
        </w:r>
      </w:del>
      <w:del w:id="3111" w:author="leonardo g. luccone" w:date="2009-01-23T12:03:00Z">
        <w:r>
          <w:rPr/>
          <w:delText>Forse io potrei procurarne una…”, disse Cornuty che tutti sembravano aver dimenticato. “Mio zio lavora alla Villette; ma bisognerà restituirla, ovviamente. Gliene parlerò tra poco”.</w:delText>
        </w:r>
      </w:del>
    </w:p>
    <w:p>
      <w:pPr>
        <w:pStyle w:val="Normal"/>
        <w:jc w:val="both"/>
        <w:rPr>
          <w:del w:id="3115" w:author="leonardo g. luccone" w:date="2009-01-23T12:03:00Z"/>
        </w:rPr>
      </w:pPr>
      <w:del w:id="3113" w:author="leonardo g. luccone" w:date="2009-01-23T12:03:00Z">
        <w:r>
          <w:rPr/>
          <w:delText>“</w:delText>
        </w:r>
      </w:del>
      <w:del w:id="3114" w:author="leonardo g. luccone" w:date="2009-01-23T12:03:00Z">
        <w:r>
          <w:rPr/>
          <w:delText>Una pecora sarà sufficiente?”, chiese Bibì a Deschamps.</w:delText>
        </w:r>
      </w:del>
    </w:p>
    <w:p>
      <w:pPr>
        <w:pStyle w:val="Normal"/>
        <w:jc w:val="both"/>
        <w:rPr>
          <w:del w:id="3118" w:author="leonardo g. luccone" w:date="2009-01-23T12:03:00Z"/>
        </w:rPr>
      </w:pPr>
      <w:del w:id="3116" w:author="leonardo g. luccone" w:date="2009-01-23T12:03:00Z">
        <w:r>
          <w:rPr/>
          <w:delText>“</w:delText>
        </w:r>
      </w:del>
      <w:del w:id="3117" w:author="leonardo g. luccone" w:date="2009-01-23T12:03:00Z">
        <w:r>
          <w:rPr/>
          <w:delText>Direi, è l’inizio di un gregge”, disse Verlaine.</w:delText>
        </w:r>
      </w:del>
    </w:p>
    <w:p>
      <w:pPr>
        <w:pStyle w:val="Normal"/>
        <w:jc w:val="both"/>
        <w:rPr>
          <w:del w:id="3121" w:author="leonardo g. luccone" w:date="2009-01-23T12:03:00Z"/>
        </w:rPr>
      </w:pPr>
      <w:del w:id="3119" w:author="leonardo g. luccone" w:date="2009-01-23T12:03:00Z">
        <w:r>
          <w:rPr/>
          <w:delText>“</w:delText>
        </w:r>
      </w:del>
      <w:del w:id="3120" w:author="leonardo g. luccone" w:date="2009-01-23T12:03:00Z">
        <w:r>
          <w:rPr/>
          <w:delText>Se hai una pecora”, promise Léon Deschamps a Bibì la Miseria, “mi impegno a seguire questo caso gratuitamente. E tra l’altro sono molto onorato che la mia prima pratica sia per difendere l’amico di un poeta così meraviglioso”.</w:delText>
        </w:r>
      </w:del>
    </w:p>
    <w:p>
      <w:pPr>
        <w:pStyle w:val="Normal"/>
        <w:jc w:val="both"/>
        <w:rPr>
          <w:del w:id="3123" w:author="leonardo g. luccone" w:date="2009-01-23T12:03:00Z"/>
        </w:rPr>
      </w:pPr>
      <w:del w:id="3122" w:author="leonardo g. luccone" w:date="2009-01-23T12:03:00Z">
        <w:r>
          <w:rPr/>
          <w:delText>Paul prese dalla sua tasca il denaro destinato al viaggio a Manchester e invitò anche i compagni di Deschamps:</w:delText>
        </w:r>
      </w:del>
    </w:p>
    <w:p>
      <w:pPr>
        <w:pStyle w:val="Normal"/>
        <w:jc w:val="both"/>
        <w:rPr>
          <w:del w:id="3128" w:author="leonardo g. luccone" w:date="2009-01-23T12:03:00Z"/>
        </w:rPr>
      </w:pPr>
      <w:del w:id="3124" w:author="leonardo g. luccone" w:date="2009-01-23T12:03:00Z">
        <w:r>
          <w:rPr/>
          <w:delText>“</w:delText>
        </w:r>
      </w:del>
      <w:del w:id="3125" w:author="leonardo g. luccone" w:date="2009-01-23T12:03:00Z">
        <w:r>
          <w:rPr/>
          <w:delText xml:space="preserve">Beviamo come </w:delText>
        </w:r>
      </w:del>
      <w:del w:id="3126" w:author="leonardo g. luccone" w:date="2008-10-19T14:41:00Z">
        <w:r>
          <w:rPr/>
          <w:delText xml:space="preserve">delle </w:delText>
        </w:r>
      </w:del>
      <w:del w:id="3127" w:author="leonardo g. luccone" w:date="2009-01-23T12:03:00Z">
        <w:r>
          <w:rPr/>
          <w:delText>tigri!”.</w:delText>
        </w:r>
      </w:del>
    </w:p>
    <w:p>
      <w:pPr>
        <w:pStyle w:val="Normal"/>
        <w:jc w:val="both"/>
        <w:rPr>
          <w:del w:id="3130" w:author="leonardo g. luccone" w:date="2008-10-19T14:41:00Z"/>
        </w:rPr>
      </w:pPr>
      <w:del w:id="3129" w:author="leonardo g. luccone" w:date="2008-10-19T14:41:00Z">
        <w:r>
          <w:rPr/>
        </w:r>
      </w:del>
    </w:p>
    <w:p>
      <w:pPr>
        <w:pStyle w:val="Normal"/>
        <w:jc w:val="both"/>
        <w:rPr>
          <w:del w:id="3132" w:author="leonardo g. luccone" w:date="2008-10-19T14:41:00Z"/>
        </w:rPr>
      </w:pPr>
      <w:del w:id="3131" w:author="leonardo g. luccone" w:date="2008-10-19T14:41:00Z">
        <w:r>
          <w:rPr/>
        </w:r>
      </w:del>
    </w:p>
    <w:p>
      <w:pPr>
        <w:pStyle w:val="Normal"/>
        <w:jc w:val="both"/>
        <w:rPr>
          <w:del w:id="3134" w:author="leonardo g. luccone" w:date="2009-01-23T12:03:00Z"/>
        </w:rPr>
      </w:pPr>
      <w:del w:id="3133" w:author="leonardo g. luccone" w:date="2009-01-23T12:03:00Z">
        <w:r>
          <w:rPr/>
        </w:r>
      </w:del>
    </w:p>
    <w:p>
      <w:pPr>
        <w:pStyle w:val="Normal"/>
        <w:jc w:val="both"/>
        <w:rPr>
          <w:del w:id="3136" w:author="leonardo g. luccone" w:date="2009-01-23T12:03:00Z"/>
        </w:rPr>
      </w:pPr>
      <w:del w:id="3135" w:author="leonardo g. luccone" w:date="2009-01-23T12:03:00Z">
        <w:r>
          <w:rPr/>
        </w:r>
      </w:del>
    </w:p>
    <w:p>
      <w:pPr>
        <w:pStyle w:val="Normal"/>
        <w:jc w:val="both"/>
        <w:rPr>
          <w:del w:id="3138" w:author="leonardo g. luccone" w:date="2009-01-23T12:03:00Z"/>
        </w:rPr>
      </w:pPr>
      <w:del w:id="3137" w:author="leonardo g. luccone" w:date="2009-01-23T12:03:00Z">
        <w:r>
          <w:rPr/>
          <w:delText>15.</w:delText>
        </w:r>
      </w:del>
    </w:p>
    <w:p>
      <w:pPr>
        <w:pStyle w:val="Normal"/>
        <w:jc w:val="both"/>
        <w:rPr>
          <w:del w:id="3145" w:author="leonardo g. luccone" w:date="2009-01-23T12:03:00Z"/>
        </w:rPr>
      </w:pPr>
      <w:del w:id="3139" w:author="leonardo g. luccone" w:date="2009-01-23T12:03:00Z">
        <w:r>
          <w:rPr/>
          <w:delText>La luce stremata riversava</w:delText>
        </w:r>
      </w:del>
      <w:del w:id="3140" w:author="leonardo g. luccone" w:date="2008-10-19T14:46:00Z">
        <w:r>
          <w:rPr/>
          <w:delText>,</w:delText>
        </w:r>
      </w:del>
      <w:del w:id="3141" w:author="leonardo g. luccone" w:date="2009-01-23T12:03:00Z">
        <w:r>
          <w:rPr/>
          <w:delText xml:space="preserve"> sulla campagna della periferia</w:delText>
        </w:r>
      </w:del>
      <w:del w:id="3142" w:author="leonardo g. luccone" w:date="2008-10-19T14:46:00Z">
        <w:r>
          <w:rPr/>
          <w:delText>,</w:delText>
        </w:r>
      </w:del>
      <w:del w:id="3143" w:author="leonardo g. luccone" w:date="2009-01-23T12:03:00Z">
        <w:r>
          <w:rPr/>
          <w:delText xml:space="preserve"> la malinconia del tramonto dopo la pioggia.</w:delText>
        </w:r>
      </w:del>
      <w:del w:id="3144" w:author="leonardo g. luccone" w:date="2009-01-23T12:03:00Z">
        <w:r>
          <w:rPr/>
          <w:delText xml:space="preserve"> </w:delText>
        </w:r>
      </w:del>
    </w:p>
    <w:p>
      <w:pPr>
        <w:pStyle w:val="Normal"/>
        <w:jc w:val="both"/>
        <w:rPr>
          <w:del w:id="3159" w:author="leonardo g. luccone" w:date="2009-01-23T12:03:00Z"/>
        </w:rPr>
      </w:pPr>
      <w:del w:id="3146" w:author="leonardo g. luccone" w:date="2009-01-23T12:03:00Z">
        <w:r>
          <w:rPr/>
          <w:delText xml:space="preserve">Lo zio di Henri-Albert abitava </w:delText>
        </w:r>
      </w:del>
      <w:del w:id="3147" w:author="leonardo g. luccone" w:date="2008-10-19T14:50:00Z">
        <w:r>
          <w:rPr/>
          <w:delText>nel capanno</w:delText>
        </w:r>
      </w:del>
      <w:del w:id="3148" w:author="leonardo g. luccone" w:date="2009-01-23T12:03:00Z">
        <w:r>
          <w:rPr/>
          <w:delText xml:space="preserve"> di un orto</w:delText>
        </w:r>
      </w:del>
      <w:del w:id="3149" w:author="leonardo g. luccone" w:date="2008-10-19T14:50:00Z">
        <w:r>
          <w:rPr/>
          <w:delText>,</w:delText>
        </w:r>
      </w:del>
      <w:del w:id="3150" w:author="leonardo g. luccone" w:date="2009-01-23T12:03:00Z">
        <w:r>
          <w:rPr/>
          <w:delText xml:space="preserve"> costruit</w:delText>
        </w:r>
      </w:del>
      <w:del w:id="3151" w:author="leonardo g. luccone" w:date="2008-10-19T14:50:00Z">
        <w:r>
          <w:rPr/>
          <w:delText>o</w:delText>
        </w:r>
      </w:del>
      <w:del w:id="3152" w:author="leonardo g. luccone" w:date="2009-01-23T12:03:00Z">
        <w:r>
          <w:rPr/>
          <w:delText xml:space="preserve"> </w:delText>
        </w:r>
      </w:del>
      <w:del w:id="3153" w:author="leonardo g. luccone" w:date="2008-10-19T14:50:00Z">
        <w:r>
          <w:rPr/>
          <w:delText>sulle sommità</w:delText>
        </w:r>
      </w:del>
      <w:del w:id="3154" w:author="leonardo g. luccone" w:date="2009-01-23T12:03:00Z">
        <w:r>
          <w:rPr/>
          <w:delText xml:space="preserve"> del </w:delText>
        </w:r>
      </w:del>
      <w:del w:id="3155" w:author="leonardo g. luccone" w:date="2008-10-19T14:55:00Z">
        <w:r>
          <w:rPr/>
          <w:delText>fossato delle fortificazioni</w:delText>
        </w:r>
      </w:del>
      <w:del w:id="3156" w:author="leonardo g. luccone" w:date="2008-10-19T14:51:00Z">
        <w:r>
          <w:rPr/>
          <w:delText>,</w:delText>
        </w:r>
      </w:del>
      <w:del w:id="3157" w:author="leonardo g. luccone" w:date="2008-10-19T14:55:00Z">
        <w:r>
          <w:rPr/>
          <w:delText xml:space="preserve"> </w:delText>
        </w:r>
      </w:del>
      <w:del w:id="3158" w:author="leonardo g. luccone" w:date="2009-01-23T12:03:00Z">
        <w:r>
          <w:rPr/>
          <w:delText xml:space="preserve">vicino ai mattatoi della Villette. </w:delText>
        </w:r>
      </w:del>
    </w:p>
    <w:p>
      <w:pPr>
        <w:pStyle w:val="Normal"/>
        <w:jc w:val="both"/>
        <w:rPr>
          <w:del w:id="3167" w:author="leonardo g. luccone" w:date="2009-01-23T12:03:00Z"/>
        </w:rPr>
      </w:pPr>
      <w:del w:id="3160" w:author="leonardo g. luccone" w:date="2009-01-23T12:03:00Z">
        <w:r>
          <w:rPr/>
          <w:delText>Il ragazzino entrò nella baracca di legno</w:delText>
        </w:r>
      </w:del>
      <w:del w:id="3161" w:author="leonardo g. luccone" w:date="2008-10-19T14:51:00Z">
        <w:r>
          <w:rPr/>
          <w:delText>,</w:delText>
        </w:r>
      </w:del>
      <w:del w:id="3162" w:author="leonardo g. luccone" w:date="2009-01-23T12:03:00Z">
        <w:r>
          <w:rPr/>
          <w:delText xml:space="preserve"> su cui sventolava una bandiera nera</w:delText>
        </w:r>
      </w:del>
      <w:del w:id="3163" w:author="leonardo g. luccone" w:date="2008-10-19T14:51:00Z">
        <w:r>
          <w:rPr/>
          <w:delText>,</w:delText>
        </w:r>
      </w:del>
      <w:del w:id="3164" w:author="leonardo g. luccone" w:date="2009-01-23T12:03:00Z">
        <w:r>
          <w:rPr/>
          <w:delText xml:space="preserve"> </w:delText>
        </w:r>
      </w:del>
      <w:del w:id="3165" w:author="leonardo g. luccone" w:date="2008-10-19T14:51:00Z">
        <w:r>
          <w:rPr/>
          <w:delText>e s</w:delText>
        </w:r>
      </w:del>
      <w:del w:id="3166" w:author="leonardo g. luccone" w:date="2009-01-23T12:03:00Z">
        <w:r>
          <w:rPr/>
          <w:delText>i sentirono due voci:</w:delText>
        </w:r>
      </w:del>
    </w:p>
    <w:p>
      <w:pPr>
        <w:pStyle w:val="Normal"/>
        <w:jc w:val="both"/>
        <w:rPr>
          <w:del w:id="3172" w:author="leonardo g. luccone" w:date="2009-01-23T12:03:00Z"/>
        </w:rPr>
      </w:pPr>
      <w:del w:id="3168" w:author="leonardo g. luccone" w:date="2009-01-23T12:03:00Z">
        <w:r>
          <w:rPr/>
          <w:delText>“</w:delText>
        </w:r>
      </w:del>
      <w:del w:id="3169" w:author="leonardo g. luccone" w:date="2009-01-23T12:03:00Z">
        <w:r>
          <w:rPr/>
          <w:delText xml:space="preserve">Guarda chi si vede, mio nipote! Dunque hai lasciato quella stupida di mia sorella e mio cognato che non </w:delText>
        </w:r>
      </w:del>
      <w:del w:id="3170" w:author="leonardo g. luccone" w:date="2008-10-19T14:52:00Z">
        <w:r>
          <w:rPr/>
          <w:delText>vale di più</w:delText>
        </w:r>
      </w:del>
      <w:del w:id="3171" w:author="leonardo g. luccone" w:date="2009-01-23T12:03:00Z">
        <w:r>
          <w:rPr/>
          <w:delText>. Ah, i tuoi genitori…”.</w:delText>
        </w:r>
      </w:del>
    </w:p>
    <w:p>
      <w:pPr>
        <w:pStyle w:val="Normal"/>
        <w:jc w:val="both"/>
        <w:rPr>
          <w:del w:id="3175" w:author="leonardo g. luccone" w:date="2009-01-23T12:03:00Z"/>
        </w:rPr>
      </w:pPr>
      <w:del w:id="3173" w:author="leonardo g. luccone" w:date="2009-01-23T12:03:00Z">
        <w:r>
          <w:rPr/>
          <w:delText>“</w:delText>
        </w:r>
      </w:del>
      <w:del w:id="3174" w:author="leonardo g. luccone" w:date="2009-01-23T12:03:00Z">
        <w:r>
          <w:rPr/>
          <w:delText>Posso abitare qui e lavorare con te, zietto?”.</w:delText>
        </w:r>
      </w:del>
    </w:p>
    <w:p>
      <w:pPr>
        <w:pStyle w:val="Normal"/>
        <w:jc w:val="both"/>
        <w:rPr>
          <w:del w:id="3179" w:author="leonardo g. luccone" w:date="2009-01-23T12:03:00Z"/>
        </w:rPr>
      </w:pPr>
      <w:del w:id="3176" w:author="leonardo g. luccone" w:date="2009-01-23T12:03:00Z">
        <w:r>
          <w:rPr/>
          <w:delText>“</w:delText>
        </w:r>
      </w:del>
      <w:del w:id="3177" w:author="leonardo g. luccone" w:date="2008-10-19T14:52:00Z">
        <w:r>
          <w:rPr/>
          <w:delText>Metti giù</w:delText>
        </w:r>
      </w:del>
      <w:del w:id="3178" w:author="leonardo g. luccone" w:date="2009-01-23T12:03:00Z">
        <w:r>
          <w:rPr/>
          <w:delText xml:space="preserve"> il tuo fagotto”.</w:delText>
        </w:r>
      </w:del>
    </w:p>
    <w:p>
      <w:pPr>
        <w:pStyle w:val="Normal"/>
        <w:jc w:val="both"/>
        <w:rPr>
          <w:del w:id="3182" w:author="leonardo g. luccone" w:date="2009-01-23T12:03:00Z"/>
        </w:rPr>
      </w:pPr>
      <w:del w:id="3180" w:author="leonardo g. luccone" w:date="2009-01-23T12:03:00Z">
        <w:r>
          <w:rPr/>
          <w:delText>“</w:delText>
        </w:r>
      </w:del>
      <w:del w:id="3181" w:author="leonardo g. luccone" w:date="2009-01-23T12:03:00Z">
        <w:r>
          <w:rPr/>
          <w:delText>Oggi ho visto Verlaine”.</w:delText>
        </w:r>
      </w:del>
    </w:p>
    <w:p>
      <w:pPr>
        <w:pStyle w:val="Normal"/>
        <w:jc w:val="both"/>
        <w:rPr>
          <w:del w:id="3185" w:author="leonardo g. luccone" w:date="2009-01-23T12:03:00Z"/>
        </w:rPr>
      </w:pPr>
      <w:del w:id="3183" w:author="leonardo g. luccone" w:date="2009-01-23T12:03:00Z">
        <w:r>
          <w:rPr/>
          <w:delText>“</w:delText>
        </w:r>
      </w:del>
      <w:del w:id="3184" w:author="leonardo g. luccone" w:date="2009-01-23T12:03:00Z">
        <w:r>
          <w:rPr/>
          <w:delText>Allora sarai contento…”.</w:delText>
        </w:r>
      </w:del>
    </w:p>
    <w:p>
      <w:pPr>
        <w:pStyle w:val="Normal"/>
        <w:jc w:val="both"/>
        <w:rPr>
          <w:del w:id="3188" w:author="leonardo g. luccone" w:date="2009-01-23T12:03:00Z"/>
        </w:rPr>
      </w:pPr>
      <w:del w:id="3186" w:author="leonardo g. luccone" w:date="2009-01-23T12:03:00Z">
        <w:r>
          <w:rPr/>
          <w:delText>“</w:delText>
        </w:r>
      </w:del>
      <w:del w:id="3187" w:author="leonardo g. luccone" w:date="2009-01-23T12:03:00Z">
        <w:r>
          <w:rPr/>
          <w:delText>Sì”.</w:delText>
        </w:r>
      </w:del>
    </w:p>
    <w:p>
      <w:pPr>
        <w:pStyle w:val="Normal"/>
        <w:jc w:val="both"/>
        <w:rPr>
          <w:del w:id="3191" w:author="leonardo g. luccone" w:date="2009-01-23T12:03:00Z"/>
        </w:rPr>
      </w:pPr>
      <w:del w:id="3189" w:author="leonardo g. luccone" w:date="2009-01-23T12:03:00Z">
        <w:r>
          <w:rPr/>
          <w:delText>“</w:delText>
        </w:r>
      </w:del>
      <w:del w:id="3190" w:author="leonardo g. luccone" w:date="2009-01-23T12:03:00Z">
        <w:r>
          <w:rPr/>
          <w:delText>I tuoi occhi brillano come se avessi visto una donna”.</w:delText>
        </w:r>
      </w:del>
    </w:p>
    <w:p>
      <w:pPr>
        <w:pStyle w:val="Normal"/>
        <w:jc w:val="both"/>
        <w:rPr>
          <w:del w:id="3194" w:author="leonardo g. luccone" w:date="2009-01-23T12:03:00Z"/>
        </w:rPr>
      </w:pPr>
      <w:del w:id="3192" w:author="leonardo g. luccone" w:date="2009-01-23T12:03:00Z">
        <w:r>
          <w:rPr/>
          <w:delText>“</w:delText>
        </w:r>
      </w:del>
      <w:del w:id="3193" w:author="leonardo g. luccone" w:date="2009-01-23T12:03:00Z">
        <w:r>
          <w:rPr/>
          <w:delText>Senti, zietto, potresti…?”.</w:delText>
        </w:r>
      </w:del>
    </w:p>
    <w:p>
      <w:pPr>
        <w:pStyle w:val="Normal"/>
        <w:jc w:val="both"/>
        <w:rPr>
          <w:del w:id="3196" w:author="leonardo g. luccone" w:date="2009-01-23T12:03:00Z"/>
        </w:rPr>
      </w:pPr>
      <w:del w:id="3195" w:author="leonardo g. luccone" w:date="2009-01-23T12:03:00Z">
        <w:r>
          <w:rPr/>
          <w:delText>Quando lo zio rispose: “Certo, nipote, te la procurerò domani, ma dovrai restituirmela”, Henri-Albert era ritornato sulla soglia.</w:delText>
        </w:r>
      </w:del>
    </w:p>
    <w:p>
      <w:pPr>
        <w:pStyle w:val="Normal"/>
        <w:jc w:val="both"/>
        <w:rPr>
          <w:del w:id="3215" w:author="leonardo g. luccone" w:date="2009-01-23T12:03:00Z"/>
        </w:rPr>
      </w:pPr>
      <w:del w:id="3197" w:author="leonardo g. luccone" w:date="2009-01-23T12:03:00Z">
        <w:r>
          <w:rPr/>
          <w:delText>Gli odori dei fiori salivano dai giardini de</w:delText>
        </w:r>
      </w:del>
      <w:del w:id="3198" w:author="leonardo g. luccone" w:date="2008-10-19T14:55:00Z">
        <w:r>
          <w:rPr/>
          <w:delText>l fossato</w:delText>
        </w:r>
      </w:del>
      <w:del w:id="3199" w:author="leonardo g. luccone" w:date="2009-01-23T12:03:00Z">
        <w:r>
          <w:rPr/>
          <w:delText xml:space="preserve">. Dalie, gigli, bocche di leone e ranuncoli svettavano intorno ai reticolati e </w:delText>
        </w:r>
      </w:del>
      <w:del w:id="3200" w:author="leonardo g. luccone" w:date="2009-01-23T12:03:00Z">
        <w:r>
          <w:rPr>
            <w:highlight w:val="yellow"/>
          </w:rPr>
          <w:delText xml:space="preserve">circolavano </w:delText>
        </w:r>
      </w:del>
      <w:ins w:id="3201" w:author="Giuliano B." w:date="2008-08-20T09:38:00Z">
        <w:del w:id="3202" w:author="leonardo g. luccone" w:date="2008-10-19T14:59:00Z">
          <w:r>
            <w:rPr>
              <w:highlight w:val="yellow"/>
            </w:rPr>
            <w:delText>si diffondevano</w:delText>
          </w:r>
        </w:del>
      </w:ins>
      <w:ins w:id="3203" w:author="Giuliano B." w:date="2008-08-20T09:35:00Z">
        <w:del w:id="3204" w:author="leonardo g. luccone" w:date="2008-10-19T14:59:00Z">
          <w:r>
            <w:rPr>
              <w:highlight w:val="yellow"/>
            </w:rPr>
            <w:delText xml:space="preserve"> </w:delText>
          </w:r>
        </w:del>
      </w:ins>
      <w:ins w:id="3205" w:author="Giuliano B." w:date="2008-08-20T09:35:00Z">
        <w:del w:id="3206" w:author="leonardo g. luccone" w:date="2009-01-23T12:03:00Z">
          <w:r>
            <w:rPr/>
            <w:delText xml:space="preserve">nella sera </w:delText>
          </w:r>
        </w:del>
      </w:ins>
      <w:del w:id="3207" w:author="leonardo g. luccone" w:date="2009-01-23T12:03:00Z">
        <w:r>
          <w:rPr/>
          <w:delText xml:space="preserve">tra la malsana esalazione dei loro </w:delText>
        </w:r>
      </w:del>
      <w:del w:id="3208" w:author="leonardo g. luccone" w:date="2008-10-19T14:59:00Z">
        <w:r>
          <w:rPr/>
          <w:delText xml:space="preserve">profumi forti </w:delText>
        </w:r>
      </w:del>
      <w:del w:id="3209" w:author="leonardo g. luccone" w:date="2009-01-23T12:03:00Z">
        <w:r>
          <w:rPr/>
          <w:delText>nella sera. In lontananza</w:delText>
        </w:r>
      </w:del>
      <w:del w:id="3210" w:author="leonardo g. luccone" w:date="2008-10-19T15:00:00Z">
        <w:r>
          <w:rPr/>
          <w:delText>,</w:delText>
        </w:r>
      </w:del>
      <w:del w:id="3211" w:author="leonardo g. luccone" w:date="2009-01-23T12:03:00Z">
        <w:r>
          <w:rPr/>
          <w:delText xml:space="preserve"> i rumori dei </w:delText>
        </w:r>
      </w:del>
      <w:del w:id="3212" w:author="leonardo g. luccone" w:date="2009-01-23T12:03:00Z">
        <w:r>
          <w:rPr>
            <w:i w:val="false"/>
          </w:rPr>
          <w:delText>faubourg</w:delText>
        </w:r>
      </w:del>
      <w:del w:id="3213" w:author="leonardo g. luccone" w:date="2009-01-23T12:03:00Z">
        <w:r>
          <w:rPr>
            <w:i/>
          </w:rPr>
          <w:delText xml:space="preserve"> </w:delText>
        </w:r>
      </w:del>
      <w:del w:id="3214" w:author="leonardo g. luccone" w:date="2009-01-23T12:03:00Z">
        <w:r>
          <w:rPr/>
          <w:delText>della capitale.</w:delText>
        </w:r>
      </w:del>
    </w:p>
    <w:p>
      <w:pPr>
        <w:pStyle w:val="Normal"/>
        <w:jc w:val="both"/>
        <w:rPr>
          <w:del w:id="3217" w:author="leonardo g. luccone" w:date="2009-01-23T12:03:00Z"/>
        </w:rPr>
      </w:pPr>
      <w:del w:id="3216" w:author="leonardo g. luccone" w:date="2009-01-23T12:03:00Z">
        <w:r>
          <w:rPr/>
          <w:delText>Un’ombra si posò sulle spalle di Henri-Albert:</w:delText>
        </w:r>
      </w:del>
    </w:p>
    <w:p>
      <w:pPr>
        <w:pStyle w:val="Normal"/>
        <w:jc w:val="both"/>
        <w:rPr>
          <w:del w:id="3220" w:author="leonardo g. luccone" w:date="2009-01-23T12:03:00Z"/>
        </w:rPr>
      </w:pPr>
      <w:del w:id="3218" w:author="leonardo g. luccone" w:date="2009-01-23T12:03:00Z">
        <w:r>
          <w:rPr/>
          <w:delText>“</w:delText>
        </w:r>
      </w:del>
      <w:del w:id="3219" w:author="leonardo g. luccone" w:date="2009-01-23T12:03:00Z">
        <w:r>
          <w:rPr/>
          <w:delText>Guarda, sta scendendo la notte. A che cosa pensi, nipote?”.</w:delText>
        </w:r>
      </w:del>
    </w:p>
    <w:p>
      <w:pPr>
        <w:pStyle w:val="Normal"/>
        <w:jc w:val="both"/>
        <w:rPr>
          <w:del w:id="3222" w:author="leonardo g. luccone" w:date="2008-10-19T15:01:00Z"/>
        </w:rPr>
      </w:pPr>
      <w:del w:id="3221" w:author="leonardo g. luccone" w:date="2008-10-19T15:01:00Z">
        <w:r>
          <w:rPr/>
        </w:r>
      </w:del>
    </w:p>
    <w:p>
      <w:pPr>
        <w:pStyle w:val="Normal"/>
        <w:jc w:val="both"/>
        <w:rPr>
          <w:del w:id="3224" w:author="leonardo g. luccone" w:date="2008-10-19T15:01:00Z"/>
        </w:rPr>
      </w:pPr>
      <w:del w:id="3223" w:author="leonardo g. luccone" w:date="2008-10-19T15:01:00Z">
        <w:r>
          <w:rPr/>
        </w:r>
      </w:del>
    </w:p>
    <w:p>
      <w:pPr>
        <w:pStyle w:val="Normal"/>
        <w:jc w:val="both"/>
        <w:rPr>
          <w:del w:id="3226" w:author="leonardo g. luccone" w:date="2009-01-23T12:03:00Z"/>
        </w:rPr>
      </w:pPr>
      <w:del w:id="3225" w:author="leonardo g. luccone" w:date="2009-01-23T12:03:00Z">
        <w:r>
          <w:rPr/>
        </w:r>
      </w:del>
    </w:p>
    <w:p>
      <w:pPr>
        <w:pStyle w:val="Normal"/>
        <w:jc w:val="both"/>
        <w:rPr>
          <w:del w:id="3228" w:author="leonardo g. luccone" w:date="2009-01-23T12:03:00Z"/>
        </w:rPr>
      </w:pPr>
      <w:del w:id="3227" w:author="leonardo g. luccone" w:date="2009-01-23T12:03:00Z">
        <w:r>
          <w:rPr/>
        </w:r>
      </w:del>
    </w:p>
    <w:p>
      <w:pPr>
        <w:pStyle w:val="Normal"/>
        <w:jc w:val="both"/>
        <w:rPr>
          <w:del w:id="3230" w:author="leonardo g. luccone" w:date="2009-01-23T12:03:00Z"/>
        </w:rPr>
      </w:pPr>
      <w:del w:id="3229" w:author="leonardo g. luccone" w:date="2009-01-23T12:03:00Z">
        <w:r>
          <w:rPr/>
          <w:delText>16.</w:delText>
        </w:r>
      </w:del>
    </w:p>
    <w:p>
      <w:pPr>
        <w:pStyle w:val="Normal"/>
        <w:jc w:val="both"/>
        <w:rPr>
          <w:del w:id="3247" w:author="leonardo g. luccone" w:date="2009-01-23T12:03:00Z"/>
        </w:rPr>
      </w:pPr>
      <w:del w:id="3231" w:author="leonardo g. luccone" w:date="2009-01-23T12:03:00Z">
        <w:r>
          <w:rPr/>
          <w:delText>Il crepuscolo aveva invaso tutto il cielo e</w:delText>
        </w:r>
      </w:del>
      <w:ins w:id="3232" w:author="Giuliano B." w:date="2008-08-20T09:41:00Z">
        <w:del w:id="3233" w:author="leonardo g. luccone" w:date="2009-01-23T12:03:00Z">
          <w:r>
            <w:rPr/>
            <w:delText>quando</w:delText>
          </w:r>
        </w:del>
      </w:ins>
      <w:del w:id="3234" w:author="leonardo g. luccone" w:date="2009-01-23T12:03:00Z">
        <w:r>
          <w:rPr/>
          <w:delText xml:space="preserve">, di fronte alle cancellate dei giardini </w:delText>
        </w:r>
      </w:del>
      <w:del w:id="3235" w:author="leonardo g. luccone" w:date="2009-01-23T12:03:00Z">
        <w:r>
          <w:rPr>
            <w:highlight w:val="yellow"/>
          </w:rPr>
          <w:delText>del</w:delText>
        </w:r>
      </w:del>
      <w:del w:id="3236" w:author="leonardo g. luccone" w:date="2009-01-23T12:03:00Z">
        <w:r>
          <w:rPr/>
          <w:delText xml:space="preserve"> Luxembourg, comparve la Notte. Vestita di seta grigio</w:delText>
        </w:r>
      </w:del>
      <w:del w:id="3237" w:author="leonardo g. luccone" w:date="2008-10-19T15:01:00Z">
        <w:r>
          <w:rPr/>
          <w:delText xml:space="preserve"> </w:delText>
        </w:r>
      </w:del>
      <w:del w:id="3238" w:author="leonardo g. luccone" w:date="2009-01-23T12:03:00Z">
        <w:r>
          <w:rPr/>
          <w:delText xml:space="preserve">perla, con </w:delText>
        </w:r>
      </w:del>
      <w:del w:id="3239" w:author="leonardo g. luccone" w:date="2008-10-19T15:01:00Z">
        <w:r>
          <w:rPr/>
          <w:delText xml:space="preserve">il capo </w:delText>
        </w:r>
      </w:del>
      <w:del w:id="3240" w:author="leonardo g. luccone" w:date="2009-01-23T12:03:00Z">
        <w:r>
          <w:rPr/>
          <w:delText>copert</w:delText>
        </w:r>
      </w:del>
      <w:del w:id="3241" w:author="leonardo g. luccone" w:date="2008-10-19T15:01:00Z">
        <w:r>
          <w:rPr/>
          <w:delText>o</w:delText>
        </w:r>
      </w:del>
      <w:del w:id="3242" w:author="leonardo g. luccone" w:date="2009-01-23T12:03:00Z">
        <w:r>
          <w:rPr/>
          <w:delText xml:space="preserve"> da un ampio cappello Gainsborough</w:delText>
        </w:r>
      </w:del>
      <w:del w:id="3243" w:author="leonardo g. luccone" w:date="2008-10-19T15:02:00Z">
        <w:r>
          <w:rPr/>
          <w:delText>,</w:delText>
        </w:r>
      </w:del>
      <w:del w:id="3244" w:author="leonardo g. luccone" w:date="2009-01-23T12:03:00Z">
        <w:r>
          <w:rPr/>
          <w:delText xml:space="preserve"> </w:delText>
        </w:r>
      </w:del>
      <w:del w:id="3245" w:author="leonardo g. luccone" w:date="2008-10-19T15:02:00Z">
        <w:r>
          <w:rPr/>
          <w:delText xml:space="preserve">dava il </w:delText>
        </w:r>
      </w:del>
      <w:del w:id="3246" w:author="leonardo g. luccone" w:date="2009-01-23T12:03:00Z">
        <w:r>
          <w:rPr/>
          <w:delText>braccio a Tailhade.</w:delText>
        </w:r>
      </w:del>
    </w:p>
    <w:p>
      <w:pPr>
        <w:pStyle w:val="Normal"/>
        <w:jc w:val="both"/>
        <w:rPr>
          <w:del w:id="3251" w:author="leonardo g. luccone" w:date="2009-01-23T12:03:00Z"/>
        </w:rPr>
      </w:pPr>
      <w:del w:id="3248" w:author="leonardo g. luccone" w:date="2009-01-23T12:03:00Z">
        <w:r>
          <w:rPr/>
          <w:delText xml:space="preserve">Quando posò il suo stivaletto in pelle di rettile sul marciapiede, tutti i lampioni del viale incendiarono la volta celeste di una tinta ametista. Un buon cavallo scrollò la testa quando i due si arrampicarono sul loro calesse decorato da una </w:delText>
        </w:r>
      </w:del>
      <w:del w:id="3249" w:author="leonardo g. luccone" w:date="2008-10-19T15:07:00Z">
        <w:r>
          <w:rPr>
            <w:highlight w:val="yellow"/>
          </w:rPr>
          <w:delText xml:space="preserve">via </w:delText>
        </w:r>
      </w:del>
      <w:del w:id="3250" w:author="leonardo g. luccone" w:date="2009-01-23T12:03:00Z">
        <w:r>
          <w:rPr/>
          <w:delText xml:space="preserve">lattea. </w:delText>
        </w:r>
      </w:del>
    </w:p>
    <w:p>
      <w:pPr>
        <w:pStyle w:val="Normal"/>
        <w:jc w:val="both"/>
        <w:rPr>
          <w:del w:id="3254" w:author="leonardo g. luccone" w:date="2009-01-23T12:03:00Z"/>
        </w:rPr>
      </w:pPr>
      <w:del w:id="3252" w:author="leonardo g. luccone" w:date="2009-01-23T12:03:00Z">
        <w:r>
          <w:rPr/>
          <w:delText>“</w:delText>
        </w:r>
      </w:del>
      <w:del w:id="3253" w:author="leonardo g. luccone" w:date="2009-01-23T12:03:00Z">
        <w:r>
          <w:rPr/>
          <w:delText>Ih, Pegaso!”.</w:delText>
        </w:r>
      </w:del>
    </w:p>
    <w:p>
      <w:pPr>
        <w:pStyle w:val="Normal"/>
        <w:jc w:val="both"/>
        <w:rPr>
          <w:del w:id="3256" w:author="leonardo g. luccone" w:date="2009-01-23T12:03:00Z"/>
        </w:rPr>
      </w:pPr>
      <w:del w:id="3255" w:author="leonardo g. luccone" w:date="2009-01-23T12:03:00Z">
        <w:r>
          <w:rPr/>
          <w:delText>Lo sferzino della frusta di Tailhade strusciò mollemente sulla schiena dell’equide che andò da sé all’angolo tra la rue de Tournon e la rue de Condé, di fronte al Senato.</w:delText>
        </w:r>
      </w:del>
    </w:p>
    <w:p>
      <w:pPr>
        <w:pStyle w:val="Normal"/>
        <w:jc w:val="both"/>
        <w:rPr>
          <w:del w:id="3258" w:author="leonardo g. luccone" w:date="2009-01-23T12:03:00Z"/>
        </w:rPr>
      </w:pPr>
      <w:del w:id="3257" w:author="leonardo g. luccone" w:date="2009-01-23T12:03:00Z">
        <w:r>
          <w:rPr/>
          <w:delText>Quando la Notte e Laurent spinsero la porta del fastoso ristorante Foyot, il capocameriere guardò l’orologio e li accolse con un sorriso:</w:delText>
        </w:r>
      </w:del>
    </w:p>
    <w:p>
      <w:pPr>
        <w:pStyle w:val="Normal"/>
        <w:jc w:val="both"/>
        <w:rPr>
          <w:del w:id="3261" w:author="leonardo g. luccone" w:date="2009-01-23T12:03:00Z"/>
        </w:rPr>
      </w:pPr>
      <w:del w:id="3259" w:author="leonardo g. luccone" w:date="2009-01-23T12:03:00Z">
        <w:r>
          <w:rPr/>
          <w:delText>“</w:delText>
        </w:r>
      </w:del>
      <w:del w:id="3260" w:author="leonardo g. luccone" w:date="2009-01-23T12:03:00Z">
        <w:r>
          <w:rPr/>
          <w:delText>Due minuti e diciassette secondi prima di ieri: le giornate si accorciano”.</w:delText>
        </w:r>
      </w:del>
    </w:p>
    <w:p>
      <w:pPr>
        <w:pStyle w:val="Normal"/>
        <w:jc w:val="both"/>
        <w:rPr>
          <w:del w:id="3276" w:author="leonardo g. luccone" w:date="2009-01-23T12:03:00Z"/>
        </w:rPr>
      </w:pPr>
      <w:del w:id="3262" w:author="leonardo g. luccone" w:date="2009-01-23T12:03:00Z">
        <w:r>
          <w:rPr/>
          <w:delText>Salutò poi cerimoniosamente i due clienti quotidiani</w:delText>
        </w:r>
      </w:del>
      <w:ins w:id="3263" w:author="Giuliano B." w:date="2008-08-20T09:47:00Z">
        <w:del w:id="3264" w:author="leonardo g. luccone" w:date="2009-01-23T12:03:00Z">
          <w:r>
            <w:rPr/>
            <w:delText>abituali</w:delText>
          </w:r>
        </w:del>
      </w:ins>
      <w:del w:id="3265" w:author="leonardo g. luccone" w:date="2009-01-23T12:03:00Z">
        <w:r>
          <w:rPr/>
          <w:delText xml:space="preserve">, schioccò le dita </w:delText>
        </w:r>
      </w:del>
      <w:del w:id="3266" w:author="leonardo g. luccone" w:date="2008-10-19T15:15:00Z">
        <w:r>
          <w:rPr/>
          <w:delText>perché</w:delText>
        </w:r>
      </w:del>
      <w:del w:id="3267" w:author="leonardo g. luccone" w:date="2009-01-23T12:03:00Z">
        <w:r>
          <w:rPr/>
          <w:delText xml:space="preserve"> </w:delText>
        </w:r>
      </w:del>
      <w:del w:id="3268" w:author="leonardo g. luccone" w:date="2008-10-19T15:15:00Z">
        <w:r>
          <w:rPr/>
          <w:delText xml:space="preserve">la cappa </w:delText>
        </w:r>
      </w:del>
      <w:del w:id="3269" w:author="leonardo g. luccone" w:date="2009-01-23T12:03:00Z">
        <w:r>
          <w:rPr/>
          <w:delText xml:space="preserve">e </w:delText>
        </w:r>
      </w:del>
      <w:del w:id="3270" w:author="leonardo g. luccone" w:date="2008-10-19T15:15:00Z">
        <w:r>
          <w:rPr/>
          <w:delText xml:space="preserve">il </w:delText>
        </w:r>
      </w:del>
      <w:del w:id="3271" w:author="leonardo g. luccone" w:date="2009-01-23T12:03:00Z">
        <w:r>
          <w:rPr/>
          <w:delText xml:space="preserve">cappotto foderato di pelliccia </w:delText>
        </w:r>
      </w:del>
      <w:del w:id="3272" w:author="leonardo g. luccone" w:date="2008-10-19T15:15:00Z">
        <w:r>
          <w:rPr/>
          <w:delText xml:space="preserve">fossero ritirati </w:delText>
        </w:r>
      </w:del>
      <w:del w:id="3273" w:author="leonardo g. luccone" w:date="2009-01-23T12:03:00Z">
        <w:r>
          <w:rPr/>
          <w:delText xml:space="preserve">e li condusse al loro solito </w:delText>
        </w:r>
      </w:del>
      <w:del w:id="3274" w:author="leonardo g. luccone" w:date="2008-10-19T15:15:00Z">
        <w:r>
          <w:rPr/>
          <w:delText>posto</w:delText>
        </w:r>
      </w:del>
      <w:del w:id="3275" w:author="leonardo g. luccone" w:date="2009-01-23T12:03:00Z">
        <w:r>
          <w:rPr/>
          <w:delText>, fianco a fianco sul divanetto, vicino alla finestra che dava su rue de Condé. Il capocameriere arrivò in un secondo tempo con il suo blocchetto:</w:delText>
        </w:r>
      </w:del>
    </w:p>
    <w:p>
      <w:pPr>
        <w:pStyle w:val="Normal"/>
        <w:jc w:val="both"/>
        <w:rPr>
          <w:del w:id="3281" w:author="leonardo g. luccone" w:date="2009-01-23T12:03:00Z"/>
        </w:rPr>
      </w:pPr>
      <w:del w:id="3277" w:author="leonardo g. luccone" w:date="2009-01-23T12:03:00Z">
        <w:r>
          <w:rPr/>
          <w:delText>“</w:delText>
        </w:r>
      </w:del>
      <w:del w:id="3278" w:author="leonardo g. luccone" w:date="2009-01-23T12:03:00Z">
        <w:r>
          <w:rPr/>
          <w:delText xml:space="preserve">Suppongo che </w:delText>
        </w:r>
      </w:del>
      <w:del w:id="3279" w:author="leonardo g. luccone" w:date="2008-10-19T15:19:00Z">
        <w:r>
          <w:rPr/>
          <w:delText>faremo</w:delText>
        </w:r>
      </w:del>
      <w:del w:id="3280" w:author="leonardo g. luccone" w:date="2009-01-23T12:03:00Z">
        <w:r>
          <w:rPr/>
          <w:delText xml:space="preserve"> come tutte le sere…”.</w:delText>
        </w:r>
      </w:del>
    </w:p>
    <w:p>
      <w:pPr>
        <w:pStyle w:val="Normal"/>
        <w:jc w:val="both"/>
        <w:rPr>
          <w:del w:id="3287" w:author="leonardo g. luccone" w:date="2009-01-23T12:03:00Z"/>
        </w:rPr>
      </w:pPr>
      <w:del w:id="3282" w:author="leonardo g. luccone" w:date="2009-01-23T12:03:00Z">
        <w:r>
          <w:rPr/>
          <w:delText>“</w:delText>
        </w:r>
      </w:del>
      <w:del w:id="3283" w:author="leonardo g. luccone" w:date="2008-10-19T15:18:00Z">
        <w:r>
          <w:rPr/>
          <w:delText>P</w:delText>
        </w:r>
      </w:del>
      <w:del w:id="3284" w:author="leonardo g. luccone" w:date="2009-01-23T12:03:00Z">
        <w:r>
          <w:rPr/>
          <w:delText xml:space="preserve">erché dovremmo cambiare </w:delText>
        </w:r>
      </w:del>
      <w:del w:id="3285" w:author="leonardo g. luccone" w:date="2008-10-19T15:17:00Z">
        <w:r>
          <w:rPr/>
          <w:delText>il minimo</w:delText>
        </w:r>
      </w:del>
      <w:del w:id="3286" w:author="leonardo g. luccone" w:date="2009-01-23T12:03:00Z">
        <w:r>
          <w:rPr/>
          <w:delText xml:space="preserve"> dettaglio?”, rispose il Decadente, salutando con un gesto della mano alcuni senatori nella sala.</w:delText>
        </w:r>
      </w:del>
    </w:p>
    <w:p>
      <w:pPr>
        <w:pStyle w:val="Normal"/>
        <w:jc w:val="both"/>
        <w:rPr>
          <w:del w:id="3295" w:author="leonardo g. luccone" w:date="2009-01-23T12:03:00Z"/>
        </w:rPr>
      </w:pPr>
      <w:del w:id="3288" w:author="leonardo g. luccone" w:date="2009-01-23T12:03:00Z">
        <w:r>
          <w:rPr/>
          <w:delText>“</w:delText>
        </w:r>
      </w:del>
      <w:del w:id="3289" w:author="leonardo g. luccone" w:date="2009-01-23T12:03:00Z">
        <w:r>
          <w:rPr/>
          <w:delText xml:space="preserve">Allora, la celeberrima e immortale omelette…”, disse il cameriere in livrea, </w:delText>
        </w:r>
      </w:del>
      <w:del w:id="3290" w:author="leonardo g. luccone" w:date="2008-10-19T15:20:00Z">
        <w:r>
          <w:rPr/>
          <w:delText>gettando un braccio</w:delText>
        </w:r>
      </w:del>
      <w:del w:id="3291" w:author="leonardo g. luccone" w:date="2009-01-23T12:03:00Z">
        <w:r>
          <w:rPr/>
          <w:delText xml:space="preserve"> in direzione delle cucine dove, fin dall’arrivo di Tailhade, le uova erano già state rotte come tanti piccoli crani sca</w:delText>
        </w:r>
      </w:del>
      <w:ins w:id="3292" w:author="Giuliano B." w:date="2008-08-20T09:49:00Z">
        <w:del w:id="3293" w:author="leonardo g. luccone" w:date="2009-01-23T12:03:00Z">
          <w:r>
            <w:rPr/>
            <w:delText>c</w:delText>
          </w:r>
        </w:del>
      </w:ins>
      <w:del w:id="3294" w:author="leonardo g. luccone" w:date="2009-01-23T12:03:00Z">
        <w:r>
          <w:rPr/>
          <w:delText>rificati.</w:delText>
        </w:r>
      </w:del>
    </w:p>
    <w:p>
      <w:pPr>
        <w:pStyle w:val="Normal"/>
        <w:jc w:val="both"/>
        <w:rPr>
          <w:del w:id="3301" w:author="leonardo g. luccone" w:date="2009-01-23T12:03:00Z"/>
        </w:rPr>
      </w:pPr>
      <w:del w:id="3296" w:author="leonardo g. luccone" w:date="2009-01-23T12:03:00Z">
        <w:r>
          <w:rPr/>
          <w:delText>“</w:delText>
        </w:r>
      </w:del>
      <w:del w:id="3297" w:author="leonardo g. luccone" w:date="2009-01-23T12:03:00Z">
        <w:r>
          <w:rPr/>
          <w:delText>Immortale… Il segreto dell’omelette ai fegatini di pollo di Foyot scomparirà un giorno come molte belle cose nello sconvolgimento dell’Universo…”, sospirò Tailhade accarezzando la levigatezza della sua guancia destra</w:delText>
        </w:r>
      </w:del>
      <w:ins w:id="3298" w:author="Giuliano B." w:date="2008-08-20T09:50:00Z">
        <w:del w:id="3299" w:author="leonardo g. luccone" w:date="2009-01-23T12:03:00Z">
          <w:r>
            <w:rPr/>
            <w:delText xml:space="preserve"> levigata</w:delText>
          </w:r>
        </w:del>
      </w:ins>
      <w:del w:id="3300" w:author="leonardo g. luccone" w:date="2009-01-23T12:03:00Z">
        <w:r>
          <w:rPr/>
          <w:delText>.</w:delText>
        </w:r>
      </w:del>
    </w:p>
    <w:p>
      <w:pPr>
        <w:pStyle w:val="Normal"/>
        <w:jc w:val="both"/>
        <w:rPr>
          <w:del w:id="3306" w:author="leonardo g. luccone" w:date="2009-01-23T12:03:00Z"/>
        </w:rPr>
      </w:pPr>
      <w:del w:id="3302" w:author="leonardo g. luccone" w:date="2008-10-19T15:22:00Z">
        <w:r>
          <w:rPr/>
          <w:delText xml:space="preserve">Dischiuse </w:delText>
        </w:r>
      </w:del>
      <w:del w:id="3303" w:author="leonardo g. luccone" w:date="2009-01-23T12:03:00Z">
        <w:r>
          <w:rPr/>
          <w:delText>la finestra per odorare i petali di un vaso di fiori sistemato sul davanzale</w:delText>
        </w:r>
      </w:del>
      <w:del w:id="3304" w:author="leonardo g. luccone" w:date="2008-10-19T15:22:00Z">
        <w:r>
          <w:rPr/>
          <w:delText>,</w:delText>
        </w:r>
      </w:del>
      <w:del w:id="3305" w:author="leonardo g. luccone" w:date="2009-01-23T12:03:00Z">
        <w:r>
          <w:rPr/>
          <w:delText xml:space="preserve"> dal lato della strada.</w:delText>
        </w:r>
      </w:del>
    </w:p>
    <w:p>
      <w:pPr>
        <w:pStyle w:val="Normal"/>
        <w:jc w:val="both"/>
        <w:rPr>
          <w:del w:id="3315" w:author="leonardo g. luccone" w:date="2009-01-23T12:03:00Z"/>
        </w:rPr>
      </w:pPr>
      <w:del w:id="3307" w:author="leonardo g. luccone" w:date="2009-01-23T12:03:00Z">
        <w:r>
          <w:rPr/>
          <w:delText>“</w:delText>
        </w:r>
      </w:del>
      <w:del w:id="3308" w:author="leonardo g. luccone" w:date="2009-01-23T12:03:00Z">
        <w:r>
          <w:rPr/>
          <w:delText>Lo facciamo cambiare</w:delText>
        </w:r>
      </w:del>
      <w:del w:id="3309" w:author="leonardo g. luccone" w:date="2008-10-19T15:22:00Z">
        <w:r>
          <w:rPr/>
          <w:delText>,</w:delText>
        </w:r>
      </w:del>
      <w:del w:id="3310" w:author="leonardo g. luccone" w:date="2009-01-23T12:03:00Z">
        <w:r>
          <w:rPr/>
          <w:delText xml:space="preserve"> ogni giorno, appositamente per voi”, ricordò il capocameriere mentre il critico letterario richiudeva la finestra. Durante la cena, lesse </w:delText>
        </w:r>
      </w:del>
      <w:del w:id="3311" w:author="leonardo g. luccone" w:date="2009-01-23T12:03:00Z">
        <w:r>
          <w:rPr>
            <w:i/>
          </w:rPr>
          <w:delText>Felicità</w:delText>
        </w:r>
      </w:del>
      <w:del w:id="3312" w:author="leonardo g. luccone" w:date="2009-01-23T12:03:00Z">
        <w:r>
          <w:rPr/>
          <w:delText xml:space="preserve"> e chiese in latino</w:delText>
        </w:r>
      </w:del>
      <w:del w:id="3313" w:author="leonardo g. luccone" w:date="2008-10-19T15:23:00Z">
        <w:r>
          <w:rPr/>
          <w:delText xml:space="preserve"> il sale e il pane alla Notte</w:delText>
        </w:r>
      </w:del>
      <w:del w:id="3314" w:author="leonardo g. luccone" w:date="2009-01-23T12:03:00Z">
        <w:r>
          <w:rPr/>
          <w:delText>.</w:delText>
        </w:r>
      </w:del>
    </w:p>
    <w:p>
      <w:pPr>
        <w:pStyle w:val="Normal"/>
        <w:jc w:val="both"/>
        <w:rPr>
          <w:del w:id="3333" w:author="leonardo g. luccone" w:date="2009-01-23T12:03:00Z"/>
        </w:rPr>
      </w:pPr>
      <w:del w:id="3316" w:author="leonardo g. luccone" w:date="2009-01-23T12:03:00Z">
        <w:r>
          <w:rPr/>
          <w:delText xml:space="preserve">Dopo </w:delText>
        </w:r>
      </w:del>
      <w:del w:id="3317" w:author="leonardo g. luccone" w:date="2008-10-19T15:23:00Z">
        <w:r>
          <w:rPr/>
          <w:delText xml:space="preserve">i </w:delText>
        </w:r>
      </w:del>
      <w:del w:id="3318" w:author="leonardo g. luccone" w:date="2009-01-23T12:03:00Z">
        <w:r>
          <w:rPr/>
          <w:delText xml:space="preserve">dessert e </w:delText>
        </w:r>
      </w:del>
      <w:del w:id="3319" w:author="leonardo g. luccone" w:date="2008-10-19T15:23:00Z">
        <w:r>
          <w:rPr/>
          <w:delText xml:space="preserve">il </w:delText>
        </w:r>
      </w:del>
      <w:del w:id="3320" w:author="leonardo g. luccone" w:date="2009-01-23T12:03:00Z">
        <w:r>
          <w:rPr/>
          <w:delText>conto</w:delText>
        </w:r>
      </w:del>
      <w:del w:id="3321" w:author="leonardo g. luccone" w:date="2008-10-19T15:23:00Z">
        <w:r>
          <w:rPr/>
          <w:delText>,</w:delText>
        </w:r>
      </w:del>
      <w:del w:id="3322" w:author="leonardo g. luccone" w:date="2009-01-23T12:03:00Z">
        <w:r>
          <w:rPr/>
          <w:delText xml:space="preserve"> lasciarono il ristorante per scendere</w:delText>
        </w:r>
      </w:del>
      <w:del w:id="3323" w:author="leonardo g. luccone" w:date="2008-10-19T15:24:00Z">
        <w:r>
          <w:rPr/>
          <w:delText>,</w:delText>
        </w:r>
      </w:del>
      <w:del w:id="3324" w:author="leonardo g. luccone" w:date="2009-01-23T12:03:00Z">
        <w:r>
          <w:rPr/>
          <w:delText xml:space="preserve"> a piedi</w:delText>
        </w:r>
      </w:del>
      <w:del w:id="3325" w:author="leonardo g. luccone" w:date="2008-10-19T15:24:00Z">
        <w:r>
          <w:rPr/>
          <w:delText>,</w:delText>
        </w:r>
      </w:del>
      <w:del w:id="3326" w:author="leonardo g. luccone" w:date="2009-01-23T12:03:00Z">
        <w:r>
          <w:rPr/>
          <w:delText xml:space="preserve"> lungo rue de Condé. Pegaso attraversò boulevard Saint-Germain trainando il calesse e li precedette a passo d’uomo fino al 13 di rue dell’Ancienne-Comédie. Al caf</w:delText>
        </w:r>
      </w:del>
      <w:del w:id="3327" w:author="leonardo g. luccone" w:date="2008-10-19T15:24:00Z">
        <w:r>
          <w:rPr/>
          <w:delText>fè</w:delText>
        </w:r>
      </w:del>
      <w:del w:id="3328" w:author="leonardo g. luccone" w:date="2009-01-23T12:03:00Z">
        <w:r>
          <w:rPr/>
          <w:delText xml:space="preserve"> Procope</w:delText>
        </w:r>
      </w:del>
      <w:del w:id="3329" w:author="leonardo g. luccone" w:date="2008-10-19T15:24:00Z">
        <w:r>
          <w:rPr/>
          <w:delText>,</w:delText>
        </w:r>
      </w:del>
      <w:del w:id="3330" w:author="leonardo g. luccone" w:date="2009-01-23T12:03:00Z">
        <w:r>
          <w:rPr/>
          <w:delText xml:space="preserve"> li accolse il </w:delText>
        </w:r>
      </w:del>
      <w:del w:id="3331" w:author="leonardo g. luccone" w:date="2008-10-19T15:24:00Z">
        <w:r>
          <w:rPr/>
          <w:delText xml:space="preserve">padrone </w:delText>
        </w:r>
      </w:del>
      <w:del w:id="3332" w:author="leonardo g. luccone" w:date="2009-01-23T12:03:00Z">
        <w:r>
          <w:rPr/>
          <w:delText>in persona:</w:delText>
        </w:r>
      </w:del>
    </w:p>
    <w:p>
      <w:pPr>
        <w:pStyle w:val="Normal"/>
        <w:jc w:val="both"/>
        <w:rPr>
          <w:del w:id="3336" w:author="leonardo g. luccone" w:date="2009-01-23T12:03:00Z"/>
        </w:rPr>
      </w:pPr>
      <w:del w:id="3334" w:author="leonardo g. luccone" w:date="2009-01-23T12:03:00Z">
        <w:r>
          <w:rPr/>
          <w:delText>“</w:delText>
        </w:r>
      </w:del>
      <w:del w:id="3335" w:author="leonardo g. luccone" w:date="2009-01-23T12:03:00Z">
        <w:r>
          <w:rPr/>
          <w:delText>Buonasera, la Notte. Sempre così radiosa. Caro Laurent…”.</w:delText>
        </w:r>
      </w:del>
    </w:p>
    <w:p>
      <w:pPr>
        <w:pStyle w:val="Normal"/>
        <w:jc w:val="both"/>
        <w:rPr>
          <w:del w:id="3339" w:author="leonardo g. luccone" w:date="2009-01-23T12:03:00Z"/>
        </w:rPr>
      </w:pPr>
      <w:del w:id="3337" w:author="leonardo g. luccone" w:date="2009-01-23T12:03:00Z">
        <w:r>
          <w:rPr/>
          <w:delText>“</w:delText>
        </w:r>
      </w:del>
      <w:del w:id="3338" w:author="leonardo g. luccone" w:date="2009-01-23T12:03:00Z">
        <w:r>
          <w:rPr/>
          <w:delText>Salve, Théo!”.</w:delText>
        </w:r>
      </w:del>
    </w:p>
    <w:p>
      <w:pPr>
        <w:pStyle w:val="Normal"/>
        <w:jc w:val="both"/>
        <w:rPr>
          <w:del w:id="3352" w:author="leonardo g. luccone" w:date="2009-01-23T12:03:00Z"/>
        </w:rPr>
      </w:pPr>
      <w:del w:id="3340" w:author="leonardo g. luccone" w:date="2009-01-23T12:03:00Z">
        <w:r>
          <w:rPr/>
          <w:delText>Al Procope</w:delText>
        </w:r>
      </w:del>
      <w:del w:id="3341" w:author="leonardo g. luccone" w:date="2008-10-19T15:25:00Z">
        <w:r>
          <w:rPr/>
          <w:delText>,</w:delText>
        </w:r>
      </w:del>
      <w:del w:id="3342" w:author="leonardo g. luccone" w:date="2009-01-23T12:03:00Z">
        <w:r>
          <w:rPr/>
          <w:delText xml:space="preserve"> si beveva soprattutto l’assenzio. I tavoli verdeggiavano di bicchieri pieni </w:delText>
        </w:r>
      </w:del>
      <w:ins w:id="3343" w:author="Giuliano B." w:date="2008-08-20T09:51:00Z">
        <w:del w:id="3344" w:author="leonardo g. luccone" w:date="2009-01-23T12:03:00Z">
          <w:r>
            <w:rPr/>
            <w:delText xml:space="preserve">colmi </w:delText>
          </w:r>
        </w:del>
      </w:ins>
      <w:del w:id="3345" w:author="leonardo g. luccone" w:date="2009-01-23T12:03:00Z">
        <w:r>
          <w:rPr/>
          <w:delText>del</w:delText>
        </w:r>
      </w:del>
      <w:ins w:id="3346" w:author="Giuliano B." w:date="2008-08-20T09:51:00Z">
        <w:del w:id="3347" w:author="leonardo g. luccone" w:date="2009-01-23T12:03:00Z">
          <w:r>
            <w:rPr/>
            <w:delText xml:space="preserve"> fatale</w:delText>
          </w:r>
        </w:del>
      </w:ins>
      <w:del w:id="3348" w:author="leonardo g. luccone" w:date="2009-01-23T12:03:00Z">
        <w:r>
          <w:rPr/>
          <w:delText xml:space="preserve"> liquore fatale.</w:delText>
        </w:r>
      </w:del>
      <w:del w:id="3349" w:author="leonardo g. luccone" w:date="2008-10-19T15:25:00Z">
        <w:r>
          <w:rPr/>
          <w:delText xml:space="preserve"> Anche in autunno, u</w:delText>
        </w:r>
      </w:del>
      <w:del w:id="3350" w:author="leonardo g. luccone" w:date="2009-01-23T12:03:00Z">
        <w:r>
          <w:rPr/>
          <w:delText>na verde primavera sbocciava sulle tovaglie</w:delText>
        </w:r>
      </w:del>
      <w:del w:id="3351" w:author="leonardo g. luccone" w:date="2008-10-19T15:25:00Z">
        <w:r>
          <w:rPr/>
          <w:delText>.</w:delText>
        </w:r>
      </w:del>
    </w:p>
    <w:p>
      <w:pPr>
        <w:pStyle w:val="Normal"/>
        <w:jc w:val="both"/>
        <w:rPr>
          <w:del w:id="3357" w:author="leonardo g. luccone" w:date="2009-01-23T12:03:00Z"/>
        </w:rPr>
      </w:pPr>
      <w:del w:id="3353" w:author="leonardo g. luccone" w:date="2009-01-23T12:03:00Z">
        <w:r>
          <w:rPr/>
          <w:delText>“</w:delText>
        </w:r>
      </w:del>
      <w:del w:id="3354" w:author="leonardo g. luccone" w:date="2009-01-23T12:03:00Z">
        <w:r>
          <w:rPr/>
          <w:delText>Una primavera mortale, ma che aiuta un po’ a vivere… Quanta gente, Théo! Che</w:delText>
        </w:r>
      </w:del>
      <w:del w:id="3355" w:author="leonardo g. luccone" w:date="2008-10-19T15:28:00Z">
        <w:r>
          <w:rPr/>
          <w:delText xml:space="preserve"> cosa </w:delText>
        </w:r>
      </w:del>
      <w:del w:id="3356" w:author="leonardo g. luccone" w:date="2009-01-23T12:03:00Z">
        <w:r>
          <w:rPr/>
          <w:delText>succede?”.</w:delText>
        </w:r>
      </w:del>
    </w:p>
    <w:p>
      <w:pPr>
        <w:pStyle w:val="Normal"/>
        <w:jc w:val="both"/>
        <w:rPr>
          <w:del w:id="3368" w:author="leonardo g. luccone" w:date="2009-01-23T12:03:00Z"/>
        </w:rPr>
      </w:pPr>
      <w:del w:id="3358" w:author="leonardo g. luccone" w:date="2009-01-23T12:03:00Z">
        <w:r>
          <w:rPr/>
          <w:delText>“</w:delText>
        </w:r>
      </w:del>
      <w:del w:id="3359" w:author="leonardo g. luccone" w:date="2009-01-23T12:03:00Z">
        <w:r>
          <w:rPr/>
          <w:delText>Tra poco è l’ora della chiusura dei quotidiani e sempre più giornalisti fanno come voi</w:delText>
        </w:r>
      </w:del>
      <w:del w:id="3360" w:author="leonardo g. luccone" w:date="2008-10-19T15:28:00Z">
        <w:r>
          <w:rPr/>
          <w:delText>,</w:delText>
        </w:r>
      </w:del>
      <w:del w:id="3361" w:author="leonardo g. luccone" w:date="2009-01-23T12:03:00Z">
        <w:r>
          <w:rPr/>
          <w:delText xml:space="preserve"> scrivono qui i loro articoli. Dove vi faccio</w:delText>
        </w:r>
      </w:del>
      <w:ins w:id="3362" w:author="Giuliano B." w:date="2008-08-20T09:52:00Z">
        <w:del w:id="3363" w:author="leonardo g. luccone" w:date="2009-01-23T12:03:00Z">
          <w:r>
            <w:rPr/>
            <w:delText>volete</w:delText>
          </w:r>
        </w:del>
      </w:ins>
      <w:del w:id="3364" w:author="leonardo g. luccone" w:date="2009-01-23T12:03:00Z">
        <w:r>
          <w:rPr/>
          <w:delText xml:space="preserve"> accomodare</w:delText>
        </w:r>
      </w:del>
      <w:ins w:id="3365" w:author="Giuliano B." w:date="2008-08-20T09:52:00Z">
        <w:del w:id="3366" w:author="leonardo g. luccone" w:date="2009-01-23T12:03:00Z">
          <w:r>
            <w:rPr/>
            <w:delText>accomodarvi</w:delText>
          </w:r>
        </w:del>
      </w:ins>
      <w:del w:id="3367" w:author="leonardo g. luccone" w:date="2009-01-23T12:03:00Z">
        <w:r>
          <w:rPr/>
          <w:delText>? È che in questi giorni arrivate presto…”.</w:delText>
        </w:r>
      </w:del>
    </w:p>
    <w:p>
      <w:pPr>
        <w:pStyle w:val="Normal"/>
        <w:jc w:val="both"/>
        <w:rPr>
          <w:del w:id="3386" w:author="leonardo g. luccone" w:date="2009-01-23T12:03:00Z"/>
        </w:rPr>
      </w:pPr>
      <w:del w:id="3369" w:author="leonardo g. luccone" w:date="2009-01-23T12:03:00Z">
        <w:r>
          <w:rPr/>
          <w:delText xml:space="preserve">Sulle colonne </w:delText>
        </w:r>
      </w:del>
      <w:del w:id="3370" w:author="leonardo g. luccone" w:date="2008-10-19T15:29:00Z">
        <w:r>
          <w:rPr/>
          <w:delText xml:space="preserve">interne </w:delText>
        </w:r>
      </w:del>
      <w:del w:id="3371" w:author="leonardo g. luccone" w:date="2009-01-23T12:03:00Z">
        <w:r>
          <w:rPr/>
          <w:delText>del rumoroso ca</w:delText>
        </w:r>
      </w:del>
      <w:del w:id="3372" w:author="leonardo g. luccone" w:date="2008-10-19T15:29:00Z">
        <w:r>
          <w:rPr/>
          <w:delText>ffè</w:delText>
        </w:r>
      </w:del>
      <w:del w:id="3373" w:author="leonardo g. luccone" w:date="2009-01-23T12:03:00Z">
        <w:r>
          <w:rPr/>
          <w:delText xml:space="preserve"> storico</w:delText>
        </w:r>
      </w:del>
      <w:del w:id="3374" w:author="leonardo g. luccone" w:date="2008-10-19T15:29:00Z">
        <w:r>
          <w:rPr/>
          <w:delText>,</w:delText>
        </w:r>
      </w:del>
      <w:del w:id="3375" w:author="leonardo g. luccone" w:date="2009-01-23T12:03:00Z">
        <w:r>
          <w:rPr/>
          <w:delText xml:space="preserve"> si potevano leggere i nomi dei più famosi clienti che avevano frequentato il locale</w:delText>
        </w:r>
      </w:del>
      <w:del w:id="3376" w:author="leonardo g. luccone" w:date="2008-10-19T15:29:00Z">
        <w:r>
          <w:rPr/>
          <w:delText>…</w:delText>
        </w:r>
      </w:del>
      <w:del w:id="3377" w:author="leonardo g. luccone" w:date="2009-01-23T12:03:00Z">
        <w:r>
          <w:rPr/>
          <w:delText xml:space="preserve"> Danton, Marat, Robespierre… Anche i tavoli </w:delText>
        </w:r>
      </w:del>
      <w:del w:id="3378" w:author="leonardo g. luccone" w:date="2008-10-19T15:29:00Z">
        <w:r>
          <w:rPr/>
          <w:delText xml:space="preserve">portavano </w:delText>
        </w:r>
      </w:del>
      <w:del w:id="3379" w:author="leonardo g. luccone" w:date="2009-01-23T12:03:00Z">
        <w:r>
          <w:rPr/>
          <w:delText xml:space="preserve">i nomi di personalità e clienti abituali. </w:delText>
        </w:r>
      </w:del>
      <w:del w:id="3380" w:author="leonardo g. luccone" w:date="2008-10-19T15:30:00Z">
        <w:r>
          <w:rPr/>
          <w:delText>Una</w:delText>
        </w:r>
      </w:del>
      <w:del w:id="3381" w:author="leonardo g. luccone" w:date="2009-01-23T12:03:00Z">
        <w:r>
          <w:rPr/>
          <w:delText xml:space="preserve"> cassiera sorvegliava la sala e impartiva ordini ai camerieri: “Servite Rousseau</w:delText>
        </w:r>
      </w:del>
      <w:del w:id="3382" w:author="leonardo g. luccone" w:date="2008-10-19T15:30:00Z">
        <w:r>
          <w:rPr/>
          <w:delText>…</w:delText>
        </w:r>
      </w:del>
      <w:del w:id="3383" w:author="leonardo g. luccone" w:date="2009-01-23T12:03:00Z">
        <w:r>
          <w:rPr/>
          <w:delText xml:space="preserve"> </w:delText>
        </w:r>
      </w:del>
      <w:del w:id="3384" w:author="leonardo g. luccone" w:date="2008-10-19T15:30:00Z">
        <w:r>
          <w:rPr/>
          <w:delText>S</w:delText>
        </w:r>
      </w:del>
      <w:del w:id="3385" w:author="leonardo g. luccone" w:date="2009-01-23T12:03:00Z">
        <w:r>
          <w:rPr/>
          <w:delText>ervite Voltaire… Signor de Bellefond!”, gridò al padrone. “Laggiù il Verlaine è libero, ma è traballante da quando, l’altro giorno, l’ha…”.</w:delText>
        </w:r>
      </w:del>
    </w:p>
    <w:p>
      <w:pPr>
        <w:pStyle w:val="Normal"/>
        <w:jc w:val="both"/>
        <w:rPr>
          <w:del w:id="3393" w:author="leonardo g. luccone" w:date="2009-01-23T12:03:00Z"/>
        </w:rPr>
      </w:pPr>
      <w:del w:id="3387" w:author="leonardo g. luccone" w:date="2009-01-23T12:03:00Z">
        <w:r>
          <w:rPr/>
          <w:delText>“</w:delText>
        </w:r>
      </w:del>
      <w:del w:id="3388" w:author="leonardo g. luccone" w:date="2009-01-23T12:03:00Z">
        <w:r>
          <w:rPr/>
          <w:delText>Il tavolo di Paul fa perfettamente al mio caso”, disse Tailhade. “Speriamo che gli porti fortuna perché</w:delText>
        </w:r>
      </w:del>
      <w:del w:id="3389" w:author="leonardo g. luccone" w:date="2008-10-19T15:30:00Z">
        <w:r>
          <w:rPr/>
          <w:delText>,</w:delText>
        </w:r>
      </w:del>
      <w:del w:id="3390" w:author="leonardo g. luccone" w:date="2009-01-23T12:03:00Z">
        <w:r>
          <w:rPr/>
          <w:delText xml:space="preserve"> stasera</w:delText>
        </w:r>
      </w:del>
      <w:del w:id="3391" w:author="leonardo g. luccone" w:date="2008-10-19T15:30:00Z">
        <w:r>
          <w:rPr/>
          <w:delText>,</w:delText>
        </w:r>
      </w:del>
      <w:del w:id="3392" w:author="leonardo g. luccone" w:date="2009-01-23T12:03:00Z">
        <w:r>
          <w:rPr/>
          <w:delText xml:space="preserve"> scriverò il mio pezzo su Pauvre Lelian”.</w:delText>
        </w:r>
      </w:del>
    </w:p>
    <w:p>
      <w:pPr>
        <w:pStyle w:val="Normal"/>
        <w:jc w:val="both"/>
        <w:rPr>
          <w:del w:id="3403" w:author="leonardo g. luccone" w:date="2009-01-23T12:03:00Z"/>
        </w:rPr>
      </w:pPr>
      <w:del w:id="3394" w:author="leonardo g. luccone" w:date="2009-01-23T12:03:00Z">
        <w:r>
          <w:rPr/>
          <w:delText xml:space="preserve">Un cameriere in ginocchio rincalzò il tavolo </w:delText>
        </w:r>
      </w:del>
      <w:del w:id="3395" w:author="leonardo g. luccone" w:date="2008-10-19T15:31:00Z">
        <w:r>
          <w:rPr/>
          <w:delText xml:space="preserve">demolito </w:delText>
        </w:r>
      </w:del>
      <w:del w:id="3396" w:author="leonardo g. luccone" w:date="2009-01-23T12:03:00Z">
        <w:r>
          <w:rPr/>
          <w:delText xml:space="preserve">da Verlaine con dei cartoni di birra, mentre un altro vi appoggiava sopra un gioco </w:delText>
        </w:r>
      </w:del>
      <w:del w:id="3397" w:author="leonardo g. luccone" w:date="2008-10-19T15:31:00Z">
        <w:r>
          <w:rPr/>
          <w:delText xml:space="preserve">di </w:delText>
        </w:r>
      </w:del>
      <w:del w:id="3398" w:author="leonardo g. luccone" w:date="2009-01-23T12:03:00Z">
        <w:r>
          <w:rPr/>
          <w:delText>cavalli.</w:delText>
        </w:r>
      </w:del>
      <w:del w:id="3399" w:author="leonardo g. luccone" w:date="2008-10-19T15:32:00Z">
        <w:r>
          <w:rPr/>
          <w:delText xml:space="preserve"> </w:delText>
        </w:r>
      </w:del>
      <w:del w:id="3400" w:author="leonardo g. luccone" w:date="2008-10-19T15:32:00Z">
        <w:r>
          <w:rPr>
            <w:b/>
            <w:highlight w:val="yellow"/>
          </w:rPr>
          <w:delText>(NOTA 2)</w:delText>
        </w:r>
      </w:del>
      <w:del w:id="3401" w:author="leonardo g. luccone" w:date="2008-10-19T15:32:00Z">
        <w:r>
          <w:rPr/>
          <w:delText xml:space="preserve"> </w:delText>
        </w:r>
      </w:del>
      <w:del w:id="3402" w:author="leonardo g. luccone" w:date="2009-01-23T12:03:00Z">
        <w:r>
          <w:rPr/>
          <w:delText>La Notte scelse i blu, Tailhade prese i gialli. Théo de Bellefond osservò il cerimoniale:</w:delText>
        </w:r>
      </w:del>
    </w:p>
    <w:p>
      <w:pPr>
        <w:pStyle w:val="Normal"/>
        <w:widowControl/>
        <w:bidi w:val="0"/>
        <w:jc w:val="both"/>
        <w:rPr>
          <w:del w:id="3407" w:author="leonardo g. luccone" w:date="2009-01-23T12:03:00Z"/>
        </w:rPr>
      </w:pPr>
      <w:del w:id="3404" w:author="leonardo g. luccone" w:date="2009-01-23T12:03:00Z">
        <w:r>
          <w:rPr/>
          <w:delText>“</w:delText>
        </w:r>
      </w:del>
      <w:del w:id="3405" w:author="leonardo g. luccone" w:date="2009-01-23T12:03:00Z">
        <w:r>
          <w:rPr>
            <w:highlight w:val="yellow"/>
          </w:rPr>
          <w:delText>Sempre questo ruolo dato alla sorte</w:delText>
        </w:r>
      </w:del>
      <w:del w:id="3406" w:author="leonardo g. luccone" w:date="2009-01-23T12:03:00Z">
        <w:r>
          <w:rPr/>
          <w:delText>, anche per un amico in miseria…”.</w:delText>
        </w:r>
      </w:del>
    </w:p>
    <w:p>
      <w:pPr>
        <w:pStyle w:val="Normal"/>
        <w:jc w:val="both"/>
        <w:rPr>
          <w:del w:id="3416" w:author="leonardo g. luccone" w:date="2009-01-23T12:03:00Z"/>
        </w:rPr>
      </w:pPr>
      <w:del w:id="3408" w:author="leonardo g. luccone" w:date="2009-01-23T12:03:00Z">
        <w:r>
          <w:rPr/>
          <w:delText>“</w:delText>
        </w:r>
      </w:del>
      <w:del w:id="3409" w:author="leonardo g. luccone" w:date="2009-01-23T12:03:00Z">
        <w:r>
          <w:rPr/>
          <w:delText>Vi scandalizza, eh, Théo?”, disse il Decadente. “Lo so… Ma, altrimenti, come sapere se acclamare o denigrare</w:delText>
        </w:r>
      </w:del>
      <w:del w:id="3410" w:author="leonardo g. luccone" w:date="2008-10-19T15:42:00Z">
        <w:r>
          <w:rPr/>
          <w:delText xml:space="preserve"> un’opera</w:delText>
        </w:r>
      </w:del>
      <w:del w:id="3411" w:author="leonardo g. luccone" w:date="2009-01-23T12:03:00Z">
        <w:r>
          <w:rPr/>
          <w:delText>? E poi</w:delText>
        </w:r>
      </w:del>
      <w:del w:id="3412" w:author="leonardo g. luccone" w:date="2008-10-19T15:43:00Z">
        <w:r>
          <w:rPr/>
          <w:delText>,</w:delText>
        </w:r>
      </w:del>
      <w:del w:id="3413" w:author="leonardo g. luccone" w:date="2009-01-23T12:03:00Z">
        <w:r>
          <w:rPr/>
          <w:delText xml:space="preserve"> quando </w:delText>
        </w:r>
      </w:del>
      <w:del w:id="3414" w:author="leonardo g. luccone" w:date="2008-10-19T15:43:00Z">
        <w:r>
          <w:rPr/>
          <w:delText>ho scalogna,</w:delText>
        </w:r>
      </w:del>
      <w:del w:id="3415" w:author="leonardo g. luccone" w:date="2009-01-23T12:03:00Z">
        <w:r>
          <w:rPr/>
          <w:delText xml:space="preserve"> bisogna pure che un poeta abbia la sua parte…”.</w:delText>
        </w:r>
      </w:del>
    </w:p>
    <w:p>
      <w:pPr>
        <w:pStyle w:val="Normal"/>
        <w:jc w:val="both"/>
        <w:rPr>
          <w:del w:id="3420" w:author="leonardo g. luccone" w:date="2009-01-23T12:03:00Z"/>
        </w:rPr>
      </w:pPr>
      <w:del w:id="3417" w:author="leonardo g. luccone" w:date="2009-01-23T12:03:00Z">
        <w:r>
          <w:rPr/>
          <w:delText>Il disinvolto critico letterario dell’</w:delText>
        </w:r>
      </w:del>
      <w:del w:id="3418" w:author="leonardo g. luccone" w:date="2009-01-23T12:03:00Z">
        <w:r>
          <w:rPr>
            <w:i/>
          </w:rPr>
          <w:delText>Écho de Paris</w:delText>
        </w:r>
      </w:del>
      <w:del w:id="3419" w:author="leonardo g. luccone" w:date="2009-01-23T12:03:00Z">
        <w:r>
          <w:rPr/>
          <w:delText xml:space="preserve"> dichiarò di non essere un venditore di riconoscimenti:</w:delText>
        </w:r>
      </w:del>
    </w:p>
    <w:p>
      <w:pPr>
        <w:pStyle w:val="Normal"/>
        <w:jc w:val="both"/>
        <w:rPr>
          <w:del w:id="3425" w:author="leonardo g. luccone" w:date="2009-01-23T12:03:00Z"/>
        </w:rPr>
      </w:pPr>
      <w:del w:id="3421" w:author="leonardo g. luccone" w:date="2009-01-23T12:03:00Z">
        <w:r>
          <w:rPr/>
          <w:delText>“</w:delText>
        </w:r>
      </w:del>
      <w:del w:id="3422" w:author="leonardo g. luccone" w:date="2009-01-23T12:03:00Z">
        <w:r>
          <w:rPr/>
          <w:delText>Quando mi ringraziano per qualche elogio, rispondo che è stato un giorno fortunato. Se però mi si confida di essere rimasti dispiaciuti nel leggere i miei sarcasmi</w:delText>
        </w:r>
      </w:del>
      <w:del w:id="3423" w:author="leonardo g. luccone" w:date="2008-10-19T15:44:00Z">
        <w:r>
          <w:rPr/>
          <w:delText>,</w:delText>
        </w:r>
      </w:del>
      <w:del w:id="3424" w:author="leonardo g. luccone" w:date="2009-01-23T12:03:00Z">
        <w:r>
          <w:rPr/>
          <w:delText xml:space="preserve"> mi giustifico dicendo: ‘Sono stato sfortunato’.”.</w:delText>
        </w:r>
      </w:del>
    </w:p>
    <w:p>
      <w:pPr>
        <w:pStyle w:val="Normal"/>
        <w:jc w:val="both"/>
        <w:rPr>
          <w:del w:id="3432" w:author="leonardo g. luccone" w:date="2009-01-23T12:03:00Z"/>
        </w:rPr>
      </w:pPr>
      <w:del w:id="3426" w:author="leonardo g. luccone" w:date="2009-01-23T12:03:00Z">
        <w:r>
          <w:rPr/>
          <w:delText xml:space="preserve">Alla Notte fu servita una chartreuse e a Tailhade la sua solita “acqua saponata”, dell’assenzio allungato con l’orzata. Il critico porse il </w:delText>
        </w:r>
      </w:del>
      <w:ins w:id="3427" w:author="Giuliano B." w:date="2008-08-20T09:55:00Z">
        <w:del w:id="3428" w:author="leonardo g. luccone" w:date="2009-01-23T12:03:00Z">
          <w:r>
            <w:rPr/>
            <w:delText xml:space="preserve">grande </w:delText>
          </w:r>
        </w:del>
      </w:ins>
      <w:del w:id="3429" w:author="leonardo g. luccone" w:date="2009-01-23T12:03:00Z">
        <w:r>
          <w:rPr/>
          <w:delText xml:space="preserve">grosso dado d’osso </w:delText>
        </w:r>
      </w:del>
      <w:del w:id="3430" w:author="leonardo g. luccone" w:date="2008-10-19T15:44:00Z">
        <w:r>
          <w:rPr/>
          <w:delText xml:space="preserve">levigato </w:delText>
        </w:r>
      </w:del>
      <w:del w:id="3431" w:author="leonardo g. luccone" w:date="2009-01-23T12:03:00Z">
        <w:r>
          <w:rPr/>
          <w:delText>alla sua amica:</w:delText>
        </w:r>
      </w:del>
    </w:p>
    <w:p>
      <w:pPr>
        <w:pStyle w:val="Normal"/>
        <w:jc w:val="both"/>
        <w:rPr>
          <w:del w:id="3438" w:author="leonardo g. luccone" w:date="2009-01-23T12:03:00Z"/>
        </w:rPr>
      </w:pPr>
      <w:del w:id="3433" w:author="leonardo g. luccone" w:date="2009-01-23T12:03:00Z">
        <w:r>
          <w:rPr>
            <w:lang w:val="fr-FR"/>
          </w:rPr>
          <w:delText>“</w:delText>
        </w:r>
      </w:del>
      <w:del w:id="3434" w:author="leonardo g. luccone" w:date="2009-01-23T12:03:00Z">
        <w:r>
          <w:rPr>
            <w:i/>
            <w:lang w:val="fr-FR"/>
          </w:rPr>
          <w:delText>Vobis honos!</w:delText>
        </w:r>
      </w:del>
      <w:del w:id="3435" w:author="leonardo g. luccone" w:date="2009-01-23T12:03:00Z">
        <w:r>
          <w:rPr>
            <w:lang w:val="fr-FR"/>
          </w:rPr>
          <w:delText xml:space="preserve"> ” </w:delText>
        </w:r>
      </w:del>
      <w:del w:id="3436" w:author="leonardo g. luccone" w:date="2009-01-23T12:03:00Z">
        <w:r>
          <w:rPr>
            <w:highlight w:val="yellow"/>
            <w:lang w:val="fr-FR"/>
          </w:rPr>
          <w:delText>(A voi l’onore)</w:delText>
        </w:r>
      </w:del>
      <w:del w:id="3437" w:author="leonardo g. luccone" w:date="2009-01-23T12:03:00Z">
        <w:r>
          <w:rPr>
            <w:lang w:val="fr-FR"/>
          </w:rPr>
          <w:delText>.</w:delText>
        </w:r>
      </w:del>
    </w:p>
    <w:p>
      <w:pPr>
        <w:pStyle w:val="Normal"/>
        <w:jc w:val="both"/>
        <w:rPr>
          <w:del w:id="3450" w:author="leonardo g. luccone" w:date="2009-01-23T12:03:00Z"/>
        </w:rPr>
      </w:pPr>
      <w:del w:id="3439" w:author="leonardo g. luccone" w:date="2009-01-23T12:03:00Z">
        <w:r>
          <w:rPr/>
          <w:delText xml:space="preserve">Nelle sue lunghe mani dalle unghie dipinte con i segni dello zodiaco, la sfarzosa giovane donna dalle palpebre spruzzate d’oro </w:delText>
        </w:r>
      </w:del>
      <w:del w:id="3440" w:author="leonardo g. luccone" w:date="2008-10-19T15:45:00Z">
        <w:r>
          <w:rPr/>
          <w:delText xml:space="preserve">scosse </w:delText>
        </w:r>
      </w:del>
      <w:del w:id="3441" w:author="leonardo g. luccone" w:date="2009-01-23T12:03:00Z">
        <w:r>
          <w:rPr/>
          <w:delText>il dado</w:delText>
        </w:r>
      </w:del>
      <w:del w:id="3442" w:author="leonardo g. luccone" w:date="2008-10-19T15:45:00Z">
        <w:r>
          <w:rPr/>
          <w:delText>,</w:delText>
        </w:r>
      </w:del>
      <w:del w:id="3443" w:author="leonardo g. luccone" w:date="2009-01-23T12:03:00Z">
        <w:r>
          <w:rPr/>
          <w:delText xml:space="preserve"> lo lanciò: sei! Tailhade si morse l’interno della guancia destra. Che cosa avrebbe potuto dire di offensivo contro Paul</w:delText>
        </w:r>
      </w:del>
      <w:del w:id="3444" w:author="leonardo g. luccone" w:date="2008-10-19T15:45:00Z">
        <w:r>
          <w:rPr/>
          <w:delText>,</w:delText>
        </w:r>
      </w:del>
      <w:del w:id="3445" w:author="leonardo g. luccone" w:date="2009-01-23T12:03:00Z">
        <w:r>
          <w:rPr/>
          <w:delText xml:space="preserve"> che ammirava così tanto? </w:delText>
        </w:r>
      </w:del>
      <w:del w:id="3446" w:author="leonardo g. luccone" w:date="2008-10-19T15:46:00Z">
        <w:r>
          <w:rPr/>
          <w:delText>Perduta</w:delText>
        </w:r>
      </w:del>
      <w:del w:id="3447" w:author="leonardo g. luccone" w:date="2009-01-23T12:03:00Z">
        <w:r>
          <w:rPr/>
          <w:delText xml:space="preserve"> la partita</w:delText>
        </w:r>
      </w:del>
      <w:del w:id="3448" w:author="leonardo g. luccone" w:date="2008-10-19T15:46:00Z">
        <w:r>
          <w:rPr/>
          <w:delText>,</w:delText>
        </w:r>
      </w:del>
      <w:del w:id="3449" w:author="leonardo g. luccone" w:date="2009-01-23T12:03:00Z">
        <w:r>
          <w:rPr/>
          <w:delText xml:space="preserve"> gridò: “Cameriere, il necessario per scrivere!” e iniziò così il suo articolo:</w:delText>
        </w:r>
      </w:del>
    </w:p>
    <w:p>
      <w:pPr>
        <w:pStyle w:val="Normal"/>
        <w:jc w:val="both"/>
        <w:rPr>
          <w:del w:id="3452" w:author="leonardo g. luccone" w:date="2009-01-23T12:03:00Z"/>
        </w:rPr>
      </w:pPr>
      <w:del w:id="3451" w:author="leonardo g. luccone" w:date="2009-01-23T12:03:00Z">
        <w:r>
          <w:rPr/>
        </w:r>
      </w:del>
    </w:p>
    <w:p>
      <w:pPr>
        <w:pStyle w:val="Normal"/>
        <w:jc w:val="both"/>
        <w:rPr>
          <w:del w:id="3454" w:author="leonardo g. luccone" w:date="2009-01-23T12:03:00Z"/>
        </w:rPr>
      </w:pPr>
      <w:del w:id="3453" w:author="leonardo g. luccone" w:date="2009-01-23T12:03:00Z">
        <w:r>
          <w:rPr>
            <w:i/>
          </w:rPr>
          <w:delText>È proprio vero che i tormenti di ogni specie patiti da Verlaine hanno prodotto una fatica morale che adesso emerge nettamente nella sua opera. Vi si trovano delle grossolanità e delle approssimazioni che nella sua gioventù non avrebbe lasciato passare…</w:delText>
        </w:r>
      </w:del>
    </w:p>
    <w:p>
      <w:pPr>
        <w:pStyle w:val="Normal"/>
        <w:jc w:val="both"/>
        <w:rPr>
          <w:i/>
          <w:i/>
          <w:del w:id="3456" w:author="leonardo g. luccone" w:date="2009-01-23T12:03:00Z"/>
        </w:rPr>
      </w:pPr>
      <w:del w:id="3455" w:author="leonardo g. luccone" w:date="2009-01-23T12:03:00Z">
        <w:r>
          <w:rPr>
            <w:i/>
          </w:rPr>
        </w:r>
      </w:del>
    </w:p>
    <w:p>
      <w:pPr>
        <w:pStyle w:val="Normal"/>
        <w:jc w:val="both"/>
        <w:rPr>
          <w:del w:id="3458" w:author="leonardo g. luccone" w:date="2009-01-23T12:03:00Z"/>
        </w:rPr>
      </w:pPr>
      <w:del w:id="3457" w:author="leonardo g. luccone" w:date="2009-01-23T12:03:00Z">
        <w:r>
          <w:rPr/>
          <w:delText>Fuori, la pelle di Pegaso fu scossa da un tremito.</w:delText>
        </w:r>
      </w:del>
    </w:p>
    <w:p>
      <w:pPr>
        <w:pStyle w:val="Normal"/>
        <w:jc w:val="both"/>
        <w:rPr>
          <w:del w:id="3460" w:author="leonardo g. luccone" w:date="2008-10-19T15:46:00Z"/>
        </w:rPr>
      </w:pPr>
      <w:del w:id="3459" w:author="leonardo g. luccone" w:date="2008-10-19T15:46:00Z">
        <w:r>
          <w:rPr/>
        </w:r>
      </w:del>
    </w:p>
    <w:p>
      <w:pPr>
        <w:pStyle w:val="Normal"/>
        <w:jc w:val="both"/>
        <w:rPr>
          <w:del w:id="3462" w:author="leonardo g. luccone" w:date="2008-10-19T15:46:00Z"/>
        </w:rPr>
      </w:pPr>
      <w:del w:id="3461" w:author="leonardo g. luccone" w:date="2008-10-19T15:46:00Z">
        <w:r>
          <w:rPr/>
        </w:r>
      </w:del>
    </w:p>
    <w:p>
      <w:pPr>
        <w:pStyle w:val="Normal"/>
        <w:jc w:val="both"/>
        <w:rPr>
          <w:del w:id="3464" w:author="leonardo g. luccone" w:date="2008-10-19T15:46:00Z"/>
        </w:rPr>
      </w:pPr>
      <w:del w:id="3463" w:author="leonardo g. luccone" w:date="2008-10-19T15:46:00Z">
        <w:r>
          <w:rPr/>
        </w:r>
      </w:del>
    </w:p>
    <w:p>
      <w:pPr>
        <w:pStyle w:val="Normal"/>
        <w:jc w:val="both"/>
        <w:rPr>
          <w:del w:id="3466" w:author="leonardo g. luccone" w:date="2008-10-19T15:46:00Z"/>
        </w:rPr>
      </w:pPr>
      <w:del w:id="3465" w:author="leonardo g. luccone" w:date="2008-10-19T15:46:00Z">
        <w:r>
          <w:rPr/>
        </w:r>
      </w:del>
    </w:p>
    <w:p>
      <w:pPr>
        <w:pStyle w:val="Normal"/>
        <w:jc w:val="both"/>
        <w:rPr>
          <w:del w:id="3468" w:author="leonardo g. luccone" w:date="2009-01-23T12:03:00Z"/>
        </w:rPr>
      </w:pPr>
      <w:del w:id="3467" w:author="leonardo g. luccone" w:date="2009-01-23T12:03:00Z">
        <w:r>
          <w:rPr/>
          <w:delText>17.</w:delText>
        </w:r>
      </w:del>
    </w:p>
    <w:p>
      <w:pPr>
        <w:pStyle w:val="Normal"/>
        <w:jc w:val="both"/>
        <w:rPr>
          <w:i/>
          <w:i/>
          <w:del w:id="3471" w:author="leonardo g. luccone" w:date="2009-01-23T12:03:00Z"/>
        </w:rPr>
      </w:pPr>
      <w:del w:id="3469" w:author="leonardo g. luccone" w:date="2009-01-23T12:03:00Z">
        <w:r>
          <w:rPr>
            <w:i/>
          </w:rPr>
          <w:delText>…</w:delText>
        </w:r>
      </w:del>
      <w:del w:id="3470" w:author="leonardo g. luccone" w:date="2009-01-23T12:03:00Z">
        <w:r>
          <w:rPr>
            <w:i/>
          </w:rPr>
          <w:delText>La fiamma del cero Verlaine si spegne. Dal suo stoppino bruciato, una spirale di fumo e un odore di cera sono tutto ciò che resta del suo sfavillio di poeta.</w:delText>
        </w:r>
      </w:del>
    </w:p>
    <w:p>
      <w:pPr>
        <w:pStyle w:val="Normal"/>
        <w:jc w:val="both"/>
        <w:rPr>
          <w:i/>
          <w:i/>
          <w:del w:id="3473" w:author="leonardo g. luccone" w:date="2009-01-23T12:03:00Z"/>
        </w:rPr>
      </w:pPr>
      <w:del w:id="3472" w:author="leonardo g. luccone" w:date="2009-01-23T12:03:00Z">
        <w:r>
          <w:rPr>
            <w:i/>
          </w:rPr>
        </w:r>
      </w:del>
    </w:p>
    <w:p>
      <w:pPr>
        <w:pStyle w:val="Normal"/>
        <w:jc w:val="both"/>
        <w:rPr>
          <w:del w:id="3485" w:author="leonardo g. luccone" w:date="2009-01-23T12:03:00Z"/>
        </w:rPr>
      </w:pPr>
      <w:del w:id="3474" w:author="leonardo g. luccone" w:date="2009-01-23T12:03:00Z">
        <w:r>
          <w:rPr/>
          <w:delText xml:space="preserve">Henri-Albert posò </w:delText>
        </w:r>
      </w:del>
      <w:del w:id="3475" w:author="leonardo g. luccone" w:date="2009-01-23T12:03:00Z">
        <w:r>
          <w:rPr>
            <w:i/>
          </w:rPr>
          <w:delText>L’Écho de Paris</w:delText>
        </w:r>
      </w:del>
      <w:del w:id="3476" w:author="leonardo g. luccone" w:date="2009-01-23T12:03:00Z">
        <w:r>
          <w:rPr/>
          <w:delText xml:space="preserve"> sul tavolo del caf</w:delText>
        </w:r>
      </w:del>
      <w:del w:id="3477" w:author="leonardo g. luccone" w:date="2008-10-19T15:47:00Z">
        <w:r>
          <w:rPr/>
          <w:delText>fè</w:delText>
        </w:r>
      </w:del>
      <w:del w:id="3478" w:author="leonardo g. luccone" w:date="2009-01-23T12:03:00Z">
        <w:r>
          <w:rPr/>
          <w:delText xml:space="preserve">. Era </w:delText>
        </w:r>
      </w:del>
      <w:del w:id="3479" w:author="leonardo g. luccone" w:date="2008-10-19T16:15:00Z">
        <w:r>
          <w:rPr/>
          <w:delText>livido</w:delText>
        </w:r>
      </w:del>
      <w:del w:id="3480" w:author="leonardo g. luccone" w:date="2009-01-23T12:03:00Z">
        <w:r>
          <w:rPr/>
          <w:delText xml:space="preserve">. Le sue labbra presero a tremare. Il suo viso smunto si fece incavato. </w:delText>
        </w:r>
      </w:del>
      <w:del w:id="3481" w:author="leonardo g. luccone" w:date="2008-10-19T16:22:00Z">
        <w:r>
          <w:rPr/>
          <w:delText>I suoi</w:delText>
        </w:r>
      </w:del>
      <w:del w:id="3482" w:author="leonardo g. luccone" w:date="2009-01-23T12:03:00Z">
        <w:r>
          <w:rPr/>
          <w:delText xml:space="preserve"> occhi </w:delText>
        </w:r>
      </w:del>
      <w:del w:id="3483" w:author="leonardo g. luccone" w:date="2008-10-19T16:22:00Z">
        <w:r>
          <w:rPr/>
          <w:delText xml:space="preserve">divennero </w:delText>
        </w:r>
      </w:del>
      <w:del w:id="3484" w:author="leonardo g. luccone" w:date="2009-01-23T12:03:00Z">
        <w:r>
          <w:rPr/>
          <w:delText>plumbei. Il buono e attento Cazals, vestito come un arlecchino, gli passò una mano davanti al volto:</w:delText>
        </w:r>
      </w:del>
    </w:p>
    <w:p>
      <w:pPr>
        <w:pStyle w:val="Normal"/>
        <w:jc w:val="both"/>
        <w:rPr>
          <w:del w:id="3488" w:author="leonardo g. luccone" w:date="2009-01-23T12:03:00Z"/>
        </w:rPr>
      </w:pPr>
      <w:del w:id="3486" w:author="leonardo g. luccone" w:date="2009-01-23T12:03:00Z">
        <w:r>
          <w:rPr/>
          <w:delText>“</w:delText>
        </w:r>
      </w:del>
      <w:del w:id="3487" w:author="leonardo g. luccone" w:date="2009-01-23T12:03:00Z">
        <w:r>
          <w:rPr/>
          <w:delText>Ehi, piccolo! Non è grave… Si sa come li scrive, i suoi articoli, Tailhade. Vero, Paul, che non è grave?”.</w:delText>
        </w:r>
      </w:del>
    </w:p>
    <w:p>
      <w:pPr>
        <w:pStyle w:val="Normal"/>
        <w:jc w:val="both"/>
        <w:rPr>
          <w:del w:id="3509" w:author="leonardo g. luccone" w:date="2009-01-23T12:03:00Z"/>
        </w:rPr>
      </w:pPr>
      <w:del w:id="3489" w:author="leonardo g. luccone" w:date="2009-01-23T12:03:00Z">
        <w:r>
          <w:rPr/>
          <w:delText>Arrivato nel tardo pomeriggio al caf</w:delText>
        </w:r>
      </w:del>
      <w:del w:id="3490" w:author="leonardo g. luccone" w:date="2008-10-19T16:16:00Z">
        <w:r>
          <w:rPr/>
          <w:delText>fè</w:delText>
        </w:r>
      </w:del>
      <w:del w:id="3491" w:author="leonardo g. luccone" w:date="2009-01-23T12:03:00Z">
        <w:r>
          <w:rPr/>
          <w:delText xml:space="preserve"> Le François I, Cornuty aveva trainato</w:delText>
        </w:r>
      </w:del>
      <w:del w:id="3492" w:author="leonardo g. luccone" w:date="2008-10-19T16:16:00Z">
        <w:r>
          <w:rPr/>
          <w:delText>,</w:delText>
        </w:r>
      </w:del>
      <w:del w:id="3493" w:author="leonardo g. luccone" w:date="2009-01-23T12:03:00Z">
        <w:r>
          <w:rPr/>
          <w:delText xml:space="preserve"> </w:delText>
        </w:r>
      </w:del>
      <w:del w:id="3494" w:author="leonardo g. luccone" w:date="2008-10-19T16:16:00Z">
        <w:r>
          <w:rPr/>
          <w:delText xml:space="preserve">dalla Villette, </w:delText>
        </w:r>
      </w:del>
      <w:del w:id="3495" w:author="leonardo g. luccone" w:date="2009-01-23T12:03:00Z">
        <w:r>
          <w:rPr/>
          <w:delText xml:space="preserve">un carretto </w:delText>
        </w:r>
      </w:del>
      <w:del w:id="3496" w:author="leonardo g. luccone" w:date="2008-10-19T16:16:00Z">
        <w:r>
          <w:rPr/>
          <w:delText xml:space="preserve">a mano </w:delText>
        </w:r>
      </w:del>
      <w:del w:id="3497" w:author="leonardo g. luccone" w:date="2009-01-23T12:03:00Z">
        <w:r>
          <w:rPr/>
          <w:delText xml:space="preserve">con dentro una pecora del Berry, belante e con le zampe legate, per Bibì la Miseria. </w:delText>
        </w:r>
      </w:del>
      <w:del w:id="3498" w:author="leonardo g. luccone" w:date="2008-10-19T16:18:00Z">
        <w:r>
          <w:rPr/>
          <w:delText xml:space="preserve">Entrando </w:delText>
        </w:r>
      </w:del>
      <w:del w:id="3499" w:author="leonardo g. luccone" w:date="2009-01-23T12:03:00Z">
        <w:r>
          <w:rPr/>
          <w:delText xml:space="preserve">nella brasserie </w:delText>
        </w:r>
      </w:del>
      <w:del w:id="3500" w:author="leonardo g. luccone" w:date="2008-10-19T16:18:00Z">
        <w:r>
          <w:rPr/>
          <w:delText>a</w:delText>
        </w:r>
      </w:del>
      <w:del w:id="3501" w:author="leonardo g. luccone" w:date="2009-01-23T12:03:00Z">
        <w:r>
          <w:rPr/>
          <w:delText xml:space="preserve"> due sale, separate da un muro divisorio in vetro smerigliato, </w:delText>
        </w:r>
      </w:del>
      <w:del w:id="3502" w:author="leonardo g. luccone" w:date="2008-10-19T16:18:00Z">
        <w:r>
          <w:rPr/>
          <w:delText>aveva visto</w:delText>
        </w:r>
      </w:del>
      <w:del w:id="3503" w:author="leonardo g. luccone" w:date="2009-01-23T12:03:00Z">
        <w:r>
          <w:rPr/>
          <w:delText xml:space="preserve">, nella prima sala, molti giovani accalcati intorno a Verlaine. Cazals, Bibì, Deschamps e i suoi amici leggevano, da sopra la spalla del poeta, un giornale della sera che si passavano l’un l’altro. Quando Cornuty si </w:delText>
        </w:r>
      </w:del>
      <w:del w:id="3504" w:author="leonardo g. luccone" w:date="2008-10-19T16:19:00Z">
        <w:r>
          <w:rPr/>
          <w:delText>era avvicinato,</w:delText>
        </w:r>
      </w:del>
      <w:del w:id="3505" w:author="leonardo g. luccone" w:date="2009-01-23T12:03:00Z">
        <w:r>
          <w:rPr/>
          <w:delText xml:space="preserve"> gli </w:delText>
        </w:r>
      </w:del>
      <w:del w:id="3506" w:author="leonardo g. luccone" w:date="2008-10-19T16:19:00Z">
        <w:r>
          <w:rPr/>
          <w:delText xml:space="preserve">avevano teso </w:delText>
        </w:r>
      </w:del>
      <w:del w:id="3507" w:author="leonardo g. luccone" w:date="2009-01-23T12:03:00Z">
        <w:r>
          <w:rPr>
            <w:i/>
          </w:rPr>
          <w:delText>L’Écho de Paris</w:delText>
        </w:r>
      </w:del>
      <w:del w:id="3508" w:author="leonardo g. luccone" w:date="2009-01-23T12:03:00Z">
        <w:r>
          <w:rPr/>
          <w:delText>.</w:delText>
        </w:r>
      </w:del>
    </w:p>
    <w:p>
      <w:pPr>
        <w:pStyle w:val="Normal"/>
        <w:jc w:val="both"/>
        <w:rPr>
          <w:del w:id="3518" w:author="leonardo g. luccone" w:date="2009-01-23T12:03:00Z"/>
        </w:rPr>
      </w:pPr>
      <w:del w:id="3510" w:author="leonardo g. luccone" w:date="2008-10-19T16:20:00Z">
        <w:r>
          <w:rPr/>
          <w:delText>I</w:delText>
        </w:r>
      </w:del>
      <w:del w:id="3511" w:author="leonardo g. luccone" w:date="2009-01-23T12:03:00Z">
        <w:r>
          <w:rPr/>
          <w:delText xml:space="preserve">l ragazzino guardava </w:delText>
        </w:r>
      </w:del>
      <w:del w:id="3512" w:author="leonardo g. luccone" w:date="2008-10-19T16:20:00Z">
        <w:r>
          <w:rPr/>
          <w:delText xml:space="preserve">adesso </w:delText>
        </w:r>
      </w:del>
      <w:del w:id="3513" w:author="leonardo g. luccone" w:date="2009-01-23T12:03:00Z">
        <w:r>
          <w:rPr/>
          <w:delText xml:space="preserve">un cameriere che rompeva un blocco di zucchero a colpi di martello sul bancone. </w:delText>
        </w:r>
      </w:del>
      <w:del w:id="3514" w:author="leonardo g. luccone" w:date="2008-10-19T16:20:00Z">
        <w:r>
          <w:rPr/>
          <w:delText>L</w:delText>
        </w:r>
      </w:del>
      <w:del w:id="3515" w:author="leonardo g. luccone" w:date="2009-01-23T12:03:00Z">
        <w:r>
          <w:rPr/>
          <w:delText>e sputacchiere</w:delText>
        </w:r>
      </w:del>
      <w:del w:id="3516" w:author="leonardo g. luccone" w:date="2008-10-19T16:20:00Z">
        <w:r>
          <w:rPr/>
          <w:delText>, ai muri,</w:delText>
        </w:r>
      </w:del>
      <w:del w:id="3517" w:author="leonardo g. luccone" w:date="2009-01-23T12:03:00Z">
        <w:r>
          <w:rPr/>
          <w:delText xml:space="preserve"> contenevano un liquido microbicida.</w:delText>
        </w:r>
      </w:del>
    </w:p>
    <w:p>
      <w:pPr>
        <w:pStyle w:val="Normal"/>
        <w:jc w:val="both"/>
        <w:rPr>
          <w:del w:id="3534" w:author="leonardo g. luccone" w:date="2009-01-23T12:03:00Z"/>
        </w:rPr>
      </w:pPr>
      <w:del w:id="3519" w:author="leonardo g. luccone" w:date="2009-01-23T12:03:00Z">
        <w:r>
          <w:rPr/>
          <w:delText xml:space="preserve">Sputi </w:delText>
        </w:r>
      </w:del>
      <w:del w:id="3520" w:author="leonardo g. luccone" w:date="2008-10-19T16:24:00Z">
        <w:r>
          <w:rPr/>
          <w:delText>da</w:delText>
        </w:r>
      </w:del>
      <w:del w:id="3521" w:author="leonardo g. luccone" w:date="2009-01-23T12:03:00Z">
        <w:r>
          <w:rPr/>
          <w:delText xml:space="preserve"> </w:delText>
        </w:r>
      </w:del>
      <w:del w:id="3522" w:author="leonardo g. luccone" w:date="2008-10-19T16:23:00Z">
        <w:r>
          <w:rPr/>
          <w:delText>distruggere</w:delText>
        </w:r>
      </w:del>
      <w:del w:id="3523" w:author="leonardo g. luccone" w:date="2008-10-19T16:21:00Z">
        <w:r>
          <w:rPr/>
          <w:delText>,</w:delText>
        </w:r>
      </w:del>
      <w:del w:id="3524" w:author="leonardo g. luccone" w:date="2008-10-19T16:24:00Z">
        <w:r>
          <w:rPr/>
          <w:delText xml:space="preserve"> </w:delText>
        </w:r>
      </w:del>
      <w:del w:id="3525" w:author="leonardo g. luccone" w:date="2009-01-23T12:03:00Z">
        <w:r>
          <w:rPr/>
          <w:delText>ce n’erano anche nella seconda sala del caf</w:delText>
        </w:r>
      </w:del>
      <w:del w:id="3526" w:author="leonardo g. luccone" w:date="2008-10-19T16:22:00Z">
        <w:r>
          <w:rPr/>
          <w:delText>fè</w:delText>
        </w:r>
      </w:del>
      <w:del w:id="3527" w:author="leonardo g. luccone" w:date="2009-01-23T12:03:00Z">
        <w:r>
          <w:rPr/>
          <w:delText xml:space="preserve"> dove affermati letterati (Cornuty vide i loro profili con cappello a cilindro attraverso il vetro smerigliato) si passavano la critica di Tailhade </w:delText>
        </w:r>
      </w:del>
      <w:del w:id="3528" w:author="leonardo g. luccone" w:date="2008-10-19T16:24:00Z">
        <w:r>
          <w:rPr/>
          <w:delText xml:space="preserve">scoppiando a ridere e facevano </w:delText>
        </w:r>
      </w:del>
      <w:del w:id="3529" w:author="leonardo g. luccone" w:date="2009-01-23T12:03:00Z">
        <w:r>
          <w:rPr/>
          <w:delText>commenti su Verlaine: “Questo poeta dai dodici piedi spesso cammina a quattro zampe</w:delText>
        </w:r>
      </w:del>
      <w:del w:id="3530" w:author="leonardo g. luccone" w:date="2008-10-19T16:24:00Z">
        <w:r>
          <w:rPr/>
          <w:delText>.</w:delText>
        </w:r>
      </w:del>
      <w:del w:id="3531" w:author="leonardo g. luccone" w:date="2009-01-23T12:03:00Z">
        <w:r>
          <w:rPr/>
          <w:delText>”, “</w:delText>
        </w:r>
      </w:del>
      <w:del w:id="3532" w:author="leonardo g. luccone" w:date="2008-10-19T16:24:00Z">
        <w:r>
          <w:rPr/>
          <w:delText>È</w:delText>
        </w:r>
      </w:del>
      <w:del w:id="3533" w:author="leonardo g. luccone" w:date="2009-01-23T12:03:00Z">
        <w:r>
          <w:rPr/>
          <w:delText xml:space="preserve"> una sfortuna che abbia un buco sotto il naso. Vi scorre troppo alcol. Ah, ah, ah!”.</w:delText>
        </w:r>
      </w:del>
    </w:p>
    <w:p>
      <w:pPr>
        <w:pStyle w:val="Normal"/>
        <w:jc w:val="both"/>
        <w:rPr>
          <w:del w:id="3553" w:author="leonardo g. luccone" w:date="2009-01-23T12:03:00Z"/>
        </w:rPr>
      </w:pPr>
      <w:del w:id="3535" w:author="leonardo g. luccone" w:date="2009-01-23T12:03:00Z">
        <w:r>
          <w:rPr/>
          <w:delText>Henri-Albert riconobbe il gracchi</w:delText>
        </w:r>
      </w:del>
      <w:del w:id="3536" w:author="leonardo g. luccone" w:date="2008-10-19T16:25:00Z">
        <w:r>
          <w:rPr/>
          <w:delText>o</w:delText>
        </w:r>
      </w:del>
      <w:del w:id="3537" w:author="leonardo g. luccone" w:date="2009-01-23T12:03:00Z">
        <w:r>
          <w:rPr/>
          <w:delText xml:space="preserve"> dell’accademico di Francia François Coppée. Paul, con gli occhi schiacciati sotto la fronte di pietra, sentì quel che si diceva di lui. Conosceva gli attacchi e le canzonature dei suoi vecchi compagni del Parnaso, diventati tutti scribacchini ufficiali, membri dell’Académie française, bibliotecari al Senato ecc</w:delText>
        </w:r>
      </w:del>
      <w:ins w:id="3538" w:author="Giuliano B." w:date="2008-08-20T09:59:00Z">
        <w:del w:id="3539" w:author="leonardo g. luccone" w:date="2009-01-23T12:03:00Z">
          <w:r>
            <w:rPr/>
            <w:delText>etera</w:delText>
          </w:r>
        </w:del>
      </w:ins>
      <w:del w:id="3540" w:author="leonardo g. luccone" w:date="2009-01-23T12:03:00Z">
        <w:r>
          <w:rPr/>
          <w:delText xml:space="preserve">. Dopo la Comune, Leconte de Lisle, rimasto fedele al partito </w:delText>
        </w:r>
      </w:del>
      <w:del w:id="3541" w:author="leonardo g. luccone" w:date="2008-10-19T16:26:00Z">
        <w:r>
          <w:rPr/>
          <w:delText>dell’ordine</w:delText>
        </w:r>
      </w:del>
      <w:del w:id="3542" w:author="leonardo g. luccone" w:date="2009-01-23T12:03:00Z">
        <w:r>
          <w:rPr/>
          <w:delText xml:space="preserve">, l’aveva denunciato e aveva perfino tentato di farlo fucilare. Allora, si può immaginare… con un tale consenso… come fioccassero, le critiche: “Gli ultimi versi di Verlaine… Non scrive più, gioca agli </w:delText>
        </w:r>
      </w:del>
      <w:del w:id="3543" w:author="leonardo g. luccone" w:date="2008-10-19T16:28:00Z">
        <w:r>
          <w:rPr/>
          <w:delText xml:space="preserve">aliossi </w:delText>
        </w:r>
      </w:del>
      <w:del w:id="3544" w:author="leonardo g. luccone" w:date="2009-01-23T12:03:00Z">
        <w:r>
          <w:rPr/>
          <w:delText>con le parole</w:delText>
        </w:r>
      </w:del>
      <w:del w:id="3545" w:author="leonardo g. luccone" w:date="2008-10-19T16:28:00Z">
        <w:r>
          <w:rPr/>
          <w:delText>.</w:delText>
        </w:r>
      </w:del>
      <w:del w:id="3546" w:author="leonardo g. luccone" w:date="2009-01-23T12:03:00Z">
        <w:r>
          <w:rPr/>
          <w:delText>”, “</w:delText>
        </w:r>
      </w:del>
      <w:del w:id="3547" w:author="leonardo g. luccone" w:date="2008-10-19T16:28:00Z">
        <w:r>
          <w:rPr/>
          <w:delText>L</w:delText>
        </w:r>
      </w:del>
      <w:del w:id="3548" w:author="leonardo g. luccone" w:date="2009-01-23T12:03:00Z">
        <w:r>
          <w:rPr/>
          <w:delText>a sua ispirazione si trascina a livello di un erotismo senile</w:delText>
        </w:r>
      </w:del>
      <w:del w:id="3549" w:author="leonardo g. luccone" w:date="2008-10-19T16:28:00Z">
        <w:r>
          <w:rPr/>
          <w:delText>.</w:delText>
        </w:r>
      </w:del>
      <w:del w:id="3550" w:author="leonardo g. luccone" w:date="2009-01-23T12:03:00Z">
        <w:r>
          <w:rPr/>
          <w:delText>”, “</w:delText>
        </w:r>
      </w:del>
      <w:del w:id="3551" w:author="leonardo g. luccone" w:date="2008-10-19T16:28:00Z">
        <w:r>
          <w:rPr/>
          <w:delText xml:space="preserve">Se </w:delText>
        </w:r>
      </w:del>
      <w:del w:id="3552" w:author="leonardo g. luccone" w:date="2009-01-23T12:03:00Z">
        <w:r>
          <w:rPr/>
          <w:delText>fosse morto dieci anni fa insieme alla madre, la sua opera sarebbe stata alleggerita di un grosso e inutile fardello”.</w:delText>
        </w:r>
      </w:del>
    </w:p>
    <w:p>
      <w:pPr>
        <w:pStyle w:val="Normal"/>
        <w:jc w:val="both"/>
        <w:rPr>
          <w:del w:id="3561" w:author="leonardo g. luccone" w:date="2009-01-23T12:03:00Z"/>
        </w:rPr>
      </w:pPr>
      <w:del w:id="3554" w:author="leonardo g. luccone" w:date="2009-01-23T12:03:00Z">
        <w:r>
          <w:rPr/>
          <w:delText xml:space="preserve">Il povero poeta così sofferente, così stanco, </w:delText>
        </w:r>
      </w:del>
      <w:del w:id="3555" w:author="leonardo g. luccone" w:date="2008-10-19T16:46:00Z">
        <w:r>
          <w:rPr/>
          <w:delText xml:space="preserve">che </w:delText>
        </w:r>
      </w:del>
      <w:del w:id="3556" w:author="leonardo g. luccone" w:date="2009-01-23T12:03:00Z">
        <w:r>
          <w:rPr/>
          <w:delText xml:space="preserve">dimostrava molto di più dei suoi cinquantuno anni, sapeva che la sua memoria naufragava, che la sua scrittura si faceva esitante, di essere soggetto ad allucinazioni, ad annebbiamenti. Sapeva </w:delText>
        </w:r>
      </w:del>
      <w:del w:id="3557" w:author="leonardo g. luccone" w:date="2008-10-19T16:46:00Z">
        <w:r>
          <w:rPr/>
          <w:delText xml:space="preserve">anche </w:delText>
        </w:r>
      </w:del>
      <w:del w:id="3558" w:author="leonardo g. luccone" w:date="2009-01-23T12:03:00Z">
        <w:r>
          <w:rPr/>
          <w:delText xml:space="preserve">che </w:delText>
        </w:r>
      </w:del>
      <w:del w:id="3559" w:author="leonardo g. luccone" w:date="2008-10-19T16:47:00Z">
        <w:r>
          <w:rPr/>
          <w:delText xml:space="preserve">raramente </w:delText>
        </w:r>
      </w:del>
      <w:del w:id="3560" w:author="leonardo g. luccone" w:date="2009-01-23T12:03:00Z">
        <w:r>
          <w:rPr/>
          <w:delText>un forte bevitore di assenzio come lui superava di molto la cinquantina.</w:delText>
        </w:r>
      </w:del>
    </w:p>
    <w:p>
      <w:pPr>
        <w:pStyle w:val="Normal"/>
        <w:jc w:val="both"/>
        <w:rPr>
          <w:del w:id="3601" w:author="leonardo g. luccone" w:date="2009-01-23T12:03:00Z"/>
        </w:rPr>
      </w:pPr>
      <w:del w:id="3562" w:author="leonardo g. luccone" w:date="2009-01-23T12:03:00Z">
        <w:r>
          <w:rPr/>
          <w:delText>Toss</w:delText>
        </w:r>
      </w:del>
      <w:del w:id="3563" w:author="leonardo g. luccone" w:date="2008-10-19T20:30:00Z">
        <w:r>
          <w:rPr/>
          <w:delText>icchiò</w:delText>
        </w:r>
      </w:del>
      <w:del w:id="3564" w:author="leonardo g. luccone" w:date="2009-01-23T12:03:00Z">
        <w:r>
          <w:rPr/>
          <w:delText xml:space="preserve">. </w:delText>
        </w:r>
      </w:del>
      <w:del w:id="3565" w:author="leonardo g. luccone" w:date="2008-10-19T16:48:00Z">
        <w:r>
          <w:rPr/>
          <w:delText>A</w:delText>
        </w:r>
      </w:del>
      <w:del w:id="3566" w:author="leonardo g. luccone" w:date="2009-01-23T12:03:00Z">
        <w:r>
          <w:rPr/>
          <w:delText>veva preso freddo</w:delText>
        </w:r>
      </w:del>
      <w:del w:id="3567" w:author="leonardo g. luccone" w:date="2008-10-19T16:48:00Z">
        <w:r>
          <w:rPr/>
          <w:delText>,</w:delText>
        </w:r>
      </w:del>
      <w:del w:id="3568" w:author="leonardo g. luccone" w:date="2009-01-23T12:03:00Z">
        <w:r>
          <w:rPr/>
          <w:delText xml:space="preserve"> </w:delText>
        </w:r>
      </w:del>
      <w:del w:id="3569" w:author="leonardo g. luccone" w:date="2008-10-19T16:48:00Z">
        <w:r>
          <w:rPr/>
          <w:delText xml:space="preserve">il giorno prima, </w:delText>
        </w:r>
      </w:del>
      <w:del w:id="3570" w:author="leonardo g. luccone" w:date="2009-01-23T12:03:00Z">
        <w:r>
          <w:rPr/>
          <w:delText>nel dehors di Chapelier</w:delText>
        </w:r>
      </w:del>
      <w:del w:id="3571" w:author="leonardo g. luccone" w:date="2009-01-23T12:03:00Z">
        <w:r>
          <w:rPr>
            <w:highlight w:val="green"/>
          </w:rPr>
          <w:delText>/</w:delText>
        </w:r>
      </w:del>
      <w:del w:id="3572" w:author="leonardo g. luccone" w:date="2009-01-23T12:03:00Z">
        <w:r>
          <w:rPr/>
          <w:delText>Vini di Spagna. Avrebbe voluto tornare a essere un bambinetto intorno a cui circolassero</w:delText>
        </w:r>
      </w:del>
      <w:del w:id="3573" w:author="leonardo g. luccone" w:date="2008-10-19T16:49:00Z">
        <w:r>
          <w:rPr/>
          <w:delText>, materne, delle</w:delText>
        </w:r>
      </w:del>
      <w:del w:id="3574" w:author="leonardo g. luccone" w:date="2009-01-23T12:03:00Z">
        <w:r>
          <w:rPr/>
          <w:delText xml:space="preserve"> gonne. Cornuty guardò il poeta per cui aveva </w:delText>
        </w:r>
      </w:del>
      <w:ins w:id="3575" w:author="Giuliano B." w:date="2008-08-20T10:02:00Z">
        <w:del w:id="3576" w:author="leonardo g. luccone" w:date="2009-01-23T12:03:00Z">
          <w:r>
            <w:rPr/>
            <w:delText xml:space="preserve">nutriva </w:delText>
          </w:r>
        </w:del>
      </w:ins>
      <w:del w:id="3577" w:author="leonardo g. luccone" w:date="2009-01-23T12:03:00Z">
        <w:r>
          <w:rPr/>
          <w:delText xml:space="preserve">una travolgente venerazione. Dopodiché il ragazzino di provincia, dalla sensibilità acutissima, osservò </w:delText>
        </w:r>
      </w:del>
      <w:del w:id="3578" w:author="leonardo g. luccone" w:date="2008-10-19T16:50:00Z">
        <w:r>
          <w:rPr/>
          <w:delText>le macchine</w:delText>
        </w:r>
      </w:del>
      <w:del w:id="3579" w:author="leonardo g. luccone" w:date="2009-01-23T12:03:00Z">
        <w:r>
          <w:rPr/>
          <w:delText xml:space="preserve"> del locale. La macchina da caffè Ringuet</w:delText>
        </w:r>
      </w:del>
      <w:del w:id="3580" w:author="leonardo g. luccone" w:date="2008-10-19T16:51:00Z">
        <w:r>
          <w:rPr/>
          <w:delText>,</w:delText>
        </w:r>
      </w:del>
      <w:del w:id="3581" w:author="leonardo g. luccone" w:date="2009-01-23T12:03:00Z">
        <w:r>
          <w:rPr/>
          <w:delText xml:space="preserve"> con </w:delText>
        </w:r>
      </w:del>
      <w:del w:id="3582" w:author="leonardo g. luccone" w:date="2008-10-19T16:51:00Z">
        <w:r>
          <w:rPr/>
          <w:delText>il telaio</w:delText>
        </w:r>
      </w:del>
      <w:del w:id="3583" w:author="leonardo g. luccone" w:date="2009-01-23T12:03:00Z">
        <w:r>
          <w:rPr/>
          <w:delText xml:space="preserve"> </w:delText>
        </w:r>
      </w:del>
      <w:del w:id="3584" w:author="leonardo g. luccone" w:date="2008-10-19T16:51:00Z">
        <w:r>
          <w:rPr/>
          <w:delText>di</w:delText>
        </w:r>
      </w:del>
      <w:del w:id="3585" w:author="leonardo g. luccone" w:date="2009-01-23T12:03:00Z">
        <w:r>
          <w:rPr/>
          <w:delText xml:space="preserve"> rame e due cilindri sovrapposti</w:delText>
        </w:r>
      </w:del>
      <w:del w:id="3586" w:author="leonardo g. luccone" w:date="2008-10-19T16:51:00Z">
        <w:r>
          <w:rPr/>
          <w:delText>,</w:delText>
        </w:r>
      </w:del>
      <w:del w:id="3587" w:author="leonardo g. luccone" w:date="2009-01-23T12:03:00Z">
        <w:r>
          <w:rPr/>
          <w:delText xml:space="preserve"> rimbombava. La macchina a pressione fischiava. </w:delText>
        </w:r>
      </w:del>
      <w:del w:id="3588" w:author="leonardo g. luccone" w:date="2008-10-19T16:55:00Z">
        <w:r>
          <w:rPr/>
          <w:delText>Q</w:delText>
        </w:r>
      </w:del>
      <w:del w:id="3589" w:author="leonardo g. luccone" w:date="2009-01-23T12:03:00Z">
        <w:r>
          <w:rPr/>
          <w:delText>ualcuno</w:delText>
        </w:r>
      </w:del>
      <w:del w:id="3590" w:author="leonardo g. luccone" w:date="2008-10-19T16:55:00Z">
        <w:r>
          <w:rPr/>
          <w:delText>, nella sala,</w:delText>
        </w:r>
      </w:del>
      <w:del w:id="3591" w:author="leonardo g. luccone" w:date="2009-01-23T12:03:00Z">
        <w:r>
          <w:rPr/>
          <w:delText xml:space="preserve"> sfregò un fiammifero</w:delText>
        </w:r>
      </w:del>
      <w:del w:id="3592" w:author="leonardo g. luccone" w:date="2008-10-19T16:55:00Z">
        <w:r>
          <w:rPr/>
          <w:delText xml:space="preserve"> </w:delText>
        </w:r>
      </w:del>
      <w:del w:id="3593" w:author="leonardo g. luccone" w:date="2008-10-19T16:55:00Z">
        <w:r>
          <w:rPr>
            <w:highlight w:val="green"/>
          </w:rPr>
          <w:delText>chimico</w:delText>
        </w:r>
      </w:del>
      <w:del w:id="3594" w:author="leonardo g. luccone" w:date="2009-01-23T12:03:00Z">
        <w:r>
          <w:rPr/>
          <w:delText>. Mentre il bastoncino di legno</w:delText>
        </w:r>
      </w:del>
      <w:del w:id="3595" w:author="leonardo g. luccone" w:date="2008-10-19T16:55:00Z">
        <w:r>
          <w:rPr/>
          <w:delText>,</w:delText>
        </w:r>
      </w:del>
      <w:del w:id="3596" w:author="leonardo g. luccone" w:date="2009-01-23T12:03:00Z">
        <w:r>
          <w:rPr/>
          <w:delText xml:space="preserve"> impregnato di zolfo</w:delText>
        </w:r>
      </w:del>
      <w:del w:id="3597" w:author="leonardo g. luccone" w:date="2008-10-19T16:55:00Z">
        <w:r>
          <w:rPr/>
          <w:delText>,</w:delText>
        </w:r>
      </w:del>
      <w:del w:id="3598" w:author="leonardo g. luccone" w:date="2009-01-23T12:03:00Z">
        <w:r>
          <w:rPr/>
          <w:delText xml:space="preserve"> prendeva fuoco, Henri-Albert si alzò</w:delText>
        </w:r>
      </w:del>
      <w:del w:id="3599" w:author="leonardo g. luccone" w:date="2008-10-19T16:55:00Z">
        <w:r>
          <w:rPr/>
          <w:delText>, dicendo</w:delText>
        </w:r>
      </w:del>
      <w:del w:id="3600" w:author="leonardo g. luccone" w:date="2009-01-23T12:03:00Z">
        <w:r>
          <w:rPr/>
          <w:delText>:</w:delText>
        </w:r>
      </w:del>
    </w:p>
    <w:p>
      <w:pPr>
        <w:pStyle w:val="Normal"/>
        <w:jc w:val="both"/>
        <w:rPr>
          <w:del w:id="3606" w:author="leonardo g. luccone" w:date="2009-01-23T12:03:00Z"/>
        </w:rPr>
      </w:pPr>
      <w:del w:id="3602" w:author="leonardo g. luccone" w:date="2009-01-23T12:03:00Z">
        <w:r>
          <w:rPr/>
          <w:delText>“</w:delText>
        </w:r>
      </w:del>
      <w:del w:id="3603" w:author="leonardo g. luccone" w:date="2009-01-23T12:03:00Z">
        <w:r>
          <w:rPr/>
          <w:delText>Bene, la prendete</w:delText>
        </w:r>
      </w:del>
      <w:del w:id="3604" w:author="leonardo g. luccone" w:date="2008-10-19T16:56:00Z">
        <w:r>
          <w:rPr/>
          <w:delText>,</w:delText>
        </w:r>
      </w:del>
      <w:del w:id="3605" w:author="leonardo g. luccone" w:date="2009-01-23T12:03:00Z">
        <w:r>
          <w:rPr/>
          <w:delText xml:space="preserve"> la pecora?”.</w:delText>
        </w:r>
      </w:del>
    </w:p>
    <w:p>
      <w:pPr>
        <w:pStyle w:val="Normal"/>
        <w:jc w:val="both"/>
        <w:rPr>
          <w:del w:id="3608" w:author="leonardo g. luccone" w:date="2009-01-23T12:03:00Z"/>
        </w:rPr>
      </w:pPr>
      <w:del w:id="3607" w:author="leonardo g. luccone" w:date="2009-01-23T12:03:00Z">
        <w:r>
          <w:rPr/>
          <w:delText>Sul marciapiede, la banda di Deschamps si chiedeva come far salire l’ovino fino al sesto piano della casa di Bibì la Miseria. Cornuty partì con il suo carretto a mano.</w:delText>
        </w:r>
      </w:del>
    </w:p>
    <w:p>
      <w:pPr>
        <w:pStyle w:val="Normal"/>
        <w:jc w:val="both"/>
        <w:rPr>
          <w:del w:id="3611" w:author="leonardo g. luccone" w:date="2009-01-23T12:03:00Z"/>
        </w:rPr>
      </w:pPr>
      <w:del w:id="3609" w:author="leonardo g. luccone" w:date="2009-01-23T12:03:00Z">
        <w:r>
          <w:rPr/>
          <w:delText>“</w:delText>
        </w:r>
      </w:del>
      <w:del w:id="3610" w:author="leonardo g. luccone" w:date="2009-01-23T12:03:00Z">
        <w:r>
          <w:rPr/>
          <w:delText>Dove va?”, chiese Cazals.</w:delText>
        </w:r>
      </w:del>
    </w:p>
    <w:p>
      <w:pPr>
        <w:pStyle w:val="Normal"/>
        <w:jc w:val="both"/>
        <w:rPr>
          <w:del w:id="3614" w:author="leonardo g. luccone" w:date="2009-01-23T12:03:00Z"/>
        </w:rPr>
      </w:pPr>
      <w:del w:id="3612" w:author="leonardo g. luccone" w:date="2009-01-23T12:03:00Z">
        <w:r>
          <w:rPr/>
          <w:delText>“</w:delText>
        </w:r>
      </w:del>
      <w:del w:id="3613" w:author="leonardo g. luccone" w:date="2009-01-23T12:03:00Z">
        <w:r>
          <w:rPr/>
          <w:delText>Non lo so…”, rispose Bibì.</w:delText>
        </w:r>
      </w:del>
    </w:p>
    <w:p>
      <w:pPr>
        <w:pStyle w:val="Normal"/>
        <w:jc w:val="both"/>
        <w:rPr>
          <w:del w:id="3639" w:author="leonardo g. luccone" w:date="2009-01-23T12:03:00Z"/>
        </w:rPr>
      </w:pPr>
      <w:del w:id="3615" w:author="leonardo g. luccone" w:date="2009-01-23T12:03:00Z">
        <w:r>
          <w:rPr/>
          <w:delText xml:space="preserve">Con la pantofola di Verlaine e lo zoccolo di legno, Henri-Albert andò ad appostarsi davanti alle cancellate dei giardini </w:delText>
        </w:r>
      </w:del>
      <w:del w:id="3616" w:author="leonardo g. luccone" w:date="2009-01-23T12:03:00Z">
        <w:r>
          <w:rPr>
            <w:highlight w:val="yellow"/>
          </w:rPr>
          <w:delText>del</w:delText>
        </w:r>
      </w:del>
      <w:del w:id="3617" w:author="leonardo g. luccone" w:date="2009-01-23T12:03:00Z">
        <w:r>
          <w:rPr/>
          <w:delText xml:space="preserve"> Luxembourg e attese la Notte. Quando lei posò il suo stivaletto in pelle di rettile sul marciapiede, lui afferrò le </w:delText>
        </w:r>
      </w:del>
      <w:del w:id="3618" w:author="leonardo g. luccone" w:date="2008-10-19T16:58:00Z">
        <w:r>
          <w:rPr/>
          <w:delText xml:space="preserve">stanghe </w:delText>
        </w:r>
      </w:del>
      <w:del w:id="3619" w:author="leonardo g. luccone" w:date="2009-01-23T12:03:00Z">
        <w:r>
          <w:rPr/>
          <w:delText xml:space="preserve">del suo carretto su cui c’era scritto con lo stencil </w:delText>
        </w:r>
      </w:del>
      <w:del w:id="3620" w:author="leonardo g. luccone" w:date="2009-01-23T12:03:00Z">
        <w:r>
          <w:rPr>
            <w:smallCaps/>
          </w:rPr>
          <w:delText>Mattatoi</w:delText>
        </w:r>
      </w:del>
      <w:del w:id="3621" w:author="leonardo g. luccone" w:date="2009-01-23T12:03:00Z">
        <w:r>
          <w:rPr/>
          <w:delText xml:space="preserve"> </w:delText>
        </w:r>
      </w:del>
      <w:ins w:id="3622" w:author="Giuliano B." w:date="2008-08-20T10:03:00Z">
        <w:del w:id="3623" w:author="leonardo g. luccone" w:date="2008-10-19T16:57:00Z">
          <w:r>
            <w:rPr>
              <w:smallCaps/>
            </w:rPr>
            <w:delText>mattatoi</w:delText>
          </w:r>
        </w:del>
      </w:ins>
      <w:ins w:id="3624" w:author="Giuliano B." w:date="2008-08-20T10:03:00Z">
        <w:del w:id="3625" w:author="leonardo g. luccone" w:date="2008-10-19T16:57:00Z">
          <w:r>
            <w:rPr/>
            <w:delText xml:space="preserve"> </w:delText>
          </w:r>
        </w:del>
      </w:ins>
      <w:del w:id="3626" w:author="leonardo g. luccone" w:date="2009-01-23T12:03:00Z">
        <w:r>
          <w:rPr/>
          <w:delText xml:space="preserve">e seguì il calesse che avanzava a passo d’uomo. </w:delText>
        </w:r>
      </w:del>
      <w:del w:id="3627" w:author="leonardo g. luccone" w:date="2008-10-19T16:58:00Z">
        <w:r>
          <w:rPr/>
          <w:delText xml:space="preserve">Guidava </w:delText>
        </w:r>
      </w:del>
      <w:del w:id="3628" w:author="leonardo g. luccone" w:date="2009-01-23T12:03:00Z">
        <w:r>
          <w:rPr/>
          <w:delText>Laurent Tailhade in persona</w:delText>
        </w:r>
      </w:del>
      <w:del w:id="3629" w:author="leonardo g. luccone" w:date="2008-10-19T16:59:00Z">
        <w:r>
          <w:rPr/>
          <w:delText>,</w:delText>
        </w:r>
      </w:del>
      <w:del w:id="3630" w:author="leonardo g. luccone" w:date="2009-01-23T12:03:00Z">
        <w:r>
          <w:rPr/>
          <w:delText xml:space="preserve"> </w:delText>
        </w:r>
      </w:del>
      <w:del w:id="3631" w:author="leonardo g. luccone" w:date="2008-10-19T16:59:00Z">
        <w:r>
          <w:rPr/>
          <w:delText xml:space="preserve">lasciando </w:delText>
        </w:r>
      </w:del>
      <w:del w:id="3632" w:author="leonardo g. luccone" w:date="2009-01-23T12:03:00Z">
        <w:r>
          <w:rPr/>
          <w:delText xml:space="preserve">strusciare lo sferzino della sua frusta su un fianco di Pegaso. Quando la </w:delText>
        </w:r>
      </w:del>
      <w:del w:id="3633" w:author="leonardo g. luccone" w:date="2009-01-23T12:03:00Z">
        <w:r>
          <w:rPr>
            <w:highlight w:val="yellow"/>
          </w:rPr>
          <w:delText>vettura a cavalli</w:delText>
        </w:r>
      </w:del>
      <w:del w:id="3634" w:author="leonardo g. luccone" w:date="2009-01-23T12:03:00Z">
        <w:r>
          <w:rPr/>
          <w:delText xml:space="preserve"> </w:delText>
        </w:r>
      </w:del>
      <w:del w:id="3635" w:author="leonardo g. luccone" w:date="2008-10-19T16:59:00Z">
        <w:r>
          <w:rPr/>
          <w:delText xml:space="preserve">sostò </w:delText>
        </w:r>
      </w:del>
      <w:del w:id="3636" w:author="leonardo g. luccone" w:date="2009-01-23T12:03:00Z">
        <w:r>
          <w:rPr/>
          <w:delText>di fronte a Foyot, il ragazzino si fermò per qualche istante, poi ripartì dritto dritto verso casa d</w:delText>
        </w:r>
      </w:del>
      <w:del w:id="3637" w:author="leonardo g. luccone" w:date="2008-10-19T17:00:00Z">
        <w:r>
          <w:rPr/>
          <w:delText>i suo</w:delText>
        </w:r>
      </w:del>
      <w:del w:id="3638" w:author="leonardo g. luccone" w:date="2009-01-23T12:03:00Z">
        <w:r>
          <w:rPr/>
          <w:delText xml:space="preserve"> zio, attivista anarchico alla Villette.</w:delText>
        </w:r>
      </w:del>
    </w:p>
    <w:p>
      <w:pPr>
        <w:pStyle w:val="Normal"/>
        <w:jc w:val="both"/>
        <w:rPr>
          <w:del w:id="3641" w:author="leonardo g. luccone" w:date="2008-10-19T17:00:00Z"/>
        </w:rPr>
      </w:pPr>
      <w:del w:id="3640" w:author="leonardo g. luccone" w:date="2008-10-19T17:00:00Z">
        <w:r>
          <w:rPr/>
        </w:r>
      </w:del>
    </w:p>
    <w:p>
      <w:pPr>
        <w:pStyle w:val="Normal"/>
        <w:jc w:val="both"/>
        <w:rPr>
          <w:del w:id="3643" w:author="leonardo g. luccone" w:date="2008-10-19T17:00:00Z"/>
        </w:rPr>
      </w:pPr>
      <w:del w:id="3642" w:author="leonardo g. luccone" w:date="2008-10-19T17:00:00Z">
        <w:r>
          <w:rPr/>
        </w:r>
      </w:del>
    </w:p>
    <w:p>
      <w:pPr>
        <w:pStyle w:val="Normal"/>
        <w:jc w:val="both"/>
        <w:rPr>
          <w:del w:id="3645" w:author="leonardo g. luccone" w:date="2009-01-23T12:03:00Z"/>
        </w:rPr>
      </w:pPr>
      <w:del w:id="3644" w:author="leonardo g. luccone" w:date="2009-01-23T12:03:00Z">
        <w:r>
          <w:rPr/>
        </w:r>
      </w:del>
    </w:p>
    <w:p>
      <w:pPr>
        <w:pStyle w:val="Normal"/>
        <w:jc w:val="both"/>
        <w:rPr>
          <w:del w:id="3647" w:author="leonardo g. luccone" w:date="2009-01-23T12:03:00Z"/>
        </w:rPr>
      </w:pPr>
      <w:del w:id="3646" w:author="leonardo g. luccone" w:date="2009-01-23T12:03:00Z">
        <w:r>
          <w:rPr/>
        </w:r>
      </w:del>
    </w:p>
    <w:p>
      <w:pPr>
        <w:pStyle w:val="Normal"/>
        <w:jc w:val="both"/>
        <w:rPr>
          <w:del w:id="3649" w:author="leonardo g. luccone" w:date="2009-01-23T12:03:00Z"/>
        </w:rPr>
      </w:pPr>
      <w:del w:id="3648" w:author="leonardo g. luccone" w:date="2009-01-23T12:03:00Z">
        <w:r>
          <w:rPr/>
          <w:delText>18.</w:delText>
        </w:r>
      </w:del>
    </w:p>
    <w:p>
      <w:pPr>
        <w:pStyle w:val="Normal"/>
        <w:jc w:val="both"/>
        <w:rPr>
          <w:del w:id="3656" w:author="leonardo g. luccone" w:date="2009-01-23T12:03:00Z"/>
        </w:rPr>
      </w:pPr>
      <w:del w:id="3650" w:author="leonardo g. luccone" w:date="2009-01-23T12:03:00Z">
        <w:r>
          <w:rPr/>
          <w:delText>L’indomani, due minuti e trentaquattro secondi prima del giorno precedente, la Notte posò il suo stivaletto sul marciapiede. Dal momento che rue de Condé era intasata, Tailhade fermò il calesse un po’ più lontano. Quando entrarono da Foyot</w:delText>
        </w:r>
      </w:del>
      <w:del w:id="3651" w:author="leonardo g. luccone" w:date="2008-10-19T17:02:00Z">
        <w:r>
          <w:rPr/>
          <w:delText>,</w:delText>
        </w:r>
      </w:del>
      <w:del w:id="3652" w:author="leonardo g. luccone" w:date="2009-01-23T12:03:00Z">
        <w:r>
          <w:rPr/>
          <w:delText xml:space="preserve"> una signora prese i cappotti. Il capocameriere salutò i due clienti quotidiani</w:delText>
        </w:r>
      </w:del>
      <w:ins w:id="3653" w:author="Giuliano B." w:date="2008-08-20T10:04:00Z">
        <w:del w:id="3654" w:author="leonardo g. luccone" w:date="2009-01-23T12:03:00Z">
          <w:r>
            <w:rPr/>
            <w:delText>abituali</w:delText>
          </w:r>
        </w:del>
      </w:ins>
      <w:del w:id="3655" w:author="leonardo g. luccone" w:date="2009-01-23T12:03:00Z">
        <w:r>
          <w:rPr/>
          <w:delText>:</w:delText>
        </w:r>
      </w:del>
    </w:p>
    <w:p>
      <w:pPr>
        <w:pStyle w:val="Normal"/>
        <w:jc w:val="both"/>
        <w:rPr>
          <w:del w:id="3660" w:author="leonardo g. luccone" w:date="2009-01-23T12:03:00Z"/>
        </w:rPr>
      </w:pPr>
      <w:del w:id="3657" w:author="leonardo g. luccone" w:date="2009-01-23T12:03:00Z">
        <w:r>
          <w:rPr/>
          <w:delText>“</w:delText>
        </w:r>
      </w:del>
      <w:del w:id="3658" w:author="leonardo g. luccone" w:date="2008-10-19T17:02:00Z">
        <w:r>
          <w:rPr/>
          <w:delText>Facciamo c</w:delText>
        </w:r>
      </w:del>
      <w:del w:id="3659" w:author="leonardo g. luccone" w:date="2009-01-23T12:03:00Z">
        <w:r>
          <w:rPr/>
          <w:delText>ome al solito?”.</w:delText>
        </w:r>
      </w:del>
    </w:p>
    <w:p>
      <w:pPr>
        <w:pStyle w:val="Normal"/>
        <w:jc w:val="both"/>
        <w:rPr>
          <w:del w:id="3663" w:author="leonardo g. luccone" w:date="2009-01-23T12:03:00Z"/>
        </w:rPr>
      </w:pPr>
      <w:del w:id="3661" w:author="leonardo g. luccone" w:date="2009-01-23T12:03:00Z">
        <w:r>
          <w:rPr/>
          <w:delText>“</w:delText>
        </w:r>
      </w:del>
      <w:del w:id="3662" w:author="leonardo g. luccone" w:date="2009-01-23T12:03:00Z">
        <w:r>
          <w:rPr/>
          <w:delText>No”.</w:delText>
        </w:r>
      </w:del>
    </w:p>
    <w:p>
      <w:pPr>
        <w:pStyle w:val="Normal"/>
        <w:jc w:val="both"/>
        <w:rPr>
          <w:del w:id="3669" w:author="leonardo g. luccone" w:date="2009-01-23T12:03:00Z"/>
        </w:rPr>
      </w:pPr>
      <w:del w:id="3664" w:author="leonardo g. luccone" w:date="2009-01-23T12:03:00Z">
        <w:r>
          <w:rPr/>
          <w:delText xml:space="preserve">Il dipendente fece un gesto di diniego in direzione delle cucine </w:delText>
        </w:r>
      </w:del>
      <w:del w:id="3665" w:author="leonardo g. luccone" w:date="2008-10-19T17:04:00Z">
        <w:r>
          <w:rPr/>
          <w:delText>dove</w:delText>
        </w:r>
      </w:del>
      <w:del w:id="3666" w:author="leonardo g. luccone" w:date="2009-01-23T12:03:00Z">
        <w:r>
          <w:rPr/>
          <w:delText xml:space="preserve">, le uova già in mano, fu accolto con stupore: “Ah davvero? Che cosa </w:delText>
        </w:r>
      </w:del>
      <w:del w:id="3667" w:author="leonardo g. luccone" w:date="2008-10-19T17:04:00Z">
        <w:r>
          <w:rPr/>
          <w:delText xml:space="preserve">prenderà </w:delText>
        </w:r>
      </w:del>
      <w:del w:id="3668" w:author="leonardo g. luccone" w:date="2009-01-23T12:03:00Z">
        <w:r>
          <w:rPr/>
          <w:delText>allora?”.</w:delText>
        </w:r>
      </w:del>
    </w:p>
    <w:p>
      <w:pPr>
        <w:pStyle w:val="Normal"/>
        <w:jc w:val="both"/>
        <w:rPr>
          <w:del w:id="3675" w:author="leonardo g. luccone" w:date="2009-01-23T12:03:00Z"/>
        </w:rPr>
      </w:pPr>
      <w:del w:id="3670" w:author="leonardo g. luccone" w:date="2009-01-23T12:03:00Z">
        <w:r>
          <w:rPr/>
          <w:delText>“</w:delText>
        </w:r>
      </w:del>
      <w:del w:id="3671" w:author="leonardo g. luccone" w:date="2008-10-19T17:04:00Z">
        <w:r>
          <w:rPr/>
          <w:delText>Delle o</w:delText>
        </w:r>
      </w:del>
      <w:del w:id="3672" w:author="leonardo g. luccone" w:date="2009-01-23T12:03:00Z">
        <w:r>
          <w:rPr/>
          <w:delText xml:space="preserve">striche. </w:delText>
        </w:r>
      </w:del>
      <w:del w:id="3673" w:author="leonardo g. luccone" w:date="2008-10-19T17:05:00Z">
        <w:r>
          <w:rPr/>
          <w:delText xml:space="preserve">Amo </w:delText>
        </w:r>
      </w:del>
      <w:del w:id="3674" w:author="leonardo g. luccone" w:date="2009-01-23T12:03:00Z">
        <w:r>
          <w:rPr/>
          <w:delText>anche questi sputacchi freddi e iodati serviti nella loro coppetta madreperlacea”.</w:delText>
        </w:r>
      </w:del>
    </w:p>
    <w:p>
      <w:pPr>
        <w:pStyle w:val="Normal"/>
        <w:jc w:val="both"/>
        <w:rPr>
          <w:del w:id="3685" w:author="leonardo g. luccone" w:date="2009-01-23T12:03:00Z"/>
        </w:rPr>
      </w:pPr>
      <w:del w:id="3676" w:author="leonardo g. luccone" w:date="2009-01-23T12:03:00Z">
        <w:r>
          <w:rPr/>
          <w:delText xml:space="preserve">La Notte e il critico letterario, fianco a fianco sul divanetto, dispiegarono </w:delText>
        </w:r>
      </w:del>
      <w:del w:id="3677" w:author="leonardo g. luccone" w:date="2008-10-19T17:05:00Z">
        <w:r>
          <w:rPr/>
          <w:delText xml:space="preserve">dei </w:delText>
        </w:r>
      </w:del>
      <w:del w:id="3678" w:author="leonardo g. luccone" w:date="2009-01-23T12:03:00Z">
        <w:r>
          <w:rPr/>
          <w:delText xml:space="preserve">grandi tovaglioli bianchi che </w:delText>
        </w:r>
      </w:del>
      <w:del w:id="3679" w:author="leonardo g. luccone" w:date="2008-10-19T17:05:00Z">
        <w:r>
          <w:rPr/>
          <w:delText xml:space="preserve">si </w:delText>
        </w:r>
      </w:del>
      <w:del w:id="3680" w:author="leonardo g. luccone" w:date="2009-01-23T12:03:00Z">
        <w:r>
          <w:rPr/>
          <w:delText>sistemarono sulle ginocchia. A destra di Tailhade, c’era la finestra e</w:delText>
        </w:r>
      </w:del>
      <w:del w:id="3681" w:author="leonardo g. luccone" w:date="2008-10-19T17:05:00Z">
        <w:r>
          <w:rPr/>
          <w:delText>,</w:delText>
        </w:r>
      </w:del>
      <w:del w:id="3682" w:author="leonardo g. luccone" w:date="2009-01-23T12:03:00Z">
        <w:r>
          <w:rPr/>
          <w:delText xml:space="preserve"> dietro</w:delText>
        </w:r>
      </w:del>
      <w:del w:id="3683" w:author="leonardo g. luccone" w:date="2008-10-19T17:05:00Z">
        <w:r>
          <w:rPr/>
          <w:delText>,</w:delText>
        </w:r>
      </w:del>
      <w:del w:id="3684" w:author="leonardo g. luccone" w:date="2009-01-23T12:03:00Z">
        <w:r>
          <w:rPr/>
          <w:delText xml:space="preserve"> il vaso di fiori sul davanzale.</w:delText>
        </w:r>
      </w:del>
    </w:p>
    <w:p>
      <w:pPr>
        <w:pStyle w:val="Normal"/>
        <w:jc w:val="both"/>
        <w:rPr>
          <w:del w:id="3688" w:author="leonardo g. luccone" w:date="2009-01-23T12:03:00Z"/>
        </w:rPr>
      </w:pPr>
      <w:del w:id="3686" w:author="leonardo g. luccone" w:date="2009-01-23T12:03:00Z">
        <w:r>
          <w:rPr/>
          <w:delText>“</w:delText>
        </w:r>
      </w:del>
      <w:del w:id="3687" w:author="leonardo g. luccone" w:date="2009-01-23T12:03:00Z">
        <w:r>
          <w:rPr/>
          <w:delText>E dopo le ostriche?”.</w:delText>
        </w:r>
      </w:del>
    </w:p>
    <w:p>
      <w:pPr>
        <w:pStyle w:val="Normal"/>
        <w:jc w:val="both"/>
        <w:rPr>
          <w:del w:id="3698" w:author="leonardo g. luccone" w:date="2009-01-23T12:03:00Z"/>
        </w:rPr>
      </w:pPr>
      <w:del w:id="3689" w:author="leonardo g. luccone" w:date="2009-01-23T12:03:00Z">
        <w:r>
          <w:rPr/>
          <w:delText>Il capocameriere arrivò con il suo blocchetto d</w:delText>
        </w:r>
      </w:del>
      <w:del w:id="3690" w:author="leonardo g. luccone" w:date="2008-10-19T17:06:00Z">
        <w:r>
          <w:rPr/>
          <w:delText>i</w:delText>
        </w:r>
      </w:del>
      <w:del w:id="3691" w:author="leonardo g. luccone" w:date="2009-01-23T12:03:00Z">
        <w:r>
          <w:rPr/>
          <w:delText xml:space="preserve"> ordinazioni mentre l’imperatore della Decadenza </w:delText>
        </w:r>
      </w:del>
      <w:del w:id="3692" w:author="leonardo g. luccone" w:date="2008-10-19T17:06:00Z">
        <w:r>
          <w:rPr/>
          <w:delText xml:space="preserve">dischiudeva </w:delText>
        </w:r>
      </w:del>
      <w:del w:id="3693" w:author="leonardo g. luccone" w:date="2009-01-23T12:03:00Z">
        <w:r>
          <w:rPr/>
          <w:delText xml:space="preserve">la finestra. </w:delText>
        </w:r>
      </w:del>
      <w:del w:id="3694" w:author="leonardo g. luccone" w:date="2008-10-19T17:06:00Z">
        <w:r>
          <w:rPr/>
          <w:delText>Si</w:delText>
        </w:r>
      </w:del>
      <w:del w:id="3695" w:author="leonardo g. luccone" w:date="2009-01-23T12:03:00Z">
        <w:r>
          <w:rPr/>
          <w:delText xml:space="preserve"> chinò per annusare i petali</w:delText>
        </w:r>
      </w:del>
      <w:del w:id="3696" w:author="leonardo g. luccone" w:date="2008-10-19T17:06:00Z">
        <w:r>
          <w:rPr/>
          <w:delText xml:space="preserve"> delicati. I</w:delText>
        </w:r>
      </w:del>
      <w:del w:id="3697" w:author="leonardo g. luccone" w:date="2009-01-23T12:03:00Z">
        <w:r>
          <w:rPr/>
          <w:delText xml:space="preserve">l vaso di fiori esplose!                      </w:delText>
        </w:r>
      </w:del>
    </w:p>
    <w:p>
      <w:pPr>
        <w:pStyle w:val="Normal"/>
        <w:jc w:val="both"/>
        <w:rPr>
          <w:del w:id="3711" w:author="leonardo g. luccone" w:date="2009-01-23T12:03:00Z"/>
        </w:rPr>
      </w:pPr>
      <w:del w:id="3699" w:author="leonardo g. luccone" w:date="2008-10-19T17:06:00Z">
        <w:r>
          <w:rPr/>
          <w:delText>Il vetro</w:delText>
        </w:r>
      </w:del>
      <w:del w:id="3700" w:author="leonardo g. luccone" w:date="2009-01-23T12:03:00Z">
        <w:r>
          <w:rPr/>
          <w:delText xml:space="preserve"> che dava su rue de Condé </w:delText>
        </w:r>
      </w:del>
      <w:del w:id="3701" w:author="leonardo g. luccone" w:date="2008-10-19T17:07:00Z">
        <w:r>
          <w:rPr/>
          <w:delText xml:space="preserve">fu </w:delText>
        </w:r>
      </w:del>
      <w:del w:id="3702" w:author="leonardo g. luccone" w:date="2009-01-23T12:03:00Z">
        <w:r>
          <w:rPr/>
          <w:delText>polverizzat</w:delText>
        </w:r>
      </w:del>
      <w:del w:id="3703" w:author="leonardo g. luccone" w:date="2008-10-19T17:07:00Z">
        <w:r>
          <w:rPr/>
          <w:delText>o</w:delText>
        </w:r>
      </w:del>
      <w:del w:id="3704" w:author="leonardo g. luccone" w:date="2009-01-23T12:03:00Z">
        <w:r>
          <w:rPr/>
          <w:delText xml:space="preserve"> e il critico perse l’occhio destro. Un braccio e una gamba furono colpiti dalla mitraglia di cui la bomba era </w:delText>
        </w:r>
      </w:del>
      <w:del w:id="3705" w:author="leonardo g. luccone" w:date="2008-10-19T17:08:00Z">
        <w:r>
          <w:rPr/>
          <w:delText>piena</w:delText>
        </w:r>
      </w:del>
      <w:del w:id="3706" w:author="leonardo g. luccone" w:date="2009-01-23T12:03:00Z">
        <w:r>
          <w:rPr/>
          <w:delText xml:space="preserve">. Il lato destro del suo viso era una poltiglia sanguinante. </w:delText>
        </w:r>
      </w:del>
      <w:del w:id="3707" w:author="leonardo g. luccone" w:date="2008-10-19T17:09:00Z">
        <w:r>
          <w:rPr/>
          <w:delText>Adesso</w:delText>
        </w:r>
      </w:del>
      <w:del w:id="3708" w:author="leonardo g. luccone" w:date="2009-01-23T12:03:00Z">
        <w:r>
          <w:rPr/>
          <w:delText xml:space="preserve">, potrà sempre passarci sopra la pietra pomice… La Notte fu risparmiata. E anche il capocameriere. </w:delText>
        </w:r>
      </w:del>
      <w:del w:id="3709" w:author="leonardo g. luccone" w:date="2008-10-19T17:10:00Z">
        <w:r>
          <w:rPr/>
          <w:delText>Tailhade s</w:delText>
        </w:r>
      </w:del>
      <w:del w:id="3710" w:author="leonardo g. luccone" w:date="2009-01-23T12:03:00Z">
        <w:r>
          <w:rPr/>
          <w:delText>i era beccato tutto.</w:delText>
        </w:r>
      </w:del>
    </w:p>
    <w:p>
      <w:pPr>
        <w:pStyle w:val="Normal"/>
        <w:jc w:val="both"/>
        <w:rPr>
          <w:del w:id="3713" w:author="leonardo g. luccone" w:date="2008-10-19T17:10:00Z"/>
        </w:rPr>
      </w:pPr>
      <w:del w:id="3712" w:author="leonardo g. luccone" w:date="2008-10-19T17:10:00Z">
        <w:r>
          <w:rPr/>
        </w:r>
      </w:del>
    </w:p>
    <w:p>
      <w:pPr>
        <w:pStyle w:val="Normal"/>
        <w:jc w:val="both"/>
        <w:rPr>
          <w:del w:id="3715" w:author="leonardo g. luccone" w:date="2008-10-19T17:10:00Z"/>
        </w:rPr>
      </w:pPr>
      <w:del w:id="3714" w:author="leonardo g. luccone" w:date="2008-10-19T17:10:00Z">
        <w:r>
          <w:rPr/>
        </w:r>
      </w:del>
    </w:p>
    <w:p>
      <w:pPr>
        <w:pStyle w:val="Normal"/>
        <w:jc w:val="both"/>
        <w:rPr>
          <w:del w:id="3717" w:author="leonardo g. luccone" w:date="2009-01-23T12:03:00Z"/>
        </w:rPr>
      </w:pPr>
      <w:del w:id="3716" w:author="leonardo g. luccone" w:date="2009-01-23T12:03:00Z">
        <w:r>
          <w:rPr/>
        </w:r>
      </w:del>
    </w:p>
    <w:p>
      <w:pPr>
        <w:pStyle w:val="Normal"/>
        <w:jc w:val="both"/>
        <w:rPr>
          <w:del w:id="3719" w:author="leonardo g. luccone" w:date="2009-01-23T12:03:00Z"/>
        </w:rPr>
      </w:pPr>
      <w:del w:id="3718" w:author="leonardo g. luccone" w:date="2009-01-23T12:03:00Z">
        <w:r>
          <w:rPr/>
        </w:r>
      </w:del>
    </w:p>
    <w:p>
      <w:pPr>
        <w:pStyle w:val="Normal"/>
        <w:jc w:val="both"/>
        <w:rPr>
          <w:del w:id="3721" w:author="leonardo g. luccone" w:date="2009-01-23T12:03:00Z"/>
        </w:rPr>
      </w:pPr>
      <w:del w:id="3720" w:author="leonardo g. luccone" w:date="2009-01-23T12:03:00Z">
        <w:r>
          <w:rPr/>
          <w:delText>19.</w:delText>
        </w:r>
      </w:del>
    </w:p>
    <w:p>
      <w:pPr>
        <w:pStyle w:val="Normal"/>
        <w:jc w:val="both"/>
        <w:rPr>
          <w:del w:id="3728" w:author="leonardo g. luccone" w:date="2008-10-19T17:12:00Z"/>
        </w:rPr>
      </w:pPr>
      <w:del w:id="3722" w:author="leonardo g. luccone" w:date="2008-10-19T17:12:00Z">
        <w:r>
          <w:rPr/>
          <w:delText>I</w:delText>
        </w:r>
      </w:del>
      <w:del w:id="3723" w:author="leonardo g. luccone" w:date="2009-01-23T12:03:00Z">
        <w:r>
          <w:rPr/>
          <w:delText>n tutti i caf</w:delText>
        </w:r>
      </w:del>
      <w:del w:id="3724" w:author="leonardo g. luccone" w:date="2008-10-19T17:10:00Z">
        <w:r>
          <w:rPr/>
          <w:delText>fè</w:delText>
        </w:r>
      </w:del>
      <w:del w:id="3725" w:author="leonardo g. luccone" w:date="2009-01-23T12:03:00Z">
        <w:r>
          <w:rPr/>
          <w:delText xml:space="preserve"> letterari del Quartiere latino, </w:delText>
        </w:r>
      </w:del>
      <w:del w:id="3726" w:author="leonardo g. luccone" w:date="2008-10-19T17:12:00Z">
        <w:r>
          <w:rPr/>
          <w:delText xml:space="preserve">la notizia si diffuse alla velocità di un fulmine, </w:delText>
        </w:r>
      </w:del>
      <w:del w:id="3727" w:author="leonardo g. luccone" w:date="2009-01-23T12:03:00Z">
        <w:r>
          <w:rPr/>
          <w:delText>dal Café du Gaz alla Closerie des Lilas:</w:delText>
        </w:r>
      </w:del>
    </w:p>
    <w:p>
      <w:pPr>
        <w:pStyle w:val="Normal"/>
        <w:jc w:val="both"/>
        <w:rPr>
          <w:del w:id="3731" w:author="leonardo g. luccone" w:date="2009-01-23T12:03:00Z"/>
        </w:rPr>
      </w:pPr>
      <w:del w:id="3729" w:author="leonardo g. luccone" w:date="2009-01-23T12:03:00Z">
        <w:r>
          <w:rPr/>
          <w:delText>“</w:delText>
        </w:r>
      </w:del>
      <w:del w:id="3730" w:author="leonardo g. luccone" w:date="2009-01-23T12:03:00Z">
        <w:r>
          <w:rPr/>
          <w:delText>Laurent Tailhade è stato ucciso da una bomba anarchica!”.</w:delText>
        </w:r>
      </w:del>
    </w:p>
    <w:p>
      <w:pPr>
        <w:pStyle w:val="Normal"/>
        <w:jc w:val="both"/>
        <w:rPr>
          <w:del w:id="3735" w:author="leonardo g. luccone" w:date="2009-01-23T12:03:00Z"/>
        </w:rPr>
      </w:pPr>
      <w:del w:id="3732" w:author="leonardo g. luccone" w:date="2009-01-23T12:03:00Z">
        <w:r>
          <w:rPr/>
          <w:delText>“</w:delText>
        </w:r>
      </w:del>
      <w:del w:id="3733" w:author="leonardo g. luccone" w:date="2008-10-19T17:13:00Z">
        <w:r>
          <w:rPr/>
          <w:delText>Che c</w:delText>
        </w:r>
      </w:del>
      <w:del w:id="3734" w:author="leonardo g. luccone" w:date="2009-01-23T12:03:00Z">
        <w:r>
          <w:rPr/>
          <w:delText>osa?”.</w:delText>
        </w:r>
      </w:del>
    </w:p>
    <w:p>
      <w:pPr>
        <w:pStyle w:val="Normal"/>
        <w:jc w:val="both"/>
        <w:rPr>
          <w:del w:id="3739" w:author="leonardo g. luccone" w:date="2008-10-19T17:14:00Z"/>
        </w:rPr>
      </w:pPr>
      <w:del w:id="3736" w:author="leonardo g. luccone" w:date="2009-01-23T12:03:00Z">
        <w:r>
          <w:rPr/>
          <w:delText>Al François I, Verlaine, che si stava soffiando il naso, lasciò cadere il suo pince-nez. Infagottato nel suo cappotto sgualcito, sotto un cappello ad ampie tese, toss</w:delText>
        </w:r>
      </w:del>
      <w:del w:id="3737" w:author="leonardo g. luccone" w:date="2008-10-19T20:31:00Z">
        <w:r>
          <w:rPr/>
          <w:delText>icchiò</w:delText>
        </w:r>
      </w:del>
      <w:del w:id="3738" w:author="leonardo g. luccone" w:date="2009-01-23T12:03:00Z">
        <w:r>
          <w:rPr/>
          <w:delText>:</w:delText>
        </w:r>
      </w:del>
    </w:p>
    <w:p>
      <w:pPr>
        <w:pStyle w:val="Normal"/>
        <w:jc w:val="both"/>
        <w:rPr>
          <w:del w:id="3742" w:author="leonardo g. luccone" w:date="2009-01-23T12:03:00Z"/>
        </w:rPr>
      </w:pPr>
      <w:del w:id="3740" w:author="leonardo g. luccone" w:date="2009-01-23T12:03:00Z">
        <w:r>
          <w:rPr/>
          <w:delText>“</w:delText>
        </w:r>
      </w:del>
      <w:del w:id="3741" w:author="leonardo g. luccone" w:date="2009-01-23T12:03:00Z">
        <w:r>
          <w:rPr/>
          <w:delText>Questa poi…”.</w:delText>
        </w:r>
      </w:del>
    </w:p>
    <w:p>
      <w:pPr>
        <w:pStyle w:val="Normal"/>
        <w:jc w:val="both"/>
        <w:rPr>
          <w:del w:id="3750" w:author="leonardo g. luccone" w:date="2009-01-23T12:03:00Z"/>
        </w:rPr>
      </w:pPr>
      <w:del w:id="3743" w:author="leonardo g. luccone" w:date="2009-01-23T12:03:00Z">
        <w:r>
          <w:rPr/>
          <w:delText xml:space="preserve">L’ispirazione non gli venne automaticamente come </w:delText>
        </w:r>
      </w:del>
      <w:del w:id="3744" w:author="leonardo g. luccone" w:date="2008-10-19T17:23:00Z">
        <w:r>
          <w:rPr/>
          <w:delText>al tempo della sua giovinezza</w:delText>
        </w:r>
      </w:del>
      <w:del w:id="3745" w:author="leonardo g. luccone" w:date="2009-01-23T12:03:00Z">
        <w:r>
          <w:rPr/>
          <w:delText>. Nessun epitaffio</w:delText>
        </w:r>
      </w:del>
      <w:del w:id="3746" w:author="leonardo g. luccone" w:date="2008-10-19T17:23:00Z">
        <w:r>
          <w:rPr/>
          <w:delText>,</w:delText>
        </w:r>
      </w:del>
      <w:del w:id="3747" w:author="leonardo g. luccone" w:date="2009-01-23T12:03:00Z">
        <w:r>
          <w:rPr/>
          <w:delText xml:space="preserve"> in forma di sonetto che cominciasse con “Qui giace il mio amico”</w:delText>
        </w:r>
      </w:del>
      <w:del w:id="3748" w:author="leonardo g. luccone" w:date="2008-10-19T17:23:00Z">
        <w:r>
          <w:rPr/>
          <w:delText>,</w:delText>
        </w:r>
      </w:del>
      <w:del w:id="3749" w:author="leonardo g. luccone" w:date="2009-01-23T12:03:00Z">
        <w:r>
          <w:rPr/>
          <w:delText xml:space="preserve"> uscì dalla sua bocca.</w:delText>
        </w:r>
      </w:del>
    </w:p>
    <w:p>
      <w:pPr>
        <w:pStyle w:val="Normal"/>
        <w:jc w:val="both"/>
        <w:rPr>
          <w:del w:id="3753" w:author="leonardo g. luccone" w:date="2009-01-23T12:03:00Z"/>
        </w:rPr>
      </w:pPr>
      <w:del w:id="3751" w:author="leonardo g. luccone" w:date="2009-01-23T12:03:00Z">
        <w:r>
          <w:rPr/>
          <w:delText>“</w:delText>
        </w:r>
      </w:del>
      <w:del w:id="3752" w:author="leonardo g. luccone" w:date="2009-01-23T12:03:00Z">
        <w:r>
          <w:rPr/>
          <w:delText>Oh, ma guarda un po’…”.</w:delText>
        </w:r>
      </w:del>
    </w:p>
    <w:p>
      <w:pPr>
        <w:pStyle w:val="Normal"/>
        <w:jc w:val="both"/>
        <w:rPr>
          <w:del w:id="3763" w:author="leonardo g. luccone" w:date="2009-01-23T12:03:00Z"/>
        </w:rPr>
      </w:pPr>
      <w:del w:id="3754" w:author="leonardo g. luccone" w:date="2009-01-23T12:03:00Z">
        <w:r>
          <w:rPr/>
          <w:delText>La notizia fu poi parzialmente smentita. Laurent Tailhade</w:delText>
        </w:r>
      </w:del>
      <w:del w:id="3755" w:author="leonardo g. luccone" w:date="2008-10-19T17:23:00Z">
        <w:r>
          <w:rPr/>
          <w:delText>,</w:delText>
        </w:r>
      </w:del>
      <w:del w:id="3756" w:author="leonardo g. luccone" w:date="2009-01-23T12:03:00Z">
        <w:r>
          <w:rPr/>
          <w:delText xml:space="preserve"> </w:delText>
        </w:r>
      </w:del>
      <w:del w:id="3757" w:author="leonardo g. luccone" w:date="2008-10-19T17:24:00Z">
        <w:r>
          <w:rPr/>
          <w:delText xml:space="preserve">presentando ancora </w:delText>
        </w:r>
      </w:del>
      <w:del w:id="3758" w:author="leonardo g. luccone" w:date="2009-01-23T12:03:00Z">
        <w:r>
          <w:rPr/>
          <w:delText>qualche debole segno di vita</w:delText>
        </w:r>
      </w:del>
      <w:del w:id="3759" w:author="leonardo g. luccone" w:date="2008-10-19T17:24:00Z">
        <w:r>
          <w:rPr/>
          <w:delText>,</w:delText>
        </w:r>
      </w:del>
      <w:del w:id="3760" w:author="leonardo g. luccone" w:date="2009-01-23T12:03:00Z">
        <w:r>
          <w:rPr/>
          <w:delText xml:space="preserve"> era stato trasportato all’</w:delText>
        </w:r>
      </w:del>
      <w:del w:id="3761" w:author="leonardo g. luccone" w:date="2009-01-23T12:03:00Z">
        <w:r>
          <w:rPr>
            <w:highlight w:val="yellow"/>
          </w:rPr>
          <w:delText>ospedale de la Charité</w:delText>
        </w:r>
      </w:del>
      <w:del w:id="3762" w:author="leonardo g. luccone" w:date="2009-01-23T12:03:00Z">
        <w:r>
          <w:rPr/>
          <w:delText>.</w:delText>
        </w:r>
      </w:del>
    </w:p>
    <w:p>
      <w:pPr>
        <w:pStyle w:val="Normal"/>
        <w:jc w:val="both"/>
        <w:rPr>
          <w:del w:id="3770" w:author="leonardo g. luccone" w:date="2009-01-23T12:03:00Z"/>
        </w:rPr>
      </w:pPr>
      <w:del w:id="3764" w:author="leonardo g. luccone" w:date="2009-01-23T12:03:00Z">
        <w:r>
          <w:rPr/>
          <w:delText xml:space="preserve">Intorno a Verlaine, Cazals, Bibì la Miseria, Deschamps e i suoi amici erano sbalorditi. Pistolet smise di leccarsi i testicoli. Il disegnatore Frédéric-Auguste, con il portapenne in mano </w:delText>
        </w:r>
      </w:del>
      <w:del w:id="3765" w:author="leonardo g. luccone" w:date="2009-01-23T12:03:00Z">
        <w:r>
          <w:rPr>
            <w:highlight w:val="yellow"/>
          </w:rPr>
          <w:delText>sopra una pagina</w:delText>
        </w:r>
      </w:del>
      <w:del w:id="3766" w:author="leonardo g. luccone" w:date="2009-01-23T12:03:00Z">
        <w:r>
          <w:rPr/>
          <w:delText xml:space="preserve"> bianca del suo quaderno, </w:delText>
        </w:r>
      </w:del>
      <w:del w:id="3767" w:author="leonardo g. luccone" w:date="2008-10-19T17:28:00Z">
        <w:r>
          <w:rPr/>
          <w:delText xml:space="preserve">si </w:delText>
        </w:r>
      </w:del>
      <w:del w:id="3768" w:author="leonardo g. luccone" w:date="2008-10-19T17:25:00Z">
        <w:r>
          <w:rPr/>
          <w:delText>stupì</w:delText>
        </w:r>
      </w:del>
      <w:del w:id="3769" w:author="leonardo g. luccone" w:date="2009-01-23T12:03:00Z">
        <w:r>
          <w:rPr/>
          <w:delText>: “Una bomba messa dagli anarchici? Ma se li sosteneva…”.</w:delText>
        </w:r>
      </w:del>
    </w:p>
    <w:p>
      <w:pPr>
        <w:pStyle w:val="Normal"/>
        <w:jc w:val="both"/>
        <w:rPr>
          <w:del w:id="3773" w:author="leonardo g. luccone" w:date="2009-01-23T12:03:00Z"/>
        </w:rPr>
      </w:pPr>
      <w:del w:id="3771" w:author="leonardo g. luccone" w:date="2009-01-23T12:03:00Z">
        <w:r>
          <w:rPr/>
          <w:delText>“</w:delText>
        </w:r>
      </w:del>
      <w:del w:id="3772" w:author="leonardo g. luccone" w:date="2009-01-23T12:03:00Z">
        <w:r>
          <w:rPr/>
          <w:delText xml:space="preserve">Allora forse è stata la polizia…”, suggerì Bibì, sotto la lunga piuma di pavone del suo cappello. </w:delText>
        </w:r>
      </w:del>
    </w:p>
    <w:p>
      <w:pPr>
        <w:pStyle w:val="Normal"/>
        <w:jc w:val="both"/>
        <w:rPr>
          <w:del w:id="3782" w:author="leonardo g. luccone" w:date="2009-01-23T12:03:00Z"/>
        </w:rPr>
      </w:pPr>
      <w:del w:id="3774" w:author="leonardo g. luccone" w:date="2009-01-23T12:03:00Z">
        <w:r>
          <w:rPr/>
          <w:delText xml:space="preserve">Léon Deschamps si grattò il colbacco color ribes: “Non può esser stata la polizia a mettere una bomba sul ciglio della strada. </w:delText>
        </w:r>
      </w:del>
      <w:del w:id="3775" w:author="leonardo g. luccone" w:date="2008-10-19T17:30:00Z">
        <w:r>
          <w:rPr/>
          <w:delText>Ci sarebbero stati troppi rischi</w:delText>
        </w:r>
      </w:del>
      <w:del w:id="3776" w:author="leonardo g. luccone" w:date="2009-01-23T12:03:00Z">
        <w:r>
          <w:rPr/>
          <w:delText>… E poi, anche se Tailhade li infastidiva, l’hanno già messo in prigione. Avrebbero potuto ricominciare a farlo</w:delText>
        </w:r>
      </w:del>
      <w:ins w:id="3777" w:author="Giuliano B." w:date="2008-08-20T10:13:00Z">
        <w:del w:id="3778" w:author="leonardo g. luccone" w:date="2009-01-23T12:03:00Z">
          <w:r>
            <w:rPr/>
            <w:delText xml:space="preserve">farlo farlo </w:delText>
          </w:r>
        </w:del>
      </w:ins>
      <w:ins w:id="3779" w:author="Giuliano B." w:date="2008-08-20T10:13:00Z">
        <w:del w:id="3780" w:author="leonardo g. luccone" w:date="2008-10-19T17:30:00Z">
          <w:r>
            <w:rPr/>
            <w:delText>un’altra volta</w:delText>
          </w:r>
        </w:del>
      </w:ins>
      <w:del w:id="3781" w:author="leonardo g. luccone" w:date="2009-01-23T12:03:00Z">
        <w:r>
          <w:rPr/>
          <w:delText>…”.</w:delText>
        </w:r>
      </w:del>
    </w:p>
    <w:p>
      <w:pPr>
        <w:pStyle w:val="Normal"/>
        <w:jc w:val="both"/>
        <w:rPr>
          <w:del w:id="3792" w:author="leonardo g. luccone" w:date="2009-01-23T12:03:00Z"/>
        </w:rPr>
      </w:pPr>
      <w:del w:id="3783" w:author="leonardo g. luccone" w:date="2009-01-23T12:03:00Z">
        <w:r>
          <w:rPr/>
          <w:delText xml:space="preserve">Mentre tutti erano in attesa, Cornuty </w:delText>
        </w:r>
      </w:del>
      <w:del w:id="3784" w:author="leonardo g. luccone" w:date="2008-10-19T17:31:00Z">
        <w:r>
          <w:rPr/>
          <w:delText xml:space="preserve">entrò </w:delText>
        </w:r>
      </w:del>
      <w:del w:id="3785" w:author="leonardo g. luccone" w:date="2009-01-23T12:03:00Z">
        <w:r>
          <w:rPr/>
          <w:delText>e andò a sedersi</w:delText>
        </w:r>
      </w:del>
      <w:del w:id="3786" w:author="leonardo g. luccone" w:date="2008-10-19T17:31:00Z">
        <w:r>
          <w:rPr/>
          <w:delText>,</w:delText>
        </w:r>
      </w:del>
      <w:del w:id="3787" w:author="leonardo g. luccone" w:date="2009-01-23T12:03:00Z">
        <w:r>
          <w:rPr/>
          <w:delText xml:space="preserve"> </w:delText>
        </w:r>
      </w:del>
      <w:del w:id="3788" w:author="leonardo g. luccone" w:date="2008-10-19T17:31:00Z">
        <w:r>
          <w:rPr/>
          <w:delText xml:space="preserve">silenzioso, </w:delText>
        </w:r>
      </w:del>
      <w:del w:id="3789" w:author="leonardo g. luccone" w:date="2009-01-23T12:03:00Z">
        <w:r>
          <w:rPr/>
          <w:delText>a capotavola. Il poeta dalle palpebre a forma di mandorla girò verso di lui</w:delText>
        </w:r>
      </w:del>
      <w:del w:id="3790" w:author="leonardo g. luccone" w:date="2008-10-19T17:31:00Z">
        <w:r>
          <w:rPr/>
          <w:delText xml:space="preserve"> gli occhi coperti dalle sopracciglia cespugliose</w:delText>
        </w:r>
      </w:del>
      <w:del w:id="3791" w:author="leonardo g. luccone" w:date="2009-01-23T12:03:00Z">
        <w:r>
          <w:rPr/>
          <w:delText>. Lo stesso fece Cazals. Léon, il giovane avvocato, continuò a interrogarsi:</w:delText>
        </w:r>
      </w:del>
    </w:p>
    <w:p>
      <w:pPr>
        <w:pStyle w:val="Normal"/>
        <w:jc w:val="both"/>
        <w:rPr>
          <w:del w:id="3801" w:author="leonardo g. luccone" w:date="2009-01-23T12:03:00Z"/>
        </w:rPr>
      </w:pPr>
      <w:del w:id="3793" w:author="leonardo g. luccone" w:date="2009-01-23T12:03:00Z">
        <w:r>
          <w:rPr/>
          <w:delText>“</w:delText>
        </w:r>
      </w:del>
      <w:del w:id="3794" w:author="leonardo g. luccone" w:date="2009-01-23T12:03:00Z">
        <w:r>
          <w:rPr/>
          <w:delText>Quello che non capisco, tra l’altro, è</w:delText>
        </w:r>
      </w:del>
      <w:del w:id="3795" w:author="leonardo g. luccone" w:date="2008-10-19T17:32:00Z">
        <w:r>
          <w:rPr/>
          <w:delText>…</w:delText>
        </w:r>
      </w:del>
      <w:del w:id="3796" w:author="leonardo g. luccone" w:date="2009-01-23T12:03:00Z">
        <w:r>
          <w:rPr/>
          <w:delText xml:space="preserve"> se la bomba l’ha preso in pien</w:delText>
        </w:r>
      </w:del>
      <w:del w:id="3797" w:author="leonardo g. luccone" w:date="2008-10-19T17:32:00Z">
        <w:r>
          <w:rPr/>
          <w:delText>a</w:delText>
        </w:r>
      </w:del>
      <w:del w:id="3798" w:author="leonardo g. luccone" w:date="2009-01-23T12:03:00Z">
        <w:r>
          <w:rPr/>
          <w:delText xml:space="preserve"> </w:delText>
        </w:r>
      </w:del>
      <w:del w:id="3799" w:author="leonardo g. luccone" w:date="2008-10-19T17:32:00Z">
        <w:r>
          <w:rPr/>
          <w:delText>testa</w:delText>
        </w:r>
      </w:del>
      <w:del w:id="3800" w:author="leonardo g. luccone" w:date="2009-01-23T12:03:00Z">
        <w:r>
          <w:rPr/>
          <w:delText>, come mai non l’ha ucciso?”.</w:delText>
        </w:r>
      </w:del>
    </w:p>
    <w:p>
      <w:pPr>
        <w:pStyle w:val="Normal"/>
        <w:jc w:val="both"/>
        <w:rPr>
          <w:del w:id="3806" w:author="leonardo g. luccone" w:date="2009-01-23T12:03:00Z"/>
        </w:rPr>
      </w:pPr>
      <w:del w:id="3802" w:author="leonardo g. luccone" w:date="2009-01-23T12:03:00Z">
        <w:r>
          <w:rPr/>
          <w:delText>“</w:delText>
        </w:r>
      </w:del>
      <w:del w:id="3803" w:author="leonardo g. luccone" w:date="2009-01-23T12:03:00Z">
        <w:r>
          <w:rPr/>
          <w:delText>Perché era piena di bulloni”, spiegò Cornuty. “Se fossero stati dei chiodi</w:delText>
        </w:r>
      </w:del>
      <w:del w:id="3804" w:author="leonardo g. luccone" w:date="2008-10-19T17:32:00Z">
        <w:r>
          <w:rPr/>
          <w:delText>,</w:delText>
        </w:r>
      </w:del>
      <w:del w:id="3805" w:author="leonardo g. luccone" w:date="2009-01-23T12:03:00Z">
        <w:r>
          <w:rPr/>
          <w:delText xml:space="preserve"> sarebbe morto”.</w:delText>
        </w:r>
      </w:del>
    </w:p>
    <w:p>
      <w:pPr>
        <w:pStyle w:val="Normal"/>
        <w:jc w:val="both"/>
        <w:rPr>
          <w:del w:id="3808" w:author="leonardo g. luccone" w:date="2008-10-19T17:32:00Z"/>
        </w:rPr>
      </w:pPr>
      <w:del w:id="3807" w:author="leonardo g. luccone" w:date="2009-01-23T12:03:00Z">
        <w:r>
          <w:rPr/>
          <w:delText>Léon si tolse la pagliuzza dalle labbra:</w:delText>
        </w:r>
      </w:del>
    </w:p>
    <w:p>
      <w:pPr>
        <w:pStyle w:val="Normal"/>
        <w:jc w:val="both"/>
        <w:rPr>
          <w:del w:id="3811" w:author="leonardo g. luccone" w:date="2009-01-23T12:03:00Z"/>
        </w:rPr>
      </w:pPr>
      <w:del w:id="3809" w:author="leonardo g. luccone" w:date="2009-01-23T12:03:00Z">
        <w:r>
          <w:rPr/>
          <w:delText>“</w:delText>
        </w:r>
      </w:del>
      <w:del w:id="3810" w:author="leonardo g. luccone" w:date="2009-01-23T12:03:00Z">
        <w:r>
          <w:rPr/>
          <w:delText>E tu come fai a saperlo?”.</w:delText>
        </w:r>
      </w:del>
    </w:p>
    <w:p>
      <w:pPr>
        <w:pStyle w:val="Normal"/>
        <w:jc w:val="both"/>
        <w:rPr>
          <w:del w:id="3814" w:author="leonardo g. luccone" w:date="2009-01-23T12:03:00Z"/>
        </w:rPr>
      </w:pPr>
      <w:del w:id="3812" w:author="leonardo g. luccone" w:date="2009-01-23T12:03:00Z">
        <w:r>
          <w:rPr/>
          <w:delText>“</w:delText>
        </w:r>
      </w:del>
      <w:del w:id="3813" w:author="leonardo g. luccone" w:date="2009-01-23T12:03:00Z">
        <w:r>
          <w:rPr/>
          <w:delText>Suo zio è un anarchico della Villette”, rispose Bibì.</w:delText>
        </w:r>
      </w:del>
    </w:p>
    <w:p>
      <w:pPr>
        <w:pStyle w:val="Normal"/>
        <w:jc w:val="both"/>
        <w:rPr>
          <w:del w:id="3820" w:author="leonardo g. luccone" w:date="2009-01-23T12:03:00Z"/>
        </w:rPr>
      </w:pPr>
      <w:del w:id="3815" w:author="leonardo g. luccone" w:date="2009-01-23T12:03:00Z">
        <w:r>
          <w:rPr/>
          <w:delText xml:space="preserve">Dopo un attimo, Verlaine batté nervosamente sul pavimento </w:delText>
        </w:r>
      </w:del>
      <w:del w:id="3816" w:author="leonardo g. luccone" w:date="2008-10-19T17:34:00Z">
        <w:r>
          <w:rPr/>
          <w:delText xml:space="preserve">con la </w:delText>
        </w:r>
      </w:del>
      <w:del w:id="3817" w:author="leonardo g. luccone" w:date="2009-01-23T12:03:00Z">
        <w:r>
          <w:rPr/>
          <w:delText>punta di ferro</w:delText>
        </w:r>
      </w:del>
      <w:del w:id="3818" w:author="leonardo g. luccone" w:date="2008-10-19T17:33:00Z">
        <w:r>
          <w:rPr/>
          <w:delText xml:space="preserve"> del suo bastone, mentre fumava una pipa da cui mandava boccate come se fosse diventato una macchina a vapore</w:delText>
        </w:r>
      </w:del>
      <w:del w:id="3819" w:author="leonardo g. luccone" w:date="2009-01-23T12:03:00Z">
        <w:r>
          <w:rPr/>
          <w:delText>. Poi si alzò, urtò il mobilio del caffè e sbottò:</w:delText>
        </w:r>
      </w:del>
    </w:p>
    <w:p>
      <w:pPr>
        <w:pStyle w:val="Normal"/>
        <w:jc w:val="both"/>
        <w:rPr>
          <w:del w:id="3828" w:author="leonardo g. luccone" w:date="2009-01-23T12:03:00Z"/>
        </w:rPr>
      </w:pPr>
      <w:del w:id="3821" w:author="leonardo g. luccone" w:date="2009-01-23T12:03:00Z">
        <w:r>
          <w:rPr/>
          <w:delText>“</w:delText>
        </w:r>
      </w:del>
      <w:del w:id="3822" w:author="leonardo g. luccone" w:date="2009-01-23T12:03:00Z">
        <w:r>
          <w:rPr/>
          <w:delText xml:space="preserve">Via, fuori! </w:delText>
        </w:r>
      </w:del>
      <w:del w:id="3823" w:author="leonardo g. luccone" w:date="2009-01-23T12:03:00Z">
        <w:r>
          <w:rPr>
            <w:highlight w:val="yellow"/>
          </w:rPr>
          <w:delText>In ogni caso, io, da parte mia</w:delText>
        </w:r>
      </w:del>
      <w:ins w:id="3824" w:author="Giuliano B." w:date="2008-08-20T10:14:00Z">
        <w:del w:id="3825" w:author="leonardo g. luccone" w:date="2009-01-23T12:03:00Z">
          <w:r>
            <w:rPr>
              <w:highlight w:val="yellow"/>
            </w:rPr>
            <w:delText>per quel che mi riguarda</w:delText>
          </w:r>
        </w:del>
      </w:ins>
      <w:del w:id="3826" w:author="leonardo g. luccone" w:date="2009-01-23T12:03:00Z">
        <w:r>
          <w:rPr>
            <w:highlight w:val="yellow"/>
          </w:rPr>
          <w:delText>, sono vivo e vegeto</w:delText>
        </w:r>
      </w:del>
      <w:del w:id="3827" w:author="leonardo g. luccone" w:date="2009-01-23T12:03:00Z">
        <w:r>
          <w:rPr/>
          <w:delText>…”.</w:delText>
        </w:r>
      </w:del>
    </w:p>
    <w:p>
      <w:pPr>
        <w:pStyle w:val="Normal"/>
        <w:jc w:val="both"/>
        <w:rPr>
          <w:del w:id="3835" w:author="leonardo g. luccone" w:date="2009-01-23T12:03:00Z"/>
        </w:rPr>
      </w:pPr>
      <w:del w:id="3829" w:author="leonardo g. luccone" w:date="2009-01-23T12:03:00Z">
        <w:r>
          <w:rPr/>
          <w:delText>“</w:delText>
        </w:r>
      </w:del>
      <w:del w:id="3830" w:author="leonardo g. luccone" w:date="2009-01-23T12:03:00Z">
        <w:r>
          <w:rPr/>
          <w:delText>Dove vai?”, chiese Cazals che</w:delText>
        </w:r>
      </w:del>
      <w:del w:id="3831" w:author="leonardo g. luccone" w:date="2008-10-19T17:37:00Z">
        <w:r>
          <w:rPr/>
          <w:delText>,</w:delText>
        </w:r>
      </w:del>
      <w:del w:id="3832" w:author="leonardo g. luccone" w:date="2009-01-23T12:03:00Z">
        <w:r>
          <w:rPr/>
          <w:delText xml:space="preserve"> con la penna sulla carta, lo vide già in strada</w:delText>
        </w:r>
      </w:del>
      <w:del w:id="3833" w:author="leonardo g. luccone" w:date="2008-10-19T17:38:00Z">
        <w:r>
          <w:rPr/>
          <w:delText>,</w:delText>
        </w:r>
      </w:del>
      <w:del w:id="3834" w:author="leonardo g. luccone" w:date="2009-01-23T12:03:00Z">
        <w:r>
          <w:rPr/>
          <w:delText xml:space="preserve"> attraverso la vetrata.</w:delText>
        </w:r>
      </w:del>
    </w:p>
    <w:p>
      <w:pPr>
        <w:pStyle w:val="Normal"/>
        <w:jc w:val="both"/>
        <w:rPr>
          <w:del w:id="3838" w:author="leonardo g. luccone" w:date="2009-01-23T12:03:00Z"/>
        </w:rPr>
      </w:pPr>
      <w:del w:id="3836" w:author="leonardo g. luccone" w:date="2009-01-23T12:03:00Z">
        <w:r>
          <w:rPr/>
          <w:delText>“</w:delText>
        </w:r>
      </w:del>
      <w:del w:id="3837" w:author="leonardo g. luccone" w:date="2009-01-23T12:03:00Z">
        <w:r>
          <w:rPr/>
          <w:delText>Al Diavolo!”.</w:delText>
        </w:r>
      </w:del>
    </w:p>
    <w:p>
      <w:pPr>
        <w:pStyle w:val="Normal"/>
        <w:jc w:val="both"/>
        <w:rPr>
          <w:del w:id="3840" w:author="leonardo g. luccone" w:date="2008-10-19T17:38:00Z"/>
        </w:rPr>
      </w:pPr>
      <w:del w:id="3839" w:author="leonardo g. luccone" w:date="2008-10-19T17:38:00Z">
        <w:r>
          <w:rPr/>
        </w:r>
      </w:del>
    </w:p>
    <w:p>
      <w:pPr>
        <w:pStyle w:val="Normal"/>
        <w:jc w:val="both"/>
        <w:rPr>
          <w:del w:id="3842" w:author="leonardo g. luccone" w:date="2008-10-19T17:38:00Z"/>
        </w:rPr>
      </w:pPr>
      <w:del w:id="3841" w:author="leonardo g. luccone" w:date="2008-10-19T17:38:00Z">
        <w:r>
          <w:rPr/>
        </w:r>
      </w:del>
    </w:p>
    <w:p>
      <w:pPr>
        <w:pStyle w:val="Normal"/>
        <w:jc w:val="both"/>
        <w:rPr>
          <w:del w:id="3844" w:author="leonardo g. luccone" w:date="2008-10-19T17:38:00Z"/>
        </w:rPr>
      </w:pPr>
      <w:del w:id="3843" w:author="leonardo g. luccone" w:date="2008-10-19T17:38:00Z">
        <w:r>
          <w:rPr/>
        </w:r>
      </w:del>
    </w:p>
    <w:p>
      <w:pPr>
        <w:pStyle w:val="Normal"/>
        <w:jc w:val="both"/>
        <w:rPr>
          <w:del w:id="3846" w:author="leonardo g. luccone" w:date="2009-01-23T12:03:00Z"/>
        </w:rPr>
      </w:pPr>
      <w:del w:id="3845" w:author="leonardo g. luccone" w:date="2009-01-23T12:03:00Z">
        <w:r>
          <w:rPr/>
        </w:r>
      </w:del>
    </w:p>
    <w:p>
      <w:pPr>
        <w:pStyle w:val="Normal"/>
        <w:jc w:val="both"/>
        <w:rPr>
          <w:del w:id="3848" w:author="leonardo g. luccone" w:date="2009-01-23T12:03:00Z"/>
        </w:rPr>
      </w:pPr>
      <w:del w:id="3847" w:author="leonardo g. luccone" w:date="2009-01-23T12:03:00Z">
        <w:r>
          <w:rPr/>
          <w:delText>20.</w:delText>
        </w:r>
      </w:del>
    </w:p>
    <w:p>
      <w:pPr>
        <w:pStyle w:val="Normal"/>
        <w:jc w:val="both"/>
        <w:rPr>
          <w:del w:id="3856" w:author="leonardo g. luccone" w:date="2009-01-23T12:03:00Z"/>
        </w:rPr>
      </w:pPr>
      <w:del w:id="3849" w:author="leonardo g. luccone" w:date="2009-01-23T12:03:00Z">
        <w:r>
          <w:rPr/>
          <w:delText xml:space="preserve">Il Diavolo </w:delText>
        </w:r>
      </w:del>
      <w:del w:id="3850" w:author="leonardo g. luccone" w:date="2008-10-19T17:39:00Z">
        <w:r>
          <w:rPr/>
          <w:delText>(</w:delText>
        </w:r>
      </w:del>
      <w:del w:id="3851" w:author="leonardo g. luccone" w:date="2009-01-23T12:03:00Z">
        <w:r>
          <w:rPr/>
          <w:delText>una bionda un po’ ingobbita e con le spalle irrequiete</w:delText>
        </w:r>
      </w:del>
      <w:del w:id="3852" w:author="leonardo g. luccone" w:date="2008-10-19T17:39:00Z">
        <w:r>
          <w:rPr/>
          <w:delText>)</w:delText>
        </w:r>
      </w:del>
      <w:del w:id="3853" w:author="leonardo g. luccone" w:date="2009-01-23T12:03:00Z">
        <w:r>
          <w:rPr/>
          <w:delText xml:space="preserve"> uscì da un androne, prese il poeta per </w:delText>
        </w:r>
      </w:del>
      <w:del w:id="3854" w:author="leonardo g. luccone" w:date="2008-10-19T17:40:00Z">
        <w:r>
          <w:rPr/>
          <w:delText xml:space="preserve">il </w:delText>
        </w:r>
      </w:del>
      <w:del w:id="3855" w:author="leonardo g. luccone" w:date="2009-01-23T12:03:00Z">
        <w:r>
          <w:rPr/>
          <w:delText>braccio e lo trascinò verso rue Descartes.</w:delText>
        </w:r>
      </w:del>
    </w:p>
    <w:p>
      <w:pPr>
        <w:pStyle w:val="Normal"/>
        <w:jc w:val="both"/>
        <w:rPr>
          <w:del w:id="3859" w:author="leonardo g. luccone" w:date="2009-01-23T12:03:00Z"/>
        </w:rPr>
      </w:pPr>
      <w:del w:id="3857" w:author="leonardo g. luccone" w:date="2009-01-23T12:03:00Z">
        <w:r>
          <w:rPr/>
          <w:delText>“</w:delText>
        </w:r>
      </w:del>
      <w:del w:id="3858" w:author="leonardo g. luccone" w:date="2009-01-23T12:03:00Z">
        <w:r>
          <w:rPr/>
          <w:delText>Ma guarda, Philomène Boudin…”.</w:delText>
        </w:r>
      </w:del>
    </w:p>
    <w:p>
      <w:pPr>
        <w:pStyle w:val="Normal"/>
        <w:jc w:val="both"/>
        <w:rPr>
          <w:del w:id="3862" w:author="leonardo g. luccone" w:date="2009-01-23T12:03:00Z"/>
        </w:rPr>
      </w:pPr>
      <w:del w:id="3860" w:author="leonardo g. luccone" w:date="2009-01-23T12:03:00Z">
        <w:r>
          <w:rPr/>
          <w:delText>“</w:delText>
        </w:r>
      </w:del>
      <w:del w:id="3861" w:author="leonardo g. luccone" w:date="2009-01-23T12:03:00Z">
        <w:r>
          <w:rPr/>
          <w:delText>I clienti mi chiamano Esther!”.</w:delText>
        </w:r>
      </w:del>
    </w:p>
    <w:p>
      <w:pPr>
        <w:pStyle w:val="Normal"/>
        <w:jc w:val="both"/>
        <w:rPr>
          <w:del w:id="3868" w:author="leonardo g. luccone" w:date="2009-01-23T12:03:00Z"/>
        </w:rPr>
      </w:pPr>
      <w:del w:id="3863" w:author="leonardo g. luccone" w:date="2009-01-23T12:03:00Z">
        <w:r>
          <w:rPr/>
          <w:delText>“</w:delText>
        </w:r>
      </w:del>
      <w:del w:id="3864" w:author="leonardo g. luccone" w:date="2009-01-23T12:03:00Z">
        <w:r>
          <w:rPr>
            <w:i w:val="false"/>
          </w:rPr>
          <w:delText>I prefer</w:delText>
        </w:r>
      </w:del>
      <w:del w:id="3865" w:author="leonardo g. luccone" w:date="2009-01-23T12:03:00Z">
        <w:r>
          <w:rPr/>
          <w:delText xml:space="preserve"> </w:delText>
        </w:r>
      </w:del>
      <w:del w:id="3866" w:author="leonardo g. luccone" w:date="2009-01-23T12:03:00Z">
        <w:r>
          <w:rPr>
            <w:i w:val="false"/>
          </w:rPr>
          <w:delText>Philomène</w:delText>
        </w:r>
      </w:del>
      <w:del w:id="3867" w:author="leonardo g. luccone" w:date="2009-01-23T12:03:00Z">
        <w:r>
          <w:rPr/>
          <w:delText>”.</w:delText>
        </w:r>
      </w:del>
    </w:p>
    <w:p>
      <w:pPr>
        <w:pStyle w:val="Normal"/>
        <w:jc w:val="both"/>
        <w:rPr>
          <w:del w:id="3876" w:author="leonardo g. luccone" w:date="2009-01-23T12:03:00Z"/>
        </w:rPr>
      </w:pPr>
      <w:del w:id="3869" w:author="leonardo g. luccone" w:date="2009-01-23T12:03:00Z">
        <w:r>
          <w:rPr/>
          <w:delText xml:space="preserve">Cornuty, anche lui </w:delText>
        </w:r>
      </w:del>
      <w:del w:id="3870" w:author="leonardo g. luccone" w:date="2008-10-19T17:41:00Z">
        <w:r>
          <w:rPr/>
          <w:delText xml:space="preserve">partito </w:delText>
        </w:r>
      </w:del>
      <w:del w:id="3871" w:author="leonardo g. luccone" w:date="2009-01-23T12:03:00Z">
        <w:r>
          <w:rPr/>
          <w:delText>dal François I, li seguì a distanza</w:delText>
        </w:r>
      </w:del>
      <w:del w:id="3872" w:author="leonardo g. luccone" w:date="2008-10-19T17:42:00Z">
        <w:r>
          <w:rPr/>
          <w:delText>,</w:delText>
        </w:r>
      </w:del>
      <w:del w:id="3873" w:author="leonardo g. luccone" w:date="2009-01-23T12:03:00Z">
        <w:r>
          <w:rPr/>
          <w:delText xml:space="preserve"> ascoltò </w:delText>
        </w:r>
      </w:del>
      <w:del w:id="3874" w:author="leonardo g. luccone" w:date="2008-10-19T17:42:00Z">
        <w:r>
          <w:rPr/>
          <w:delText>le loro parole</w:delText>
        </w:r>
      </w:del>
      <w:del w:id="3875" w:author="leonardo g. luccone" w:date="2009-01-23T12:03:00Z">
        <w:r>
          <w:rPr/>
          <w:delText>.</w:delText>
        </w:r>
      </w:del>
    </w:p>
    <w:p>
      <w:pPr>
        <w:pStyle w:val="Normal"/>
        <w:jc w:val="both"/>
        <w:rPr>
          <w:del w:id="3885" w:author="leonardo g. luccone" w:date="2009-01-23T12:03:00Z"/>
        </w:rPr>
      </w:pPr>
      <w:del w:id="3877" w:author="leonardo g. luccone" w:date="2009-01-23T12:03:00Z">
        <w:r>
          <w:rPr/>
          <w:delText>La giovane meretrice di Lacan</w:delText>
        </w:r>
      </w:del>
      <w:del w:id="3878" w:author="leonardo g. luccone" w:date="2008-10-19T17:42:00Z">
        <w:r>
          <w:rPr/>
          <w:delText xml:space="preserve"> (</w:delText>
        </w:r>
      </w:del>
      <w:del w:id="3879" w:author="leonardo g. luccone" w:date="2009-01-23T12:03:00Z">
        <w:r>
          <w:rPr/>
          <w:delText>diciannove anni</w:delText>
        </w:r>
      </w:del>
      <w:del w:id="3880" w:author="leonardo g. luccone" w:date="2008-10-19T17:42:00Z">
        <w:r>
          <w:rPr/>
          <w:delText>)</w:delText>
        </w:r>
      </w:del>
      <w:del w:id="3881" w:author="leonardo g. luccone" w:date="2009-01-23T12:03:00Z">
        <w:r>
          <w:rPr/>
          <w:delText xml:space="preserve"> sfoggiò un cappello insolente </w:delText>
        </w:r>
      </w:del>
      <w:ins w:id="3882" w:author="Giuliano B." w:date="2008-08-20T10:15:00Z">
        <w:del w:id="3883" w:author="leonardo g. luccone" w:date="2009-01-23T12:03:00Z">
          <w:r>
            <w:rPr/>
            <w:delText xml:space="preserve">sfacciato </w:delText>
          </w:r>
        </w:del>
      </w:ins>
      <w:del w:id="3884" w:author="leonardo g. luccone" w:date="2009-01-23T12:03:00Z">
        <w:r>
          <w:rPr/>
          <w:delText>e fece tintinnare i suoi braccialetti come una mula spagnola agita i suoi sonagli in un giorno di festa:</w:delText>
        </w:r>
      </w:del>
    </w:p>
    <w:p>
      <w:pPr>
        <w:pStyle w:val="Normal"/>
        <w:jc w:val="both"/>
        <w:rPr>
          <w:del w:id="3899" w:author="leonardo g. luccone" w:date="2009-01-23T12:03:00Z"/>
        </w:rPr>
      </w:pPr>
      <w:del w:id="3886" w:author="leonardo g. luccone" w:date="2009-01-23T12:03:00Z">
        <w:r>
          <w:rPr/>
          <w:delText>“</w:delText>
        </w:r>
      </w:del>
      <w:del w:id="3887" w:author="leonardo g. luccone" w:date="2009-01-23T12:03:00Z">
        <w:r>
          <w:rPr/>
          <w:delText>Hai visto i miei stivaletti</w:delText>
        </w:r>
      </w:del>
      <w:del w:id="3888" w:author="leonardo g. luccone" w:date="2008-10-19T17:43:00Z">
        <w:r>
          <w:rPr/>
          <w:delText>, come sono</w:delText>
        </w:r>
      </w:del>
      <w:del w:id="3889" w:author="leonardo g. luccone" w:date="2009-01-23T12:03:00Z">
        <w:r>
          <w:rPr/>
          <w:delText xml:space="preserve"> all’ultima moda e il mio bel cappellino con le piume? E i miei gioielli? Ho venduto a Vanier i manoscritti che avevi lasciato all’hotel. Volevo restituirti </w:delText>
        </w:r>
      </w:del>
      <w:del w:id="3890" w:author="leonardo g. luccone" w:date="2008-10-19T17:46:00Z">
        <w:r>
          <w:rPr/>
          <w:delText xml:space="preserve">dei </w:delText>
        </w:r>
      </w:del>
      <w:del w:id="3891" w:author="leonardo g. luccone" w:date="2009-01-23T12:03:00Z">
        <w:r>
          <w:rPr/>
          <w:delText xml:space="preserve">soldi e </w:delText>
        </w:r>
      </w:del>
      <w:ins w:id="3892" w:author="Giuliano B." w:date="2008-08-20T10:16:00Z">
        <w:del w:id="3893" w:author="leonardo g. luccone" w:date="2009-01-23T12:03:00Z">
          <w:r>
            <w:rPr/>
            <w:delText xml:space="preserve">ma </w:delText>
          </w:r>
        </w:del>
      </w:ins>
      <w:del w:id="3894" w:author="leonardo g. luccone" w:date="2009-01-23T12:03:00Z">
        <w:r>
          <w:rPr/>
          <w:delText xml:space="preserve">poi, sai come sono, ho speso tutto… </w:delText>
        </w:r>
      </w:del>
      <w:del w:id="3895" w:author="leonardo g. luccone" w:date="2008-10-19T17:46:00Z">
        <w:r>
          <w:rPr/>
          <w:delText xml:space="preserve">Sono </w:delText>
        </w:r>
      </w:del>
      <w:del w:id="3896" w:author="leonardo g. luccone" w:date="2009-01-23T12:03:00Z">
        <w:r>
          <w:rPr/>
          <w:delText xml:space="preserve">perfino </w:delText>
        </w:r>
      </w:del>
      <w:del w:id="3897" w:author="leonardo g. luccone" w:date="2008-10-19T17:46:00Z">
        <w:r>
          <w:rPr/>
          <w:delText>un po’ in debito</w:delText>
        </w:r>
      </w:del>
      <w:del w:id="3898" w:author="leonardo g. luccone" w:date="2009-01-23T12:03:00Z">
        <w:r>
          <w:rPr/>
          <w:delText>. Potresti scrivere altre poesie d’amore su di me? Poesie lunghe”.</w:delText>
        </w:r>
      </w:del>
    </w:p>
    <w:p>
      <w:pPr>
        <w:pStyle w:val="Normal"/>
        <w:jc w:val="both"/>
        <w:rPr>
          <w:del w:id="3902" w:author="leonardo g. luccone" w:date="2009-01-23T12:03:00Z"/>
        </w:rPr>
      </w:pPr>
      <w:del w:id="3900" w:author="leonardo g. luccone" w:date="2009-01-23T12:03:00Z">
        <w:r>
          <w:rPr/>
          <w:delText>“</w:delText>
        </w:r>
      </w:del>
      <w:del w:id="3901" w:author="leonardo g. luccone" w:date="2009-01-23T12:03:00Z">
        <w:r>
          <w:rPr/>
          <w:delText>Vorrei che tu mi amassi”.</w:delText>
        </w:r>
      </w:del>
    </w:p>
    <w:p>
      <w:pPr>
        <w:pStyle w:val="Normal"/>
        <w:jc w:val="both"/>
        <w:rPr>
          <w:del w:id="3911" w:author="leonardo g. luccone" w:date="2009-01-23T12:03:00Z"/>
        </w:rPr>
      </w:pPr>
      <w:del w:id="3903" w:author="leonardo g. luccone" w:date="2009-01-23T12:03:00Z">
        <w:r>
          <w:rPr/>
          <w:delText>“</w:delText>
        </w:r>
      </w:del>
      <w:del w:id="3904" w:author="leonardo g. luccone" w:date="2009-01-23T12:03:00Z">
        <w:r>
          <w:rPr/>
          <w:delText xml:space="preserve">Sono stata innamorata una volta. </w:delText>
        </w:r>
      </w:del>
      <w:del w:id="3905" w:author="leonardo g. luccone" w:date="2008-10-19T17:46:00Z">
        <w:r>
          <w:rPr/>
          <w:delText>Ho creduto</w:delText>
        </w:r>
      </w:del>
      <w:del w:id="3906" w:author="leonardo g. luccone" w:date="2009-01-23T12:03:00Z">
        <w:r>
          <w:rPr/>
          <w:delText xml:space="preserve"> di </w:delText>
        </w:r>
      </w:del>
      <w:del w:id="3907" w:author="leonardo g. luccone" w:date="2008-10-19T17:46:00Z">
        <w:r>
          <w:rPr/>
          <w:delText>diventare pazza</w:delText>
        </w:r>
      </w:del>
      <w:del w:id="3908" w:author="leonardo g. luccone" w:date="2009-01-23T12:03:00Z">
        <w:r>
          <w:rPr/>
          <w:delText xml:space="preserve">. </w:delText>
        </w:r>
      </w:del>
      <w:del w:id="3909" w:author="leonardo g. luccone" w:date="2008-10-19T17:46:00Z">
        <w:r>
          <w:rPr/>
          <w:delText>N</w:delText>
        </w:r>
      </w:del>
      <w:del w:id="3910" w:author="leonardo g. luccone" w:date="2009-01-23T12:03:00Z">
        <w:r>
          <w:rPr/>
          <w:delText>on mi succederà più”.</w:delText>
        </w:r>
      </w:del>
    </w:p>
    <w:p>
      <w:pPr>
        <w:pStyle w:val="Normal"/>
        <w:jc w:val="both"/>
        <w:rPr>
          <w:del w:id="3913" w:author="leonardo g. luccone" w:date="2009-01-23T12:03:00Z"/>
        </w:rPr>
      </w:pPr>
      <w:del w:id="3912" w:author="leonardo g. luccone" w:date="2009-01-23T12:03:00Z">
        <w:r>
          <w:rPr/>
          <w:delText>Philomène aveva anche un ombrellino per proteggersi dal chiarore della luna. Paul, con la pipa fumante tra la barba arruffata, si girò verso di lei:</w:delText>
        </w:r>
      </w:del>
    </w:p>
    <w:p>
      <w:pPr>
        <w:pStyle w:val="Normal"/>
        <w:jc w:val="both"/>
        <w:rPr>
          <w:del w:id="3916" w:author="leonardo g. luccone" w:date="2009-01-23T12:03:00Z"/>
        </w:rPr>
      </w:pPr>
      <w:del w:id="3914" w:author="leonardo g. luccone" w:date="2009-01-23T12:03:00Z">
        <w:r>
          <w:rPr/>
          <w:delText>“</w:delText>
        </w:r>
      </w:del>
      <w:del w:id="3915" w:author="leonardo g. luccone" w:date="2009-01-23T12:03:00Z">
        <w:r>
          <w:rPr/>
          <w:delText>Tu sei stata innamorata? E di chi?”.</w:delText>
        </w:r>
      </w:del>
    </w:p>
    <w:p>
      <w:pPr>
        <w:pStyle w:val="Normal"/>
        <w:jc w:val="both"/>
        <w:rPr>
          <w:del w:id="3922" w:author="leonardo g. luccone" w:date="2009-01-23T12:03:00Z"/>
        </w:rPr>
      </w:pPr>
      <w:del w:id="3917" w:author="leonardo g. luccone" w:date="2009-01-23T12:03:00Z">
        <w:r>
          <w:rPr/>
          <w:delText>“</w:delText>
        </w:r>
      </w:del>
      <w:del w:id="3918" w:author="leonardo g. luccone" w:date="2009-01-23T12:03:00Z">
        <w:r>
          <w:rPr/>
          <w:delText>Di un operaio italiano che faceva dei lavori</w:delText>
        </w:r>
      </w:del>
      <w:ins w:id="3919" w:author="Giuliano B." w:date="2008-08-20T10:16:00Z">
        <w:del w:id="3920" w:author="leonardo g. luccone" w:date="2009-01-23T12:03:00Z">
          <w:r>
            <w:rPr/>
            <w:delText>lavorava</w:delText>
          </w:r>
        </w:del>
      </w:ins>
      <w:del w:id="3921" w:author="leonardo g. luccone" w:date="2009-01-23T12:03:00Z">
        <w:r>
          <w:rPr/>
          <w:delText xml:space="preserve"> sulla Tour Eiffel”.</w:delText>
        </w:r>
      </w:del>
    </w:p>
    <w:p>
      <w:pPr>
        <w:pStyle w:val="Normal"/>
        <w:jc w:val="both"/>
        <w:rPr>
          <w:del w:id="3925" w:author="leonardo g. luccone" w:date="2009-01-23T12:03:00Z"/>
        </w:rPr>
      </w:pPr>
      <w:del w:id="3923" w:author="leonardo g. luccone" w:date="2009-01-23T12:03:00Z">
        <w:r>
          <w:rPr/>
          <w:delText>“</w:delText>
        </w:r>
      </w:del>
      <w:del w:id="3924" w:author="leonardo g. luccone" w:date="2009-01-23T12:03:00Z">
        <w:r>
          <w:rPr/>
          <w:delText>E poi?”.</w:delText>
        </w:r>
      </w:del>
    </w:p>
    <w:p>
      <w:pPr>
        <w:pStyle w:val="Normal"/>
        <w:jc w:val="both"/>
        <w:rPr>
          <w:del w:id="3930" w:author="leonardo g. luccone" w:date="2009-01-23T12:03:00Z"/>
        </w:rPr>
      </w:pPr>
      <w:del w:id="3926" w:author="leonardo g. luccone" w:date="2009-01-23T12:03:00Z">
        <w:r>
          <w:rPr/>
          <w:delText>“</w:delText>
        </w:r>
      </w:del>
      <w:del w:id="3927" w:author="leonardo g. luccone" w:date="2009-01-23T12:03:00Z">
        <w:r>
          <w:rPr/>
          <w:delText xml:space="preserve">Un giorno, mentre lui cantava, </w:delText>
        </w:r>
      </w:del>
      <w:del w:id="3928" w:author="leonardo g. luccone" w:date="2009-01-23T12:03:00Z">
        <w:r>
          <w:rPr>
            <w:highlight w:val="yellow"/>
          </w:rPr>
          <w:delText>ho sciolto le corde</w:delText>
        </w:r>
      </w:del>
      <w:del w:id="3929" w:author="leonardo g. luccone" w:date="2009-01-23T12:03:00Z">
        <w:r>
          <w:rPr/>
          <w:delText xml:space="preserve"> della sua impalcatura…”.</w:delText>
        </w:r>
      </w:del>
    </w:p>
    <w:p>
      <w:pPr>
        <w:pStyle w:val="Normal"/>
        <w:jc w:val="both"/>
        <w:rPr>
          <w:del w:id="3932" w:author="leonardo g. luccone" w:date="2009-01-23T12:03:00Z"/>
        </w:rPr>
      </w:pPr>
      <w:del w:id="3931" w:author="leonardo g. luccone" w:date="2009-01-23T12:03:00Z">
        <w:r>
          <w:rPr/>
          <w:delText>All’hotel de Montpellier, dove Henri-Albert li vide entrare, la giovane prostituta si accovacciò sul catino della camera 36. Con una spugna in mano, si lavò dalle tracce secche degli amanti della giornata.</w:delText>
        </w:r>
      </w:del>
    </w:p>
    <w:p>
      <w:pPr>
        <w:pStyle w:val="Normal"/>
        <w:jc w:val="both"/>
        <w:rPr>
          <w:del w:id="3935" w:author="leonardo g. luccone" w:date="2009-01-23T12:03:00Z"/>
        </w:rPr>
      </w:pPr>
      <w:del w:id="3933" w:author="leonardo g. luccone" w:date="2009-01-23T12:03:00Z">
        <w:r>
          <w:rPr/>
          <w:delText>“</w:delText>
        </w:r>
      </w:del>
      <w:del w:id="3934" w:author="leonardo g. luccone" w:date="2009-01-23T12:03:00Z">
        <w:r>
          <w:rPr/>
          <w:delText>Chi è stato l’ultimo?”.</w:delText>
        </w:r>
      </w:del>
    </w:p>
    <w:p>
      <w:pPr>
        <w:pStyle w:val="Normal"/>
        <w:jc w:val="both"/>
        <w:rPr>
          <w:del w:id="3940" w:author="leonardo g. luccone" w:date="2009-01-23T12:03:00Z"/>
        </w:rPr>
      </w:pPr>
      <w:del w:id="3936" w:author="leonardo g. luccone" w:date="2009-01-23T12:03:00Z">
        <w:r>
          <w:rPr/>
          <w:delText>“</w:delText>
        </w:r>
      </w:del>
      <w:del w:id="3937" w:author="leonardo g. luccone" w:date="2009-01-23T12:03:00Z">
        <w:r>
          <w:rPr/>
          <w:delText xml:space="preserve">Un tizio che si chiamava Louis. Mi ha detto che </w:delText>
        </w:r>
      </w:del>
      <w:del w:id="3938" w:author="leonardo g. luccone" w:date="2008-10-19T17:59:00Z">
        <w:r>
          <w:rPr/>
          <w:delText xml:space="preserve">era un </w:delText>
        </w:r>
      </w:del>
      <w:del w:id="3939" w:author="leonardo g. luccone" w:date="2009-01-23T12:03:00Z">
        <w:r>
          <w:rPr/>
          <w:delText>bottaio”.</w:delText>
        </w:r>
      </w:del>
    </w:p>
    <w:p>
      <w:pPr>
        <w:pStyle w:val="Normal"/>
        <w:jc w:val="both"/>
        <w:rPr>
          <w:del w:id="3943" w:author="leonardo g. luccone" w:date="2009-01-23T12:03:00Z"/>
        </w:rPr>
      </w:pPr>
      <w:del w:id="3941" w:author="leonardo g. luccone" w:date="2009-01-23T12:03:00Z">
        <w:r>
          <w:rPr/>
          <w:delText>“</w:delText>
        </w:r>
      </w:del>
      <w:del w:id="3942" w:author="leonardo g. luccone" w:date="2009-01-23T12:03:00Z">
        <w:r>
          <w:rPr/>
          <w:delText>E lui ti ha…?”.</w:delText>
        </w:r>
      </w:del>
    </w:p>
    <w:p>
      <w:pPr>
        <w:pStyle w:val="Normal"/>
        <w:jc w:val="both"/>
        <w:rPr>
          <w:del w:id="3946" w:author="leonardo g. luccone" w:date="2009-01-23T12:03:00Z"/>
        </w:rPr>
      </w:pPr>
      <w:del w:id="3944" w:author="leonardo g. luccone" w:date="2009-01-23T12:03:00Z">
        <w:r>
          <w:rPr/>
          <w:delText>“</w:delText>
        </w:r>
      </w:del>
      <w:del w:id="3945" w:author="leonardo g. luccone" w:date="2009-01-23T12:03:00Z">
        <w:r>
          <w:rPr/>
          <w:delText>Sì”.</w:delText>
        </w:r>
      </w:del>
    </w:p>
    <w:p>
      <w:pPr>
        <w:pStyle w:val="Normal"/>
        <w:jc w:val="both"/>
        <w:rPr>
          <w:del w:id="3949" w:author="leonardo g. luccone" w:date="2009-01-23T12:03:00Z"/>
        </w:rPr>
      </w:pPr>
      <w:del w:id="3947" w:author="leonardo g. luccone" w:date="2009-01-23T12:03:00Z">
        <w:r>
          <w:rPr/>
          <w:delText>“</w:delText>
        </w:r>
      </w:del>
      <w:del w:id="3948" w:author="leonardo g. luccone" w:date="2009-01-23T12:03:00Z">
        <w:r>
          <w:rPr/>
          <w:delText>E tu l’hai…”.</w:delText>
        </w:r>
      </w:del>
    </w:p>
    <w:p>
      <w:pPr>
        <w:pStyle w:val="Normal"/>
        <w:jc w:val="both"/>
        <w:rPr>
          <w:del w:id="3952" w:author="leonardo g. luccone" w:date="2009-01-23T12:03:00Z"/>
        </w:rPr>
      </w:pPr>
      <w:del w:id="3950" w:author="leonardo g. luccone" w:date="2009-01-23T12:03:00Z">
        <w:r>
          <w:rPr/>
          <w:delText>“</w:delText>
        </w:r>
      </w:del>
      <w:del w:id="3951" w:author="leonardo g. luccone" w:date="2009-01-23T12:03:00Z">
        <w:r>
          <w:rPr/>
          <w:delText>Sì, anch’io”.</w:delText>
        </w:r>
      </w:del>
    </w:p>
    <w:p>
      <w:pPr>
        <w:pStyle w:val="Normal"/>
        <w:jc w:val="both"/>
        <w:rPr>
          <w:del w:id="3969" w:author="leonardo g. luccone" w:date="2009-01-23T12:03:00Z"/>
        </w:rPr>
      </w:pPr>
      <w:del w:id="3953" w:author="leonardo g. luccone" w:date="2009-01-23T12:03:00Z">
        <w:r>
          <w:rPr/>
          <w:delText xml:space="preserve">Verlaine si morse le labbra. Era geloso dei clienti di una </w:delText>
        </w:r>
      </w:del>
      <w:del w:id="3954" w:author="leonardo g. luccone" w:date="2009-01-23T12:03:00Z">
        <w:r>
          <w:rPr>
            <w:highlight w:val="yellow"/>
          </w:rPr>
          <w:delText>prostituta</w:delText>
        </w:r>
      </w:del>
      <w:del w:id="3955" w:author="leonardo g. luccone" w:date="2009-01-23T12:03:00Z">
        <w:r>
          <w:rPr/>
          <w:delText>. Cercava di riderci sopra</w:delText>
        </w:r>
      </w:del>
      <w:del w:id="3956" w:author="leonardo g. luccone" w:date="2008-10-19T18:05:00Z">
        <w:r>
          <w:rPr/>
          <w:delText>,</w:delText>
        </w:r>
      </w:del>
      <w:del w:id="3957" w:author="leonardo g. luccone" w:date="2009-01-23T12:03:00Z">
        <w:r>
          <w:rPr/>
          <w:delText xml:space="preserve"> ma la cosa lo torturava. Il fauno dolorante e </w:delText>
        </w:r>
      </w:del>
      <w:ins w:id="3958" w:author="Giuliano B." w:date="2008-08-20T10:18:00Z">
        <w:del w:id="3959" w:author="leonardo g. luccone" w:date="2009-01-23T12:03:00Z">
          <w:r>
            <w:rPr/>
            <w:delText xml:space="preserve">squassato </w:delText>
          </w:r>
        </w:del>
      </w:ins>
      <w:del w:id="3960" w:author="leonardo g. luccone" w:date="2009-01-23T12:03:00Z">
        <w:r>
          <w:rPr/>
          <w:delText>scosso dalla tosse, steso sotto la tenda rossa del letto</w:delText>
        </w:r>
      </w:del>
      <w:del w:id="3961" w:author="leonardo g. luccone" w:date="2008-10-19T18:05:00Z">
        <w:r>
          <w:rPr/>
          <w:delText>,</w:delText>
        </w:r>
      </w:del>
      <w:del w:id="3962" w:author="leonardo g. luccone" w:date="2009-01-23T12:03:00Z">
        <w:r>
          <w:rPr/>
          <w:delText xml:space="preserve"> contemplò la giovane meretrice con le gambe aperte sul catino d’acqua sporca. Per lui</w:delText>
        </w:r>
      </w:del>
      <w:del w:id="3963" w:author="leonardo g. luccone" w:date="2008-10-19T18:09:00Z">
        <w:r>
          <w:rPr/>
          <w:delText>,</w:delText>
        </w:r>
      </w:del>
      <w:del w:id="3964" w:author="leonardo g. luccone" w:date="2009-01-23T12:03:00Z">
        <w:r>
          <w:rPr/>
          <w:delText xml:space="preserve"> era Venere </w:delText>
        </w:r>
      </w:del>
      <w:del w:id="3965" w:author="leonardo g. luccone" w:date="2008-10-19T18:10:00Z">
        <w:r>
          <w:rPr/>
          <w:delText>nell’atto di uscire</w:delText>
        </w:r>
      </w:del>
      <w:del w:id="3966" w:author="leonardo g. luccone" w:date="2009-01-23T12:03:00Z">
        <w:r>
          <w:rPr/>
          <w:delText xml:space="preserve"> dall’onda pura. Ah, i poeti… Le aveva dedicato un libro (</w:delText>
        </w:r>
      </w:del>
      <w:del w:id="3967" w:author="leonardo g. luccone" w:date="2009-01-23T12:03:00Z">
        <w:r>
          <w:rPr>
            <w:i/>
          </w:rPr>
          <w:delText>Elegie</w:delText>
        </w:r>
      </w:del>
      <w:del w:id="3968" w:author="leonardo g. luccone" w:date="2009-01-23T12:03:00Z">
        <w:r>
          <w:rPr/>
          <w:delText>) in versi classici, un volume molto casto che proprio per questo Lacan non aveva voluto pubblicare, ma di cui Esther aveva comunque prelevato una buona parte del compenso versato da Vanier.</w:delText>
        </w:r>
      </w:del>
    </w:p>
    <w:p>
      <w:pPr>
        <w:pStyle w:val="Normal"/>
        <w:jc w:val="both"/>
        <w:rPr>
          <w:del w:id="3971" w:author="leonardo g. luccone" w:date="2009-01-23T12:03:00Z"/>
        </w:rPr>
      </w:pPr>
      <w:del w:id="3970" w:author="leonardo g. luccone" w:date="2009-01-23T12:03:00Z">
        <w:r>
          <w:rPr/>
          <w:delText>Questo fiore dei marciapiedi aveva la bellezza del Diavolo, un essere tutto istinto e natura dedito al vizio. Il vecchio e valoroso cavallerizzo stanco, spossato da eccessi di ogni tipo, devastato dalla malattia, la cavalcò sul letto.</w:delText>
        </w:r>
      </w:del>
    </w:p>
    <w:p>
      <w:pPr>
        <w:pStyle w:val="Normal"/>
        <w:jc w:val="both"/>
        <w:rPr>
          <w:del w:id="3983" w:author="leonardo g. luccone" w:date="2009-01-23T12:03:00Z"/>
        </w:rPr>
      </w:pPr>
      <w:del w:id="3972" w:author="leonardo g. luccone" w:date="2009-01-23T12:03:00Z">
        <w:r>
          <w:rPr/>
          <w:delText>In rue Descartes</w:delText>
        </w:r>
      </w:del>
      <w:ins w:id="3973" w:author="Giuliano B." w:date="2008-08-20T10:19:00Z">
        <w:del w:id="3974" w:author="leonardo g. luccone" w:date="2009-01-23T12:03:00Z">
          <w:r>
            <w:rPr/>
            <w:delText xml:space="preserve">, attraverso la finestra della camera del terzo piano, </w:delText>
          </w:r>
        </w:del>
      </w:ins>
      <w:del w:id="3975" w:author="leonardo g. luccone" w:date="2009-01-23T12:03:00Z">
        <w:r>
          <w:rPr/>
          <w:delText>, il ragazzino di provincia guardò</w:delText>
        </w:r>
      </w:del>
      <w:ins w:id="3976" w:author="Giuliano B." w:date="2008-08-20T10:19:00Z">
        <w:del w:id="3977" w:author="leonardo g. luccone" w:date="2009-01-23T12:03:00Z">
          <w:r>
            <w:rPr/>
            <w:delText xml:space="preserve"> </w:delText>
          </w:r>
        </w:del>
      </w:ins>
      <w:del w:id="3978" w:author="leonardo g. luccone" w:date="2009-01-23T12:03:00Z">
        <w:r>
          <w:rPr/>
          <w:delText>, attraverso la finestra della camera del terzo piano, diffondersi sul soffitto</w:delText>
        </w:r>
      </w:del>
      <w:del w:id="3979" w:author="leonardo g. luccone" w:date="2008-10-19T18:11:00Z">
        <w:r>
          <w:rPr/>
          <w:delText xml:space="preserve"> dei bagliori rossi,</w:delText>
        </w:r>
      </w:del>
      <w:del w:id="3980" w:author="leonardo g. luccone" w:date="2009-01-23T12:03:00Z">
        <w:r>
          <w:rPr/>
          <w:delText xml:space="preserve"> i riflessi della lampada a petrolio sulla tenda in movimento e le ombre proiettate dal </w:delText>
        </w:r>
      </w:del>
      <w:del w:id="3981" w:author="leonardo g. luccone" w:date="2009-01-23T12:03:00Z">
        <w:r>
          <w:rPr>
            <w:i/>
          </w:rPr>
          <w:delText>cuscino stregato che s’agita tanto</w:delText>
        </w:r>
      </w:del>
      <w:del w:id="3982" w:author="leonardo g. luccone" w:date="2009-01-23T12:03:00Z">
        <w:r>
          <w:rPr/>
          <w:delText>. Il balenare scarlatto e osceno dei corpi aggrovigliati. Il soffitto aveva l’aspetto di una poltiglia di carne sanguinante come la guancia destra di Tailhade.</w:delText>
        </w:r>
      </w:del>
    </w:p>
    <w:p>
      <w:pPr>
        <w:pStyle w:val="Normal"/>
        <w:jc w:val="both"/>
        <w:rPr>
          <w:del w:id="3985" w:author="leonardo g. luccone" w:date="2009-01-23T12:03:00Z"/>
        </w:rPr>
      </w:pPr>
      <w:del w:id="3984" w:author="leonardo g. luccone" w:date="2009-01-23T12:03:00Z">
        <w:r>
          <w:rPr/>
          <w:delText>Il ragazzino, tornando verso la Villette con le mani in tasca, notò che anche la camera 35 era illuminata.</w:delText>
        </w:r>
      </w:del>
    </w:p>
    <w:p>
      <w:pPr>
        <w:pStyle w:val="Normal"/>
        <w:jc w:val="both"/>
        <w:rPr>
          <w:del w:id="3991" w:author="leonardo g. luccone" w:date="2009-01-23T12:03:00Z"/>
        </w:rPr>
      </w:pPr>
      <w:del w:id="3986" w:author="leonardo g. luccone" w:date="2009-01-23T12:03:00Z">
        <w:r>
          <w:rPr/>
          <w:delText>In camicia da notte e appoggiato al muro</w:delText>
        </w:r>
      </w:del>
      <w:del w:id="3987" w:author="leonardo g. luccone" w:date="2008-10-19T18:13:00Z">
        <w:r>
          <w:rPr/>
          <w:delText xml:space="preserve"> divisorio</w:delText>
        </w:r>
      </w:del>
      <w:del w:id="3988" w:author="leonardo g. luccone" w:date="2009-01-23T12:03:00Z">
        <w:r>
          <w:rPr/>
          <w:delText xml:space="preserve">, Lacan leggeva, a letto, un libro di Verlaine pubblicato dalla concorrenza, </w:delText>
        </w:r>
      </w:del>
      <w:del w:id="3989" w:author="leonardo g. luccone" w:date="2009-01-23T12:03:00Z">
        <w:r>
          <w:rPr>
            <w:i/>
          </w:rPr>
          <w:delText>I poemi saturnini</w:delText>
        </w:r>
      </w:del>
      <w:del w:id="3990" w:author="leonardo g. luccone" w:date="2009-01-23T12:03:00Z">
        <w:r>
          <w:rPr/>
          <w:delText>.</w:delText>
        </w:r>
      </w:del>
    </w:p>
    <w:p>
      <w:pPr>
        <w:pStyle w:val="Normal"/>
        <w:jc w:val="both"/>
        <w:rPr>
          <w:del w:id="3994" w:author="leonardo g. luccone" w:date="2009-01-23T12:03:00Z"/>
        </w:rPr>
      </w:pPr>
      <w:del w:id="3992" w:author="leonardo g. luccone" w:date="2009-01-23T12:03:00Z">
        <w:r>
          <w:rPr/>
          <w:delText>“</w:delText>
        </w:r>
      </w:del>
      <w:del w:id="3993" w:author="leonardo g. luccone" w:date="2009-01-23T12:03:00Z">
        <w:r>
          <w:rPr/>
          <w:delText>Ti amo, Philomène”.</w:delText>
        </w:r>
      </w:del>
    </w:p>
    <w:p>
      <w:pPr>
        <w:pStyle w:val="Normal"/>
        <w:jc w:val="both"/>
        <w:rPr>
          <w:del w:id="3997" w:author="leonardo g. luccone" w:date="2009-01-23T12:03:00Z"/>
        </w:rPr>
      </w:pPr>
      <w:del w:id="3995" w:author="leonardo g. luccone" w:date="2009-01-23T12:03:00Z">
        <w:r>
          <w:rPr/>
          <w:delText>“</w:delText>
        </w:r>
      </w:del>
      <w:del w:id="3996" w:author="leonardo g. luccone" w:date="2009-01-23T12:03:00Z">
        <w:r>
          <w:rPr/>
          <w:delText>Mi chiamo Esther”.</w:delText>
        </w:r>
      </w:del>
    </w:p>
    <w:p>
      <w:pPr>
        <w:pStyle w:val="Normal"/>
        <w:jc w:val="both"/>
        <w:rPr>
          <w:del w:id="4000" w:author="leonardo g. luccone" w:date="2009-01-23T12:03:00Z"/>
        </w:rPr>
      </w:pPr>
      <w:del w:id="3998" w:author="leonardo g. luccone" w:date="2009-01-23T12:03:00Z">
        <w:r>
          <w:rPr/>
          <w:delText>“</w:delText>
        </w:r>
      </w:del>
      <w:del w:id="3999" w:author="leonardo g. luccone" w:date="2009-01-23T12:03:00Z">
        <w:r>
          <w:rPr/>
          <w:delText>Philomène!”.</w:delText>
        </w:r>
      </w:del>
    </w:p>
    <w:p>
      <w:pPr>
        <w:pStyle w:val="Normal"/>
        <w:jc w:val="both"/>
        <w:rPr>
          <w:del w:id="4003" w:author="leonardo g. luccone" w:date="2009-01-23T12:03:00Z"/>
        </w:rPr>
      </w:pPr>
      <w:del w:id="4001" w:author="leonardo g. luccone" w:date="2009-01-23T12:03:00Z">
        <w:r>
          <w:rPr/>
          <w:delText>“</w:delText>
        </w:r>
      </w:del>
      <w:del w:id="4002" w:author="leonardo g. luccone" w:date="2009-01-23T12:03:00Z">
        <w:r>
          <w:rPr/>
          <w:delText>Esther!”.</w:delText>
        </w:r>
      </w:del>
    </w:p>
    <w:p>
      <w:pPr>
        <w:pStyle w:val="Normal"/>
        <w:jc w:val="both"/>
        <w:rPr>
          <w:del w:id="4016" w:author="leonardo g. luccone" w:date="2009-01-23T12:03:00Z"/>
        </w:rPr>
      </w:pPr>
      <w:del w:id="4004" w:author="leonardo g. luccone" w:date="2009-01-23T12:03:00Z">
        <w:r>
          <w:rPr/>
          <w:delText>E di nuovo</w:delText>
        </w:r>
      </w:del>
      <w:del w:id="4005" w:author="leonardo g. luccone" w:date="2008-10-19T18:14:00Z">
        <w:r>
          <w:rPr/>
          <w:delText xml:space="preserve"> il fracasso</w:delText>
        </w:r>
      </w:del>
      <w:del w:id="4006" w:author="leonardo g. luccone" w:date="2009-01-23T12:03:00Z">
        <w:r>
          <w:rPr/>
          <w:delText xml:space="preserve"> dei corpi, lo sbattere</w:delText>
        </w:r>
      </w:del>
      <w:ins w:id="4007" w:author="Giuliano B." w:date="2008-08-20T10:21:00Z">
        <w:del w:id="4008" w:author="leonardo g. luccone" w:date="2009-01-23T12:03:00Z">
          <w:r>
            <w:rPr/>
            <w:delText xml:space="preserve"> i colpi</w:delText>
          </w:r>
        </w:del>
      </w:ins>
      <w:del w:id="4009" w:author="leonardo g. luccone" w:date="2009-01-23T12:03:00Z">
        <w:r>
          <w:rPr/>
          <w:delText xml:space="preserve"> regolare</w:delText>
        </w:r>
      </w:del>
      <w:ins w:id="4010" w:author="Giuliano B." w:date="2008-08-20T10:21:00Z">
        <w:del w:id="4011" w:author="leonardo g. luccone" w:date="2009-01-23T12:03:00Z">
          <w:r>
            <w:rPr/>
            <w:delText>regolari</w:delText>
          </w:r>
        </w:del>
      </w:ins>
      <w:del w:id="4012" w:author="leonardo g. luccone" w:date="2009-01-23T12:03:00Z">
        <w:r>
          <w:rPr/>
          <w:delText>. Bim! Ba-da, bum! Bim… Gli scossoni del muro divisorio sulla schiena dello sfruttatore</w:delText>
        </w:r>
      </w:del>
      <w:ins w:id="4013" w:author="Giuliano B." w:date="2008-08-20T10:22:00Z">
        <w:del w:id="4014" w:author="leonardo g. luccone" w:date="2009-01-23T12:03:00Z">
          <w:r>
            <w:rPr/>
            <w:delText xml:space="preserve"> ruffiano</w:delText>
          </w:r>
        </w:del>
      </w:ins>
      <w:del w:id="4015" w:author="leonardo g. luccone" w:date="2009-01-23T12:03:00Z">
        <w:r>
          <w:rPr/>
          <w:delText xml:space="preserve"> disturbarono, spezzettarono la sua lettura bisbigliata:</w:delText>
        </w:r>
      </w:del>
    </w:p>
    <w:p>
      <w:pPr>
        <w:pStyle w:val="Normal"/>
        <w:jc w:val="both"/>
        <w:rPr>
          <w:del w:id="4023" w:author="leonardo g. luccone" w:date="2009-01-23T12:03:00Z"/>
        </w:rPr>
      </w:pPr>
      <w:del w:id="4017" w:author="leonardo g. luccone" w:date="2009-01-23T12:03:00Z">
        <w:r>
          <w:rPr/>
          <w:delText>“</w:delText>
        </w:r>
      </w:del>
      <w:del w:id="4018" w:author="leonardo g. luccone" w:date="2009-01-23T12:03:00Z">
        <w:r>
          <w:rPr/>
          <w:delText>I</w:delText>
        </w:r>
      </w:del>
      <w:del w:id="4019" w:author="leonardo g. luccone" w:date="2008-10-19T18:15:00Z">
        <w:r>
          <w:rPr/>
          <w:delText>-</w:delText>
        </w:r>
      </w:del>
      <w:del w:id="4020" w:author="leonardo g. luccone" w:date="2009-01-23T12:03:00Z">
        <w:r>
          <w:rPr/>
          <w:delText>o! fac-cio spes-so! que-sto! so-gno stra</w:delText>
        </w:r>
      </w:del>
      <w:del w:id="4021" w:author="leonardo g. luccone" w:date="2008-10-19T18:14:00Z">
        <w:r>
          <w:rPr/>
          <w:delText xml:space="preserve">! </w:delText>
        </w:r>
      </w:del>
      <w:del w:id="4022" w:author="leonardo g. luccone" w:date="2009-01-23T12:03:00Z">
        <w:r>
          <w:rPr/>
          <w:delText>no…”.</w:delText>
        </w:r>
      </w:del>
    </w:p>
    <w:p>
      <w:pPr>
        <w:pStyle w:val="Normal"/>
        <w:jc w:val="both"/>
        <w:rPr>
          <w:del w:id="4025" w:author="leonardo g. luccone" w:date="2008-10-19T18:15:00Z"/>
        </w:rPr>
      </w:pPr>
      <w:del w:id="4024" w:author="leonardo g. luccone" w:date="2008-10-19T18:15:00Z">
        <w:r>
          <w:rPr/>
        </w:r>
      </w:del>
    </w:p>
    <w:p>
      <w:pPr>
        <w:pStyle w:val="Normal"/>
        <w:jc w:val="both"/>
        <w:rPr>
          <w:del w:id="4027" w:author="leonardo g. luccone" w:date="2008-10-19T18:15:00Z"/>
        </w:rPr>
      </w:pPr>
      <w:del w:id="4026" w:author="leonardo g. luccone" w:date="2008-10-19T18:15:00Z">
        <w:r>
          <w:rPr/>
        </w:r>
      </w:del>
    </w:p>
    <w:p>
      <w:pPr>
        <w:pStyle w:val="Normal"/>
        <w:jc w:val="both"/>
        <w:rPr>
          <w:del w:id="4029" w:author="leonardo g. luccone" w:date="2008-10-19T18:15:00Z"/>
        </w:rPr>
      </w:pPr>
      <w:del w:id="4028" w:author="leonardo g. luccone" w:date="2008-10-19T18:15:00Z">
        <w:r>
          <w:rPr/>
        </w:r>
      </w:del>
    </w:p>
    <w:p>
      <w:pPr>
        <w:pStyle w:val="Normal"/>
        <w:jc w:val="both"/>
        <w:rPr>
          <w:del w:id="4031" w:author="leonardo g. luccone" w:date="2009-01-23T12:03:00Z"/>
        </w:rPr>
      </w:pPr>
      <w:del w:id="4030" w:author="leonardo g. luccone" w:date="2009-01-23T12:03:00Z">
        <w:r>
          <w:rPr/>
        </w:r>
      </w:del>
    </w:p>
    <w:p>
      <w:pPr>
        <w:pStyle w:val="Normal"/>
        <w:jc w:val="both"/>
        <w:rPr>
          <w:lang w:val="fr-FR"/>
          <w:del w:id="4033" w:author="leonardo g. luccone" w:date="2009-01-23T12:03:00Z"/>
        </w:rPr>
      </w:pPr>
      <w:del w:id="4032" w:author="leonardo g. luccone" w:date="2009-01-23T12:03:00Z">
        <w:r>
          <w:rPr>
            <w:lang w:val="fr-FR"/>
          </w:rPr>
          <w:delText>21.</w:delText>
        </w:r>
      </w:del>
    </w:p>
    <w:p>
      <w:pPr>
        <w:pStyle w:val="Normal"/>
        <w:jc w:val="both"/>
        <w:rPr>
          <w:i/>
          <w:i/>
          <w:del w:id="4035" w:author="leonardo g. luccone" w:date="2009-01-23T12:03:00Z"/>
        </w:rPr>
      </w:pPr>
      <w:del w:id="4034" w:author="leonardo g. luccone" w:date="2009-01-23T12:03:00Z">
        <w:r>
          <w:rPr>
            <w:i/>
          </w:rPr>
          <w:delText>Io faccio spesso questo sogno strano e penetrante,</w:delText>
        </w:r>
      </w:del>
    </w:p>
    <w:p>
      <w:pPr>
        <w:pStyle w:val="Normal"/>
        <w:jc w:val="both"/>
        <w:rPr>
          <w:i/>
          <w:i/>
          <w:del w:id="4037" w:author="leonardo g. luccone" w:date="2009-01-23T12:03:00Z"/>
        </w:rPr>
      </w:pPr>
      <w:del w:id="4036" w:author="leonardo g. luccone" w:date="2009-01-23T12:03:00Z">
        <w:r>
          <w:rPr>
            <w:i/>
          </w:rPr>
          <w:delText>d’una donna che non conosco, che amo, che mi ama</w:delText>
        </w:r>
      </w:del>
    </w:p>
    <w:p>
      <w:pPr>
        <w:pStyle w:val="Normal"/>
        <w:jc w:val="both"/>
        <w:rPr>
          <w:i/>
          <w:i/>
          <w:del w:id="4039" w:author="leonardo g. luccone" w:date="2009-01-23T12:03:00Z"/>
        </w:rPr>
      </w:pPr>
      <w:del w:id="4038" w:author="leonardo g. luccone" w:date="2009-01-23T12:03:00Z">
        <w:r>
          <w:rPr>
            <w:i/>
          </w:rPr>
          <w:delText>e non è identica ogni volta né un’altra</w:delText>
        </w:r>
      </w:del>
    </w:p>
    <w:p>
      <w:pPr>
        <w:pStyle w:val="Normal"/>
        <w:jc w:val="both"/>
        <w:rPr>
          <w:i/>
          <w:i/>
          <w:del w:id="4041" w:author="leonardo g. luccone" w:date="2009-01-23T12:03:00Z"/>
        </w:rPr>
      </w:pPr>
      <w:del w:id="4040" w:author="leonardo g. luccone" w:date="2009-01-23T12:03:00Z">
        <w:r>
          <w:rPr>
            <w:i/>
          </w:rPr>
          <w:delText>interamente, e m’ama e mi comprende.</w:delText>
        </w:r>
      </w:del>
    </w:p>
    <w:p>
      <w:pPr>
        <w:pStyle w:val="Normal"/>
        <w:jc w:val="both"/>
        <w:rPr>
          <w:i/>
          <w:i/>
          <w:del w:id="4043" w:author="leonardo g. luccone" w:date="2009-01-23T12:03:00Z"/>
        </w:rPr>
      </w:pPr>
      <w:del w:id="4042" w:author="leonardo g. luccone" w:date="2009-01-23T12:03:00Z">
        <w:r>
          <w:rPr>
            <w:i/>
          </w:rPr>
        </w:r>
      </w:del>
    </w:p>
    <w:p>
      <w:pPr>
        <w:pStyle w:val="Normal"/>
        <w:jc w:val="both"/>
        <w:rPr>
          <w:i/>
          <w:i/>
          <w:del w:id="4045" w:author="leonardo g. luccone" w:date="2009-01-23T12:03:00Z"/>
        </w:rPr>
      </w:pPr>
      <w:del w:id="4044" w:author="leonardo g. luccone" w:date="2009-01-23T12:03:00Z">
        <w:r>
          <w:rPr>
            <w:i/>
          </w:rPr>
          <w:delText>Ed è vero: lei mi comprende e per lei sola, purtroppo,</w:delText>
        </w:r>
      </w:del>
    </w:p>
    <w:p>
      <w:pPr>
        <w:pStyle w:val="Normal"/>
        <w:jc w:val="both"/>
        <w:rPr>
          <w:i/>
          <w:i/>
          <w:del w:id="4047" w:author="leonardo g. luccone" w:date="2009-01-23T12:03:00Z"/>
        </w:rPr>
      </w:pPr>
      <w:del w:id="4046" w:author="leonardo g. luccone" w:date="2009-01-23T12:03:00Z">
        <w:r>
          <w:rPr>
            <w:i/>
          </w:rPr>
          <w:delText>il mio cuore trasparente cessa d’essere un problema</w:delText>
        </w:r>
      </w:del>
    </w:p>
    <w:p>
      <w:pPr>
        <w:pStyle w:val="Normal"/>
        <w:jc w:val="both"/>
        <w:rPr>
          <w:i/>
          <w:i/>
          <w:del w:id="4049" w:author="leonardo g. luccone" w:date="2009-01-23T12:03:00Z"/>
        </w:rPr>
      </w:pPr>
      <w:del w:id="4048" w:author="leonardo g. luccone" w:date="2009-01-23T12:03:00Z">
        <w:r>
          <w:rPr>
            <w:i/>
          </w:rPr>
          <w:delText>per lei sola; e lei sola, piangendo,</w:delText>
        </w:r>
      </w:del>
    </w:p>
    <w:p>
      <w:pPr>
        <w:pStyle w:val="Normal"/>
        <w:jc w:val="both"/>
        <w:rPr>
          <w:i/>
          <w:i/>
          <w:del w:id="4051" w:author="leonardo g. luccone" w:date="2009-01-23T12:03:00Z"/>
        </w:rPr>
      </w:pPr>
      <w:del w:id="4050" w:author="leonardo g. luccone" w:date="2009-01-23T12:03:00Z">
        <w:r>
          <w:rPr>
            <w:i/>
          </w:rPr>
          <w:delText>sa rinfrescare il sudore della mia pallida fronte.</w:delText>
        </w:r>
      </w:del>
    </w:p>
    <w:p>
      <w:pPr>
        <w:pStyle w:val="Normal"/>
        <w:jc w:val="both"/>
        <w:rPr>
          <w:i/>
          <w:i/>
          <w:del w:id="4053" w:author="leonardo g. luccone" w:date="2009-01-23T12:03:00Z"/>
        </w:rPr>
      </w:pPr>
      <w:del w:id="4052" w:author="leonardo g. luccone" w:date="2009-01-23T12:03:00Z">
        <w:r>
          <w:rPr>
            <w:i/>
          </w:rPr>
        </w:r>
      </w:del>
    </w:p>
    <w:p>
      <w:pPr>
        <w:pStyle w:val="Normal"/>
        <w:jc w:val="both"/>
        <w:rPr>
          <w:i/>
          <w:i/>
          <w:del w:id="4055" w:author="leonardo g. luccone" w:date="2009-01-23T12:03:00Z"/>
        </w:rPr>
      </w:pPr>
      <w:del w:id="4054" w:author="leonardo g. luccone" w:date="2009-01-23T12:03:00Z">
        <w:r>
          <w:rPr>
            <w:i/>
          </w:rPr>
          <w:delText>Ma è bruna, bionda o rossa? Non so dirlo.</w:delText>
        </w:r>
      </w:del>
    </w:p>
    <w:p>
      <w:pPr>
        <w:pStyle w:val="Normal"/>
        <w:jc w:val="both"/>
        <w:rPr>
          <w:i/>
          <w:i/>
          <w:del w:id="4057" w:author="leonardo g. luccone" w:date="2009-01-23T12:03:00Z"/>
        </w:rPr>
      </w:pPr>
      <w:del w:id="4056" w:author="leonardo g. luccone" w:date="2009-01-23T12:03:00Z">
        <w:r>
          <w:rPr>
            <w:i/>
          </w:rPr>
          <w:delText>Il suo nome? Ricordo che è dolce e sonoro</w:delText>
        </w:r>
      </w:del>
    </w:p>
    <w:p>
      <w:pPr>
        <w:pStyle w:val="Normal"/>
        <w:jc w:val="both"/>
        <w:rPr>
          <w:i/>
          <w:i/>
          <w:del w:id="4059" w:author="leonardo g. luccone" w:date="2009-01-23T12:03:00Z"/>
        </w:rPr>
      </w:pPr>
      <w:del w:id="4058" w:author="leonardo g. luccone" w:date="2009-01-23T12:03:00Z">
        <w:r>
          <w:rPr>
            <w:i/>
          </w:rPr>
          <w:delText>come quello degli amanti esiliati dalla vita.</w:delText>
        </w:r>
      </w:del>
    </w:p>
    <w:p>
      <w:pPr>
        <w:pStyle w:val="Normal"/>
        <w:jc w:val="both"/>
        <w:rPr>
          <w:i/>
          <w:i/>
          <w:del w:id="4061" w:author="leonardo g. luccone" w:date="2009-01-23T12:03:00Z"/>
        </w:rPr>
      </w:pPr>
      <w:del w:id="4060" w:author="leonardo g. luccone" w:date="2009-01-23T12:03:00Z">
        <w:r>
          <w:rPr>
            <w:i/>
          </w:rPr>
        </w:r>
      </w:del>
    </w:p>
    <w:p>
      <w:pPr>
        <w:pStyle w:val="Normal"/>
        <w:jc w:val="both"/>
        <w:rPr>
          <w:i/>
          <w:i/>
          <w:del w:id="4063" w:author="leonardo g. luccone" w:date="2009-01-23T12:03:00Z"/>
        </w:rPr>
      </w:pPr>
      <w:del w:id="4062" w:author="leonardo g. luccone" w:date="2009-01-23T12:03:00Z">
        <w:r>
          <w:rPr>
            <w:i/>
          </w:rPr>
          <w:delText>Il suo sguardo somiglia a quello delle statue,</w:delText>
        </w:r>
      </w:del>
    </w:p>
    <w:p>
      <w:pPr>
        <w:pStyle w:val="Normal"/>
        <w:jc w:val="both"/>
        <w:rPr>
          <w:i/>
          <w:i/>
          <w:del w:id="4065" w:author="leonardo g. luccone" w:date="2009-01-23T12:03:00Z"/>
        </w:rPr>
      </w:pPr>
      <w:del w:id="4064" w:author="leonardo g. luccone" w:date="2009-01-23T12:03:00Z">
        <w:r>
          <w:rPr>
            <w:i/>
          </w:rPr>
          <w:delText>e la sua voce, lontana, calma, e grave,</w:delText>
        </w:r>
      </w:del>
    </w:p>
    <w:p>
      <w:pPr>
        <w:pStyle w:val="Normal"/>
        <w:jc w:val="both"/>
        <w:rPr>
          <w:i/>
          <w:i/>
          <w:del w:id="4067" w:author="leonardo g. luccone" w:date="2009-01-23T12:03:00Z"/>
        </w:rPr>
      </w:pPr>
      <w:del w:id="4066" w:author="leonardo g. luccone" w:date="2009-01-23T12:03:00Z">
        <w:r>
          <w:rPr>
            <w:i/>
          </w:rPr>
          <w:delText>ha il timbro di care voci oramai morte.</w:delText>
        </w:r>
      </w:del>
    </w:p>
    <w:p>
      <w:pPr>
        <w:pStyle w:val="Normal"/>
        <w:jc w:val="both"/>
        <w:rPr>
          <w:i/>
          <w:i/>
          <w:del w:id="4069" w:author="leonardo g. luccone" w:date="2008-10-19T18:16:00Z"/>
        </w:rPr>
      </w:pPr>
      <w:del w:id="4068" w:author="leonardo g. luccone" w:date="2008-10-19T18:16:00Z">
        <w:r>
          <w:rPr>
            <w:i/>
          </w:rPr>
        </w:r>
      </w:del>
    </w:p>
    <w:p>
      <w:pPr>
        <w:pStyle w:val="Normal"/>
        <w:jc w:val="both"/>
        <w:rPr>
          <w:del w:id="4071" w:author="leonardo g. luccone" w:date="2008-10-19T18:16:00Z"/>
        </w:rPr>
      </w:pPr>
      <w:del w:id="4070" w:author="leonardo g. luccone" w:date="2008-10-19T18:16:00Z">
        <w:r>
          <w:rPr/>
        </w:r>
      </w:del>
    </w:p>
    <w:p>
      <w:pPr>
        <w:pStyle w:val="Normal"/>
        <w:jc w:val="both"/>
        <w:rPr>
          <w:del w:id="4073" w:author="leonardo g. luccone" w:date="2009-01-23T12:03:00Z"/>
        </w:rPr>
      </w:pPr>
      <w:del w:id="4072" w:author="leonardo g. luccone" w:date="2009-01-23T12:03:00Z">
        <w:r>
          <w:rPr/>
        </w:r>
      </w:del>
    </w:p>
    <w:p>
      <w:pPr>
        <w:pStyle w:val="Normal"/>
        <w:jc w:val="both"/>
        <w:rPr>
          <w:del w:id="4075" w:author="leonardo g. luccone" w:date="2009-01-23T12:03:00Z"/>
        </w:rPr>
      </w:pPr>
      <w:del w:id="4074" w:author="leonardo g. luccone" w:date="2009-01-23T12:03:00Z">
        <w:r>
          <w:rPr/>
        </w:r>
      </w:del>
    </w:p>
    <w:p>
      <w:pPr>
        <w:pStyle w:val="Normal"/>
        <w:jc w:val="both"/>
        <w:rPr>
          <w:del w:id="4077" w:author="leonardo g. luccone" w:date="2009-01-23T12:03:00Z"/>
        </w:rPr>
      </w:pPr>
      <w:del w:id="4076" w:author="leonardo g. luccone" w:date="2009-01-23T12:03:00Z">
        <w:r>
          <w:rPr/>
          <w:delText>22.</w:delText>
        </w:r>
      </w:del>
    </w:p>
    <w:p>
      <w:pPr>
        <w:pStyle w:val="Normal"/>
        <w:jc w:val="both"/>
        <w:rPr>
          <w:del w:id="4081" w:author="leonardo g. luccone" w:date="2009-01-23T12:03:00Z"/>
        </w:rPr>
      </w:pPr>
      <w:del w:id="4078" w:author="leonardo g. luccone" w:date="2009-01-23T12:03:00Z">
        <w:r>
          <w:rPr/>
          <w:delText>L’indomani, fin d</w:delText>
        </w:r>
      </w:del>
      <w:del w:id="4079" w:author="leonardo g. luccone" w:date="2008-10-19T18:17:00Z">
        <w:r>
          <w:rPr/>
          <w:delText>a</w:delText>
        </w:r>
      </w:del>
      <w:del w:id="4080" w:author="leonardo g. luccone" w:date="2009-01-23T12:03:00Z">
        <w:r>
          <w:rPr/>
          <w:delText xml:space="preserve">ll’alba, il sole invase con i suoi raggi insanguinati i padiglioni della Villette dove Henri-Albert lavorava accanto allo zio. </w:delText>
        </w:r>
      </w:del>
    </w:p>
    <w:p>
      <w:pPr>
        <w:pStyle w:val="Normal"/>
        <w:jc w:val="both"/>
        <w:rPr>
          <w:del w:id="4092" w:author="leonardo g. luccone" w:date="2009-01-23T12:03:00Z"/>
        </w:rPr>
      </w:pPr>
      <w:del w:id="4082" w:author="leonardo g. luccone" w:date="2009-01-23T12:03:00Z">
        <w:r>
          <w:rPr/>
          <w:delText xml:space="preserve">Il ragazzino </w:delText>
        </w:r>
      </w:del>
      <w:ins w:id="4083" w:author="Giuliano B." w:date="2008-08-20T10:29:00Z">
        <w:del w:id="4084" w:author="leonardo g. luccone" w:date="2009-01-23T12:03:00Z">
          <w:r>
            <w:rPr/>
            <w:delText xml:space="preserve">a digiuno </w:delText>
          </w:r>
        </w:del>
      </w:ins>
      <w:del w:id="4085" w:author="leonardo g. luccone" w:date="2009-01-23T12:03:00Z">
        <w:r>
          <w:rPr/>
          <w:delText>spingeva</w:delText>
        </w:r>
      </w:del>
      <w:del w:id="4086" w:author="leonardo g. luccone" w:date="2008-10-19T18:19:00Z">
        <w:r>
          <w:rPr>
            <w:highlight w:val="yellow"/>
          </w:rPr>
          <w:delText xml:space="preserve"> a digiuno,</w:delText>
        </w:r>
      </w:del>
      <w:del w:id="4087" w:author="leonardo g. luccone" w:date="2009-01-23T12:03:00Z">
        <w:r>
          <w:rPr/>
          <w:delText xml:space="preserve"> su rotaie luccicanti</w:delText>
        </w:r>
      </w:del>
      <w:del w:id="4088" w:author="leonardo g. luccone" w:date="2008-10-19T18:18:00Z">
        <w:r>
          <w:rPr/>
          <w:delText>, dei vagoncini da cinquecento litri di sangue</w:delText>
        </w:r>
      </w:del>
      <w:del w:id="4089" w:author="leonardo g. luccone" w:date="2009-01-23T12:03:00Z">
        <w:r>
          <w:rPr/>
          <w:delText>. Una leva, che bisognava schiacciare sulla parte anteriore del carrello, consentiva di versarne lateralmente il carico in vasche interrate</w:delText>
        </w:r>
      </w:del>
      <w:del w:id="4090" w:author="leonardo g. luccone" w:date="2008-10-19T18:18:00Z">
        <w:r>
          <w:rPr/>
          <w:delText>,</w:delText>
        </w:r>
      </w:del>
      <w:del w:id="4091" w:author="leonardo g. luccone" w:date="2009-01-23T12:03:00Z">
        <w:r>
          <w:rPr/>
          <w:delText xml:space="preserve"> così profonde da poterci annegare.</w:delText>
        </w:r>
      </w:del>
    </w:p>
    <w:p>
      <w:pPr>
        <w:pStyle w:val="Normal"/>
        <w:jc w:val="both"/>
        <w:rPr>
          <w:del w:id="4115" w:author="leonardo g. luccone" w:date="2009-01-23T12:03:00Z"/>
        </w:rPr>
      </w:pPr>
      <w:del w:id="4093" w:author="leonardo g. luccone" w:date="2009-01-23T12:03:00Z">
        <w:r>
          <w:rPr/>
          <w:delText xml:space="preserve">Il ragazzino avanzava nell’enorme capannone a lutto. Ovunque intorno a lui, le ferite scarlatte si aprivano nelle splendide carni con </w:delText>
        </w:r>
      </w:del>
      <w:del w:id="4094" w:author="leonardo g. luccone" w:date="2008-10-19T18:36:00Z">
        <w:r>
          <w:rPr/>
          <w:delText>fischi di morte</w:delText>
        </w:r>
      </w:del>
      <w:del w:id="4095" w:author="leonardo g. luccone" w:date="2009-01-23T12:03:00Z">
        <w:r>
          <w:rPr/>
          <w:delText xml:space="preserve">… Fischi come quelli dei treni della circonvallazione interna che, per tutta la notte, attraverso la ferrovia che circondava Parigi, avevano convogliato lì migliaia di animali destinati a essere uccisi, fin </w:delText>
        </w:r>
      </w:del>
      <w:del w:id="4096" w:author="leonardo g. luccone" w:date="2008-10-19T18:38:00Z">
        <w:r>
          <w:rPr/>
          <w:delText>dall’</w:delText>
        </w:r>
      </w:del>
      <w:del w:id="4097" w:author="leonardo g. luccone" w:date="2009-01-23T12:03:00Z">
        <w:r>
          <w:rPr/>
          <w:delText xml:space="preserve">alba. Ne erano arrivati </w:delText>
        </w:r>
      </w:del>
      <w:del w:id="4098" w:author="leonardo g. luccone" w:date="2008-10-19T18:38:00Z">
        <w:r>
          <w:rPr/>
          <w:delText xml:space="preserve">dei </w:delText>
        </w:r>
      </w:del>
      <w:del w:id="4099" w:author="leonardo g. luccone" w:date="2009-01-23T12:03:00Z">
        <w:r>
          <w:rPr/>
          <w:delText xml:space="preserve">vagoni pieni. Cornuty, sotto le stelle e davanti </w:delText>
        </w:r>
      </w:del>
      <w:del w:id="4100" w:author="leonardo g. luccone" w:date="2008-10-19T18:38:00Z">
        <w:r>
          <w:rPr/>
          <w:delText>al capanno</w:delText>
        </w:r>
      </w:del>
      <w:del w:id="4101" w:author="leonardo g. luccone" w:date="2009-01-23T12:03:00Z">
        <w:r>
          <w:rPr/>
          <w:delText xml:space="preserve"> di suo </w:delText>
        </w:r>
      </w:del>
      <w:ins w:id="4102" w:author="Giuliano B." w:date="2008-08-20T10:30:00Z">
        <w:del w:id="4103" w:author="leonardo g. luccone" w:date="2009-01-23T12:03:00Z">
          <w:r>
            <w:rPr/>
            <w:delText xml:space="preserve">ello </w:delText>
          </w:r>
        </w:del>
      </w:ins>
      <w:del w:id="4104" w:author="leonardo g. luccone" w:date="2009-01-23T12:03:00Z">
        <w:r>
          <w:rPr/>
          <w:delText xml:space="preserve">zio, li aveva visti passare in fondo al </w:delText>
        </w:r>
      </w:del>
      <w:del w:id="4105" w:author="leonardo g. luccone" w:date="2008-10-19T18:38:00Z">
        <w:r>
          <w:rPr/>
          <w:delText xml:space="preserve">fossato </w:delText>
        </w:r>
      </w:del>
      <w:del w:id="4106" w:author="leonardo g. luccone" w:date="2009-01-23T12:03:00Z">
        <w:r>
          <w:rPr/>
          <w:delText xml:space="preserve">dove c’erano gli orti. </w:delText>
        </w:r>
      </w:del>
      <w:del w:id="4107" w:author="leonardo g. luccone" w:date="2008-10-19T18:39:00Z">
        <w:r>
          <w:rPr/>
          <w:delText>G</w:delText>
        </w:r>
      </w:del>
      <w:del w:id="4108" w:author="leonardo g. luccone" w:date="2009-01-23T12:03:00Z">
        <w:r>
          <w:rPr/>
          <w:delText>li animali angosciati urlavano</w:delText>
        </w:r>
      </w:del>
      <w:del w:id="4109" w:author="leonardo g. luccone" w:date="2008-10-19T18:39:00Z">
        <w:r>
          <w:rPr/>
          <w:delText>,</w:delText>
        </w:r>
      </w:del>
      <w:del w:id="4110" w:author="leonardo g. luccone" w:date="2009-01-23T12:03:00Z">
        <w:r>
          <w:rPr/>
          <w:delText xml:space="preserve"> </w:delText>
        </w:r>
      </w:del>
      <w:del w:id="4111" w:author="leonardo g. luccone" w:date="2008-10-19T18:40:00Z">
        <w:r>
          <w:rPr/>
          <w:delText>dietro finestrini chiusi da inferriate, tra il</w:delText>
        </w:r>
      </w:del>
      <w:del w:id="4112" w:author="leonardo g. luccone" w:date="2009-01-23T12:03:00Z">
        <w:r>
          <w:rPr/>
          <w:delText xml:space="preserve"> fumo ondeggiante e fantomatico delle locomotive a vapore. Una mucca scese dal treno</w:delText>
        </w:r>
      </w:del>
      <w:del w:id="4113" w:author="leonardo g. luccone" w:date="2008-10-19T18:40:00Z">
        <w:r>
          <w:rPr/>
          <w:delText>,</w:delText>
        </w:r>
      </w:del>
      <w:del w:id="4114" w:author="leonardo g. luccone" w:date="2009-01-23T12:03:00Z">
        <w:r>
          <w:rPr/>
          <w:delText xml:space="preserve"> con le zampe tremanti. Tutti i suoi figli erano già stati uccisi con la lama. Henri-Albert trasportò anche il suo sangue.</w:delText>
        </w:r>
      </w:del>
    </w:p>
    <w:p>
      <w:pPr>
        <w:pStyle w:val="Normal"/>
        <w:jc w:val="both"/>
        <w:rPr>
          <w:del w:id="4117" w:author="leonardo g. luccone" w:date="2009-01-23T12:03:00Z"/>
        </w:rPr>
      </w:pPr>
      <w:del w:id="4116" w:author="leonardo g. luccone" w:date="2009-01-23T12:03:00Z">
        <w:r>
          <w:rPr/>
          <w:delText xml:space="preserve">Con lo sguardo titubante, procedeva come sulla seta del mare, spingendo le sue acque assassine. Suo zio gli passò vicino, con la carcassa di un mezzo bue adagiata sulla spalla. </w:delText>
        </w:r>
      </w:del>
    </w:p>
    <w:p>
      <w:pPr>
        <w:pStyle w:val="Normal"/>
        <w:jc w:val="both"/>
        <w:rPr>
          <w:del w:id="4122" w:author="leonardo g. luccone" w:date="2009-01-23T12:03:00Z"/>
        </w:rPr>
      </w:pPr>
      <w:del w:id="4118" w:author="leonardo g. luccone" w:date="2009-01-23T12:03:00Z">
        <w:r>
          <w:rPr/>
          <w:delText>“</w:delText>
        </w:r>
      </w:del>
      <w:del w:id="4119" w:author="leonardo g. luccone" w:date="2009-01-23T12:03:00Z">
        <w:r>
          <w:rPr/>
          <w:delText xml:space="preserve">Come va, nipote? </w:delText>
        </w:r>
      </w:del>
      <w:del w:id="4120" w:author="leonardo g. luccone" w:date="2008-10-19T18:41:00Z">
        <w:r>
          <w:rPr/>
          <w:delText>Resisti</w:delText>
        </w:r>
      </w:del>
      <w:del w:id="4121" w:author="leonardo g. luccone" w:date="2009-01-23T12:03:00Z">
        <w:r>
          <w:rPr/>
          <w:delText>?”.</w:delText>
        </w:r>
      </w:del>
    </w:p>
    <w:p>
      <w:pPr>
        <w:pStyle w:val="Normal"/>
        <w:jc w:val="both"/>
        <w:rPr>
          <w:del w:id="4126" w:author="leonardo g. luccone" w:date="2009-01-23T12:03:00Z"/>
        </w:rPr>
      </w:pPr>
      <w:del w:id="4123" w:author="leonardo g. luccone" w:date="2009-01-23T12:03:00Z">
        <w:r>
          <w:rPr/>
          <w:delText>“</w:delText>
        </w:r>
      </w:del>
      <w:del w:id="4124" w:author="leonardo g. luccone" w:date="2008-10-19T18:41:00Z">
        <w:r>
          <w:rPr/>
          <w:delText xml:space="preserve">Sto </w:delText>
        </w:r>
      </w:del>
      <w:del w:id="4125" w:author="leonardo g. luccone" w:date="2009-01-23T12:03:00Z">
        <w:r>
          <w:rPr/>
          <w:delText>bene, zietto”.</w:delText>
        </w:r>
      </w:del>
    </w:p>
    <w:p>
      <w:pPr>
        <w:pStyle w:val="Normal"/>
        <w:jc w:val="both"/>
        <w:rPr>
          <w:del w:id="4130" w:author="leonardo g. luccone" w:date="2009-01-23T12:03:00Z"/>
        </w:rPr>
      </w:pPr>
      <w:del w:id="4127" w:author="leonardo g. luccone" w:date="2009-01-23T12:03:00Z">
        <w:r>
          <w:rPr/>
          <w:delText>La pantofola di Verlaine,</w:delText>
        </w:r>
      </w:del>
      <w:del w:id="4128" w:author="leonardo g. luccone" w:date="2008-10-19T18:41:00Z">
        <w:r>
          <w:rPr/>
          <w:delText xml:space="preserve"> messa</w:delText>
        </w:r>
      </w:del>
      <w:del w:id="4129" w:author="leonardo g. luccone" w:date="2009-01-23T12:03:00Z">
        <w:r>
          <w:rPr/>
          <w:delText xml:space="preserve"> a mo’ di sandalo, slittò, scivolò, si distorse nel canaletto dove scorreva l’urina degli animali spaventati. Ratti di tre chili di attaccarono la pantofola in movimento, ne morsero la linguetta come se fosse un animale vivo. Henri-Albert dovette menare dei gran colpi con lo zoccolo sinistro che perse.</w:delText>
        </w:r>
      </w:del>
    </w:p>
    <w:p>
      <w:pPr>
        <w:pStyle w:val="Normal"/>
        <w:jc w:val="both"/>
        <w:rPr>
          <w:del w:id="4132" w:author="leonardo g. luccone" w:date="2009-01-23T12:03:00Z"/>
        </w:rPr>
      </w:pPr>
      <w:del w:id="4131" w:author="leonardo g. luccone" w:date="2009-01-23T12:03:00Z">
        <w:r>
          <w:rPr/>
          <w:delText>La carcassa del bue, sulla spalla dello zio, si voltò:</w:delText>
        </w:r>
      </w:del>
    </w:p>
    <w:p>
      <w:pPr>
        <w:pStyle w:val="Normal"/>
        <w:jc w:val="both"/>
        <w:rPr>
          <w:del w:id="4135" w:author="leonardo g. luccone" w:date="2009-01-23T12:03:00Z"/>
        </w:rPr>
      </w:pPr>
      <w:del w:id="4133" w:author="leonardo g. luccone" w:date="2009-01-23T12:03:00Z">
        <w:r>
          <w:rPr/>
          <w:delText>“</w:delText>
        </w:r>
      </w:del>
      <w:del w:id="4134" w:author="leonardo g. luccone" w:date="2009-01-23T12:03:00Z">
        <w:r>
          <w:rPr/>
          <w:delText>Ti serviranno degli scarponi”.</w:delText>
        </w:r>
      </w:del>
    </w:p>
    <w:p>
      <w:pPr>
        <w:pStyle w:val="Normal"/>
        <w:jc w:val="both"/>
        <w:rPr>
          <w:del w:id="4138" w:author="leonardo g. luccone" w:date="2009-01-23T12:03:00Z"/>
        </w:rPr>
      </w:pPr>
      <w:del w:id="4136" w:author="leonardo g. luccone" w:date="2009-01-23T12:03:00Z">
        <w:r>
          <w:rPr/>
          <w:delText>“</w:delText>
        </w:r>
      </w:del>
      <w:del w:id="4137" w:author="leonardo g. luccone" w:date="2009-01-23T12:03:00Z">
        <w:r>
          <w:rPr/>
          <w:delText>Sì, zietto, ne comprerò uno”.</w:delText>
        </w:r>
      </w:del>
    </w:p>
    <w:p>
      <w:pPr>
        <w:pStyle w:val="Normal"/>
        <w:jc w:val="both"/>
        <w:rPr>
          <w:del w:id="4141" w:author="leonardo g. luccone" w:date="2009-01-23T12:03:00Z"/>
        </w:rPr>
      </w:pPr>
      <w:del w:id="4139" w:author="leonardo g. luccone" w:date="2009-01-23T12:03:00Z">
        <w:r>
          <w:rPr/>
          <w:delText>“</w:delText>
        </w:r>
      </w:del>
      <w:del w:id="4140" w:author="leonardo g. luccone" w:date="2009-01-23T12:03:00Z">
        <w:r>
          <w:rPr/>
          <w:delText>E perché non un paio?”.</w:delText>
        </w:r>
      </w:del>
    </w:p>
    <w:p>
      <w:pPr>
        <w:pStyle w:val="Normal"/>
        <w:jc w:val="both"/>
        <w:rPr>
          <w:del w:id="4149" w:author="leonardo g. luccone" w:date="2009-01-23T12:03:00Z"/>
        </w:rPr>
      </w:pPr>
      <w:del w:id="4142" w:author="leonardo g. luccone" w:date="2009-01-23T12:03:00Z">
        <w:r>
          <w:rPr/>
          <w:delText xml:space="preserve">Le costole a vista della mezza carcassa </w:delText>
        </w:r>
      </w:del>
      <w:del w:id="4143" w:author="leonardo g. luccone" w:date="2008-10-19T18:46:00Z">
        <w:r>
          <w:rPr/>
          <w:delText>facevano l’effetto di</w:delText>
        </w:r>
      </w:del>
      <w:del w:id="4144" w:author="leonardo g. luccone" w:date="2009-01-23T12:03:00Z">
        <w:r>
          <w:rPr/>
          <w:delText xml:space="preserve"> lunghi denti. La carne, sotto</w:delText>
        </w:r>
      </w:del>
      <w:del w:id="4145" w:author="leonardo g. luccone" w:date="2008-10-19T18:44:00Z">
        <w:r>
          <w:rPr/>
          <w:delText>,</w:delText>
        </w:r>
      </w:del>
      <w:del w:id="4146" w:author="leonardo g. luccone" w:date="2009-01-23T12:03:00Z">
        <w:r>
          <w:rPr/>
          <w:delText xml:space="preserve"> e la colonna vertebrale segata, sopra, sembravano delle labbra. E il tutto </w:delText>
        </w:r>
      </w:del>
      <w:del w:id="4147" w:author="leonardo g. luccone" w:date="2008-10-19T18:46:00Z">
        <w:r>
          <w:rPr/>
          <w:delText xml:space="preserve">componeva </w:delText>
        </w:r>
      </w:del>
      <w:del w:id="4148" w:author="leonardo g. luccone" w:date="2009-01-23T12:03:00Z">
        <w:r>
          <w:rPr/>
          <w:delText>un’enorme bocca che rideva sulla spalla dondolante dello zio:</w:delText>
        </w:r>
      </w:del>
    </w:p>
    <w:p>
      <w:pPr>
        <w:pStyle w:val="Normal"/>
        <w:jc w:val="both"/>
        <w:rPr>
          <w:del w:id="4152" w:author="leonardo g. luccone" w:date="2009-01-23T12:03:00Z"/>
        </w:rPr>
      </w:pPr>
      <w:del w:id="4150" w:author="leonardo g. luccone" w:date="2009-01-23T12:03:00Z">
        <w:r>
          <w:rPr/>
          <w:delText>“</w:delText>
        </w:r>
      </w:del>
      <w:del w:id="4151" w:author="leonardo g. luccone" w:date="2009-01-23T12:03:00Z">
        <w:r>
          <w:rPr/>
          <w:delText>Diavolo di un nipote! Come devi averli fatti impazzire i tuoi genitori… Sono fiero di te”.</w:delText>
        </w:r>
      </w:del>
    </w:p>
    <w:p>
      <w:pPr>
        <w:pStyle w:val="Normal"/>
        <w:jc w:val="both"/>
        <w:rPr>
          <w:del w:id="4161" w:author="leonardo g. luccone" w:date="2009-01-23T12:03:00Z"/>
        </w:rPr>
      </w:pPr>
      <w:del w:id="4153" w:author="leonardo g. luccone" w:date="2009-01-23T12:03:00Z">
        <w:r>
          <w:rPr/>
          <w:delText>Henri-Albert guardò il fratello di sua madre che se ne andava. Piegato nella tasca posteriore dei suoi pantaloni</w:delText>
        </w:r>
      </w:del>
      <w:del w:id="4154" w:author="leonardo g. luccone" w:date="2008-10-19T18:47:00Z">
        <w:r>
          <w:rPr/>
          <w:delText>,</w:delText>
        </w:r>
      </w:del>
      <w:del w:id="4155" w:author="leonardo g. luccone" w:date="2009-01-23T12:03:00Z">
        <w:r>
          <w:rPr/>
          <w:delText xml:space="preserve"> un giornale titolava: </w:delText>
        </w:r>
      </w:del>
      <w:del w:id="4156" w:author="leonardo g. luccone" w:date="2008-10-19T18:48:00Z">
        <w:r>
          <w:rPr>
            <w:smallCaps/>
          </w:rPr>
          <w:delText>“</w:delText>
        </w:r>
      </w:del>
      <w:del w:id="4157" w:author="leonardo g. luccone" w:date="2009-01-23T12:03:00Z">
        <w:r>
          <w:rPr>
            <w:smallCaps/>
          </w:rPr>
          <w:delText xml:space="preserve">allora, signor tailhade, </w:delText>
        </w:r>
      </w:del>
      <w:del w:id="4158" w:author="leonardo g. luccone" w:date="2008-10-19T18:48:00Z">
        <w:r>
          <w:rPr>
            <w:smallCaps/>
          </w:rPr>
          <w:delText>il gesto è stato bello</w:delText>
        </w:r>
      </w:del>
      <w:del w:id="4159" w:author="leonardo g. luccone" w:date="2009-01-23T12:03:00Z">
        <w:r>
          <w:rPr>
            <w:smallCaps/>
          </w:rPr>
          <w:delText>?</w:delText>
        </w:r>
      </w:del>
      <w:del w:id="4160" w:author="leonardo g. luccone" w:date="2008-10-19T18:48:00Z">
        <w:r>
          <w:rPr/>
          <w:delText>”.</w:delText>
        </w:r>
      </w:del>
    </w:p>
    <w:p>
      <w:pPr>
        <w:pStyle w:val="Normal"/>
        <w:jc w:val="both"/>
        <w:rPr>
          <w:del w:id="4163" w:author="leonardo g. luccone" w:date="2008-10-19T18:17:00Z"/>
        </w:rPr>
      </w:pPr>
      <w:del w:id="4162" w:author="leonardo g. luccone" w:date="2008-10-19T18:17:00Z">
        <w:r>
          <w:rPr/>
        </w:r>
      </w:del>
    </w:p>
    <w:p>
      <w:pPr>
        <w:pStyle w:val="Normal"/>
        <w:jc w:val="both"/>
        <w:rPr>
          <w:del w:id="4165" w:author="leonardo g. luccone" w:date="2008-10-19T18:17:00Z"/>
        </w:rPr>
      </w:pPr>
      <w:del w:id="4164" w:author="leonardo g. luccone" w:date="2008-10-19T18:17:00Z">
        <w:r>
          <w:rPr/>
        </w:r>
      </w:del>
    </w:p>
    <w:p>
      <w:pPr>
        <w:pStyle w:val="Normal"/>
        <w:jc w:val="both"/>
        <w:rPr>
          <w:del w:id="4167" w:author="leonardo g. luccone" w:date="2009-01-23T12:03:00Z"/>
        </w:rPr>
      </w:pPr>
      <w:del w:id="4166" w:author="leonardo g. luccone" w:date="2009-01-23T12:03:00Z">
        <w:r>
          <w:rPr/>
        </w:r>
      </w:del>
    </w:p>
    <w:p>
      <w:pPr>
        <w:pStyle w:val="Normal"/>
        <w:jc w:val="both"/>
        <w:rPr>
          <w:del w:id="4169" w:author="leonardo g. luccone" w:date="2009-01-23T12:03:00Z"/>
        </w:rPr>
      </w:pPr>
      <w:del w:id="4168" w:author="leonardo g. luccone" w:date="2009-01-23T12:03:00Z">
        <w:r>
          <w:rPr/>
        </w:r>
      </w:del>
    </w:p>
    <w:p>
      <w:pPr>
        <w:pStyle w:val="Normal"/>
        <w:jc w:val="both"/>
        <w:rPr>
          <w:del w:id="4171" w:author="leonardo g. luccone" w:date="2009-01-23T12:03:00Z"/>
        </w:rPr>
      </w:pPr>
      <w:del w:id="4170" w:author="leonardo g. luccone" w:date="2009-01-23T12:03:00Z">
        <w:r>
          <w:rPr/>
          <w:delText>23.</w:delText>
        </w:r>
      </w:del>
    </w:p>
    <w:p>
      <w:pPr>
        <w:pStyle w:val="Normal"/>
        <w:jc w:val="both"/>
        <w:rPr>
          <w:del w:id="4181" w:author="leonardo g. luccone" w:date="2009-01-23T12:03:00Z"/>
        </w:rPr>
      </w:pPr>
      <w:del w:id="4172" w:author="leonardo g. luccone" w:date="2009-01-23T12:03:00Z">
        <w:r>
          <w:rPr>
            <w:i/>
          </w:rPr>
          <w:delText>O pres</w:delText>
        </w:r>
      </w:del>
      <w:del w:id="4173" w:author="leonardo g. luccone" w:date="2008-10-19T18:50:00Z">
        <w:r>
          <w:rPr>
            <w:i/>
          </w:rPr>
          <w:delText>’h</w:delText>
        </w:r>
      </w:del>
      <w:del w:id="4174" w:author="leonardo g. luccone" w:date="2009-01-23T12:03:00Z">
        <w:r>
          <w:rPr>
            <w:i/>
          </w:rPr>
          <w:delText xml:space="preserve">o tutti soldi che erano nela tua tasca. Volio esser una carogna perché l’uomo è una brutta besctia. </w:delText>
        </w:r>
      </w:del>
      <w:del w:id="4175" w:author="leonardo g. luccone" w:date="2008-10-19T18:49:00Z">
        <w:r>
          <w:rPr>
            <w:i/>
          </w:rPr>
          <w:delText>Gli</w:delText>
        </w:r>
      </w:del>
      <w:del w:id="4176" w:author="leonardo g. luccone" w:date="2009-01-23T12:03:00Z">
        <w:r>
          <w:rPr>
            <w:i/>
          </w:rPr>
          <w:delText xml:space="preserve"> uomini mi dis</w:delText>
        </w:r>
      </w:del>
      <w:del w:id="4177" w:author="leonardo g. luccone" w:date="2008-10-19T18:49:00Z">
        <w:r>
          <w:rPr>
            <w:i/>
          </w:rPr>
          <w:delText>g</w:delText>
        </w:r>
      </w:del>
      <w:del w:id="4178" w:author="leonardo g. luccone" w:date="2009-01-23T12:03:00Z">
        <w:r>
          <w:rPr>
            <w:i/>
          </w:rPr>
          <w:delText>us</w:delText>
        </w:r>
      </w:del>
      <w:del w:id="4179" w:author="leonardo g. luccone" w:date="2008-10-19T18:49:00Z">
        <w:r>
          <w:rPr>
            <w:i/>
          </w:rPr>
          <w:delText>c</w:delText>
        </w:r>
      </w:del>
      <w:del w:id="4180" w:author="leonardo g. luccone" w:date="2009-01-23T12:03:00Z">
        <w:r>
          <w:rPr>
            <w:i/>
          </w:rPr>
          <w:delText>tano. Esther.</w:delText>
        </w:r>
      </w:del>
    </w:p>
    <w:p>
      <w:pPr>
        <w:pStyle w:val="Normal"/>
        <w:jc w:val="both"/>
        <w:rPr>
          <w:i/>
          <w:i/>
          <w:del w:id="4183" w:author="leonardo g. luccone" w:date="2009-01-23T12:03:00Z"/>
        </w:rPr>
      </w:pPr>
      <w:del w:id="4182" w:author="leonardo g. luccone" w:date="2009-01-23T12:03:00Z">
        <w:r>
          <w:rPr>
            <w:i/>
          </w:rPr>
        </w:r>
      </w:del>
    </w:p>
    <w:p>
      <w:pPr>
        <w:pStyle w:val="Normal"/>
        <w:jc w:val="both"/>
        <w:rPr>
          <w:b/>
          <w:b/>
          <w:bCs/>
          <w:del w:id="4186" w:author="leonardo g. luccone" w:date="2009-01-23T12:03:00Z"/>
        </w:rPr>
      </w:pPr>
      <w:del w:id="4184" w:author="leonardo g. luccone" w:date="2009-01-23T12:03:00Z">
        <w:r>
          <w:rPr>
            <w:b/>
            <w:bCs/>
          </w:rPr>
          <w:delText>“</w:delText>
        </w:r>
      </w:del>
      <w:del w:id="4185" w:author="leonardo g. luccone" w:date="2009-01-23T12:03:00Z">
        <w:r>
          <w:rPr>
            <w:b/>
            <w:bCs/>
          </w:rPr>
          <w:delText>Ah, la baldracca, la puttana, l’ignobile sgualdrina! Non è possibile!”.</w:delText>
        </w:r>
      </w:del>
    </w:p>
    <w:p>
      <w:pPr>
        <w:pStyle w:val="Normal"/>
        <w:jc w:val="both"/>
        <w:rPr>
          <w:del w:id="4198" w:author="leonardo g. luccone" w:date="2009-01-23T12:03:00Z"/>
        </w:rPr>
      </w:pPr>
      <w:del w:id="4187" w:author="leonardo g. luccone" w:date="2009-01-23T12:03:00Z">
        <w:r>
          <w:rPr/>
          <w:delText>Paul scese l</w:delText>
        </w:r>
      </w:del>
      <w:del w:id="4188" w:author="leonardo g. luccone" w:date="2008-10-19T18:52:00Z">
        <w:r>
          <w:rPr/>
          <w:delText>a</w:delText>
        </w:r>
      </w:del>
      <w:del w:id="4189" w:author="leonardo g. luccone" w:date="2009-01-23T12:03:00Z">
        <w:r>
          <w:rPr/>
          <w:delText xml:space="preserve"> scal</w:delText>
        </w:r>
      </w:del>
      <w:del w:id="4190" w:author="leonardo g. luccone" w:date="2008-10-19T18:52:00Z">
        <w:r>
          <w:rPr/>
          <w:delText>a</w:delText>
        </w:r>
      </w:del>
      <w:del w:id="4191" w:author="leonardo g. luccone" w:date="2009-01-23T12:03:00Z">
        <w:r>
          <w:rPr/>
          <w:delText xml:space="preserve"> dell’</w:delText>
        </w:r>
      </w:del>
      <w:del w:id="4192" w:author="leonardo g. luccone" w:date="2009-01-23T12:03:00Z">
        <w:r>
          <w:rPr>
            <w:highlight w:val="yellow"/>
          </w:rPr>
          <w:delText>hotel de</w:delText>
        </w:r>
      </w:del>
      <w:del w:id="4193" w:author="leonardo g. luccone" w:date="2009-01-23T12:03:00Z">
        <w:r>
          <w:rPr/>
          <w:delText xml:space="preserve"> Montpellier con enormi difficoltà. Passando di fronte alla reception</w:delText>
        </w:r>
      </w:del>
      <w:del w:id="4194" w:author="leonardo g. luccone" w:date="2008-10-19T18:53:00Z">
        <w:r>
          <w:rPr/>
          <w:delText>,</w:delText>
        </w:r>
      </w:del>
      <w:del w:id="4195" w:author="leonardo g. luccone" w:date="2009-01-23T12:03:00Z">
        <w:r>
          <w:rPr/>
          <w:delText xml:space="preserve"> urlò: “Di</w:delText>
        </w:r>
      </w:del>
      <w:del w:id="4196" w:author="leonardo g. luccone" w:date="2008-10-19T18:53:00Z">
        <w:r>
          <w:rPr/>
          <w:delText>rete</w:delText>
        </w:r>
      </w:del>
      <w:del w:id="4197" w:author="leonardo g. luccone" w:date="2009-01-23T12:03:00Z">
        <w:r>
          <w:rPr/>
          <w:delText xml:space="preserve"> alla cleptomane che non voglio vederla mai più. Mai più!”.</w:delText>
        </w:r>
      </w:del>
    </w:p>
    <w:p>
      <w:pPr>
        <w:pStyle w:val="Normal"/>
        <w:jc w:val="both"/>
        <w:rPr>
          <w:del w:id="4202" w:author="leonardo g. luccone" w:date="2009-01-23T12:03:00Z"/>
        </w:rPr>
      </w:pPr>
      <w:del w:id="4199" w:author="leonardo g. luccone" w:date="2009-01-23T12:03:00Z">
        <w:r>
          <w:rPr/>
          <w:delText>“</w:delText>
        </w:r>
      </w:del>
      <w:del w:id="4200" w:author="leonardo g. luccone" w:date="2009-01-23T12:03:00Z">
        <w:r>
          <w:rPr/>
          <w:delText>D’accordo”, rispose la donna dal mezzanino. “A domani, signor Verlaine”, aggiunse poi senza malizia.</w:delText>
        </w:r>
      </w:del>
      <w:del w:id="4201" w:author="leonardo g. luccone" w:date="2008-10-19T18:53:00Z">
        <w:r>
          <w:rPr/>
          <w:delText xml:space="preserve">    </w:delText>
        </w:r>
      </w:del>
    </w:p>
    <w:p>
      <w:pPr>
        <w:pStyle w:val="Normal"/>
        <w:jc w:val="both"/>
        <w:rPr>
          <w:del w:id="4206" w:author="leonardo g. luccone" w:date="2008-10-19T18:53:00Z"/>
        </w:rPr>
      </w:pPr>
      <w:del w:id="4203" w:author="leonardo g. luccone" w:date="2009-01-23T12:03:00Z">
        <w:r>
          <w:rPr/>
          <w:delText>Paul lasciò lo squallido bordello</w:delText>
        </w:r>
      </w:del>
      <w:del w:id="4204" w:author="leonardo g. luccone" w:date="2008-10-19T18:53:00Z">
        <w:r>
          <w:rPr/>
          <w:delText>,</w:delText>
        </w:r>
      </w:del>
      <w:del w:id="4205" w:author="leonardo g. luccone" w:date="2009-01-23T12:03:00Z">
        <w:r>
          <w:rPr/>
          <w:delText xml:space="preserve"> gridando per rincuorarsi:</w:delText>
        </w:r>
      </w:del>
    </w:p>
    <w:p>
      <w:pPr>
        <w:pStyle w:val="Normal"/>
        <w:jc w:val="both"/>
        <w:rPr>
          <w:del w:id="4209" w:author="leonardo g. luccone" w:date="2009-01-23T12:03:00Z"/>
        </w:rPr>
      </w:pPr>
      <w:del w:id="4207" w:author="leonardo g. luccone" w:date="2009-01-23T12:03:00Z">
        <w:r>
          <w:rPr/>
          <w:delText>“</w:delText>
        </w:r>
      </w:del>
      <w:del w:id="4208" w:author="leonardo g. luccone" w:date="2009-01-23T12:03:00Z">
        <w:r>
          <w:rPr/>
          <w:delText>Via, fuori! Sono ancora qui, vivo e vegeto…”.</w:delText>
        </w:r>
      </w:del>
    </w:p>
    <w:p>
      <w:pPr>
        <w:pStyle w:val="Normal"/>
        <w:jc w:val="both"/>
        <w:rPr>
          <w:del w:id="4215" w:author="leonardo g. luccone" w:date="2009-01-23T12:03:00Z"/>
        </w:rPr>
      </w:pPr>
      <w:del w:id="4210" w:author="leonardo g. luccone" w:date="2009-01-23T12:03:00Z">
        <w:r>
          <w:rPr/>
          <w:delText xml:space="preserve">Ritrovò rue Descartes con i suoi fumi e i suoi rumori </w:delText>
        </w:r>
      </w:del>
      <w:del w:id="4211" w:author="leonardo g. luccone" w:date="2008-10-19T18:57:00Z">
        <w:r>
          <w:rPr>
            <w:highlight w:val="yellow"/>
          </w:rPr>
          <w:delText>domestici</w:delText>
        </w:r>
      </w:del>
      <w:del w:id="4212" w:author="leonardo g. luccone" w:date="2009-01-23T12:03:00Z">
        <w:r>
          <w:rPr/>
          <w:delText xml:space="preserve">. Alcune mendicanti cullavano, </w:delText>
        </w:r>
      </w:del>
      <w:del w:id="4213" w:author="leonardo g. luccone" w:date="2009-01-23T12:03:00Z">
        <w:r>
          <w:rPr>
            <w:highlight w:val="yellow"/>
          </w:rPr>
          <w:delText>strizzati</w:delText>
        </w:r>
      </w:del>
      <w:del w:id="4214" w:author="leonardo g. luccone" w:date="2009-01-23T12:03:00Z">
        <w:r>
          <w:rPr/>
          <w:delText xml:space="preserve"> in strani cappotti di pelliccia, delle specie di bambini che piangevano da morire.</w:delText>
        </w:r>
      </w:del>
    </w:p>
    <w:p>
      <w:pPr>
        <w:pStyle w:val="Normal"/>
        <w:jc w:val="both"/>
        <w:rPr>
          <w:del w:id="4220" w:author="leonardo g. luccone" w:date="2009-01-23T12:03:00Z"/>
        </w:rPr>
      </w:pPr>
      <w:del w:id="4216" w:author="leonardo g. luccone" w:date="2009-01-23T12:03:00Z">
        <w:r>
          <w:rPr/>
          <w:delText>“</w:delText>
        </w:r>
      </w:del>
      <w:del w:id="4217" w:author="leonardo g. luccone" w:date="2009-01-23T12:03:00Z">
        <w:r>
          <w:rPr/>
          <w:delText xml:space="preserve">Neanche più un soldo in tasca! Bisognerà riprendere </w:delText>
        </w:r>
      </w:del>
      <w:del w:id="4218" w:author="leonardo g. luccone" w:date="2008-10-19T19:00:00Z">
        <w:r>
          <w:rPr/>
          <w:delText xml:space="preserve">delle </w:delText>
        </w:r>
      </w:del>
      <w:del w:id="4219" w:author="leonardo g. luccone" w:date="2009-01-23T12:03:00Z">
        <w:r>
          <w:rPr/>
          <w:delText>monete d’oro da Eugénie… Tanto peggio per il viaggio a Manchester. Andrò in terza classe”.</w:delText>
        </w:r>
      </w:del>
    </w:p>
    <w:p>
      <w:pPr>
        <w:pStyle w:val="Normal"/>
        <w:jc w:val="both"/>
        <w:rPr>
          <w:del w:id="4226" w:author="leonardo g. luccone" w:date="2009-01-23T12:03:00Z"/>
        </w:rPr>
      </w:pPr>
      <w:del w:id="4221" w:author="leonardo g. luccone" w:date="2009-01-23T12:03:00Z">
        <w:r>
          <w:rPr/>
          <w:delText xml:space="preserve">Il poeta si trascinò a fatica fino al 39, si </w:delText>
        </w:r>
      </w:del>
      <w:del w:id="4222" w:author="leonardo g. luccone" w:date="2008-10-19T19:01:00Z">
        <w:r>
          <w:rPr/>
          <w:delText>arrampicò</w:delText>
        </w:r>
      </w:del>
      <w:del w:id="4223" w:author="leonardo g. luccone" w:date="2009-01-23T12:03:00Z">
        <w:r>
          <w:rPr/>
          <w:delText xml:space="preserve">, in un bagno di sudore, su per la scala che era davvero </w:delText>
        </w:r>
      </w:del>
      <w:del w:id="4224" w:author="leonardo g. luccone" w:date="2008-10-19T19:02:00Z">
        <w:r>
          <w:rPr/>
          <w:delText>un rompicollo</w:delText>
        </w:r>
      </w:del>
      <w:del w:id="4225" w:author="leonardo g. luccone" w:date="2009-01-23T12:03:00Z">
        <w:r>
          <w:rPr/>
          <w:delText>:</w:delText>
        </w:r>
      </w:del>
    </w:p>
    <w:p>
      <w:pPr>
        <w:pStyle w:val="Normal"/>
        <w:jc w:val="both"/>
        <w:rPr>
          <w:del w:id="4230" w:author="leonardo g. luccone" w:date="2009-01-23T12:03:00Z"/>
        </w:rPr>
      </w:pPr>
      <w:del w:id="4227" w:author="leonardo g. luccone" w:date="2009-01-23T12:03:00Z">
        <w:r>
          <w:rPr/>
          <w:delText>“</w:delText>
        </w:r>
      </w:del>
      <w:del w:id="4228" w:author="leonardo g. luccone" w:date="2008-10-19T19:03:00Z">
        <w:r>
          <w:rPr/>
          <w:delText xml:space="preserve">Che cosa </w:delText>
        </w:r>
      </w:del>
      <w:del w:id="4229" w:author="leonardo g. luccone" w:date="2009-01-23T12:03:00Z">
        <w:r>
          <w:rPr/>
          <w:delText>si deve fare per bere un bicchiere!”.</w:delText>
        </w:r>
      </w:del>
    </w:p>
    <w:p>
      <w:pPr>
        <w:pStyle w:val="Normal"/>
        <w:jc w:val="both"/>
        <w:rPr>
          <w:del w:id="4232" w:author="leonardo g. luccone" w:date="2009-01-23T12:03:00Z"/>
        </w:rPr>
      </w:pPr>
      <w:del w:id="4231" w:author="leonardo g. luccone" w:date="2009-01-23T12:03:00Z">
        <w:r>
          <w:rPr/>
          <w:delText>Si chinò dolorosamente verso la chiave sotto lo zerbino perché la Krantz era uscita.</w:delText>
        </w:r>
      </w:del>
    </w:p>
    <w:p>
      <w:pPr>
        <w:pStyle w:val="Normal"/>
        <w:jc w:val="both"/>
        <w:rPr>
          <w:del w:id="4266" w:author="leonardo g. luccone" w:date="2009-01-23T12:03:00Z"/>
        </w:rPr>
      </w:pPr>
      <w:del w:id="4233" w:author="leonardo g. luccone" w:date="2009-01-23T12:03:00Z">
        <w:r>
          <w:rPr/>
          <w:delText>Verlaine toss</w:delText>
        </w:r>
      </w:del>
      <w:del w:id="4234" w:author="leonardo g. luccone" w:date="2008-10-19T20:31:00Z">
        <w:r>
          <w:rPr/>
          <w:delText>icchiò</w:delText>
        </w:r>
      </w:del>
      <w:del w:id="4235" w:author="leonardo g. luccone" w:date="2009-01-23T12:03:00Z">
        <w:r>
          <w:rPr/>
          <w:delText xml:space="preserve"> e tremò. Seduto scosso </w:delText>
        </w:r>
      </w:del>
      <w:ins w:id="4236" w:author="Giuliano B." w:date="2008-08-20T10:37:00Z">
        <w:del w:id="4237" w:author="leonardo g. luccone" w:date="2009-01-23T12:03:00Z">
          <w:r>
            <w:rPr/>
            <w:delText xml:space="preserve">Scosso </w:delText>
          </w:r>
        </w:del>
      </w:ins>
      <w:del w:id="4238" w:author="leonardo g. luccone" w:date="2009-01-23T12:03:00Z">
        <w:r>
          <w:rPr/>
          <w:delText>dal freddo</w:delText>
        </w:r>
      </w:del>
      <w:ins w:id="4239" w:author="Giuliano B." w:date="2008-08-20T10:37:00Z">
        <w:del w:id="4240" w:author="leonardo g. luccone" w:date="2009-01-23T12:03:00Z">
          <w:r>
            <w:rPr/>
            <w:delText>, seduto</w:delText>
          </w:r>
        </w:del>
      </w:ins>
      <w:del w:id="4241" w:author="leonardo g. luccone" w:date="2009-01-23T12:03:00Z">
        <w:r>
          <w:rPr/>
          <w:delText xml:space="preserve"> sul bordo del letto vicino a </w:delText>
        </w:r>
      </w:del>
      <w:del w:id="4242" w:author="leonardo g. luccone" w:date="2008-10-19T19:03:00Z">
        <w:r>
          <w:rPr/>
          <w:delText>un</w:delText>
        </w:r>
      </w:del>
      <w:del w:id="4243" w:author="leonardo g. luccone" w:date="2009-01-23T12:03:00Z">
        <w:r>
          <w:rPr/>
          <w:delText xml:space="preserve"> camino senza legna, con la pantofola e la scarpa appoggiate sulle mattonelle rosse sbreccate, il suo raffreddore degenerava. Sentiva </w:delText>
        </w:r>
      </w:del>
      <w:del w:id="4244" w:author="leonardo g. luccone" w:date="2008-10-19T19:05:00Z">
        <w:r>
          <w:rPr/>
          <w:delText xml:space="preserve">delle </w:delText>
        </w:r>
      </w:del>
      <w:del w:id="4245" w:author="leonardo g. luccone" w:date="2009-01-23T12:03:00Z">
        <w:r>
          <w:rPr/>
          <w:delText>palpitazioni nel petto e aveva mal</w:delText>
        </w:r>
      </w:del>
      <w:del w:id="4246" w:author="leonardo g. luccone" w:date="2008-10-19T19:05:00Z">
        <w:r>
          <w:rPr/>
          <w:delText>e al</w:delText>
        </w:r>
      </w:del>
      <w:del w:id="4247" w:author="leonardo g. luccone" w:date="2009-01-23T12:03:00Z">
        <w:r>
          <w:rPr/>
          <w:delText xml:space="preserve"> fegato. Un’aria pungente fischiava dalla finestra perché un vetro era stato rotto… Una sera in cui </w:delText>
        </w:r>
      </w:del>
      <w:del w:id="4248" w:author="leonardo g. luccone" w:date="2008-10-19T19:05:00Z">
        <w:r>
          <w:rPr/>
          <w:delText>c’erano stati</w:delText>
        </w:r>
      </w:del>
      <w:del w:id="4249" w:author="leonardo g. luccone" w:date="2009-01-23T12:03:00Z">
        <w:r>
          <w:rPr/>
          <w:delText xml:space="preserve"> dei va’ al diavolo, lasciami in pace e un </w:delText>
        </w:r>
      </w:del>
      <w:del w:id="4250" w:author="leonardo g. luccone" w:date="2008-10-19T19:06:00Z">
        <w:r>
          <w:rPr/>
          <w:delText xml:space="preserve">cozzare </w:delText>
        </w:r>
      </w:del>
      <w:del w:id="4251" w:author="leonardo g. luccone" w:date="2009-01-23T12:03:00Z">
        <w:r>
          <w:rPr/>
          <w:delText xml:space="preserve">di piatti a tavola, il delicato poeta aveva inseguito la sua amata per lanciarle una bottiglia di un </w:delText>
        </w:r>
      </w:del>
      <w:del w:id="4252" w:author="leonardo g. luccone" w:date="2008-10-19T19:06:00Z">
        <w:r>
          <w:rPr/>
          <w:delText xml:space="preserve">comune </w:delText>
        </w:r>
      </w:del>
      <w:del w:id="4253" w:author="leonardo g. luccone" w:date="2009-01-23T12:03:00Z">
        <w:r>
          <w:rPr/>
          <w:delText xml:space="preserve">rosso del Sud </w:delText>
        </w:r>
      </w:del>
      <w:del w:id="4254" w:author="leonardo g. luccone" w:date="2008-10-19T19:06:00Z">
        <w:r>
          <w:rPr/>
          <w:delText>sulla</w:delText>
        </w:r>
      </w:del>
      <w:del w:id="4255" w:author="leonardo g. luccone" w:date="2009-01-23T12:03:00Z">
        <w:r>
          <w:rPr/>
          <w:delText xml:space="preserve"> testa. Ma l’aveva mancata. La bottiglia aveva continuato il suo volo attraverso la finestra ed era esplosa, quattro piani più sotto, ai piedi della portinaia </w:delText>
        </w:r>
      </w:del>
      <w:del w:id="4256" w:author="leonardo g. luccone" w:date="2008-10-19T19:07:00Z">
        <w:r>
          <w:rPr/>
          <w:delText>(</w:delText>
        </w:r>
      </w:del>
      <w:del w:id="4257" w:author="leonardo g. luccone" w:date="2009-01-23T12:03:00Z">
        <w:r>
          <w:rPr/>
          <w:delText xml:space="preserve">Madeleine Daude, che </w:delText>
        </w:r>
      </w:del>
      <w:ins w:id="4258" w:author="Giuliano B." w:date="2008-08-20T10:39:00Z">
        <w:del w:id="4259" w:author="leonardo g. luccone" w:date="2008-10-19T19:07:00Z">
          <w:r>
            <w:rPr/>
            <w:delText xml:space="preserve">mentre </w:delText>
          </w:r>
        </w:del>
      </w:ins>
      <w:del w:id="4260" w:author="leonardo g. luccone" w:date="2008-10-19T19:07:00Z">
        <w:r>
          <w:rPr/>
          <w:delText xml:space="preserve">portava fuori </w:delText>
        </w:r>
      </w:del>
      <w:del w:id="4261" w:author="leonardo g. luccone" w:date="2009-01-23T12:03:00Z">
        <w:r>
          <w:rPr/>
          <w:delText>la spazzatura</w:delText>
        </w:r>
      </w:del>
      <w:del w:id="4262" w:author="leonardo g. luccone" w:date="2008-10-19T19:07:00Z">
        <w:r>
          <w:rPr/>
          <w:delText>)</w:delText>
        </w:r>
      </w:del>
      <w:del w:id="4263" w:author="leonardo g. luccone" w:date="2009-01-23T12:03:00Z">
        <w:r>
          <w:rPr/>
          <w:delText xml:space="preserve"> che aveva esclamato</w:delText>
        </w:r>
      </w:del>
      <w:del w:id="4264" w:author="leonardo g. luccone" w:date="2008-10-19T19:08:00Z">
        <w:r>
          <w:rPr/>
          <w:delText>, alzando la sua grassa gola bianca e le sue braccia fluttuanti come fumo</w:delText>
        </w:r>
      </w:del>
      <w:del w:id="4265" w:author="leonardo g. luccone" w:date="2009-01-23T12:03:00Z">
        <w:r>
          <w:rPr/>
          <w:delText>:</w:delText>
        </w:r>
      </w:del>
    </w:p>
    <w:p>
      <w:pPr>
        <w:pStyle w:val="Normal"/>
        <w:jc w:val="both"/>
        <w:rPr>
          <w:del w:id="4269" w:author="leonardo g. luccone" w:date="2009-01-23T12:03:00Z"/>
        </w:rPr>
      </w:pPr>
      <w:del w:id="4267" w:author="leonardo g. luccone" w:date="2009-01-23T12:03:00Z">
        <w:r>
          <w:rPr/>
          <w:delText>“</w:delText>
        </w:r>
      </w:del>
      <w:del w:id="4268" w:author="leonardo g. luccone" w:date="2009-01-23T12:03:00Z">
        <w:r>
          <w:rPr/>
          <w:delText>Sono stufa dei poeti! Sono stufa, stufa…”.</w:delText>
        </w:r>
      </w:del>
    </w:p>
    <w:p>
      <w:pPr>
        <w:pStyle w:val="Normal"/>
        <w:jc w:val="both"/>
        <w:rPr>
          <w:del w:id="4288" w:author="leonardo g. luccone" w:date="2009-01-23T12:03:00Z"/>
        </w:rPr>
      </w:pPr>
      <w:del w:id="4270" w:author="leonardo g. luccone" w:date="2009-01-23T12:03:00Z">
        <w:r>
          <w:rPr/>
          <w:delText xml:space="preserve">Il vetro fu sostituito con della carta oleata mal sistemata </w:delText>
        </w:r>
      </w:del>
      <w:ins w:id="4271" w:author="Giuliano B." w:date="2008-08-20T10:40:00Z">
        <w:del w:id="4272" w:author="leonardo g. luccone" w:date="2009-01-23T12:03:00Z">
          <w:r>
            <w:rPr/>
            <w:delText xml:space="preserve">alla buona </w:delText>
          </w:r>
        </w:del>
      </w:ins>
      <w:del w:id="4273" w:author="leonardo g. luccone" w:date="2009-01-23T12:03:00Z">
        <w:r>
          <w:rPr/>
          <w:delText>in attesa che</w:delText>
        </w:r>
      </w:del>
      <w:del w:id="4274" w:author="leonardo g. luccone" w:date="2008-10-19T19:21:00Z">
        <w:r>
          <w:rPr/>
          <w:delText>,</w:delText>
        </w:r>
      </w:del>
      <w:del w:id="4275" w:author="leonardo g. luccone" w:date="2009-01-23T12:03:00Z">
        <w:r>
          <w:rPr/>
          <w:delText xml:space="preserve"> </w:delText>
        </w:r>
      </w:del>
      <w:del w:id="4276" w:author="leonardo g. luccone" w:date="2008-10-19T19:21:00Z">
        <w:r>
          <w:rPr/>
          <w:delText xml:space="preserve">da quelle parti, </w:delText>
        </w:r>
      </w:del>
      <w:del w:id="4277" w:author="leonardo g. luccone" w:date="2009-01-23T12:03:00Z">
        <w:r>
          <w:rPr/>
          <w:delText xml:space="preserve">girassero un po’ più di quattrini per far venire il vetraio della via, il signor Maleur. Attraverso il buco lasciato dallo </w:delText>
        </w:r>
      </w:del>
      <w:ins w:id="4278" w:author="Giuliano B." w:date="2008-08-20T10:42:00Z">
        <w:del w:id="4279" w:author="leonardo g. luccone" w:date="2009-01-23T12:03:00Z">
          <w:r>
            <w:rPr/>
            <w:delText xml:space="preserve">dallo sbatacchiare della </w:delText>
          </w:r>
        </w:del>
      </w:ins>
      <w:del w:id="4280" w:author="leonardo g. luccone" w:date="2009-01-23T12:03:00Z">
        <w:r>
          <w:rPr/>
          <w:delText>sbattere della carta traslucida</w:delText>
        </w:r>
      </w:del>
      <w:ins w:id="4281" w:author="Giuliano B." w:date="2008-08-20T10:42:00Z">
        <w:del w:id="4282" w:author="leonardo g. luccone" w:date="2009-01-23T12:03:00Z">
          <w:r>
            <w:rPr/>
            <w:delText xml:space="preserve"> </w:delText>
          </w:r>
        </w:del>
      </w:ins>
      <w:del w:id="4283" w:author="leonardo g. luccone" w:date="2009-01-23T12:03:00Z">
        <w:r>
          <w:rPr/>
          <w:delText xml:space="preserve"> salivano dalla strada </w:delText>
        </w:r>
      </w:del>
      <w:del w:id="4284" w:author="leonardo g. luccone" w:date="2008-10-19T19:22:00Z">
        <w:r>
          <w:rPr/>
          <w:delText>dei</w:delText>
        </w:r>
      </w:del>
      <w:del w:id="4285" w:author="leonardo g. luccone" w:date="2009-01-23T12:03:00Z">
        <w:r>
          <w:rPr/>
          <w:delText xml:space="preserve"> miasmi acri </w:delText>
        </w:r>
      </w:del>
      <w:del w:id="4286" w:author="leonardo g. luccone" w:date="2008-10-19T19:22:00Z">
        <w:r>
          <w:rPr/>
          <w:delText xml:space="preserve">di cucina </w:delText>
        </w:r>
      </w:del>
      <w:del w:id="4287" w:author="leonardo g. luccone" w:date="2009-01-23T12:03:00Z">
        <w:r>
          <w:rPr/>
          <w:delText>all’aglio mescolati a esalazioni di formaggi ammuffiti che avvelenavano l’aria di acido solforico.</w:delText>
        </w:r>
      </w:del>
    </w:p>
    <w:p>
      <w:pPr>
        <w:pStyle w:val="Normal"/>
        <w:jc w:val="both"/>
        <w:rPr>
          <w:del w:id="4304" w:author="leonardo g. luccone" w:date="2009-01-23T12:03:00Z"/>
        </w:rPr>
      </w:pPr>
      <w:del w:id="4289" w:author="leonardo g. luccone" w:date="2009-01-23T12:03:00Z">
        <w:r>
          <w:rPr/>
          <w:delText xml:space="preserve">Paul ascoltò il cigolio di una ghironda che suonava la bourrée </w:delText>
        </w:r>
      </w:del>
      <w:del w:id="4290" w:author="leonardo g. luccone" w:date="2008-10-19T19:22:00Z">
        <w:r>
          <w:rPr>
            <w:b/>
            <w:highlight w:val="yellow"/>
          </w:rPr>
          <w:delText>(NOTA 3)</w:delText>
        </w:r>
      </w:del>
      <w:del w:id="4291" w:author="leonardo g. luccone" w:date="2008-10-19T19:22:00Z">
        <w:r>
          <w:rPr/>
          <w:delText xml:space="preserve"> </w:delText>
        </w:r>
      </w:del>
      <w:del w:id="4292" w:author="leonardo g. luccone" w:date="2009-01-23T12:03:00Z">
        <w:r>
          <w:rPr/>
          <w:delText>dei muratori della Creuse. Si alzò, lasciando il bastone sul letto, per dirigersi verso la finestra. Eugénie aveva dovuto pagare</w:delText>
        </w:r>
      </w:del>
      <w:ins w:id="4293" w:author="Giuliano B." w:date="2008-08-20T10:44:00Z">
        <w:del w:id="4294" w:author="leonardo g. luccone" w:date="2009-01-23T12:03:00Z">
          <w:r>
            <w:rPr/>
            <w:delText>doveva aver pagato</w:delText>
          </w:r>
        </w:del>
      </w:ins>
      <w:del w:id="4295" w:author="leonardo g. luccone" w:date="2009-01-23T12:03:00Z">
        <w:r>
          <w:rPr/>
          <w:delText xml:space="preserve"> l’acqua perché la brocca</w:delText>
        </w:r>
      </w:del>
      <w:del w:id="4296" w:author="leonardo g. luccone" w:date="2008-10-19T19:23:00Z">
        <w:r>
          <w:rPr/>
          <w:delText>,</w:delText>
        </w:r>
      </w:del>
      <w:del w:id="4297" w:author="leonardo g. luccone" w:date="2009-01-23T12:03:00Z">
        <w:r>
          <w:rPr/>
          <w:delText xml:space="preserve"> sotto la gabbia del verzellino</w:delText>
        </w:r>
      </w:del>
      <w:del w:id="4298" w:author="leonardo g. luccone" w:date="2008-10-19T19:23:00Z">
        <w:r>
          <w:rPr/>
          <w:delText>,</w:delText>
        </w:r>
      </w:del>
      <w:del w:id="4299" w:author="leonardo g. luccone" w:date="2009-01-23T12:03:00Z">
        <w:r>
          <w:rPr/>
          <w:delText xml:space="preserve"> era piena. Verlaine innaffiò i due bulbi di giacint</w:delText>
        </w:r>
      </w:del>
      <w:del w:id="4300" w:author="leonardo g. luccone" w:date="2008-10-19T19:24:00Z">
        <w:r>
          <w:rPr/>
          <w:delText>i</w:delText>
        </w:r>
      </w:del>
      <w:del w:id="4301" w:author="leonardo g. luccone" w:date="2009-01-23T12:03:00Z">
        <w:r>
          <w:rPr/>
          <w:delText xml:space="preserve"> </w:delText>
        </w:r>
      </w:del>
      <w:del w:id="4302" w:author="leonardo g. luccone" w:date="2008-10-19T19:24:00Z">
        <w:r>
          <w:rPr/>
          <w:delText xml:space="preserve">nel paio di </w:delText>
        </w:r>
      </w:del>
      <w:del w:id="4303" w:author="leonardo g. luccone" w:date="2009-01-23T12:03:00Z">
        <w:r>
          <w:rPr/>
          <w:delText>stivaletti di Esther.</w:delText>
        </w:r>
      </w:del>
    </w:p>
    <w:p>
      <w:pPr>
        <w:pStyle w:val="Normal"/>
        <w:jc w:val="both"/>
        <w:rPr>
          <w:del w:id="4317" w:author="leonardo g. luccone" w:date="2009-01-23T12:03:00Z"/>
        </w:rPr>
      </w:pPr>
      <w:del w:id="4305" w:author="leonardo g. luccone" w:date="2009-01-23T12:03:00Z">
        <w:r>
          <w:rPr/>
          <w:delText xml:space="preserve">I graziosi stivaletti blu di Esther… Una mattina, Eugénie era rientrata sventolandoli, crudelmente allegra, con dei brandelli di lacci tra i denti: “Ho appena incrociato la tua puttana e le ho strappato questi: il regalo che si è pagata con i tuoi soldi, </w:delText>
        </w:r>
      </w:del>
      <w:ins w:id="4306" w:author="Giuliano B." w:date="2008-08-20T10:44:00Z">
        <w:del w:id="4307" w:author="leonardo g. luccone" w:date="2009-01-23T12:03:00Z">
          <w:r>
            <w:rPr/>
            <w:delText xml:space="preserve">la </w:delText>
          </w:r>
        </w:del>
      </w:ins>
      <w:del w:id="4308" w:author="leonardo g. luccone" w:date="2009-01-23T12:03:00Z">
        <w:r>
          <w:rPr/>
          <w:delText>carogna… E posso dirti che l’ho insultata come si deve!”, aveva continuato</w:delText>
        </w:r>
      </w:del>
      <w:del w:id="4309" w:author="leonardo g. luccone" w:date="2008-10-19T19:24:00Z">
        <w:r>
          <w:rPr/>
          <w:delText>,</w:delText>
        </w:r>
      </w:del>
      <w:del w:id="4310" w:author="leonardo g. luccone" w:date="2009-01-23T12:03:00Z">
        <w:r>
          <w:rPr/>
          <w:delText xml:space="preserve"> </w:delText>
        </w:r>
      </w:del>
      <w:del w:id="4311" w:author="leonardo g. luccone" w:date="2008-10-19T19:24:00Z">
        <w:r>
          <w:rPr/>
          <w:delText xml:space="preserve">provandosi </w:delText>
        </w:r>
      </w:del>
      <w:del w:id="4312" w:author="leonardo g. luccone" w:date="2009-01-23T12:03:00Z">
        <w:r>
          <w:rPr/>
          <w:delText xml:space="preserve">le scarpe. “Accidenti, non sono della mia misura… </w:delText>
        </w:r>
      </w:del>
      <w:del w:id="4313" w:author="leonardo g. luccone" w:date="2008-10-19T19:26:00Z">
        <w:r>
          <w:rPr/>
          <w:delText>Tanto peggio</w:delText>
        </w:r>
      </w:del>
      <w:del w:id="4314" w:author="leonardo g. luccone" w:date="2009-01-23T12:03:00Z">
        <w:r>
          <w:rPr/>
          <w:delText xml:space="preserve">, li metterò sul davanzale della finestra. </w:delText>
        </w:r>
      </w:del>
      <w:del w:id="4315" w:author="leonardo g. luccone" w:date="2009-01-23T12:03:00Z">
        <w:r>
          <w:rPr>
            <w:highlight w:val="yellow"/>
          </w:rPr>
          <w:delText>La farà infuriare</w:delText>
        </w:r>
      </w:del>
      <w:del w:id="4316" w:author="leonardo g. luccone" w:date="2009-01-23T12:03:00Z">
        <w:r>
          <w:rPr/>
          <w:delText xml:space="preserve"> quando passerà qui sotto…”.</w:delText>
        </w:r>
      </w:del>
    </w:p>
    <w:p>
      <w:pPr>
        <w:pStyle w:val="Normal"/>
        <w:jc w:val="both"/>
        <w:rPr>
          <w:del w:id="4333" w:author="leonardo g. luccone" w:date="2009-01-23T12:03:00Z"/>
        </w:rPr>
      </w:pPr>
      <w:del w:id="4318" w:author="leonardo g. luccone" w:date="2009-01-23T12:03:00Z">
        <w:r>
          <w:rPr/>
          <w:delText xml:space="preserve">Verlaine intravide, dietro le foglie di giacinto, Ninì la Pecora tra la folla </w:delText>
        </w:r>
      </w:del>
      <w:del w:id="4319" w:author="leonardo g. luccone" w:date="2008-10-19T19:28:00Z">
        <w:r>
          <w:rPr/>
          <w:delText xml:space="preserve">della </w:delText>
        </w:r>
      </w:del>
      <w:del w:id="4320" w:author="leonardo g. luccone" w:date="2009-01-23T12:03:00Z">
        <w:r>
          <w:rPr/>
          <w:delText>strada, sempre brutta come i sette peccati capitali. Proveniente in apparenza</w:delText>
        </w:r>
      </w:del>
      <w:ins w:id="4321" w:author="Giuliano B." w:date="2008-08-20T10:45:00Z">
        <w:del w:id="4322" w:author="leonardo g. luccone" w:date="2009-01-23T12:03:00Z">
          <w:r>
            <w:rPr/>
            <w:delText>Sembrava provenisse</w:delText>
          </w:r>
        </w:del>
      </w:ins>
      <w:del w:id="4323" w:author="leonardo g. luccone" w:date="2009-01-23T12:03:00Z">
        <w:r>
          <w:rPr/>
          <w:delText xml:space="preserve"> dalla piazza del Panthéon, dove si trovava anche la posta,</w:delText>
        </w:r>
      </w:del>
      <w:ins w:id="4324" w:author="Giuliano B." w:date="2008-08-20T10:46:00Z">
        <w:del w:id="4325" w:author="leonardo g. luccone" w:date="2009-01-23T12:03:00Z">
          <w:r>
            <w:rPr/>
            <w:delText xml:space="preserve"> e</w:delText>
          </w:r>
        </w:del>
      </w:ins>
      <w:del w:id="4326" w:author="leonardo g. luccone" w:date="2009-01-23T12:03:00Z">
        <w:r>
          <w:rPr/>
          <w:delText xml:space="preserve"> comparve tra un’allettante vineria e un laboratorio di corone funebri. Nel cortile del 39</w:delText>
        </w:r>
      </w:del>
      <w:del w:id="4327" w:author="leonardo g. luccone" w:date="2008-10-19T19:29:00Z">
        <w:r>
          <w:rPr/>
          <w:delText>,</w:delText>
        </w:r>
      </w:del>
      <w:del w:id="4328" w:author="leonardo g. luccone" w:date="2009-01-23T12:03:00Z">
        <w:r>
          <w:rPr/>
          <w:delText xml:space="preserve"> invaso dagli odori di trippa che uscivano dalla guardiola, la voce della portinaia la chiamò: “Signora Krantz! Ho di nuovo ricevuto per il vostro Verlaine </w:delText>
        </w:r>
      </w:del>
      <w:del w:id="4329" w:author="leonardo g. luccone" w:date="2008-10-19T19:30:00Z">
        <w:r>
          <w:rPr/>
          <w:delText>dei</w:delText>
        </w:r>
      </w:del>
      <w:del w:id="4330" w:author="leonardo g. luccone" w:date="2009-01-23T12:03:00Z">
        <w:r>
          <w:rPr/>
          <w:delText xml:space="preserve"> libri con delle dediche di giovani poeti suoi ammiratori. Che </w:delText>
        </w:r>
      </w:del>
      <w:del w:id="4331" w:author="leonardo g. luccone" w:date="2008-10-19T19:30:00Z">
        <w:r>
          <w:rPr/>
          <w:delText xml:space="preserve">cosa </w:delText>
        </w:r>
      </w:del>
      <w:del w:id="4332" w:author="leonardo g. luccone" w:date="2009-01-23T12:03:00Z">
        <w:r>
          <w:rPr/>
          <w:delText>devo farne?”.</w:delText>
        </w:r>
      </w:del>
    </w:p>
    <w:p>
      <w:pPr>
        <w:pStyle w:val="Normal"/>
        <w:jc w:val="both"/>
        <w:rPr>
          <w:del w:id="4341" w:author="leonardo g. luccone" w:date="2009-01-23T12:03:00Z"/>
        </w:rPr>
      </w:pPr>
      <w:del w:id="4334" w:author="leonardo g. luccone" w:date="2009-01-23T12:03:00Z">
        <w:r>
          <w:rPr/>
          <w:delText>“</w:delText>
        </w:r>
      </w:del>
      <w:del w:id="4335" w:author="leonardo g. luccone" w:date="2009-01-23T12:03:00Z">
        <w:r>
          <w:rPr/>
          <w:delText xml:space="preserve">Fate come ieri! Adesso, quando Célestin va alla fontana di Saint-Michel, deve solo andare a riciclarli sul lungofiume </w:delText>
        </w:r>
      </w:del>
      <w:del w:id="4336" w:author="leonardo g. luccone" w:date="2009-01-23T12:03:00Z">
        <w:r>
          <w:rPr>
            <w:highlight w:val="green"/>
          </w:rPr>
          <w:delText>(rivenderli alle bancarelle)</w:delText>
        </w:r>
      </w:del>
      <w:del w:id="4337" w:author="leonardo g. luccone" w:date="2009-01-23T12:03:00Z">
        <w:r>
          <w:rPr/>
          <w:delText>. Questo s</w:delText>
        </w:r>
      </w:del>
      <w:ins w:id="4338" w:author="Giuliano B." w:date="2008-08-20T10:46:00Z">
        <w:del w:id="4339" w:author="leonardo g. luccone" w:date="2009-01-23T12:03:00Z">
          <w:r>
            <w:rPr/>
            <w:delText>S</w:delText>
          </w:r>
        </w:del>
      </w:ins>
      <w:del w:id="4340" w:author="leonardo g. luccone" w:date="2009-01-23T12:03:00Z">
        <w:r>
          <w:rPr/>
          <w:delText>ervirà a pagare l’acqua”.</w:delText>
        </w:r>
      </w:del>
    </w:p>
    <w:p>
      <w:pPr>
        <w:pStyle w:val="Normal"/>
        <w:jc w:val="both"/>
        <w:rPr>
          <w:del w:id="4349" w:author="leonardo g. luccone" w:date="2009-01-23T12:03:00Z"/>
        </w:rPr>
      </w:pPr>
      <w:del w:id="4342" w:author="leonardo g. luccone" w:date="2009-01-23T12:03:00Z">
        <w:r>
          <w:rPr/>
          <w:delText>Nella scomoda scala</w:delText>
        </w:r>
      </w:del>
      <w:del w:id="4343" w:author="leonardo g. luccone" w:date="2008-10-19T19:36:00Z">
        <w:r>
          <w:rPr/>
          <w:delText xml:space="preserve"> </w:delText>
        </w:r>
      </w:del>
      <w:del w:id="4344" w:author="leonardo g. luccone" w:date="2009-01-23T12:03:00Z">
        <w:r>
          <w:rPr/>
          <w:delText>buia e verticale, Eugénie rimise al suo posto, sotto la camicetta, un libretto della cassa di risparmio. Fu accolta da un</w:delText>
        </w:r>
      </w:del>
      <w:del w:id="4345" w:author="leonardo g. luccone" w:date="2008-10-19T19:38:00Z">
        <w:r>
          <w:rPr/>
          <w:delText>:</w:delText>
        </w:r>
      </w:del>
      <w:del w:id="4346" w:author="leonardo g. luccone" w:date="2009-01-23T12:03:00Z">
        <w:r>
          <w:rPr/>
          <w:delText xml:space="preserve"> “</w:delText>
        </w:r>
      </w:del>
      <w:del w:id="4347" w:author="leonardo g. luccone" w:date="2008-10-19T19:38:00Z">
        <w:r>
          <w:rPr/>
          <w:delText>D</w:delText>
        </w:r>
      </w:del>
      <w:del w:id="4348" w:author="leonardo g. luccone" w:date="2009-01-23T12:03:00Z">
        <w:r>
          <w:rPr/>
          <w:delText>ov’eri?”, di Verlaine.</w:delText>
        </w:r>
      </w:del>
    </w:p>
    <w:p>
      <w:pPr>
        <w:pStyle w:val="Normal"/>
        <w:jc w:val="both"/>
        <w:rPr>
          <w:del w:id="4352" w:author="leonardo g. luccone" w:date="2009-01-23T12:03:00Z"/>
        </w:rPr>
      </w:pPr>
      <w:del w:id="4350" w:author="leonardo g. luccone" w:date="2009-01-23T12:03:00Z">
        <w:r>
          <w:rPr/>
          <w:delText>“</w:delText>
        </w:r>
      </w:del>
      <w:del w:id="4351" w:author="leonardo g. luccone" w:date="2009-01-23T12:03:00Z">
        <w:r>
          <w:rPr/>
          <w:delText>E tu, dov’eri questa notte?”.</w:delText>
        </w:r>
      </w:del>
    </w:p>
    <w:p>
      <w:pPr>
        <w:pStyle w:val="Normal"/>
        <w:jc w:val="both"/>
        <w:rPr>
          <w:del w:id="4359" w:author="leonardo g. luccone" w:date="2009-01-23T12:03:00Z"/>
        </w:rPr>
      </w:pPr>
      <w:del w:id="4353" w:author="leonardo g. luccone" w:date="2009-01-23T12:03:00Z">
        <w:r>
          <w:rPr/>
          <w:delText>Robusta</w:delText>
        </w:r>
      </w:del>
      <w:ins w:id="4354" w:author="Giuliano B." w:date="2008-08-20T10:50:00Z">
        <w:del w:id="4355" w:author="leonardo g. luccone" w:date="2009-01-23T12:03:00Z">
          <w:r>
            <w:rPr/>
            <w:delText xml:space="preserve"> com’era</w:delText>
          </w:r>
        </w:del>
      </w:ins>
      <w:del w:id="4356" w:author="leonardo g. luccone" w:date="2009-01-23T12:03:00Z">
        <w:r>
          <w:rPr/>
          <w:delText>, se provocata, poteva sottolineare la sua risposta con un ceffone a cui il poeta rispondeva. Rumori di piatti in frantumi e tempest</w:delText>
        </w:r>
      </w:del>
      <w:del w:id="4357" w:author="leonardo g. luccone" w:date="2008-10-19T19:38:00Z">
        <w:r>
          <w:rPr/>
          <w:delText>a</w:delText>
        </w:r>
      </w:del>
      <w:del w:id="4358" w:author="leonardo g. luccone" w:date="2009-01-23T12:03:00Z">
        <w:r>
          <w:rPr/>
          <w:delText xml:space="preserve"> di urla…</w:delText>
        </w:r>
      </w:del>
    </w:p>
    <w:p>
      <w:pPr>
        <w:pStyle w:val="Normal"/>
        <w:jc w:val="both"/>
        <w:rPr>
          <w:del w:id="4362" w:author="leonardo g. luccone" w:date="2009-01-23T12:03:00Z"/>
        </w:rPr>
      </w:pPr>
      <w:del w:id="4360" w:author="leonardo g. luccone" w:date="2009-01-23T12:03:00Z">
        <w:r>
          <w:rPr/>
          <w:delText>“</w:delText>
        </w:r>
      </w:del>
      <w:del w:id="4361" w:author="leonardo g. luccone" w:date="2009-01-23T12:03:00Z">
        <w:r>
          <w:rPr/>
          <w:delText>Volevo andare a prendere un aperitivo serio, perdio! Dove hai messo l’oro inglese?”.</w:delText>
        </w:r>
      </w:del>
    </w:p>
    <w:p>
      <w:pPr>
        <w:pStyle w:val="Normal"/>
        <w:jc w:val="both"/>
        <w:rPr>
          <w:del w:id="4365" w:author="leonardo g. luccone" w:date="2009-01-23T12:03:00Z"/>
        </w:rPr>
      </w:pPr>
      <w:del w:id="4363" w:author="leonardo g. luccone" w:date="2009-01-23T12:03:00Z">
        <w:r>
          <w:rPr/>
          <w:delText>“</w:delText>
        </w:r>
      </w:del>
      <w:del w:id="4364" w:author="leonardo g. luccone" w:date="2009-01-23T12:03:00Z">
        <w:r>
          <w:rPr/>
          <w:delText>Non l’hai preso tu? Nel cassetto non c’è più”.</w:delText>
        </w:r>
      </w:del>
    </w:p>
    <w:p>
      <w:pPr>
        <w:pStyle w:val="Normal"/>
        <w:jc w:val="both"/>
        <w:rPr>
          <w:del w:id="4370" w:author="leonardo g. luccone" w:date="2009-01-23T12:03:00Z"/>
        </w:rPr>
      </w:pPr>
      <w:del w:id="4366" w:author="leonardo g. luccone" w:date="2009-01-23T12:03:00Z">
        <w:r>
          <w:rPr/>
          <w:delText>“</w:delText>
        </w:r>
      </w:del>
      <w:del w:id="4367" w:author="leonardo g. luccone" w:date="2009-01-23T12:03:00Z">
        <w:r>
          <w:rPr/>
          <w:delText xml:space="preserve">Ma </w:delText>
        </w:r>
      </w:del>
      <w:del w:id="4368" w:author="leonardo g. luccone" w:date="2008-10-19T19:39:00Z">
        <w:r>
          <w:rPr/>
          <w:delText xml:space="preserve">cosa </w:delText>
        </w:r>
      </w:del>
      <w:del w:id="4369" w:author="leonardo g. luccone" w:date="2009-01-23T12:03:00Z">
        <w:r>
          <w:rPr/>
          <w:delText>dici?”.</w:delText>
        </w:r>
      </w:del>
    </w:p>
    <w:p>
      <w:pPr>
        <w:pStyle w:val="Normal"/>
        <w:jc w:val="both"/>
        <w:rPr>
          <w:del w:id="4373" w:author="leonardo g. luccone" w:date="2009-01-23T12:03:00Z"/>
        </w:rPr>
      </w:pPr>
      <w:del w:id="4371" w:author="leonardo g. luccone" w:date="2009-01-23T12:03:00Z">
        <w:r>
          <w:rPr/>
          <w:delText>“</w:delText>
        </w:r>
      </w:del>
      <w:del w:id="4372" w:author="leonardo g. luccone" w:date="2009-01-23T12:03:00Z">
        <w:r>
          <w:rPr/>
          <w:delText>È scomparso…”.</w:delText>
        </w:r>
      </w:del>
    </w:p>
    <w:p>
      <w:pPr>
        <w:pStyle w:val="Normal"/>
        <w:jc w:val="both"/>
        <w:rPr>
          <w:del w:id="4376" w:author="leonardo g. luccone" w:date="2009-01-23T12:03:00Z"/>
        </w:rPr>
      </w:pPr>
      <w:del w:id="4374" w:author="leonardo g. luccone" w:date="2009-01-23T12:03:00Z">
        <w:r>
          <w:rPr/>
          <w:delText>“</w:delText>
        </w:r>
      </w:del>
      <w:del w:id="4375" w:author="leonardo g. luccone" w:date="2009-01-23T12:03:00Z">
        <w:r>
          <w:rPr/>
          <w:delText>Scomparso? Dove? Come?”.</w:delText>
        </w:r>
      </w:del>
    </w:p>
    <w:p>
      <w:pPr>
        <w:pStyle w:val="Normal"/>
        <w:jc w:val="both"/>
        <w:rPr>
          <w:del w:id="4388" w:author="leonardo g. luccone" w:date="2009-01-23T12:03:00Z"/>
        </w:rPr>
      </w:pPr>
      <w:del w:id="4377" w:author="leonardo g. luccone" w:date="2009-01-23T12:03:00Z">
        <w:r>
          <w:rPr/>
          <w:delText xml:space="preserve">Lo stupore si unì allo sbalordimento e all’esplosione d’ira di Verlaine. Sapeva che cosa faceva Esther con il denaro che gli rubava </w:delText>
        </w:r>
      </w:del>
      <w:del w:id="4378" w:author="leonardo g. luccone" w:date="2008-10-19T19:40:00Z">
        <w:r>
          <w:rPr/>
          <w:delText xml:space="preserve">(ne </w:delText>
        </w:r>
      </w:del>
      <w:del w:id="4379" w:author="leonardo g. luccone" w:date="2009-01-23T12:03:00Z">
        <w:r>
          <w:rPr/>
          <w:delText xml:space="preserve">portava </w:delText>
        </w:r>
      </w:del>
      <w:del w:id="4380" w:author="leonardo g. luccone" w:date="2008-10-19T19:40:00Z">
        <w:r>
          <w:rPr/>
          <w:delText xml:space="preserve">addosso </w:delText>
        </w:r>
      </w:del>
      <w:del w:id="4381" w:author="leonardo g. luccone" w:date="2009-01-23T12:03:00Z">
        <w:r>
          <w:rPr/>
          <w:delText>la parte lasciata da Lacan</w:delText>
        </w:r>
      </w:del>
      <w:del w:id="4382" w:author="leonardo g. luccone" w:date="2008-10-19T19:39:00Z">
        <w:r>
          <w:rPr/>
          <w:delText>)</w:delText>
        </w:r>
      </w:del>
      <w:del w:id="4383" w:author="leonardo g. luccone" w:date="2009-01-23T12:03:00Z">
        <w:r>
          <w:rPr/>
          <w:delText>, ma ignorava dove andasse</w:delText>
        </w:r>
      </w:del>
      <w:del w:id="4384" w:author="leonardo g. luccone" w:date="2008-10-19T19:40:00Z">
        <w:r>
          <w:rPr/>
          <w:delText>ro</w:delText>
        </w:r>
      </w:del>
      <w:del w:id="4385" w:author="leonardo g. luccone" w:date="2009-01-23T12:03:00Z">
        <w:r>
          <w:rPr/>
          <w:delText xml:space="preserve"> a finire </w:delText>
        </w:r>
      </w:del>
      <w:del w:id="4386" w:author="leonardo g. luccone" w:date="2008-10-19T19:40:00Z">
        <w:r>
          <w:rPr/>
          <w:delText>gli ori</w:delText>
        </w:r>
      </w:del>
      <w:del w:id="4387" w:author="leonardo g. luccone" w:date="2009-01-23T12:03:00Z">
        <w:r>
          <w:rPr/>
          <w:delText xml:space="preserve"> di cui Eugénie lo depredava.</w:delText>
        </w:r>
      </w:del>
    </w:p>
    <w:p>
      <w:pPr>
        <w:pStyle w:val="Normal"/>
        <w:jc w:val="both"/>
        <w:rPr>
          <w:del w:id="4392" w:author="leonardo g. luccone" w:date="2009-01-23T12:03:00Z"/>
        </w:rPr>
      </w:pPr>
      <w:del w:id="4389" w:author="leonardo g. luccone" w:date="2009-01-23T12:03:00Z">
        <w:r>
          <w:rPr/>
          <w:delText>“…</w:delText>
        </w:r>
      </w:del>
      <w:del w:id="4390" w:author="leonardo g. luccone" w:date="2009-01-23T12:03:00Z">
        <w:r>
          <w:rPr>
            <w:rFonts w:eastAsia="Garamond"/>
          </w:rPr>
          <w:delText xml:space="preserve"> </w:delText>
        </w:r>
      </w:del>
      <w:del w:id="4391" w:author="leonardo g. luccone" w:date="2009-01-23T12:03:00Z">
        <w:r>
          <w:rPr/>
          <w:delText>Demonio di una donna, peste che non sei altro, peggior maroso di tutto questo turbine! Fetente della peggior specie, furfante inetta. Orribile, orribile donna, mi hai rubato trecento franchi! Trecento franchi! …”.</w:delText>
        </w:r>
      </w:del>
    </w:p>
    <w:p>
      <w:pPr>
        <w:pStyle w:val="Normal"/>
        <w:jc w:val="both"/>
        <w:rPr>
          <w:del w:id="4399" w:author="leonardo g. luccone" w:date="2009-01-23T12:03:00Z"/>
        </w:rPr>
      </w:pPr>
      <w:del w:id="4393" w:author="leonardo g. luccone" w:date="2009-01-23T12:03:00Z">
        <w:r>
          <w:rPr/>
          <w:delText>“</w:delText>
        </w:r>
      </w:del>
      <w:del w:id="4394" w:author="leonardo g. luccone" w:date="2009-01-23T12:03:00Z">
        <w:r>
          <w:rPr/>
          <w:delText>Quanto ha detto?”, chiese Lacan</w:delText>
        </w:r>
      </w:del>
      <w:del w:id="4395" w:author="leonardo g. luccone" w:date="2008-10-19T19:41:00Z">
        <w:r>
          <w:rPr/>
          <w:delText>,</w:delText>
        </w:r>
      </w:del>
      <w:del w:id="4396" w:author="leonardo g. luccone" w:date="2009-01-23T12:03:00Z">
        <w:r>
          <w:rPr/>
          <w:delText xml:space="preserve"> in strada</w:delText>
        </w:r>
      </w:del>
      <w:del w:id="4397" w:author="leonardo g. luccone" w:date="2008-10-19T19:41:00Z">
        <w:r>
          <w:rPr/>
          <w:delText>,</w:delText>
        </w:r>
      </w:del>
      <w:del w:id="4398" w:author="leonardo g. luccone" w:date="2009-01-23T12:03:00Z">
        <w:r>
          <w:rPr/>
          <w:delText xml:space="preserve"> guardando, su in alto, le finestre della casa di Eugénie.</w:delText>
        </w:r>
      </w:del>
    </w:p>
    <w:p>
      <w:pPr>
        <w:pStyle w:val="Normal"/>
        <w:jc w:val="both"/>
        <w:rPr>
          <w:del w:id="4402" w:author="leonardo g. luccone" w:date="2009-01-23T12:03:00Z"/>
        </w:rPr>
      </w:pPr>
      <w:del w:id="4400" w:author="leonardo g. luccone" w:date="2009-01-23T12:03:00Z">
        <w:r>
          <w:rPr/>
          <w:delText>“</w:delText>
        </w:r>
      </w:del>
      <w:del w:id="4401" w:author="leonardo g. luccone" w:date="2009-01-23T12:03:00Z">
        <w:r>
          <w:rPr/>
          <w:delText>Trecento franchi”, sospirò Esther, contemplando i suoi stivaletti blu.</w:delText>
        </w:r>
      </w:del>
    </w:p>
    <w:p>
      <w:pPr>
        <w:pStyle w:val="Normal"/>
        <w:jc w:val="both"/>
        <w:rPr>
          <w:del w:id="4405" w:author="leonardo g. luccone" w:date="2009-01-23T12:03:00Z"/>
        </w:rPr>
      </w:pPr>
      <w:del w:id="4403" w:author="leonardo g. luccone" w:date="2009-01-23T12:03:00Z">
        <w:r>
          <w:rPr/>
          <w:delText>“</w:delText>
        </w:r>
      </w:del>
      <w:del w:id="4404" w:author="leonardo g. luccone" w:date="2009-01-23T12:03:00Z">
        <w:r>
          <w:rPr/>
          <w:delText>Ti uccido!”, urlò il poeta nella camera.</w:delText>
        </w:r>
      </w:del>
    </w:p>
    <w:p>
      <w:pPr>
        <w:pStyle w:val="Normal"/>
        <w:jc w:val="both"/>
        <w:rPr>
          <w:del w:id="4412" w:author="leonardo g. luccone" w:date="2009-01-23T12:03:00Z"/>
        </w:rPr>
      </w:pPr>
      <w:del w:id="4406" w:author="leonardo g. luccone" w:date="2009-01-23T12:03:00Z">
        <w:r>
          <w:rPr/>
          <w:delText>“</w:delText>
        </w:r>
      </w:del>
      <w:del w:id="4407" w:author="leonardo g. luccone" w:date="2009-01-23T12:03:00Z">
        <w:r>
          <w:rPr/>
          <w:delText>Mi uccide!”, ripeté</w:delText>
        </w:r>
      </w:del>
      <w:del w:id="4408" w:author="leonardo g. luccone" w:date="2008-10-19T19:41:00Z">
        <w:r>
          <w:rPr/>
          <w:delText>,</w:delText>
        </w:r>
      </w:del>
      <w:del w:id="4409" w:author="leonardo g. luccone" w:date="2009-01-23T12:03:00Z">
        <w:r>
          <w:rPr/>
          <w:delText xml:space="preserve"> facendo eco</w:delText>
        </w:r>
      </w:del>
      <w:del w:id="4410" w:author="leonardo g. luccone" w:date="2008-10-19T19:41:00Z">
        <w:r>
          <w:rPr/>
          <w:delText>,</w:delText>
        </w:r>
      </w:del>
      <w:del w:id="4411" w:author="leonardo g. luccone" w:date="2009-01-23T12:03:00Z">
        <w:r>
          <w:rPr/>
          <w:delText xml:space="preserve"> la vittima alla finestra.</w:delText>
        </w:r>
      </w:del>
    </w:p>
    <w:p>
      <w:pPr>
        <w:pStyle w:val="Normal"/>
        <w:jc w:val="both"/>
        <w:rPr>
          <w:del w:id="4419" w:author="leonardo g. luccone" w:date="2009-01-23T12:03:00Z"/>
        </w:rPr>
      </w:pPr>
      <w:del w:id="4413" w:author="leonardo g. luccone" w:date="2009-01-23T12:03:00Z">
        <w:r>
          <w:rPr/>
          <w:delText>“</w:delText>
        </w:r>
      </w:del>
      <w:del w:id="4414" w:author="leonardo g. luccone" w:date="2009-01-23T12:03:00Z">
        <w:r>
          <w:rPr/>
          <w:delText>La uccide!”, gridò la portinaia</w:delText>
        </w:r>
      </w:del>
      <w:del w:id="4415" w:author="leonardo g. luccone" w:date="2008-10-19T19:42:00Z">
        <w:r>
          <w:rPr/>
          <w:delText>,</w:delText>
        </w:r>
      </w:del>
      <w:del w:id="4416" w:author="leonardo g. luccone" w:date="2009-01-23T12:03:00Z">
        <w:r>
          <w:rPr/>
          <w:delText xml:space="preserve"> correndo a </w:delText>
        </w:r>
      </w:del>
      <w:del w:id="4417" w:author="leonardo g. luccone" w:date="2008-10-19T19:42:00Z">
        <w:r>
          <w:rPr/>
          <w:delText xml:space="preserve">cercare </w:delText>
        </w:r>
      </w:del>
      <w:del w:id="4418" w:author="leonardo g. luccone" w:date="2009-01-23T12:03:00Z">
        <w:r>
          <w:rPr/>
          <w:delText>la polizia.</w:delText>
        </w:r>
      </w:del>
    </w:p>
    <w:p>
      <w:pPr>
        <w:pStyle w:val="Normal"/>
        <w:jc w:val="both"/>
        <w:rPr>
          <w:del w:id="4425" w:author="leonardo g. luccone" w:date="2009-01-23T12:03:00Z"/>
        </w:rPr>
      </w:pPr>
      <w:del w:id="4420" w:author="leonardo g. luccone" w:date="2009-01-23T12:03:00Z">
        <w:r>
          <w:rPr/>
          <w:delText>Ah, non eravamo a: “</w:delText>
        </w:r>
      </w:del>
      <w:del w:id="4421" w:author="leonardo g. luccone" w:date="2009-01-23T12:03:00Z">
        <w:r>
          <w:rPr>
            <w:i/>
          </w:rPr>
          <w:delText>Ecco frutti, fiori, foglie e rami,/ ed ecco poi il mio cuore che batte per voi…</w:delText>
        </w:r>
      </w:del>
      <w:del w:id="4422" w:author="leonardo g. luccone" w:date="2009-01-23T12:03:00Z">
        <w:r>
          <w:rPr/>
          <w:delText xml:space="preserve">”. Eravamo a : “Ecco il mio randello che ti prenderai in faccia, stronza, ed ecco anche un calcio </w:delText>
        </w:r>
      </w:del>
      <w:del w:id="4423" w:author="leonardo g. luccone" w:date="2008-10-19T19:43:00Z">
        <w:r>
          <w:rPr/>
          <w:delText>nel sedere</w:delText>
        </w:r>
      </w:del>
      <w:del w:id="4424" w:author="leonardo g. luccone" w:date="2009-01-23T12:03:00Z">
        <w:r>
          <w:rPr/>
          <w:delText>!”.</w:delText>
        </w:r>
      </w:del>
    </w:p>
    <w:p>
      <w:pPr>
        <w:pStyle w:val="Normal"/>
        <w:jc w:val="both"/>
        <w:rPr>
          <w:del w:id="4440" w:author="leonardo g. luccone" w:date="2009-01-23T12:03:00Z"/>
        </w:rPr>
      </w:pPr>
      <w:del w:id="4426" w:author="leonardo g. luccone" w:date="2009-01-23T12:03:00Z">
        <w:r>
          <w:rPr/>
          <w:delText xml:space="preserve">A grandi colpi di bastone </w:delText>
        </w:r>
      </w:del>
      <w:del w:id="4427" w:author="leonardo g. luccone" w:date="2008-10-19T19:50:00Z">
        <w:r>
          <w:rPr/>
          <w:delText xml:space="preserve">a </w:delText>
        </w:r>
      </w:del>
      <w:del w:id="4428" w:author="leonardo g. luccone" w:date="2009-01-23T12:03:00Z">
        <w:r>
          <w:rPr/>
          <w:delText>punta di ferro</w:delText>
        </w:r>
      </w:del>
      <w:del w:id="4429" w:author="leonardo g. luccone" w:date="2008-10-19T19:50:00Z">
        <w:r>
          <w:rPr/>
          <w:delText>,</w:delText>
        </w:r>
      </w:del>
      <w:del w:id="4430" w:author="leonardo g. luccone" w:date="2009-01-23T12:03:00Z">
        <w:r>
          <w:rPr/>
          <w:delText xml:space="preserve"> la espulse </w:delText>
        </w:r>
      </w:del>
      <w:ins w:id="4431" w:author="Giuliano B." w:date="2008-08-20T10:51:00Z">
        <w:del w:id="4432" w:author="leonardo g. luccone" w:date="2009-01-23T12:03:00Z">
          <w:r>
            <w:rPr/>
            <w:delText xml:space="preserve">cacciò </w:delText>
          </w:r>
        </w:del>
      </w:ins>
      <w:del w:id="4433" w:author="leonardo g. luccone" w:date="2009-01-23T12:03:00Z">
        <w:r>
          <w:rPr/>
          <w:delText>dall’appartamento e la gettò per le scale con un potente calcio del suo piede fasciato</w:delText>
        </w:r>
      </w:del>
      <w:del w:id="4434" w:author="leonardo g. luccone" w:date="2008-10-19T19:50:00Z">
        <w:r>
          <w:rPr/>
          <w:delText xml:space="preserve"> (</w:delText>
        </w:r>
      </w:del>
      <w:del w:id="4435" w:author="leonardo g. luccone" w:date="2009-01-23T12:03:00Z">
        <w:r>
          <w:rPr/>
          <w:delText>cosa che gli procurò un grande dolore</w:delText>
        </w:r>
      </w:del>
      <w:del w:id="4436" w:author="leonardo g. luccone" w:date="2008-10-19T19:50:00Z">
        <w:r>
          <w:rPr/>
          <w:delText>)</w:delText>
        </w:r>
      </w:del>
      <w:del w:id="4437" w:author="leonardo g. luccone" w:date="2009-01-23T12:03:00Z">
        <w:r>
          <w:rPr/>
          <w:delText xml:space="preserve">. La Krantz, con il sedere sopra la testa e le sottane al vento, precipitò giù con una capriola e fu accolta di sotto da due giovani poliziotti zelanti </w:delText>
        </w:r>
      </w:del>
      <w:del w:id="4438" w:author="leonardo g. luccone" w:date="2008-10-19T19:51:00Z">
        <w:r>
          <w:rPr/>
          <w:delText xml:space="preserve">arrivati </w:delText>
        </w:r>
      </w:del>
      <w:del w:id="4439" w:author="leonardo g. luccone" w:date="2009-01-23T12:03:00Z">
        <w:r>
          <w:rPr/>
          <w:delText>in bicicletta.</w:delText>
        </w:r>
      </w:del>
    </w:p>
    <w:p>
      <w:pPr>
        <w:pStyle w:val="Normal"/>
        <w:jc w:val="both"/>
        <w:rPr>
          <w:del w:id="4442" w:author="leonardo g. luccone" w:date="2009-01-23T12:03:00Z"/>
        </w:rPr>
      </w:pPr>
      <w:del w:id="4441" w:author="leonardo g. luccone" w:date="2009-01-23T12:03:00Z">
        <w:r>
          <w:rPr/>
          <w:delText>Verlaine scendeva i gradini battendo sul muro con il suo randello. Aveva perso la pantofola nel suo tiro al bersaglio e le bende cominciavano a disfarsi intorno al piede tumefatto dagli ascessi.</w:delText>
        </w:r>
      </w:del>
    </w:p>
    <w:p>
      <w:pPr>
        <w:pStyle w:val="Normal"/>
        <w:jc w:val="both"/>
        <w:rPr>
          <w:del w:id="4450" w:author="leonardo g. luccone" w:date="2009-01-23T12:03:00Z"/>
        </w:rPr>
      </w:pPr>
      <w:del w:id="4443" w:author="leonardo g. luccone" w:date="2009-01-23T12:03:00Z">
        <w:r>
          <w:rPr/>
          <w:delText xml:space="preserve">I giovani </w:delText>
        </w:r>
      </w:del>
      <w:del w:id="4444" w:author="leonardo g. luccone" w:date="2008-10-19T19:52:00Z">
        <w:r>
          <w:rPr/>
          <w:delText xml:space="preserve">piedipiatti </w:delText>
        </w:r>
      </w:del>
      <w:del w:id="4445" w:author="leonardo g. luccone" w:date="2009-01-23T12:03:00Z">
        <w:r>
          <w:rPr/>
          <w:delText>portarono il furibondo al commissariato</w:delText>
        </w:r>
      </w:del>
      <w:ins w:id="4446" w:author="Giuliano B." w:date="2008-08-20T10:52:00Z">
        <w:del w:id="4447" w:author="leonardo g. luccone" w:date="2009-01-23T12:03:00Z">
          <w:r>
            <w:rPr/>
            <w:delText xml:space="preserve"> il furibondo</w:delText>
          </w:r>
        </w:del>
      </w:ins>
      <w:del w:id="4448" w:author="leonardo g. luccone" w:date="2008-10-19T19:52:00Z">
        <w:r>
          <w:rPr/>
          <w:delText>,</w:delText>
        </w:r>
      </w:del>
      <w:del w:id="4449" w:author="leonardo g. luccone" w:date="2009-01-23T12:03:00Z">
        <w:r>
          <w:rPr/>
          <w:delText xml:space="preserve"> che esclamò:</w:delText>
        </w:r>
      </w:del>
    </w:p>
    <w:p>
      <w:pPr>
        <w:pStyle w:val="Normal"/>
        <w:jc w:val="both"/>
        <w:rPr>
          <w:del w:id="4460" w:author="leonardo g. luccone" w:date="2009-01-23T12:03:00Z"/>
        </w:rPr>
      </w:pPr>
      <w:del w:id="4451" w:author="leonardo g. luccone" w:date="2009-01-23T12:03:00Z">
        <w:r>
          <w:rPr/>
          <w:delText>“</w:delText>
        </w:r>
      </w:del>
      <w:del w:id="4452" w:author="leonardo g. luccone" w:date="2009-01-23T12:03:00Z">
        <w:r>
          <w:rPr/>
          <w:delText xml:space="preserve">Come? Io, che </w:delText>
        </w:r>
      </w:del>
      <w:del w:id="4453" w:author="leonardo g. luccone" w:date="2008-10-19T19:59:00Z">
        <w:r>
          <w:rPr>
            <w:highlight w:val="green"/>
          </w:rPr>
          <w:delText>laggiù</w:delText>
        </w:r>
      </w:del>
      <w:del w:id="4454" w:author="leonardo g. luccone" w:date="2008-10-19T19:59:00Z">
        <w:r>
          <w:rPr/>
          <w:delText xml:space="preserve"> </w:delText>
        </w:r>
      </w:del>
      <w:del w:id="4455" w:author="leonardo g. luccone" w:date="2009-01-23T12:03:00Z">
        <w:r>
          <w:rPr/>
          <w:delText xml:space="preserve">sono </w:delText>
        </w:r>
      </w:del>
      <w:del w:id="4456" w:author="leonardo g. luccone" w:date="2008-10-19T19:59:00Z">
        <w:r>
          <w:rPr/>
          <w:delText>vezzeggiato</w:delText>
        </w:r>
      </w:del>
      <w:del w:id="4457" w:author="leonardo g. luccone" w:date="2009-01-23T12:03:00Z">
        <w:r>
          <w:rPr/>
          <w:delText xml:space="preserve">! Io che sono invitato a Manchester per una conferenza… in Francia, mi si porta </w:delText>
        </w:r>
      </w:del>
      <w:del w:id="4458" w:author="leonardo g. luccone" w:date="2008-10-19T19:59:00Z">
        <w:r>
          <w:rPr/>
          <w:delText>al posto</w:delText>
        </w:r>
      </w:del>
      <w:del w:id="4459" w:author="leonardo g. luccone" w:date="2009-01-23T12:03:00Z">
        <w:r>
          <w:rPr/>
          <w:delText xml:space="preserve"> di polizia? E, per di più, senza neanche essere ubriaco?”.</w:delText>
        </w:r>
      </w:del>
    </w:p>
    <w:p>
      <w:pPr>
        <w:pStyle w:val="Normal"/>
        <w:jc w:val="both"/>
        <w:rPr>
          <w:del w:id="4466" w:author="leonardo g. luccone" w:date="2009-01-23T12:03:00Z"/>
        </w:rPr>
      </w:pPr>
      <w:del w:id="4461" w:author="leonardo g. luccone" w:date="2009-01-23T12:03:00Z">
        <w:r>
          <w:rPr/>
          <w:delText>Il poeta si dimenò. Fece un</w:delText>
        </w:r>
      </w:del>
      <w:del w:id="4462" w:author="leonardo g. luccone" w:date="2008-10-19T19:54:00Z">
        <w:r>
          <w:rPr/>
          <w:delText>a</w:delText>
        </w:r>
      </w:del>
      <w:del w:id="4463" w:author="leonardo g. luccone" w:date="2009-01-23T12:03:00Z">
        <w:r>
          <w:rPr/>
          <w:delText xml:space="preserve"> </w:delText>
        </w:r>
      </w:del>
      <w:del w:id="4464" w:author="leonardo g. luccone" w:date="2008-10-19T19:54:00Z">
        <w:r>
          <w:rPr/>
          <w:delText xml:space="preserve">cagnara </w:delText>
        </w:r>
      </w:del>
      <w:del w:id="4465" w:author="leonardo g. luccone" w:date="2009-01-23T12:03:00Z">
        <w:r>
          <w:rPr/>
          <w:delText>del diavolo!</w:delText>
        </w:r>
      </w:del>
    </w:p>
    <w:p>
      <w:pPr>
        <w:pStyle w:val="Normal"/>
        <w:jc w:val="both"/>
        <w:rPr>
          <w:del w:id="4468" w:author="leonardo g. luccone" w:date="2008-10-19T19:43:00Z"/>
        </w:rPr>
      </w:pPr>
      <w:del w:id="4467" w:author="leonardo g. luccone" w:date="2008-10-19T19:43:00Z">
        <w:r>
          <w:rPr/>
        </w:r>
      </w:del>
    </w:p>
    <w:p>
      <w:pPr>
        <w:pStyle w:val="Normal"/>
        <w:jc w:val="both"/>
        <w:rPr>
          <w:del w:id="4470" w:author="leonardo g. luccone" w:date="2008-10-19T19:43:00Z"/>
        </w:rPr>
      </w:pPr>
      <w:del w:id="4469" w:author="leonardo g. luccone" w:date="2008-10-19T19:43:00Z">
        <w:r>
          <w:rPr/>
        </w:r>
      </w:del>
    </w:p>
    <w:p>
      <w:pPr>
        <w:pStyle w:val="Normal"/>
        <w:jc w:val="both"/>
        <w:rPr>
          <w:del w:id="4472" w:author="leonardo g. luccone" w:date="2009-01-23T12:03:00Z"/>
        </w:rPr>
      </w:pPr>
      <w:del w:id="4471" w:author="leonardo g. luccone" w:date="2009-01-23T12:03:00Z">
        <w:r>
          <w:rPr/>
        </w:r>
      </w:del>
    </w:p>
    <w:p>
      <w:pPr>
        <w:pStyle w:val="Normal"/>
        <w:jc w:val="both"/>
        <w:rPr>
          <w:del w:id="4474" w:author="leonardo g. luccone" w:date="2009-01-23T12:03:00Z"/>
        </w:rPr>
      </w:pPr>
      <w:del w:id="4473" w:author="leonardo g. luccone" w:date="2009-01-23T12:03:00Z">
        <w:r>
          <w:rPr/>
        </w:r>
      </w:del>
    </w:p>
    <w:p>
      <w:pPr>
        <w:pStyle w:val="Normal"/>
        <w:jc w:val="both"/>
        <w:rPr>
          <w:del w:id="4476" w:author="leonardo g. luccone" w:date="2009-01-23T12:03:00Z"/>
        </w:rPr>
      </w:pPr>
      <w:del w:id="4475" w:author="leonardo g. luccone" w:date="2009-01-23T12:03:00Z">
        <w:r>
          <w:rPr/>
          <w:delText>24.</w:delText>
        </w:r>
      </w:del>
    </w:p>
    <w:p>
      <w:pPr>
        <w:pStyle w:val="Normal"/>
        <w:jc w:val="both"/>
        <w:rPr>
          <w:del w:id="4494" w:author="leonardo g. luccone" w:date="2008-10-19T20:03:00Z"/>
        </w:rPr>
      </w:pPr>
      <w:del w:id="4477" w:author="leonardo g. luccone" w:date="2009-01-23T12:03:00Z">
        <w:r>
          <w:rPr/>
          <w:delText xml:space="preserve">In un grande ufficio buio, dalla doppia porta imbottita </w:delText>
        </w:r>
      </w:del>
      <w:del w:id="4478" w:author="leonardo g. luccone" w:date="2008-10-19T20:01:00Z">
        <w:r>
          <w:rPr/>
          <w:delText xml:space="preserve">a </w:delText>
        </w:r>
      </w:del>
      <w:del w:id="4479" w:author="leonardo g. luccone" w:date="2009-01-23T12:03:00Z">
        <w:r>
          <w:rPr/>
          <w:delText xml:space="preserve">proteggere </w:delText>
        </w:r>
      </w:del>
      <w:del w:id="4480" w:author="leonardo g. luccone" w:date="2008-10-19T20:01:00Z">
        <w:r>
          <w:rPr/>
          <w:delText>de</w:delText>
        </w:r>
      </w:del>
      <w:del w:id="4481" w:author="leonardo g. luccone" w:date="2009-01-23T12:03:00Z">
        <w:r>
          <w:rPr/>
          <w:delText xml:space="preserve">i segreti di </w:delText>
        </w:r>
      </w:del>
      <w:del w:id="4482" w:author="leonardo g. luccone" w:date="2008-10-19T20:00:00Z">
        <w:r>
          <w:rPr/>
          <w:delText>stato</w:delText>
        </w:r>
      </w:del>
      <w:del w:id="4483" w:author="leonardo g. luccone" w:date="2009-01-23T12:03:00Z">
        <w:r>
          <w:rPr/>
          <w:delText xml:space="preserve">, un signore basso e ben vestito leggeva. Spalle strette, voltava con calma le pagine di una raccolta di poesie intitolata </w:delText>
        </w:r>
      </w:del>
      <w:del w:id="4484" w:author="leonardo g. luccone" w:date="2009-01-23T12:03:00Z">
        <w:r>
          <w:rPr>
            <w:i/>
          </w:rPr>
          <w:delText>Parallelamente</w:delText>
        </w:r>
      </w:del>
      <w:del w:id="4485" w:author="leonardo g. luccone" w:date="2009-01-23T12:03:00Z">
        <w:r>
          <w:rPr/>
          <w:delText xml:space="preserve">. I suoi baffi ricadevano su un viso dolce, prolungato da una barbetta che lisciava con la punta delle dita mentre leggeva. Ogni tanto, alzava la testa e mormorava, con l’aria di imparare a memoria alcuni testi </w:delText>
        </w:r>
      </w:del>
      <w:ins w:id="4486" w:author="Giuliano B." w:date="2008-08-20T11:30:00Z">
        <w:del w:id="4487" w:author="leonardo g. luccone" w:date="2008-10-19T20:08:00Z">
          <w:r>
            <w:rPr/>
            <w:delText>passi</w:delText>
          </w:r>
        </w:del>
      </w:ins>
      <w:ins w:id="4488" w:author="Giuliano B." w:date="2008-08-20T11:30:00Z">
        <w:del w:id="4489" w:author="leonardo g. luccone" w:date="2009-01-23T12:03:00Z">
          <w:r>
            <w:rPr/>
            <w:delText xml:space="preserve"> </w:delText>
          </w:r>
        </w:del>
      </w:ins>
      <w:del w:id="4490" w:author="leonardo g. luccone" w:date="2009-01-23T12:03:00Z">
        <w:r>
          <w:rPr/>
          <w:delText>della raccolta. Qualcuno bussò alla doppia porta imbottita. Lui disse “</w:delText>
        </w:r>
      </w:del>
      <w:del w:id="4491" w:author="leonardo g. luccone" w:date="2008-10-19T20:03:00Z">
        <w:r>
          <w:rPr/>
          <w:delText>Avanti</w:delText>
        </w:r>
      </w:del>
      <w:del w:id="4492" w:author="leonardo g. luccone" w:date="2009-01-23T12:03:00Z">
        <w:r>
          <w:rPr/>
          <w:delText>” e poi</w:delText>
        </w:r>
      </w:del>
      <w:del w:id="4493" w:author="leonardo g. luccone" w:date="2008-10-19T20:03:00Z">
        <w:r>
          <w:rPr/>
          <w:delText>:</w:delText>
        </w:r>
      </w:del>
    </w:p>
    <w:p>
      <w:pPr>
        <w:pStyle w:val="Normal"/>
        <w:jc w:val="both"/>
        <w:rPr>
          <w:del w:id="4498" w:author="leonardo g. luccone" w:date="2009-01-23T12:03:00Z"/>
        </w:rPr>
      </w:pPr>
      <w:del w:id="4495" w:author="leonardo g. luccone" w:date="2009-01-23T12:03:00Z">
        <w:r>
          <w:rPr/>
          <w:delText>“</w:delText>
        </w:r>
      </w:del>
      <w:del w:id="4496" w:author="leonardo g. luccone" w:date="2008-10-19T20:03:00Z">
        <w:r>
          <w:rPr/>
          <w:delText>S</w:delText>
        </w:r>
      </w:del>
      <w:del w:id="4497" w:author="leonardo g. luccone" w:date="2009-01-23T12:03:00Z">
        <w:r>
          <w:rPr/>
          <w:delText>iete in ritardo, Michaud”.</w:delText>
        </w:r>
      </w:del>
    </w:p>
    <w:p>
      <w:pPr>
        <w:pStyle w:val="Normal"/>
        <w:jc w:val="both"/>
        <w:rPr>
          <w:del w:id="4508" w:author="leonardo g. luccone" w:date="2009-01-23T12:03:00Z"/>
        </w:rPr>
      </w:pPr>
      <w:del w:id="4499" w:author="leonardo g. luccone" w:date="2009-01-23T12:03:00Z">
        <w:r>
          <w:rPr/>
          <w:delText>“</w:delText>
        </w:r>
      </w:del>
      <w:del w:id="4500" w:author="leonardo g. luccone" w:date="2009-01-23T12:03:00Z">
        <w:r>
          <w:rPr/>
          <w:delText>Vi prego di volermi scusare, signor questore, ma… vi ricordate, l’altro giorno, sul boulevard Saint-Michel, quel ladruncolo che vi ha venduto un libro di poesie</w:delText>
        </w:r>
      </w:del>
      <w:ins w:id="4501" w:author="Giuliano B." w:date="2008-08-20T11:30:00Z">
        <w:del w:id="4502" w:author="leonardo g. luccone" w:date="2009-01-23T12:03:00Z">
          <w:r>
            <w:rPr/>
            <w:delText>?…</w:delText>
          </w:r>
        </w:del>
      </w:ins>
      <w:del w:id="4503" w:author="leonardo g. luccone" w:date="2009-01-23T12:03:00Z">
        <w:r>
          <w:rPr/>
          <w:delText xml:space="preserve">?... Abbiamo appena arrestato, </w:delText>
        </w:r>
      </w:del>
      <w:del w:id="4504" w:author="leonardo g. luccone" w:date="2008-10-19T20:09:00Z">
        <w:r>
          <w:rPr/>
          <w:delText>per l’ennesima</w:delText>
        </w:r>
      </w:del>
      <w:del w:id="4505" w:author="leonardo g. luccone" w:date="2009-01-23T12:03:00Z">
        <w:r>
          <w:rPr/>
          <w:delText xml:space="preserve"> volta, l’autore e stiamo facendo una fatica da cani </w:delText>
        </w:r>
      </w:del>
      <w:del w:id="4506" w:author="leonardo g. luccone" w:date="2008-10-19T20:10:00Z">
        <w:r>
          <w:rPr/>
          <w:delText xml:space="preserve">per </w:delText>
        </w:r>
      </w:del>
      <w:del w:id="4507" w:author="leonardo g. luccone" w:date="2009-01-23T12:03:00Z">
        <w:r>
          <w:rPr/>
          <w:delText>metterlo in cella”.</w:delText>
        </w:r>
      </w:del>
    </w:p>
    <w:p>
      <w:pPr>
        <w:pStyle w:val="Normal"/>
        <w:jc w:val="both"/>
        <w:rPr>
          <w:del w:id="4511" w:author="leonardo g. luccone" w:date="2009-01-23T12:03:00Z"/>
        </w:rPr>
      </w:pPr>
      <w:del w:id="4509" w:author="leonardo g. luccone" w:date="2009-01-23T12:03:00Z">
        <w:r>
          <w:rPr/>
          <w:delText>“</w:delText>
        </w:r>
      </w:del>
      <w:del w:id="4510" w:author="leonardo g. luccone" w:date="2009-01-23T12:03:00Z">
        <w:r>
          <w:rPr/>
          <w:delText>Rilasciatelo”.</w:delText>
        </w:r>
      </w:del>
    </w:p>
    <w:p>
      <w:pPr>
        <w:pStyle w:val="Normal"/>
        <w:jc w:val="both"/>
        <w:rPr>
          <w:del w:id="4514" w:author="leonardo g. luccone" w:date="2009-01-23T12:03:00Z"/>
        </w:rPr>
      </w:pPr>
      <w:del w:id="4512" w:author="leonardo g. luccone" w:date="2009-01-23T12:03:00Z">
        <w:r>
          <w:rPr/>
          <w:delText>“</w:delText>
        </w:r>
      </w:del>
      <w:del w:id="4513" w:author="leonardo g. luccone" w:date="2009-01-23T12:03:00Z">
        <w:r>
          <w:rPr/>
          <w:delText>Come?”</w:delText>
        </w:r>
      </w:del>
    </w:p>
    <w:p>
      <w:pPr>
        <w:pStyle w:val="Normal"/>
        <w:jc w:val="both"/>
        <w:rPr>
          <w:del w:id="4526" w:author="leonardo g. luccone" w:date="2009-01-23T12:03:00Z"/>
        </w:rPr>
      </w:pPr>
      <w:del w:id="4515" w:author="leonardo g. luccone" w:date="2009-01-23T12:03:00Z">
        <w:r>
          <w:rPr/>
          <w:delText>“</w:delText>
        </w:r>
      </w:del>
      <w:del w:id="4516" w:author="leonardo g. luccone" w:date="2009-01-23T12:03:00Z">
        <w:r>
          <w:rPr/>
          <w:delText>La Francia ha già rischiato di impiccare Villon. Allora, basta così. Verlaine non deve più essere arrestato. Privilegi</w:delText>
        </w:r>
      </w:del>
      <w:del w:id="4517" w:author="leonardo g. luccone" w:date="2008-10-19T20:11:00Z">
        <w:r>
          <w:rPr/>
          <w:delText>o</w:delText>
        </w:r>
      </w:del>
      <w:del w:id="4518" w:author="leonardo g. luccone" w:date="2009-01-23T12:03:00Z">
        <w:r>
          <w:rPr/>
          <w:delText xml:space="preserve"> del mio nuovo incarico. E voi sarete così gentile, signor commissario, da diramare, a tutti i posti di polizia del Quartiere latino, una circolare </w:delText>
        </w:r>
      </w:del>
      <w:del w:id="4519" w:author="leonardo g. luccone" w:date="2008-10-19T20:10:00Z">
        <w:r>
          <w:rPr/>
          <w:delText>che dichiari</w:delText>
        </w:r>
      </w:del>
      <w:del w:id="4520" w:author="leonardo g. luccone" w:date="2009-01-23T12:03:00Z">
        <w:r>
          <w:rPr/>
          <w:delText>: ‘</w:delText>
        </w:r>
      </w:del>
      <w:del w:id="4521" w:author="leonardo g. luccone" w:date="2008-10-19T20:11:00Z">
        <w:r>
          <w:rPr/>
          <w:delText xml:space="preserve">Divieto di </w:delText>
        </w:r>
      </w:del>
      <w:del w:id="4522" w:author="leonardo g. luccone" w:date="2009-01-23T12:03:00Z">
        <w:r>
          <w:rPr/>
          <w:delText>arrestare Paul Verlaine qualsiasi siano le sue bravate</w:delText>
        </w:r>
      </w:del>
      <w:ins w:id="4523" w:author="Giuliano B." w:date="2008-08-20T11:31:00Z">
        <w:del w:id="4524" w:author="leonardo g. luccone" w:date="2009-01-23T12:03:00Z">
          <w:r>
            <w:rPr/>
            <w:delText>’</w:delText>
          </w:r>
        </w:del>
      </w:ins>
      <w:del w:id="4525" w:author="leonardo g. luccone" w:date="2009-01-23T12:03:00Z">
        <w:r>
          <w:rPr/>
          <w:delText>.”.</w:delText>
        </w:r>
      </w:del>
    </w:p>
    <w:p>
      <w:pPr>
        <w:pStyle w:val="Normal"/>
        <w:jc w:val="both"/>
        <w:rPr>
          <w:del w:id="4529" w:author="leonardo g. luccone" w:date="2009-01-23T12:03:00Z"/>
        </w:rPr>
      </w:pPr>
      <w:del w:id="4527" w:author="leonardo g. luccone" w:date="2009-01-23T12:03:00Z">
        <w:r>
          <w:rPr/>
          <w:delText>“</w:delText>
        </w:r>
      </w:del>
      <w:del w:id="4528" w:author="leonardo g. luccone" w:date="2009-01-23T12:03:00Z">
        <w:r>
          <w:rPr/>
          <w:delText>Addirittura?”.</w:delText>
        </w:r>
      </w:del>
    </w:p>
    <w:p>
      <w:pPr>
        <w:pStyle w:val="Normal"/>
        <w:jc w:val="both"/>
        <w:rPr>
          <w:del w:id="4535" w:author="leonardo g. luccone" w:date="2009-01-23T12:03:00Z"/>
        </w:rPr>
      </w:pPr>
      <w:del w:id="4530" w:author="leonardo g. luccone" w:date="2009-01-23T12:03:00Z">
        <w:r>
          <w:rPr/>
          <w:delText xml:space="preserve">Dietro il questore, una finestra chiusa </w:delText>
        </w:r>
      </w:del>
      <w:del w:id="4531" w:author="leonardo g. luccone" w:date="2008-10-19T20:12:00Z">
        <w:r>
          <w:rPr/>
          <w:delText xml:space="preserve">dava </w:delText>
        </w:r>
      </w:del>
      <w:del w:id="4532" w:author="leonardo g. luccone" w:date="2009-01-23T12:03:00Z">
        <w:r>
          <w:rPr/>
          <w:delText xml:space="preserve">sulla vegetazione di un parco e, </w:delText>
        </w:r>
      </w:del>
      <w:del w:id="4533" w:author="leonardo g. luccone" w:date="2008-10-19T20:13:00Z">
        <w:r>
          <w:rPr/>
          <w:delText>nell’</w:delText>
        </w:r>
      </w:del>
      <w:del w:id="4534" w:author="leonardo g. luccone" w:date="2009-01-23T12:03:00Z">
        <w:r>
          <w:rPr/>
          <w:delText>ufficio carico di ombre, una vespa si ubriacava di cera sul pavimento rischiarato da un raggio. L’insetto imenottero volò via. Il questore seguì con lo sguardo il suo ronzio:</w:delText>
        </w:r>
      </w:del>
    </w:p>
    <w:p>
      <w:pPr>
        <w:pStyle w:val="Normal"/>
        <w:jc w:val="both"/>
        <w:rPr>
          <w:del w:id="4542" w:author="leonardo g. luccone" w:date="2009-01-23T12:03:00Z"/>
        </w:rPr>
      </w:pPr>
      <w:del w:id="4536" w:author="leonardo g. luccone" w:date="2009-01-23T12:03:00Z">
        <w:r>
          <w:rPr/>
          <w:delText>“</w:delText>
        </w:r>
      </w:del>
      <w:del w:id="4537" w:author="leonardo g. luccone" w:date="2009-01-23T12:03:00Z">
        <w:r>
          <w:rPr/>
          <w:delText xml:space="preserve">Voglio che non si interferisca minimamente con la sua sorte, se non per aiutarlo nel caso </w:delText>
        </w:r>
      </w:del>
      <w:del w:id="4538" w:author="leonardo g. luccone" w:date="2008-10-19T20:13:00Z">
        <w:r>
          <w:rPr/>
          <w:delText xml:space="preserve">in cui </w:delText>
        </w:r>
      </w:del>
      <w:del w:id="4539" w:author="leonardo g. luccone" w:date="2009-01-23T12:03:00Z">
        <w:r>
          <w:rPr/>
          <w:delText xml:space="preserve">qualcuno lo infastidisca. Proteggetelo! Ma di nascosto in modo che </w:delText>
        </w:r>
      </w:del>
      <w:del w:id="4540" w:author="leonardo g. luccone" w:date="2008-10-19T20:14:00Z">
        <w:r>
          <w:rPr/>
          <w:delText xml:space="preserve">nemmeno </w:delText>
        </w:r>
      </w:del>
      <w:del w:id="4541" w:author="leonardo g. luccone" w:date="2009-01-23T12:03:00Z">
        <w:r>
          <w:rPr/>
          <w:delText>ne approfitti…”.</w:delText>
        </w:r>
      </w:del>
    </w:p>
    <w:p>
      <w:pPr>
        <w:pStyle w:val="Normal"/>
        <w:jc w:val="both"/>
        <w:rPr>
          <w:del w:id="4545" w:author="leonardo g. luccone" w:date="2009-01-23T12:03:00Z"/>
        </w:rPr>
      </w:pPr>
      <w:del w:id="4543" w:author="leonardo g. luccone" w:date="2009-01-23T12:03:00Z">
        <w:r>
          <w:rPr/>
          <w:delText>“</w:delText>
        </w:r>
      </w:del>
      <w:del w:id="4544" w:author="leonardo g. luccone" w:date="2009-01-23T12:03:00Z">
        <w:r>
          <w:rPr/>
          <w:delText>Ah, se sapesse che il questore Lépine…”.</w:delText>
        </w:r>
      </w:del>
    </w:p>
    <w:p>
      <w:pPr>
        <w:pStyle w:val="Normal"/>
        <w:jc w:val="both"/>
        <w:rPr>
          <w:del w:id="4548" w:author="leonardo g. luccone" w:date="2009-01-23T12:03:00Z"/>
        </w:rPr>
      </w:pPr>
      <w:del w:id="4546" w:author="leonardo g. luccone" w:date="2009-01-23T12:03:00Z">
        <w:r>
          <w:rPr/>
          <w:delText>“</w:delText>
        </w:r>
      </w:del>
      <w:del w:id="4547" w:author="leonardo g. luccone" w:date="2009-01-23T12:03:00Z">
        <w:r>
          <w:rPr/>
          <w:delText>Vedete, Michaud, ciò che adoro sopra ogni cosa sono i creatori, gli inventori in ogni campo… Vorrei poterli aiutare… Non so… Forse organizzare un concorso. Che cosa ne pensate?”.</w:delText>
        </w:r>
      </w:del>
    </w:p>
    <w:p>
      <w:pPr>
        <w:pStyle w:val="Normal"/>
        <w:jc w:val="both"/>
        <w:rPr>
          <w:del w:id="4554" w:author="leonardo g. luccone" w:date="2009-01-23T12:03:00Z"/>
        </w:rPr>
      </w:pPr>
      <w:del w:id="4549" w:author="leonardo g. luccone" w:date="2009-01-23T12:03:00Z">
        <w:r>
          <w:rPr/>
          <w:delText xml:space="preserve">Il questore Lépine </w:delText>
        </w:r>
      </w:del>
      <w:del w:id="4550" w:author="leonardo g. luccone" w:date="2008-10-19T20:15:00Z">
        <w:r>
          <w:rPr/>
          <w:delText xml:space="preserve">voltava </w:delText>
        </w:r>
      </w:del>
      <w:del w:id="4551" w:author="leonardo g. luccone" w:date="2009-01-23T12:03:00Z">
        <w:r>
          <w:rPr/>
          <w:delText xml:space="preserve">le pagine di </w:delText>
        </w:r>
      </w:del>
      <w:del w:id="4552" w:author="leonardo g. luccone" w:date="2009-01-23T12:03:00Z">
        <w:r>
          <w:rPr>
            <w:i/>
          </w:rPr>
          <w:delText>Parallelamente</w:delText>
        </w:r>
      </w:del>
      <w:del w:id="4553" w:author="leonardo g. luccone" w:date="2009-01-23T12:03:00Z">
        <w:r>
          <w:rPr/>
          <w:delText>:</w:delText>
        </w:r>
      </w:del>
    </w:p>
    <w:p>
      <w:pPr>
        <w:pStyle w:val="Normal"/>
        <w:jc w:val="both"/>
        <w:rPr>
          <w:del w:id="4557" w:author="leonardo g. luccone" w:date="2009-01-23T12:03:00Z"/>
        </w:rPr>
      </w:pPr>
      <w:del w:id="4555" w:author="leonardo g. luccone" w:date="2009-01-23T12:03:00Z">
        <w:r>
          <w:rPr/>
          <w:delText>“</w:delText>
        </w:r>
      </w:del>
      <w:del w:id="4556" w:author="leonardo g. luccone" w:date="2009-01-23T12:03:00Z">
        <w:r>
          <w:rPr/>
          <w:delText>Avrei voluto così tanto avere anche solo un briciolo del talento di Verlaine, della sua capacità di invenzione”.</w:delText>
        </w:r>
      </w:del>
    </w:p>
    <w:p>
      <w:pPr>
        <w:pStyle w:val="Normal"/>
        <w:jc w:val="both"/>
        <w:rPr>
          <w:del w:id="4560" w:author="leonardo g. luccone" w:date="2009-01-23T12:03:00Z"/>
        </w:rPr>
      </w:pPr>
      <w:del w:id="4558" w:author="leonardo g. luccone" w:date="2009-01-23T12:03:00Z">
        <w:r>
          <w:rPr/>
          <w:delText>“</w:delText>
        </w:r>
      </w:del>
      <w:del w:id="4559" w:author="leonardo g. luccone" w:date="2009-01-23T12:03:00Z">
        <w:r>
          <w:rPr/>
          <w:delText>In solo due anni, signor questore, avete creato la squadra ciclistica. Già questo non è un risultato da poco”.</w:delText>
        </w:r>
      </w:del>
    </w:p>
    <w:p>
      <w:pPr>
        <w:pStyle w:val="Normal"/>
        <w:jc w:val="both"/>
        <w:rPr>
          <w:del w:id="4563" w:author="leonardo g. luccone" w:date="2009-01-23T12:03:00Z"/>
        </w:rPr>
      </w:pPr>
      <w:del w:id="4561" w:author="leonardo g. luccone" w:date="2009-01-23T12:03:00Z">
        <w:r>
          <w:rPr/>
          <w:delText>“</w:delText>
        </w:r>
      </w:del>
      <w:del w:id="4562" w:author="leonardo g. luccone" w:date="2009-01-23T12:03:00Z">
        <w:r>
          <w:rPr/>
          <w:delText>Sì. Ebbene, fate in modo che non pedalino più dietro quel poeta…”.</w:delText>
        </w:r>
      </w:del>
    </w:p>
    <w:p>
      <w:pPr>
        <w:pStyle w:val="Normal"/>
        <w:jc w:val="both"/>
        <w:rPr>
          <w:del w:id="4565" w:author="leonardo g. luccone" w:date="2009-01-23T12:03:00Z"/>
        </w:rPr>
      </w:pPr>
      <w:del w:id="4564" w:author="leonardo g. luccone" w:date="2009-01-23T12:03:00Z">
        <w:r>
          <w:rPr/>
          <w:delText>Louis Lépine continuava a sfogliare le pagine del suo libro:</w:delText>
        </w:r>
      </w:del>
    </w:p>
    <w:p>
      <w:pPr>
        <w:pStyle w:val="Normal"/>
        <w:jc w:val="both"/>
        <w:rPr>
          <w:del w:id="4568" w:author="leonardo g. luccone" w:date="2009-01-23T12:03:00Z"/>
        </w:rPr>
      </w:pPr>
      <w:del w:id="4566" w:author="leonardo g. luccone" w:date="2009-01-23T12:03:00Z">
        <w:r>
          <w:rPr/>
          <w:delText>“</w:delText>
        </w:r>
      </w:del>
      <w:del w:id="4567" w:author="leonardo g. luccone" w:date="2009-01-23T12:03:00Z">
        <w:r>
          <w:rPr/>
          <w:delText>Michaud, conoscete i versi che ha scritto in carcere?”.</w:delText>
        </w:r>
      </w:del>
    </w:p>
    <w:p>
      <w:pPr>
        <w:pStyle w:val="Normal"/>
        <w:jc w:val="both"/>
        <w:rPr>
          <w:del w:id="4584" w:author="leonardo g. luccone" w:date="2009-01-23T12:03:00Z"/>
        </w:rPr>
      </w:pPr>
      <w:del w:id="4569" w:author="leonardo g. luccone" w:date="2009-01-23T12:03:00Z">
        <w:r>
          <w:rPr/>
          <w:delText>“</w:delText>
        </w:r>
      </w:del>
      <w:del w:id="4570" w:author="leonardo g. luccone" w:date="2009-01-23T12:03:00Z">
        <w:r>
          <w:rPr/>
          <w:delText>No, ma so perché ci è andato. La prima volta</w:delText>
        </w:r>
      </w:del>
      <w:del w:id="4571" w:author="leonardo g. luccone" w:date="2008-10-19T20:16:00Z">
        <w:r>
          <w:rPr/>
          <w:delText>, era</w:delText>
        </w:r>
      </w:del>
      <w:del w:id="4572" w:author="leonardo g. luccone" w:date="2009-01-23T12:03:00Z">
        <w:r>
          <w:rPr/>
          <w:delText xml:space="preserve"> una ventina d’anni fa a Bruxelles. Un tentativo d’assassinio </w:delText>
        </w:r>
      </w:del>
      <w:ins w:id="4573" w:author="Giuliano B." w:date="2008-08-20T11:33:00Z">
        <w:del w:id="4574" w:author="leonardo g. luccone" w:date="2009-01-23T12:03:00Z">
          <w:r>
            <w:rPr/>
            <w:delText xml:space="preserve">d’omicidio </w:delText>
          </w:r>
        </w:del>
      </w:ins>
      <w:del w:id="4575" w:author="leonardo g. luccone" w:date="2009-01-23T12:03:00Z">
        <w:r>
          <w:rPr/>
          <w:delText xml:space="preserve">di un adolescente di nome Rebaud… Rabaud… non so </w:delText>
        </w:r>
      </w:del>
      <w:del w:id="4576" w:author="leonardo g. luccone" w:date="2008-10-19T20:16:00Z">
        <w:r>
          <w:rPr/>
          <w:delText>più</w:delText>
        </w:r>
      </w:del>
      <w:del w:id="4577" w:author="leonardo g. luccone" w:date="2009-01-23T12:03:00Z">
        <w:r>
          <w:rPr/>
          <w:delText>. Il vostro poeta gli ha sparato a bruciapelo e, non si capisce nemmeno come sia stato possibile, l’ha mancato, ferendolo solo alla mano, ma è stato condannato a due anni di prigione senza condizionale. Poi, c’è stato il tentat</w:delText>
        </w:r>
      </w:del>
      <w:del w:id="4578" w:author="leonardo g. luccone" w:date="2008-10-19T20:17:00Z">
        <w:r>
          <w:rPr/>
          <w:delText>ivo</w:delText>
        </w:r>
      </w:del>
      <w:del w:id="4579" w:author="leonardo g. luccone" w:date="2009-01-23T12:03:00Z">
        <w:r>
          <w:rPr/>
          <w:delText xml:space="preserve"> di omicidio </w:delText>
        </w:r>
      </w:del>
      <w:del w:id="4580" w:author="leonardo g. luccone" w:date="2008-10-19T20:17:00Z">
        <w:r>
          <w:rPr/>
          <w:delText xml:space="preserve">contro </w:delText>
        </w:r>
      </w:del>
      <w:del w:id="4581" w:author="leonardo g. luccone" w:date="2009-01-23T12:03:00Z">
        <w:r>
          <w:rPr/>
          <w:delText xml:space="preserve">sua madre… altri sei mesi. </w:delText>
        </w:r>
      </w:del>
      <w:del w:id="4582" w:author="leonardo g. luccone" w:date="2008-10-19T20:17:00Z">
        <w:r>
          <w:rPr/>
          <w:delText>In seguito</w:delText>
        </w:r>
      </w:del>
      <w:del w:id="4583" w:author="leonardo g. luccone" w:date="2009-01-23T12:03:00Z">
        <w:r>
          <w:rPr/>
          <w:delText>…”.</w:delText>
        </w:r>
      </w:del>
    </w:p>
    <w:p>
      <w:pPr>
        <w:pStyle w:val="Normal"/>
        <w:jc w:val="both"/>
        <w:rPr>
          <w:del w:id="4588" w:author="leonardo g. luccone" w:date="2009-01-23T12:03:00Z"/>
        </w:rPr>
      </w:pPr>
      <w:del w:id="4585" w:author="leonardo g. luccone" w:date="2009-01-23T12:03:00Z">
        <w:r>
          <w:rPr/>
          <w:delText xml:space="preserve">Il questore l’interruppe e, pur continuando a cercare una poesia </w:delText>
        </w:r>
      </w:del>
      <w:del w:id="4586" w:author="leonardo g. luccone" w:date="2008-10-19T20:17:00Z">
        <w:r>
          <w:rPr/>
          <w:delText xml:space="preserve">precisa </w:delText>
        </w:r>
      </w:del>
      <w:del w:id="4587" w:author="leonardo g. luccone" w:date="2009-01-23T12:03:00Z">
        <w:r>
          <w:rPr/>
          <w:delText>nel suo libro, chiese al commissario:</w:delText>
        </w:r>
      </w:del>
    </w:p>
    <w:p>
      <w:pPr>
        <w:pStyle w:val="Normal"/>
        <w:jc w:val="both"/>
        <w:rPr>
          <w:del w:id="4595" w:author="leonardo g. luccone" w:date="2009-01-23T12:03:00Z"/>
        </w:rPr>
      </w:pPr>
      <w:del w:id="4589" w:author="leonardo g. luccone" w:date="2009-01-23T12:03:00Z">
        <w:r>
          <w:rPr/>
          <w:delText>“</w:delText>
        </w:r>
      </w:del>
      <w:del w:id="4590" w:author="leonardo g. luccone" w:date="2009-01-23T12:03:00Z">
        <w:r>
          <w:rPr/>
          <w:delText xml:space="preserve">A proposito… in realtà, è </w:delText>
        </w:r>
      </w:del>
      <w:del w:id="4591" w:author="leonardo g. luccone" w:date="2008-10-19T20:18:00Z">
        <w:r>
          <w:rPr/>
          <w:delText>per questo</w:delText>
        </w:r>
      </w:del>
      <w:del w:id="4592" w:author="leonardo g. luccone" w:date="2009-01-23T12:03:00Z">
        <w:r>
          <w:rPr/>
          <w:delText xml:space="preserve"> motivo </w:delText>
        </w:r>
      </w:del>
      <w:del w:id="4593" w:author="leonardo g. luccone" w:date="2008-10-19T20:19:00Z">
        <w:r>
          <w:rPr/>
          <w:delText xml:space="preserve">che vi ho </w:delText>
        </w:r>
      </w:del>
      <w:del w:id="4594" w:author="leonardo g. luccone" w:date="2009-01-23T12:03:00Z">
        <w:r>
          <w:rPr/>
          <w:delText>fatto venire. L’inchiesta sull’attentato contro Tailhade procede?”.</w:delText>
        </w:r>
      </w:del>
    </w:p>
    <w:p>
      <w:pPr>
        <w:pStyle w:val="Normal"/>
        <w:jc w:val="both"/>
        <w:rPr>
          <w:del w:id="4609" w:author="leonardo g. luccone" w:date="2009-01-23T12:03:00Z"/>
        </w:rPr>
      </w:pPr>
      <w:del w:id="4596" w:author="leonardo g. luccone" w:date="2009-01-23T12:03:00Z">
        <w:r>
          <w:rPr/>
          <w:delText>“</w:delText>
        </w:r>
      </w:del>
      <w:del w:id="4597" w:author="leonardo g. luccone" w:date="2009-01-23T12:03:00Z">
        <w:r>
          <w:rPr/>
          <w:delText xml:space="preserve">Con difficoltà. Non capiamo chi abbia potuto fare una cosa </w:delText>
        </w:r>
      </w:del>
      <w:del w:id="4598" w:author="leonardo g. luccone" w:date="2008-10-19T20:19:00Z">
        <w:r>
          <w:rPr/>
          <w:delText xml:space="preserve">di questo </w:delText>
        </w:r>
      </w:del>
      <w:ins w:id="4599" w:author="Giuliano B." w:date="2008-08-20T11:34:00Z">
        <w:del w:id="4600" w:author="leonardo g. luccone" w:date="2008-10-19T20:19:00Z">
          <w:r>
            <w:rPr/>
            <w:delText xml:space="preserve">quel </w:delText>
          </w:r>
        </w:del>
      </w:ins>
      <w:del w:id="4601" w:author="leonardo g. luccone" w:date="2008-10-19T20:19:00Z">
        <w:r>
          <w:rPr/>
          <w:delText>tipo</w:delText>
        </w:r>
      </w:del>
      <w:del w:id="4602" w:author="leonardo g. luccone" w:date="2009-01-23T12:03:00Z">
        <w:r>
          <w:rPr/>
          <w:delText xml:space="preserve">… L’osservazione </w:delText>
        </w:r>
      </w:del>
      <w:ins w:id="4603" w:author="Giuliano B." w:date="2008-08-20T11:34:00Z">
        <w:del w:id="4604" w:author="leonardo g. luccone" w:date="2009-01-23T12:03:00Z">
          <w:r>
            <w:rPr/>
            <w:delText xml:space="preserve">L’analisi </w:delText>
          </w:r>
        </w:del>
      </w:ins>
      <w:del w:id="4605" w:author="leonardo g. luccone" w:date="2009-01-23T12:03:00Z">
        <w:r>
          <w:rPr/>
          <w:delText>dei resti della bomba e i metodi</w:delText>
        </w:r>
      </w:del>
      <w:ins w:id="4606" w:author="Giuliano B." w:date="2008-08-20T11:34:00Z">
        <w:del w:id="4607" w:author="leonardo g. luccone" w:date="2009-01-23T12:03:00Z">
          <w:r>
            <w:rPr/>
            <w:delText>le modalità dell’attentato</w:delText>
          </w:r>
        </w:del>
      </w:ins>
      <w:del w:id="4608" w:author="leonardo g. luccone" w:date="2009-01-23T12:03:00Z">
        <w:r>
          <w:rPr/>
          <w:delText xml:space="preserve"> accusano gli anarchici, ma sembra che ci sia qualcosa di incoerente. La pubblica sicurezza sta raccogliendo informazioni…”.</w:delText>
        </w:r>
      </w:del>
    </w:p>
    <w:p>
      <w:pPr>
        <w:pStyle w:val="Normal"/>
        <w:jc w:val="both"/>
        <w:rPr>
          <w:del w:id="4615" w:author="leonardo g. luccone" w:date="2009-01-23T12:03:00Z"/>
        </w:rPr>
      </w:pPr>
      <w:del w:id="4610" w:author="leonardo g. luccone" w:date="2009-01-23T12:03:00Z">
        <w:r>
          <w:rPr/>
          <w:delText>“</w:delText>
        </w:r>
      </w:del>
      <w:del w:id="4611" w:author="leonardo g. luccone" w:date="2009-01-23T12:03:00Z">
        <w:r>
          <w:rPr>
            <w:highlight w:val="yellow"/>
          </w:rPr>
          <w:delText xml:space="preserve">Ah, ecco! </w:delText>
        </w:r>
      </w:del>
      <w:del w:id="4612" w:author="leonardo g. luccone" w:date="2009-01-23T12:03:00Z">
        <w:r>
          <w:rPr>
            <w:i/>
            <w:highlight w:val="yellow"/>
          </w:rPr>
          <w:delText>Altra</w:delText>
        </w:r>
      </w:del>
      <w:del w:id="4613" w:author="leonardo g. luccone" w:date="2009-01-23T12:03:00Z">
        <w:r>
          <w:rPr>
            <w:highlight w:val="yellow"/>
          </w:rPr>
          <w:delText>.</w:delText>
        </w:r>
      </w:del>
      <w:del w:id="4614" w:author="leonardo g. luccone" w:date="2009-01-23T12:03:00Z">
        <w:r>
          <w:rPr/>
          <w:delText xml:space="preserve"> Ascoltate, Michaud. Racconta della ronda, a luglio, dei detenuti nel carcere di Mons”.</w:delText>
        </w:r>
      </w:del>
    </w:p>
    <w:p>
      <w:pPr>
        <w:pStyle w:val="Normal"/>
        <w:jc w:val="both"/>
        <w:rPr>
          <w:del w:id="4617" w:author="leonardo g. luccone" w:date="2009-01-23T12:03:00Z"/>
        </w:rPr>
      </w:pPr>
      <w:del w:id="4616" w:author="leonardo g. luccone" w:date="2009-01-23T12:03:00Z">
        <w:r>
          <w:rPr/>
          <w:delText>Il questore si aggiustò gli occhiali, schiacciò la pagina del libro che voleva leggere e, alla fine, lo richiuse e si tolse gli occhiali. A mani giunte, recitò la poesia al commissario:</w:delText>
        </w:r>
      </w:del>
    </w:p>
    <w:p>
      <w:pPr>
        <w:pStyle w:val="Normal"/>
        <w:jc w:val="both"/>
        <w:rPr>
          <w:del w:id="4619" w:author="leonardo g. luccone" w:date="2009-01-23T12:03:00Z"/>
        </w:rPr>
      </w:pPr>
      <w:del w:id="4618" w:author="leonardo g. luccone" w:date="2009-01-23T12:03:00Z">
        <w:r>
          <w:rPr/>
        </w:r>
      </w:del>
    </w:p>
    <w:p>
      <w:pPr>
        <w:pStyle w:val="Normal"/>
        <w:jc w:val="both"/>
        <w:rPr>
          <w:i/>
          <w:i/>
          <w:del w:id="4621" w:author="leonardo g. luccone" w:date="2009-01-23T12:03:00Z"/>
        </w:rPr>
      </w:pPr>
      <w:del w:id="4620" w:author="leonardo g. luccone" w:date="2009-01-23T12:03:00Z">
        <w:r>
          <w:rPr>
            <w:i/>
          </w:rPr>
          <w:delText>Il cortile fiorisce di tormenti</w:delText>
        </w:r>
      </w:del>
    </w:p>
    <w:p>
      <w:pPr>
        <w:pStyle w:val="Normal"/>
        <w:jc w:val="both"/>
        <w:rPr>
          <w:i/>
          <w:i/>
          <w:del w:id="4623" w:author="leonardo g. luccone" w:date="2009-01-23T12:03:00Z"/>
        </w:rPr>
      </w:pPr>
      <w:del w:id="4622" w:author="leonardo g. luccone" w:date="2009-01-23T12:03:00Z">
        <w:r>
          <w:rPr>
            <w:i/>
          </w:rPr>
          <w:delText>come la fronte</w:delText>
        </w:r>
      </w:del>
    </w:p>
    <w:p>
      <w:pPr>
        <w:pStyle w:val="Normal"/>
        <w:jc w:val="both"/>
        <w:rPr>
          <w:i/>
          <w:i/>
          <w:del w:id="4625" w:author="leonardo g. luccone" w:date="2009-01-23T12:03:00Z"/>
        </w:rPr>
      </w:pPr>
      <w:del w:id="4624" w:author="leonardo g. luccone" w:date="2009-01-23T12:03:00Z">
        <w:r>
          <w:rPr>
            <w:i/>
          </w:rPr>
          <w:delText>di tutti coloro</w:delText>
        </w:r>
      </w:del>
    </w:p>
    <w:p>
      <w:pPr>
        <w:pStyle w:val="Normal"/>
        <w:jc w:val="both"/>
        <w:rPr>
          <w:i/>
          <w:i/>
          <w:del w:id="4627" w:author="leonardo g. luccone" w:date="2009-01-23T12:03:00Z"/>
        </w:rPr>
      </w:pPr>
      <w:del w:id="4626" w:author="leonardo g. luccone" w:date="2009-01-23T12:03:00Z">
        <w:r>
          <w:rPr>
            <w:i/>
          </w:rPr>
          <w:delText>che se ne vanno in cerchio,</w:delText>
        </w:r>
      </w:del>
    </w:p>
    <w:p>
      <w:pPr>
        <w:pStyle w:val="Normal"/>
        <w:jc w:val="both"/>
        <w:rPr>
          <w:i/>
          <w:i/>
          <w:del w:id="4629" w:author="leonardo g. luccone" w:date="2009-01-23T12:03:00Z"/>
        </w:rPr>
      </w:pPr>
      <w:del w:id="4628" w:author="leonardo g. luccone" w:date="2009-01-23T12:03:00Z">
        <w:r>
          <w:rPr>
            <w:i/>
          </w:rPr>
          <w:delText>tentennando sul femore</w:delText>
        </w:r>
      </w:del>
    </w:p>
    <w:p>
      <w:pPr>
        <w:pStyle w:val="Normal"/>
        <w:jc w:val="both"/>
        <w:rPr>
          <w:i/>
          <w:i/>
          <w:del w:id="4631" w:author="leonardo g. luccone" w:date="2009-01-23T12:03:00Z"/>
        </w:rPr>
      </w:pPr>
      <w:del w:id="4630" w:author="leonardo g. luccone" w:date="2009-01-23T12:03:00Z">
        <w:r>
          <w:rPr>
            <w:i/>
          </w:rPr>
          <w:delText>debilitato</w:delText>
        </w:r>
      </w:del>
    </w:p>
    <w:p>
      <w:pPr>
        <w:pStyle w:val="Normal"/>
        <w:jc w:val="both"/>
        <w:rPr>
          <w:i/>
          <w:i/>
          <w:del w:id="4633" w:author="leonardo g. luccone" w:date="2009-01-23T12:03:00Z"/>
        </w:rPr>
      </w:pPr>
      <w:del w:id="4632" w:author="leonardo g. luccone" w:date="2009-01-23T12:03:00Z">
        <w:r>
          <w:rPr>
            <w:i/>
          </w:rPr>
          <w:delText>lungo un muro</w:delText>
        </w:r>
      </w:del>
    </w:p>
    <w:p>
      <w:pPr>
        <w:pStyle w:val="Normal"/>
        <w:jc w:val="both"/>
        <w:rPr>
          <w:i/>
          <w:i/>
          <w:del w:id="4635" w:author="leonardo g. luccone" w:date="2009-01-23T12:03:00Z"/>
        </w:rPr>
      </w:pPr>
      <w:del w:id="4634" w:author="leonardo g. luccone" w:date="2009-01-23T12:03:00Z">
        <w:r>
          <w:rPr>
            <w:i/>
          </w:rPr>
          <w:delText>impazzito di luce.</w:delText>
        </w:r>
      </w:del>
    </w:p>
    <w:p>
      <w:pPr>
        <w:pStyle w:val="Normal"/>
        <w:jc w:val="both"/>
        <w:rPr>
          <w:i/>
          <w:i/>
          <w:del w:id="4637" w:author="leonardo g. luccone" w:date="2009-01-23T12:03:00Z"/>
        </w:rPr>
      </w:pPr>
      <w:del w:id="4636" w:author="leonardo g. luccone" w:date="2009-01-23T12:03:00Z">
        <w:r>
          <w:rPr>
            <w:i/>
          </w:rPr>
        </w:r>
      </w:del>
    </w:p>
    <w:p>
      <w:pPr>
        <w:pStyle w:val="Normal"/>
        <w:jc w:val="both"/>
        <w:rPr>
          <w:i/>
          <w:i/>
          <w:del w:id="4639" w:author="leonardo g. luccone" w:date="2009-01-23T12:03:00Z"/>
        </w:rPr>
      </w:pPr>
      <w:del w:id="4638" w:author="leonardo g. luccone" w:date="2009-01-23T12:03:00Z">
        <w:r>
          <w:rPr>
            <w:i/>
          </w:rPr>
          <w:delText>Girate, Sansoni senza Dalila,</w:delText>
        </w:r>
      </w:del>
    </w:p>
    <w:p>
      <w:pPr>
        <w:pStyle w:val="Normal"/>
        <w:jc w:val="both"/>
        <w:rPr>
          <w:i/>
          <w:i/>
          <w:del w:id="4641" w:author="leonardo g. luccone" w:date="2009-01-23T12:03:00Z"/>
        </w:rPr>
      </w:pPr>
      <w:del w:id="4640" w:author="leonardo g. luccone" w:date="2009-01-23T12:03:00Z">
        <w:r>
          <w:rPr>
            <w:i/>
          </w:rPr>
          <w:delText>senza Filisteo,</w:delText>
        </w:r>
      </w:del>
    </w:p>
    <w:p>
      <w:pPr>
        <w:pStyle w:val="Normal"/>
        <w:jc w:val="both"/>
        <w:rPr>
          <w:i/>
          <w:i/>
          <w:del w:id="4643" w:author="leonardo g. luccone" w:date="2009-01-23T12:03:00Z"/>
        </w:rPr>
      </w:pPr>
      <w:del w:id="4642" w:author="leonardo g. luccone" w:date="2009-01-23T12:03:00Z">
        <w:r>
          <w:rPr>
            <w:i/>
          </w:rPr>
          <w:delText>tirate bene la</w:delText>
        </w:r>
      </w:del>
    </w:p>
    <w:p>
      <w:pPr>
        <w:pStyle w:val="Normal"/>
        <w:jc w:val="both"/>
        <w:rPr>
          <w:i/>
          <w:i/>
          <w:del w:id="4645" w:author="leonardo g. luccone" w:date="2009-01-23T12:03:00Z"/>
        </w:rPr>
      </w:pPr>
      <w:del w:id="4644" w:author="leonardo g. luccone" w:date="2009-01-23T12:03:00Z">
        <w:r>
          <w:rPr>
            <w:i/>
          </w:rPr>
          <w:delText>macina del destino.</w:delText>
        </w:r>
      </w:del>
    </w:p>
    <w:p>
      <w:pPr>
        <w:pStyle w:val="Normal"/>
        <w:jc w:val="both"/>
        <w:rPr>
          <w:i/>
          <w:i/>
          <w:del w:id="4647" w:author="leonardo g. luccone" w:date="2009-01-23T12:03:00Z"/>
        </w:rPr>
      </w:pPr>
      <w:del w:id="4646" w:author="leonardo g. luccone" w:date="2009-01-23T12:03:00Z">
        <w:r>
          <w:rPr>
            <w:i/>
          </w:rPr>
          <w:delText>Ridicolo sconfitto dalla legge,</w:delText>
        </w:r>
      </w:del>
    </w:p>
    <w:p>
      <w:pPr>
        <w:pStyle w:val="Normal"/>
        <w:jc w:val="both"/>
        <w:rPr>
          <w:i/>
          <w:i/>
          <w:del w:id="4649" w:author="leonardo g. luccone" w:date="2009-01-23T12:03:00Z"/>
        </w:rPr>
      </w:pPr>
      <w:del w:id="4648" w:author="leonardo g. luccone" w:date="2009-01-23T12:03:00Z">
        <w:r>
          <w:rPr>
            <w:i/>
          </w:rPr>
          <w:delText>macina via via</w:delText>
        </w:r>
      </w:del>
    </w:p>
    <w:p>
      <w:pPr>
        <w:pStyle w:val="Normal"/>
        <w:jc w:val="both"/>
        <w:rPr>
          <w:i/>
          <w:i/>
          <w:del w:id="4651" w:author="leonardo g. luccone" w:date="2009-01-23T12:03:00Z"/>
        </w:rPr>
      </w:pPr>
      <w:del w:id="4650" w:author="leonardo g. luccone" w:date="2009-01-23T12:03:00Z">
        <w:r>
          <w:rPr>
            <w:i/>
          </w:rPr>
          <w:delText>il tuo cuore, la tua fede,</w:delText>
        </w:r>
      </w:del>
    </w:p>
    <w:p>
      <w:pPr>
        <w:pStyle w:val="Normal"/>
        <w:jc w:val="both"/>
        <w:rPr>
          <w:i/>
          <w:i/>
          <w:del w:id="4653" w:author="leonardo g. luccone" w:date="2009-01-23T12:03:00Z"/>
        </w:rPr>
      </w:pPr>
      <w:del w:id="4652" w:author="leonardo g. luccone" w:date="2009-01-23T12:03:00Z">
        <w:r>
          <w:rPr>
            <w:i/>
          </w:rPr>
          <w:delText>e il tuo amore.</w:delText>
        </w:r>
      </w:del>
    </w:p>
    <w:p>
      <w:pPr>
        <w:pStyle w:val="Normal"/>
        <w:jc w:val="both"/>
        <w:rPr>
          <w:i/>
          <w:i/>
          <w:del w:id="4655" w:author="leonardo g. luccone" w:date="2009-01-23T12:03:00Z"/>
        </w:rPr>
      </w:pPr>
      <w:del w:id="4654" w:author="leonardo g. luccone" w:date="2009-01-23T12:03:00Z">
        <w:r>
          <w:rPr>
            <w:i/>
          </w:rPr>
        </w:r>
      </w:del>
    </w:p>
    <w:p>
      <w:pPr>
        <w:pStyle w:val="Normal"/>
        <w:jc w:val="both"/>
        <w:rPr>
          <w:i/>
          <w:i/>
          <w:del w:id="4657" w:author="leonardo g. luccone" w:date="2009-01-23T12:03:00Z"/>
        </w:rPr>
      </w:pPr>
      <w:del w:id="4656" w:author="leonardo g. luccone" w:date="2009-01-23T12:03:00Z">
        <w:r>
          <w:rPr>
            <w:i/>
          </w:rPr>
          <w:delText>Essi vanno. E le loro povere scarpe</w:delText>
        </w:r>
      </w:del>
    </w:p>
    <w:p>
      <w:pPr>
        <w:pStyle w:val="Normal"/>
        <w:jc w:val="both"/>
        <w:rPr>
          <w:i/>
          <w:i/>
          <w:del w:id="4659" w:author="leonardo g. luccone" w:date="2009-01-23T12:03:00Z"/>
        </w:rPr>
      </w:pPr>
      <w:del w:id="4658" w:author="leonardo g. luccone" w:date="2009-01-23T12:03:00Z">
        <w:r>
          <w:rPr>
            <w:i/>
          </w:rPr>
          <w:delText>fanno un secco rumore,</w:delText>
        </w:r>
      </w:del>
    </w:p>
    <w:p>
      <w:pPr>
        <w:pStyle w:val="Normal"/>
        <w:jc w:val="both"/>
        <w:rPr>
          <w:i/>
          <w:i/>
          <w:del w:id="4661" w:author="leonardo g. luccone" w:date="2009-01-23T12:03:00Z"/>
        </w:rPr>
      </w:pPr>
      <w:del w:id="4660" w:author="leonardo g. luccone" w:date="2009-01-23T12:03:00Z">
        <w:r>
          <w:rPr>
            <w:i/>
          </w:rPr>
          <w:delText>umiliati,</w:delText>
        </w:r>
      </w:del>
    </w:p>
    <w:p>
      <w:pPr>
        <w:pStyle w:val="Normal"/>
        <w:jc w:val="both"/>
        <w:rPr>
          <w:i/>
          <w:i/>
          <w:del w:id="4663" w:author="leonardo g. luccone" w:date="2009-01-23T12:03:00Z"/>
        </w:rPr>
      </w:pPr>
      <w:del w:id="4662" w:author="leonardo g. luccone" w:date="2009-01-23T12:03:00Z">
        <w:r>
          <w:rPr>
            <w:i/>
          </w:rPr>
          <w:delText>la pipa nel becco.</w:delText>
        </w:r>
      </w:del>
    </w:p>
    <w:p>
      <w:pPr>
        <w:pStyle w:val="Normal"/>
        <w:jc w:val="both"/>
        <w:rPr>
          <w:i/>
          <w:i/>
          <w:del w:id="4665" w:author="leonardo g. luccone" w:date="2009-01-23T12:03:00Z"/>
        </w:rPr>
      </w:pPr>
      <w:del w:id="4664" w:author="leonardo g. luccone" w:date="2009-01-23T12:03:00Z">
        <w:r>
          <w:rPr>
            <w:i/>
          </w:rPr>
          <w:delText>Non una parola, o la cella.</w:delText>
        </w:r>
      </w:del>
    </w:p>
    <w:p>
      <w:pPr>
        <w:pStyle w:val="Normal"/>
        <w:jc w:val="both"/>
        <w:rPr>
          <w:i/>
          <w:i/>
          <w:del w:id="4667" w:author="leonardo g. luccone" w:date="2009-01-23T12:03:00Z"/>
        </w:rPr>
      </w:pPr>
      <w:del w:id="4666" w:author="leonardo g. luccone" w:date="2009-01-23T12:03:00Z">
        <w:r>
          <w:rPr>
            <w:i/>
          </w:rPr>
          <w:delText>Non un sospiro.</w:delText>
        </w:r>
      </w:del>
    </w:p>
    <w:p>
      <w:pPr>
        <w:pStyle w:val="Normal"/>
        <w:jc w:val="both"/>
        <w:rPr>
          <w:i/>
          <w:i/>
          <w:del w:id="4669" w:author="leonardo g. luccone" w:date="2009-01-23T12:03:00Z"/>
        </w:rPr>
      </w:pPr>
      <w:del w:id="4668" w:author="leonardo g. luccone" w:date="2009-01-23T12:03:00Z">
        <w:r>
          <w:rPr>
            <w:i/>
          </w:rPr>
          <w:delText>Fa così caldo</w:delText>
        </w:r>
      </w:del>
    </w:p>
    <w:p>
      <w:pPr>
        <w:pStyle w:val="Normal"/>
        <w:jc w:val="both"/>
        <w:rPr>
          <w:i/>
          <w:i/>
          <w:del w:id="4671" w:author="leonardo g. luccone" w:date="2009-01-23T12:03:00Z"/>
        </w:rPr>
      </w:pPr>
      <w:del w:id="4670" w:author="leonardo g. luccone" w:date="2009-01-23T12:03:00Z">
        <w:r>
          <w:rPr>
            <w:i/>
          </w:rPr>
          <w:delText>che sembra di morire.</w:delText>
        </w:r>
      </w:del>
    </w:p>
    <w:p>
      <w:pPr>
        <w:pStyle w:val="Normal"/>
        <w:jc w:val="both"/>
        <w:rPr>
          <w:i/>
          <w:i/>
          <w:del w:id="4673" w:author="leonardo g. luccone" w:date="2009-01-23T12:03:00Z"/>
        </w:rPr>
      </w:pPr>
      <w:del w:id="4672" w:author="leonardo g. luccone" w:date="2009-01-23T12:03:00Z">
        <w:r>
          <w:rPr>
            <w:i/>
          </w:rPr>
        </w:r>
      </w:del>
    </w:p>
    <w:p>
      <w:pPr>
        <w:pStyle w:val="Normal"/>
        <w:jc w:val="both"/>
        <w:rPr>
          <w:i/>
          <w:i/>
          <w:del w:id="4675" w:author="leonardo g. luccone" w:date="2009-01-23T12:03:00Z"/>
        </w:rPr>
      </w:pPr>
      <w:del w:id="4674" w:author="leonardo g. luccone" w:date="2009-01-23T12:03:00Z">
        <w:r>
          <w:rPr>
            <w:i/>
          </w:rPr>
          <w:delText>Sono anch’io in questo circo atterrito,</w:delText>
        </w:r>
      </w:del>
    </w:p>
    <w:p>
      <w:pPr>
        <w:pStyle w:val="Normal"/>
        <w:jc w:val="both"/>
        <w:rPr>
          <w:i/>
          <w:i/>
          <w:del w:id="4677" w:author="leonardo g. luccone" w:date="2009-01-23T12:03:00Z"/>
        </w:rPr>
      </w:pPr>
      <w:del w:id="4676" w:author="leonardo g. luccone" w:date="2009-01-23T12:03:00Z">
        <w:r>
          <w:rPr>
            <w:i/>
          </w:rPr>
          <w:delText>docile del resto</w:delText>
        </w:r>
      </w:del>
    </w:p>
    <w:p>
      <w:pPr>
        <w:pStyle w:val="Normal"/>
        <w:jc w:val="both"/>
        <w:rPr>
          <w:i/>
          <w:i/>
          <w:del w:id="4679" w:author="leonardo g. luccone" w:date="2009-01-23T12:03:00Z"/>
        </w:rPr>
      </w:pPr>
      <w:del w:id="4678" w:author="leonardo g. luccone" w:date="2009-01-23T12:03:00Z">
        <w:r>
          <w:rPr>
            <w:i/>
          </w:rPr>
          <w:delText>e preparato</w:delText>
        </w:r>
      </w:del>
    </w:p>
    <w:p>
      <w:pPr>
        <w:pStyle w:val="Normal"/>
        <w:jc w:val="both"/>
        <w:rPr>
          <w:i/>
          <w:i/>
          <w:del w:id="4681" w:author="leonardo g. luccone" w:date="2009-01-23T12:03:00Z"/>
        </w:rPr>
      </w:pPr>
      <w:del w:id="4680" w:author="leonardo g. luccone" w:date="2009-01-23T12:03:00Z">
        <w:r>
          <w:rPr>
            <w:i/>
          </w:rPr>
          <w:delText>ad ogni sventura.</w:delText>
        </w:r>
      </w:del>
    </w:p>
    <w:p>
      <w:pPr>
        <w:pStyle w:val="Normal"/>
        <w:jc w:val="both"/>
        <w:rPr>
          <w:i/>
          <w:i/>
          <w:del w:id="4683" w:author="leonardo g. luccone" w:date="2009-01-23T12:03:00Z"/>
        </w:rPr>
      </w:pPr>
      <w:del w:id="4682" w:author="leonardo g. luccone" w:date="2009-01-23T12:03:00Z">
        <w:r>
          <w:rPr>
            <w:i/>
          </w:rPr>
          <w:delText xml:space="preserve">E perché, se ho contrastato </w:delText>
        </w:r>
      </w:del>
    </w:p>
    <w:p>
      <w:pPr>
        <w:pStyle w:val="Normal"/>
        <w:jc w:val="both"/>
        <w:rPr>
          <w:i/>
          <w:i/>
          <w:del w:id="4685" w:author="leonardo g. luccone" w:date="2009-01-23T12:03:00Z"/>
        </w:rPr>
      </w:pPr>
      <w:del w:id="4684" w:author="leonardo g. luccone" w:date="2009-01-23T12:03:00Z">
        <w:r>
          <w:rPr>
            <w:i/>
          </w:rPr>
          <w:delText>il tuo volere ostinato,</w:delText>
        </w:r>
      </w:del>
    </w:p>
    <w:p>
      <w:pPr>
        <w:pStyle w:val="Normal"/>
        <w:jc w:val="both"/>
        <w:rPr>
          <w:i/>
          <w:i/>
          <w:del w:id="4687" w:author="leonardo g. luccone" w:date="2009-01-23T12:03:00Z"/>
        </w:rPr>
      </w:pPr>
      <w:del w:id="4686" w:author="leonardo g. luccone" w:date="2009-01-23T12:03:00Z">
        <w:r>
          <w:rPr>
            <w:i/>
          </w:rPr>
          <w:delText>società,</w:delText>
        </w:r>
      </w:del>
    </w:p>
    <w:p>
      <w:pPr>
        <w:pStyle w:val="Normal"/>
        <w:jc w:val="both"/>
        <w:rPr>
          <w:i/>
          <w:i/>
          <w:del w:id="4689" w:author="leonardo g. luccone" w:date="2009-01-23T12:03:00Z"/>
        </w:rPr>
      </w:pPr>
      <w:del w:id="4688" w:author="leonardo g. luccone" w:date="2009-01-23T12:03:00Z">
        <w:r>
          <w:rPr>
            <w:i/>
          </w:rPr>
          <w:delText>mi dovresti usar riguardo?</w:delText>
        </w:r>
      </w:del>
    </w:p>
    <w:p>
      <w:pPr>
        <w:pStyle w:val="Normal"/>
        <w:jc w:val="both"/>
        <w:rPr>
          <w:i/>
          <w:i/>
          <w:del w:id="4691" w:author="leonardo g. luccone" w:date="2009-01-23T12:03:00Z"/>
        </w:rPr>
      </w:pPr>
      <w:del w:id="4690" w:author="leonardo g. luccone" w:date="2009-01-23T12:03:00Z">
        <w:r>
          <w:rPr>
            <w:i/>
          </w:rPr>
        </w:r>
      </w:del>
    </w:p>
    <w:p>
      <w:pPr>
        <w:pStyle w:val="Normal"/>
        <w:jc w:val="both"/>
        <w:rPr>
          <w:i/>
          <w:i/>
          <w:del w:id="4693" w:author="leonardo g. luccone" w:date="2009-01-23T12:03:00Z"/>
        </w:rPr>
      </w:pPr>
      <w:del w:id="4692" w:author="leonardo g. luccone" w:date="2009-01-23T12:03:00Z">
        <w:r>
          <w:rPr>
            <w:i/>
          </w:rPr>
          <w:delText>Andiamo, fratelli, buoni vecchi ladri,</w:delText>
        </w:r>
      </w:del>
    </w:p>
    <w:p>
      <w:pPr>
        <w:pStyle w:val="Normal"/>
        <w:jc w:val="both"/>
        <w:rPr>
          <w:i/>
          <w:i/>
          <w:del w:id="4695" w:author="leonardo g. luccone" w:date="2009-01-23T12:03:00Z"/>
        </w:rPr>
      </w:pPr>
      <w:del w:id="4694" w:author="leonardo g. luccone" w:date="2009-01-23T12:03:00Z">
        <w:r>
          <w:rPr>
            <w:i/>
          </w:rPr>
          <w:delText>dolci vagabondi,</w:delText>
        </w:r>
      </w:del>
    </w:p>
    <w:p>
      <w:pPr>
        <w:pStyle w:val="Normal"/>
        <w:jc w:val="both"/>
        <w:rPr>
          <w:i/>
          <w:i/>
          <w:del w:id="4697" w:author="leonardo g. luccone" w:date="2009-01-23T12:03:00Z"/>
        </w:rPr>
      </w:pPr>
      <w:del w:id="4696" w:author="leonardo g. luccone" w:date="2009-01-23T12:03:00Z">
        <w:r>
          <w:rPr>
            <w:i/>
          </w:rPr>
          <w:delText>borsaioli in fiore,</w:delText>
        </w:r>
      </w:del>
    </w:p>
    <w:p>
      <w:pPr>
        <w:pStyle w:val="Normal"/>
        <w:jc w:val="both"/>
        <w:rPr>
          <w:i/>
          <w:i/>
          <w:del w:id="4699" w:author="leonardo g. luccone" w:date="2009-01-23T12:03:00Z"/>
        </w:rPr>
      </w:pPr>
      <w:del w:id="4698" w:author="leonardo g. luccone" w:date="2009-01-23T12:03:00Z">
        <w:r>
          <w:rPr>
            <w:i/>
          </w:rPr>
          <w:delText>miei cari, miei buoni amici,</w:delText>
        </w:r>
      </w:del>
    </w:p>
    <w:p>
      <w:pPr>
        <w:pStyle w:val="Normal"/>
        <w:jc w:val="both"/>
        <w:rPr>
          <w:i/>
          <w:i/>
          <w:del w:id="4701" w:author="leonardo g. luccone" w:date="2009-01-23T12:03:00Z"/>
        </w:rPr>
      </w:pPr>
      <w:del w:id="4700" w:author="leonardo g. luccone" w:date="2009-01-23T12:03:00Z">
        <w:r>
          <w:rPr>
            <w:i/>
          </w:rPr>
          <w:delText>fumiamo con filosofia,</w:delText>
        </w:r>
      </w:del>
    </w:p>
    <w:p>
      <w:pPr>
        <w:pStyle w:val="Normal"/>
        <w:jc w:val="both"/>
        <w:rPr>
          <w:i/>
          <w:i/>
          <w:del w:id="4703" w:author="leonardo g. luccone" w:date="2009-01-23T12:03:00Z"/>
        </w:rPr>
      </w:pPr>
      <w:del w:id="4702" w:author="leonardo g. luccone" w:date="2009-01-23T12:03:00Z">
        <w:r>
          <w:rPr>
            <w:i/>
          </w:rPr>
          <w:delText>passeggiamo</w:delText>
        </w:r>
      </w:del>
    </w:p>
    <w:p>
      <w:pPr>
        <w:pStyle w:val="Normal"/>
        <w:jc w:val="both"/>
        <w:rPr>
          <w:i/>
          <w:i/>
          <w:del w:id="4705" w:author="leonardo g. luccone" w:date="2009-01-23T12:03:00Z"/>
        </w:rPr>
      </w:pPr>
      <w:del w:id="4704" w:author="leonardo g. luccone" w:date="2009-01-23T12:03:00Z">
        <w:r>
          <w:rPr>
            <w:i/>
          </w:rPr>
          <w:delText>tranquillamente:</w:delText>
        </w:r>
      </w:del>
    </w:p>
    <w:p>
      <w:pPr>
        <w:pStyle w:val="Normal"/>
        <w:jc w:val="both"/>
        <w:rPr>
          <w:i/>
          <w:i/>
          <w:del w:id="4707" w:author="leonardo g. luccone" w:date="2009-01-23T12:03:00Z"/>
        </w:rPr>
      </w:pPr>
      <w:del w:id="4706" w:author="leonardo g. luccone" w:date="2009-01-23T12:03:00Z">
        <w:r>
          <w:rPr>
            <w:i/>
          </w:rPr>
          <w:delText>è dolce il far niente!</w:delText>
        </w:r>
      </w:del>
    </w:p>
    <w:p>
      <w:pPr>
        <w:pStyle w:val="Normal"/>
        <w:jc w:val="both"/>
        <w:rPr>
          <w:i/>
          <w:i/>
          <w:del w:id="4709" w:author="leonardo g. luccone" w:date="2009-01-23T12:03:00Z"/>
        </w:rPr>
      </w:pPr>
      <w:del w:id="4708" w:author="leonardo g. luccone" w:date="2009-01-23T12:03:00Z">
        <w:r>
          <w:rPr>
            <w:i/>
          </w:rPr>
        </w:r>
      </w:del>
    </w:p>
    <w:p>
      <w:pPr>
        <w:pStyle w:val="Normal"/>
        <w:jc w:val="both"/>
        <w:rPr>
          <w:del w:id="4714" w:author="leonardo g. luccone" w:date="2009-01-23T12:03:00Z"/>
        </w:rPr>
      </w:pPr>
      <w:del w:id="4710" w:author="leonardo g. luccone" w:date="2009-01-23T12:03:00Z">
        <w:r>
          <w:rPr/>
          <w:delText xml:space="preserve">In </w:delText>
        </w:r>
      </w:del>
      <w:ins w:id="4711" w:author="Giuliano B." w:date="2008-08-20T11:36:00Z">
        <w:del w:id="4712" w:author="leonardo g. luccone" w:date="2009-01-23T12:03:00Z">
          <w:r>
            <w:rPr/>
            <w:delText xml:space="preserve">Nei locali della </w:delText>
          </w:r>
        </w:del>
      </w:ins>
      <w:del w:id="4713" w:author="leonardo g. luccone" w:date="2009-01-23T12:03:00Z">
        <w:r>
          <w:rPr/>
          <w:delText>questura, la poesia fu seguita da un lungo silenzio che Lépine interruppe alzandosi: “Mi piacerebbe leggere gli altri suoi libri”.</w:delText>
        </w:r>
      </w:del>
    </w:p>
    <w:p>
      <w:pPr>
        <w:pStyle w:val="Normal"/>
        <w:jc w:val="both"/>
        <w:rPr>
          <w:del w:id="4723" w:author="leonardo g. luccone" w:date="2009-01-23T12:03:00Z"/>
        </w:rPr>
      </w:pPr>
      <w:del w:id="4715" w:author="leonardo g. luccone" w:date="2009-01-23T12:03:00Z">
        <w:r>
          <w:rPr/>
          <w:delText>La vespa, imprigionata nell’ufficio del questore, continuava il suo folle volo, andava su e giù</w:delText>
        </w:r>
      </w:del>
      <w:del w:id="4716" w:author="leonardo g. luccone" w:date="2008-10-19T20:25:00Z">
        <w:r>
          <w:rPr/>
          <w:delText>,</w:delText>
        </w:r>
      </w:del>
      <w:del w:id="4717" w:author="leonardo g. luccone" w:date="2009-01-23T12:03:00Z">
        <w:r>
          <w:rPr/>
          <w:delText xml:space="preserve"> veniva spesso </w:delText>
        </w:r>
      </w:del>
      <w:ins w:id="4718" w:author="Giuliano B." w:date="2008-08-20T11:36:00Z">
        <w:del w:id="4719" w:author="leonardo g. luccone" w:date="2008-10-19T20:25:00Z">
          <w:r>
            <w:rPr/>
            <w:delText xml:space="preserve">andava </w:delText>
          </w:r>
        </w:del>
      </w:ins>
      <w:del w:id="4720" w:author="leonardo g. luccone" w:date="2008-10-19T20:25:00Z">
        <w:r>
          <w:rPr/>
          <w:delText xml:space="preserve">a </w:delText>
        </w:r>
      </w:del>
      <w:del w:id="4721" w:author="leonardo g. luccone" w:date="2009-01-23T12:03:00Z">
        <w:r>
          <w:rPr/>
          <w:delText xml:space="preserve">cozzare contro il vetro che dava sul parco. </w:delText>
        </w:r>
      </w:del>
      <w:del w:id="4722" w:author="leonardo g. luccone" w:date="2009-01-23T12:03:00Z">
        <w:r>
          <w:rPr>
            <w:lang w:val="fr-FR"/>
          </w:rPr>
          <w:delText>Lépine ripeté alcuni versi già recitati:</w:delText>
        </w:r>
      </w:del>
    </w:p>
    <w:p>
      <w:pPr>
        <w:pStyle w:val="Normal"/>
        <w:jc w:val="both"/>
        <w:rPr>
          <w:del w:id="4731" w:author="leonardo g. luccone" w:date="2009-01-23T12:03:00Z"/>
        </w:rPr>
      </w:pPr>
      <w:del w:id="4724" w:author="leonardo g. luccone" w:date="2009-01-23T12:03:00Z">
        <w:r>
          <w:rPr/>
          <w:delText>“</w:delText>
        </w:r>
      </w:del>
      <w:del w:id="4725" w:author="leonardo g. luccone" w:date="2009-01-23T12:03:00Z">
        <w:r>
          <w:rPr>
            <w:i/>
          </w:rPr>
          <w:delText xml:space="preserve">E perché, se ho contrastato / il tuo volere ostinato, </w:delText>
        </w:r>
      </w:del>
      <w:del w:id="4726" w:author="leonardo g. luccone" w:date="2008-10-19T20:26:00Z">
        <w:r>
          <w:rPr>
            <w:i/>
          </w:rPr>
          <w:delText>/</w:delText>
        </w:r>
      </w:del>
      <w:del w:id="4727" w:author="leonardo g. luccone" w:date="2009-01-23T12:03:00Z">
        <w:r>
          <w:rPr>
            <w:i/>
          </w:rPr>
          <w:delText>società</w:delText>
        </w:r>
      </w:del>
      <w:del w:id="4728" w:author="leonardo g. luccone" w:date="2008-10-19T20:26:00Z">
        <w:r>
          <w:rPr>
            <w:i/>
          </w:rPr>
          <w:delText xml:space="preserve">,/ </w:delText>
        </w:r>
      </w:del>
      <w:del w:id="4729" w:author="leonardo g. luccone" w:date="2009-01-23T12:03:00Z">
        <w:r>
          <w:rPr>
            <w:i/>
          </w:rPr>
          <w:delText>mi dovresti usar riguardo?</w:delText>
        </w:r>
      </w:del>
      <w:del w:id="4730" w:author="leonardo g. luccone" w:date="2009-01-23T12:03:00Z">
        <w:r>
          <w:rPr/>
          <w:delText xml:space="preserve"> Usategli del riguardo”.</w:delText>
        </w:r>
      </w:del>
    </w:p>
    <w:p>
      <w:pPr>
        <w:pStyle w:val="Normal"/>
        <w:jc w:val="both"/>
        <w:rPr>
          <w:del w:id="4737" w:author="leonardo g. luccone" w:date="2009-01-23T12:03:00Z"/>
        </w:rPr>
      </w:pPr>
      <w:del w:id="4732" w:author="leonardo g. luccone" w:date="2009-01-23T12:03:00Z">
        <w:r>
          <w:rPr/>
          <w:delText xml:space="preserve">Louis Lépine aprì la finestra e la vespa volò via senza un </w:delText>
        </w:r>
      </w:del>
      <w:del w:id="4733" w:author="leonardo g. luccone" w:date="2008-10-19T20:27:00Z">
        <w:r>
          <w:rPr/>
          <w:delText>ringraziamento</w:delText>
        </w:r>
      </w:del>
      <w:ins w:id="4734" w:author="Giuliano B." w:date="2008-08-20T11:36:00Z">
        <w:del w:id="4735" w:author="leonardo g. luccone" w:date="2008-10-19T20:27:00Z">
          <w:r>
            <w:rPr/>
            <w:delText>re</w:delText>
          </w:r>
        </w:del>
      </w:ins>
      <w:del w:id="4736" w:author="leonardo g. luccone" w:date="2009-01-23T12:03:00Z">
        <w:r>
          <w:rPr/>
          <w:delText>.</w:delText>
        </w:r>
      </w:del>
    </w:p>
    <w:p>
      <w:pPr>
        <w:pStyle w:val="Normal"/>
        <w:jc w:val="both"/>
        <w:rPr>
          <w:del w:id="4739" w:author="leonardo g. luccone" w:date="2008-10-19T20:25:00Z"/>
        </w:rPr>
      </w:pPr>
      <w:del w:id="4738" w:author="leonardo g. luccone" w:date="2008-10-19T20:25:00Z">
        <w:r>
          <w:rPr/>
        </w:r>
      </w:del>
    </w:p>
    <w:p>
      <w:pPr>
        <w:pStyle w:val="Normal"/>
        <w:jc w:val="both"/>
        <w:rPr>
          <w:del w:id="4741" w:author="leonardo g. luccone" w:date="2008-10-19T20:25:00Z"/>
        </w:rPr>
      </w:pPr>
      <w:del w:id="4740" w:author="leonardo g. luccone" w:date="2008-10-19T20:25:00Z">
        <w:r>
          <w:rPr/>
        </w:r>
      </w:del>
    </w:p>
    <w:p>
      <w:pPr>
        <w:pStyle w:val="Normal"/>
        <w:jc w:val="both"/>
        <w:rPr>
          <w:del w:id="4743" w:author="leonardo g. luccone" w:date="2009-01-23T12:03:00Z"/>
        </w:rPr>
      </w:pPr>
      <w:del w:id="4742" w:author="leonardo g. luccone" w:date="2009-01-23T12:03:00Z">
        <w:r>
          <w:rPr/>
        </w:r>
      </w:del>
    </w:p>
    <w:p>
      <w:pPr>
        <w:pStyle w:val="Normal"/>
        <w:jc w:val="both"/>
        <w:rPr>
          <w:del w:id="4745" w:author="leonardo g. luccone" w:date="2009-01-23T12:03:00Z"/>
        </w:rPr>
      </w:pPr>
      <w:del w:id="4744" w:author="leonardo g. luccone" w:date="2009-01-23T12:03:00Z">
        <w:r>
          <w:rPr/>
        </w:r>
      </w:del>
    </w:p>
    <w:p>
      <w:pPr>
        <w:pStyle w:val="Normal"/>
        <w:jc w:val="both"/>
        <w:rPr>
          <w:del w:id="4747" w:author="leonardo g. luccone" w:date="2009-01-23T12:03:00Z"/>
        </w:rPr>
      </w:pPr>
      <w:del w:id="4746" w:author="leonardo g. luccone" w:date="2009-01-23T12:03:00Z">
        <w:r>
          <w:rPr/>
          <w:delText>25.</w:delText>
        </w:r>
      </w:del>
    </w:p>
    <w:p>
      <w:pPr>
        <w:pStyle w:val="Normal"/>
        <w:jc w:val="both"/>
        <w:rPr>
          <w:del w:id="4750" w:author="leonardo g. luccone" w:date="2009-01-23T12:03:00Z"/>
        </w:rPr>
      </w:pPr>
      <w:del w:id="4748" w:author="leonardo g. luccone" w:date="2009-01-23T12:03:00Z">
        <w:r>
          <w:rPr/>
          <w:delText>“</w:delText>
        </w:r>
      </w:del>
      <w:del w:id="4749" w:author="leonardo g. luccone" w:date="2009-01-23T12:03:00Z">
        <w:r>
          <w:rPr/>
          <w:delText>Siete libero”.</w:delText>
        </w:r>
      </w:del>
    </w:p>
    <w:p>
      <w:pPr>
        <w:pStyle w:val="Normal"/>
        <w:jc w:val="both"/>
        <w:rPr>
          <w:del w:id="4755" w:author="leonardo g. luccone" w:date="2009-01-23T12:03:00Z"/>
        </w:rPr>
      </w:pPr>
      <w:del w:id="4751" w:author="leonardo g. luccone" w:date="2009-01-23T12:03:00Z">
        <w:r>
          <w:rPr/>
          <w:delText>“</w:delText>
        </w:r>
      </w:del>
      <w:del w:id="4752" w:author="leonardo g. luccone" w:date="2009-01-23T12:03:00Z">
        <w:r>
          <w:rPr/>
          <w:delText>Se credete che abbia atteso voi per saperlo!”, tossì il poeta</w:delText>
        </w:r>
      </w:del>
      <w:del w:id="4753" w:author="leonardo g. luccone" w:date="2008-10-19T20:30:00Z">
        <w:r>
          <w:rPr/>
          <w:delText>,</w:delText>
        </w:r>
      </w:del>
      <w:del w:id="4754" w:author="leonardo g. luccone" w:date="2009-01-23T12:03:00Z">
        <w:r>
          <w:rPr/>
          <w:delText xml:space="preserve"> lasciando la cella e brontolando ancora di più per la pantofola persa.</w:delText>
        </w:r>
      </w:del>
    </w:p>
    <w:p>
      <w:pPr>
        <w:pStyle w:val="Normal"/>
        <w:jc w:val="both"/>
        <w:rPr>
          <w:del w:id="4762" w:author="leonardo g. luccone" w:date="2008-10-19T20:34:00Z"/>
        </w:rPr>
      </w:pPr>
      <w:del w:id="4756" w:author="leonardo g. luccone" w:date="2009-01-23T12:03:00Z">
        <w:r>
          <w:rPr/>
          <w:delText>“</w:delText>
        </w:r>
      </w:del>
      <w:del w:id="4757" w:author="leonardo g. luccone" w:date="2009-01-23T12:03:00Z">
        <w:r>
          <w:rPr>
            <w:highlight w:val="yellow"/>
          </w:rPr>
          <w:delText>Via, fuori! Sono ancora qui…</w:delText>
        </w:r>
      </w:del>
      <w:del w:id="4758" w:author="leonardo g. luccone" w:date="2009-01-23T12:03:00Z">
        <w:r>
          <w:rPr/>
          <w:delText>”. Le bende della sua gamba sinistra si disfa</w:delText>
        </w:r>
      </w:del>
      <w:ins w:id="4759" w:author="Giuliano B." w:date="2008-08-20T11:37:00Z">
        <w:del w:id="4760" w:author="leonardo g. luccone" w:date="2009-01-23T12:03:00Z">
          <w:r>
            <w:rPr/>
            <w:delText>ce</w:delText>
          </w:r>
        </w:del>
      </w:ins>
      <w:del w:id="4761" w:author="leonardo g. luccone" w:date="2009-01-23T12:03:00Z">
        <w:r>
          <w:rPr/>
          <w:delText>vano sul marciapiede ed era senza un soldo, assetato e disorientato:</w:delText>
        </w:r>
      </w:del>
    </w:p>
    <w:p>
      <w:pPr>
        <w:pStyle w:val="Normal"/>
        <w:jc w:val="both"/>
        <w:rPr>
          <w:del w:id="4765" w:author="leonardo g. luccone" w:date="2009-01-23T12:03:00Z"/>
        </w:rPr>
      </w:pPr>
      <w:del w:id="4763" w:author="leonardo g. luccone" w:date="2009-01-23T12:03:00Z">
        <w:r>
          <w:rPr/>
          <w:delText>“</w:delText>
        </w:r>
      </w:del>
      <w:del w:id="4764" w:author="leonardo g. luccone" w:date="2009-01-23T12:03:00Z">
        <w:r>
          <w:rPr/>
          <w:delText>Che seccatura! Non so dove andare”.</w:delText>
        </w:r>
      </w:del>
    </w:p>
    <w:p>
      <w:pPr>
        <w:pStyle w:val="Normal"/>
        <w:jc w:val="both"/>
        <w:rPr>
          <w:del w:id="4781" w:author="leonardo g. luccone" w:date="2009-01-23T12:03:00Z"/>
        </w:rPr>
      </w:pPr>
      <w:del w:id="4766" w:author="leonardo g. luccone" w:date="2009-01-23T12:03:00Z">
        <w:r>
          <w:rPr/>
          <w:delText>Un po’ più lontano, addossato a un muro,</w:delText>
        </w:r>
      </w:del>
      <w:ins w:id="4767" w:author="Giuliano B." w:date="2008-08-20T11:38:00Z">
        <w:del w:id="4768" w:author="leonardo g. luccone" w:date="2009-01-23T12:03:00Z">
          <w:r>
            <w:rPr/>
            <w:delText xml:space="preserve"> un</w:delText>
          </w:r>
        </w:del>
      </w:ins>
      <w:del w:id="4769" w:author="leonardo g. luccone" w:date="2009-01-23T12:03:00Z">
        <w:r>
          <w:rPr/>
          <w:delText xml:space="preserve"> mozzicone fumante tra le labbra, </w:delText>
        </w:r>
      </w:del>
      <w:ins w:id="4770" w:author="Giuliano B." w:date="2008-08-20T11:39:00Z">
        <w:del w:id="4771" w:author="leonardo g. luccone" w:date="2009-01-23T12:03:00Z">
          <w:r>
            <w:rPr/>
            <w:delText xml:space="preserve"> e lo </w:delText>
          </w:r>
        </w:del>
      </w:ins>
      <w:del w:id="4772" w:author="leonardo g. luccone" w:date="2009-01-23T12:03:00Z">
        <w:r>
          <w:rPr/>
          <w:delText>sguardo losco sotto la bombetta, Lacan osservava il poeta davanti al commissariato della piazza del Panthéon. E gli tornò alla mente quello che aveva sentito gridare</w:delText>
        </w:r>
      </w:del>
      <w:del w:id="4773" w:author="leonardo g. luccone" w:date="2008-10-19T20:35:00Z">
        <w:r>
          <w:rPr/>
          <w:delText>,</w:delText>
        </w:r>
      </w:del>
      <w:del w:id="4774" w:author="leonardo g. luccone" w:date="2009-01-23T12:03:00Z">
        <w:r>
          <w:rPr/>
          <w:delText xml:space="preserve"> poco prima</w:delText>
        </w:r>
      </w:del>
      <w:del w:id="4775" w:author="leonardo g. luccone" w:date="2008-10-19T20:35:00Z">
        <w:r>
          <w:rPr/>
          <w:delText>,</w:delText>
        </w:r>
      </w:del>
      <w:del w:id="4776" w:author="leonardo g. luccone" w:date="2009-01-23T12:03:00Z">
        <w:r>
          <w:rPr/>
          <w:delText xml:space="preserve"> dalla finestra di Eugénie: “Mi hai rubato trecento franchi! Trecento franchi</w:delText>
        </w:r>
      </w:del>
      <w:ins w:id="4777" w:author="Giuliano B." w:date="2008-08-20T11:39:00Z">
        <w:del w:id="4778" w:author="leonardo g. luccone" w:date="2009-01-23T12:03:00Z">
          <w:r>
            <w:rPr/>
            <w:delText>!</w:delText>
          </w:r>
        </w:del>
      </w:ins>
      <w:del w:id="4779" w:author="leonardo g. luccone" w:date="2009-01-23T12:03:00Z">
        <w:r>
          <w:rPr/>
          <w:delText>!...”.</w:delText>
        </w:r>
      </w:del>
      <w:del w:id="4780" w:author="leonardo g. luccone" w:date="2009-01-23T12:03:00Z">
        <w:r>
          <w:rPr/>
          <w:delText>…”.</w:delText>
        </w:r>
      </w:del>
    </w:p>
    <w:p>
      <w:pPr>
        <w:pStyle w:val="Normal"/>
        <w:jc w:val="both"/>
        <w:rPr>
          <w:del w:id="4820" w:author="leonardo g. luccone" w:date="2009-01-23T12:03:00Z"/>
        </w:rPr>
      </w:pPr>
      <w:del w:id="4782" w:author="leonardo g. luccone" w:date="2009-01-23T12:03:00Z">
        <w:r>
          <w:rPr/>
          <w:delText xml:space="preserve">Inutile dire che Lacan era un </w:delText>
        </w:r>
      </w:del>
      <w:del w:id="4783" w:author="leonardo g. luccone" w:date="2008-10-19T20:36:00Z">
        <w:r>
          <w:rPr>
            <w:highlight w:val="yellow"/>
          </w:rPr>
          <w:delText>filino</w:delText>
        </w:r>
      </w:del>
      <w:del w:id="4784" w:author="leonardo g. luccone" w:date="2008-10-19T20:36:00Z">
        <w:r>
          <w:rPr/>
          <w:delText xml:space="preserve"> </w:delText>
        </w:r>
      </w:del>
      <w:del w:id="4785" w:author="leonardo g. luccone" w:date="2009-01-23T12:03:00Z">
        <w:r>
          <w:rPr/>
          <w:delText>seccato di non aver potuto prelevare la sua parte da quella cuccagna venuta poi da chiss</w:delText>
        </w:r>
      </w:del>
      <w:del w:id="4786" w:author="leonardo g. luccone" w:date="2008-10-19T20:37:00Z">
        <w:r>
          <w:rPr/>
          <w:delText xml:space="preserve">à </w:delText>
        </w:r>
      </w:del>
      <w:del w:id="4787" w:author="leonardo g. luccone" w:date="2009-01-23T12:03:00Z">
        <w:r>
          <w:rPr/>
          <w:delText>dove. Si era lasciato imbrogliare come un allocco da un’ex Ninì</w:delText>
        </w:r>
      </w:del>
      <w:del w:id="4788" w:author="leonardo g. luccone" w:date="2008-10-19T20:38:00Z">
        <w:r>
          <w:rPr/>
          <w:delText>-g</w:delText>
        </w:r>
      </w:del>
      <w:del w:id="4789" w:author="leonardo g. luccone" w:date="2009-01-23T12:03:00Z">
        <w:r>
          <w:rPr/>
          <w:delText>ambe</w:delText>
        </w:r>
      </w:del>
      <w:del w:id="4790" w:author="leonardo g. luccone" w:date="2008-10-19T20:38:00Z">
        <w:r>
          <w:rPr/>
          <w:delText>-</w:delText>
        </w:r>
      </w:del>
      <w:del w:id="4791" w:author="leonardo g. luccone" w:date="2009-01-23T12:03:00Z">
        <w:r>
          <w:rPr/>
          <w:delText xml:space="preserve">all’aria e anche questo gli rodeva </w:delText>
        </w:r>
      </w:del>
      <w:del w:id="4792" w:author="leonardo g. luccone" w:date="2008-10-19T20:39:00Z">
        <w:r>
          <w:rPr/>
          <w:delText>parecchio</w:delText>
        </w:r>
      </w:del>
      <w:del w:id="4793" w:author="leonardo g. luccone" w:date="2009-01-23T12:03:00Z">
        <w:r>
          <w:rPr/>
          <w:delText xml:space="preserve">. Aveva intenzione di farsi dare </w:delText>
        </w:r>
      </w:del>
      <w:del w:id="4794" w:author="leonardo g. luccone" w:date="2008-10-19T20:39:00Z">
        <w:r>
          <w:rPr/>
          <w:delText xml:space="preserve">delle </w:delText>
        </w:r>
      </w:del>
      <w:del w:id="4795" w:author="leonardo g. luccone" w:date="2009-01-23T12:03:00Z">
        <w:r>
          <w:rPr/>
          <w:delText>spiegazion</w:delText>
        </w:r>
      </w:del>
      <w:del w:id="4796" w:author="leonardo g. luccone" w:date="2008-10-19T20:39:00Z">
        <w:r>
          <w:rPr/>
          <w:delText>i</w:delText>
        </w:r>
      </w:del>
      <w:del w:id="4797" w:author="leonardo g. luccone" w:date="2009-01-23T12:03:00Z">
        <w:r>
          <w:rPr/>
          <w:delText xml:space="preserve">. Un’altra cosa che non era piaciuta al magnaccia era che si urlasse a gran voce </w:delText>
        </w:r>
      </w:del>
      <w:del w:id="4798" w:author="leonardo g. luccone" w:date="2008-10-19T20:39:00Z">
        <w:r>
          <w:rPr/>
          <w:delText>quello</w:delText>
        </w:r>
      </w:del>
      <w:del w:id="4799" w:author="leonardo g. luccone" w:date="2009-01-23T12:03:00Z">
        <w:r>
          <w:rPr/>
          <w:delText xml:space="preserve"> che il signor Paul era in qualche caso</w:delText>
        </w:r>
      </w:del>
      <w:ins w:id="4800" w:author="Giuliano B." w:date="2008-08-20T11:40:00Z">
        <w:del w:id="4801" w:author="leonardo g. luccone" w:date="2008-10-19T20:40:00Z">
          <w:r>
            <w:rPr/>
            <w:delText>a volte</w:delText>
          </w:r>
        </w:del>
      </w:ins>
      <w:del w:id="4802" w:author="leonardo g. luccone" w:date="2008-10-19T20:40:00Z">
        <w:r>
          <w:rPr/>
          <w:delText xml:space="preserve"> </w:delText>
        </w:r>
      </w:del>
      <w:del w:id="4803" w:author="leonardo g. luccone" w:date="2009-01-23T12:03:00Z">
        <w:r>
          <w:rPr/>
          <w:delText xml:space="preserve">in grado di guadagnare. Oltretutto, qualcuno in strada se ne </w:delText>
        </w:r>
      </w:del>
      <w:ins w:id="4804" w:author="Giuliano B." w:date="2008-08-20T11:40:00Z">
        <w:del w:id="4805" w:author="leonardo g. luccone" w:date="2009-01-23T12:03:00Z">
          <w:r>
            <w:rPr/>
            <w:delText>n’</w:delText>
          </w:r>
        </w:del>
      </w:ins>
      <w:del w:id="4806" w:author="leonardo g. luccone" w:date="2009-01-23T12:03:00Z">
        <w:r>
          <w:rPr/>
          <w:delText>era anche stupito: “Può davvero incassare così tanto? Beh, a vederlo non si direbbe…”. E se si fosse sparsa la voce? Lacan temeva di farsi rubare il suo poeta da</w:delText>
        </w:r>
      </w:del>
      <w:ins w:id="4807" w:author="Giuliano B." w:date="2008-08-20T11:41:00Z">
        <w:del w:id="4808" w:author="leonardo g. luccone" w:date="2009-01-23T12:03:00Z">
          <w:r>
            <w:rPr/>
            <w:delText>che</w:delText>
          </w:r>
        </w:del>
      </w:ins>
      <w:del w:id="4809" w:author="leonardo g. luccone" w:date="2009-01-23T12:03:00Z">
        <w:r>
          <w:rPr/>
          <w:delText xml:space="preserve"> altri protettori</w:delText>
        </w:r>
      </w:del>
      <w:ins w:id="4810" w:author="Giuliano B." w:date="2008-08-20T11:41:00Z">
        <w:del w:id="4811" w:author="leonardo g. luccone" w:date="2009-01-23T12:03:00Z">
          <w:r>
            <w:rPr/>
            <w:delText xml:space="preserve"> gli soffiassero il suo poeta</w:delText>
          </w:r>
        </w:del>
      </w:ins>
      <w:del w:id="4812" w:author="leonardo g. luccone" w:date="2009-01-23T12:03:00Z">
        <w:r>
          <w:rPr/>
          <w:delText xml:space="preserve">. Se avessero saputo che un solo pollastro come Verlaine poteva rendere quanto un intero bordello! </w:delText>
        </w:r>
      </w:del>
      <w:del w:id="4813" w:author="leonardo g. luccone" w:date="2008-10-19T20:40:00Z">
        <w:r>
          <w:rPr/>
          <w:delText>P</w:delText>
        </w:r>
      </w:del>
      <w:del w:id="4814" w:author="leonardo g. luccone" w:date="2008-10-19T20:43:00Z">
        <w:r>
          <w:rPr/>
          <w:delText>referì</w:delText>
        </w:r>
      </w:del>
      <w:del w:id="4815" w:author="leonardo g. luccone" w:date="2009-01-23T12:03:00Z">
        <w:r>
          <w:rPr/>
          <w:delText xml:space="preserve"> seguirlo</w:delText>
        </w:r>
      </w:del>
      <w:del w:id="4816" w:author="leonardo g. luccone" w:date="2008-10-19T20:40:00Z">
        <w:r>
          <w:rPr/>
          <w:delText>,</w:delText>
        </w:r>
      </w:del>
      <w:del w:id="4817" w:author="leonardo g. luccone" w:date="2009-01-23T12:03:00Z">
        <w:r>
          <w:rPr/>
          <w:delText xml:space="preserve"> </w:delText>
        </w:r>
      </w:del>
      <w:del w:id="4818" w:author="leonardo g. luccone" w:date="2008-10-19T20:40:00Z">
        <w:r>
          <w:rPr/>
          <w:delText xml:space="preserve">quando uscì dal commissariato, </w:delText>
        </w:r>
      </w:del>
      <w:del w:id="4819" w:author="leonardo g. luccone" w:date="2009-01-23T12:03:00Z">
        <w:r>
          <w:rPr/>
          <w:delText>per proteggerlo dalle cattive frequentazioni…</w:delText>
        </w:r>
      </w:del>
    </w:p>
    <w:p>
      <w:pPr>
        <w:pStyle w:val="Normal"/>
        <w:jc w:val="both"/>
        <w:rPr>
          <w:del w:id="4828" w:author="leonardo g. luccone" w:date="2009-01-23T12:03:00Z"/>
        </w:rPr>
      </w:pPr>
      <w:del w:id="4821" w:author="leonardo g. luccone" w:date="2009-01-23T12:03:00Z">
        <w:r>
          <w:rPr/>
          <w:delText>Appena il ruffiano staccò la schiena dal muro, due uomini</w:delText>
        </w:r>
      </w:del>
      <w:del w:id="4822" w:author="leonardo g. luccone" w:date="2008-10-19T20:43:00Z">
        <w:r>
          <w:rPr/>
          <w:delText>,</w:delText>
        </w:r>
      </w:del>
      <w:del w:id="4823" w:author="leonardo g. luccone" w:date="2009-01-23T12:03:00Z">
        <w:r>
          <w:rPr/>
          <w:delText xml:space="preserve"> sul marciapiede di fronte</w:delText>
        </w:r>
      </w:del>
      <w:del w:id="4824" w:author="leonardo g. luccone" w:date="2008-10-19T20:43:00Z">
        <w:r>
          <w:rPr/>
          <w:delText>,</w:delText>
        </w:r>
      </w:del>
      <w:del w:id="4825" w:author="leonardo g. luccone" w:date="2009-01-23T12:03:00Z">
        <w:r>
          <w:rPr/>
          <w:delText xml:space="preserve"> si voltarono… Erano due poliziotti in borghese che </w:delText>
        </w:r>
      </w:del>
      <w:del w:id="4826" w:author="leonardo g. luccone" w:date="2008-10-19T20:43:00Z">
        <w:r>
          <w:rPr/>
          <w:delText>applicavano</w:delText>
        </w:r>
      </w:del>
      <w:del w:id="4827" w:author="leonardo g. luccone" w:date="2009-01-23T12:03:00Z">
        <w:r>
          <w:rPr/>
          <w:delText xml:space="preserve"> adesso, alla lettera, le consegne del questore:</w:delText>
        </w:r>
      </w:del>
    </w:p>
    <w:p>
      <w:pPr>
        <w:pStyle w:val="Normal"/>
        <w:jc w:val="both"/>
        <w:rPr>
          <w:del w:id="4831" w:author="leonardo g. luccone" w:date="2009-01-23T12:03:00Z"/>
        </w:rPr>
      </w:pPr>
      <w:del w:id="4829" w:author="leonardo g. luccone" w:date="2009-01-23T12:03:00Z">
        <w:r>
          <w:rPr/>
          <w:delText>“</w:delText>
        </w:r>
      </w:del>
      <w:del w:id="4830" w:author="leonardo g. luccone" w:date="2009-01-23T12:03:00Z">
        <w:r>
          <w:rPr/>
          <w:delText>Andiamo”, disse uno.</w:delText>
        </w:r>
      </w:del>
    </w:p>
    <w:p>
      <w:pPr>
        <w:pStyle w:val="Normal"/>
        <w:jc w:val="both"/>
        <w:rPr>
          <w:del w:id="4841" w:author="leonardo g. luccone" w:date="2009-01-23T12:03:00Z"/>
        </w:rPr>
      </w:pPr>
      <w:del w:id="4832" w:author="leonardo g. luccone" w:date="2009-01-23T12:03:00Z">
        <w:r>
          <w:rPr/>
          <w:delText>“</w:delText>
        </w:r>
      </w:del>
      <w:del w:id="4833" w:author="leonardo g. luccone" w:date="2009-01-23T12:03:00Z">
        <w:r>
          <w:rPr/>
          <w:delText>Sì, dal momento che</w:delText>
        </w:r>
      </w:del>
      <w:ins w:id="4834" w:author="Giuliano B." w:date="2008-08-20T11:42:00Z">
        <w:del w:id="4835" w:author="leonardo g. luccone" w:date="2009-01-23T12:03:00Z">
          <w:r>
            <w:rPr/>
            <w:delText>se</w:delText>
          </w:r>
        </w:del>
      </w:ins>
      <w:del w:id="4836" w:author="leonardo g. luccone" w:date="2009-01-23T12:03:00Z">
        <w:r>
          <w:rPr/>
          <w:delText xml:space="preserve"> è </w:delText>
        </w:r>
      </w:del>
      <w:del w:id="4837" w:author="leonardo g. luccone" w:date="2008-10-19T20:43:00Z">
        <w:r>
          <w:rPr/>
          <w:delText xml:space="preserve">quello </w:delText>
        </w:r>
      </w:del>
      <w:del w:id="4838" w:author="leonardo g. luccone" w:date="2009-01-23T12:03:00Z">
        <w:r>
          <w:rPr/>
          <w:delText>che vuole Lépine</w:delText>
        </w:r>
      </w:del>
      <w:del w:id="4839" w:author="leonardo g. luccone" w:date="2008-10-19T20:43:00Z">
        <w:r>
          <w:rPr/>
          <w:delText xml:space="preserve"> </w:delText>
        </w:r>
      </w:del>
      <w:del w:id="4840" w:author="leonardo g. luccone" w:date="2009-01-23T12:03:00Z">
        <w:r>
          <w:rPr/>
          <w:delText xml:space="preserve">…”, fece l’altro grattandosi la testa. </w:delText>
        </w:r>
      </w:del>
    </w:p>
    <w:p>
      <w:pPr>
        <w:pStyle w:val="Normal"/>
        <w:jc w:val="both"/>
        <w:rPr>
          <w:del w:id="4848" w:author="leonardo g. luccone" w:date="2009-01-23T12:03:00Z"/>
        </w:rPr>
      </w:pPr>
      <w:del w:id="4842" w:author="leonardo g. luccone" w:date="2008-10-19T20:44:00Z">
        <w:r>
          <w:rPr/>
          <w:delText xml:space="preserve">I piedipiatti </w:delText>
        </w:r>
      </w:del>
      <w:del w:id="4843" w:author="leonardo g. luccone" w:date="2009-01-23T12:03:00Z">
        <w:r>
          <w:rPr/>
          <w:delText xml:space="preserve">seguirono </w:delText>
        </w:r>
      </w:del>
      <w:del w:id="4844" w:author="leonardo g. luccone" w:date="2008-10-19T20:44:00Z">
        <w:r>
          <w:rPr/>
          <w:delText xml:space="preserve">discreti </w:delText>
        </w:r>
      </w:del>
      <w:del w:id="4845" w:author="leonardo g. luccone" w:date="2009-01-23T12:03:00Z">
        <w:r>
          <w:rPr/>
          <w:delText xml:space="preserve">l’andatura canagliesca e ondeggiante di Lacan che tallonava il poeta mentre scendeva per </w:delText>
        </w:r>
      </w:del>
      <w:del w:id="4846" w:author="leonardo g. luccone" w:date="2008-10-19T20:45:00Z">
        <w:r>
          <w:rPr/>
          <w:delText xml:space="preserve">la strada della </w:delText>
        </w:r>
      </w:del>
      <w:del w:id="4847" w:author="leonardo g. luccone" w:date="2009-01-23T12:03:00Z">
        <w:r>
          <w:rPr/>
          <w:delText>Montagne Sainte-Geneviève perdendo le sue bende.</w:delText>
        </w:r>
      </w:del>
    </w:p>
    <w:p>
      <w:pPr>
        <w:pStyle w:val="Normal"/>
        <w:jc w:val="both"/>
        <w:rPr>
          <w:del w:id="4853" w:author="leonardo g. luccone" w:date="2009-01-23T12:03:00Z"/>
        </w:rPr>
      </w:pPr>
      <w:del w:id="4849" w:author="leonardo g. luccone" w:date="2009-01-23T12:03:00Z">
        <w:r>
          <w:rPr/>
          <w:delText xml:space="preserve">Dall’altro lato della </w:delText>
        </w:r>
      </w:del>
      <w:ins w:id="4850" w:author="Giuliano B." w:date="2008-08-20T11:42:00Z">
        <w:del w:id="4851" w:author="leonardo g. luccone" w:date="2009-01-23T12:03:00Z">
          <w:r>
            <w:rPr/>
            <w:delText xml:space="preserve">di </w:delText>
          </w:r>
        </w:del>
      </w:ins>
      <w:del w:id="4852" w:author="leonardo g. luccone" w:date="2009-01-23T12:03:00Z">
        <w:r>
          <w:rPr/>
          <w:delText>piazza Maubert, all’angolo con rue des Anglais, Paul entrò al cabaret del Père Lalunette. Sapeva che lì, in quello spaccio di assenzio adulterato, gli avrebbero fatto credito se si trattava di due o tre bicchieri.</w:delText>
        </w:r>
      </w:del>
    </w:p>
    <w:p>
      <w:pPr>
        <w:pStyle w:val="Normal"/>
        <w:jc w:val="both"/>
        <w:rPr>
          <w:del w:id="4873" w:author="leonardo g. luccone" w:date="2009-01-23T12:03:00Z"/>
        </w:rPr>
      </w:pPr>
      <w:del w:id="4854" w:author="leonardo g. luccone" w:date="2009-01-23T12:03:00Z">
        <w:r>
          <w:rPr/>
          <w:delText>Quel locale, con la vetrina scarlatta e degli occhiali in legno come insegna, era un sordido bugigattolo da ubriaconi in attesa di uno straniero, smarritosi da quelle parti, che avrebbe distribuito tabacco e pagato un bicchiere di vino (il vulnerario!). La sala, arredata con tavoli da cascina e panche, aveva i muri decorati di dipinti con temi di ebbrezza. Vi si vedeva una donna, rappresentata senza camicia, seduta sul dorso di un pesce e un’accozzaglia di facce ambigue di personaggi politici un po’ antiquati (Napoleone III, Gambetta, Boulanger…).</w:delText>
        </w:r>
      </w:del>
      <w:del w:id="4855" w:author="leonardo g. luccone" w:date="2009-01-23T12:03:00Z">
        <w:r>
          <w:rPr/>
          <w:delText xml:space="preserve"> Vicino alla stufa a carbone, un musicista suonava la chitarra per dei giovinastri dalle labbra livide sotto un soffitto annerito dalla fuliggine delle pipe. Paul, dopo aver bevuto la sua prima fata verde al banco, portò, tossendo, la seconda a un tavolo a cui si sedette. All’altra estremità della panca, una donna poco raccomandabile con in testa un fazzolettino e ai piedi delle galoche </w:delText>
        </w:r>
      </w:del>
      <w:del w:id="4856" w:author="leonardo g. luccone" w:date="2008-10-19T20:51:00Z">
        <w:r>
          <w:rPr/>
          <w:delText>(</w:delText>
        </w:r>
      </w:del>
      <w:del w:id="4857" w:author="leonardo g. luccone" w:date="2009-01-23T12:03:00Z">
        <w:r>
          <w:rPr/>
          <w:delText>un ammasso di vecchie droghe gonfio d’alcol</w:delText>
        </w:r>
      </w:del>
      <w:del w:id="4858" w:author="leonardo g. luccone" w:date="2008-10-19T20:52:00Z">
        <w:r>
          <w:rPr/>
          <w:delText>)</w:delText>
        </w:r>
      </w:del>
      <w:del w:id="4859" w:author="leonardo g. luccone" w:date="2009-01-23T12:03:00Z">
        <w:r>
          <w:rPr/>
          <w:delText xml:space="preserve"> giaceva, afflosciata, con la testa sul tavolo. </w:delText>
        </w:r>
      </w:del>
      <w:del w:id="4860" w:author="leonardo g. luccone" w:date="2008-10-19T20:53:00Z">
        <w:r>
          <w:rPr/>
          <w:delText xml:space="preserve">Era </w:delText>
        </w:r>
      </w:del>
      <w:del w:id="4861" w:author="leonardo g. luccone" w:date="2009-01-23T12:03:00Z">
        <w:r>
          <w:rPr/>
          <w:delText>un misero giocattolo gettato tra stracci maleodoranti. Vide l’assenzi</w:delText>
        </w:r>
      </w:del>
      <w:ins w:id="4862" w:author="Giuliano B." w:date="2008-08-20T11:43:00Z">
        <w:del w:id="4863" w:author="leonardo g. luccone" w:date="2009-01-23T12:03:00Z">
          <w:r>
            <w:rPr/>
            <w:delText>o!…</w:delText>
          </w:r>
        </w:del>
      </w:ins>
      <w:del w:id="4864" w:author="leonardo g. luccone" w:date="2009-01-23T12:03:00Z">
        <w:r>
          <w:rPr/>
          <w:delText xml:space="preserve">o!... Allora, implorante e feroce, con lo sguardo che non lasciava più il bicchiere, protese la mano con la </w:delText>
        </w:r>
      </w:del>
      <w:del w:id="4865" w:author="leonardo g. luccone" w:date="2008-10-19T20:54:00Z">
        <w:r>
          <w:rPr/>
          <w:delText xml:space="preserve">cautela </w:delText>
        </w:r>
      </w:del>
      <w:del w:id="4866" w:author="leonardo g. luccone" w:date="2009-01-23T12:03:00Z">
        <w:r>
          <w:rPr/>
          <w:delText xml:space="preserve">di una gatta </w:delText>
        </w:r>
      </w:del>
      <w:del w:id="4867" w:author="leonardo g. luccone" w:date="2008-10-19T20:54:00Z">
        <w:r>
          <w:rPr/>
          <w:delText xml:space="preserve">per impadronirsene. </w:delText>
        </w:r>
      </w:del>
      <w:del w:id="4868" w:author="leonardo g. luccone" w:date="2009-01-23T12:03:00Z">
        <w:r>
          <w:rPr/>
          <w:delText xml:space="preserve">Dalla sua bocca </w:delText>
        </w:r>
      </w:del>
      <w:del w:id="4869" w:author="leonardo g. luccone" w:date="2008-10-19T20:54:00Z">
        <w:r>
          <w:rPr/>
          <w:delText xml:space="preserve">rovinata </w:delText>
        </w:r>
      </w:del>
      <w:del w:id="4870" w:author="leonardo g. luccone" w:date="2009-01-23T12:03:00Z">
        <w:r>
          <w:rPr/>
          <w:delText xml:space="preserve">uscì una voce sorda e lontana: “Dammelo, signore, </w:delText>
        </w:r>
      </w:del>
      <w:del w:id="4871" w:author="leonardo g. luccone" w:date="2008-10-19T20:55:00Z">
        <w:r>
          <w:rPr/>
          <w:delText>via</w:delText>
        </w:r>
      </w:del>
      <w:del w:id="4872" w:author="leonardo g. luccone" w:date="2009-01-23T12:03:00Z">
        <w:r>
          <w:rPr/>
          <w:delText>!”.</w:delText>
        </w:r>
      </w:del>
    </w:p>
    <w:p>
      <w:pPr>
        <w:pStyle w:val="Normal"/>
        <w:jc w:val="both"/>
        <w:rPr>
          <w:del w:id="4877" w:author="leonardo g. luccone" w:date="2009-01-23T12:03:00Z"/>
        </w:rPr>
      </w:pPr>
      <w:del w:id="4874" w:author="leonardo g. luccone" w:date="2009-01-23T12:03:00Z">
        <w:r>
          <w:rPr/>
          <w:delText xml:space="preserve">Verlaine la osservò. Lei prese il bicchiere, </w:delText>
        </w:r>
      </w:del>
      <w:del w:id="4875" w:author="leonardo g. luccone" w:date="2008-10-19T20:55:00Z">
        <w:r>
          <w:rPr/>
          <w:delText xml:space="preserve">lo </w:delText>
        </w:r>
      </w:del>
      <w:del w:id="4876" w:author="leonardo g. luccone" w:date="2009-01-23T12:03:00Z">
        <w:r>
          <w:rPr/>
          <w:delText>bevve e tacque.</w:delText>
        </w:r>
      </w:del>
    </w:p>
    <w:p>
      <w:pPr>
        <w:pStyle w:val="Normal"/>
        <w:jc w:val="both"/>
        <w:rPr>
          <w:del w:id="4896" w:author="leonardo g. luccone" w:date="2009-01-23T12:03:00Z"/>
        </w:rPr>
      </w:pPr>
      <w:del w:id="4878" w:author="leonardo g. luccone" w:date="2009-01-23T12:03:00Z">
        <w:r>
          <w:rPr/>
          <w:delText>Il poeta, seduto e appoggiato al suo bastone, osservò</w:delText>
        </w:r>
      </w:del>
      <w:del w:id="4879" w:author="leonardo g. luccone" w:date="2008-10-19T20:55:00Z">
        <w:r>
          <w:rPr/>
          <w:delText>,</w:delText>
        </w:r>
      </w:del>
      <w:del w:id="4880" w:author="leonardo g. luccone" w:date="2009-01-23T12:03:00Z">
        <w:r>
          <w:rPr/>
          <w:delText xml:space="preserve"> intorno a lui</w:delText>
        </w:r>
      </w:del>
      <w:del w:id="4881" w:author="leonardo g. luccone" w:date="2008-10-19T20:55:00Z">
        <w:r>
          <w:rPr/>
          <w:delText>,</w:delText>
        </w:r>
      </w:del>
      <w:del w:id="4882" w:author="leonardo g. luccone" w:date="2009-01-23T12:03:00Z">
        <w:r>
          <w:rPr/>
          <w:delText xml:space="preserve"> il doloroso spettacolo degli schiantati dalla vita. Al banco, un operaio sterratore</w:delText>
        </w:r>
      </w:del>
      <w:del w:id="4883" w:author="leonardo g. luccone" w:date="2008-10-19T20:57:00Z">
        <w:r>
          <w:rPr/>
          <w:delText>,</w:delText>
        </w:r>
      </w:del>
      <w:del w:id="4884" w:author="leonardo g. luccone" w:date="2009-01-23T12:03:00Z">
        <w:r>
          <w:rPr/>
          <w:delText xml:space="preserve"> con i baffi  a mo’ di spazzolino </w:delText>
        </w:r>
      </w:del>
      <w:del w:id="4885" w:author="leonardo g. luccone" w:date="2008-10-19T21:04:00Z">
        <w:r>
          <w:rPr/>
          <w:delText xml:space="preserve">da </w:delText>
        </w:r>
      </w:del>
      <w:del w:id="4886" w:author="leonardo g. luccone" w:date="2009-01-23T12:03:00Z">
        <w:r>
          <w:rPr/>
          <w:delText xml:space="preserve">denti ingialliti dalla </w:delText>
        </w:r>
      </w:del>
      <w:ins w:id="4887" w:author="Giuliano B." w:date="2008-08-20T11:45:00Z">
        <w:del w:id="4888" w:author="leonardo g. luccone" w:date="2009-01-23T12:03:00Z">
          <w:r>
            <w:rPr/>
            <w:delText xml:space="preserve">dalle </w:delText>
          </w:r>
        </w:del>
      </w:ins>
      <w:del w:id="4889" w:author="leonardo g. luccone" w:date="2009-01-23T12:03:00Z">
        <w:r>
          <w:rPr/>
          <w:delText>sigaretta</w:delText>
        </w:r>
      </w:del>
      <w:ins w:id="4890" w:author="Giuliano B." w:date="2008-08-20T11:45:00Z">
        <w:del w:id="4891" w:author="leonardo g. luccone" w:date="2009-01-23T12:03:00Z">
          <w:r>
            <w:rPr/>
            <w:delText>sigarette</w:delText>
          </w:r>
        </w:del>
      </w:ins>
      <w:del w:id="4892" w:author="leonardo g. luccone" w:date="2008-10-19T21:05:00Z">
        <w:r>
          <w:rPr/>
          <w:delText>,</w:delText>
        </w:r>
      </w:del>
      <w:del w:id="4893" w:author="leonardo g. luccone" w:date="2009-01-23T12:03:00Z">
        <w:r>
          <w:rPr/>
          <w:delText xml:space="preserve"> raccontò di essere stato uno zuavo e si vantò </w:delText>
        </w:r>
      </w:del>
      <w:del w:id="4894" w:author="leonardo g. luccone" w:date="2008-10-19T21:05:00Z">
        <w:r>
          <w:rPr/>
          <w:delText xml:space="preserve">di aver bevuto </w:delText>
        </w:r>
      </w:del>
      <w:del w:id="4895" w:author="leonardo g. luccone" w:date="2009-01-23T12:03:00Z">
        <w:r>
          <w:rPr/>
          <w:delText>in Africa dodici bicchieri di assenzio mentre suonavano i dodici rintocchi di mezzogiorno.</w:delText>
        </w:r>
      </w:del>
    </w:p>
    <w:p>
      <w:pPr>
        <w:pStyle w:val="Normal"/>
        <w:jc w:val="both"/>
        <w:rPr>
          <w:del w:id="4904" w:author="leonardo g. luccone" w:date="2009-01-23T12:03:00Z"/>
        </w:rPr>
      </w:pPr>
      <w:del w:id="4897" w:author="leonardo g. luccone" w:date="2009-01-23T12:03:00Z">
        <w:r>
          <w:rPr/>
          <w:delText xml:space="preserve">Si era quasi </w:delText>
        </w:r>
      </w:del>
      <w:del w:id="4898" w:author="leonardo g. luccone" w:date="2008-10-19T21:06:00Z">
        <w:r>
          <w:rPr/>
          <w:delText>alla mezza</w:delText>
        </w:r>
      </w:del>
      <w:del w:id="4899" w:author="leonardo g. luccone" w:date="2009-01-23T12:03:00Z">
        <w:r>
          <w:rPr/>
          <w:delText xml:space="preserve"> giornata. L’ex zuavo ritentò l’esperimento davanti a dodici latte di strega allineati sul bancone. Al quarto rintocco del mezzogiorno</w:delText>
        </w:r>
      </w:del>
      <w:del w:id="4900" w:author="leonardo g. luccone" w:date="2008-10-19T21:07:00Z">
        <w:r>
          <w:rPr/>
          <w:delText>,</w:delText>
        </w:r>
      </w:del>
      <w:del w:id="4901" w:author="leonardo g. luccone" w:date="2009-01-23T12:03:00Z">
        <w:r>
          <w:rPr/>
          <w:delText xml:space="preserve"> soccombette per una congestione, con la bocca </w:delText>
        </w:r>
      </w:del>
      <w:del w:id="4902" w:author="leonardo g. luccone" w:date="2008-10-19T21:07:00Z">
        <w:r>
          <w:rPr/>
          <w:delText xml:space="preserve">aperta </w:delText>
        </w:r>
      </w:del>
      <w:del w:id="4903" w:author="leonardo g. luccone" w:date="2009-01-23T12:03:00Z">
        <w:r>
          <w:rPr/>
          <w:delText>tra la segatura. La donna, stesa sul tavolo, alzò di nuovo lo sguardo:</w:delText>
        </w:r>
      </w:del>
    </w:p>
    <w:p>
      <w:pPr>
        <w:pStyle w:val="Normal"/>
        <w:jc w:val="both"/>
        <w:rPr>
          <w:del w:id="4907" w:author="leonardo g. luccone" w:date="2009-01-23T12:03:00Z"/>
        </w:rPr>
      </w:pPr>
      <w:del w:id="4905" w:author="leonardo g. luccone" w:date="2009-01-23T12:03:00Z">
        <w:r>
          <w:rPr/>
          <w:delText>“</w:delText>
        </w:r>
      </w:del>
      <w:del w:id="4906" w:author="leonardo g. luccone" w:date="2009-01-23T12:03:00Z">
        <w:r>
          <w:rPr/>
          <w:delText>Aveva quarant’anni ed era padre di sei figli”.</w:delText>
        </w:r>
      </w:del>
    </w:p>
    <w:p>
      <w:pPr>
        <w:pStyle w:val="Normal"/>
        <w:jc w:val="both"/>
        <w:rPr>
          <w:del w:id="4921" w:author="leonardo g. luccone" w:date="2009-01-23T12:03:00Z"/>
        </w:rPr>
      </w:pPr>
      <w:del w:id="4908" w:author="leonardo g. luccone" w:date="2009-01-23T12:03:00Z">
        <w:r>
          <w:rPr/>
          <w:delText>Verlaine, in un bagno di sudore, uscì con il vento sfavorevole… Piantato sul suo bastone, spinse davanti a sé la sua gamba “di stucco”. Spedì in volo</w:delText>
        </w:r>
      </w:del>
      <w:ins w:id="4909" w:author="Giuliano B." w:date="2008-08-20T11:45:00Z">
        <w:del w:id="4910" w:author="leonardo g. luccone" w:date="2009-01-23T12:03:00Z">
          <w:r>
            <w:rPr/>
            <w:delText>Issò in aria</w:delText>
          </w:r>
        </w:del>
      </w:ins>
      <w:del w:id="4911" w:author="leonardo g. luccone" w:date="2009-01-23T12:03:00Z">
        <w:r>
          <w:rPr/>
          <w:delText xml:space="preserve"> quell'arto </w:delText>
        </w:r>
      </w:del>
      <w:ins w:id="4912" w:author="Giuliano B." w:date="2008-08-20T11:46:00Z">
        <w:del w:id="4913" w:author="leonardo g. luccone" w:date="2009-01-23T12:03:00Z">
          <w:r>
            <w:rPr/>
            <w:delText xml:space="preserve">quell’arto </w:delText>
          </w:r>
        </w:del>
      </w:ins>
      <w:del w:id="4914" w:author="leonardo g. luccone" w:date="2009-01-23T12:03:00Z">
        <w:r>
          <w:rPr/>
          <w:delText>ingrato e perfido, con l’aria di dirgli: “E</w:delText>
        </w:r>
      </w:del>
      <w:del w:id="4915" w:author="leonardo g. luccone" w:date="2008-10-19T21:10:00Z">
        <w:r>
          <w:rPr/>
          <w:delText>h</w:delText>
        </w:r>
      </w:del>
      <w:del w:id="4916" w:author="leonardo g. luccone" w:date="2009-01-23T12:03:00Z">
        <w:r>
          <w:rPr/>
          <w:delText xml:space="preserve"> allora, vai avanti o no?”. Indebolito, sudato, con il polso che non batteva più in modo regolare, aveva bisogno di un letto; risalì verso </w:delText>
        </w:r>
      </w:del>
      <w:del w:id="4917" w:author="leonardo g. luccone" w:date="2009-01-23T12:03:00Z">
        <w:r>
          <w:rPr>
            <w:highlight w:val="yellow"/>
          </w:rPr>
          <w:delText>l’hotel de</w:delText>
        </w:r>
      </w:del>
      <w:del w:id="4918" w:author="leonardo g. luccone" w:date="2009-01-23T12:03:00Z">
        <w:r>
          <w:rPr/>
          <w:delText xml:space="preserve"> Montpellier dal momento che con Eugénie… Lacan, con i suoi baffi alteri a mo’ di manubrio di bici (da donna), lo seguiva. Vicino al Bar de la Montagne, afferrò il poeta tremante </w:delText>
        </w:r>
      </w:del>
      <w:del w:id="4919" w:author="leonardo g. luccone" w:date="2008-10-19T21:12:00Z">
        <w:r>
          <w:rPr/>
          <w:delText xml:space="preserve">per il collo </w:delText>
        </w:r>
      </w:del>
      <w:del w:id="4920" w:author="leonardo g. luccone" w:date="2009-01-23T12:03:00Z">
        <w:r>
          <w:rPr/>
          <w:delText>e lo spinse tra la spazzatura:</w:delText>
        </w:r>
      </w:del>
    </w:p>
    <w:p>
      <w:pPr>
        <w:pStyle w:val="Normal"/>
        <w:jc w:val="both"/>
        <w:rPr>
          <w:del w:id="4926" w:author="leonardo g. luccone" w:date="2009-01-23T12:03:00Z"/>
        </w:rPr>
      </w:pPr>
      <w:del w:id="4922" w:author="leonardo g. luccone" w:date="2009-01-23T12:03:00Z">
        <w:r>
          <w:rPr/>
          <w:delText>“</w:delText>
        </w:r>
      </w:del>
      <w:del w:id="4923" w:author="leonardo g. luccone" w:date="2009-01-23T12:03:00Z">
        <w:r>
          <w:rPr/>
          <w:delText xml:space="preserve">Dite un po’, signor Paul, </w:delText>
        </w:r>
      </w:del>
      <w:del w:id="4924" w:author="leonardo g. luccone" w:date="2008-10-19T21:12:00Z">
        <w:r>
          <w:rPr/>
          <w:delText xml:space="preserve">che </w:delText>
        </w:r>
      </w:del>
      <w:del w:id="4925" w:author="leonardo g. luccone" w:date="2009-01-23T12:03:00Z">
        <w:r>
          <w:rPr/>
          <w:delText>cos’è questa storia dei trecento franchi?”.</w:delText>
        </w:r>
      </w:del>
    </w:p>
    <w:p>
      <w:pPr>
        <w:pStyle w:val="Normal"/>
        <w:jc w:val="both"/>
        <w:rPr>
          <w:del w:id="4928" w:author="leonardo g. luccone" w:date="2009-01-23T12:03:00Z"/>
        </w:rPr>
      </w:pPr>
      <w:del w:id="4927" w:author="leonardo g. luccone" w:date="2009-01-23T12:03:00Z">
        <w:r>
          <w:rPr/>
          <w:delText>Fu allora che, dietro di lui, il braccio di un poliziotto in borghese lo prese per le spalle:</w:delText>
        </w:r>
      </w:del>
    </w:p>
    <w:p>
      <w:pPr>
        <w:pStyle w:val="Normal"/>
        <w:jc w:val="both"/>
        <w:rPr>
          <w:del w:id="4931" w:author="leonardo g. luccone" w:date="2009-01-23T12:03:00Z"/>
        </w:rPr>
      </w:pPr>
      <w:del w:id="4929" w:author="leonardo g. luccone" w:date="2009-01-23T12:03:00Z">
        <w:r>
          <w:rPr/>
          <w:delText>“</w:delText>
        </w:r>
      </w:del>
      <w:del w:id="4930" w:author="leonardo g. luccone" w:date="2009-01-23T12:03:00Z">
        <w:r>
          <w:rPr/>
          <w:delText>Vieni qui, Lacan, abbiamo qualcosa da dirti…”.</w:delText>
        </w:r>
      </w:del>
    </w:p>
    <w:p>
      <w:pPr>
        <w:pStyle w:val="Normal"/>
        <w:jc w:val="both"/>
        <w:rPr>
          <w:del w:id="4935" w:author="leonardo g. luccone" w:date="2009-01-23T12:03:00Z"/>
        </w:rPr>
      </w:pPr>
      <w:del w:id="4932" w:author="leonardo g. luccone" w:date="2009-01-23T12:03:00Z">
        <w:r>
          <w:rPr/>
          <w:delText xml:space="preserve">La mano di un altro </w:delText>
        </w:r>
      </w:del>
      <w:del w:id="4933" w:author="leonardo g. luccone" w:date="2008-10-19T21:12:00Z">
        <w:r>
          <w:rPr/>
          <w:delText xml:space="preserve">piedipiatti </w:delText>
        </w:r>
      </w:del>
      <w:del w:id="4934" w:author="leonardo g. luccone" w:date="2009-01-23T12:03:00Z">
        <w:r>
          <w:rPr/>
          <w:delText>gli accarezzò la nuca:</w:delText>
        </w:r>
      </w:del>
    </w:p>
    <w:p>
      <w:pPr>
        <w:pStyle w:val="Normal"/>
        <w:jc w:val="both"/>
        <w:rPr>
          <w:del w:id="4938" w:author="leonardo g. luccone" w:date="2009-01-23T12:03:00Z"/>
        </w:rPr>
      </w:pPr>
      <w:del w:id="4936" w:author="leonardo g. luccone" w:date="2009-01-23T12:03:00Z">
        <w:r>
          <w:rPr/>
          <w:delText>“</w:delText>
        </w:r>
      </w:del>
      <w:del w:id="4937" w:author="leonardo g. luccone" w:date="2009-01-23T12:03:00Z">
        <w:r>
          <w:rPr/>
          <w:delText>La poesia non è il tuo campo. Potrebbe procurarti dei dolori alla testa…”.</w:delText>
        </w:r>
      </w:del>
    </w:p>
    <w:p>
      <w:pPr>
        <w:pStyle w:val="Normal"/>
        <w:jc w:val="both"/>
        <w:rPr>
          <w:del w:id="4940" w:author="leonardo g. luccone" w:date="2008-10-19T21:15:00Z"/>
        </w:rPr>
      </w:pPr>
      <w:del w:id="4939" w:author="leonardo g. luccone" w:date="2009-01-23T12:03:00Z">
        <w:r>
          <w:rPr/>
          <w:delText>Gli sbirri di Lépine portarono via il magnaccia tra lo stupore dello stesso Verlaine che non ci capì nulla, se non che adesso non sapeva proprio più dove andare. Rifletté:</w:delText>
        </w:r>
      </w:del>
    </w:p>
    <w:p>
      <w:pPr>
        <w:pStyle w:val="Normal"/>
        <w:jc w:val="both"/>
        <w:rPr>
          <w:del w:id="4943" w:author="leonardo g. luccone" w:date="2009-01-23T12:03:00Z"/>
        </w:rPr>
      </w:pPr>
      <w:del w:id="4941" w:author="leonardo g. luccone" w:date="2009-01-23T12:03:00Z">
        <w:r>
          <w:rPr/>
          <w:delText>“</w:delText>
        </w:r>
      </w:del>
      <w:del w:id="4942" w:author="leonardo g. luccone" w:date="2009-01-23T12:03:00Z">
        <w:r>
          <w:rPr/>
          <w:delText>Ah sì, mi rimane ancora questo…”.</w:delText>
        </w:r>
      </w:del>
    </w:p>
    <w:p>
      <w:pPr>
        <w:pStyle w:val="Normal"/>
        <w:jc w:val="both"/>
        <w:rPr>
          <w:rFonts w:eastAsia="Garamond"/>
          <w:del w:id="4945" w:author="leonardo g. luccone" w:date="2008-10-19T20:50:00Z"/>
        </w:rPr>
      </w:pPr>
      <w:del w:id="4944" w:author="leonardo g. luccone" w:date="2008-10-19T20:50:00Z">
        <w:r>
          <w:rPr>
            <w:rFonts w:eastAsia="Garamond"/>
          </w:rPr>
          <w:delText xml:space="preserve">                                                                                                                               </w:delText>
        </w:r>
      </w:del>
    </w:p>
    <w:p>
      <w:pPr>
        <w:pStyle w:val="Normal"/>
        <w:jc w:val="both"/>
        <w:rPr>
          <w:del w:id="4947" w:author="leonardo g. luccone" w:date="2008-10-19T20:50:00Z"/>
        </w:rPr>
      </w:pPr>
      <w:del w:id="4946" w:author="leonardo g. luccone" w:date="2008-10-19T20:50:00Z">
        <w:r>
          <w:rPr>
            <w:rFonts w:eastAsia="Garamond"/>
          </w:rPr>
          <w:delText xml:space="preserve">                                                                                                                               </w:delText>
        </w:r>
      </w:del>
    </w:p>
    <w:p>
      <w:pPr>
        <w:pStyle w:val="Normal"/>
        <w:jc w:val="both"/>
        <w:rPr>
          <w:rFonts w:eastAsia="Garamond"/>
          <w:del w:id="4949" w:author="leonardo g. luccone" w:date="2008-10-19T20:50:00Z"/>
        </w:rPr>
      </w:pPr>
      <w:del w:id="4948" w:author="leonardo g. luccone" w:date="2008-10-19T20:50:00Z">
        <w:r>
          <w:rPr>
            <w:rFonts w:eastAsia="Garamond"/>
          </w:rPr>
          <w:delText xml:space="preserve">                                                                                                                               </w:delText>
        </w:r>
      </w:del>
    </w:p>
    <w:p>
      <w:pPr>
        <w:pStyle w:val="Normal"/>
        <w:jc w:val="both"/>
        <w:rPr>
          <w:rFonts w:eastAsia="Garamond"/>
          <w:del w:id="4951" w:author="leonardo g. luccone" w:date="2008-10-19T20:50:00Z"/>
        </w:rPr>
      </w:pPr>
      <w:del w:id="4950" w:author="leonardo g. luccone" w:date="2008-10-19T20:50:00Z">
        <w:r>
          <w:rPr>
            <w:rFonts w:eastAsia="Garamond"/>
          </w:rPr>
          <w:delText xml:space="preserve">                                                                                                                               </w:delText>
        </w:r>
      </w:del>
    </w:p>
    <w:p>
      <w:pPr>
        <w:pStyle w:val="Normal"/>
        <w:jc w:val="both"/>
        <w:rPr>
          <w:del w:id="4953" w:author="leonardo g. luccone" w:date="2009-01-23T12:03:00Z"/>
        </w:rPr>
      </w:pPr>
      <w:del w:id="4952" w:author="leonardo g. luccone" w:date="2009-01-23T12:03:00Z">
        <w:r>
          <w:rPr/>
          <w:delText>26.</w:delText>
        </w:r>
      </w:del>
    </w:p>
    <w:p>
      <w:pPr>
        <w:pStyle w:val="Normal"/>
        <w:jc w:val="both"/>
        <w:rPr>
          <w:del w:id="4955" w:author="leonardo g. luccone" w:date="2009-01-23T12:03:00Z"/>
        </w:rPr>
      </w:pPr>
      <w:del w:id="4954" w:author="leonardo g. luccone" w:date="2009-01-23T12:03:00Z">
        <w:r>
          <w:rPr/>
          <w:delText>Nei padiglioni di carne sanguinante dei mattatoi della Villette, Cornuty continuava a spingere i suoi vagoncini di sangue sulle rotaie luccicanti di un’arteria.</w:delText>
        </w:r>
      </w:del>
    </w:p>
    <w:p>
      <w:pPr>
        <w:pStyle w:val="Normal"/>
        <w:jc w:val="both"/>
        <w:rPr>
          <w:del w:id="4975" w:author="leonardo g. luccone" w:date="2009-01-23T12:03:00Z"/>
        </w:rPr>
      </w:pPr>
      <w:del w:id="4956" w:author="leonardo g. luccone" w:date="2009-01-23T12:03:00Z">
        <w:r>
          <w:rPr/>
          <w:delText xml:space="preserve">I macellatori si affaccendavano senza odio e, tutt’intorno a Henri-Albert, venivano sacrificati </w:delText>
        </w:r>
      </w:del>
      <w:del w:id="4957" w:author="leonardo g. luccone" w:date="2008-10-19T22:19:00Z">
        <w:r>
          <w:rPr/>
          <w:delText>gli</w:delText>
        </w:r>
      </w:del>
      <w:del w:id="4958" w:author="leonardo g. luccone" w:date="2009-01-23T12:03:00Z">
        <w:r>
          <w:rPr/>
          <w:delText xml:space="preserve"> ovini</w:delText>
        </w:r>
      </w:del>
      <w:del w:id="4959" w:author="leonardo g. luccone" w:date="2008-10-19T22:19:00Z">
        <w:r>
          <w:rPr/>
          <w:delText>, a migliaia</w:delText>
        </w:r>
      </w:del>
      <w:del w:id="4960" w:author="leonardo g. luccone" w:date="2009-01-23T12:03:00Z">
        <w:r>
          <w:rPr/>
          <w:delText xml:space="preserve">. </w:delText>
        </w:r>
      </w:del>
      <w:del w:id="4961" w:author="leonardo g. luccone" w:date="2008-10-19T21:19:00Z">
        <w:r>
          <w:rPr/>
          <w:delText xml:space="preserve">Delle </w:delText>
        </w:r>
      </w:del>
      <w:del w:id="4962" w:author="leonardo g. luccone" w:date="2009-01-23T12:03:00Z">
        <w:r>
          <w:rPr/>
          <w:delText>url</w:delText>
        </w:r>
      </w:del>
      <w:del w:id="4963" w:author="leonardo g. luccone" w:date="2008-10-19T21:19:00Z">
        <w:r>
          <w:rPr/>
          <w:delText>a</w:delText>
        </w:r>
      </w:del>
      <w:del w:id="4964" w:author="leonardo g. luccone" w:date="2008-10-19T22:19:00Z">
        <w:r>
          <w:rPr/>
          <w:delText>, che</w:delText>
        </w:r>
      </w:del>
      <w:del w:id="4965" w:author="leonardo g. luccone" w:date="2009-01-23T12:03:00Z">
        <w:r>
          <w:rPr/>
          <w:delText xml:space="preserve"> straziavano le loro gole scoperte</w:delText>
        </w:r>
      </w:del>
      <w:del w:id="4966" w:author="leonardo g. luccone" w:date="2008-10-19T22:19:00Z">
        <w:r>
          <w:rPr/>
          <w:delText>,</w:delText>
        </w:r>
      </w:del>
      <w:del w:id="4967" w:author="leonardo g. luccone" w:date="2009-01-23T12:03:00Z">
        <w:r>
          <w:rPr/>
          <w:delText xml:space="preserve"> risuonavano all’infinito nella chiara foschia delle frattaglie fumanti, polmoni e fegati, che cadevano nei secchi. Le teste decapitate erano sistemate, dritte sulle loro gole e una di fianco all’altra, per terra in un angolo del capannone. Sembrava un esercito di vinti</w:delText>
        </w:r>
      </w:del>
      <w:del w:id="4968" w:author="leonardo g. luccone" w:date="2008-10-19T22:20:00Z">
        <w:r>
          <w:rPr/>
          <w:delText>,</w:delText>
        </w:r>
      </w:del>
      <w:del w:id="4969" w:author="leonardo g. luccone" w:date="2009-01-23T12:03:00Z">
        <w:r>
          <w:rPr/>
          <w:delText xml:space="preserve"> annegati nel cemento, con solo la testa che spuntava vicino alle rotaie. Un impiegato in camice le contava</w:delText>
        </w:r>
      </w:del>
      <w:del w:id="4970" w:author="leonardo g. luccone" w:date="2008-10-19T22:20:00Z">
        <w:r>
          <w:rPr/>
          <w:delText>,</w:delText>
        </w:r>
      </w:del>
      <w:del w:id="4971" w:author="leonardo g. luccone" w:date="2009-01-23T12:03:00Z">
        <w:r>
          <w:rPr/>
          <w:delText xml:space="preserve"> con un’oscillazione regolare del dito, per file di cento. Le forme, i sudori, la chioma riccia degli animali e un </w:delText>
        </w:r>
      </w:del>
      <w:del w:id="4972" w:author="leonardo g. luccone" w:date="2009-01-23T12:03:00Z">
        <w:r>
          <w:rPr/>
          <w:delText xml:space="preserve">rimestio di </w:delText>
        </w:r>
      </w:del>
      <w:del w:id="4973" w:author="leonardo g. luccone" w:date="2008-10-19T22:21:00Z">
        <w:r>
          <w:rPr/>
          <w:delText xml:space="preserve">colpevoli cose </w:delText>
        </w:r>
      </w:del>
      <w:del w:id="4974" w:author="leonardo g. luccone" w:date="2009-01-23T12:03:00Z">
        <w:r>
          <w:rPr/>
          <w:delText>che disgustava il cuore… era un turbinio mentale vertiginoso!</w:delText>
        </w:r>
      </w:del>
    </w:p>
    <w:p>
      <w:pPr>
        <w:pStyle w:val="Normal"/>
        <w:jc w:val="both"/>
        <w:rPr>
          <w:del w:id="4995" w:author="leonardo g. luccone" w:date="2009-01-23T12:03:00Z"/>
        </w:rPr>
      </w:pPr>
      <w:del w:id="4976" w:author="leonardo g. luccone" w:date="2009-01-23T12:03:00Z">
        <w:r>
          <w:rPr/>
          <w:delText xml:space="preserve">Il ragazzino </w:delText>
        </w:r>
      </w:del>
      <w:del w:id="4977" w:author="leonardo g. luccone" w:date="2008-10-19T22:22:00Z">
        <w:r>
          <w:rPr/>
          <w:delText>avanzava,</w:delText>
        </w:r>
      </w:del>
      <w:del w:id="4978" w:author="leonardo g. luccone" w:date="2009-01-23T12:03:00Z">
        <w:r>
          <w:rPr/>
          <w:delText xml:space="preserve"> malinconico</w:delText>
        </w:r>
      </w:del>
      <w:del w:id="4979" w:author="leonardo g. luccone" w:date="2008-10-19T22:22:00Z">
        <w:r>
          <w:rPr/>
          <w:delText>,</w:delText>
        </w:r>
      </w:del>
      <w:del w:id="4980" w:author="leonardo g. luccone" w:date="2009-01-23T12:03:00Z">
        <w:r>
          <w:rPr/>
          <w:delText xml:space="preserve"> con lo sguardo fisso sull’onda opaca dei cinquecento litri di sangue che stava spingendo. Da essa si alzavano vapori azzurri e Cornuty mormorava </w:delText>
        </w:r>
      </w:del>
      <w:del w:id="4981" w:author="leonardo g. luccone" w:date="2008-10-19T22:22:00Z">
        <w:r>
          <w:rPr/>
          <w:delText>delle poesie</w:delText>
        </w:r>
      </w:del>
      <w:del w:id="4982" w:author="leonardo g. luccone" w:date="2009-01-23T12:03:00Z">
        <w:r>
          <w:rPr/>
          <w:delText xml:space="preserve"> di Verlaine. Recitava con voce monotona </w:delText>
        </w:r>
      </w:del>
      <w:del w:id="4983" w:author="leonardo g. luccone" w:date="2008-10-19T22:22:00Z">
        <w:r>
          <w:rPr/>
          <w:delText xml:space="preserve">dei brani </w:delText>
        </w:r>
      </w:del>
      <w:del w:id="4984" w:author="leonardo g. luccone" w:date="2009-01-23T12:03:00Z">
        <w:r>
          <w:rPr/>
          <w:delText>lunghi come intestini tenui. “</w:delText>
        </w:r>
      </w:del>
      <w:del w:id="4985" w:author="leonardo g. luccone" w:date="2009-01-23T12:03:00Z">
        <w:r>
          <w:rPr>
            <w:i/>
          </w:rPr>
          <w:delText>Bla, bla, bli… Bla, bla, bla…</w:delText>
        </w:r>
      </w:del>
      <w:del w:id="4986" w:author="leonardo g. luccone" w:date="2009-01-23T12:03:00Z">
        <w:r>
          <w:rPr/>
          <w:delText xml:space="preserve">”, una rima in </w:delText>
        </w:r>
      </w:del>
      <w:del w:id="4987" w:author="leonardo g. luccone" w:date="2008-10-19T20:50:00Z">
        <w:r>
          <w:rPr>
            <w:i/>
          </w:rPr>
          <w:delText>“</w:delText>
        </w:r>
      </w:del>
      <w:del w:id="4988" w:author="leonardo g. luccone" w:date="2009-01-23T12:03:00Z">
        <w:r>
          <w:rPr>
            <w:i/>
          </w:rPr>
          <w:delText>i</w:delText>
        </w:r>
      </w:del>
      <w:del w:id="4989" w:author="leonardo g. luccone" w:date="2008-10-19T20:50:00Z">
        <w:r>
          <w:rPr/>
          <w:delText>”</w:delText>
        </w:r>
      </w:del>
      <w:del w:id="4990" w:author="leonardo g. luccone" w:date="2009-01-23T12:03:00Z">
        <w:r>
          <w:rPr/>
          <w:delText xml:space="preserve">, una in </w:delText>
        </w:r>
      </w:del>
      <w:del w:id="4991" w:author="leonardo g. luccone" w:date="2008-10-19T20:50:00Z">
        <w:r>
          <w:rPr>
            <w:i/>
          </w:rPr>
          <w:delText>“</w:delText>
        </w:r>
      </w:del>
      <w:del w:id="4992" w:author="leonardo g. luccone" w:date="2009-01-23T12:03:00Z">
        <w:r>
          <w:rPr>
            <w:i/>
          </w:rPr>
          <w:delText>a</w:delText>
        </w:r>
      </w:del>
      <w:del w:id="4993" w:author="leonardo g. luccone" w:date="2008-10-19T20:50:00Z">
        <w:r>
          <w:rPr/>
          <w:delText>”</w:delText>
        </w:r>
      </w:del>
      <w:del w:id="4994" w:author="leonardo g. luccone" w:date="2009-01-23T12:03:00Z">
        <w:r>
          <w:rPr/>
          <w:delText>.</w:delText>
        </w:r>
      </w:del>
    </w:p>
    <w:p>
      <w:pPr>
        <w:pStyle w:val="Normal"/>
        <w:jc w:val="both"/>
        <w:rPr>
          <w:del w:id="4997" w:author="leonardo g. luccone" w:date="2009-01-23T12:03:00Z"/>
        </w:rPr>
      </w:pPr>
      <w:del w:id="4996" w:author="leonardo g. luccone" w:date="2009-01-23T12:03:00Z">
        <w:r>
          <w:rPr/>
          <w:delText>Ciò che Henri-Albert amava sopra ogni cosa era la sconvolgente musica di Paul. La sentiva perfino nello sciabordio del sangue che trasportava, quel canto intimo e avvincente…</w:delText>
        </w:r>
      </w:del>
    </w:p>
    <w:p>
      <w:pPr>
        <w:pStyle w:val="Normal"/>
        <w:jc w:val="both"/>
        <w:rPr>
          <w:del w:id="5008" w:author="leonardo g. luccone" w:date="2009-01-23T12:03:00Z"/>
        </w:rPr>
      </w:pPr>
      <w:del w:id="4998" w:author="leonardo g. luccone" w:date="2009-01-23T12:03:00Z">
        <w:r>
          <w:rPr/>
          <w:delText xml:space="preserve">Il ragazzino aveva imbevuto </w:delText>
        </w:r>
      </w:del>
      <w:del w:id="4999" w:author="leonardo g. luccone" w:date="2008-10-19T22:23:00Z">
        <w:r>
          <w:rPr/>
          <w:delText xml:space="preserve">la sua </w:delText>
        </w:r>
      </w:del>
      <w:del w:id="5000" w:author="leonardo g. luccone" w:date="2009-01-23T12:03:00Z">
        <w:r>
          <w:rPr/>
          <w:delText xml:space="preserve">vita e </w:delText>
        </w:r>
      </w:del>
      <w:del w:id="5001" w:author="leonardo g. luccone" w:date="2008-10-19T22:23:00Z">
        <w:r>
          <w:rPr/>
          <w:delText xml:space="preserve">il suo </w:delText>
        </w:r>
      </w:del>
      <w:del w:id="5002" w:author="leonardo g. luccone" w:date="2009-01-23T12:03:00Z">
        <w:r>
          <w:rPr/>
          <w:delText xml:space="preserve">corpo nella poesia di Verlaine. Impressioni, sensazioni… ebbrezza. </w:delText>
        </w:r>
      </w:del>
      <w:del w:id="5003" w:author="leonardo g. luccone" w:date="2008-10-19T22:24:00Z">
        <w:r>
          <w:rPr/>
          <w:delText xml:space="preserve">Alla </w:delText>
        </w:r>
      </w:del>
      <w:del w:id="5004" w:author="leonardo g. luccone" w:date="2009-01-23T12:03:00Z">
        <w:r>
          <w:rPr/>
          <w:delText>pausa, invece di andare fuori a fumare delle sigarette con gli uomini</w:delText>
        </w:r>
      </w:del>
      <w:ins w:id="5005" w:author="Giuliano B." w:date="2008-08-20T15:09:00Z">
        <w:del w:id="5006" w:author="leonardo g. luccone" w:date="2009-01-23T12:03:00Z">
          <w:r>
            <w:rPr/>
            <w:delText>altri</w:delText>
          </w:r>
        </w:del>
      </w:ins>
      <w:del w:id="5007" w:author="leonardo g. luccone" w:date="2009-01-23T12:03:00Z">
        <w:r>
          <w:rPr/>
          <w:delText>, Henri-Albert si inginocchiò vicino al suo carrello. Voleva fissare subito, sulla carta, le vertigini che gli provocavano i versi torbidi del suo povero idolo.</w:delText>
        </w:r>
      </w:del>
    </w:p>
    <w:p>
      <w:pPr>
        <w:pStyle w:val="Normal"/>
        <w:jc w:val="both"/>
        <w:rPr>
          <w:del w:id="5019" w:author="leonardo g. luccone" w:date="2009-01-23T12:03:00Z"/>
        </w:rPr>
      </w:pPr>
      <w:del w:id="5009" w:author="leonardo g. luccone" w:date="2009-01-23T12:03:00Z">
        <w:r>
          <w:rPr/>
          <w:delText xml:space="preserve">Senza foglio </w:delText>
        </w:r>
      </w:del>
      <w:del w:id="5010" w:author="leonardo g. luccone" w:date="2008-10-19T22:24:00Z">
        <w:r>
          <w:rPr/>
          <w:delText>né</w:delText>
        </w:r>
      </w:del>
      <w:del w:id="5011" w:author="leonardo g. luccone" w:date="2009-01-23T12:03:00Z">
        <w:r>
          <w:rPr/>
          <w:delText xml:space="preserve"> penna per scrivere</w:delText>
        </w:r>
      </w:del>
      <w:del w:id="5012" w:author="leonardo g. luccone" w:date="2008-10-19T22:24:00Z">
        <w:r>
          <w:rPr/>
          <w:delText>,</w:delText>
        </w:r>
      </w:del>
      <w:del w:id="5013" w:author="leonardo g. luccone" w:date="2009-01-23T12:03:00Z">
        <w:r>
          <w:rPr/>
          <w:delText xml:space="preserve"> staccò un’etichetta dall’orecchio di un ovino e si rosicchiò l’unghia di un pollice. Poi intinse quel pezzetto d’unghia nel vagoncino</w:delText>
        </w:r>
      </w:del>
      <w:del w:id="5014" w:author="leonardo g. luccone" w:date="2008-10-19T22:25:00Z">
        <w:r>
          <w:rPr/>
          <w:delText>,</w:delText>
        </w:r>
      </w:del>
      <w:del w:id="5015" w:author="leonardo g. luccone" w:date="2009-01-23T12:03:00Z">
        <w:r>
          <w:rPr/>
          <w:delText xml:space="preserve"> </w:delText>
        </w:r>
      </w:del>
      <w:ins w:id="5016" w:author="Giuliano B." w:date="2008-08-20T15:10:00Z">
        <w:del w:id="5017" w:author="leonardo g. luccone" w:date="2009-01-23T12:03:00Z">
          <w:r>
            <w:rPr/>
            <w:delText xml:space="preserve">un </w:delText>
          </w:r>
        </w:del>
      </w:ins>
      <w:del w:id="5018" w:author="leonardo g. luccone" w:date="2009-01-23T12:03:00Z">
        <w:r>
          <w:rPr/>
          <w:delText>calamaio da cinquecento litri. E fu con una scrittura scarlatta a zampa di gallina che mise in rima tutto il suo amore per Verlaine.</w:delText>
        </w:r>
      </w:del>
    </w:p>
    <w:p>
      <w:pPr>
        <w:pStyle w:val="Normal"/>
        <w:jc w:val="both"/>
        <w:rPr>
          <w:del w:id="5021" w:author="leonardo g. luccone" w:date="2008-10-19T22:25:00Z"/>
        </w:rPr>
      </w:pPr>
      <w:del w:id="5020" w:author="leonardo g. luccone" w:date="2009-01-23T12:03:00Z">
        <w:r>
          <w:rPr/>
          <w:delText>Quando lo scampanio di altro bestiame sgozzato annunciò la ripresa del lavoro, Cornuty infilò la poesia sotto il suo berretto e spinse il vagoncino. Stava passando dietro l’esercito di teste di montoni allineate per terra quando Bibì la Miseria arrivò nel capannone correndo:</w:delText>
        </w:r>
      </w:del>
    </w:p>
    <w:p>
      <w:pPr>
        <w:pStyle w:val="Normal"/>
        <w:jc w:val="both"/>
        <w:rPr>
          <w:del w:id="5024" w:author="leonardo g. luccone" w:date="2009-01-23T12:03:00Z"/>
        </w:rPr>
      </w:pPr>
      <w:del w:id="5022" w:author="leonardo g. luccone" w:date="2009-01-23T12:03:00Z">
        <w:r>
          <w:rPr/>
          <w:delText>“</w:delText>
        </w:r>
      </w:del>
      <w:del w:id="5023" w:author="leonardo g. luccone" w:date="2009-01-23T12:03:00Z">
        <w:r>
          <w:rPr/>
          <w:delText>Verlaine è all’ospedale!”.</w:delText>
        </w:r>
      </w:del>
    </w:p>
    <w:p>
      <w:pPr>
        <w:pStyle w:val="Normal"/>
        <w:jc w:val="both"/>
        <w:rPr>
          <w:del w:id="5028" w:author="leonardo g. luccone" w:date="2009-01-23T12:03:00Z"/>
        </w:rPr>
      </w:pPr>
      <w:del w:id="5025" w:author="leonardo g. luccone" w:date="2009-01-23T12:03:00Z">
        <w:r>
          <w:rPr/>
          <w:delText xml:space="preserve">Henri-Albert </w:delText>
        </w:r>
      </w:del>
      <w:del w:id="5026" w:author="leonardo g. luccone" w:date="2008-10-19T22:26:00Z">
        <w:r>
          <w:rPr/>
          <w:delText xml:space="preserve">pigiò </w:delText>
        </w:r>
      </w:del>
      <w:del w:id="5027" w:author="leonardo g. luccone" w:date="2009-01-23T12:03:00Z">
        <w:r>
          <w:rPr/>
          <w:delText>la leva del carrello che si rovesciò di lato. Ci fu un’ondata di sangue, un maremoto dietro i crani, poi cinquecento litri di sangue zampillarono da tutti gli occhi dei montoni.</w:delText>
        </w:r>
      </w:del>
    </w:p>
    <w:p>
      <w:pPr>
        <w:pStyle w:val="Normal"/>
        <w:jc w:val="both"/>
        <w:rPr>
          <w:del w:id="5030" w:author="leonardo g. luccone" w:date="2008-10-19T21:16:00Z"/>
        </w:rPr>
      </w:pPr>
      <w:del w:id="5029" w:author="leonardo g. luccone" w:date="2008-10-19T21:16:00Z">
        <w:r>
          <w:rPr/>
        </w:r>
      </w:del>
    </w:p>
    <w:p>
      <w:pPr>
        <w:pStyle w:val="Normal"/>
        <w:jc w:val="both"/>
        <w:rPr>
          <w:del w:id="5032" w:author="leonardo g. luccone" w:date="2008-10-19T21:16:00Z"/>
        </w:rPr>
      </w:pPr>
      <w:del w:id="5031" w:author="leonardo g. luccone" w:date="2008-10-19T21:16:00Z">
        <w:r>
          <w:rPr/>
        </w:r>
      </w:del>
    </w:p>
    <w:p>
      <w:pPr>
        <w:pStyle w:val="Normal"/>
        <w:jc w:val="both"/>
        <w:rPr>
          <w:del w:id="5034" w:author="leonardo g. luccone" w:date="2009-01-23T12:03:00Z"/>
        </w:rPr>
      </w:pPr>
      <w:del w:id="5033" w:author="leonardo g. luccone" w:date="2009-01-23T12:03:00Z">
        <w:r>
          <w:rPr/>
        </w:r>
      </w:del>
    </w:p>
    <w:p>
      <w:pPr>
        <w:pStyle w:val="Normal"/>
        <w:jc w:val="both"/>
        <w:rPr>
          <w:del w:id="5036" w:author="leonardo g. luccone" w:date="2009-01-23T12:03:00Z"/>
        </w:rPr>
      </w:pPr>
      <w:del w:id="5035" w:author="leonardo g. luccone" w:date="2009-01-23T12:03:00Z">
        <w:r>
          <w:rPr/>
        </w:r>
      </w:del>
    </w:p>
    <w:p>
      <w:pPr>
        <w:pStyle w:val="Normal"/>
        <w:jc w:val="both"/>
        <w:rPr>
          <w:del w:id="5038" w:author="leonardo g. luccone" w:date="2009-01-23T12:03:00Z"/>
        </w:rPr>
      </w:pPr>
      <w:del w:id="5037" w:author="leonardo g. luccone" w:date="2009-01-23T12:03:00Z">
        <w:r>
          <w:rPr/>
          <w:delText>27.</w:delText>
        </w:r>
      </w:del>
    </w:p>
    <w:p>
      <w:pPr>
        <w:pStyle w:val="Normal"/>
        <w:jc w:val="both"/>
        <w:rPr>
          <w:del w:id="5040" w:author="leonardo g. luccone" w:date="2009-01-23T12:03:00Z"/>
        </w:rPr>
      </w:pPr>
      <w:del w:id="5039" w:author="leonardo g. luccone" w:date="2009-01-23T12:03:00Z">
        <w:r>
          <w:rPr/>
        </w:r>
      </w:del>
    </w:p>
    <w:p>
      <w:pPr>
        <w:pStyle w:val="Normal"/>
        <w:jc w:val="both"/>
        <w:rPr>
          <w:smallCaps/>
          <w:del w:id="5043" w:author="leonardo g. luccone" w:date="2009-01-23T12:03:00Z"/>
        </w:rPr>
      </w:pPr>
      <w:del w:id="5041" w:author="leonardo g. luccone" w:date="2009-01-23T12:03:00Z">
        <w:r>
          <w:rPr>
            <w:smallCaps/>
          </w:rPr>
          <w:delText>Sifilide</w:delText>
        </w:r>
      </w:del>
      <w:del w:id="5042" w:author="leonardo g. luccone" w:date="2009-01-23T12:03:00Z">
        <w:r>
          <w:rPr>
            <w:smallCaps/>
          </w:rPr>
          <w:delText>sifilide</w:delText>
        </w:r>
      </w:del>
    </w:p>
    <w:p>
      <w:pPr>
        <w:pStyle w:val="Normal"/>
        <w:jc w:val="both"/>
        <w:rPr>
          <w:del w:id="5048" w:author="leonardo g. luccone" w:date="2009-01-23T12:03:00Z"/>
        </w:rPr>
      </w:pPr>
      <w:del w:id="5044" w:author="leonardo g. luccone" w:date="2009-01-23T12:03:00Z">
        <w:r>
          <w:rPr>
            <w:smallCaps/>
          </w:rPr>
          <w:delText xml:space="preserve">Alterazione </w:delText>
        </w:r>
      </w:del>
      <w:ins w:id="5045" w:author="Giuliano B." w:date="2008-08-20T15:11:00Z">
        <w:del w:id="5046" w:author="leonardo g. luccone" w:date="2009-01-23T12:03:00Z">
          <w:r>
            <w:rPr>
              <w:smallCaps/>
            </w:rPr>
            <w:delText xml:space="preserve">alterazione </w:delText>
          </w:r>
        </w:del>
      </w:ins>
      <w:del w:id="5047" w:author="leonardo g. luccone" w:date="2009-01-23T12:03:00Z">
        <w:r>
          <w:rPr>
            <w:smallCaps/>
          </w:rPr>
          <w:delText>sanguigna</w:delText>
        </w:r>
      </w:del>
    </w:p>
    <w:p>
      <w:pPr>
        <w:pStyle w:val="Normal"/>
        <w:jc w:val="both"/>
        <w:rPr>
          <w:smallCaps/>
          <w:del w:id="5051" w:author="leonardo g. luccone" w:date="2009-01-23T12:03:00Z"/>
        </w:rPr>
      </w:pPr>
      <w:del w:id="5049" w:author="leonardo g. luccone" w:date="2009-01-23T12:03:00Z">
        <w:r>
          <w:rPr>
            <w:smallCaps/>
          </w:rPr>
          <w:delText>Diabete</w:delText>
        </w:r>
      </w:del>
      <w:del w:id="5050" w:author="leonardo g. luccone" w:date="2009-01-23T12:03:00Z">
        <w:r>
          <w:rPr>
            <w:smallCaps/>
          </w:rPr>
          <w:delText>diabete</w:delText>
        </w:r>
      </w:del>
    </w:p>
    <w:p>
      <w:pPr>
        <w:pStyle w:val="Normal"/>
        <w:jc w:val="both"/>
        <w:rPr>
          <w:del w:id="5056" w:author="leonardo g. luccone" w:date="2009-01-23T12:03:00Z"/>
        </w:rPr>
      </w:pPr>
      <w:del w:id="5052" w:author="leonardo g. luccone" w:date="2009-01-23T12:03:00Z">
        <w:r>
          <w:rPr>
            <w:smallCaps/>
          </w:rPr>
          <w:delText xml:space="preserve">Soffio </w:delText>
        </w:r>
      </w:del>
      <w:ins w:id="5053" w:author="Giuliano B." w:date="2008-08-20T15:11:00Z">
        <w:del w:id="5054" w:author="leonardo g. luccone" w:date="2009-01-23T12:03:00Z">
          <w:r>
            <w:rPr>
              <w:smallCaps/>
            </w:rPr>
            <w:delText xml:space="preserve">soffio </w:delText>
          </w:r>
        </w:del>
      </w:ins>
      <w:del w:id="5055" w:author="leonardo g. luccone" w:date="2009-01-23T12:03:00Z">
        <w:r>
          <w:rPr>
            <w:smallCaps/>
          </w:rPr>
          <w:delText>al cuore</w:delText>
        </w:r>
      </w:del>
    </w:p>
    <w:p>
      <w:pPr>
        <w:pStyle w:val="Normal"/>
        <w:jc w:val="both"/>
        <w:rPr>
          <w:smallCaps/>
          <w:del w:id="5058" w:author="leonardo g. luccone" w:date="2009-01-23T12:03:00Z"/>
        </w:rPr>
      </w:pPr>
      <w:del w:id="5057" w:author="leonardo g. luccone" w:date="2009-01-23T12:03:00Z">
        <w:r>
          <w:rPr>
            <w:smallCaps/>
          </w:rPr>
        </w:r>
      </w:del>
    </w:p>
    <w:p>
      <w:pPr>
        <w:pStyle w:val="Normal"/>
        <w:jc w:val="both"/>
        <w:rPr>
          <w:del w:id="5063" w:author="leonardo g. luccone" w:date="2009-01-23T12:03:00Z"/>
        </w:rPr>
      </w:pPr>
      <w:del w:id="5059" w:author="leonardo g. luccone" w:date="2009-01-23T12:03:00Z">
        <w:r>
          <w:rPr>
            <w:smallCaps/>
          </w:rPr>
          <w:delText xml:space="preserve">Cirrosi </w:delText>
        </w:r>
      </w:del>
      <w:ins w:id="5060" w:author="Giuliano B." w:date="2008-08-20T15:11:00Z">
        <w:del w:id="5061" w:author="leonardo g. luccone" w:date="2009-01-23T12:03:00Z">
          <w:r>
            <w:rPr>
              <w:smallCaps/>
            </w:rPr>
            <w:delText xml:space="preserve">cirrosi </w:delText>
          </w:r>
        </w:del>
      </w:ins>
      <w:del w:id="5062" w:author="leonardo g. luccone" w:date="2009-01-23T12:03:00Z">
        <w:r>
          <w:rPr>
            <w:smallCaps/>
          </w:rPr>
          <w:delText>epatica</w:delText>
        </w:r>
      </w:del>
    </w:p>
    <w:p>
      <w:pPr>
        <w:pStyle w:val="Normal"/>
        <w:jc w:val="both"/>
        <w:rPr>
          <w:smallCaps/>
          <w:del w:id="5066" w:author="leonardo g. luccone" w:date="2009-01-23T12:03:00Z"/>
        </w:rPr>
      </w:pPr>
      <w:del w:id="5064" w:author="leonardo g. luccone" w:date="2009-01-23T12:03:00Z">
        <w:r>
          <w:rPr>
            <w:smallCaps/>
          </w:rPr>
          <w:delText>Erisipela</w:delText>
        </w:r>
      </w:del>
      <w:del w:id="5065" w:author="leonardo g. luccone" w:date="2009-01-23T12:03:00Z">
        <w:r>
          <w:rPr>
            <w:smallCaps/>
          </w:rPr>
          <w:delText>erisipela</w:delText>
        </w:r>
      </w:del>
    </w:p>
    <w:p>
      <w:pPr>
        <w:pStyle w:val="Normal"/>
        <w:jc w:val="both"/>
        <w:rPr>
          <w:del w:id="5071" w:author="leonardo g. luccone" w:date="2009-01-23T12:03:00Z"/>
        </w:rPr>
      </w:pPr>
      <w:del w:id="5067" w:author="leonardo g. luccone" w:date="2009-01-23T12:03:00Z">
        <w:r>
          <w:rPr>
            <w:smallCaps/>
          </w:rPr>
          <w:delText xml:space="preserve">Idrartrosi </w:delText>
        </w:r>
      </w:del>
      <w:ins w:id="5068" w:author="Giuliano B." w:date="2008-08-20T15:11:00Z">
        <w:del w:id="5069" w:author="leonardo g. luccone" w:date="2009-01-23T12:03:00Z">
          <w:r>
            <w:rPr>
              <w:smallCaps/>
            </w:rPr>
            <w:delText xml:space="preserve">idrartrosi </w:delText>
          </w:r>
        </w:del>
      </w:ins>
      <w:del w:id="5070" w:author="leonardo g. luccone" w:date="2009-01-23T12:03:00Z">
        <w:r>
          <w:rPr>
            <w:smallCaps/>
          </w:rPr>
          <w:delText>della gamba sinistra</w:delText>
        </w:r>
      </w:del>
    </w:p>
    <w:p>
      <w:pPr>
        <w:pStyle w:val="Normal"/>
        <w:jc w:val="both"/>
        <w:rPr>
          <w:smallCaps/>
          <w:del w:id="5074" w:author="leonardo g. luccone" w:date="2009-01-23T12:03:00Z"/>
        </w:rPr>
      </w:pPr>
      <w:del w:id="5072" w:author="leonardo g. luccone" w:date="2009-01-23T12:03:00Z">
        <w:r>
          <w:rPr>
            <w:smallCaps/>
          </w:rPr>
          <w:delText>Polmonite</w:delText>
        </w:r>
      </w:del>
      <w:del w:id="5073" w:author="leonardo g. luccone" w:date="2009-01-23T12:03:00Z">
        <w:r>
          <w:rPr>
            <w:smallCaps/>
          </w:rPr>
          <w:delText>polmonite</w:delText>
        </w:r>
      </w:del>
    </w:p>
    <w:p>
      <w:pPr>
        <w:pStyle w:val="Normal"/>
        <w:jc w:val="both"/>
        <w:rPr>
          <w:i/>
          <w:i/>
          <w:smallCaps/>
          <w:del w:id="5076" w:author="leonardo g. luccone" w:date="2009-01-23T12:03:00Z"/>
        </w:rPr>
      </w:pPr>
      <w:del w:id="5075" w:author="leonardo g. luccone" w:date="2009-01-23T12:03:00Z">
        <w:r>
          <w:rPr>
            <w:i/>
            <w:smallCaps/>
          </w:rPr>
        </w:r>
      </w:del>
    </w:p>
    <w:p>
      <w:pPr>
        <w:pStyle w:val="Normal"/>
        <w:jc w:val="both"/>
        <w:rPr>
          <w:del w:id="5079" w:author="leonardo g. luccone" w:date="2009-01-23T12:03:00Z"/>
        </w:rPr>
      </w:pPr>
      <w:del w:id="5077" w:author="leonardo g. luccone" w:date="2009-01-23T12:03:00Z">
        <w:r>
          <w:rPr/>
          <w:delText>“</w:delText>
        </w:r>
      </w:del>
      <w:del w:id="5078" w:author="leonardo g. luccone" w:date="2009-01-23T12:03:00Z">
        <w:r>
          <w:rPr/>
          <w:delText>Avete letto le due belle quartine?”.</w:delText>
        </w:r>
      </w:del>
    </w:p>
    <w:p>
      <w:pPr>
        <w:pStyle w:val="Normal"/>
        <w:jc w:val="both"/>
        <w:rPr>
          <w:del w:id="5082" w:author="leonardo g. luccone" w:date="2009-01-23T12:03:00Z"/>
        </w:rPr>
      </w:pPr>
      <w:del w:id="5080" w:author="leonardo g. luccone" w:date="2009-01-23T12:03:00Z">
        <w:r>
          <w:rPr/>
          <w:delText>“</w:delText>
        </w:r>
      </w:del>
      <w:del w:id="5081" w:author="leonardo g. luccone" w:date="2009-01-23T12:03:00Z">
        <w:r>
          <w:rPr/>
          <w:delText>Hai tutto questo?”.</w:delText>
        </w:r>
      </w:del>
    </w:p>
    <w:p>
      <w:pPr>
        <w:pStyle w:val="Normal"/>
        <w:jc w:val="both"/>
        <w:rPr>
          <w:del w:id="5084" w:author="leonardo g. luccone" w:date="2009-01-23T12:03:00Z"/>
        </w:rPr>
      </w:pPr>
      <w:del w:id="5083" w:author="leonardo g. luccone" w:date="2009-01-23T12:03:00Z">
        <w:r>
          <w:rPr/>
          <w:delText>Frédéric-Auguste Cazals, Bibì la Miseria e Henri-Albert Cornuty non riuscivano a capacitarsene. Il loro vecchio amico soffriva di così tante malattie che era stato necessario agganciare due cartelli alla testa del suo letto per elencarle tutte.</w:delText>
        </w:r>
      </w:del>
    </w:p>
    <w:p>
      <w:pPr>
        <w:pStyle w:val="Normal"/>
        <w:jc w:val="both"/>
        <w:rPr>
          <w:del w:id="5089" w:author="leonardo g. luccone" w:date="2009-01-23T12:03:00Z"/>
        </w:rPr>
      </w:pPr>
      <w:del w:id="5085" w:author="leonardo g. luccone" w:date="2009-01-23T12:03:00Z">
        <w:r>
          <w:rPr/>
          <w:delText>“</w:delText>
        </w:r>
      </w:del>
      <w:del w:id="5086" w:author="leonardo g. luccone" w:date="2009-01-23T12:03:00Z">
        <w:r>
          <w:rPr/>
          <w:delText>Ma non preoccupatevi</w:delText>
        </w:r>
      </w:del>
      <w:del w:id="5087" w:author="leonardo g. luccone" w:date="2008-10-19T22:28:00Z">
        <w:r>
          <w:rPr/>
          <w:delText>,</w:delText>
        </w:r>
      </w:del>
      <w:del w:id="5088" w:author="leonardo g. luccone" w:date="2009-01-23T12:03:00Z">
        <w:r>
          <w:rPr/>
          <w:delText xml:space="preserve"> amici. Ho tanti progetti in testa quanti dolorini nel corpo. Sono ancora qui…”.</w:delText>
        </w:r>
      </w:del>
    </w:p>
    <w:p>
      <w:pPr>
        <w:pStyle w:val="Normal"/>
        <w:jc w:val="both"/>
        <w:rPr>
          <w:del w:id="5098" w:author="leonardo g. luccone" w:date="2009-01-23T12:03:00Z"/>
        </w:rPr>
      </w:pPr>
      <w:del w:id="5090" w:author="leonardo g. luccone" w:date="2009-01-23T12:03:00Z">
        <w:r>
          <w:rPr/>
          <w:delText xml:space="preserve">Paul </w:delText>
        </w:r>
      </w:del>
      <w:del w:id="5091" w:author="leonardo g. luccone" w:date="2008-10-19T22:30:00Z">
        <w:r>
          <w:rPr/>
          <w:delText>tacque,</w:delText>
        </w:r>
      </w:del>
      <w:del w:id="5092" w:author="leonardo g. luccone" w:date="2009-01-23T12:03:00Z">
        <w:r>
          <w:rPr/>
          <w:delText xml:space="preserve"> </w:delText>
        </w:r>
      </w:del>
      <w:ins w:id="5093" w:author="Giuliano B." w:date="2008-08-20T15:12:00Z">
        <w:del w:id="5094" w:author="leonardo g. luccone" w:date="2009-01-23T12:03:00Z">
          <w:r>
            <w:rPr/>
            <w:delText xml:space="preserve">attraversato </w:delText>
          </w:r>
        </w:del>
      </w:ins>
      <w:del w:id="5095" w:author="leonardo g. luccone" w:date="2009-01-23T12:03:00Z">
        <w:r>
          <w:rPr/>
          <w:delText xml:space="preserve">senza dubbio attraversato da un dolore violento. Ma chissà in quale punto del suo </w:delText>
        </w:r>
      </w:del>
      <w:del w:id="5096" w:author="leonardo g. luccone" w:date="2008-10-19T22:30:00Z">
        <w:r>
          <w:rPr/>
          <w:delText>organismo</w:delText>
        </w:r>
      </w:del>
      <w:del w:id="5097" w:author="leonardo g. luccone" w:date="2009-01-23T12:03:00Z">
        <w:r>
          <w:rPr/>
          <w:delText>… Rimase qualche secondo con le palpebre chiuse a respirare con difficoltà e lasciò che l’onda d’urto passasse.</w:delText>
        </w:r>
      </w:del>
    </w:p>
    <w:p>
      <w:pPr>
        <w:pStyle w:val="Normal"/>
        <w:jc w:val="both"/>
        <w:rPr>
          <w:del w:id="5111" w:author="leonardo g. luccone" w:date="2008-10-19T22:31:00Z"/>
        </w:rPr>
      </w:pPr>
      <w:del w:id="5099" w:author="leonardo g. luccone" w:date="2009-01-23T12:03:00Z">
        <w:r>
          <w:rPr/>
          <w:delText>Dei tre</w:delText>
        </w:r>
      </w:del>
      <w:del w:id="5100" w:author="leonardo g. luccone" w:date="2008-10-19T22:31:00Z">
        <w:r>
          <w:rPr/>
          <w:delText>,</w:delText>
        </w:r>
      </w:del>
      <w:del w:id="5101" w:author="leonardo g. luccone" w:date="2009-01-23T12:03:00Z">
        <w:r>
          <w:rPr/>
          <w:delText xml:space="preserve"> in piedi intorno al suo letto n° </w:delText>
        </w:r>
      </w:del>
      <w:ins w:id="5102" w:author="Giuliano B." w:date="2008-08-20T15:13:00Z">
        <w:del w:id="5103" w:author="leonardo g. luccone" w:date="2008-10-19T22:31:00Z">
          <w:r>
            <w:rPr/>
            <w:delText>.</w:delText>
          </w:r>
        </w:del>
      </w:ins>
      <w:ins w:id="5104" w:author="Giuliano B." w:date="2008-08-20T15:13:00Z">
        <w:del w:id="5105" w:author="leonardo g. luccone" w:date="2009-01-23T12:03:00Z">
          <w:r>
            <w:rPr/>
            <w:delText xml:space="preserve"> </w:delText>
          </w:r>
        </w:del>
      </w:ins>
      <w:del w:id="5106" w:author="leonardo g. luccone" w:date="2009-01-23T12:03:00Z">
        <w:r>
          <w:rPr/>
          <w:delText xml:space="preserve">28, Frédéric-Auguste sembrò il più afflitto </w:delText>
        </w:r>
      </w:del>
      <w:del w:id="5107" w:author="leonardo g. luccone" w:date="2008-10-19T22:31:00Z">
        <w:r>
          <w:rPr/>
          <w:delText xml:space="preserve">di </w:delText>
        </w:r>
      </w:del>
      <w:del w:id="5108" w:author="leonardo g. luccone" w:date="2009-01-23T12:03:00Z">
        <w:r>
          <w:rPr/>
          <w:delText>vedere Verlaine sdraiato lì, a Broussais, vicino alla porta d’Orléans, sotto le</w:delText>
        </w:r>
      </w:del>
      <w:del w:id="5109" w:author="leonardo g. luccone" w:date="2008-10-19T22:31:00Z">
        <w:r>
          <w:rPr/>
          <w:delText xml:space="preserve">  </w:delText>
        </w:r>
      </w:del>
      <w:del w:id="5110" w:author="leonardo g. luccone" w:date="2009-01-23T12:03:00Z">
        <w:r>
          <w:rPr/>
          <w:delText>lenzuola di una corsia d’ospedale. Si mise seduto sul letto vicino. Il poeta gli disse:</w:delText>
        </w:r>
      </w:del>
    </w:p>
    <w:p>
      <w:pPr>
        <w:pStyle w:val="Normal"/>
        <w:jc w:val="both"/>
        <w:rPr>
          <w:del w:id="5114" w:author="leonardo g. luccone" w:date="2009-01-23T12:03:00Z"/>
        </w:rPr>
      </w:pPr>
      <w:del w:id="5112" w:author="leonardo g. luccone" w:date="2009-01-23T12:03:00Z">
        <w:r>
          <w:rPr/>
          <w:delText>“</w:delText>
        </w:r>
      </w:del>
      <w:del w:id="5113" w:author="leonardo g. luccone" w:date="2009-01-23T12:03:00Z">
        <w:r>
          <w:rPr/>
          <w:delText>Attenzione, sei sul letto del Morto”.</w:delText>
        </w:r>
      </w:del>
    </w:p>
    <w:p>
      <w:pPr>
        <w:pStyle w:val="Normal"/>
        <w:jc w:val="both"/>
        <w:rPr>
          <w:del w:id="5119" w:author="leonardo g. luccone" w:date="2009-01-23T12:03:00Z"/>
        </w:rPr>
      </w:pPr>
      <w:del w:id="5115" w:author="leonardo g. luccone" w:date="2009-01-23T12:03:00Z">
        <w:r>
          <w:rPr/>
          <w:delText>Cazals, spaventato, balzò su</w:delText>
        </w:r>
      </w:del>
      <w:ins w:id="5116" w:author="Giuliano B." w:date="2008-08-20T15:13:00Z">
        <w:del w:id="5117" w:author="leonardo g. luccone" w:date="2009-01-23T12:03:00Z">
          <w:r>
            <w:rPr/>
            <w:delText>in piedi</w:delText>
          </w:r>
        </w:del>
      </w:ins>
      <w:del w:id="5118" w:author="leonardo g. luccone" w:date="2009-01-23T12:03:00Z">
        <w:r>
          <w:rPr/>
          <w:delText>. Il letto era vuoto.</w:delText>
        </w:r>
      </w:del>
    </w:p>
    <w:p>
      <w:pPr>
        <w:pStyle w:val="Normal"/>
        <w:jc w:val="both"/>
        <w:rPr>
          <w:del w:id="5126" w:author="leonardo g. luccone" w:date="2009-01-23T12:03:00Z"/>
        </w:rPr>
      </w:pPr>
      <w:del w:id="5120" w:author="leonardo g. luccone" w:date="2009-01-23T12:03:00Z">
        <w:r>
          <w:rPr/>
          <w:delText>“</w:delText>
        </w:r>
      </w:del>
      <w:del w:id="5121" w:author="leonardo g. luccone" w:date="2009-01-23T12:03:00Z">
        <w:r>
          <w:rPr/>
          <w:delText xml:space="preserve">Il letto 27 della sala Lassègue gode di una cattiva reputazione…”, riprese il poeta. “Dalla costruzione dell’ospedale, </w:delText>
        </w:r>
      </w:del>
      <w:del w:id="5122" w:author="leonardo g. luccone" w:date="2008-10-19T22:33:00Z">
        <w:r>
          <w:rPr/>
          <w:delText>nessuno ci è ancora morto</w:delText>
        </w:r>
      </w:del>
      <w:del w:id="5123" w:author="leonardo g. luccone" w:date="2009-01-23T12:03:00Z">
        <w:r>
          <w:rPr/>
          <w:delText xml:space="preserve"> e così </w:delText>
        </w:r>
      </w:del>
      <w:del w:id="5124" w:author="leonardo g. luccone" w:date="2008-10-19T22:33:00Z">
        <w:r>
          <w:rPr/>
          <w:delText>nessun malato lo vuole,</w:delText>
        </w:r>
      </w:del>
      <w:del w:id="5125" w:author="leonardo g. luccone" w:date="2009-01-23T12:03:00Z">
        <w:r>
          <w:rPr/>
          <w:delText xml:space="preserve"> per paura di inaugurare la serie nefasta. È chiamato il letto del Morto”.</w:delText>
        </w:r>
      </w:del>
    </w:p>
    <w:p>
      <w:pPr>
        <w:pStyle w:val="Normal"/>
        <w:jc w:val="both"/>
        <w:rPr>
          <w:del w:id="5128" w:author="leonardo g. luccone" w:date="2009-01-23T12:03:00Z"/>
        </w:rPr>
      </w:pPr>
      <w:del w:id="5127" w:author="leonardo g. luccone" w:date="2009-01-23T12:03:00Z">
        <w:r>
          <w:rPr/>
          <w:delText>Cazals e Bibì se ne allontanarono prudentemente.</w:delText>
        </w:r>
      </w:del>
    </w:p>
    <w:p>
      <w:pPr>
        <w:pStyle w:val="Normal"/>
        <w:jc w:val="both"/>
        <w:rPr>
          <w:del w:id="5132" w:author="leonardo g. luccone" w:date="2009-01-23T12:03:00Z"/>
        </w:rPr>
      </w:pPr>
      <w:del w:id="5129" w:author="leonardo g. luccone" w:date="2009-01-23T12:03:00Z">
        <w:r>
          <w:rPr/>
          <w:delText xml:space="preserve">Una grande nuvola di fumo bianco avvolse, all’esterno, le finestre della facciata a cui era addossato il letto di Verlaine. Il fumo fu accompagnato dal lungo grido stridente di un treno della circonvallazione interna che </w:delText>
        </w:r>
      </w:del>
      <w:del w:id="5130" w:author="leonardo g. luccone" w:date="2009-01-23T12:03:00Z">
        <w:r>
          <w:rPr>
            <w:highlight w:val="green"/>
          </w:rPr>
          <w:delText>passava in un’imboccatura di terra</w:delText>
        </w:r>
      </w:del>
      <w:del w:id="5131" w:author="leonardo g. luccone" w:date="2009-01-23T12:03:00Z">
        <w:r>
          <w:rPr/>
          <w:delText xml:space="preserve"> rasente l’ospedale.</w:delText>
        </w:r>
      </w:del>
    </w:p>
    <w:p>
      <w:pPr>
        <w:pStyle w:val="Normal"/>
        <w:jc w:val="both"/>
        <w:rPr>
          <w:del w:id="5137" w:author="leonardo g. luccone" w:date="2009-01-23T12:03:00Z"/>
        </w:rPr>
      </w:pPr>
      <w:del w:id="5133" w:author="leonardo g. luccone" w:date="2009-01-23T12:03:00Z">
        <w:r>
          <w:rPr/>
          <w:delText>“</w:delText>
        </w:r>
      </w:del>
      <w:del w:id="5134" w:author="leonardo g. luccone" w:date="2009-01-23T12:03:00Z">
        <w:r>
          <w:rPr/>
          <w:delText xml:space="preserve">Ogni dieci minuti, di giorno, e ogni mezz’ora, di notte…”, sospirò Paul il cui letto in lamiera stagnata aveva tremato </w:delText>
        </w:r>
      </w:del>
      <w:del w:id="5135" w:author="leonardo g. luccone" w:date="2008-10-19T22:41:00Z">
        <w:r>
          <w:rPr/>
          <w:delText>durante il</w:delText>
        </w:r>
      </w:del>
      <w:del w:id="5136" w:author="leonardo g. luccone" w:date="2009-01-23T12:03:00Z">
        <w:r>
          <w:rPr/>
          <w:delText xml:space="preserve"> passaggio dei vagoni.</w:delText>
        </w:r>
      </w:del>
    </w:p>
    <w:p>
      <w:pPr>
        <w:pStyle w:val="Normal"/>
        <w:jc w:val="both"/>
        <w:rPr>
          <w:del w:id="5139" w:author="leonardo g. luccone" w:date="2008-10-19T22:41:00Z"/>
        </w:rPr>
      </w:pPr>
      <w:del w:id="5138" w:author="leonardo g. luccone" w:date="2009-01-23T12:03:00Z">
        <w:r>
          <w:rPr/>
          <w:delText>Frédéric-Auguste svitò il tappo di un piccolo calamaio e, su una pagina di quaderno, cominciò a disegnare il suo vecchio amico: “Hai davvero una testa asimmetrica e delle manine anormali da bambino…”. Ne fece diversi schizzi. Paul sollevò leggermente le dita:</w:delText>
        </w:r>
      </w:del>
    </w:p>
    <w:p>
      <w:pPr>
        <w:pStyle w:val="Normal"/>
        <w:jc w:val="both"/>
        <w:rPr>
          <w:del w:id="5142" w:author="leonardo g. luccone" w:date="2009-01-23T12:03:00Z"/>
        </w:rPr>
      </w:pPr>
      <w:del w:id="5140" w:author="leonardo g. luccone" w:date="2009-01-23T12:03:00Z">
        <w:r>
          <w:rPr/>
          <w:delText>“</w:delText>
        </w:r>
      </w:del>
      <w:del w:id="5141" w:author="leonardo g. luccone" w:date="2009-01-23T12:03:00Z">
        <w:r>
          <w:rPr/>
          <w:delText>La mia dolce mano di amata e di amante…”.</w:delText>
        </w:r>
      </w:del>
    </w:p>
    <w:p>
      <w:pPr>
        <w:pStyle w:val="Normal"/>
        <w:jc w:val="both"/>
        <w:rPr>
          <w:del w:id="5144" w:author="leonardo g. luccone" w:date="2009-01-23T12:03:00Z"/>
        </w:rPr>
      </w:pPr>
      <w:del w:id="5143" w:author="leonardo g. luccone" w:date="2009-01-23T12:03:00Z">
        <w:r>
          <w:rPr/>
          <w:delText>Fece scivolare il braccio sotto il lenzuolo e strizzò i suoi occhi mongoli:</w:delText>
        </w:r>
      </w:del>
    </w:p>
    <w:p>
      <w:pPr>
        <w:pStyle w:val="Normal"/>
        <w:jc w:val="both"/>
        <w:rPr>
          <w:del w:id="5160" w:author="leonardo g. luccone" w:date="2009-01-23T12:03:00Z"/>
        </w:rPr>
      </w:pPr>
      <w:del w:id="5145" w:author="leonardo g. luccone" w:date="2009-01-23T12:03:00Z">
        <w:r>
          <w:rPr/>
          <w:delText>“</w:delText>
        </w:r>
      </w:del>
      <w:del w:id="5146" w:author="leonardo g. luccone" w:date="2009-01-23T12:03:00Z">
        <w:r>
          <w:rPr/>
          <w:delText xml:space="preserve">Sapete che un tempo, </w:delText>
        </w:r>
      </w:del>
      <w:del w:id="5147" w:author="leonardo g. luccone" w:date="2008-10-19T22:42:00Z">
        <w:r>
          <w:rPr/>
          <w:delText xml:space="preserve">ho dimenticato </w:delText>
        </w:r>
      </w:del>
      <w:del w:id="5148" w:author="leonardo g. luccone" w:date="2009-01-23T12:03:00Z">
        <w:r>
          <w:rPr/>
          <w:delText xml:space="preserve">dove l’ho letto, i cinesi creavano dei mostri chiudendo dei bambini piccoli in vasi di porcellana </w:delText>
        </w:r>
      </w:del>
      <w:del w:id="5149" w:author="leonardo g. luccone" w:date="2008-10-19T22:44:00Z">
        <w:r>
          <w:rPr/>
          <w:delText>di forma sbilenca</w:delText>
        </w:r>
      </w:del>
      <w:del w:id="5150" w:author="leonardo g. luccone" w:date="2009-01-23T12:03:00Z">
        <w:r>
          <w:rPr/>
          <w:delText xml:space="preserve">, da cui li lasciavano uscire solo una volta compiuta la maggiore età rompendo il vaso. Si ottenevano così degli </w:delText>
        </w:r>
      </w:del>
      <w:del w:id="5151" w:author="leonardo g. luccone" w:date="2009-01-23T12:03:00Z">
        <w:r>
          <w:rPr>
            <w:color w:val="000000"/>
          </w:rPr>
          <w:delText xml:space="preserve">adulti </w:delText>
        </w:r>
      </w:del>
      <w:del w:id="5152" w:author="leonardo g. luccone" w:date="2008-10-19T22:44:00Z">
        <w:r>
          <w:rPr>
            <w:color w:val="000000"/>
          </w:rPr>
          <w:delText>da incubo</w:delText>
        </w:r>
      </w:del>
      <w:del w:id="5153" w:author="leonardo g. luccone" w:date="2009-01-23T12:03:00Z">
        <w:r>
          <w:rPr/>
          <w:delText>, dei veri gnomi, nani con teste enormi, giganti con braccia corte e mani piccolissime, ciccioni panciuti quasi senza testa con lunghe braccia e lunghe gambe che li facevano assomigliare a ragni umani… Da quale vaso sarò uscito, io</w:delText>
        </w:r>
      </w:del>
      <w:ins w:id="5154" w:author="Giuliano B." w:date="2008-08-20T15:16:00Z">
        <w:del w:id="5155" w:author="leonardo g. luccone" w:date="2009-01-23T12:03:00Z">
          <w:r>
            <w:rPr/>
            <w:delText>?</w:delText>
          </w:r>
        </w:del>
      </w:ins>
      <w:del w:id="5156" w:author="leonardo g. luccone" w:date="2009-01-23T12:03:00Z">
        <w:r>
          <w:rPr/>
          <w:delText xml:space="preserve">?... </w:delText>
        </w:r>
      </w:del>
      <w:ins w:id="5157" w:author="Giuliano B." w:date="2008-08-20T15:16:00Z">
        <w:del w:id="5158" w:author="leonardo g. luccone" w:date="2009-01-23T12:03:00Z">
          <w:r>
            <w:rPr/>
            <w:delText xml:space="preserve">… </w:delText>
          </w:r>
        </w:del>
      </w:ins>
      <w:del w:id="5159" w:author="leonardo g. luccone" w:date="2009-01-23T12:03:00Z">
        <w:r>
          <w:rPr/>
          <w:delText>Mamma…”.</w:delText>
        </w:r>
      </w:del>
    </w:p>
    <w:p>
      <w:pPr>
        <w:pStyle w:val="Normal"/>
        <w:jc w:val="both"/>
        <w:rPr>
          <w:del w:id="5162" w:author="leonardo g. luccone" w:date="2009-01-23T12:03:00Z"/>
        </w:rPr>
      </w:pPr>
      <w:del w:id="5161" w:author="leonardo g. luccone" w:date="2009-01-23T12:03:00Z">
        <w:r>
          <w:rPr/>
          <w:delText>Verlaine sembrò addormentarsi tra lo scompiglio della sua barba e dei suoi baffi spioventi. Bibì gli disse:</w:delText>
        </w:r>
      </w:del>
    </w:p>
    <w:p>
      <w:pPr>
        <w:pStyle w:val="Normal"/>
        <w:jc w:val="both"/>
        <w:rPr>
          <w:del w:id="5165" w:author="leonardo g. luccone" w:date="2009-01-23T12:03:00Z"/>
        </w:rPr>
      </w:pPr>
      <w:del w:id="5163" w:author="leonardo g. luccone" w:date="2009-01-23T12:03:00Z">
        <w:r>
          <w:rPr/>
          <w:delText>“</w:delText>
        </w:r>
      </w:del>
      <w:del w:id="5164" w:author="leonardo g. luccone" w:date="2009-01-23T12:03:00Z">
        <w:r>
          <w:rPr/>
          <w:delText>È bello il tuo berretto dell’Assistenza pubblica”.</w:delText>
        </w:r>
      </w:del>
    </w:p>
    <w:p>
      <w:pPr>
        <w:pStyle w:val="Normal"/>
        <w:jc w:val="both"/>
        <w:rPr>
          <w:del w:id="5170" w:author="leonardo g. luccone" w:date="2009-01-23T12:03:00Z"/>
        </w:rPr>
      </w:pPr>
      <w:del w:id="5166" w:author="leonardo g. luccone" w:date="2009-01-23T12:03:00Z">
        <w:r>
          <w:rPr/>
          <w:delText>“</w:delText>
        </w:r>
      </w:del>
      <w:del w:id="5167" w:author="leonardo g. luccone" w:date="2009-01-23T12:03:00Z">
        <w:r>
          <w:rPr/>
          <w:delText>La mia aureola d</w:delText>
        </w:r>
      </w:del>
      <w:del w:id="5168" w:author="leonardo g. luccone" w:date="2008-10-19T22:47:00Z">
        <w:r>
          <w:rPr/>
          <w:delText>i</w:delText>
        </w:r>
      </w:del>
      <w:del w:id="5169" w:author="leonardo g. luccone" w:date="2009-01-23T12:03:00Z">
        <w:r>
          <w:rPr/>
          <w:delText xml:space="preserve"> cacasotto”.</w:delText>
        </w:r>
      </w:del>
    </w:p>
    <w:p>
      <w:pPr>
        <w:pStyle w:val="Normal"/>
        <w:jc w:val="both"/>
        <w:rPr>
          <w:del w:id="5173" w:author="leonardo g. luccone" w:date="2009-01-23T12:03:00Z"/>
        </w:rPr>
      </w:pPr>
      <w:del w:id="5171" w:author="leonardo g. luccone" w:date="2009-01-23T12:03:00Z">
        <w:r>
          <w:rPr/>
          <w:delText>“</w:delText>
        </w:r>
      </w:del>
      <w:del w:id="5172" w:author="leonardo g. luccone" w:date="2009-01-23T12:03:00Z">
        <w:r>
          <w:rPr/>
          <w:delText>Se vuoi potrei metterci una piuma di pavone”.</w:delText>
        </w:r>
      </w:del>
    </w:p>
    <w:p>
      <w:pPr>
        <w:pStyle w:val="Normal"/>
        <w:jc w:val="both"/>
        <w:rPr>
          <w:del w:id="5177" w:author="leonardo g. luccone" w:date="2009-01-23T12:03:00Z"/>
        </w:rPr>
      </w:pPr>
      <w:del w:id="5174" w:author="leonardo g. luccone" w:date="2009-01-23T12:03:00Z">
        <w:r>
          <w:rPr/>
          <w:delText>“</w:delText>
        </w:r>
      </w:del>
      <w:del w:id="5175" w:author="leonardo g. luccone" w:date="2008-10-19T22:47:00Z">
        <w:r>
          <w:rPr/>
          <w:delText xml:space="preserve">Potremo </w:delText>
        </w:r>
      </w:del>
      <w:del w:id="5176" w:author="leonardo g. luccone" w:date="2009-01-23T12:03:00Z">
        <w:r>
          <w:rPr/>
          <w:delText>tornare a trovarti?”, chiese Cazals.</w:delText>
        </w:r>
      </w:del>
    </w:p>
    <w:p>
      <w:pPr>
        <w:pStyle w:val="Normal"/>
        <w:jc w:val="both"/>
        <w:rPr>
          <w:del w:id="5180" w:author="leonardo g. luccone" w:date="2009-01-23T12:03:00Z"/>
        </w:rPr>
      </w:pPr>
      <w:del w:id="5178" w:author="leonardo g. luccone" w:date="2009-01-23T12:03:00Z">
        <w:r>
          <w:rPr/>
          <w:delText>“</w:delText>
        </w:r>
      </w:del>
      <w:del w:id="5179" w:author="leonardo g. luccone" w:date="2009-01-23T12:03:00Z">
        <w:r>
          <w:rPr/>
          <w:delText>Le visite sono il giovedì e il sabato tra le due e le cinque”.</w:delText>
        </w:r>
      </w:del>
    </w:p>
    <w:p>
      <w:pPr>
        <w:pStyle w:val="Normal"/>
        <w:jc w:val="both"/>
        <w:rPr>
          <w:del w:id="5184" w:author="leonardo g. luccone" w:date="2009-01-23T12:03:00Z"/>
        </w:rPr>
      </w:pPr>
      <w:del w:id="5181" w:author="leonardo g. luccone" w:date="2009-01-23T12:03:00Z">
        <w:r>
          <w:rPr/>
          <w:delText>Il vecchio poeta cambiò posizione</w:delText>
        </w:r>
      </w:del>
      <w:del w:id="5182" w:author="leonardo g. luccone" w:date="2008-10-19T22:47:00Z">
        <w:r>
          <w:rPr/>
          <w:delText>,</w:delText>
        </w:r>
      </w:del>
      <w:del w:id="5183" w:author="leonardo g. luccone" w:date="2009-01-23T12:03:00Z">
        <w:r>
          <w:rPr/>
          <w:delText xml:space="preserve"> voltando loro le spalle.</w:delText>
        </w:r>
      </w:del>
    </w:p>
    <w:p>
      <w:pPr>
        <w:pStyle w:val="Normal"/>
        <w:jc w:val="both"/>
        <w:rPr>
          <w:del w:id="5187" w:author="leonardo g. luccone" w:date="2009-01-23T12:03:00Z"/>
        </w:rPr>
      </w:pPr>
      <w:del w:id="5185" w:author="leonardo g. luccone" w:date="2009-01-23T12:03:00Z">
        <w:r>
          <w:rPr/>
          <w:delText>“</w:delText>
        </w:r>
      </w:del>
      <w:del w:id="5186" w:author="leonardo g. luccone" w:date="2009-01-23T12:03:00Z">
        <w:r>
          <w:rPr/>
          <w:delText>Starai bene, Paul?”.</w:delText>
        </w:r>
      </w:del>
    </w:p>
    <w:p>
      <w:pPr>
        <w:pStyle w:val="Normal"/>
        <w:jc w:val="both"/>
        <w:rPr>
          <w:del w:id="5194" w:author="leonardo g. luccone" w:date="2009-01-23T12:03:00Z"/>
        </w:rPr>
      </w:pPr>
      <w:del w:id="5188" w:author="leonardo g. luccone" w:date="2009-01-23T12:03:00Z">
        <w:r>
          <w:rPr/>
          <w:delText>“</w:delText>
        </w:r>
      </w:del>
      <w:del w:id="5189" w:author="leonardo g. luccone" w:date="2009-01-23T12:03:00Z">
        <w:r>
          <w:rPr/>
          <w:delText xml:space="preserve">Non ti preoccupare, Frédéric. A parte </w:delText>
        </w:r>
      </w:del>
      <w:del w:id="5190" w:author="leonardo g. luccone" w:date="2008-10-19T22:49:00Z">
        <w:r>
          <w:rPr/>
          <w:delText xml:space="preserve">un grosso idiota </w:delText>
        </w:r>
      </w:del>
      <w:del w:id="5191" w:author="leonardo g. luccone" w:date="2008-10-19T22:49:00Z">
        <w:r>
          <w:rPr>
            <w:highlight w:val="yellow"/>
          </w:rPr>
          <w:delText>di interno</w:delText>
        </w:r>
      </w:del>
      <w:del w:id="5192" w:author="leonardo g. luccone" w:date="2008-10-19T22:49:00Z">
        <w:r>
          <w:rPr/>
          <w:delText>,</w:delText>
        </w:r>
      </w:del>
      <w:del w:id="5193" w:author="leonardo g. luccone" w:date="2009-01-23T12:03:00Z">
        <w:r>
          <w:rPr/>
          <w:delText xml:space="preserve"> credo che starò bene. L’ospedale è un posto come un altro. Si ci ammala di ebetismo…”.</w:delText>
        </w:r>
      </w:del>
    </w:p>
    <w:p>
      <w:pPr>
        <w:pStyle w:val="Normal"/>
        <w:jc w:val="both"/>
        <w:rPr>
          <w:del w:id="5199" w:author="leonardo g. luccone" w:date="2009-01-23T12:03:00Z"/>
        </w:rPr>
      </w:pPr>
      <w:del w:id="5195" w:author="leonardo g. luccone" w:date="2009-01-23T12:03:00Z">
        <w:r>
          <w:rPr/>
          <w:delText>Dei tre giovani visitatori, Henri-Albert era stato l’unico a non dire niente</w:delText>
        </w:r>
      </w:del>
      <w:ins w:id="5196" w:author="Giuliano B." w:date="2008-08-20T15:18:00Z">
        <w:del w:id="5197" w:author="leonardo g. luccone" w:date="2009-01-23T12:03:00Z">
          <w:r>
            <w:rPr/>
            <w:delText>rimanere in silenzio</w:delText>
          </w:r>
        </w:del>
      </w:ins>
      <w:del w:id="5198" w:author="leonardo g. luccone" w:date="2009-01-23T12:03:00Z">
        <w:r>
          <w:rPr/>
          <w:delText>. Guardò la sala Lassègue.</w:delText>
        </w:r>
      </w:del>
    </w:p>
    <w:p>
      <w:pPr>
        <w:pStyle w:val="Normal"/>
        <w:jc w:val="both"/>
        <w:rPr>
          <w:del w:id="5216" w:author="leonardo g. luccone" w:date="2009-01-23T12:03:00Z"/>
        </w:rPr>
      </w:pPr>
      <w:del w:id="5200" w:author="leonardo g. luccone" w:date="2009-01-23T12:03:00Z">
        <w:r>
          <w:rPr/>
          <w:delText>Da entrambi i lati di un</w:delText>
        </w:r>
      </w:del>
      <w:ins w:id="5201" w:author="Giuliano B." w:date="2008-08-20T15:19:00Z">
        <w:del w:id="5202" w:author="leonardo g. luccone" w:date="2009-01-23T12:03:00Z">
          <w:r>
            <w:rPr/>
            <w:delText>el</w:delText>
          </w:r>
        </w:del>
      </w:ins>
      <w:del w:id="5203" w:author="leonardo g. luccone" w:date="2009-01-23T12:03:00Z">
        <w:r>
          <w:rPr/>
          <w:delText xml:space="preserve"> corridoio centrale</w:delText>
        </w:r>
      </w:del>
      <w:del w:id="5204" w:author="leonardo g. luccone" w:date="2008-10-19T22:49:00Z">
        <w:r>
          <w:rPr/>
          <w:delText>,</w:delText>
        </w:r>
      </w:del>
      <w:del w:id="5205" w:author="leonardo g. luccone" w:date="2009-01-23T12:03:00Z">
        <w:r>
          <w:rPr/>
          <w:delText xml:space="preserve"> tutti i letti</w:delText>
        </w:r>
      </w:del>
      <w:del w:id="5206" w:author="leonardo g. luccone" w:date="2008-10-19T22:49:00Z">
        <w:r>
          <w:rPr/>
          <w:delText>,</w:delText>
        </w:r>
      </w:del>
      <w:del w:id="5207" w:author="leonardo g. luccone" w:date="2009-01-23T12:03:00Z">
        <w:r>
          <w:rPr/>
          <w:delText xml:space="preserve"> tranne il 27</w:delText>
        </w:r>
      </w:del>
      <w:del w:id="5208" w:author="leonardo g. luccone" w:date="2008-10-19T22:49:00Z">
        <w:r>
          <w:rPr/>
          <w:delText>,</w:delText>
        </w:r>
      </w:del>
      <w:del w:id="5209" w:author="leonardo g. luccone" w:date="2009-01-23T12:03:00Z">
        <w:r>
          <w:rPr/>
          <w:delText xml:space="preserve"> erano occupati, </w:delText>
        </w:r>
      </w:del>
      <w:del w:id="5210" w:author="leonardo g. luccone" w:date="2008-10-19T22:53:00Z">
        <w:r>
          <w:rPr/>
          <w:delText xml:space="preserve">pieni di </w:delText>
        </w:r>
      </w:del>
      <w:del w:id="5211" w:author="leonardo g. luccone" w:date="2009-01-23T12:03:00Z">
        <w:r>
          <w:rPr/>
          <w:delText xml:space="preserve">rantoli e </w:delText>
        </w:r>
      </w:del>
      <w:del w:id="5212" w:author="leonardo g. luccone" w:date="2008-10-19T22:53:00Z">
        <w:r>
          <w:rPr/>
          <w:delText>di g</w:delText>
        </w:r>
      </w:del>
      <w:del w:id="5213" w:author="leonardo g. luccone" w:date="2009-01-23T12:03:00Z">
        <w:r>
          <w:rPr/>
          <w:delText xml:space="preserve">emiti. Il parquet di quercia splendeva di cera e una grossa stufa a carbone diffondeva un borbottio soporifero e </w:delText>
        </w:r>
      </w:del>
      <w:del w:id="5214" w:author="leonardo g. luccone" w:date="2008-10-19T22:54:00Z">
        <w:r>
          <w:rPr/>
          <w:delText>beatifico</w:delText>
        </w:r>
      </w:del>
      <w:del w:id="5215" w:author="leonardo g. luccone" w:date="2009-01-23T12:03:00Z">
        <w:r>
          <w:rPr/>
          <w:delText>.</w:delText>
        </w:r>
      </w:del>
    </w:p>
    <w:p>
      <w:pPr>
        <w:pStyle w:val="Normal"/>
        <w:jc w:val="both"/>
        <w:rPr>
          <w:del w:id="5225" w:author="leonardo g. luccone" w:date="2009-01-23T12:03:00Z"/>
        </w:rPr>
      </w:pPr>
      <w:del w:id="5217" w:author="leonardo g. luccone" w:date="2008-10-19T22:55:00Z">
        <w:r>
          <w:rPr/>
          <w:delText xml:space="preserve">Delle </w:delText>
        </w:r>
      </w:del>
      <w:del w:id="5218" w:author="leonardo g. luccone" w:date="2009-01-23T12:03:00Z">
        <w:r>
          <w:rPr/>
          <w:delText xml:space="preserve">lampade a petrolio illuminavano quella sala da misero castello insieme alle alte finestre con tende bianche che davano </w:delText>
        </w:r>
      </w:del>
      <w:del w:id="5219" w:author="leonardo g. luccone" w:date="2009-01-23T12:03:00Z">
        <w:r>
          <w:rPr>
            <w:highlight w:val="green"/>
          </w:rPr>
          <w:delText>sul fossato</w:delText>
        </w:r>
      </w:del>
      <w:del w:id="5220" w:author="leonardo g. luccone" w:date="2009-01-23T12:03:00Z">
        <w:r>
          <w:rPr/>
          <w:delText xml:space="preserve"> della ferrovia della circonvallazione interna, dove passò un treno. Un fischio, i fumi avvolgenti… Le tende sospese alle loro aste </w:delText>
        </w:r>
      </w:del>
      <w:del w:id="5221" w:author="leonardo g. luccone" w:date="2008-10-19T23:01:00Z">
        <w:r>
          <w:rPr/>
          <w:delText>si alzarono in volo,</w:delText>
        </w:r>
      </w:del>
      <w:del w:id="5222" w:author="leonardo g. luccone" w:date="2009-01-23T12:03:00Z">
        <w:r>
          <w:rPr/>
          <w:delText xml:space="preserve"> ridestando gli odori dolciastri di iodoformio e </w:delText>
        </w:r>
      </w:del>
      <w:del w:id="5223" w:author="leonardo g. luccone" w:date="2008-10-19T23:01:00Z">
        <w:r>
          <w:rPr/>
          <w:delText xml:space="preserve">di </w:delText>
        </w:r>
      </w:del>
      <w:del w:id="5224" w:author="leonardo g. luccone" w:date="2009-01-23T12:03:00Z">
        <w:r>
          <w:rPr/>
          <w:delText>etere.</w:delText>
        </w:r>
      </w:del>
    </w:p>
    <w:p>
      <w:pPr>
        <w:pStyle w:val="Normal"/>
        <w:jc w:val="both"/>
        <w:rPr>
          <w:del w:id="5229" w:author="leonardo g. luccone" w:date="2009-01-23T12:03:00Z"/>
        </w:rPr>
      </w:pPr>
      <w:del w:id="5226" w:author="leonardo g. luccone" w:date="2009-01-23T12:03:00Z">
        <w:r>
          <w:rPr/>
          <w:delText xml:space="preserve">I tre se ne andarono per il portico coperto che circondava il giardino interno di quello strano edificio interamente costruito in legno </w:delText>
        </w:r>
      </w:del>
      <w:del w:id="5227" w:author="leonardo g. luccone" w:date="2008-10-19T23:03:00Z">
        <w:r>
          <w:rPr>
            <w:highlight w:val="yellow"/>
          </w:rPr>
          <w:delText>su pali di fondazione</w:delText>
        </w:r>
      </w:del>
      <w:del w:id="5228" w:author="leonardo g. luccone" w:date="2009-01-23T12:03:00Z">
        <w:r>
          <w:rPr/>
          <w:delText>.</w:delText>
        </w:r>
      </w:del>
    </w:p>
    <w:p>
      <w:pPr>
        <w:pStyle w:val="Normal"/>
        <w:jc w:val="both"/>
        <w:rPr>
          <w:lang w:val="fr-FR"/>
          <w:del w:id="5231" w:author="leonardo g. luccone" w:date="2009-01-23T12:03:00Z"/>
        </w:rPr>
      </w:pPr>
      <w:del w:id="5230" w:author="leonardo g. luccone" w:date="2009-01-23T12:03:00Z">
        <w:r>
          <w:rPr>
            <w:lang w:val="fr-FR"/>
          </w:rPr>
          <w:delText>Poi presero rue des Bons-Enfants, perbacco!</w:delText>
        </w:r>
      </w:del>
    </w:p>
    <w:p>
      <w:pPr>
        <w:pStyle w:val="Normal"/>
        <w:jc w:val="both"/>
        <w:rPr>
          <w:lang w:val="fr-FR"/>
          <w:del w:id="5233" w:author="leonardo g. luccone" w:date="2008-10-19T23:04:00Z"/>
        </w:rPr>
      </w:pPr>
      <w:del w:id="5232" w:author="leonardo g. luccone" w:date="2008-10-19T23:04:00Z">
        <w:r>
          <w:rPr>
            <w:lang w:val="fr-FR"/>
          </w:rPr>
        </w:r>
      </w:del>
    </w:p>
    <w:p>
      <w:pPr>
        <w:pStyle w:val="Normal"/>
        <w:jc w:val="both"/>
        <w:rPr>
          <w:del w:id="5235" w:author="leonardo g. luccone" w:date="2008-10-19T23:04:00Z"/>
        </w:rPr>
      </w:pPr>
      <w:del w:id="5234" w:author="leonardo g. luccone" w:date="2008-10-19T23:04:00Z">
        <w:r>
          <w:rPr/>
        </w:r>
      </w:del>
    </w:p>
    <w:p>
      <w:pPr>
        <w:pStyle w:val="Normal"/>
        <w:jc w:val="both"/>
        <w:rPr>
          <w:del w:id="5237" w:author="leonardo g. luccone" w:date="2009-01-23T12:03:00Z"/>
        </w:rPr>
      </w:pPr>
      <w:del w:id="5236" w:author="leonardo g. luccone" w:date="2009-01-23T12:03:00Z">
        <w:r>
          <w:rPr/>
        </w:r>
      </w:del>
    </w:p>
    <w:p>
      <w:pPr>
        <w:pStyle w:val="Normal"/>
        <w:jc w:val="both"/>
        <w:rPr>
          <w:del w:id="5239" w:author="leonardo g. luccone" w:date="2009-01-23T12:03:00Z"/>
        </w:rPr>
      </w:pPr>
      <w:del w:id="5238" w:author="leonardo g. luccone" w:date="2009-01-23T12:03:00Z">
        <w:r>
          <w:rPr/>
        </w:r>
      </w:del>
    </w:p>
    <w:p>
      <w:pPr>
        <w:pStyle w:val="Normal"/>
        <w:jc w:val="both"/>
        <w:rPr>
          <w:lang w:val="fr-FR"/>
          <w:del w:id="5241" w:author="leonardo g. luccone" w:date="2009-01-23T12:03:00Z"/>
        </w:rPr>
      </w:pPr>
      <w:del w:id="5240" w:author="leonardo g. luccone" w:date="2009-01-23T12:03:00Z">
        <w:r>
          <w:rPr>
            <w:lang w:val="fr-FR"/>
          </w:rPr>
          <w:delText>28.</w:delText>
        </w:r>
      </w:del>
    </w:p>
    <w:p>
      <w:pPr>
        <w:pStyle w:val="Normal"/>
        <w:jc w:val="both"/>
        <w:rPr>
          <w:del w:id="5256" w:author="leonardo g. luccone" w:date="2009-01-23T12:03:00Z"/>
        </w:rPr>
      </w:pPr>
      <w:del w:id="5242" w:author="leonardo g. luccone" w:date="2009-01-23T12:03:00Z">
        <w:r>
          <w:rPr/>
          <w:delText>Al</w:delText>
        </w:r>
      </w:del>
      <w:del w:id="5243" w:author="leonardo g. luccone" w:date="2008-10-19T23:05:00Z">
        <w:r>
          <w:rPr/>
          <w:delText>l’</w:delText>
        </w:r>
      </w:del>
      <w:del w:id="5244" w:author="leonardo g. luccone" w:date="2009-01-23T12:03:00Z">
        <w:r>
          <w:rPr/>
          <w:delText xml:space="preserve">8 </w:delText>
        </w:r>
      </w:del>
      <w:del w:id="5245" w:author="leonardo g. luccone" w:date="2008-10-19T23:05:00Z">
        <w:r>
          <w:rPr/>
          <w:delText xml:space="preserve">della </w:delText>
        </w:r>
      </w:del>
      <w:del w:id="5246" w:author="leonardo g. luccone" w:date="2009-01-23T12:03:00Z">
        <w:r>
          <w:rPr/>
          <w:delText>rue des Bons-Enfants</w:delText>
        </w:r>
      </w:del>
      <w:del w:id="5247" w:author="leonardo g. luccone" w:date="2008-10-19T23:06:00Z">
        <w:r>
          <w:rPr/>
          <w:delText>,</w:delText>
        </w:r>
      </w:del>
      <w:del w:id="5248" w:author="leonardo g. luccone" w:date="2009-01-23T12:03:00Z">
        <w:r>
          <w:rPr/>
          <w:delText xml:space="preserve"> entrarono nell’atelier di Cazals la cui finestra dava </w:delText>
        </w:r>
      </w:del>
      <w:del w:id="5249" w:author="leonardo g. luccone" w:date="2009-01-23T12:03:00Z">
        <w:r>
          <w:rPr>
            <w:highlight w:val="yellow"/>
          </w:rPr>
          <w:delText>s</w:delText>
        </w:r>
      </w:del>
      <w:del w:id="5250" w:author="leonardo g. luccone" w:date="2008-10-19T23:08:00Z">
        <w:r>
          <w:rPr>
            <w:highlight w:val="yellow"/>
          </w:rPr>
          <w:delText>ulle</w:delText>
        </w:r>
      </w:del>
      <w:del w:id="5251" w:author="leonardo g. luccone" w:date="2009-01-23T12:03:00Z">
        <w:r>
          <w:rPr>
            <w:highlight w:val="yellow"/>
          </w:rPr>
          <w:delText xml:space="preserve"> Halles</w:delText>
        </w:r>
      </w:del>
      <w:del w:id="5252" w:author="leonardo g. luccone" w:date="2009-01-23T12:03:00Z">
        <w:r>
          <w:rPr/>
          <w:delText xml:space="preserve">. Cornuty vi sfogliò gli schizzi che Frédéric-Auguste aveva fatto all’ospedale. Si soffermò su un disegno che rappresentava </w:delText>
        </w:r>
      </w:del>
      <w:ins w:id="5253" w:author="Giuliano B." w:date="2008-08-20T15:23:00Z">
        <w:del w:id="5254" w:author="leonardo g. luccone" w:date="2009-01-23T12:03:00Z">
          <w:r>
            <w:rPr/>
            <w:delText xml:space="preserve">ritraeva </w:delText>
          </w:r>
        </w:del>
      </w:ins>
      <w:del w:id="5255" w:author="leonardo g. luccone" w:date="2009-01-23T12:03:00Z">
        <w:r>
          <w:rPr/>
          <w:delText>Verlaine addormentato:</w:delText>
        </w:r>
      </w:del>
    </w:p>
    <w:p>
      <w:pPr>
        <w:pStyle w:val="Normal"/>
        <w:jc w:val="both"/>
        <w:rPr>
          <w:del w:id="5259" w:author="leonardo g. luccone" w:date="2009-01-23T12:03:00Z"/>
        </w:rPr>
      </w:pPr>
      <w:del w:id="5257" w:author="leonardo g. luccone" w:date="2009-01-23T12:03:00Z">
        <w:r>
          <w:rPr/>
          <w:delText>“</w:delText>
        </w:r>
      </w:del>
      <w:del w:id="5258" w:author="leonardo g. luccone" w:date="2009-01-23T12:03:00Z">
        <w:r>
          <w:rPr/>
          <w:delText>Perché lo fai brutto?”.</w:delText>
        </w:r>
      </w:del>
    </w:p>
    <w:p>
      <w:pPr>
        <w:pStyle w:val="Normal"/>
        <w:jc w:val="both"/>
        <w:rPr>
          <w:del w:id="5262" w:author="leonardo g. luccone" w:date="2009-01-23T12:03:00Z"/>
        </w:rPr>
      </w:pPr>
      <w:del w:id="5260" w:author="leonardo g. luccone" w:date="2009-01-23T12:03:00Z">
        <w:r>
          <w:rPr/>
          <w:delText>“</w:delText>
        </w:r>
      </w:del>
      <w:del w:id="5261" w:author="leonardo g. luccone" w:date="2009-01-23T12:03:00Z">
        <w:r>
          <w:rPr/>
          <w:delText>Beh…”.</w:delText>
        </w:r>
      </w:del>
    </w:p>
    <w:p>
      <w:pPr>
        <w:pStyle w:val="Normal"/>
        <w:jc w:val="both"/>
        <w:rPr>
          <w:del w:id="5269" w:author="leonardo g. luccone" w:date="2009-01-23T12:03:00Z"/>
        </w:rPr>
      </w:pPr>
      <w:del w:id="5263" w:author="leonardo g. luccone" w:date="2009-01-23T12:03:00Z">
        <w:r>
          <w:rPr/>
          <w:delText>“</w:delText>
        </w:r>
      </w:del>
      <w:del w:id="5264" w:author="leonardo g. luccone" w:date="2009-01-23T12:03:00Z">
        <w:r>
          <w:rPr/>
          <w:delText xml:space="preserve">È </w:delText>
        </w:r>
      </w:del>
      <w:ins w:id="5265" w:author="Giuliano B." w:date="2008-08-20T15:24:00Z">
        <w:del w:id="5266" w:author="leonardo g. luccone" w:date="2009-01-23T12:03:00Z">
          <w:r>
            <w:rPr/>
            <w:delText xml:space="preserve">Lui è </w:delText>
          </w:r>
        </w:del>
      </w:ins>
      <w:del w:id="5267" w:author="leonardo g. luccone" w:date="2008-10-19T23:09:00Z">
        <w:r>
          <w:rPr/>
          <w:delText>magnifico</w:delText>
        </w:r>
      </w:del>
      <w:del w:id="5268" w:author="leonardo g. luccone" w:date="2009-01-23T12:03:00Z">
        <w:r>
          <w:rPr/>
          <w:delText>”.</w:delText>
        </w:r>
      </w:del>
    </w:p>
    <w:p>
      <w:pPr>
        <w:pStyle w:val="Normal"/>
        <w:jc w:val="both"/>
        <w:rPr>
          <w:del w:id="5284" w:author="leonardo g. luccone" w:date="2009-01-23T12:03:00Z"/>
        </w:rPr>
      </w:pPr>
      <w:del w:id="5270" w:author="leonardo g. luccone" w:date="2009-01-23T12:03:00Z">
        <w:r>
          <w:rPr/>
          <w:delText>“</w:delText>
        </w:r>
      </w:del>
      <w:del w:id="5271" w:author="leonardo g. luccone" w:date="2009-01-23T12:03:00Z">
        <w:r>
          <w:rPr/>
          <w:delText>Oh e poi la bellezza fisica… comunque…”, disse lo scheletrico Bibì gironzolando per l’atelier. La sua bocca inghiottita</w:delText>
        </w:r>
      </w:del>
      <w:del w:id="5272" w:author="leonardo g. luccone" w:date="2008-10-19T23:12:00Z">
        <w:r>
          <w:rPr/>
          <w:delText>,</w:delText>
        </w:r>
      </w:del>
      <w:del w:id="5273" w:author="leonardo g. luccone" w:date="2009-01-23T12:03:00Z">
        <w:r>
          <w:rPr/>
          <w:delText xml:space="preserve"> le cui</w:delText>
        </w:r>
      </w:del>
      <w:ins w:id="5274" w:author="Giuliano B." w:date="2008-08-20T15:25:00Z">
        <w:del w:id="5275" w:author="leonardo g. luccone" w:date="2009-01-23T12:03:00Z">
          <w:r>
            <w:rPr/>
            <w:delText>dalle</w:delText>
          </w:r>
        </w:del>
      </w:ins>
      <w:del w:id="5276" w:author="leonardo g. luccone" w:date="2009-01-23T12:03:00Z">
        <w:r>
          <w:rPr/>
          <w:delText xml:space="preserve"> labbra </w:delText>
        </w:r>
      </w:del>
      <w:ins w:id="5277" w:author="Giuliano B." w:date="2008-08-20T15:25:00Z">
        <w:del w:id="5278" w:author="leonardo g. luccone" w:date="2009-01-23T12:03:00Z">
          <w:r>
            <w:rPr/>
            <w:delText xml:space="preserve">che </w:delText>
          </w:r>
        </w:del>
      </w:ins>
      <w:del w:id="5279" w:author="leonardo g. luccone" w:date="2009-01-23T12:03:00Z">
        <w:r>
          <w:rPr/>
          <w:delText>ruminavano l’aria in permanenza</w:delText>
        </w:r>
      </w:del>
      <w:ins w:id="5280" w:author="Giuliano B." w:date="2008-08-20T15:25:00Z">
        <w:del w:id="5281" w:author="leonardo g. luccone" w:date="2009-01-23T12:03:00Z">
          <w:r>
            <w:rPr/>
            <w:delText>senza sosta</w:delText>
          </w:r>
        </w:del>
      </w:ins>
      <w:del w:id="5282" w:author="leonardo g. luccone" w:date="2008-10-19T23:12:00Z">
        <w:r>
          <w:rPr/>
          <w:delText>,</w:delText>
        </w:r>
      </w:del>
      <w:del w:id="5283" w:author="leonardo g. luccone" w:date="2009-01-23T12:03:00Z">
        <w:r>
          <w:rPr/>
          <w:delText xml:space="preserve"> gli dava già l’aspetto di un vecchio.</w:delText>
        </w:r>
      </w:del>
    </w:p>
    <w:p>
      <w:pPr>
        <w:pStyle w:val="Normal"/>
        <w:jc w:val="both"/>
        <w:rPr>
          <w:del w:id="5289" w:author="leonardo g. luccone" w:date="2009-01-23T12:03:00Z"/>
        </w:rPr>
      </w:pPr>
      <w:del w:id="5285" w:author="leonardo g. luccone" w:date="2009-01-23T12:03:00Z">
        <w:r>
          <w:rPr/>
          <w:delText>“</w:delText>
        </w:r>
      </w:del>
      <w:del w:id="5286" w:author="leonardo g. luccone" w:date="2009-01-23T12:03:00Z">
        <w:r>
          <w:rPr/>
          <w:delText xml:space="preserve">Ma, in sostanza, </w:delText>
        </w:r>
      </w:del>
      <w:del w:id="5287" w:author="leonardo g. luccone" w:date="2008-10-19T23:13:00Z">
        <w:r>
          <w:rPr/>
          <w:delText>che cosa</w:delText>
        </w:r>
      </w:del>
      <w:del w:id="5288" w:author="leonardo g. luccone" w:date="2009-01-23T12:03:00Z">
        <w:r>
          <w:rPr/>
          <w:delText xml:space="preserve"> fai, nella vita, la Miseria?”, chiese il disegnatore.</w:delText>
        </w:r>
      </w:del>
    </w:p>
    <w:p>
      <w:pPr>
        <w:pStyle w:val="Normal"/>
        <w:jc w:val="both"/>
        <w:rPr>
          <w:del w:id="5308" w:author="leonardo g. luccone" w:date="2009-01-23T12:03:00Z"/>
        </w:rPr>
      </w:pPr>
      <w:del w:id="5290" w:author="leonardo g. luccone" w:date="2009-01-23T12:03:00Z">
        <w:r>
          <w:rPr/>
          <w:delText>“</w:delText>
        </w:r>
      </w:del>
      <w:del w:id="5291" w:author="leonardo g. luccone" w:date="2009-01-23T12:03:00Z">
        <w:r>
          <w:rPr/>
          <w:delText xml:space="preserve">Più o meno il barbone e un po’ lo scrivano nel quartiere di Batignolles”, rispose l’altro </w:delText>
        </w:r>
      </w:del>
      <w:del w:id="5292" w:author="leonardo g. luccone" w:date="2008-10-19T23:17:00Z">
        <w:r>
          <w:rPr/>
          <w:delText>avvolto</w:delText>
        </w:r>
      </w:del>
      <w:del w:id="5293" w:author="leonardo g. luccone" w:date="2009-01-23T12:03:00Z">
        <w:r>
          <w:rPr/>
          <w:delText xml:space="preserve"> nei suoi</w:delText>
        </w:r>
      </w:del>
      <w:ins w:id="5294" w:author="Giuliano B." w:date="2008-08-20T15:26:00Z">
        <w:del w:id="5295" w:author="leonardo g. luccone" w:date="2008-10-19T23:17:00Z">
          <w:r>
            <w:rPr/>
            <w:delText>in</w:delText>
          </w:r>
        </w:del>
      </w:ins>
      <w:del w:id="5296" w:author="leonardo g. luccone" w:date="2008-10-19T23:17:00Z">
        <w:r>
          <w:rPr/>
          <w:delText xml:space="preserve"> stracci </w:delText>
        </w:r>
      </w:del>
      <w:del w:id="5297" w:author="leonardo g. luccone" w:date="2009-01-23T12:03:00Z">
        <w:r>
          <w:rPr/>
          <w:delText xml:space="preserve">troppo larghi. “Vendo anche </w:delText>
        </w:r>
      </w:del>
      <w:del w:id="5298" w:author="leonardo g. luccone" w:date="2008-10-19T23:17:00Z">
        <w:r>
          <w:rPr/>
          <w:delText xml:space="preserve">dei </w:delText>
        </w:r>
      </w:del>
      <w:del w:id="5299" w:author="leonardo g. luccone" w:date="2009-01-23T12:03:00Z">
        <w:r>
          <w:rPr/>
          <w:delText xml:space="preserve">fiori </w:delText>
        </w:r>
      </w:del>
      <w:del w:id="5300" w:author="leonardo g. luccone" w:date="2008-10-19T23:18:00Z">
        <w:r>
          <w:rPr/>
          <w:delText xml:space="preserve">presentando </w:delText>
        </w:r>
      </w:del>
      <w:del w:id="5301" w:author="leonardo g. luccone" w:date="2009-01-23T12:03:00Z">
        <w:r>
          <w:rPr/>
          <w:delText xml:space="preserve">i miei omaggi alle signore e </w:delText>
        </w:r>
      </w:del>
      <w:del w:id="5302" w:author="leonardo g. luccone" w:date="2008-10-19T23:18:00Z">
        <w:r>
          <w:rPr/>
          <w:delText xml:space="preserve">dei </w:delText>
        </w:r>
      </w:del>
      <w:del w:id="5303" w:author="leonardo g. luccone" w:date="2009-01-23T12:03:00Z">
        <w:r>
          <w:rPr/>
          <w:delText xml:space="preserve">lacci agli uomini… per strozzare le signore! Quelle che amano solo i </w:delText>
        </w:r>
      </w:del>
      <w:del w:id="5304" w:author="leonardo g. luccone" w:date="2008-10-19T23:20:00Z">
        <w:r>
          <w:rPr/>
          <w:delText xml:space="preserve">bei </w:delText>
        </w:r>
      </w:del>
      <w:del w:id="5305" w:author="leonardo g. luccone" w:date="2009-01-23T12:03:00Z">
        <w:r>
          <w:rPr/>
          <w:delText xml:space="preserve">ragazzi… Ah, ah, ah!”, rise facendo </w:delText>
        </w:r>
      </w:del>
      <w:del w:id="5306" w:author="leonardo g. luccone" w:date="2008-10-19T23:20:00Z">
        <w:r>
          <w:rPr/>
          <w:delText xml:space="preserve">cozzare </w:delText>
        </w:r>
      </w:del>
      <w:del w:id="5307" w:author="leonardo g. luccone" w:date="2009-01-23T12:03:00Z">
        <w:r>
          <w:rPr/>
          <w:delText>le mascelle sdentate vicinissime al naso.</w:delText>
        </w:r>
      </w:del>
    </w:p>
    <w:p>
      <w:pPr>
        <w:pStyle w:val="Normal"/>
        <w:jc w:val="both"/>
        <w:rPr>
          <w:del w:id="5316" w:author="leonardo g. luccone" w:date="2009-01-23T12:03:00Z"/>
        </w:rPr>
      </w:pPr>
      <w:del w:id="5309" w:author="leonardo g. luccone" w:date="2008-10-19T23:21:00Z">
        <w:r>
          <w:rPr/>
          <w:delText>I muri</w:delText>
        </w:r>
      </w:del>
      <w:del w:id="5310" w:author="leonardo g. luccone" w:date="2009-01-23T12:03:00Z">
        <w:r>
          <w:rPr/>
          <w:delText xml:space="preserve"> dell’atelier di Cazals erano </w:delText>
        </w:r>
      </w:del>
      <w:del w:id="5311" w:author="leonardo g. luccone" w:date="2008-10-19T23:21:00Z">
        <w:r>
          <w:rPr/>
          <w:delText xml:space="preserve">ricoperti </w:delText>
        </w:r>
      </w:del>
      <w:del w:id="5312" w:author="leonardo g. luccone" w:date="2009-01-23T12:03:00Z">
        <w:r>
          <w:rPr/>
          <w:delText>di disegni, gouache e pastelli dove si vedeva</w:delText>
        </w:r>
      </w:del>
      <w:ins w:id="5313" w:author="Giuliano B." w:date="2008-08-20T15:26:00Z">
        <w:del w:id="5314" w:author="leonardo g. luccone" w:date="2009-01-23T12:03:00Z">
          <w:r>
            <w:rPr/>
            <w:delText>che ritraevano</w:delText>
          </w:r>
        </w:del>
      </w:ins>
      <w:del w:id="5315" w:author="leonardo g. luccone" w:date="2009-01-23T12:03:00Z">
        <w:r>
          <w:rPr/>
          <w:delText xml:space="preserve"> Verlaine seduto, in piedi, di fronte, di schiena, barcollante, furibondo o sorridente.</w:delText>
        </w:r>
      </w:del>
    </w:p>
    <w:p>
      <w:pPr>
        <w:pStyle w:val="Normal"/>
        <w:jc w:val="both"/>
        <w:rPr>
          <w:del w:id="5335" w:author="leonardo g. luccone" w:date="2009-01-23T12:03:00Z"/>
        </w:rPr>
      </w:pPr>
      <w:del w:id="5317" w:author="leonardo g. luccone" w:date="2009-01-23T12:03:00Z">
        <w:r>
          <w:rPr/>
          <w:delText xml:space="preserve">Sul grande tavolo da disegno, che troneggiava </w:delText>
        </w:r>
      </w:del>
      <w:del w:id="5318" w:author="leonardo g. luccone" w:date="2008-10-19T23:23:00Z">
        <w:r>
          <w:rPr/>
          <w:delText>in mezzo alla</w:delText>
        </w:r>
      </w:del>
      <w:del w:id="5319" w:author="leonardo g. luccone" w:date="2009-01-23T12:03:00Z">
        <w:r>
          <w:rPr/>
          <w:delText xml:space="preserve"> stanza, Henri-Albert, tra </w:delText>
        </w:r>
      </w:del>
      <w:del w:id="5320" w:author="leonardo g. luccone" w:date="2008-10-19T23:22:00Z">
        <w:r>
          <w:rPr/>
          <w:delText xml:space="preserve">gli </w:delText>
        </w:r>
      </w:del>
      <w:del w:id="5321" w:author="leonardo g. luccone" w:date="2008-10-19T23:30:00Z">
        <w:r>
          <w:rPr/>
          <w:delText>scarti di gomma</w:delText>
        </w:r>
      </w:del>
      <w:del w:id="5322" w:author="leonardo g. luccone" w:date="2009-01-23T12:03:00Z">
        <w:r>
          <w:rPr/>
          <w:delText xml:space="preserve">, </w:delText>
        </w:r>
      </w:del>
      <w:del w:id="5323" w:author="leonardo g. luccone" w:date="2008-10-19T23:22:00Z">
        <w:r>
          <w:rPr/>
          <w:delText xml:space="preserve">le </w:delText>
        </w:r>
      </w:del>
      <w:del w:id="5324" w:author="leonardo g. luccone" w:date="2009-01-23T12:03:00Z">
        <w:r>
          <w:rPr/>
          <w:delText xml:space="preserve">brocche d’acqua e </w:delText>
        </w:r>
      </w:del>
      <w:del w:id="5325" w:author="leonardo g. luccone" w:date="2008-10-19T23:23:00Z">
        <w:r>
          <w:rPr/>
          <w:delText xml:space="preserve">i </w:delText>
        </w:r>
      </w:del>
      <w:del w:id="5326" w:author="leonardo g. luccone" w:date="2009-01-23T12:03:00Z">
        <w:r>
          <w:rPr/>
          <w:delText>pennelli, si impadronì di uno scalpello che serviva a fare la punta ai gessetti grassi. E nel riflesso di un vetro che dava sul mercato dei fiori, con un segmento della lama affilata, si tagliò in profondità una gengiva. Sbriciolando poi un carboncino tra le dita, applicò la polvere nera sulla ferita</w:delText>
        </w:r>
      </w:del>
      <w:ins w:id="5327" w:author="Giuliano B." w:date="2008-08-20T15:27:00Z">
        <w:del w:id="5328" w:author="leonardo g. luccone" w:date="2009-01-23T12:03:00Z">
          <w:r>
            <w:rPr/>
            <w:delText xml:space="preserve"> taglio</w:delText>
          </w:r>
        </w:del>
      </w:ins>
      <w:del w:id="5329" w:author="leonardo g. luccone" w:date="2009-01-23T12:03:00Z">
        <w:r>
          <w:rPr/>
          <w:delText>. Dietro di lui</w:delText>
        </w:r>
      </w:del>
      <w:ins w:id="5330" w:author="Giuliano B." w:date="2008-08-20T15:28:00Z">
        <w:del w:id="5331" w:author="leonardo g. luccone" w:date="2009-01-23T12:03:00Z">
          <w:r>
            <w:rPr/>
            <w:delText>Alle sue spalle</w:delText>
          </w:r>
        </w:del>
      </w:ins>
      <w:del w:id="5332" w:author="leonardo g. luccone" w:date="2009-01-23T12:03:00Z">
        <w:r>
          <w:rPr/>
          <w:delText xml:space="preserve">, appoggiato alla porta, Cazals, sotto il suo ciuffo biondo e con una </w:delText>
        </w:r>
      </w:del>
      <w:del w:id="5333" w:author="leonardo g. luccone" w:date="2008-10-19T23:31:00Z">
        <w:r>
          <w:rPr/>
          <w:delText xml:space="preserve">finanziera </w:delText>
        </w:r>
      </w:del>
      <w:del w:id="5334" w:author="leonardo g. luccone" w:date="2009-01-23T12:03:00Z">
        <w:r>
          <w:rPr/>
          <w:delText>dai motivi stravaganti, lo osservava:</w:delText>
        </w:r>
      </w:del>
    </w:p>
    <w:p>
      <w:pPr>
        <w:pStyle w:val="Normal"/>
        <w:jc w:val="both"/>
        <w:rPr>
          <w:del w:id="5338" w:author="leonardo g. luccone" w:date="2009-01-23T12:03:00Z"/>
        </w:rPr>
      </w:pPr>
      <w:del w:id="5336" w:author="leonardo g. luccone" w:date="2009-01-23T12:03:00Z">
        <w:r>
          <w:rPr/>
          <w:delText>“</w:delText>
        </w:r>
      </w:del>
      <w:del w:id="5337" w:author="leonardo g. luccone" w:date="2009-01-23T12:03:00Z">
        <w:r>
          <w:rPr/>
          <w:delText>Fa male?”.</w:delText>
        </w:r>
      </w:del>
    </w:p>
    <w:p>
      <w:pPr>
        <w:pStyle w:val="Normal"/>
        <w:jc w:val="both"/>
        <w:rPr>
          <w:del w:id="5341" w:author="leonardo g. luccone" w:date="2009-01-23T12:03:00Z"/>
        </w:rPr>
      </w:pPr>
      <w:del w:id="5339" w:author="leonardo g. luccone" w:date="2009-01-23T12:03:00Z">
        <w:r>
          <w:rPr/>
          <w:delText>“</w:delText>
        </w:r>
      </w:del>
      <w:del w:id="5340" w:author="leonardo g. luccone" w:date="2009-01-23T12:03:00Z">
        <w:r>
          <w:rPr/>
          <w:delText>Un po’… Vedere un così grande poeta abbandonato da solo all’ospedale…”.</w:delText>
        </w:r>
      </w:del>
    </w:p>
    <w:p>
      <w:pPr>
        <w:pStyle w:val="Normal"/>
        <w:jc w:val="both"/>
        <w:rPr>
          <w:del w:id="5343" w:author="leonardo g. luccone" w:date="2009-01-23T12:03:00Z"/>
        </w:rPr>
      </w:pPr>
      <w:del w:id="5342" w:author="leonardo g. luccone" w:date="2009-01-23T12:03:00Z">
        <w:r>
          <w:rPr/>
          <w:delText>Si radunarono tutti e tre intorno al disegno che rappresentava Verlaine addormentato.</w:delText>
        </w:r>
      </w:del>
    </w:p>
    <w:p>
      <w:pPr>
        <w:pStyle w:val="Normal"/>
        <w:jc w:val="both"/>
        <w:rPr>
          <w:del w:id="5346" w:author="leonardo g. luccone" w:date="2009-01-23T12:03:00Z"/>
        </w:rPr>
      </w:pPr>
      <w:del w:id="5344" w:author="leonardo g. luccone" w:date="2009-01-23T12:03:00Z">
        <w:r>
          <w:rPr/>
          <w:delText>“</w:delText>
        </w:r>
      </w:del>
      <w:del w:id="5345" w:author="leonardo g. luccone" w:date="2009-01-23T12:03:00Z">
        <w:r>
          <w:rPr/>
          <w:delText>Andrò a fare il cieco, alla fiera dei mozziconi di piazza Maubert per procurargli del tabacco”, promise Bibì.</w:delText>
        </w:r>
      </w:del>
    </w:p>
    <w:p>
      <w:pPr>
        <w:pStyle w:val="Normal"/>
        <w:jc w:val="both"/>
        <w:rPr>
          <w:del w:id="5349" w:author="leonardo g. luccone" w:date="2009-01-23T12:03:00Z"/>
        </w:rPr>
      </w:pPr>
      <w:del w:id="5347" w:author="leonardo g. luccone" w:date="2009-01-23T12:03:00Z">
        <w:r>
          <w:rPr/>
          <w:delText>“</w:delText>
        </w:r>
      </w:del>
      <w:del w:id="5348" w:author="leonardo g. luccone" w:date="2009-01-23T12:03:00Z">
        <w:r>
          <w:rPr/>
          <w:delText>Io cercherò di pubblicare questo disegno sui giornali”, sospirò Cazals. “Chiederò a Mallarmé di scrivere un testo. Bisogna che la gente sappia… E dobbiamo anche avvertire Léon Deschamps. Dove si trova?”.</w:delText>
        </w:r>
      </w:del>
    </w:p>
    <w:p>
      <w:pPr>
        <w:pStyle w:val="Normal"/>
        <w:jc w:val="both"/>
        <w:rPr>
          <w:del w:id="5352" w:author="leonardo g. luccone" w:date="2009-01-23T12:03:00Z"/>
        </w:rPr>
      </w:pPr>
      <w:del w:id="5350" w:author="leonardo g. luccone" w:date="2009-01-23T12:03:00Z">
        <w:r>
          <w:rPr/>
          <w:delText>“</w:delText>
        </w:r>
      </w:del>
      <w:del w:id="5351" w:author="leonardo g. luccone" w:date="2009-01-23T12:03:00Z">
        <w:r>
          <w:rPr/>
          <w:delText>Da me”, disse il giovane sdentato con la piuma di pavone. “Lui e i suoi amici si occupano della pecora e addestrano Pistolet a diventare un cane da pastore”.</w:delText>
        </w:r>
      </w:del>
    </w:p>
    <w:p>
      <w:pPr>
        <w:pStyle w:val="Normal"/>
        <w:jc w:val="both"/>
        <w:rPr>
          <w:del w:id="5358" w:author="leonardo g. luccone" w:date="2009-01-23T12:03:00Z"/>
        </w:rPr>
      </w:pPr>
      <w:del w:id="5353" w:author="leonardo g. luccone" w:date="2009-01-23T12:03:00Z">
        <w:r>
          <w:rPr/>
          <w:delText>“</w:delText>
        </w:r>
      </w:del>
      <w:del w:id="5354" w:author="leonardo g. luccone" w:date="2009-01-23T12:03:00Z">
        <w:r>
          <w:rPr/>
          <w:delText>Ah sì, è vero. C’è anche quella questione</w:delText>
        </w:r>
      </w:del>
      <w:ins w:id="5355" w:author="Giuliano B." w:date="2008-08-20T15:28:00Z">
        <w:del w:id="5356" w:author="leonardo g. luccone" w:date="2009-01-23T12:03:00Z">
          <w:r>
            <w:rPr/>
            <w:delText xml:space="preserve"> problema</w:delText>
          </w:r>
        </w:del>
      </w:ins>
      <w:del w:id="5357" w:author="leonardo g. luccone" w:date="2009-01-23T12:03:00Z">
        <w:r>
          <w:rPr/>
          <w:delText>…”.</w:delText>
        </w:r>
      </w:del>
    </w:p>
    <w:p>
      <w:pPr>
        <w:pStyle w:val="Normal"/>
        <w:jc w:val="both"/>
        <w:rPr>
          <w:rFonts w:eastAsia="Garamond"/>
          <w:del w:id="5360" w:author="leonardo g. luccone" w:date="2008-10-19T23:33:00Z"/>
        </w:rPr>
      </w:pPr>
      <w:del w:id="5359" w:author="leonardo g. luccone" w:date="2008-10-19T23:33:00Z">
        <w:r>
          <w:rPr>
            <w:rFonts w:eastAsia="Garamond"/>
          </w:rPr>
          <w:delText xml:space="preserve">                                                                                                                               </w:delText>
        </w:r>
      </w:del>
    </w:p>
    <w:p>
      <w:pPr>
        <w:pStyle w:val="Normal"/>
        <w:jc w:val="both"/>
        <w:rPr>
          <w:rFonts w:eastAsia="Garamond"/>
          <w:del w:id="5362" w:author="leonardo g. luccone" w:date="2008-10-19T23:33:00Z"/>
        </w:rPr>
      </w:pPr>
      <w:del w:id="5361" w:author="leonardo g. luccone" w:date="2008-10-19T23:33:00Z">
        <w:r>
          <w:rPr>
            <w:rFonts w:eastAsia="Garamond"/>
          </w:rPr>
          <w:delText xml:space="preserve">                                                                                                                               </w:delText>
        </w:r>
      </w:del>
    </w:p>
    <w:p>
      <w:pPr>
        <w:pStyle w:val="Normal"/>
        <w:jc w:val="both"/>
        <w:rPr>
          <w:rFonts w:eastAsia="Garamond"/>
          <w:del w:id="5364" w:author="leonardo g. luccone" w:date="2008-10-19T23:33:00Z"/>
        </w:rPr>
      </w:pPr>
      <w:del w:id="5363" w:author="leonardo g. luccone" w:date="2008-10-19T23:33:00Z">
        <w:r>
          <w:rPr>
            <w:rFonts w:eastAsia="Garamond"/>
          </w:rPr>
          <w:delText xml:space="preserve">                                                                                                                               </w:delText>
        </w:r>
      </w:del>
    </w:p>
    <w:p>
      <w:pPr>
        <w:pStyle w:val="Normal"/>
        <w:jc w:val="both"/>
        <w:rPr>
          <w:rFonts w:eastAsia="Garamond"/>
          <w:del w:id="5366" w:author="leonardo g. luccone" w:date="2008-10-19T23:33:00Z"/>
        </w:rPr>
      </w:pPr>
      <w:del w:id="5365" w:author="leonardo g. luccone" w:date="2008-10-19T23:33:00Z">
        <w:r>
          <w:rPr>
            <w:rFonts w:eastAsia="Garamond"/>
          </w:rPr>
          <w:delText xml:space="preserve">                                                                                                                               </w:delText>
        </w:r>
      </w:del>
    </w:p>
    <w:p>
      <w:pPr>
        <w:pStyle w:val="Normal"/>
        <w:jc w:val="both"/>
        <w:rPr>
          <w:del w:id="5368" w:author="leonardo g. luccone" w:date="2009-01-23T12:03:00Z"/>
        </w:rPr>
      </w:pPr>
      <w:del w:id="5367" w:author="leonardo g. luccone" w:date="2009-01-23T12:03:00Z">
        <w:r>
          <w:rPr/>
          <w:delText>29.</w:delText>
        </w:r>
      </w:del>
    </w:p>
    <w:p>
      <w:pPr>
        <w:pStyle w:val="Normal"/>
        <w:jc w:val="both"/>
        <w:rPr>
          <w:del w:id="5375" w:author="leonardo g. luccone" w:date="2008-10-19T23:41:00Z"/>
        </w:rPr>
      </w:pPr>
      <w:del w:id="5369" w:author="leonardo g. luccone" w:date="2009-01-23T12:03:00Z">
        <w:r>
          <w:rPr/>
          <w:delText xml:space="preserve">Quando Bibì </w:delText>
        </w:r>
      </w:del>
      <w:ins w:id="5370" w:author="Giuliano B." w:date="2008-08-20T15:29:00Z">
        <w:del w:id="5371" w:author="leonardo g. luccone" w:date="2009-01-23T12:03:00Z">
          <w:r>
            <w:rPr/>
            <w:delText>ri</w:delText>
          </w:r>
        </w:del>
      </w:ins>
      <w:del w:id="5372" w:author="leonardo g. luccone" w:date="2009-01-23T12:03:00Z">
        <w:r>
          <w:rPr/>
          <w:delText>entrò a casa sua</w:delText>
        </w:r>
      </w:del>
      <w:del w:id="5373" w:author="leonardo g. luccone" w:date="2008-10-19T23:40:00Z">
        <w:r>
          <w:rPr/>
          <w:delText>,</w:delText>
        </w:r>
      </w:del>
      <w:del w:id="5374" w:author="leonardo g. luccone" w:date="2009-01-23T12:03:00Z">
        <w:r>
          <w:rPr/>
          <w:delText xml:space="preserve"> accompagnato dai suoi due compari, Pistolet gli fece le feste e Cazals annunciò la notizia:</w:delText>
        </w:r>
      </w:del>
    </w:p>
    <w:p>
      <w:pPr>
        <w:pStyle w:val="Normal"/>
        <w:jc w:val="both"/>
        <w:rPr>
          <w:del w:id="5378" w:author="leonardo g. luccone" w:date="2009-01-23T12:03:00Z"/>
        </w:rPr>
      </w:pPr>
      <w:del w:id="5376" w:author="leonardo g. luccone" w:date="2009-01-23T12:03:00Z">
        <w:r>
          <w:rPr/>
          <w:delText>“</w:delText>
        </w:r>
      </w:del>
      <w:del w:id="5377" w:author="leonardo g. luccone" w:date="2009-01-23T12:03:00Z">
        <w:r>
          <w:rPr/>
          <w:delText>Verlaine è all’ospedale Broussais”.</w:delText>
        </w:r>
      </w:del>
    </w:p>
    <w:p>
      <w:pPr>
        <w:pStyle w:val="Normal"/>
        <w:jc w:val="both"/>
        <w:rPr>
          <w:del w:id="5383" w:author="leonardo g. luccone" w:date="2009-01-23T12:03:00Z"/>
        </w:rPr>
      </w:pPr>
      <w:del w:id="5379" w:author="leonardo g. luccone" w:date="2009-01-23T12:03:00Z">
        <w:r>
          <w:rPr/>
          <w:delText>“</w:delText>
        </w:r>
      </w:del>
      <w:del w:id="5380" w:author="leonardo g. luccone" w:date="2009-01-23T12:03:00Z">
        <w:r>
          <w:rPr/>
          <w:delText xml:space="preserve">Davvero?”, si stupì Deschamps. “Ma </w:delText>
        </w:r>
      </w:del>
      <w:del w:id="5381" w:author="leonardo g. luccone" w:date="2008-10-19T23:41:00Z">
        <w:r>
          <w:rPr/>
          <w:delText xml:space="preserve">che </w:delText>
        </w:r>
      </w:del>
      <w:del w:id="5382" w:author="leonardo g. luccone" w:date="2009-01-23T12:03:00Z">
        <w:r>
          <w:rPr/>
          <w:delText>cos’ha?”.</w:delText>
        </w:r>
      </w:del>
    </w:p>
    <w:p>
      <w:pPr>
        <w:pStyle w:val="Normal"/>
        <w:jc w:val="both"/>
        <w:rPr>
          <w:del w:id="5386" w:author="leonardo g. luccone" w:date="2009-01-23T12:03:00Z"/>
        </w:rPr>
      </w:pPr>
      <w:del w:id="5384" w:author="leonardo g. luccone" w:date="2009-01-23T12:03:00Z">
        <w:r>
          <w:rPr/>
          <w:delText>“</w:delText>
        </w:r>
      </w:del>
      <w:del w:id="5385" w:author="leonardo g. luccone" w:date="2009-01-23T12:03:00Z">
        <w:r>
          <w:rPr/>
          <w:delText>Tutto”, disse Bibì. “Soffre perfino di malattie di cui non conoscevo il nome”.</w:delText>
        </w:r>
      </w:del>
    </w:p>
    <w:p>
      <w:pPr>
        <w:pStyle w:val="Normal"/>
        <w:jc w:val="both"/>
        <w:rPr>
          <w:del w:id="5400" w:author="leonardo g. luccone" w:date="2009-01-23T12:03:00Z"/>
        </w:rPr>
      </w:pPr>
      <w:del w:id="5387" w:author="leonardo g. luccone" w:date="2009-01-23T12:03:00Z">
        <w:r>
          <w:rPr/>
          <w:delText xml:space="preserve">Nel poverissimo appartamento di Bibì </w:delText>
        </w:r>
      </w:del>
      <w:del w:id="5388" w:author="leonardo g. luccone" w:date="2008-10-19T23:57:00Z">
        <w:r>
          <w:rPr/>
          <w:delText>l</w:delText>
        </w:r>
      </w:del>
      <w:del w:id="5389" w:author="leonardo g. luccone" w:date="2009-01-23T12:03:00Z">
        <w:r>
          <w:rPr/>
          <w:delText xml:space="preserve">a Miseria </w:delText>
        </w:r>
      </w:del>
      <w:del w:id="5390" w:author="leonardo g. luccone" w:date="2008-10-19T23:42:00Z">
        <w:r>
          <w:rPr/>
          <w:delText>(</w:delText>
        </w:r>
      </w:del>
      <w:del w:id="5391" w:author="leonardo g. luccone" w:date="2009-01-23T12:03:00Z">
        <w:r>
          <w:rPr/>
          <w:delText xml:space="preserve">un piccolo ingresso e una cameretta a Batignolles che dava su un’area </w:delText>
        </w:r>
      </w:del>
      <w:del w:id="5392" w:author="leonardo g. luccone" w:date="2008-10-19T23:42:00Z">
        <w:r>
          <w:rPr/>
          <w:delText>in abbandono)</w:delText>
        </w:r>
      </w:del>
      <w:del w:id="5393" w:author="leonardo g. luccone" w:date="2009-01-23T12:03:00Z">
        <w:r>
          <w:rPr/>
          <w:delText xml:space="preserve"> la pecora era stata </w:delText>
        </w:r>
      </w:del>
      <w:del w:id="5394" w:author="leonardo g. luccone" w:date="2008-10-19T23:43:00Z">
        <w:r>
          <w:rPr/>
          <w:delText>issata</w:delText>
        </w:r>
      </w:del>
      <w:del w:id="5395" w:author="leonardo g. luccone" w:date="2009-01-23T12:03:00Z">
        <w:r>
          <w:rPr/>
          <w:delText xml:space="preserve">, non senza difficoltà, al sesto piano. </w:delText>
        </w:r>
      </w:del>
      <w:del w:id="5396" w:author="leonardo g. luccone" w:date="2008-10-19T23:44:00Z">
        <w:r>
          <w:rPr/>
          <w:delText>Fin dal suo arrivo qui,</w:delText>
        </w:r>
      </w:del>
      <w:del w:id="5397" w:author="leonardo g. luccone" w:date="2009-01-23T12:03:00Z">
        <w:r>
          <w:rPr/>
          <w:delText xml:space="preserve"> l’ovino era coccolato, vicino al letto, da un’allegra banda di studenti di </w:delText>
        </w:r>
      </w:del>
      <w:del w:id="5398" w:author="leonardo g. luccone" w:date="2008-10-19T23:44:00Z">
        <w:r>
          <w:rPr/>
          <w:delText>g</w:delText>
        </w:r>
      </w:del>
      <w:del w:id="5399" w:author="leonardo g. luccone" w:date="2009-01-23T12:03:00Z">
        <w:r>
          <w:rPr/>
          <w:delText>iurisprudenza.</w:delText>
        </w:r>
      </w:del>
    </w:p>
    <w:p>
      <w:pPr>
        <w:pStyle w:val="Normal"/>
        <w:jc w:val="both"/>
        <w:rPr>
          <w:del w:id="5404" w:author="leonardo g. luccone" w:date="2009-01-23T12:03:00Z"/>
        </w:rPr>
      </w:pPr>
      <w:del w:id="5401" w:author="leonardo g. luccone" w:date="2009-01-23T12:03:00Z">
        <w:r>
          <w:rPr/>
          <w:delText>Nutrita a croissant, insalata fresca, ra</w:delText>
        </w:r>
      </w:del>
      <w:del w:id="5402" w:author="leonardo g. luccone" w:date="2008-10-19T23:45:00Z">
        <w:r>
          <w:rPr/>
          <w:delText>p</w:delText>
        </w:r>
      </w:del>
      <w:del w:id="5403" w:author="leonardo g. luccone" w:date="2009-01-23T12:03:00Z">
        <w:r>
          <w:rPr/>
          <w:delText>anelli rosa e mentine a cui le pecore del Berry non sono abituate, veniva lavata tutti i giorni con il sapone nero (perché, comunque, una pecora in appartamento… Bibì dormiva con la finestra aperta).</w:delText>
        </w:r>
      </w:del>
    </w:p>
    <w:p>
      <w:pPr>
        <w:pStyle w:val="Normal"/>
        <w:jc w:val="both"/>
        <w:rPr>
          <w:del w:id="5424" w:author="leonardo g. luccone" w:date="2009-01-23T12:03:00Z"/>
        </w:rPr>
      </w:pPr>
      <w:del w:id="5405" w:author="leonardo g. luccone" w:date="2009-01-23T12:03:00Z">
        <w:r>
          <w:rPr/>
          <w:delText>Al suo vello gonfio</w:delText>
        </w:r>
      </w:del>
      <w:del w:id="5406" w:author="leonardo g. luccone" w:date="2008-10-19T23:49:00Z">
        <w:r>
          <w:rPr/>
          <w:delText>,</w:delText>
        </w:r>
      </w:del>
      <w:del w:id="5407" w:author="leonardo g. luccone" w:date="2009-01-23T12:03:00Z">
        <w:r>
          <w:rPr/>
          <w:delText xml:space="preserve"> bianco come la neve</w:delText>
        </w:r>
      </w:del>
      <w:del w:id="5408" w:author="leonardo g. luccone" w:date="2008-10-19T23:49:00Z">
        <w:r>
          <w:rPr/>
          <w:delText>,</w:delText>
        </w:r>
      </w:del>
      <w:del w:id="5409" w:author="leonardo g. luccone" w:date="2009-01-23T12:03:00Z">
        <w:r>
          <w:rPr/>
          <w:delText xml:space="preserve"> erano annodati dei nastri multicolore. Una vera pecora del Trianon. Era anche profumata con acqua di Colonia. </w:delText>
        </w:r>
      </w:del>
      <w:del w:id="5410" w:author="leonardo g. luccone" w:date="2008-10-19T23:52:00Z">
        <w:r>
          <w:rPr/>
          <w:delText>A</w:delText>
        </w:r>
      </w:del>
      <w:del w:id="5411" w:author="leonardo g. luccone" w:date="2009-01-23T12:03:00Z">
        <w:r>
          <w:rPr/>
          <w:delText xml:space="preserve">lcuni studenti le recitavano </w:delText>
        </w:r>
      </w:del>
      <w:del w:id="5412" w:author="leonardo g. luccone" w:date="2008-10-19T23:50:00Z">
        <w:r>
          <w:rPr/>
          <w:delText xml:space="preserve">dei </w:delText>
        </w:r>
      </w:del>
      <w:del w:id="5413" w:author="leonardo g. luccone" w:date="2009-01-23T12:03:00Z">
        <w:r>
          <w:rPr/>
          <w:delText xml:space="preserve">versi </w:delText>
        </w:r>
      </w:del>
      <w:del w:id="5414" w:author="leonardo g. luccone" w:date="2008-10-19T23:51:00Z">
        <w:r>
          <w:rPr/>
          <w:delText xml:space="preserve">delle </w:delText>
        </w:r>
      </w:del>
      <w:del w:id="5415" w:author="leonardo g. luccone" w:date="2009-01-23T12:03:00Z">
        <w:r>
          <w:rPr>
            <w:i/>
          </w:rPr>
          <w:delText xml:space="preserve">Feste galanti </w:delText>
        </w:r>
      </w:del>
      <w:del w:id="5416" w:author="leonardo g. luccone" w:date="2008-10-19T23:52:00Z">
        <w:r>
          <w:rPr/>
          <w:delText xml:space="preserve">mentre </w:delText>
        </w:r>
      </w:del>
      <w:del w:id="5417" w:author="leonardo g. luccone" w:date="2009-01-23T12:03:00Z">
        <w:r>
          <w:rPr/>
          <w:delText xml:space="preserve">cercavano di lisciarle il pelo con pettini </w:delText>
        </w:r>
      </w:del>
      <w:del w:id="5418" w:author="leonardo g. luccone" w:date="2008-10-19T23:52:00Z">
        <w:r>
          <w:rPr/>
          <w:delText xml:space="preserve">da </w:delText>
        </w:r>
      </w:del>
      <w:del w:id="5419" w:author="leonardo g. luccone" w:date="2009-01-23T12:03:00Z">
        <w:r>
          <w:rPr/>
          <w:delText>barboncin</w:delText>
        </w:r>
      </w:del>
      <w:del w:id="5420" w:author="leonardo g. luccone" w:date="2008-10-19T23:52:00Z">
        <w:r>
          <w:rPr/>
          <w:delText>o</w:delText>
        </w:r>
      </w:del>
      <w:del w:id="5421" w:author="leonardo g. luccone" w:date="2009-01-23T12:03:00Z">
        <w:r>
          <w:rPr/>
          <w:delText xml:space="preserve">, </w:delText>
        </w:r>
      </w:del>
      <w:del w:id="5422" w:author="leonardo g. luccone" w:date="2008-10-19T23:52:00Z">
        <w:r>
          <w:rPr/>
          <w:delText xml:space="preserve">quando </w:delText>
        </w:r>
      </w:del>
      <w:del w:id="5423" w:author="leonardo g. luccone" w:date="2009-01-23T12:03:00Z">
        <w:r>
          <w:rPr/>
          <w:delText>si sentì bussare sul pianerottolo. Era l’ufficiale giudiziario. Qualcuno diede una spinta alla porta della camera.</w:delText>
        </w:r>
      </w:del>
    </w:p>
    <w:p>
      <w:pPr>
        <w:pStyle w:val="Normal"/>
        <w:jc w:val="both"/>
        <w:rPr>
          <w:del w:id="5428" w:author="leonardo g. luccone" w:date="2009-01-23T12:03:00Z"/>
        </w:rPr>
      </w:pPr>
      <w:del w:id="5425" w:author="leonardo g. luccone" w:date="2009-01-23T12:03:00Z">
        <w:r>
          <w:rPr/>
          <w:delText xml:space="preserve">L’uomo di legge, delegato dall’esattore, spiegò che veniva per procedere al sequestro del cane Pistolet dal momento che André Joseph Salis, detto Bibì la Miseria, non aveva pagato l’imposta. Léon Deschamps protestò, citando l’articolo del </w:delText>
        </w:r>
      </w:del>
      <w:del w:id="5426" w:author="leonardo g. luccone" w:date="2008-10-19T23:59:00Z">
        <w:r>
          <w:rPr/>
          <w:delText xml:space="preserve">codice </w:delText>
        </w:r>
      </w:del>
      <w:del w:id="5427" w:author="leonardo g. luccone" w:date="2009-01-23T12:03:00Z">
        <w:r>
          <w:rPr/>
          <w:delText>relativo ai cani da pastore. L’ufficiale giudiziario guardò Pistolet che danzava sulle zampe come se fossero degli aghi:</w:delText>
        </w:r>
      </w:del>
    </w:p>
    <w:p>
      <w:pPr>
        <w:pStyle w:val="Normal"/>
        <w:jc w:val="both"/>
        <w:rPr>
          <w:del w:id="5431" w:author="leonardo g. luccone" w:date="2009-01-23T12:03:00Z"/>
        </w:rPr>
      </w:pPr>
      <w:del w:id="5429" w:author="leonardo g. luccone" w:date="2009-01-23T12:03:00Z">
        <w:r>
          <w:rPr/>
          <w:delText>“</w:delText>
        </w:r>
      </w:del>
      <w:del w:id="5430" w:author="leonardo g. luccone" w:date="2009-01-23T12:03:00Z">
        <w:r>
          <w:rPr/>
          <w:delText>Suvvia”, disse al giovane avvocato che mordicchiava una pagliuzza. “Conosco la legge quanto voi e questo animale non è un cane da pastore!”.</w:delText>
        </w:r>
      </w:del>
    </w:p>
    <w:p>
      <w:pPr>
        <w:pStyle w:val="Normal"/>
        <w:jc w:val="both"/>
        <w:rPr>
          <w:del w:id="5434" w:author="leonardo g. luccone" w:date="2009-01-23T12:03:00Z"/>
        </w:rPr>
      </w:pPr>
      <w:del w:id="5432" w:author="leonardo g. luccone" w:date="2009-01-23T12:03:00Z">
        <w:r>
          <w:rPr/>
          <w:delText>“</w:delText>
        </w:r>
      </w:del>
      <w:del w:id="5433" w:author="leonardo g. luccone" w:date="2009-01-23T12:03:00Z">
        <w:r>
          <w:rPr/>
          <w:delText>La legge non specifica la razza. Purché un cane compia il suo dovere custodendo fedelmente il gregge che gli è affidato, ha diritto alla qualifica di cane da pastore”.</w:delText>
        </w:r>
      </w:del>
    </w:p>
    <w:p>
      <w:pPr>
        <w:pStyle w:val="Normal"/>
        <w:jc w:val="both"/>
        <w:rPr>
          <w:del w:id="5437" w:author="leonardo g. luccone" w:date="2009-01-23T12:03:00Z"/>
        </w:rPr>
      </w:pPr>
      <w:del w:id="5435" w:author="leonardo g. luccone" w:date="2009-01-23T12:03:00Z">
        <w:r>
          <w:rPr/>
          <w:delText>“</w:delText>
        </w:r>
      </w:del>
      <w:del w:id="5436" w:author="leonardo g. luccone" w:date="2009-01-23T12:03:00Z">
        <w:r>
          <w:rPr/>
          <w:delText>Il signore vuole scherzare. Tutto questo è molto divertente, ma dov’è il gregge?”.</w:delText>
        </w:r>
      </w:del>
    </w:p>
    <w:p>
      <w:pPr>
        <w:pStyle w:val="Normal"/>
        <w:jc w:val="both"/>
        <w:rPr>
          <w:del w:id="5440" w:author="leonardo g. luccone" w:date="2009-01-23T12:03:00Z"/>
        </w:rPr>
      </w:pPr>
      <w:del w:id="5438" w:author="leonardo g. luccone" w:date="2009-01-23T12:03:00Z">
        <w:r>
          <w:rPr/>
          <w:delText>“</w:delText>
        </w:r>
      </w:del>
      <w:del w:id="5439" w:author="leonardo g. luccone" w:date="2009-01-23T12:03:00Z">
        <w:r>
          <w:rPr/>
          <w:delText>Qui!”, disse Bibì, aprendo la porta della sua camera.</w:delText>
        </w:r>
      </w:del>
    </w:p>
    <w:p>
      <w:pPr>
        <w:pStyle w:val="Normal"/>
        <w:jc w:val="both"/>
        <w:rPr>
          <w:del w:id="5450" w:author="leonardo g. luccone" w:date="2009-01-23T12:03:00Z"/>
        </w:rPr>
      </w:pPr>
      <w:del w:id="5441" w:author="leonardo g. luccone" w:date="2009-01-23T12:03:00Z">
        <w:r>
          <w:rPr/>
          <w:delText>La pecora dei mattatoi della Villette diventata un animale da poesia bucolica, inghirlandata di fiocchetti e profumata come una ragazza alla moda</w:delText>
        </w:r>
      </w:del>
      <w:del w:id="5442" w:author="leonardo g. luccone" w:date="2008-10-20T00:00:00Z">
        <w:r>
          <w:rPr/>
          <w:delText>,</w:delText>
        </w:r>
      </w:del>
      <w:del w:id="5443" w:author="leonardo g. luccone" w:date="2009-01-23T12:03:00Z">
        <w:r>
          <w:rPr/>
          <w:delText xml:space="preserve"> restava immobile</w:delText>
        </w:r>
      </w:del>
      <w:del w:id="5444" w:author="leonardo g. luccone" w:date="2008-10-20T00:00:00Z">
        <w:r>
          <w:rPr/>
          <w:delText>,</w:delText>
        </w:r>
      </w:del>
      <w:del w:id="5445" w:author="leonardo g. luccone" w:date="2009-01-23T12:03:00Z">
        <w:r>
          <w:rPr/>
          <w:delText xml:space="preserve"> con </w:delText>
        </w:r>
      </w:del>
      <w:del w:id="5446" w:author="leonardo g. luccone" w:date="2008-10-20T00:01:00Z">
        <w:r>
          <w:rPr/>
          <w:delText xml:space="preserve">i neri </w:delText>
        </w:r>
      </w:del>
      <w:del w:id="5447" w:author="leonardo g. luccone" w:date="2009-01-23T12:03:00Z">
        <w:r>
          <w:rPr/>
          <w:delText>zoccoletti lucidi sulle mattonelle</w:delText>
        </w:r>
      </w:del>
      <w:del w:id="5448" w:author="leonardo g. luccone" w:date="2008-10-20T00:04:00Z">
        <w:r>
          <w:rPr/>
          <w:delText xml:space="preserve"> vicino al letto</w:delText>
        </w:r>
      </w:del>
      <w:del w:id="5449" w:author="leonardo g. luccone" w:date="2009-01-23T12:03:00Z">
        <w:r>
          <w:rPr/>
          <w:delText>.</w:delText>
        </w:r>
      </w:del>
    </w:p>
    <w:p>
      <w:pPr>
        <w:pStyle w:val="Normal"/>
        <w:jc w:val="both"/>
        <w:rPr>
          <w:del w:id="5456" w:author="leonardo g. luccone" w:date="2009-01-23T12:03:00Z"/>
        </w:rPr>
      </w:pPr>
      <w:del w:id="5451" w:author="leonardo g. luccone" w:date="2009-01-23T12:03:00Z">
        <w:r>
          <w:rPr/>
          <w:delText xml:space="preserve">L’ufficiale giudiziario inebetito si avvicinò, ma Pistolet si </w:delText>
        </w:r>
      </w:del>
      <w:del w:id="5452" w:author="leonardo g. luccone" w:date="2008-10-20T00:04:00Z">
        <w:r>
          <w:rPr/>
          <w:delText xml:space="preserve">mise </w:delText>
        </w:r>
      </w:del>
      <w:del w:id="5453" w:author="leonardo g. luccone" w:date="2009-01-23T12:03:00Z">
        <w:r>
          <w:rPr/>
          <w:delText>tra lui e la sua protetta. Mostrò i denti e abbaiò</w:delText>
        </w:r>
      </w:del>
      <w:del w:id="5454" w:author="leonardo g. luccone" w:date="2008-10-20T00:05:00Z">
        <w:r>
          <w:rPr/>
          <w:delText>,</w:delText>
        </w:r>
      </w:del>
      <w:del w:id="5455" w:author="leonardo g. luccone" w:date="2009-01-23T12:03:00Z">
        <w:r>
          <w:rPr/>
          <w:delText xml:space="preserve"> con l’aria di aver compreso il ruolo che gli era stato assegnato. Il pubblico ufficiale si indispettì:</w:delText>
        </w:r>
      </w:del>
    </w:p>
    <w:p>
      <w:pPr>
        <w:pStyle w:val="Normal"/>
        <w:jc w:val="both"/>
        <w:rPr>
          <w:del w:id="5463" w:author="leonardo g. luccone" w:date="2009-01-23T12:03:00Z"/>
        </w:rPr>
      </w:pPr>
      <w:del w:id="5457" w:author="leonardo g. luccone" w:date="2009-01-23T12:03:00Z">
        <w:r>
          <w:rPr/>
          <w:delText>“</w:delText>
        </w:r>
      </w:del>
      <w:del w:id="5458" w:author="leonardo g. luccone" w:date="2009-01-23T12:03:00Z">
        <w:r>
          <w:rPr/>
          <w:delText xml:space="preserve">Tutto questo va benissimo, ma una pecora non costituisce un gregge. Quindi, sono davvero spiacente, ma </w:delText>
        </w:r>
      </w:del>
      <w:del w:id="5459" w:author="leonardo g. luccone" w:date="2008-10-20T00:05:00Z">
        <w:r>
          <w:rPr/>
          <w:delText xml:space="preserve">stipulerò </w:delText>
        </w:r>
      </w:del>
      <w:del w:id="5460" w:author="leonardo g. luccone" w:date="2009-01-23T12:03:00Z">
        <w:r>
          <w:rPr/>
          <w:delText xml:space="preserve">comunque </w:delText>
        </w:r>
      </w:del>
      <w:del w:id="5461" w:author="leonardo g. luccone" w:date="2008-10-20T00:06:00Z">
        <w:r>
          <w:rPr/>
          <w:delText>l’atto</w:delText>
        </w:r>
      </w:del>
      <w:del w:id="5462" w:author="leonardo g. luccone" w:date="2009-01-23T12:03:00Z">
        <w:r>
          <w:rPr/>
          <w:delText>…”.</w:delText>
        </w:r>
      </w:del>
    </w:p>
    <w:p>
      <w:pPr>
        <w:pStyle w:val="Normal"/>
        <w:jc w:val="both"/>
        <w:rPr>
          <w:del w:id="5465" w:author="leonardo g. luccone" w:date="2009-01-23T12:03:00Z"/>
        </w:rPr>
      </w:pPr>
      <w:del w:id="5464" w:author="leonardo g. luccone" w:date="2009-01-23T12:03:00Z">
        <w:r>
          <w:rPr/>
          <w:delText>Léon Deschamps fece opposizione al sequestro e pretese di comparire direttamente davanti al tribunale:</w:delText>
        </w:r>
      </w:del>
    </w:p>
    <w:p>
      <w:pPr>
        <w:pStyle w:val="Normal"/>
        <w:jc w:val="both"/>
        <w:rPr>
          <w:del w:id="5470" w:author="leonardo g. luccone" w:date="2009-01-23T12:03:00Z"/>
        </w:rPr>
      </w:pPr>
      <w:del w:id="5466" w:author="leonardo g. luccone" w:date="2009-01-23T12:03:00Z">
        <w:r>
          <w:rPr/>
          <w:delText>“</w:delText>
        </w:r>
      </w:del>
      <w:del w:id="5467" w:author="leonardo g. luccone" w:date="2009-01-23T12:03:00Z">
        <w:r>
          <w:rPr/>
          <w:delText>E sabato, andremo a trovare Verlaine a Broussais per raccontargli tutto questo!”, disse</w:delText>
        </w:r>
      </w:del>
      <w:del w:id="5468" w:author="leonardo g. luccone" w:date="2008-10-20T00:06:00Z">
        <w:r>
          <w:rPr/>
          <w:delText>,</w:delText>
        </w:r>
      </w:del>
      <w:del w:id="5469" w:author="leonardo g. luccone" w:date="2009-01-23T12:03:00Z">
        <w:r>
          <w:rPr/>
          <w:delText xml:space="preserve"> lanciando in aria il suo colbacco color ribes.</w:delText>
        </w:r>
      </w:del>
    </w:p>
    <w:p>
      <w:pPr>
        <w:pStyle w:val="Normal"/>
        <w:jc w:val="both"/>
        <w:rPr>
          <w:del w:id="5472" w:author="leonardo g. luccone" w:date="2008-10-19T23:59:00Z"/>
        </w:rPr>
      </w:pPr>
      <w:del w:id="5471" w:author="leonardo g. luccone" w:date="2008-10-19T23:59:00Z">
        <w:r>
          <w:rPr>
            <w:rFonts w:eastAsia="Garamond"/>
          </w:rPr>
          <w:delText xml:space="preserve">                                                                                                                               </w:delText>
        </w:r>
      </w:del>
    </w:p>
    <w:p>
      <w:pPr>
        <w:pStyle w:val="Normal"/>
        <w:jc w:val="both"/>
        <w:rPr>
          <w:rFonts w:eastAsia="Garamond"/>
          <w:del w:id="5474" w:author="leonardo g. luccone" w:date="2008-10-19T23:59:00Z"/>
        </w:rPr>
      </w:pPr>
      <w:del w:id="5473" w:author="leonardo g. luccone" w:date="2008-10-19T23:59:00Z">
        <w:r>
          <w:rPr>
            <w:rFonts w:eastAsia="Garamond"/>
          </w:rPr>
          <w:delText xml:space="preserve">                                                                                                                               </w:delText>
        </w:r>
      </w:del>
    </w:p>
    <w:p>
      <w:pPr>
        <w:pStyle w:val="Normal"/>
        <w:jc w:val="both"/>
        <w:rPr>
          <w:rFonts w:eastAsia="Garamond"/>
          <w:del w:id="5476" w:author="leonardo g. luccone" w:date="2008-10-19T23:59:00Z"/>
        </w:rPr>
      </w:pPr>
      <w:del w:id="5475" w:author="leonardo g. luccone" w:date="2008-10-19T23:59:00Z">
        <w:r>
          <w:rPr>
            <w:rFonts w:eastAsia="Garamond"/>
          </w:rPr>
          <w:delText xml:space="preserve">                                                                                                                               </w:delText>
        </w:r>
      </w:del>
    </w:p>
    <w:p>
      <w:pPr>
        <w:pStyle w:val="Normal"/>
        <w:jc w:val="both"/>
        <w:rPr>
          <w:rFonts w:eastAsia="Garamond"/>
          <w:del w:id="5478" w:author="leonardo g. luccone" w:date="2009-01-23T12:03:00Z"/>
        </w:rPr>
      </w:pPr>
      <w:del w:id="5477" w:author="leonardo g. luccone" w:date="2008-10-19T23:59:00Z">
        <w:r>
          <w:rPr>
            <w:rFonts w:eastAsia="Garamond"/>
          </w:rPr>
          <w:delText xml:space="preserve">                                                                                                                               </w:delText>
        </w:r>
      </w:del>
    </w:p>
    <w:p>
      <w:pPr>
        <w:pStyle w:val="Normal"/>
        <w:jc w:val="both"/>
        <w:rPr>
          <w:del w:id="5480" w:author="leonardo g. luccone" w:date="2009-01-23T12:03:00Z"/>
        </w:rPr>
      </w:pPr>
      <w:del w:id="5479" w:author="leonardo g. luccone" w:date="2009-01-23T12:03:00Z">
        <w:r>
          <w:rPr/>
          <w:delText>30.</w:delText>
        </w:r>
      </w:del>
    </w:p>
    <w:p>
      <w:pPr>
        <w:pStyle w:val="Normal"/>
        <w:jc w:val="both"/>
        <w:rPr>
          <w:del w:id="5496" w:author="leonardo g. luccone" w:date="2009-01-23T12:03:00Z"/>
        </w:rPr>
      </w:pPr>
      <w:del w:id="5481" w:author="leonardo g. luccone" w:date="2009-01-23T12:03:00Z">
        <w:r>
          <w:rPr/>
          <w:delText xml:space="preserve">Due giorni dopo, un primario si lavava le mani in un ambulatorio. Un grasso </w:delText>
        </w:r>
      </w:del>
      <w:del w:id="5482" w:author="leonardo g. luccone" w:date="2008-10-20T00:09:00Z">
        <w:r>
          <w:rPr>
            <w:highlight w:val="yellow"/>
          </w:rPr>
          <w:delText>interno</w:delText>
        </w:r>
      </w:del>
      <w:del w:id="5483" w:author="leonardo g. luccone" w:date="2008-10-20T00:09:00Z">
        <w:r>
          <w:rPr/>
          <w:delText xml:space="preserve"> </w:delText>
        </w:r>
      </w:del>
      <w:del w:id="5484" w:author="leonardo g. luccone" w:date="2009-01-23T12:03:00Z">
        <w:r>
          <w:rPr/>
          <w:delText xml:space="preserve">barbuto andava su e giù vicino a lui e Cornuty, disteso su un tavolo di ferro con un </w:delText>
        </w:r>
      </w:del>
      <w:ins w:id="5485" w:author="Giuliano B." w:date="2008-08-20T15:42:00Z">
        <w:del w:id="5486" w:author="leonardo g. luccone" w:date="2009-01-23T12:03:00Z">
          <w:r>
            <w:rPr/>
            <w:delText xml:space="preserve">fenomenale </w:delText>
          </w:r>
        </w:del>
      </w:ins>
      <w:del w:id="5487" w:author="leonardo g. luccone" w:date="2009-01-23T12:03:00Z">
        <w:r>
          <w:rPr/>
          <w:delText>gonfiore fenomenale alla guancia sinistra, guardava</w:delText>
        </w:r>
      </w:del>
      <w:del w:id="5488" w:author="leonardo g. luccone" w:date="2008-10-20T00:09:00Z">
        <w:r>
          <w:rPr/>
          <w:delText>,</w:delText>
        </w:r>
      </w:del>
      <w:del w:id="5489" w:author="leonardo g. luccone" w:date="2009-01-23T12:03:00Z">
        <w:r>
          <w:rPr/>
          <w:delText xml:space="preserve"> attraverso la finestra</w:delText>
        </w:r>
      </w:del>
      <w:del w:id="5490" w:author="leonardo g. luccone" w:date="2008-10-20T00:09:00Z">
        <w:r>
          <w:rPr/>
          <w:delText>,</w:delText>
        </w:r>
      </w:del>
      <w:del w:id="5491" w:author="leonardo g. luccone" w:date="2009-01-23T12:03:00Z">
        <w:r>
          <w:rPr/>
          <w:delText xml:space="preserve"> il giardino di un edificio in legno su </w:delText>
        </w:r>
      </w:del>
      <w:del w:id="5492" w:author="leonardo g. luccone" w:date="2009-01-23T12:03:00Z">
        <w:r>
          <w:rPr>
            <w:highlight w:val="yellow"/>
          </w:rPr>
          <w:delText>pilastri</w:delText>
        </w:r>
      </w:del>
      <w:del w:id="5493" w:author="leonardo g. luccone" w:date="2009-01-23T12:03:00Z">
        <w:r>
          <w:rPr/>
          <w:delText xml:space="preserve">. Il grasso </w:delText>
        </w:r>
      </w:del>
      <w:del w:id="5494" w:author="leonardo g. luccone" w:date="2008-10-20T00:13:00Z">
        <w:r>
          <w:rPr/>
          <w:delText xml:space="preserve">interno </w:delText>
        </w:r>
      </w:del>
      <w:del w:id="5495" w:author="leonardo g. luccone" w:date="2009-01-23T12:03:00Z">
        <w:r>
          <w:rPr/>
          <w:delText>dall’accento normanno lo interrogò:</w:delText>
        </w:r>
      </w:del>
    </w:p>
    <w:p>
      <w:pPr>
        <w:pStyle w:val="Normal"/>
        <w:jc w:val="both"/>
        <w:rPr>
          <w:del w:id="5499" w:author="leonardo g. luccone" w:date="2009-01-23T12:03:00Z"/>
        </w:rPr>
      </w:pPr>
      <w:del w:id="5497" w:author="leonardo g. luccone" w:date="2009-01-23T12:03:00Z">
        <w:r>
          <w:rPr/>
          <w:delText>“</w:delText>
        </w:r>
      </w:del>
      <w:del w:id="5498" w:author="leonardo g. luccone" w:date="2009-01-23T12:03:00Z">
        <w:r>
          <w:rPr/>
          <w:delText>Allora, rispondete una buona volta? Il professor Chauffard vi ha fatto una domanda!”.</w:delText>
        </w:r>
      </w:del>
    </w:p>
    <w:p>
      <w:pPr>
        <w:pStyle w:val="Normal"/>
        <w:jc w:val="both"/>
        <w:rPr>
          <w:del w:id="5502" w:author="leonardo g. luccone" w:date="2009-01-23T12:03:00Z"/>
        </w:rPr>
      </w:pPr>
      <w:del w:id="5500" w:author="leonardo g. luccone" w:date="2009-01-23T12:03:00Z">
        <w:r>
          <w:rPr/>
          <w:delText>“</w:delText>
        </w:r>
      </w:del>
      <w:del w:id="5501" w:author="leonardo g. luccone" w:date="2009-01-23T12:03:00Z">
        <w:r>
          <w:rPr/>
          <w:delText>Pre’o?”.</w:delText>
        </w:r>
      </w:del>
    </w:p>
    <w:p>
      <w:pPr>
        <w:pStyle w:val="Normal"/>
        <w:jc w:val="both"/>
        <w:rPr>
          <w:del w:id="5505" w:author="leonardo g. luccone" w:date="2009-01-23T12:03:00Z"/>
        </w:rPr>
      </w:pPr>
      <w:del w:id="5503" w:author="leonardo g. luccone" w:date="2009-01-23T12:03:00Z">
        <w:r>
          <w:rPr/>
          <w:delText>“</w:delText>
        </w:r>
      </w:del>
      <w:del w:id="5504" w:author="leonardo g. luccone" w:date="2009-01-23T12:03:00Z">
        <w:r>
          <w:rPr/>
          <w:delText>Perché ho trovato della carbonella all’interno della vostra gengiva?”, chiese il bel professor Chauffard sedendosi alla sua scrivania.</w:delText>
        </w:r>
      </w:del>
    </w:p>
    <w:p>
      <w:pPr>
        <w:pStyle w:val="Normal"/>
        <w:jc w:val="both"/>
        <w:rPr>
          <w:del w:id="5510" w:author="leonardo g. luccone" w:date="2009-01-23T12:03:00Z"/>
        </w:rPr>
      </w:pPr>
      <w:del w:id="5506" w:author="leonardo g. luccone" w:date="2009-01-23T12:03:00Z">
        <w:r>
          <w:rPr/>
          <w:delText>“’</w:delText>
        </w:r>
      </w:del>
      <w:del w:id="5507" w:author="leonardo g. luccone" w:date="2009-01-23T12:03:00Z">
        <w:r>
          <w:rPr/>
          <w:delText>osicchio le mie ma’i</w:delText>
        </w:r>
      </w:del>
      <w:del w:id="5508" w:author="leonardo g. luccone" w:date="2008-10-20T00:15:00Z">
        <w:r>
          <w:rPr/>
          <w:delText>t</w:delText>
        </w:r>
      </w:del>
      <w:del w:id="5509" w:author="leonardo g. luccone" w:date="2009-01-23T12:03:00Z">
        <w:r>
          <w:rPr/>
          <w:delText>e”.</w:delText>
        </w:r>
      </w:del>
    </w:p>
    <w:p>
      <w:pPr>
        <w:pStyle w:val="Normal"/>
        <w:jc w:val="both"/>
        <w:rPr>
          <w:del w:id="5513" w:author="leonardo g. luccone" w:date="2009-01-23T12:03:00Z"/>
        </w:rPr>
      </w:pPr>
      <w:del w:id="5511" w:author="leonardo g. luccone" w:date="2009-01-23T12:03:00Z">
        <w:r>
          <w:rPr/>
          <w:delText>“</w:delText>
        </w:r>
      </w:del>
      <w:del w:id="5512" w:author="leonardo g. luccone" w:date="2009-01-23T12:03:00Z">
        <w:r>
          <w:rPr/>
          <w:delText>Perché vi siete mutilato, ragazzo?”, insistette il primario dagli occhi azzurri chiarissimi.</w:delText>
        </w:r>
      </w:del>
    </w:p>
    <w:p>
      <w:pPr>
        <w:pStyle w:val="Normal"/>
        <w:jc w:val="both"/>
        <w:rPr>
          <w:del w:id="5517" w:author="leonardo g. luccone" w:date="2009-01-23T12:03:00Z"/>
        </w:rPr>
      </w:pPr>
      <w:del w:id="5514" w:author="leonardo g. luccone" w:date="2009-01-23T12:03:00Z">
        <w:r>
          <w:rPr/>
          <w:delText>“</w:delText>
        </w:r>
      </w:del>
      <w:del w:id="5515" w:author="leonardo g. luccone" w:date="2008-10-20T00:16:00Z">
        <w:r>
          <w:rPr/>
          <w:delText>V</w:delText>
        </w:r>
      </w:del>
      <w:del w:id="5516" w:author="leonardo g. luccone" w:date="2009-01-23T12:03:00Z">
        <w:r>
          <w:rPr/>
          <w:delText>orrei escere rico’erato all’os’edale, sala Lassègue, let’o 27, per fa’ore dot’ore”.</w:delText>
        </w:r>
      </w:del>
    </w:p>
    <w:p>
      <w:pPr>
        <w:pStyle w:val="Normal"/>
        <w:jc w:val="both"/>
        <w:rPr>
          <w:del w:id="5520" w:author="leonardo g. luccone" w:date="2009-01-23T12:03:00Z"/>
        </w:rPr>
      </w:pPr>
      <w:del w:id="5518" w:author="leonardo g. luccone" w:date="2009-01-23T12:03:00Z">
        <w:r>
          <w:rPr/>
          <w:delText>“</w:delText>
        </w:r>
      </w:del>
      <w:del w:id="5519" w:author="leonardo g. luccone" w:date="2009-01-23T12:03:00Z">
        <w:r>
          <w:rPr/>
          <w:delText>Il letto 27 della sala Lassègue?”, si stupì il professore con baffi e belle spalle da canottiere. “Sapete che ha una cattiva reputazione. Tutta Parigi lo sa. È chiamato il letto del Morto”.</w:delText>
        </w:r>
      </w:del>
    </w:p>
    <w:p>
      <w:pPr>
        <w:pStyle w:val="Normal"/>
        <w:jc w:val="both"/>
        <w:rPr>
          <w:del w:id="5524" w:author="leonardo g. luccone" w:date="2008-10-20T00:17:00Z"/>
        </w:rPr>
      </w:pPr>
      <w:del w:id="5521" w:author="leonardo g. luccone" w:date="2009-01-23T12:03:00Z">
        <w:r>
          <w:rPr/>
          <w:delText xml:space="preserve">Il grasso </w:delText>
        </w:r>
      </w:del>
      <w:del w:id="5522" w:author="leonardo g. luccone" w:date="2008-10-20T00:16:00Z">
        <w:r>
          <w:rPr/>
          <w:delText xml:space="preserve">interno </w:delText>
        </w:r>
      </w:del>
      <w:del w:id="5523" w:author="leonardo g. luccone" w:date="2009-01-23T12:03:00Z">
        <w:r>
          <w:rPr/>
          <w:delText>esclamò:</w:delText>
        </w:r>
      </w:del>
    </w:p>
    <w:p>
      <w:pPr>
        <w:pStyle w:val="Normal"/>
        <w:jc w:val="both"/>
        <w:rPr>
          <w:del w:id="5527" w:author="leonardo g. luccone" w:date="2009-01-23T12:03:00Z"/>
        </w:rPr>
      </w:pPr>
      <w:del w:id="5525" w:author="leonardo g. luccone" w:date="2009-01-23T12:03:00Z">
        <w:r>
          <w:rPr/>
          <w:delText>“</w:delText>
        </w:r>
      </w:del>
      <w:del w:id="5526" w:author="leonardo g. luccone" w:date="2009-01-23T12:03:00Z">
        <w:r>
          <w:rPr/>
          <w:delText>Fesserie! Ah, porca miseria, se ci fossi solo io, sì che verrebbe usato quel letto…”.</w:delText>
        </w:r>
      </w:del>
    </w:p>
    <w:p>
      <w:pPr>
        <w:pStyle w:val="Normal"/>
        <w:jc w:val="both"/>
        <w:rPr>
          <w:del w:id="5530" w:author="leonardo g. luccone" w:date="2009-01-23T12:03:00Z"/>
        </w:rPr>
      </w:pPr>
      <w:del w:id="5528" w:author="leonardo g. luccone" w:date="2009-01-23T12:03:00Z">
        <w:r>
          <w:rPr/>
          <w:delText>“</w:delText>
        </w:r>
      </w:del>
      <w:del w:id="5529" w:author="leonardo g. luccone" w:date="2009-01-23T12:03:00Z">
        <w:r>
          <w:rPr/>
          <w:delText>Limitatevi a organizzare l’ordine degli interventi chirurgici del pomeriggio, Grand-Maison! Perché il letto 27?”.</w:delText>
        </w:r>
      </w:del>
    </w:p>
    <w:p>
      <w:pPr>
        <w:pStyle w:val="Normal"/>
        <w:jc w:val="both"/>
        <w:rPr>
          <w:del w:id="5533" w:author="leonardo g. luccone" w:date="2009-01-23T12:03:00Z"/>
        </w:rPr>
      </w:pPr>
      <w:del w:id="5531" w:author="leonardo g. luccone" w:date="2009-01-23T12:03:00Z">
        <w:r>
          <w:rPr/>
          <w:delText>“</w:delText>
        </w:r>
      </w:del>
      <w:del w:id="5532" w:author="leonardo g. luccone" w:date="2009-01-23T12:03:00Z">
        <w:r>
          <w:rPr/>
          <w:delText>Per sta’e a fianco di Paul Ve’laine”.</w:delText>
        </w:r>
      </w:del>
    </w:p>
    <w:p>
      <w:pPr>
        <w:pStyle w:val="Normal"/>
        <w:jc w:val="both"/>
        <w:rPr>
          <w:del w:id="5536" w:author="leonardo g. luccone" w:date="2009-01-23T12:03:00Z"/>
        </w:rPr>
      </w:pPr>
      <w:del w:id="5534" w:author="leonardo g. luccone" w:date="2009-01-23T12:03:00Z">
        <w:r>
          <w:rPr/>
          <w:delText>“</w:delText>
        </w:r>
      </w:del>
      <w:del w:id="5535" w:author="leonardo g. luccone" w:date="2009-01-23T12:03:00Z">
        <w:r>
          <w:rPr/>
          <w:delText>Non lo conosco”.</w:delText>
        </w:r>
      </w:del>
    </w:p>
    <w:p>
      <w:pPr>
        <w:pStyle w:val="Normal"/>
        <w:jc w:val="both"/>
        <w:rPr>
          <w:del w:id="5545" w:author="leonardo g. luccone" w:date="2009-01-23T12:03:00Z"/>
        </w:rPr>
      </w:pPr>
      <w:del w:id="5537" w:author="leonardo g. luccone" w:date="2009-01-23T12:03:00Z">
        <w:r>
          <w:rPr/>
          <w:delText>“</w:delText>
        </w:r>
      </w:del>
      <w:del w:id="5538" w:author="leonardo g. luccone" w:date="2009-01-23T12:03:00Z">
        <w:r>
          <w:rPr/>
          <w:delText xml:space="preserve">Ma sì! </w:delText>
        </w:r>
      </w:del>
      <w:del w:id="5539" w:author="leonardo g. luccone" w:date="2008-10-20T00:17:00Z">
        <w:r>
          <w:rPr/>
          <w:delText>Il l</w:delText>
        </w:r>
      </w:del>
      <w:del w:id="5540" w:author="leonardo g. luccone" w:date="2009-01-23T12:03:00Z">
        <w:r>
          <w:rPr/>
          <w:delText xml:space="preserve">etto 28, </w:delText>
        </w:r>
      </w:del>
      <w:del w:id="5541" w:author="leonardo g. luccone" w:date="2008-10-20T00:18:00Z">
        <w:r>
          <w:rPr/>
          <w:delText>sapete</w:delText>
        </w:r>
      </w:del>
      <w:del w:id="5542" w:author="leonardo g. luccone" w:date="2009-01-23T12:03:00Z">
        <w:r>
          <w:rPr/>
          <w:delText xml:space="preserve">… Il vecchio che sta per morire”, disse il normanno. “Deve essere operato alla gamba </w:delText>
        </w:r>
      </w:del>
      <w:del w:id="5543" w:author="leonardo g. luccone" w:date="2008-10-20T00:19:00Z">
        <w:r>
          <w:rPr/>
          <w:delText>infetta</w:delText>
        </w:r>
      </w:del>
      <w:del w:id="5544" w:author="leonardo g. luccone" w:date="2009-01-23T12:03:00Z">
        <w:r>
          <w:rPr/>
          <w:delText>. Ha anche la sifilide, una cirrosi…”.</w:delText>
        </w:r>
      </w:del>
    </w:p>
    <w:p>
      <w:pPr>
        <w:pStyle w:val="Normal"/>
        <w:jc w:val="both"/>
        <w:rPr>
          <w:del w:id="5552" w:author="leonardo g. luccone" w:date="2009-01-23T12:03:00Z"/>
        </w:rPr>
      </w:pPr>
      <w:del w:id="5546" w:author="leonardo g. luccone" w:date="2009-01-23T12:03:00Z">
        <w:r>
          <w:rPr/>
          <w:delText>“</w:delText>
        </w:r>
      </w:del>
      <w:del w:id="5547" w:author="leonardo g. luccone" w:date="2009-01-23T12:03:00Z">
        <w:r>
          <w:rPr/>
          <w:delText>È un g</w:delText>
        </w:r>
      </w:del>
      <w:del w:id="5548" w:author="leonardo g. luccone" w:date="2008-10-20T00:20:00Z">
        <w:r>
          <w:rPr/>
          <w:delText>’</w:delText>
        </w:r>
      </w:del>
      <w:del w:id="5549" w:author="leonardo g. luccone" w:date="2009-01-23T12:03:00Z">
        <w:r>
          <w:rPr/>
          <w:delText>an</w:delText>
        </w:r>
      </w:del>
      <w:del w:id="5550" w:author="leonardo g. luccone" w:date="2008-10-20T00:20:00Z">
        <w:r>
          <w:rPr/>
          <w:delText>d</w:delText>
        </w:r>
      </w:del>
      <w:del w:id="5551" w:author="leonardo g. luccone" w:date="2009-01-23T12:03:00Z">
        <w:r>
          <w:rPr/>
          <w:delText>e poeta!”, lo interruppe Cornuty che non amava che si riducesse Verlaine all’elenco delle sue malattie.</w:delText>
        </w:r>
      </w:del>
    </w:p>
    <w:p>
      <w:pPr>
        <w:pStyle w:val="Normal"/>
        <w:jc w:val="both"/>
        <w:rPr>
          <w:del w:id="5559" w:author="leonardo g. luccone" w:date="2009-01-23T12:03:00Z"/>
        </w:rPr>
      </w:pPr>
      <w:del w:id="5553" w:author="leonardo g. luccone" w:date="2009-01-23T12:03:00Z">
        <w:r>
          <w:rPr/>
          <w:delText>“</w:delText>
        </w:r>
      </w:del>
      <w:del w:id="5554" w:author="leonardo g. luccone" w:date="2009-01-23T12:03:00Z">
        <w:r>
          <w:rPr/>
          <w:delText>Ah, cosa mi tocca sentire!”, s</w:delText>
        </w:r>
      </w:del>
      <w:del w:id="5555" w:author="leonardo g. luccone" w:date="2008-10-20T00:20:00Z">
        <w:r>
          <w:rPr/>
          <w:delText xml:space="preserve">i </w:delText>
        </w:r>
      </w:del>
      <w:del w:id="5556" w:author="leonardo g. luccone" w:date="2009-01-23T12:03:00Z">
        <w:r>
          <w:rPr/>
          <w:delText>indignò il grasso</w:delText>
        </w:r>
      </w:del>
      <w:del w:id="5557" w:author="leonardo g. luccone" w:date="2008-10-20T00:20:00Z">
        <w:r>
          <w:rPr/>
          <w:delText xml:space="preserve"> interno</w:delText>
        </w:r>
      </w:del>
      <w:del w:id="5558" w:author="leonardo g. luccone" w:date="2009-01-23T12:03:00Z">
        <w:r>
          <w:rPr/>
          <w:delText>.</w:delText>
        </w:r>
      </w:del>
    </w:p>
    <w:p>
      <w:pPr>
        <w:pStyle w:val="Normal"/>
        <w:jc w:val="both"/>
        <w:rPr>
          <w:del w:id="5564" w:author="leonardo g. luccone" w:date="2009-01-23T12:03:00Z"/>
        </w:rPr>
      </w:pPr>
      <w:del w:id="5560" w:author="leonardo g. luccone" w:date="2009-01-23T12:03:00Z">
        <w:r>
          <w:rPr/>
          <w:delText>“</w:delText>
        </w:r>
      </w:del>
      <w:del w:id="5561" w:author="leonardo g. luccone" w:date="2009-01-23T12:03:00Z">
        <w:r>
          <w:rPr/>
          <w:delText>Voi conoscete questo poeta, Grand-Maison?”, chiese il professor Chauffard</w:delText>
        </w:r>
      </w:del>
      <w:del w:id="5562" w:author="leonardo g. luccone" w:date="2008-10-20T00:24:00Z">
        <w:r>
          <w:rPr/>
          <w:delText xml:space="preserve">, </w:delText>
        </w:r>
      </w:del>
      <w:del w:id="5563" w:author="leonardo g. luccone" w:date="2009-01-23T12:03:00Z">
        <w:r>
          <w:rPr/>
          <w:delText>stupito.</w:delText>
        </w:r>
      </w:del>
    </w:p>
    <w:p>
      <w:pPr>
        <w:pStyle w:val="Normal"/>
        <w:jc w:val="both"/>
        <w:rPr>
          <w:del w:id="5569" w:author="leonardo g. luccone" w:date="2009-01-23T12:03:00Z"/>
        </w:rPr>
      </w:pPr>
      <w:del w:id="5565" w:author="leonardo g. luccone" w:date="2009-01-23T12:03:00Z">
        <w:r>
          <w:rPr/>
          <w:delText>“</w:delText>
        </w:r>
      </w:del>
      <w:del w:id="5566" w:author="leonardo g. luccone" w:date="2009-01-23T12:03:00Z">
        <w:r>
          <w:rPr/>
          <w:delText xml:space="preserve">Se vedeste il delirio di sciocchezze che ha scritto in </w:delText>
        </w:r>
      </w:del>
      <w:del w:id="5567" w:author="leonardo g. luccone" w:date="2009-01-23T12:03:00Z">
        <w:r>
          <w:rPr>
            <w:i/>
          </w:rPr>
          <w:delText>Donne</w:delText>
        </w:r>
      </w:del>
      <w:del w:id="5568" w:author="leonardo g. luccone" w:date="2009-01-23T12:03:00Z">
        <w:r>
          <w:rPr/>
          <w:delText>…”.</w:delText>
        </w:r>
      </w:del>
    </w:p>
    <w:p>
      <w:pPr>
        <w:pStyle w:val="Normal"/>
        <w:jc w:val="both"/>
        <w:rPr>
          <w:del w:id="5573" w:author="leonardo g. luccone" w:date="2009-01-23T12:03:00Z"/>
        </w:rPr>
      </w:pPr>
      <w:del w:id="5570" w:author="leonardo g. luccone" w:date="2009-01-23T12:03:00Z">
        <w:r>
          <w:rPr/>
          <w:delText>“</w:delText>
        </w:r>
      </w:del>
      <w:del w:id="5571" w:author="leonardo g. luccone" w:date="2009-01-23T12:03:00Z">
        <w:r>
          <w:rPr>
            <w:i/>
          </w:rPr>
          <w:delText>Donne</w:delText>
        </w:r>
      </w:del>
      <w:del w:id="5572" w:author="leonardo g. luccone" w:date="2009-01-23T12:03:00Z">
        <w:r>
          <w:rPr/>
          <w:delText>? Dove l’avete comp’ato?”, chiese Henri-Albert.</w:delText>
        </w:r>
      </w:del>
    </w:p>
    <w:p>
      <w:pPr>
        <w:pStyle w:val="Normal"/>
        <w:jc w:val="both"/>
        <w:rPr>
          <w:del w:id="5575" w:author="leonardo g. luccone" w:date="2009-01-23T12:03:00Z"/>
        </w:rPr>
      </w:pPr>
      <w:del w:id="5574" w:author="leonardo g. luccone" w:date="2009-01-23T12:03:00Z">
        <w:r>
          <w:rPr/>
          <w:delText>Il grasso interno si fece scarlatto.</w:delText>
        </w:r>
      </w:del>
    </w:p>
    <w:p>
      <w:pPr>
        <w:pStyle w:val="Normal"/>
        <w:jc w:val="both"/>
        <w:rPr>
          <w:del w:id="5578" w:author="leonardo g. luccone" w:date="2009-01-23T12:03:00Z"/>
        </w:rPr>
      </w:pPr>
      <w:del w:id="5576" w:author="leonardo g. luccone" w:date="2009-01-23T12:03:00Z">
        <w:r>
          <w:rPr/>
          <w:delText>“</w:delText>
        </w:r>
      </w:del>
      <w:del w:id="5577" w:author="leonardo g. luccone" w:date="2009-01-23T12:03:00Z">
        <w:r>
          <w:rPr/>
          <w:delText>Dove l’avete comprato, Grand-Maison?”, lo interrogò il primario.</w:delText>
        </w:r>
      </w:del>
    </w:p>
    <w:p>
      <w:pPr>
        <w:pStyle w:val="Normal"/>
        <w:jc w:val="both"/>
        <w:rPr>
          <w:del w:id="5582" w:author="leonardo g. luccone" w:date="2009-01-23T12:03:00Z"/>
        </w:rPr>
      </w:pPr>
      <w:del w:id="5579" w:author="leonardo g. luccone" w:date="2009-01-23T12:03:00Z">
        <w:r>
          <w:rPr/>
          <w:delText>“</w:delText>
        </w:r>
      </w:del>
      <w:del w:id="5580" w:author="leonardo g. luccone" w:date="2008-10-20T00:24:00Z">
        <w:r>
          <w:rPr/>
          <w:delText>Non so più</w:delText>
        </w:r>
      </w:del>
      <w:del w:id="5581" w:author="leonardo g. luccone" w:date="2009-01-23T12:03:00Z">
        <w:r>
          <w:rPr/>
          <w:delText>…”.</w:delText>
        </w:r>
      </w:del>
    </w:p>
    <w:p>
      <w:pPr>
        <w:pStyle w:val="Normal"/>
        <w:jc w:val="both"/>
        <w:rPr>
          <w:del w:id="5587" w:author="leonardo g. luccone" w:date="2009-01-23T12:03:00Z"/>
        </w:rPr>
      </w:pPr>
      <w:del w:id="5583" w:author="leonardo g. luccone" w:date="2009-01-23T12:03:00Z">
        <w:r>
          <w:rPr/>
          <w:delText>“</w:delText>
        </w:r>
      </w:del>
      <w:del w:id="5584" w:author="leonardo g. luccone" w:date="2009-01-23T12:03:00Z">
        <w:r>
          <w:rPr/>
          <w:delText xml:space="preserve">L’ha comp’ato in un ho’el dove ci sono </w:delText>
        </w:r>
      </w:del>
      <w:del w:id="5585" w:author="leonardo g. luccone" w:date="2008-10-20T00:25:00Z">
        <w:r>
          <w:rPr/>
          <w:delText>del</w:delText>
        </w:r>
      </w:del>
      <w:del w:id="5586" w:author="leonardo g. luccone" w:date="2009-01-23T12:03:00Z">
        <w:r>
          <w:rPr/>
          <w:delText>le p’ostitu’e”.</w:delText>
        </w:r>
      </w:del>
    </w:p>
    <w:p>
      <w:pPr>
        <w:pStyle w:val="Normal"/>
        <w:jc w:val="both"/>
        <w:rPr>
          <w:del w:id="5590" w:author="leonardo g. luccone" w:date="2009-01-23T12:03:00Z"/>
        </w:rPr>
      </w:pPr>
      <w:del w:id="5588" w:author="leonardo g. luccone" w:date="2009-01-23T12:03:00Z">
        <w:r>
          <w:rPr/>
          <w:delText>“</w:delText>
        </w:r>
      </w:del>
      <w:del w:id="5589" w:author="leonardo g. luccone" w:date="2009-01-23T12:03:00Z">
        <w:r>
          <w:rPr/>
          <w:delText>È vero, Grand-Maison? In una casa di tolleranza?”.</w:delText>
        </w:r>
      </w:del>
    </w:p>
    <w:p>
      <w:pPr>
        <w:pStyle w:val="Normal"/>
        <w:jc w:val="both"/>
        <w:rPr>
          <w:del w:id="5593" w:author="leonardo g. luccone" w:date="2009-01-23T12:03:00Z"/>
        </w:rPr>
      </w:pPr>
      <w:del w:id="5591" w:author="leonardo g. luccone" w:date="2009-01-23T12:03:00Z">
        <w:r>
          <w:rPr/>
          <w:delText>“</w:delText>
        </w:r>
      </w:del>
      <w:del w:id="5592" w:author="leonardo g. luccone" w:date="2009-01-23T12:03:00Z">
        <w:r>
          <w:rPr/>
          <w:delText>Io non lo sapevo. Credevo, credevo…”.</w:delText>
        </w:r>
      </w:del>
    </w:p>
    <w:p>
      <w:pPr>
        <w:pStyle w:val="Normal"/>
        <w:jc w:val="both"/>
        <w:rPr>
          <w:del w:id="5598" w:author="leonardo g. luccone" w:date="2009-01-23T12:03:00Z"/>
        </w:rPr>
      </w:pPr>
      <w:del w:id="5594" w:author="leonardo g. luccone" w:date="2009-01-23T12:03:00Z">
        <w:r>
          <w:rPr/>
          <w:delText>“</w:delText>
        </w:r>
      </w:del>
      <w:del w:id="5595" w:author="leonardo g. luccone" w:date="2009-01-23T12:03:00Z">
        <w:r>
          <w:rPr/>
          <w:delText xml:space="preserve">Credevate che fosse una libreria?”, sorrise Chauffard voltandosi poi verso Henri-Albert. “Il letto 27 non serve a nessuno. </w:delText>
        </w:r>
      </w:del>
      <w:del w:id="5596" w:author="leonardo g. luccone" w:date="2008-10-20T00:26:00Z">
        <w:r>
          <w:rPr/>
          <w:delText xml:space="preserve">Usatelo </w:delText>
        </w:r>
      </w:del>
      <w:del w:id="5597" w:author="leonardo g. luccone" w:date="2009-01-23T12:03:00Z">
        <w:r>
          <w:rPr/>
          <w:delText>pure, giovanotto, fino a quando questo ascesso non si sarà sgonfiato…”.</w:delText>
        </w:r>
      </w:del>
    </w:p>
    <w:p>
      <w:pPr>
        <w:pStyle w:val="Normal"/>
        <w:jc w:val="both"/>
        <w:rPr>
          <w:del w:id="5601" w:author="leonardo g. luccone" w:date="2009-01-23T12:03:00Z"/>
        </w:rPr>
      </w:pPr>
      <w:del w:id="5599" w:author="leonardo g. luccone" w:date="2009-01-23T12:03:00Z">
        <w:r>
          <w:rPr/>
          <w:delText>“</w:delText>
        </w:r>
      </w:del>
      <w:del w:id="5600" w:author="leonardo g. luccone" w:date="2009-01-23T12:03:00Z">
        <w:r>
          <w:rPr/>
          <w:delText>G’azie. G’azie pe’ lui, dottore!”.</w:delText>
        </w:r>
      </w:del>
    </w:p>
    <w:p>
      <w:pPr>
        <w:pStyle w:val="Normal"/>
        <w:jc w:val="both"/>
        <w:rPr>
          <w:del w:id="5604" w:author="leonardo g. luccone" w:date="2009-01-23T12:03:00Z"/>
        </w:rPr>
      </w:pPr>
      <w:del w:id="5602" w:author="leonardo g. luccone" w:date="2009-01-23T12:03:00Z">
        <w:r>
          <w:rPr/>
          <w:delText>“</w:delText>
        </w:r>
      </w:del>
      <w:del w:id="5603" w:author="leonardo g. luccone" w:date="2009-01-23T12:03:00Z">
        <w:r>
          <w:rPr/>
          <w:delText>Verlaine, dite…”.</w:delText>
        </w:r>
      </w:del>
    </w:p>
    <w:p>
      <w:pPr>
        <w:pStyle w:val="Normal"/>
        <w:jc w:val="both"/>
        <w:rPr>
          <w:rFonts w:eastAsia="Garamond"/>
          <w:del w:id="5606" w:author="leonardo g. luccone" w:date="2008-10-20T00:26:00Z"/>
        </w:rPr>
      </w:pPr>
      <w:del w:id="5605" w:author="leonardo g. luccone" w:date="2008-10-20T00:26:00Z">
        <w:r>
          <w:rPr>
            <w:rFonts w:eastAsia="Garamond"/>
          </w:rPr>
          <w:delText xml:space="preserve">                                                                                                                               </w:delText>
        </w:r>
      </w:del>
    </w:p>
    <w:p>
      <w:pPr>
        <w:pStyle w:val="Normal"/>
        <w:jc w:val="both"/>
        <w:rPr>
          <w:rFonts w:eastAsia="Garamond"/>
          <w:del w:id="5608" w:author="leonardo g. luccone" w:date="2008-10-20T00:26:00Z"/>
        </w:rPr>
      </w:pPr>
      <w:del w:id="5607" w:author="leonardo g. luccone" w:date="2008-10-20T00:26:00Z">
        <w:r>
          <w:rPr>
            <w:rFonts w:eastAsia="Garamond"/>
          </w:rPr>
          <w:delText xml:space="preserve">                                                                                                                               </w:delText>
        </w:r>
      </w:del>
    </w:p>
    <w:p>
      <w:pPr>
        <w:pStyle w:val="Normal"/>
        <w:jc w:val="both"/>
        <w:rPr>
          <w:rFonts w:eastAsia="Garamond"/>
          <w:del w:id="5610" w:author="leonardo g. luccone" w:date="2008-10-20T00:26:00Z"/>
        </w:rPr>
      </w:pPr>
      <w:del w:id="5609" w:author="leonardo g. luccone" w:date="2008-10-20T00:26:00Z">
        <w:r>
          <w:rPr>
            <w:rFonts w:eastAsia="Garamond"/>
          </w:rPr>
          <w:delText xml:space="preserve">                                                                                                                               </w:delText>
        </w:r>
      </w:del>
    </w:p>
    <w:p>
      <w:pPr>
        <w:pStyle w:val="Normal"/>
        <w:jc w:val="both"/>
        <w:rPr>
          <w:rFonts w:eastAsia="Garamond"/>
          <w:del w:id="5612" w:author="leonardo g. luccone" w:date="2008-10-20T00:26:00Z"/>
        </w:rPr>
      </w:pPr>
      <w:del w:id="5611" w:author="leonardo g. luccone" w:date="2008-10-20T00:26:00Z">
        <w:r>
          <w:rPr>
            <w:rFonts w:eastAsia="Garamond"/>
          </w:rPr>
          <w:delText xml:space="preserve">                                                                                                                               </w:delText>
        </w:r>
      </w:del>
    </w:p>
    <w:p>
      <w:pPr>
        <w:pStyle w:val="Normal"/>
        <w:jc w:val="both"/>
        <w:rPr>
          <w:del w:id="5614" w:author="leonardo g. luccone" w:date="2009-01-23T12:03:00Z"/>
        </w:rPr>
      </w:pPr>
      <w:del w:id="5613" w:author="leonardo g. luccone" w:date="2009-01-23T12:03:00Z">
        <w:r>
          <w:rPr/>
          <w:delText>31.</w:delText>
        </w:r>
      </w:del>
    </w:p>
    <w:p>
      <w:pPr>
        <w:pStyle w:val="Normal"/>
        <w:jc w:val="both"/>
        <w:rPr>
          <w:del w:id="5622" w:author="leonardo g. luccone" w:date="2009-01-23T12:03:00Z"/>
        </w:rPr>
      </w:pPr>
      <w:del w:id="5615" w:author="leonardo g. luccone" w:date="2009-01-23T12:03:00Z">
        <w:r>
          <w:rPr/>
          <w:delText xml:space="preserve">Cornuty, in divisa regolamentare, </w:delText>
        </w:r>
      </w:del>
      <w:del w:id="5616" w:author="leonardo g. luccone" w:date="2008-10-20T00:38:00Z">
        <w:r>
          <w:rPr/>
          <w:delText xml:space="preserve">mantella </w:delText>
        </w:r>
      </w:del>
      <w:del w:id="5617" w:author="leonardo g. luccone" w:date="2009-01-23T12:03:00Z">
        <w:r>
          <w:rPr/>
          <w:delText xml:space="preserve">blu sopra una camicia da notte écru contrassegnata </w:delText>
        </w:r>
      </w:del>
      <w:del w:id="5618" w:author="leonardo g. luccone" w:date="2009-01-23T12:03:00Z">
        <w:r>
          <w:rPr>
            <w:smallCaps/>
          </w:rPr>
          <w:delText>a.p</w:delText>
        </w:r>
      </w:del>
      <w:del w:id="5619" w:author="leonardo g. luccone" w:date="2009-01-23T12:03:00Z">
        <w:r>
          <w:rPr/>
          <w:delText>. (</w:delText>
        </w:r>
      </w:del>
      <w:del w:id="5620" w:author="leonardo g. luccone" w:date="2008-10-20T00:39:00Z">
        <w:r>
          <w:rPr/>
          <w:delText>Assistenza P</w:delText>
        </w:r>
      </w:del>
      <w:del w:id="5621" w:author="leonardo g. luccone" w:date="2009-01-23T12:03:00Z">
        <w:r>
          <w:rPr/>
          <w:delText>ubblica), berretto di cotone e ai piedi un paio di espadrillas bianche, arrivò nella sala Lassègue.</w:delText>
        </w:r>
      </w:del>
    </w:p>
    <w:p>
      <w:pPr>
        <w:pStyle w:val="Normal"/>
        <w:jc w:val="both"/>
        <w:rPr>
          <w:del w:id="5628" w:author="leonardo g. luccone" w:date="2009-01-23T12:03:00Z"/>
        </w:rPr>
      </w:pPr>
      <w:del w:id="5623" w:author="leonardo g. luccone" w:date="2009-01-23T12:03:00Z">
        <w:r>
          <w:rPr/>
          <w:delText xml:space="preserve">Tra il letto 28 e il 27 dove </w:delText>
        </w:r>
      </w:del>
      <w:del w:id="5624" w:author="leonardo g. luccone" w:date="2008-10-20T00:41:00Z">
        <w:r>
          <w:rPr/>
          <w:delText xml:space="preserve">venne </w:delText>
        </w:r>
      </w:del>
      <w:del w:id="5625" w:author="leonardo g. luccone" w:date="2009-01-23T12:03:00Z">
        <w:r>
          <w:rPr/>
          <w:delText xml:space="preserve">a stabilirsi Henri-Albert </w:delText>
        </w:r>
      </w:del>
      <w:del w:id="5626" w:author="leonardo g. luccone" w:date="2008-10-20T00:42:00Z">
        <w:r>
          <w:rPr/>
          <w:delText xml:space="preserve">per lo </w:delText>
        </w:r>
      </w:del>
      <w:del w:id="5627" w:author="leonardo g. luccone" w:date="2009-01-23T12:03:00Z">
        <w:r>
          <w:rPr/>
          <w:delText>stupore di Paul, Léon Deschamps, in piedi su una sedia, ripeteva la sua arringa:</w:delText>
        </w:r>
      </w:del>
    </w:p>
    <w:p>
      <w:pPr>
        <w:pStyle w:val="Normal"/>
        <w:jc w:val="both"/>
        <w:rPr>
          <w:del w:id="5631" w:author="leonardo g. luccone" w:date="2009-01-23T12:03:00Z"/>
        </w:rPr>
      </w:pPr>
      <w:del w:id="5629" w:author="leonardo g. luccone" w:date="2009-01-23T12:03:00Z">
        <w:r>
          <w:rPr/>
          <w:delText>“</w:delText>
        </w:r>
      </w:del>
      <w:del w:id="5630" w:author="leonardo g. luccone" w:date="2009-01-23T12:03:00Z">
        <w:r>
          <w:rPr/>
          <w:delText>Allora, ho detto al giudice…”.</w:delText>
        </w:r>
      </w:del>
    </w:p>
    <w:p>
      <w:pPr>
        <w:pStyle w:val="Normal"/>
        <w:jc w:val="both"/>
        <w:rPr>
          <w:del w:id="5633" w:author="leonardo g. luccone" w:date="2009-01-23T12:03:00Z"/>
        </w:rPr>
      </w:pPr>
      <w:del w:id="5632" w:author="leonardo g. luccone" w:date="2009-01-23T12:03:00Z">
        <w:r>
          <w:rPr/>
          <w:delText>Tutti i malati della corsia, appoggiati al loro cuscino e con in capo il berretto di cotone, lo ascoltavano.</w:delText>
        </w:r>
      </w:del>
    </w:p>
    <w:p>
      <w:pPr>
        <w:pStyle w:val="Normal"/>
        <w:jc w:val="both"/>
        <w:rPr>
          <w:del w:id="5653" w:author="leonardo g. luccone" w:date="2009-01-23T12:03:00Z"/>
        </w:rPr>
      </w:pPr>
      <w:del w:id="5634" w:author="leonardo g. luccone" w:date="2009-01-23T12:03:00Z">
        <w:r>
          <w:rPr/>
          <w:delText>“…</w:delText>
        </w:r>
      </w:del>
      <w:del w:id="5635" w:author="leonardo g. luccone" w:date="2009-01-23T12:03:00Z">
        <w:r>
          <w:rPr>
            <w:rFonts w:eastAsia="Garamond"/>
          </w:rPr>
          <w:delText xml:space="preserve"> </w:delText>
        </w:r>
      </w:del>
      <w:del w:id="5636" w:author="leonardo g. luccone" w:date="2009-01-23T12:03:00Z">
        <w:r>
          <w:rPr/>
          <w:delText xml:space="preserve">signor </w:delText>
        </w:r>
      </w:del>
      <w:del w:id="5637" w:author="leonardo g. luccone" w:date="2008-10-20T00:42:00Z">
        <w:r>
          <w:rPr/>
          <w:delText>P</w:delText>
        </w:r>
      </w:del>
      <w:del w:id="5638" w:author="leonardo g. luccone" w:date="2009-01-23T12:03:00Z">
        <w:r>
          <w:rPr/>
          <w:delText>residente, è impossibile che</w:delText>
        </w:r>
      </w:del>
      <w:del w:id="5639" w:author="leonardo g. luccone" w:date="2008-10-20T00:42:00Z">
        <w:r>
          <w:rPr/>
          <w:delText>,</w:delText>
        </w:r>
      </w:del>
      <w:del w:id="5640" w:author="leonardo g. luccone" w:date="2009-01-23T12:03:00Z">
        <w:r>
          <w:rPr/>
          <w:delText xml:space="preserve"> in uno </w:delText>
        </w:r>
      </w:del>
      <w:del w:id="5641" w:author="leonardo g. luccone" w:date="2008-10-20T00:42:00Z">
        <w:r>
          <w:rPr/>
          <w:delText>s</w:delText>
        </w:r>
      </w:del>
      <w:del w:id="5642" w:author="leonardo g. luccone" w:date="2009-01-23T12:03:00Z">
        <w:r>
          <w:rPr/>
          <w:delText>tato democratico</w:delText>
        </w:r>
      </w:del>
      <w:del w:id="5643" w:author="leonardo g. luccone" w:date="2008-10-20T00:42:00Z">
        <w:r>
          <w:rPr/>
          <w:delText>,</w:delText>
        </w:r>
      </w:del>
      <w:del w:id="5644" w:author="leonardo g. luccone" w:date="2009-01-23T12:03:00Z">
        <w:r>
          <w:rPr/>
          <w:delText xml:space="preserve"> un siffatto crimine possa essere commesso! Mentre i ricchi, che possiedono diecimila pecore e forse cento cerberi, non pagheranno nessuna tassa… perché un povero pastore</w:delText>
        </w:r>
      </w:del>
      <w:del w:id="5645" w:author="leonardo g. luccone" w:date="2008-10-20T00:44:00Z">
        <w:r>
          <w:rPr/>
          <w:delText>,</w:delText>
        </w:r>
      </w:del>
      <w:del w:id="5646" w:author="leonardo g. luccone" w:date="2009-01-23T12:03:00Z">
        <w:r>
          <w:rPr/>
          <w:delText xml:space="preserve"> che ha una sola pecora e un solo cane per sorvegliarla</w:delText>
        </w:r>
      </w:del>
      <w:del w:id="5647" w:author="leonardo g. luccone" w:date="2008-10-20T00:44:00Z">
        <w:r>
          <w:rPr/>
          <w:delText>,</w:delText>
        </w:r>
      </w:del>
      <w:del w:id="5648" w:author="leonardo g. luccone" w:date="2009-01-23T12:03:00Z">
        <w:r>
          <w:rPr/>
          <w:delText xml:space="preserve"> dovrebbe essere schiacciato, </w:delText>
        </w:r>
      </w:del>
      <w:del w:id="5649" w:author="leonardo g. luccone" w:date="2008-10-20T00:46:00Z">
        <w:r>
          <w:rPr/>
          <w:delText>annientato dalla muta sguinzagliata</w:delText>
        </w:r>
      </w:del>
      <w:del w:id="5650" w:author="leonardo g. luccone" w:date="2009-01-23T12:03:00Z">
        <w:r>
          <w:rPr/>
          <w:delText xml:space="preserve"> d</w:delText>
        </w:r>
      </w:del>
      <w:del w:id="5651" w:author="leonardo g. luccone" w:date="2008-10-20T00:46:00Z">
        <w:r>
          <w:rPr/>
          <w:delText>a</w:delText>
        </w:r>
      </w:del>
      <w:del w:id="5652" w:author="leonardo g. luccone" w:date="2009-01-23T12:03:00Z">
        <w:r>
          <w:rPr/>
          <w:delText>l fisco?”.</w:delText>
        </w:r>
      </w:del>
    </w:p>
    <w:p>
      <w:pPr>
        <w:pStyle w:val="Normal"/>
        <w:jc w:val="both"/>
        <w:rPr>
          <w:del w:id="5660" w:author="leonardo g. luccone" w:date="2009-01-23T12:03:00Z"/>
        </w:rPr>
      </w:pPr>
      <w:del w:id="5654" w:author="leonardo g. luccone" w:date="2008-10-20T00:46:00Z">
        <w:r>
          <w:rPr/>
          <w:delText>A</w:delText>
        </w:r>
      </w:del>
      <w:del w:id="5655" w:author="leonardo g. luccone" w:date="2009-01-23T12:03:00Z">
        <w:r>
          <w:rPr/>
          <w:delText>pplaudirono</w:delText>
        </w:r>
      </w:del>
      <w:del w:id="5656" w:author="leonardo g. luccone" w:date="2008-10-20T00:46:00Z">
        <w:r>
          <w:rPr/>
          <w:delText xml:space="preserve"> tutti</w:delText>
        </w:r>
      </w:del>
      <w:del w:id="5657" w:author="leonardo g. luccone" w:date="2009-01-23T12:03:00Z">
        <w:r>
          <w:rPr/>
          <w:delText>: gli amici di Deschamps, Cazals, Bibì, le inservienti e le infermiere. Gli zoppi battevano sul pavimento,</w:delText>
        </w:r>
      </w:del>
      <w:del w:id="5658" w:author="leonardo g. luccone" w:date="2008-10-20T00:47:00Z">
        <w:r>
          <w:rPr/>
          <w:delText xml:space="preserve"> con i loro bastoni o le loro grucce</w:delText>
        </w:r>
      </w:del>
      <w:del w:id="5659" w:author="leonardo g. luccone" w:date="2009-01-23T12:03:00Z">
        <w:r>
          <w:rPr/>
          <w:delText>.  Il novello principe del foro riprese:</w:delText>
        </w:r>
      </w:del>
    </w:p>
    <w:p>
      <w:pPr>
        <w:pStyle w:val="Normal"/>
        <w:jc w:val="both"/>
        <w:rPr>
          <w:del w:id="5665" w:author="leonardo g. luccone" w:date="2009-01-23T12:03:00Z"/>
        </w:rPr>
      </w:pPr>
      <w:del w:id="5661" w:author="leonardo g. luccone" w:date="2009-01-23T12:03:00Z">
        <w:r>
          <w:rPr/>
          <w:delText>“</w:delText>
        </w:r>
      </w:del>
      <w:del w:id="5662" w:author="leonardo g. luccone" w:date="2009-01-23T12:03:00Z">
        <w:r>
          <w:rPr/>
          <w:delText xml:space="preserve">Viviamo in un regime repubblicano. Significherebbe minare le basi stesse della </w:delText>
        </w:r>
      </w:del>
      <w:del w:id="5663" w:author="leonardo g. luccone" w:date="2008-10-20T00:48:00Z">
        <w:r>
          <w:rPr/>
          <w:delText>Costituzione</w:delText>
        </w:r>
      </w:del>
      <w:del w:id="5664" w:author="leonardo g. luccone" w:date="2009-01-23T12:03:00Z">
        <w:r>
          <w:rPr/>
          <w:delText xml:space="preserve"> favorire qualche riccone a spese di un proletario, che oltretutto è amico di Verlaine! Il quale, poverino, si trova all’ospedale…”.</w:delText>
        </w:r>
      </w:del>
    </w:p>
    <w:p>
      <w:pPr>
        <w:pStyle w:val="Normal"/>
        <w:jc w:val="both"/>
        <w:rPr>
          <w:del w:id="5668" w:author="leonardo g. luccone" w:date="2008-10-20T00:49:00Z"/>
        </w:rPr>
      </w:pPr>
      <w:del w:id="5666" w:author="leonardo g. luccone" w:date="2008-10-20T00:49:00Z">
        <w:r>
          <w:rPr/>
          <w:delText>Cazals intervenne</w:delText>
        </w:r>
      </w:del>
      <w:del w:id="5667" w:author="leonardo g. luccone" w:date="2009-01-23T12:03:00Z">
        <w:r>
          <w:rPr/>
          <w:delText>:</w:delText>
        </w:r>
      </w:del>
    </w:p>
    <w:p>
      <w:pPr>
        <w:pStyle w:val="Normal"/>
        <w:jc w:val="both"/>
        <w:rPr>
          <w:del w:id="5671" w:author="leonardo g. luccone" w:date="2009-01-23T12:03:00Z"/>
        </w:rPr>
      </w:pPr>
      <w:del w:id="5669" w:author="leonardo g. luccone" w:date="2009-01-23T12:03:00Z">
        <w:r>
          <w:rPr/>
          <w:delText>“</w:delText>
        </w:r>
      </w:del>
      <w:del w:id="5670" w:author="leonardo g. luccone" w:date="2009-01-23T12:03:00Z">
        <w:r>
          <w:rPr/>
          <w:delText>E a quel punto, il giudice ha detto: ‘Verlaine è all’ospedale?’.”.</w:delText>
        </w:r>
      </w:del>
    </w:p>
    <w:p>
      <w:pPr>
        <w:pStyle w:val="Normal"/>
        <w:jc w:val="both"/>
        <w:rPr>
          <w:del w:id="5673" w:author="leonardo g. luccone" w:date="2009-01-23T12:03:00Z"/>
        </w:rPr>
      </w:pPr>
      <w:del w:id="5672" w:author="leonardo g. luccone" w:date="2009-01-23T12:03:00Z">
        <w:r>
          <w:rPr/>
          <w:delText>Bibì la Miseria aggiunse:</w:delText>
        </w:r>
      </w:del>
    </w:p>
    <w:p>
      <w:pPr>
        <w:pStyle w:val="Normal"/>
        <w:jc w:val="both"/>
        <w:rPr>
          <w:del w:id="5685" w:author="leonardo g. luccone" w:date="2009-01-23T12:03:00Z"/>
        </w:rPr>
      </w:pPr>
      <w:del w:id="5674" w:author="leonardo g. luccone" w:date="2009-01-23T12:03:00Z">
        <w:r>
          <w:rPr/>
          <w:delText>“</w:delText>
        </w:r>
      </w:del>
      <w:del w:id="5675" w:author="leonardo g. luccone" w:date="2009-01-23T12:03:00Z">
        <w:r>
          <w:rPr/>
          <w:delText>Io, che mi trovavo vicinissimo, l’ho sentito sussurrare ai giudici a latere che, il giorno prima, aveva</w:delText>
        </w:r>
      </w:del>
      <w:ins w:id="5676" w:author="Giuliano B." w:date="2008-08-20T15:48:00Z">
        <w:del w:id="5677" w:author="leonardo g. luccone" w:date="2009-01-23T12:03:00Z">
          <w:r>
            <w:rPr/>
            <w:delText>di aver</w:delText>
          </w:r>
        </w:del>
      </w:ins>
      <w:del w:id="5678" w:author="leonardo g. luccone" w:date="2009-01-23T12:03:00Z">
        <w:r>
          <w:rPr/>
          <w:delText xml:space="preserve"> cenato </w:delText>
        </w:r>
      </w:del>
      <w:ins w:id="5679" w:author="Giuliano B." w:date="2008-08-20T15:48:00Z">
        <w:del w:id="5680" w:author="leonardo g. luccone" w:date="2009-01-23T12:03:00Z">
          <w:r>
            <w:rPr/>
            <w:delText xml:space="preserve">il giorno prima </w:delText>
          </w:r>
        </w:del>
      </w:ins>
      <w:del w:id="5681" w:author="leonardo g. luccone" w:date="2009-01-23T12:03:00Z">
        <w:r>
          <w:rPr/>
          <w:delText xml:space="preserve">con il questore che </w:delText>
        </w:r>
      </w:del>
      <w:ins w:id="5682" w:author="Giuliano B." w:date="2008-08-20T15:48:00Z">
        <w:del w:id="5683" w:author="leonardo g. luccone" w:date="2009-01-23T12:03:00Z">
          <w:r>
            <w:rPr/>
            <w:delText xml:space="preserve">il quale </w:delText>
          </w:r>
        </w:del>
      </w:ins>
      <w:del w:id="5684" w:author="leonardo g. luccone" w:date="2009-01-23T12:03:00Z">
        <w:r>
          <w:rPr/>
          <w:delText>ne aveva tessuto le lodi davanti a François Coppée che, invece, l’aveva molto criticato”.</w:delText>
        </w:r>
      </w:del>
    </w:p>
    <w:p>
      <w:pPr>
        <w:pStyle w:val="Normal"/>
        <w:jc w:val="both"/>
        <w:rPr>
          <w:del w:id="5692" w:author="leonardo g. luccone" w:date="2009-01-23T12:03:00Z"/>
        </w:rPr>
      </w:pPr>
      <w:del w:id="5686" w:author="leonardo g. luccone" w:date="2009-01-23T12:03:00Z">
        <w:r>
          <w:rPr/>
          <w:delText>“</w:delText>
        </w:r>
      </w:del>
      <w:del w:id="5687" w:author="leonardo g. luccone" w:date="2009-01-23T12:03:00Z">
        <w:r>
          <w:rPr/>
          <w:delText xml:space="preserve">Allora…”, riprese Deschamps. “Ho proclamato: ‘Signor </w:delText>
        </w:r>
      </w:del>
      <w:del w:id="5688" w:author="leonardo g. luccone" w:date="2008-10-20T00:49:00Z">
        <w:r>
          <w:rPr/>
          <w:delText>P</w:delText>
        </w:r>
      </w:del>
      <w:del w:id="5689" w:author="leonardo g. luccone" w:date="2009-01-23T12:03:00Z">
        <w:r>
          <w:rPr/>
          <w:delText xml:space="preserve">residente, anche solo per il fatto che l’autore dei </w:delText>
        </w:r>
      </w:del>
      <w:del w:id="5690" w:author="leonardo g. luccone" w:date="2009-01-23T12:03:00Z">
        <w:r>
          <w:rPr>
            <w:i/>
          </w:rPr>
          <w:delText>Poemi saturnini</w:delText>
        </w:r>
      </w:del>
      <w:del w:id="5691" w:author="leonardo g. luccone" w:date="2009-01-23T12:03:00Z">
        <w:r>
          <w:rPr/>
          <w:delText xml:space="preserve"> è amico di questo pastore, andremo se sarà necessario fino in cassazione. Ci appelleremo alla stampa del mondo intero. Una simile iniquità non sarà compiuta! Lo giuro su sant’Ivo che, nei periodi torbidi del Medioevo, fu il patrono degli avvocati…’.”.</w:delText>
        </w:r>
      </w:del>
    </w:p>
    <w:p>
      <w:pPr>
        <w:pStyle w:val="Normal"/>
        <w:jc w:val="both"/>
        <w:rPr>
          <w:del w:id="5696" w:author="leonardo g. luccone" w:date="2009-01-23T12:03:00Z"/>
        </w:rPr>
      </w:pPr>
      <w:del w:id="5693" w:author="leonardo g. luccone" w:date="2009-01-23T12:03:00Z">
        <w:r>
          <w:rPr/>
          <w:delText xml:space="preserve">Frédéric-Auguste, con il sorriso stampato </w:delText>
        </w:r>
      </w:del>
      <w:del w:id="5694" w:author="leonardo g. luccone" w:date="2008-10-20T00:51:00Z">
        <w:r>
          <w:rPr/>
          <w:delText xml:space="preserve">sulla </w:delText>
        </w:r>
      </w:del>
      <w:del w:id="5695" w:author="leonardo g. luccone" w:date="2009-01-23T12:03:00Z">
        <w:r>
          <w:rPr/>
          <w:delText>faccia, affermò che il presidente aveva riso sotto i baffi e che, dopo una breve deliberazione, aveva dichiarato che il cane di Bibì (“amico di Verlaine”, aveva precisato il giudice) era sgravato dall’imposta e che le spese processuali sarebbero state a carico del fisco.</w:delText>
        </w:r>
      </w:del>
    </w:p>
    <w:p>
      <w:pPr>
        <w:pStyle w:val="Normal"/>
        <w:jc w:val="both"/>
        <w:rPr>
          <w:del w:id="5702" w:author="leonardo g. luccone" w:date="2009-01-23T12:03:00Z"/>
        </w:rPr>
      </w:pPr>
      <w:del w:id="5697" w:author="leonardo g. luccone" w:date="2009-01-23T12:03:00Z">
        <w:r>
          <w:rPr/>
          <w:delText xml:space="preserve">Il giovane avvocato, in piedi sulla sedia, si levò il colbacco color ribes e salutò l’uditorio di convalescenti e </w:delText>
        </w:r>
      </w:del>
      <w:del w:id="5698" w:author="leonardo g. luccone" w:date="2008-10-20T00:52:00Z">
        <w:r>
          <w:rPr/>
          <w:delText xml:space="preserve">di </w:delText>
        </w:r>
      </w:del>
      <w:del w:id="5699" w:author="leonardo g. luccone" w:date="2009-01-23T12:03:00Z">
        <w:r>
          <w:rPr/>
          <w:delText xml:space="preserve">personale </w:delText>
        </w:r>
      </w:del>
      <w:del w:id="5700" w:author="leonardo g. luccone" w:date="2008-10-20T00:52:00Z">
        <w:r>
          <w:rPr/>
          <w:delText xml:space="preserve">paramedico </w:delText>
        </w:r>
      </w:del>
      <w:del w:id="5701" w:author="leonardo g. luccone" w:date="2009-01-23T12:03:00Z">
        <w:r>
          <w:rPr/>
          <w:delText>che lo acclamarono tra gli odori di fenolo della sala Lassègue.</w:delText>
        </w:r>
      </w:del>
    </w:p>
    <w:p>
      <w:pPr>
        <w:pStyle w:val="Normal"/>
        <w:jc w:val="both"/>
        <w:rPr>
          <w:del w:id="5705" w:author="leonardo g. luccone" w:date="2009-01-23T12:03:00Z"/>
        </w:rPr>
      </w:pPr>
      <w:del w:id="5703" w:author="leonardo g. luccone" w:date="2009-01-23T12:03:00Z">
        <w:r>
          <w:rPr/>
          <w:delText>“</w:delText>
        </w:r>
      </w:del>
      <w:del w:id="5704" w:author="leonardo g. luccone" w:date="2009-01-23T12:03:00Z">
        <w:r>
          <w:rPr/>
          <w:delText>E che cosa ne avete fatto della pecora?”, chiese Verlaine.</w:delText>
        </w:r>
      </w:del>
    </w:p>
    <w:p>
      <w:pPr>
        <w:pStyle w:val="Normal"/>
        <w:jc w:val="both"/>
        <w:rPr>
          <w:del w:id="5707" w:author="leonardo g. luccone" w:date="2009-01-23T12:03:00Z"/>
        </w:rPr>
      </w:pPr>
      <w:del w:id="5706" w:author="leonardo g. luccone" w:date="2009-01-23T12:03:00Z">
        <w:r>
          <w:rPr/>
          <w:delText>Deschamps riferì:</w:delText>
        </w:r>
      </w:del>
    </w:p>
    <w:p>
      <w:pPr>
        <w:pStyle w:val="Normal"/>
        <w:jc w:val="both"/>
        <w:rPr>
          <w:del w:id="5719" w:author="leonardo g. luccone" w:date="2009-01-23T12:03:00Z"/>
        </w:rPr>
      </w:pPr>
      <w:del w:id="5708" w:author="leonardo g. luccone" w:date="2009-01-23T12:03:00Z">
        <w:r>
          <w:rPr/>
          <w:delText>“</w:delText>
        </w:r>
      </w:del>
      <w:del w:id="5709" w:author="leonardo g. luccone" w:date="2009-01-23T12:03:00Z">
        <w:r>
          <w:rPr/>
          <w:delText xml:space="preserve">La sera stessa, Cornuty ha detto: ‘Ques’o fa’à ri’ere mio </w:delText>
        </w:r>
      </w:del>
      <w:ins w:id="5710" w:author="Giuliano B." w:date="2008-08-20T15:50:00Z">
        <w:del w:id="5711" w:author="leonardo g. luccone" w:date="2009-01-23T12:03:00Z">
          <w:r>
            <w:rPr/>
            <w:delText>’</w:delText>
          </w:r>
        </w:del>
      </w:ins>
      <w:del w:id="5712" w:author="leonardo g. luccone" w:date="2009-01-23T12:03:00Z">
        <w:r>
          <w:rPr/>
          <w:delText>‘io…’, l’ha sgozzata</w:delText>
        </w:r>
      </w:del>
      <w:del w:id="5713" w:author="leonardo g. luccone" w:date="2008-10-20T00:57:00Z">
        <w:r>
          <w:rPr/>
          <w:delText xml:space="preserve"> su</w:delText>
        </w:r>
      </w:del>
      <w:del w:id="5714" w:author="leonardo g. luccone" w:date="2009-01-23T12:03:00Z">
        <w:r>
          <w:rPr/>
          <w:delText xml:space="preserve">l </w:delText>
        </w:r>
      </w:del>
      <w:del w:id="5715" w:author="leonardo g. luccone" w:date="2008-10-20T00:57:00Z">
        <w:r>
          <w:rPr/>
          <w:delText xml:space="preserve">terreno abbandonato </w:delText>
        </w:r>
      </w:del>
      <w:del w:id="5716" w:author="leonardo g. luccone" w:date="2009-01-23T12:03:00Z">
        <w:r>
          <w:rPr/>
          <w:delText xml:space="preserve">dietro casa di Bibì dove </w:delText>
        </w:r>
      </w:del>
      <w:del w:id="5717" w:author="leonardo g. luccone" w:date="2008-10-20T00:54:00Z">
        <w:r>
          <w:rPr/>
          <w:delText>l’abbiamo tutti divorata,</w:delText>
        </w:r>
      </w:del>
      <w:del w:id="5718" w:author="leonardo g. luccone" w:date="2009-01-23T12:03:00Z">
        <w:r>
          <w:rPr/>
          <w:delText xml:space="preserve"> allo spiedo, alla salute dei giudici! Abbiamo gettato i resti della sua protetta a Pistolet che si è leccato i baffi”.</w:delText>
        </w:r>
      </w:del>
    </w:p>
    <w:p>
      <w:pPr>
        <w:pStyle w:val="Normal"/>
        <w:jc w:val="both"/>
        <w:rPr>
          <w:del w:id="5722" w:author="leonardo g. luccone" w:date="2009-01-23T12:03:00Z"/>
        </w:rPr>
      </w:pPr>
      <w:del w:id="5720" w:author="leonardo g. luccone" w:date="2009-01-23T12:03:00Z">
        <w:r>
          <w:rPr/>
          <w:delText>“</w:delText>
        </w:r>
      </w:del>
      <w:del w:id="5721" w:author="leonardo g. luccone" w:date="2009-01-23T12:03:00Z">
        <w:r>
          <w:rPr/>
          <w:delText>Basta! Basta…”, supplicò Henri-Albert, colto da una risata irrefrenabile nonostante la sua gengiva infiammata che lo tormentava e gli deformava la guancia.</w:delText>
        </w:r>
      </w:del>
    </w:p>
    <w:p>
      <w:pPr>
        <w:pStyle w:val="Normal"/>
        <w:jc w:val="both"/>
        <w:rPr>
          <w:del w:id="5727" w:author="leonardo g. luccone" w:date="2008-10-20T00:58:00Z"/>
        </w:rPr>
      </w:pPr>
      <w:del w:id="5723" w:author="leonardo g. luccone" w:date="2009-01-23T12:03:00Z">
        <w:r>
          <w:rPr/>
          <w:delText>Paul, da parte sua, scosso dagli spasmi e dalla tosse, si teneva la gamba sinistra con entrambe le mani. Sopra la sua</w:delText>
        </w:r>
      </w:del>
      <w:ins w:id="5724" w:author="Giuliano B." w:date="2008-08-20T15:50:00Z">
        <w:del w:id="5725" w:author="leonardo g. luccone" w:date="2009-01-23T12:03:00Z">
          <w:r>
            <w:rPr/>
            <w:delText>’</w:delText>
          </w:r>
        </w:del>
      </w:ins>
      <w:del w:id="5726" w:author="leonardo g. luccone" w:date="2009-01-23T12:03:00Z">
        <w:r>
          <w:rPr/>
          <w:delText xml:space="preserve"> ampia testa, il pompon del berretto penzolava vicino alla risata di Cornuty che lo guardava. Grand-Maison arrivò:</w:delText>
        </w:r>
      </w:del>
    </w:p>
    <w:p>
      <w:pPr>
        <w:pStyle w:val="Normal"/>
        <w:jc w:val="both"/>
        <w:rPr>
          <w:del w:id="5730" w:author="leonardo g. luccone" w:date="2009-01-23T12:03:00Z"/>
        </w:rPr>
      </w:pPr>
      <w:del w:id="5728" w:author="leonardo g. luccone" w:date="2009-01-23T12:03:00Z">
        <w:r>
          <w:rPr/>
          <w:delText>“</w:delText>
        </w:r>
      </w:del>
      <w:del w:id="5729" w:author="leonardo g. luccone" w:date="2009-01-23T12:03:00Z">
        <w:r>
          <w:rPr/>
          <w:delText>Verlaine, in sala operatoria!”.</w:delText>
        </w:r>
      </w:del>
    </w:p>
    <w:p>
      <w:pPr>
        <w:pStyle w:val="Normal"/>
        <w:jc w:val="both"/>
        <w:rPr>
          <w:del w:id="5734" w:author="leonardo g. luccone" w:date="2009-01-23T12:03:00Z"/>
        </w:rPr>
      </w:pPr>
      <w:del w:id="5731" w:author="leonardo g. luccone" w:date="2009-01-23T12:03:00Z">
        <w:r>
          <w:rPr/>
          <w:delText xml:space="preserve">D’un tratto, Paul smise </w:delText>
        </w:r>
      </w:del>
      <w:del w:id="5732" w:author="leonardo g. luccone" w:date="2008-10-20T00:58:00Z">
        <w:r>
          <w:rPr/>
          <w:delText xml:space="preserve">completamente </w:delText>
        </w:r>
      </w:del>
      <w:del w:id="5733" w:author="leonardo g. luccone" w:date="2009-01-23T12:03:00Z">
        <w:r>
          <w:rPr/>
          <w:delText>di ridere.</w:delText>
        </w:r>
      </w:del>
    </w:p>
    <w:p>
      <w:pPr>
        <w:pStyle w:val="Normal"/>
        <w:jc w:val="both"/>
        <w:rPr>
          <w:rFonts w:eastAsia="Garamond"/>
          <w:del w:id="5736" w:author="leonardo g. luccone" w:date="2008-10-20T00:43:00Z"/>
        </w:rPr>
      </w:pPr>
      <w:del w:id="5735" w:author="leonardo g. luccone" w:date="2008-10-20T00:43:00Z">
        <w:r>
          <w:rPr>
            <w:rFonts w:eastAsia="Garamond"/>
          </w:rPr>
          <w:delText xml:space="preserve">                                                                                                                               </w:delText>
        </w:r>
      </w:del>
    </w:p>
    <w:p>
      <w:pPr>
        <w:pStyle w:val="Normal"/>
        <w:jc w:val="both"/>
        <w:rPr>
          <w:rFonts w:eastAsia="Garamond"/>
          <w:del w:id="5738" w:author="leonardo g. luccone" w:date="2008-10-20T00:43:00Z"/>
        </w:rPr>
      </w:pPr>
      <w:del w:id="5737" w:author="leonardo g. luccone" w:date="2008-10-20T00:43:00Z">
        <w:r>
          <w:rPr>
            <w:rFonts w:eastAsia="Garamond"/>
          </w:rPr>
          <w:delText xml:space="preserve">                                                                                                                               </w:delText>
        </w:r>
      </w:del>
    </w:p>
    <w:p>
      <w:pPr>
        <w:pStyle w:val="Normal"/>
        <w:jc w:val="both"/>
        <w:rPr>
          <w:rFonts w:eastAsia="Garamond"/>
          <w:del w:id="5740" w:author="leonardo g. luccone" w:date="2008-10-20T00:43:00Z"/>
        </w:rPr>
      </w:pPr>
      <w:del w:id="5739" w:author="leonardo g. luccone" w:date="2008-10-20T00:43:00Z">
        <w:r>
          <w:rPr>
            <w:rFonts w:eastAsia="Garamond"/>
          </w:rPr>
          <w:delText xml:space="preserve">                                                                                                                               </w:delText>
        </w:r>
      </w:del>
    </w:p>
    <w:p>
      <w:pPr>
        <w:pStyle w:val="Normal"/>
        <w:jc w:val="both"/>
        <w:rPr>
          <w:rFonts w:eastAsia="Garamond"/>
          <w:del w:id="5742" w:author="leonardo g. luccone" w:date="2008-10-20T00:43:00Z"/>
        </w:rPr>
      </w:pPr>
      <w:del w:id="5741" w:author="leonardo g. luccone" w:date="2008-10-20T00:43:00Z">
        <w:r>
          <w:rPr>
            <w:rFonts w:eastAsia="Garamond"/>
          </w:rPr>
          <w:delText xml:space="preserve">                                                                                                                               </w:delText>
        </w:r>
      </w:del>
    </w:p>
    <w:p>
      <w:pPr>
        <w:pStyle w:val="Normal"/>
        <w:jc w:val="both"/>
        <w:rPr>
          <w:del w:id="5744" w:author="leonardo g. luccone" w:date="2009-01-23T12:03:00Z"/>
        </w:rPr>
      </w:pPr>
      <w:del w:id="5743" w:author="leonardo g. luccone" w:date="2009-01-23T12:03:00Z">
        <w:r>
          <w:rPr/>
          <w:delText>32.</w:delText>
        </w:r>
      </w:del>
    </w:p>
    <w:p>
      <w:pPr>
        <w:pStyle w:val="Normal"/>
        <w:jc w:val="both"/>
        <w:rPr>
          <w:del w:id="5747" w:author="leonardo g. luccone" w:date="2009-01-23T12:03:00Z"/>
        </w:rPr>
      </w:pPr>
      <w:del w:id="5745" w:author="leonardo g. luccone" w:date="2009-01-23T12:03:00Z">
        <w:r>
          <w:rPr/>
          <w:delText>“</w:delText>
        </w:r>
      </w:del>
      <w:del w:id="5746" w:author="leonardo g. luccone" w:date="2009-01-23T12:03:00Z">
        <w:r>
          <w:rPr/>
          <w:delText>Signore, state per vivere un momento molto sgradevole”.</w:delText>
        </w:r>
      </w:del>
    </w:p>
    <w:p>
      <w:pPr>
        <w:pStyle w:val="Normal"/>
        <w:jc w:val="both"/>
        <w:rPr>
          <w:del w:id="5754" w:author="leonardo g. luccone" w:date="2009-01-23T12:03:00Z"/>
        </w:rPr>
      </w:pPr>
      <w:del w:id="5748" w:author="leonardo g. luccone" w:date="2009-01-23T12:03:00Z">
        <w:r>
          <w:rPr/>
          <w:delText xml:space="preserve">Il professor Chauffard, annodandosi un grembiule dietro la schiena, spiegò al poeta che l’erisipela </w:delText>
        </w:r>
      </w:del>
      <w:del w:id="5749" w:author="leonardo g. luccone" w:date="2008-10-20T01:01:00Z">
        <w:r>
          <w:rPr/>
          <w:delText xml:space="preserve">infettiva </w:delText>
        </w:r>
      </w:del>
      <w:del w:id="5750" w:author="leonardo g. luccone" w:date="2009-01-23T12:03:00Z">
        <w:r>
          <w:rPr/>
          <w:delText xml:space="preserve">della sua gamba sinistra si era talmente diffusa che era necessario </w:delText>
        </w:r>
      </w:del>
      <w:del w:id="5751" w:author="leonardo g. luccone" w:date="2009-01-23T12:03:00Z">
        <w:r>
          <w:rPr>
            <w:highlight w:val="yellow"/>
          </w:rPr>
          <w:delText>incidere tutto</w:delText>
        </w:r>
      </w:del>
      <w:del w:id="5752" w:author="leonardo g. luccone" w:date="2009-01-23T12:03:00Z">
        <w:r>
          <w:rPr/>
          <w:delText xml:space="preserve"> in un’unica seduta per impedirne la propagazione all’altra gamba e al resto del corpo: “Abbiamo contato ventidue adenoflemmoni tra la caviglia e l’inguine. Li apriremo uno ad uno, li svuoteremo, li raschieremo e questo vi farà molto male”. Un male ancora maggiore per il fatto che l’operazione sarebbe stata eseguita senza anestesia. Considerato lo stato di generale debolezza del paziente e il suo soffio al cuore, Chauffard si rifiutò di correre il rischio di addormentarlo</w:delText>
        </w:r>
      </w:del>
      <w:del w:id="5753" w:author="leonardo g. luccone" w:date="2008-10-20T01:04:00Z">
        <w:r>
          <w:rPr/>
          <w:delText>:</w:delText>
        </w:r>
      </w:del>
    </w:p>
    <w:p>
      <w:pPr>
        <w:pStyle w:val="Normal"/>
        <w:jc w:val="both"/>
        <w:rPr>
          <w:del w:id="5758" w:author="leonardo g. luccone" w:date="2009-01-23T12:03:00Z"/>
        </w:rPr>
      </w:pPr>
      <w:del w:id="5755" w:author="leonardo g. luccone" w:date="2009-01-23T12:03:00Z">
        <w:r>
          <w:rPr/>
          <w:delText>“</w:delText>
        </w:r>
      </w:del>
      <w:del w:id="5756" w:author="leonardo g. luccone" w:date="2008-10-20T01:05:00Z">
        <w:r>
          <w:rPr/>
          <w:delText>Sono spiacente</w:delText>
        </w:r>
      </w:del>
      <w:del w:id="5757" w:author="leonardo g. luccone" w:date="2009-01-23T12:03:00Z">
        <w:r>
          <w:rPr/>
          <w:delText>”.</w:delText>
        </w:r>
      </w:del>
    </w:p>
    <w:p>
      <w:pPr>
        <w:pStyle w:val="Normal"/>
        <w:jc w:val="both"/>
        <w:rPr>
          <w:del w:id="5763" w:author="leonardo g. luccone" w:date="2009-01-23T12:03:00Z"/>
        </w:rPr>
      </w:pPr>
      <w:del w:id="5759" w:author="leonardo g. luccone" w:date="2009-01-23T12:03:00Z">
        <w:r>
          <w:rPr/>
          <w:delText>“</w:delText>
        </w:r>
      </w:del>
      <w:del w:id="5760" w:author="leonardo g. luccone" w:date="2009-01-23T12:03:00Z">
        <w:r>
          <w:rPr/>
          <w:delText>Non dispiacetevi, dottore. Ero fatto per vivere fino a cent’anni. Tutto quello che mi sta succedendo</w:delText>
        </w:r>
      </w:del>
      <w:del w:id="5761" w:author="leonardo g. luccone" w:date="2008-10-20T01:05:00Z">
        <w:r>
          <w:rPr/>
          <w:delText>,</w:delText>
        </w:r>
      </w:del>
      <w:del w:id="5762" w:author="leonardo g. luccone" w:date="2009-01-23T12:03:00Z">
        <w:r>
          <w:rPr/>
          <w:delText xml:space="preserve"> me lo sono cercato. Lo devo ai miei eccessi. Posso recitare il mio mea culpa. Ho bruciato la mia vita e tanto peggio per me”.</w:delText>
        </w:r>
      </w:del>
    </w:p>
    <w:p>
      <w:pPr>
        <w:pStyle w:val="Normal"/>
        <w:jc w:val="both"/>
        <w:rPr>
          <w:del w:id="5765" w:author="leonardo g. luccone" w:date="2009-01-23T12:03:00Z"/>
        </w:rPr>
      </w:pPr>
      <w:del w:id="5764" w:author="leonardo g. luccone" w:date="2009-01-23T12:03:00Z">
        <w:r>
          <w:rPr/>
          <w:delText>Accanto al professore, il grasso interno barbuto Grand-Maison (che per una volta era d’accordo con Verlaine) fece passare la sua testa sotto la bretella di un grembiule e afferrò un bisturi.</w:delText>
        </w:r>
      </w:del>
    </w:p>
    <w:p>
      <w:pPr>
        <w:pStyle w:val="Normal"/>
        <w:jc w:val="both"/>
        <w:rPr>
          <w:del w:id="5770" w:author="leonardo g. luccone" w:date="2009-01-23T12:03:00Z"/>
        </w:rPr>
      </w:pPr>
      <w:del w:id="5766" w:author="leonardo g. luccone" w:date="2009-01-23T12:03:00Z">
        <w:r>
          <w:rPr/>
          <w:delText>“</w:delText>
        </w:r>
      </w:del>
      <w:del w:id="5767" w:author="leonardo g. luccone" w:date="2009-01-23T12:03:00Z">
        <w:r>
          <w:rPr/>
          <w:delText xml:space="preserve">Sarà </w:delText>
        </w:r>
      </w:del>
      <w:del w:id="5768" w:author="leonardo g. luccone" w:date="2009-01-23T12:03:00Z">
        <w:r>
          <w:rPr>
            <w:highlight w:val="green"/>
          </w:rPr>
          <w:delText>Ampia-Topaia</w:delText>
        </w:r>
      </w:del>
      <w:del w:id="5769" w:author="leonardo g. luccone" w:date="2009-01-23T12:03:00Z">
        <w:r>
          <w:rPr/>
          <w:delText xml:space="preserve"> a farmi soffrire?”.</w:delText>
        </w:r>
      </w:del>
    </w:p>
    <w:p>
      <w:pPr>
        <w:pStyle w:val="Normal"/>
        <w:jc w:val="both"/>
        <w:rPr>
          <w:del w:id="5773" w:author="leonardo g. luccone" w:date="2009-01-23T12:03:00Z"/>
        </w:rPr>
      </w:pPr>
      <w:del w:id="5771" w:author="leonardo g. luccone" w:date="2009-01-23T12:03:00Z">
        <w:r>
          <w:rPr/>
          <w:delText>“</w:delText>
        </w:r>
      </w:del>
      <w:del w:id="5772" w:author="leonardo g. luccone" w:date="2009-01-23T12:03:00Z">
        <w:r>
          <w:rPr/>
          <w:delText>No, sarò io. Come avete chiamato il mio collega?”.</w:delText>
        </w:r>
      </w:del>
    </w:p>
    <w:p>
      <w:pPr>
        <w:pStyle w:val="Normal"/>
        <w:jc w:val="both"/>
        <w:rPr>
          <w:del w:id="5778" w:author="leonardo g. luccone" w:date="2009-01-23T12:03:00Z"/>
        </w:rPr>
      </w:pPr>
      <w:del w:id="5774" w:author="leonardo g. luccone" w:date="2009-01-23T12:03:00Z">
        <w:r>
          <w:rPr/>
          <w:delText>Il poeta si stese sul tavolo operatorio e vide avvicinar</w:delText>
        </w:r>
      </w:del>
      <w:ins w:id="5775" w:author="Giuliano B." w:date="2008-08-20T15:56:00Z">
        <w:del w:id="5776" w:author="leonardo g. luccone" w:date="2009-01-23T12:03:00Z">
          <w:r>
            <w:rPr/>
            <w:delText>gli</w:delText>
          </w:r>
        </w:del>
      </w:ins>
      <w:del w:id="5777" w:author="leonardo g. luccone" w:date="2009-01-23T12:03:00Z">
        <w:r>
          <w:rPr/>
          <w:delText>si a lui, da entrambi i lati, i due grembiuli minacciosamente bianchi, di un bianco da ferro arroventato.</w:delText>
        </w:r>
      </w:del>
    </w:p>
    <w:p>
      <w:pPr>
        <w:pStyle w:val="Normal"/>
        <w:jc w:val="both"/>
        <w:rPr>
          <w:del w:id="5789" w:author="leonardo g. luccone" w:date="2009-01-23T12:03:00Z"/>
        </w:rPr>
      </w:pPr>
      <w:del w:id="5779" w:author="leonardo g. luccone" w:date="2009-01-23T12:03:00Z">
        <w:r>
          <w:rPr/>
          <w:delText>Quando la punta della lama del coltello chirurgico</w:delText>
        </w:r>
      </w:del>
      <w:ins w:id="5780" w:author="Giuliano B." w:date="2008-08-20T15:56:00Z">
        <w:del w:id="5781" w:author="leonardo g. luccone" w:date="2009-01-23T12:03:00Z">
          <w:r>
            <w:rPr/>
            <w:delText>bisturi</w:delText>
          </w:r>
        </w:del>
      </w:ins>
      <w:del w:id="5782" w:author="leonardo g. luccone" w:date="2009-01-23T12:03:00Z">
        <w:r>
          <w:rPr/>
          <w:delText xml:space="preserve"> incise il primo ascesso, un lungo getto di pus giallo e incandescente schizzò in alto per una ventina di centimetri. Per le incisioni successive, Chauffard dovette mettere un fiocco di ovatta sopra i piccoli crateri vulcanici fatti scoppiare</w:delText>
        </w:r>
      </w:del>
      <w:ins w:id="5783" w:author="Giuliano B." w:date="2008-08-20T15:57:00Z">
        <w:del w:id="5784" w:author="leonardo g. luccone" w:date="2009-01-23T12:03:00Z">
          <w:r>
            <w:rPr/>
            <w:delText>,</w:delText>
          </w:r>
        </w:del>
      </w:ins>
      <w:del w:id="5785" w:author="leonardo g. luccone" w:date="2009-01-23T12:03:00Z">
        <w:r>
          <w:rPr/>
          <w:delText xml:space="preserve"> per evitare di riceverne gli schizzi sulla </w:delText>
        </w:r>
      </w:del>
      <w:ins w:id="5786" w:author="Giuliano B." w:date="2008-08-20T15:57:00Z">
        <w:del w:id="5787" w:author="leonardo g. luccone" w:date="2009-01-23T12:03:00Z">
          <w:r>
            <w:rPr/>
            <w:delText xml:space="preserve">in </w:delText>
          </w:r>
        </w:del>
      </w:ins>
      <w:del w:id="5788" w:author="leonardo g. luccone" w:date="2009-01-23T12:03:00Z">
        <w:r>
          <w:rPr/>
          <w:delText>faccia o negli occhi.</w:delText>
        </w:r>
      </w:del>
    </w:p>
    <w:p>
      <w:pPr>
        <w:pStyle w:val="Normal"/>
        <w:jc w:val="both"/>
        <w:rPr>
          <w:del w:id="5791" w:author="leonardo g. luccone" w:date="2009-01-23T12:03:00Z"/>
        </w:rPr>
      </w:pPr>
      <w:del w:id="5790" w:author="leonardo g. luccone" w:date="2009-01-23T12:03:00Z">
        <w:r>
          <w:rPr/>
          <w:delText>Bucare l’ascesso non era sufficiente. Bisognava poi, con il filo della lama, tagliare tutt’intorno, incidere in profondità la carne viva e raschiare per estrarne tutti i germi patogeni. Dopodiché, la ferita era innaffiata con dell’alcol.</w:delText>
        </w:r>
      </w:del>
    </w:p>
    <w:p>
      <w:pPr>
        <w:pStyle w:val="Normal"/>
        <w:jc w:val="both"/>
        <w:rPr>
          <w:del w:id="5797" w:author="leonardo g. luccone" w:date="2009-01-23T12:03:00Z"/>
        </w:rPr>
      </w:pPr>
      <w:del w:id="5792" w:author="leonardo g. luccone" w:date="2009-01-23T12:03:00Z">
        <w:r>
          <w:rPr/>
          <w:delText>A ogni flemmone operato, Verlaine urlava dal dolore, cercava di raddrizzarsi ma le salde mani del grasso interno lo tenevano</w:delText>
        </w:r>
      </w:del>
      <w:del w:id="5793" w:author="leonardo g. luccone" w:date="2008-10-20T01:10:00Z">
        <w:r>
          <w:rPr/>
          <w:delText>,</w:delText>
        </w:r>
      </w:del>
      <w:del w:id="5794" w:author="leonardo g. luccone" w:date="2009-01-23T12:03:00Z">
        <w:r>
          <w:rPr/>
          <w:delText xml:space="preserve"> </w:delText>
        </w:r>
      </w:del>
      <w:del w:id="5795" w:author="leonardo g. luccone" w:date="2008-10-20T01:10:00Z">
        <w:r>
          <w:rPr/>
          <w:delText xml:space="preserve">per le spalle, </w:delText>
        </w:r>
      </w:del>
      <w:del w:id="5796" w:author="leonardo g. luccone" w:date="2009-01-23T12:03:00Z">
        <w:r>
          <w:rPr/>
          <w:delText>incollato al tavolo operatorio:</w:delText>
        </w:r>
      </w:del>
    </w:p>
    <w:p>
      <w:pPr>
        <w:pStyle w:val="Normal"/>
        <w:jc w:val="both"/>
        <w:rPr>
          <w:del w:id="5800" w:author="leonardo g. luccone" w:date="2009-01-23T12:03:00Z"/>
        </w:rPr>
      </w:pPr>
      <w:del w:id="5798" w:author="leonardo g. luccone" w:date="2009-01-23T12:03:00Z">
        <w:r>
          <w:rPr/>
          <w:delText>“</w:delText>
        </w:r>
      </w:del>
      <w:del w:id="5799" w:author="leonardo g. luccone" w:date="2009-01-23T12:03:00Z">
        <w:r>
          <w:rPr/>
          <w:delText>Coraggio”.</w:delText>
        </w:r>
      </w:del>
    </w:p>
    <w:p>
      <w:pPr>
        <w:pStyle w:val="Normal"/>
        <w:jc w:val="both"/>
        <w:rPr>
          <w:del w:id="5803" w:author="leonardo g. luccone" w:date="2009-01-23T12:03:00Z"/>
        </w:rPr>
      </w:pPr>
      <w:del w:id="5801" w:author="leonardo g. luccone" w:date="2009-01-23T12:03:00Z">
        <w:r>
          <w:rPr/>
          <w:delText>“</w:delText>
        </w:r>
      </w:del>
      <w:del w:id="5802" w:author="leonardo g. luccone" w:date="2009-01-23T12:03:00Z">
        <w:r>
          <w:rPr/>
          <w:delText>Merda!”, gli urlava Verlaine.</w:delText>
        </w:r>
      </w:del>
    </w:p>
    <w:p>
      <w:pPr>
        <w:pStyle w:val="Normal"/>
        <w:jc w:val="both"/>
        <w:rPr>
          <w:del w:id="5814" w:author="leonardo g. luccone" w:date="2009-01-23T12:03:00Z"/>
        </w:rPr>
      </w:pPr>
      <w:del w:id="5804" w:author="leonardo g. luccone" w:date="2009-01-23T12:03:00Z">
        <w:r>
          <w:rPr/>
          <w:delText>Con il fiato mozzato e l’aritmia cardiaca, ah… Il poeta sentiva il sangue irregolare pulsargli</w:delText>
        </w:r>
      </w:del>
      <w:del w:id="5805" w:author="leonardo g. luccone" w:date="2008-10-20T01:11:00Z">
        <w:r>
          <w:rPr/>
          <w:delText>,</w:delText>
        </w:r>
      </w:del>
      <w:del w:id="5806" w:author="leonardo g. luccone" w:date="2009-01-23T12:03:00Z">
        <w:r>
          <w:rPr/>
          <w:delText xml:space="preserve"> a fiotti violenti</w:delText>
        </w:r>
      </w:del>
      <w:del w:id="5807" w:author="leonardo g. luccone" w:date="2008-10-20T01:11:00Z">
        <w:r>
          <w:rPr/>
          <w:delText>,</w:delText>
        </w:r>
      </w:del>
      <w:del w:id="5808" w:author="leonardo g. luccone" w:date="2009-01-23T12:03:00Z">
        <w:r>
          <w:rPr/>
          <w:delText xml:space="preserve"> nella testa, nelle orecchie e nelle tempie. La sua gamba ulcerata</w:delText>
        </w:r>
      </w:del>
      <w:ins w:id="5809" w:author="Giuliano B." w:date="2008-08-20T15:59:00Z">
        <w:del w:id="5810" w:author="leonardo g. luccone" w:date="2009-01-23T12:03:00Z">
          <w:r>
            <w:rPr/>
            <w:delText>ferita</w:delText>
          </w:r>
        </w:del>
      </w:ins>
      <w:del w:id="5811" w:author="leonardo g. luccone" w:date="2009-01-23T12:03:00Z">
        <w:r>
          <w:rPr/>
          <w:delText xml:space="preserve">, raddoppiata di volume e violacea, fu </w:delText>
        </w:r>
      </w:del>
      <w:del w:id="5812" w:author="leonardo g. luccone" w:date="2008-10-20T01:12:00Z">
        <w:r>
          <w:rPr/>
          <w:delText xml:space="preserve">solcata </w:delText>
        </w:r>
      </w:del>
      <w:del w:id="5813" w:author="leonardo g. luccone" w:date="2009-01-23T12:03:00Z">
        <w:r>
          <w:rPr/>
          <w:delText>di buchi come il cantiere della futura metropolitana. Il bisturi era in piena attività. Era di una violenza indicibile e quell’altro grosso idiota di Grand-Maison gli diceva di restare tranquillo. A ogni movimento della lama, Verlaine credette di morire soffocato. Passava dagli abissi della prostrazione alle vette del delirio.</w:delText>
        </w:r>
      </w:del>
    </w:p>
    <w:p>
      <w:pPr>
        <w:pStyle w:val="Normal"/>
        <w:jc w:val="both"/>
        <w:rPr>
          <w:del w:id="5821" w:author="leonardo g. luccone" w:date="2009-01-23T12:03:00Z"/>
        </w:rPr>
      </w:pPr>
      <w:del w:id="5815" w:author="leonardo g. luccone" w:date="2009-01-23T12:03:00Z">
        <w:r>
          <w:rPr/>
          <w:delText>A un certo punto, Chauffard si raddrizzò per asciugarsi la fronte mentre l’interno applicava dei tamponi di ovatta e dei cerotti sui geyser di sangue. Fu allora che, miracolosamente, Verlaine si alzò sul tavolo e si strappò tutte le medicazioni, ballando e vaneggiando su un vecchio motivetto: “</w:delText>
        </w:r>
      </w:del>
      <w:del w:id="5816" w:author="leonardo g. luccone" w:date="2009-01-23T12:03:00Z">
        <w:r>
          <w:rPr>
            <w:i/>
          </w:rPr>
          <w:delText>Eugénie è malata… Ah, piangete la povera Philomène!</w:delText>
        </w:r>
      </w:del>
      <w:del w:id="5817" w:author="leonardo g. luccone" w:date="2009-01-23T12:03:00Z">
        <w:r>
          <w:rPr/>
          <w:delText>”. Fu necessario bloccarlo e ributtarlo sul tavolo per continuare. Paul non sentì più</w:delText>
        </w:r>
      </w:del>
      <w:ins w:id="5818" w:author="Giuliano B." w:date="2008-08-20T16:00:00Z">
        <w:del w:id="5819" w:author="leonardo g. luccone" w:date="2009-01-23T12:03:00Z">
          <w:r>
            <w:rPr/>
            <w:delText xml:space="preserve"> altro</w:delText>
          </w:r>
        </w:del>
      </w:ins>
      <w:del w:id="5820" w:author="leonardo g. luccone" w:date="2009-01-23T12:03:00Z">
        <w:r>
          <w:rPr/>
          <w:delText>, allora, che la dolorosa poesia del suo corpo. Vi sprofondò come in un sogno, rassegnato, perse conoscenza con quest’ultima frase udita dal medico: “Ora… È finita”.</w:delText>
        </w:r>
      </w:del>
    </w:p>
    <w:p>
      <w:pPr>
        <w:pStyle w:val="Normal"/>
        <w:jc w:val="both"/>
        <w:rPr>
          <w:del w:id="5828" w:author="leonardo g. luccone" w:date="2009-01-23T12:03:00Z"/>
        </w:rPr>
      </w:pPr>
      <w:del w:id="5822" w:author="leonardo g. luccone" w:date="2009-01-23T12:03:00Z">
        <w:r>
          <w:rPr/>
          <w:delText>Quando  l’operazione fu terminata</w:delText>
        </w:r>
      </w:del>
      <w:ins w:id="5823" w:author="Giuliano B." w:date="2008-08-20T16:00:00Z">
        <w:del w:id="5824" w:author="leonardo g. luccone" w:date="2009-01-23T12:03:00Z">
          <w:r>
            <w:rPr/>
            <w:delText>si concluse</w:delText>
          </w:r>
        </w:del>
      </w:ins>
      <w:del w:id="5825" w:author="leonardo g. luccone" w:date="2009-01-23T12:03:00Z">
        <w:r>
          <w:rPr/>
          <w:delText xml:space="preserve">, Verlaine era esanime, la testa </w:delText>
        </w:r>
      </w:del>
      <w:del w:id="5826" w:author="leonardo g. luccone" w:date="2008-10-20T01:14:00Z">
        <w:r>
          <w:rPr/>
          <w:delText xml:space="preserve">ricaduta </w:delText>
        </w:r>
      </w:del>
      <w:del w:id="5827" w:author="leonardo g. luccone" w:date="2009-01-23T12:03:00Z">
        <w:r>
          <w:rPr/>
          <w:delText>sul petto. Si sarebbe risvegliato? Il professore, che l’aveva fatto riaccompagnare al letto 28, era preoccupato, lo disse alla signora Triolet, la sorvegliante della sala Lassègue:</w:delText>
        </w:r>
      </w:del>
    </w:p>
    <w:p>
      <w:pPr>
        <w:pStyle w:val="Normal"/>
        <w:jc w:val="both"/>
        <w:rPr>
          <w:del w:id="5831" w:author="leonardo g. luccone" w:date="2009-01-23T12:03:00Z"/>
        </w:rPr>
      </w:pPr>
      <w:del w:id="5829" w:author="leonardo g. luccone" w:date="2009-01-23T12:03:00Z">
        <w:r>
          <w:rPr/>
          <w:delText>“</w:delText>
        </w:r>
      </w:del>
      <w:del w:id="5830" w:author="leonardo g. luccone" w:date="2009-01-23T12:03:00Z">
        <w:r>
          <w:rPr/>
          <w:delText>Credo che sia spacciato”.</w:delText>
        </w:r>
      </w:del>
    </w:p>
    <w:p>
      <w:pPr>
        <w:pStyle w:val="Normal"/>
        <w:jc w:val="both"/>
        <w:rPr>
          <w:del w:id="5834" w:author="leonardo g. luccone" w:date="2009-01-23T12:03:00Z"/>
        </w:rPr>
      </w:pPr>
      <w:del w:id="5832" w:author="leonardo g. luccone" w:date="2009-01-23T12:03:00Z">
        <w:r>
          <w:rPr/>
          <w:delText>“</w:delText>
        </w:r>
      </w:del>
      <w:del w:id="5833" w:author="leonardo g. luccone" w:date="2009-01-23T12:03:00Z">
        <w:r>
          <w:rPr/>
          <w:delText>Non c’è dubbio”.</w:delText>
        </w:r>
      </w:del>
    </w:p>
    <w:p>
      <w:pPr>
        <w:pStyle w:val="Normal"/>
        <w:jc w:val="both"/>
        <w:rPr>
          <w:del w:id="5836" w:author="leonardo g. luccone" w:date="2009-01-23T12:03:00Z"/>
        </w:rPr>
      </w:pPr>
      <w:del w:id="5835" w:author="leonardo g. luccone" w:date="2009-01-23T12:03:00Z">
        <w:r>
          <w:rPr/>
        </w:r>
      </w:del>
    </w:p>
    <w:p>
      <w:pPr>
        <w:pStyle w:val="Normal"/>
        <w:jc w:val="both"/>
        <w:rPr>
          <w:del w:id="5838" w:author="leonardo g. luccone" w:date="2008-10-20T00:59:00Z"/>
        </w:rPr>
      </w:pPr>
      <w:del w:id="5837" w:author="leonardo g. luccone" w:date="2008-10-20T00:59:00Z">
        <w:r>
          <w:rPr/>
        </w:r>
      </w:del>
    </w:p>
    <w:p>
      <w:pPr>
        <w:pStyle w:val="Normal"/>
        <w:jc w:val="both"/>
        <w:rPr>
          <w:del w:id="5840" w:author="leonardo g. luccone" w:date="2008-10-20T00:59:00Z"/>
        </w:rPr>
      </w:pPr>
      <w:del w:id="5839" w:author="leonardo g. luccone" w:date="2008-10-20T00:59:00Z">
        <w:r>
          <w:rPr/>
        </w:r>
      </w:del>
    </w:p>
    <w:p>
      <w:pPr>
        <w:pStyle w:val="Normal"/>
        <w:jc w:val="both"/>
        <w:rPr>
          <w:del w:id="5842" w:author="leonardo g. luccone" w:date="2009-01-23T12:03:00Z"/>
        </w:rPr>
      </w:pPr>
      <w:del w:id="5841" w:author="leonardo g. luccone" w:date="2009-01-23T12:03:00Z">
        <w:r>
          <w:rPr/>
        </w:r>
      </w:del>
    </w:p>
    <w:p>
      <w:pPr>
        <w:pStyle w:val="Normal"/>
        <w:jc w:val="both"/>
        <w:rPr>
          <w:del w:id="5844" w:author="leonardo g. luccone" w:date="2009-01-23T12:03:00Z"/>
        </w:rPr>
      </w:pPr>
      <w:del w:id="5843" w:author="leonardo g. luccone" w:date="2009-01-23T12:03:00Z">
        <w:r>
          <w:rPr/>
          <w:delText>33.</w:delText>
        </w:r>
      </w:del>
    </w:p>
    <w:p>
      <w:pPr>
        <w:pStyle w:val="Normal"/>
        <w:jc w:val="both"/>
        <w:rPr>
          <w:del w:id="5849" w:author="leonardo g. luccone" w:date="2009-01-23T12:03:00Z"/>
        </w:rPr>
      </w:pPr>
      <w:del w:id="5845" w:author="leonardo g. luccone" w:date="2009-01-23T12:03:00Z">
        <w:r>
          <w:rPr/>
          <w:delText>“</w:delText>
        </w:r>
      </w:del>
      <w:del w:id="5846" w:author="leonardo g. luccone" w:date="2009-01-23T12:03:00Z">
        <w:r>
          <w:rPr/>
          <w:delText>Una vettura della polizia</w:delText>
        </w:r>
      </w:del>
      <w:del w:id="5847" w:author="leonardo g. luccone" w:date="2008-10-20T13:48:00Z">
        <w:r>
          <w:rPr/>
          <w:delText>,</w:delText>
        </w:r>
      </w:del>
      <w:del w:id="5848" w:author="leonardo g. luccone" w:date="2009-01-23T12:03:00Z">
        <w:r>
          <w:rPr/>
          <w:delText xml:space="preserve"> dite?”.</w:delText>
        </w:r>
      </w:del>
    </w:p>
    <w:p>
      <w:pPr>
        <w:pStyle w:val="Normal"/>
        <w:jc w:val="both"/>
        <w:rPr>
          <w:del w:id="5852" w:author="leonardo g. luccone" w:date="2009-01-23T12:03:00Z"/>
        </w:rPr>
      </w:pPr>
      <w:del w:id="5850" w:author="leonardo g. luccone" w:date="2009-01-23T12:03:00Z">
        <w:r>
          <w:rPr/>
          <w:delText>“</w:delText>
        </w:r>
      </w:del>
      <w:del w:id="5851" w:author="leonardo g. luccone" w:date="2009-01-23T12:03:00Z">
        <w:r>
          <w:rPr/>
          <w:delText>Sì, signor Vanier”.</w:delText>
        </w:r>
      </w:del>
    </w:p>
    <w:p>
      <w:pPr>
        <w:pStyle w:val="Normal"/>
        <w:jc w:val="both"/>
        <w:rPr>
          <w:del w:id="5855" w:author="leonardo g. luccone" w:date="2009-01-23T12:03:00Z"/>
        </w:rPr>
      </w:pPr>
      <w:del w:id="5853" w:author="leonardo g. luccone" w:date="2009-01-23T12:03:00Z">
        <w:r>
          <w:rPr/>
          <w:delText>“</w:delText>
        </w:r>
      </w:del>
      <w:del w:id="5854" w:author="leonardo g. luccone" w:date="2009-01-23T12:03:00Z">
        <w:r>
          <w:rPr/>
          <w:delText>E anche un’ambulanza?”.</w:delText>
        </w:r>
      </w:del>
    </w:p>
    <w:p>
      <w:pPr>
        <w:pStyle w:val="Normal"/>
        <w:jc w:val="both"/>
        <w:rPr>
          <w:del w:id="5858" w:author="leonardo g. luccone" w:date="2009-01-23T12:03:00Z"/>
        </w:rPr>
      </w:pPr>
      <w:del w:id="5856" w:author="leonardo g. luccone" w:date="2009-01-23T12:03:00Z">
        <w:r>
          <w:rPr/>
          <w:delText>“</w:delText>
        </w:r>
      </w:del>
      <w:del w:id="5857" w:author="leonardo g. luccone" w:date="2009-01-23T12:03:00Z">
        <w:r>
          <w:rPr/>
          <w:delText>Sì”.</w:delText>
        </w:r>
      </w:del>
    </w:p>
    <w:p>
      <w:pPr>
        <w:pStyle w:val="Normal"/>
        <w:jc w:val="both"/>
        <w:rPr>
          <w:del w:id="5866" w:author="leonardo g. luccone" w:date="2009-01-23T12:03:00Z"/>
        </w:rPr>
      </w:pPr>
      <w:del w:id="5859" w:author="leonardo g. luccone" w:date="2009-01-23T12:03:00Z">
        <w:r>
          <w:rPr/>
          <w:delText>“</w:delText>
        </w:r>
      </w:del>
      <w:del w:id="5860" w:author="leonardo g. luccone" w:date="2009-01-23T12:03:00Z">
        <w:r>
          <w:rPr/>
          <w:delText>E da questi due veicoli</w:delText>
        </w:r>
      </w:del>
      <w:del w:id="5861" w:author="leonardo g. luccone" w:date="2008-10-20T13:48:00Z">
        <w:r>
          <w:rPr/>
          <w:delText>,</w:delText>
        </w:r>
      </w:del>
      <w:del w:id="5862" w:author="leonardo g. luccone" w:date="2009-01-23T12:03:00Z">
        <w:r>
          <w:rPr/>
          <w:delText xml:space="preserve"> delle persone sarebbero scese </w:delText>
        </w:r>
      </w:del>
      <w:ins w:id="5863" w:author="Giuliano B." w:date="2008-08-21T09:27:00Z">
        <w:del w:id="5864" w:author="leonardo g. luccone" w:date="2009-01-23T12:03:00Z">
          <w:r>
            <w:rPr/>
            <w:delText xml:space="preserve">delle persone </w:delText>
          </w:r>
        </w:del>
      </w:ins>
      <w:del w:id="5865" w:author="leonardo g. luccone" w:date="2009-01-23T12:03:00Z">
        <w:r>
          <w:rPr/>
          <w:delText>per comprare la collezione completa delle opere di Verlaine in diverse copie?”.</w:delText>
        </w:r>
      </w:del>
    </w:p>
    <w:p>
      <w:pPr>
        <w:pStyle w:val="Normal"/>
        <w:jc w:val="both"/>
        <w:rPr>
          <w:del w:id="5869" w:author="leonardo g. luccone" w:date="2009-01-23T12:03:00Z"/>
        </w:rPr>
      </w:pPr>
      <w:del w:id="5867" w:author="leonardo g. luccone" w:date="2009-01-23T12:03:00Z">
        <w:r>
          <w:rPr/>
          <w:delText>“</w:delText>
        </w:r>
      </w:del>
      <w:del w:id="5868" w:author="leonardo g. luccone" w:date="2009-01-23T12:03:00Z">
        <w:r>
          <w:rPr/>
          <w:delText>Proprio così, signor Vanier”.</w:delText>
        </w:r>
      </w:del>
    </w:p>
    <w:p>
      <w:pPr>
        <w:pStyle w:val="Normal"/>
        <w:jc w:val="both"/>
        <w:rPr>
          <w:del w:id="5873" w:author="leonardo g. luccone" w:date="2009-01-23T12:03:00Z"/>
        </w:rPr>
      </w:pPr>
      <w:del w:id="5870" w:author="leonardo g. luccone" w:date="2009-01-23T12:03:00Z">
        <w:r>
          <w:rPr/>
          <w:delText xml:space="preserve">L’editore, che era appena arrivato nella sua libreria, si tolse </w:delText>
        </w:r>
      </w:del>
      <w:del w:id="5871" w:author="leonardo g. luccone" w:date="2008-10-20T13:48:00Z">
        <w:r>
          <w:rPr/>
          <w:delText xml:space="preserve">dal capo un </w:delText>
        </w:r>
      </w:del>
      <w:del w:id="5872" w:author="leonardo g. luccone" w:date="2009-01-23T12:03:00Z">
        <w:r>
          <w:rPr/>
          <w:delText>cappello a cilindro e guardò il suo giovane commesso in camice grigio con aria dubitativa:</w:delText>
        </w:r>
      </w:del>
    </w:p>
    <w:p>
      <w:pPr>
        <w:pStyle w:val="Normal"/>
        <w:jc w:val="both"/>
        <w:rPr>
          <w:del w:id="5876" w:author="leonardo g. luccone" w:date="2009-01-23T12:03:00Z"/>
        </w:rPr>
      </w:pPr>
      <w:del w:id="5874" w:author="leonardo g. luccone" w:date="2009-01-23T12:03:00Z">
        <w:r>
          <w:rPr/>
          <w:delText>“</w:delText>
        </w:r>
      </w:del>
      <w:del w:id="5875" w:author="leonardo g. luccone" w:date="2009-01-23T12:03:00Z">
        <w:r>
          <w:rPr/>
          <w:delText>Lucien, avete bevuto!”.</w:delText>
        </w:r>
      </w:del>
    </w:p>
    <w:p>
      <w:pPr>
        <w:pStyle w:val="Normal"/>
        <w:jc w:val="both"/>
        <w:rPr>
          <w:del w:id="5879" w:author="leonardo g. luccone" w:date="2009-01-23T12:03:00Z"/>
        </w:rPr>
      </w:pPr>
      <w:del w:id="5877" w:author="leonardo g. luccone" w:date="2009-01-23T12:03:00Z">
        <w:r>
          <w:rPr/>
          <w:delText>“</w:delText>
        </w:r>
      </w:del>
      <w:del w:id="5878" w:author="leonardo g. luccone" w:date="2009-01-23T12:03:00Z">
        <w:r>
          <w:rPr/>
          <w:delText>No davvero, signor Vanier… E poi…”.</w:delText>
        </w:r>
      </w:del>
    </w:p>
    <w:p>
      <w:pPr>
        <w:pStyle w:val="Normal"/>
        <w:jc w:val="both"/>
        <w:rPr>
          <w:del w:id="5882" w:author="leonardo g. luccone" w:date="2009-01-23T12:03:00Z"/>
        </w:rPr>
      </w:pPr>
      <w:del w:id="5880" w:author="leonardo g. luccone" w:date="2009-01-23T12:03:00Z">
        <w:r>
          <w:rPr/>
          <w:delText>“</w:delText>
        </w:r>
      </w:del>
      <w:del w:id="5881" w:author="leonardo g. luccone" w:date="2009-01-23T12:03:00Z">
        <w:r>
          <w:rPr/>
          <w:delText>Che altro ancora?”.</w:delText>
        </w:r>
      </w:del>
    </w:p>
    <w:p>
      <w:pPr>
        <w:pStyle w:val="Normal"/>
        <w:jc w:val="both"/>
        <w:rPr>
          <w:del w:id="5885" w:author="leonardo g. luccone" w:date="2009-01-23T12:03:00Z"/>
        </w:rPr>
      </w:pPr>
      <w:del w:id="5883" w:author="leonardo g. luccone" w:date="2009-01-23T12:03:00Z">
        <w:r>
          <w:rPr/>
          <w:delText>“</w:delText>
        </w:r>
      </w:del>
      <w:del w:id="5884" w:author="leonardo g. luccone" w:date="2009-01-23T12:03:00Z">
        <w:r>
          <w:rPr/>
          <w:delText>Beh, sono venute anche delle persone dal tribunale che si sono interessate a Verlaine…”.</w:delText>
        </w:r>
      </w:del>
    </w:p>
    <w:p>
      <w:pPr>
        <w:pStyle w:val="Normal"/>
        <w:jc w:val="both"/>
        <w:rPr>
          <w:del w:id="5888" w:author="leonardo g. luccone" w:date="2009-01-23T12:03:00Z"/>
        </w:rPr>
      </w:pPr>
      <w:del w:id="5886" w:author="leonardo g. luccone" w:date="2009-01-23T12:03:00Z">
        <w:r>
          <w:rPr/>
          <w:delText>“</w:delText>
        </w:r>
      </w:del>
      <w:del w:id="5887" w:author="leonardo g. luccone" w:date="2009-01-23T12:03:00Z">
        <w:r>
          <w:rPr/>
          <w:delText>Per un processo?”.</w:delText>
        </w:r>
      </w:del>
    </w:p>
    <w:p>
      <w:pPr>
        <w:pStyle w:val="Normal"/>
        <w:jc w:val="both"/>
        <w:rPr>
          <w:del w:id="5891" w:author="leonardo g. luccone" w:date="2009-01-23T12:03:00Z"/>
        </w:rPr>
      </w:pPr>
      <w:del w:id="5889" w:author="leonardo g. luccone" w:date="2009-01-23T12:03:00Z">
        <w:r>
          <w:rPr/>
          <w:delText>“</w:delText>
        </w:r>
      </w:del>
      <w:del w:id="5890" w:author="leonardo g. luccone" w:date="2009-01-23T12:03:00Z">
        <w:r>
          <w:rPr/>
          <w:delText>Per comprare i suoi libri”.</w:delText>
        </w:r>
      </w:del>
    </w:p>
    <w:p>
      <w:pPr>
        <w:pStyle w:val="Normal"/>
        <w:jc w:val="both"/>
        <w:rPr>
          <w:del w:id="5894" w:author="leonardo g. luccone" w:date="2009-01-23T12:03:00Z"/>
        </w:rPr>
      </w:pPr>
      <w:del w:id="5892" w:author="leonardo g. luccone" w:date="2009-01-23T12:03:00Z">
        <w:r>
          <w:rPr/>
          <w:delText>“</w:delText>
        </w:r>
      </w:del>
      <w:del w:id="5893" w:author="leonardo g. luccone" w:date="2009-01-23T12:03:00Z">
        <w:r>
          <w:rPr/>
          <w:delText>I vostri genitori sanno che fumate hashish, Lucien?”.</w:delText>
        </w:r>
      </w:del>
    </w:p>
    <w:p>
      <w:pPr>
        <w:pStyle w:val="Normal"/>
        <w:jc w:val="both"/>
        <w:rPr>
          <w:del w:id="5900" w:author="leonardo g. luccone" w:date="2009-01-23T12:03:00Z"/>
        </w:rPr>
      </w:pPr>
      <w:del w:id="5895" w:author="leonardo g. luccone" w:date="2009-01-23T12:03:00Z">
        <w:r>
          <w:rPr/>
          <w:delText>“</w:delText>
        </w:r>
      </w:del>
      <w:del w:id="5896" w:author="leonardo g. luccone" w:date="2009-01-23T12:03:00Z">
        <w:r>
          <w:rPr/>
          <w:delText xml:space="preserve">Ve lo giuro”, esclamò </w:delText>
        </w:r>
      </w:del>
      <w:del w:id="5897" w:author="leonardo g. luccone" w:date="2008-10-20T13:51:00Z">
        <w:r>
          <w:rPr>
            <w:highlight w:val="yellow"/>
          </w:rPr>
          <w:delText>il gran babbeo</w:delText>
        </w:r>
      </w:del>
      <w:del w:id="5898" w:author="leonardo g. luccone" w:date="2008-10-20T13:51:00Z">
        <w:r>
          <w:rPr/>
          <w:delText>,</w:delText>
        </w:r>
      </w:del>
      <w:del w:id="5899" w:author="leonardo g. luccone" w:date="2009-01-23T12:03:00Z">
        <w:r>
          <w:rPr/>
          <w:delText xml:space="preserve"> con la mano sul cuore.</w:delText>
        </w:r>
      </w:del>
    </w:p>
    <w:p>
      <w:pPr>
        <w:pStyle w:val="Normal"/>
        <w:jc w:val="both"/>
        <w:rPr>
          <w:del w:id="5910" w:author="leonardo g. luccone" w:date="2009-01-23T12:03:00Z"/>
        </w:rPr>
      </w:pPr>
      <w:del w:id="5901" w:author="leonardo g. luccone" w:date="2009-01-23T12:03:00Z">
        <w:r>
          <w:rPr/>
          <w:delText>“</w:delText>
        </w:r>
      </w:del>
      <w:del w:id="5902" w:author="leonardo g. luccone" w:date="2009-01-23T12:03:00Z">
        <w:r>
          <w:rPr/>
          <w:delText xml:space="preserve">Ah, non giurate!”, si innervosì il </w:delText>
        </w:r>
      </w:del>
      <w:del w:id="5903" w:author="leonardo g. luccone" w:date="2008-10-20T13:51:00Z">
        <w:r>
          <w:rPr/>
          <w:delText xml:space="preserve">minuscolo </w:delText>
        </w:r>
      </w:del>
      <w:del w:id="5904" w:author="leonardo g. luccone" w:date="2009-01-23T12:03:00Z">
        <w:r>
          <w:rPr/>
          <w:delText xml:space="preserve">editore dai baffi smisurati andando avanti e indietro sul pavimento </w:delText>
        </w:r>
      </w:del>
      <w:del w:id="5905" w:author="leonardo g. luccone" w:date="2008-10-20T13:52:00Z">
        <w:r>
          <w:rPr/>
          <w:delText>a piastrelle</w:delText>
        </w:r>
      </w:del>
      <w:del w:id="5906" w:author="leonardo g. luccone" w:date="2009-01-23T12:03:00Z">
        <w:r>
          <w:rPr/>
          <w:delText xml:space="preserve"> della sua libreria. “Un giorno o l’altro, mi direte che è venuto il parroco… Non è possibile, voi vi bucate </w:delText>
        </w:r>
      </w:del>
      <w:ins w:id="5907" w:author="Giuliano B." w:date="2008-08-21T09:30:00Z">
        <w:del w:id="5908" w:author="leonardo g. luccone" w:date="2009-01-23T12:03:00Z">
          <w:r>
            <w:rPr/>
            <w:delText xml:space="preserve">fate </w:delText>
          </w:r>
        </w:del>
      </w:ins>
      <w:del w:id="5909" w:author="leonardo g. luccone" w:date="2009-01-23T12:03:00Z">
        <w:r>
          <w:rPr/>
          <w:delText>di morfina, Lucien!”.</w:delText>
        </w:r>
      </w:del>
    </w:p>
    <w:p>
      <w:pPr>
        <w:pStyle w:val="Normal"/>
        <w:jc w:val="both"/>
        <w:rPr>
          <w:del w:id="5915" w:author="leonardo g. luccone" w:date="2009-01-23T12:03:00Z"/>
        </w:rPr>
      </w:pPr>
      <w:del w:id="5911" w:author="leonardo g. luccone" w:date="2009-01-23T12:03:00Z">
        <w:r>
          <w:rPr/>
          <w:delText>“</w:delText>
        </w:r>
      </w:del>
      <w:del w:id="5912" w:author="leonardo g. luccone" w:date="2009-01-23T12:03:00Z">
        <w:r>
          <w:rPr/>
          <w:delText xml:space="preserve">Guardate voi stesso il denaro che si trova </w:delText>
        </w:r>
      </w:del>
      <w:del w:id="5913" w:author="leonardo g. luccone" w:date="2008-10-20T14:18:00Z">
        <w:r>
          <w:rPr/>
          <w:delText>nello scomparto della</w:delText>
        </w:r>
      </w:del>
      <w:del w:id="5914" w:author="leonardo g. luccone" w:date="2009-01-23T12:03:00Z">
        <w:r>
          <w:rPr/>
          <w:delText xml:space="preserve"> cassa”, osò indignarsi il commesso. “Non è certo mio!”.</w:delText>
        </w:r>
      </w:del>
    </w:p>
    <w:p>
      <w:pPr>
        <w:pStyle w:val="Normal"/>
        <w:jc w:val="both"/>
        <w:rPr>
          <w:del w:id="5921" w:author="leonardo g. luccone" w:date="2009-01-23T12:03:00Z"/>
        </w:rPr>
      </w:pPr>
      <w:del w:id="5916" w:author="leonardo g. luccone" w:date="2009-01-23T12:03:00Z">
        <w:r>
          <w:rPr/>
          <w:delText xml:space="preserve">Léon Vanier contò le banconote senza capire. </w:delText>
        </w:r>
      </w:del>
      <w:del w:id="5917" w:author="leonardo g. luccone" w:date="2008-10-20T14:19:00Z">
        <w:r>
          <w:rPr/>
          <w:delText>Malgrado tutto, s</w:delText>
        </w:r>
      </w:del>
      <w:del w:id="5918" w:author="leonardo g. luccone" w:date="2009-01-23T12:03:00Z">
        <w:r>
          <w:rPr/>
          <w:delText xml:space="preserve">i fregò le mani: “Ma che cosa sta succedendo?”. Contemplò il suo negozio, la </w:delText>
        </w:r>
      </w:del>
      <w:del w:id="5919" w:author="leonardo g. luccone" w:date="2008-10-20T14:20:00Z">
        <w:r>
          <w:rPr/>
          <w:delText>facciata</w:delText>
        </w:r>
      </w:del>
      <w:del w:id="5920" w:author="leonardo g. luccone" w:date="2009-01-23T12:03:00Z">
        <w:r>
          <w:rPr/>
          <w:delText>:</w:delText>
        </w:r>
      </w:del>
    </w:p>
    <w:p>
      <w:pPr>
        <w:pStyle w:val="Normal"/>
        <w:jc w:val="both"/>
        <w:rPr>
          <w:del w:id="5930" w:author="leonardo g. luccone" w:date="2009-01-23T12:03:00Z"/>
        </w:rPr>
      </w:pPr>
      <w:del w:id="5922" w:author="leonardo g. luccone" w:date="2009-01-23T12:03:00Z">
        <w:r>
          <w:rPr/>
          <w:delText>“</w:delText>
        </w:r>
      </w:del>
      <w:del w:id="5923" w:author="leonardo g. luccone" w:date="2009-01-23T12:03:00Z">
        <w:r>
          <w:rPr/>
          <w:delText>Togliete qualche libro di Coppée dalla vetrina, Lucien, e mettete</w:delText>
        </w:r>
      </w:del>
      <w:del w:id="5924" w:author="leonardo g. luccone" w:date="2008-10-20T14:20:00Z">
        <w:r>
          <w:rPr/>
          <w:delText>ne</w:delText>
        </w:r>
      </w:del>
      <w:del w:id="5925" w:author="leonardo g. luccone" w:date="2009-01-23T12:03:00Z">
        <w:r>
          <w:rPr/>
          <w:delText xml:space="preserve"> qualcuno di Verlaine</w:delText>
        </w:r>
      </w:del>
      <w:del w:id="5926" w:author="leonardo g. luccone" w:date="2008-10-20T14:20:00Z">
        <w:r>
          <w:rPr/>
          <w:delText xml:space="preserve"> al loro posto</w:delText>
        </w:r>
      </w:del>
      <w:del w:id="5927" w:author="leonardo g. luccone" w:date="2009-01-23T12:03:00Z">
        <w:r>
          <w:rPr/>
          <w:delText xml:space="preserve">, </w:delText>
        </w:r>
      </w:del>
      <w:del w:id="5928" w:author="leonardo g. luccone" w:date="2008-10-20T14:21:00Z">
        <w:r>
          <w:rPr/>
          <w:delText>giusto per vedere</w:delText>
        </w:r>
      </w:del>
      <w:del w:id="5929" w:author="leonardo g. luccone" w:date="2009-01-23T12:03:00Z">
        <w:r>
          <w:rPr/>
          <w:delText>…”.</w:delText>
        </w:r>
      </w:del>
    </w:p>
    <w:p>
      <w:pPr>
        <w:pStyle w:val="Normal"/>
        <w:jc w:val="both"/>
        <w:rPr>
          <w:del w:id="5935" w:author="leonardo g. luccone" w:date="2009-01-23T12:03:00Z"/>
        </w:rPr>
      </w:pPr>
      <w:del w:id="5931" w:author="leonardo g. luccone" w:date="2009-01-23T12:03:00Z">
        <w:r>
          <w:rPr/>
          <w:delText>Il commesso obbedì, poi uscì sul marciapiede per controllare la presentazione</w:delText>
        </w:r>
      </w:del>
      <w:ins w:id="5932" w:author="Giuliano B." w:date="2008-08-21T09:31:00Z">
        <w:del w:id="5933" w:author="leonardo g. luccone" w:date="2009-01-23T12:03:00Z">
          <w:r>
            <w:rPr/>
            <w:delText>’esposizione</w:delText>
          </w:r>
        </w:del>
      </w:ins>
      <w:del w:id="5934" w:author="leonardo g. luccone" w:date="2009-01-23T12:03:00Z">
        <w:r>
          <w:rPr/>
          <w:delText>.</w:delText>
        </w:r>
      </w:del>
    </w:p>
    <w:p>
      <w:pPr>
        <w:pStyle w:val="Normal"/>
        <w:jc w:val="both"/>
        <w:rPr>
          <w:del w:id="5949" w:author="leonardo g. luccone" w:date="2009-01-23T12:03:00Z"/>
        </w:rPr>
      </w:pPr>
      <w:del w:id="5936" w:author="leonardo g. luccone" w:date="2009-01-23T12:03:00Z">
        <w:r>
          <w:rPr/>
          <w:delText xml:space="preserve">Esther era là fuori, con un cappello di piume. In abito lungo, a larghe righe argentate e gialle, fissò, dietro il vetro, le raccolte in bella mostra vicino a quelle di Coppée. </w:delText>
        </w:r>
      </w:del>
      <w:del w:id="5937" w:author="leonardo g. luccone" w:date="2009-01-23T12:03:00Z">
        <w:r>
          <w:rPr>
            <w:i/>
          </w:rPr>
          <w:delText>I poemi saturnini</w:delText>
        </w:r>
      </w:del>
      <w:del w:id="5938" w:author="leonardo g. luccone" w:date="2009-01-23T12:03:00Z">
        <w:r>
          <w:rPr/>
          <w:delText xml:space="preserve">, </w:delText>
        </w:r>
      </w:del>
      <w:del w:id="5939" w:author="leonardo g. luccone" w:date="2009-01-23T12:03:00Z">
        <w:r>
          <w:rPr>
            <w:i/>
          </w:rPr>
          <w:delText>Allora e ora</w:delText>
        </w:r>
      </w:del>
      <w:del w:id="5940" w:author="leonardo g. luccone" w:date="2009-01-23T12:03:00Z">
        <w:r>
          <w:rPr/>
          <w:delText xml:space="preserve"> e qualche altra… </w:delText>
        </w:r>
      </w:del>
      <w:del w:id="5941" w:author="leonardo g. luccone" w:date="2009-01-23T12:03:00Z">
        <w:r>
          <w:rPr>
            <w:i/>
          </w:rPr>
          <w:delText>Elegie</w:delText>
        </w:r>
      </w:del>
      <w:del w:id="5942" w:author="leonardo g. luccone" w:date="2009-01-23T12:03:00Z">
        <w:r>
          <w:rPr/>
          <w:delText xml:space="preserve"> e </w:delText>
        </w:r>
      </w:del>
      <w:del w:id="5943" w:author="leonardo g. luccone" w:date="2009-01-23T12:03:00Z">
        <w:r>
          <w:rPr>
            <w:i/>
          </w:rPr>
          <w:delText xml:space="preserve">Odi in suo onore </w:delText>
        </w:r>
      </w:del>
      <w:del w:id="5944" w:author="leonardo g. luccone" w:date="2009-01-23T12:03:00Z">
        <w:r>
          <w:rPr/>
          <w:delText xml:space="preserve">che Paul aveva scritto espressamente per lei. Vedere </w:delText>
        </w:r>
      </w:del>
      <w:del w:id="5945" w:author="leonardo g. luccone" w:date="2008-10-20T14:22:00Z">
        <w:r>
          <w:rPr/>
          <w:delText xml:space="preserve">questi </w:delText>
        </w:r>
      </w:del>
      <w:del w:id="5946" w:author="leonardo g. luccone" w:date="2009-01-23T12:03:00Z">
        <w:r>
          <w:rPr/>
          <w:delText>ultimi due libri in bella mostra sul quai Saint-Michel</w:delText>
        </w:r>
      </w:del>
      <w:del w:id="5947" w:author="leonardo g. luccone" w:date="2008-10-20T14:22:00Z">
        <w:r>
          <w:rPr/>
          <w:delText>,</w:delText>
        </w:r>
      </w:del>
      <w:del w:id="5948" w:author="leonardo g. luccone" w:date="2009-01-23T12:03:00Z">
        <w:r>
          <w:rPr/>
          <w:delText xml:space="preserve"> fece un certo effetto su Philomène…</w:delText>
        </w:r>
      </w:del>
    </w:p>
    <w:p>
      <w:pPr>
        <w:pStyle w:val="Normal"/>
        <w:jc w:val="both"/>
        <w:rPr>
          <w:del w:id="5964" w:author="leonardo g. luccone" w:date="2009-01-23T12:03:00Z"/>
        </w:rPr>
      </w:pPr>
      <w:del w:id="5950" w:author="leonardo g. luccone" w:date="2009-01-23T12:03:00Z">
        <w:r>
          <w:rPr/>
          <w:delText>Un uomo la rimirò</w:delText>
        </w:r>
      </w:del>
      <w:ins w:id="5951" w:author="Giuliano B." w:date="2008-08-21T09:32:00Z">
        <w:del w:id="5952" w:author="leonardo g. luccone" w:date="2009-01-23T12:03:00Z">
          <w:r>
            <w:rPr/>
            <w:delText>osservò</w:delText>
          </w:r>
        </w:del>
      </w:ins>
      <w:del w:id="5953" w:author="leonardo g. luccone" w:date="2008-10-20T14:22:00Z">
        <w:r>
          <w:rPr/>
          <w:delText>,</w:delText>
        </w:r>
      </w:del>
      <w:del w:id="5954" w:author="leonardo g. luccone" w:date="2009-01-23T12:03:00Z">
        <w:r>
          <w:rPr/>
          <w:delText xml:space="preserve"> </w:delText>
        </w:r>
      </w:del>
      <w:del w:id="5955" w:author="leonardo g. luccone" w:date="2008-10-20T14:22:00Z">
        <w:r>
          <w:rPr/>
          <w:delText>di spalle</w:delText>
        </w:r>
      </w:del>
      <w:del w:id="5956" w:author="leonardo g. luccone" w:date="2009-01-23T12:03:00Z">
        <w:r>
          <w:rPr/>
          <w:delText xml:space="preserve">. </w:delText>
        </w:r>
      </w:del>
      <w:del w:id="5957" w:author="leonardo g. luccone" w:date="2008-10-20T14:23:00Z">
        <w:r>
          <w:rPr/>
          <w:delText>D</w:delText>
        </w:r>
      </w:del>
      <w:del w:id="5958" w:author="leonardo g. luccone" w:date="2009-01-23T12:03:00Z">
        <w:r>
          <w:rPr/>
          <w:delText>al modo in cui stava piantata sulle gambe, in cui</w:delText>
        </w:r>
      </w:del>
      <w:ins w:id="5959" w:author="Giuliano B." w:date="2008-08-21T09:32:00Z">
        <w:del w:id="5960" w:author="leonardo g. luccone" w:date="2009-01-23T12:03:00Z">
          <w:r>
            <w:rPr/>
            <w:delText xml:space="preserve"> e</w:delText>
          </w:r>
        </w:del>
      </w:ins>
      <w:del w:id="5961" w:author="leonardo g. luccone" w:date="2009-01-23T12:03:00Z">
        <w:r>
          <w:rPr/>
          <w:delText xml:space="preserve"> dondolava la borsetta</w:delText>
        </w:r>
      </w:del>
      <w:del w:id="5962" w:author="leonardo g. luccone" w:date="2008-10-20T14:23:00Z">
        <w:r>
          <w:rPr/>
          <w:delText>, indovinò il suo mestiere e si avvicinò a Esther</w:delText>
        </w:r>
      </w:del>
      <w:del w:id="5963" w:author="leonardo g. luccone" w:date="2009-01-23T12:03:00Z">
        <w:r>
          <w:rPr/>
          <w:delText>:</w:delText>
        </w:r>
      </w:del>
    </w:p>
    <w:p>
      <w:pPr>
        <w:pStyle w:val="Normal"/>
        <w:jc w:val="both"/>
        <w:rPr>
          <w:del w:id="5967" w:author="leonardo g. luccone" w:date="2009-01-23T12:03:00Z"/>
        </w:rPr>
      </w:pPr>
      <w:del w:id="5965" w:author="leonardo g. luccone" w:date="2009-01-23T12:03:00Z">
        <w:r>
          <w:rPr/>
          <w:delText>“</w:delText>
        </w:r>
      </w:del>
      <w:del w:id="5966" w:author="leonardo g. luccone" w:date="2009-01-23T12:03:00Z">
        <w:r>
          <w:rPr/>
          <w:delText>Quanto fa?”.</w:delText>
        </w:r>
      </w:del>
    </w:p>
    <w:p>
      <w:pPr>
        <w:pStyle w:val="Normal"/>
        <w:jc w:val="both"/>
        <w:rPr>
          <w:del w:id="5970" w:author="leonardo g. luccone" w:date="2009-01-23T12:03:00Z"/>
        </w:rPr>
      </w:pPr>
      <w:del w:id="5968" w:author="leonardo g. luccone" w:date="2009-01-23T12:03:00Z">
        <w:r>
          <w:rPr/>
          <w:delText>“</w:delText>
        </w:r>
      </w:del>
      <w:del w:id="5969" w:author="leonardo g. luccone" w:date="2009-01-23T12:03:00Z">
        <w:r>
          <w:rPr/>
          <w:delText>Cinquanta centesimi… più un libro di Verlaine”.</w:delText>
        </w:r>
      </w:del>
    </w:p>
    <w:p>
      <w:pPr>
        <w:pStyle w:val="Normal"/>
        <w:jc w:val="both"/>
        <w:rPr>
          <w:del w:id="5974" w:author="leonardo g. luccone" w:date="2009-01-23T12:03:00Z"/>
        </w:rPr>
      </w:pPr>
      <w:del w:id="5971" w:author="leonardo g. luccone" w:date="2009-01-23T12:03:00Z">
        <w:r>
          <w:rPr/>
          <w:delText>Il commesso, che assistette alla scena, corse a riferir</w:delText>
        </w:r>
      </w:del>
      <w:del w:id="5972" w:author="leonardo g. luccone" w:date="2008-10-20T14:23:00Z">
        <w:r>
          <w:rPr/>
          <w:delText>la</w:delText>
        </w:r>
      </w:del>
      <w:del w:id="5973" w:author="leonardo g. luccone" w:date="2009-01-23T12:03:00Z">
        <w:r>
          <w:rPr/>
          <w:delText xml:space="preserve"> all’editore in fondo al negozio. Questi lo guardò a lungo:</w:delText>
        </w:r>
      </w:del>
    </w:p>
    <w:p>
      <w:pPr>
        <w:pStyle w:val="Normal"/>
        <w:jc w:val="both"/>
        <w:rPr>
          <w:del w:id="5982" w:author="leonardo g. luccone" w:date="2009-01-23T12:03:00Z"/>
        </w:rPr>
      </w:pPr>
      <w:del w:id="5975" w:author="leonardo g. luccone" w:date="2009-01-23T12:03:00Z">
        <w:r>
          <w:rPr/>
          <w:delText>“</w:delText>
        </w:r>
      </w:del>
      <w:del w:id="5976" w:author="leonardo g. luccone" w:date="2008-10-20T14:24:00Z">
        <w:r>
          <w:rPr/>
          <w:delText>Mi sono già fatto la mia opinione</w:delText>
        </w:r>
      </w:del>
      <w:del w:id="5977" w:author="leonardo g. luccone" w:date="2009-01-23T12:03:00Z">
        <w:r>
          <w:rPr/>
          <w:delText xml:space="preserve">. </w:delText>
        </w:r>
      </w:del>
      <w:del w:id="5978" w:author="leonardo g. luccone" w:date="2008-10-20T14:24:00Z">
        <w:r>
          <w:rPr/>
          <w:delText>V</w:delText>
        </w:r>
      </w:del>
      <w:del w:id="5979" w:author="leonardo g. luccone" w:date="2009-01-23T12:03:00Z">
        <w:r>
          <w:rPr/>
          <w:delText>oi siete pazzo</w:delText>
        </w:r>
      </w:del>
      <w:del w:id="5980" w:author="leonardo g. luccone" w:date="2008-10-20T14:24:00Z">
        <w:r>
          <w:rPr/>
          <w:delText>, Lucien</w:delText>
        </w:r>
      </w:del>
      <w:del w:id="5981" w:author="leonardo g. luccone" w:date="2009-01-23T12:03:00Z">
        <w:r>
          <w:rPr/>
          <w:delText>”.</w:delText>
        </w:r>
      </w:del>
    </w:p>
    <w:p>
      <w:pPr>
        <w:pStyle w:val="Normal"/>
        <w:jc w:val="both"/>
        <w:rPr>
          <w:rFonts w:eastAsia="Garamond"/>
          <w:del w:id="5984" w:author="leonardo g. luccone" w:date="2008-10-20T14:24:00Z"/>
        </w:rPr>
      </w:pPr>
      <w:del w:id="5983" w:author="leonardo g. luccone" w:date="2008-10-20T14:24:00Z">
        <w:r>
          <w:rPr>
            <w:rFonts w:eastAsia="Garamond"/>
          </w:rPr>
          <w:delText xml:space="preserve">                                                                                                                               </w:delText>
        </w:r>
      </w:del>
    </w:p>
    <w:p>
      <w:pPr>
        <w:pStyle w:val="Normal"/>
        <w:jc w:val="both"/>
        <w:rPr>
          <w:rFonts w:eastAsia="Garamond"/>
          <w:del w:id="5986" w:author="leonardo g. luccone" w:date="2008-10-20T14:24:00Z"/>
        </w:rPr>
      </w:pPr>
      <w:del w:id="5985" w:author="leonardo g. luccone" w:date="2008-10-20T14:24:00Z">
        <w:r>
          <w:rPr>
            <w:rFonts w:eastAsia="Garamond"/>
          </w:rPr>
          <w:delText xml:space="preserve">                                                                                                                               </w:delText>
        </w:r>
      </w:del>
    </w:p>
    <w:p>
      <w:pPr>
        <w:pStyle w:val="Normal"/>
        <w:jc w:val="both"/>
        <w:rPr>
          <w:rFonts w:eastAsia="Garamond"/>
          <w:del w:id="5988" w:author="leonardo g. luccone" w:date="2008-10-20T14:24:00Z"/>
        </w:rPr>
      </w:pPr>
      <w:del w:id="5987" w:author="leonardo g. luccone" w:date="2008-10-20T14:24:00Z">
        <w:r>
          <w:rPr>
            <w:rFonts w:eastAsia="Garamond"/>
          </w:rPr>
          <w:delText xml:space="preserve">                                                                                                                               </w:delText>
        </w:r>
      </w:del>
    </w:p>
    <w:p>
      <w:pPr>
        <w:pStyle w:val="Normal"/>
        <w:jc w:val="both"/>
        <w:rPr>
          <w:rFonts w:eastAsia="Garamond"/>
          <w:del w:id="5990" w:author="leonardo g. luccone" w:date="2008-10-20T14:24:00Z"/>
        </w:rPr>
      </w:pPr>
      <w:del w:id="5989" w:author="leonardo g. luccone" w:date="2008-10-20T14:24:00Z">
        <w:r>
          <w:rPr>
            <w:rFonts w:eastAsia="Garamond"/>
          </w:rPr>
          <w:delText xml:space="preserve">                                                                                                                               </w:delText>
        </w:r>
      </w:del>
    </w:p>
    <w:p>
      <w:pPr>
        <w:pStyle w:val="Normal"/>
        <w:jc w:val="both"/>
        <w:rPr>
          <w:del w:id="5992" w:author="leonardo g. luccone" w:date="2009-01-23T12:03:00Z"/>
        </w:rPr>
      </w:pPr>
      <w:del w:id="5991" w:author="leonardo g. luccone" w:date="2009-01-23T12:03:00Z">
        <w:r>
          <w:rPr/>
          <w:delText>34.</w:delText>
        </w:r>
      </w:del>
    </w:p>
    <w:p>
      <w:pPr>
        <w:pStyle w:val="Normal"/>
        <w:jc w:val="both"/>
        <w:rPr>
          <w:del w:id="6006" w:author="leonardo g. luccone" w:date="2009-01-23T12:03:00Z"/>
        </w:rPr>
      </w:pPr>
      <w:del w:id="5993" w:author="leonardo g. luccone" w:date="2009-01-23T12:03:00Z">
        <w:r>
          <w:rPr/>
          <w:delText>Le sette del mattino</w:delText>
        </w:r>
      </w:del>
      <w:ins w:id="5994" w:author="Giuliano B." w:date="2008-08-21T09:33:00Z">
        <w:del w:id="5995" w:author="leonardo g. luccone" w:date="2009-01-23T12:03:00Z">
          <w:r>
            <w:rPr/>
            <w:delText>!</w:delText>
          </w:r>
        </w:del>
      </w:ins>
      <w:del w:id="5996" w:author="leonardo g. luccone" w:date="2009-01-23T12:03:00Z">
        <w:r>
          <w:rPr/>
          <w:delText xml:space="preserve">!... </w:delText>
        </w:r>
      </w:del>
      <w:ins w:id="5997" w:author="Giuliano B." w:date="2008-08-21T09:33:00Z">
        <w:del w:id="5998" w:author="leonardo g. luccone" w:date="2009-01-23T12:03:00Z">
          <w:r>
            <w:rPr/>
            <w:delText xml:space="preserve">… </w:delText>
          </w:r>
        </w:del>
      </w:ins>
      <w:del w:id="5999" w:author="leonardo g. luccone" w:date="2009-01-23T12:03:00Z">
        <w:r>
          <w:rPr/>
          <w:delText xml:space="preserve">In rue Didot, all’ospedale Broussais, il primo treno del giorno lanciò il suo urlo stridente e avvolse con </w:delText>
        </w:r>
      </w:del>
      <w:del w:id="6000" w:author="leonardo g. luccone" w:date="2008-10-20T14:38:00Z">
        <w:r>
          <w:rPr/>
          <w:delText xml:space="preserve">le </w:delText>
        </w:r>
      </w:del>
      <w:del w:id="6001" w:author="leonardo g. luccone" w:date="2009-01-23T12:03:00Z">
        <w:r>
          <w:rPr/>
          <w:delText>sue nuvole di fumo le finestre dell’ospedale</w:delText>
        </w:r>
      </w:del>
      <w:del w:id="6002" w:author="leonardo g. luccone" w:date="2008-10-20T14:38:00Z">
        <w:r>
          <w:rPr/>
          <w:delText>,</w:delText>
        </w:r>
      </w:del>
      <w:del w:id="6003" w:author="leonardo g. luccone" w:date="2009-01-23T12:03:00Z">
        <w:r>
          <w:rPr/>
          <w:delText xml:space="preserve"> annunciando così un ciclo che si sarebbe </w:delText>
        </w:r>
      </w:del>
      <w:del w:id="6004" w:author="leonardo g. luccone" w:date="2008-10-20T14:39:00Z">
        <w:r>
          <w:rPr/>
          <w:delText xml:space="preserve">riproposto </w:delText>
        </w:r>
      </w:del>
      <w:del w:id="6005" w:author="leonardo g. luccone" w:date="2009-01-23T12:03:00Z">
        <w:r>
          <w:rPr/>
          <w:delText>ogni dieci minuti fino a sera.</w:delText>
        </w:r>
      </w:del>
    </w:p>
    <w:p>
      <w:pPr>
        <w:pStyle w:val="Normal"/>
        <w:jc w:val="both"/>
        <w:rPr>
          <w:del w:id="6016" w:author="leonardo g. luccone" w:date="2009-01-23T12:03:00Z"/>
        </w:rPr>
      </w:pPr>
      <w:del w:id="6007" w:author="leonardo g. luccone" w:date="2009-01-23T12:03:00Z">
        <w:r>
          <w:rPr/>
          <w:delText xml:space="preserve">Nel corridoio dell’edificio su </w:delText>
        </w:r>
      </w:del>
      <w:ins w:id="6008" w:author="Giuliano B." w:date="2008-08-21T09:35:00Z">
        <w:del w:id="6009" w:author="leonardo g. luccone" w:date="2009-01-23T12:03:00Z">
          <w:r>
            <w:rPr/>
            <w:delText xml:space="preserve">sorretto da </w:delText>
          </w:r>
        </w:del>
      </w:ins>
      <w:del w:id="6010" w:author="leonardo g. luccone" w:date="2009-01-23T12:03:00Z">
        <w:r>
          <w:rPr/>
          <w:delText xml:space="preserve">pilastri risuonarono anche le quattro ruote di un carrello di ferro spinto da un’inserviente dal seno molto prosperoso a cui tutti facevano la corte con lo scopo di ottenere un supplemento di zuppa per colazione. Alcuni malati, già seduti, </w:delText>
        </w:r>
      </w:del>
      <w:del w:id="6011" w:author="leonardo g. luccone" w:date="2008-10-20T14:43:00Z">
        <w:r>
          <w:rPr/>
          <w:delText>aspettavano</w:delText>
        </w:r>
      </w:del>
      <w:del w:id="6012" w:author="leonardo g. luccone" w:date="2009-01-23T12:03:00Z">
        <w:r>
          <w:rPr/>
          <w:delText xml:space="preserve">. Altri si svegliarono e si salutarono chiamandosi con il loro numero di letto secondo un uso </w:delText>
        </w:r>
      </w:del>
      <w:ins w:id="6013" w:author="Giuliano B." w:date="2008-08-21T09:34:00Z">
        <w:del w:id="6014" w:author="leonardo g. luccone" w:date="2009-01-23T12:03:00Z">
          <w:r>
            <w:rPr/>
            <w:delText xml:space="preserve">lì </w:delText>
          </w:r>
        </w:del>
      </w:ins>
      <w:del w:id="6015" w:author="leonardo g. luccone" w:date="2009-01-23T12:03:00Z">
        <w:r>
          <w:rPr/>
          <w:delText>vigente lì:</w:delText>
        </w:r>
      </w:del>
    </w:p>
    <w:p>
      <w:pPr>
        <w:pStyle w:val="Normal"/>
        <w:jc w:val="both"/>
        <w:rPr>
          <w:del w:id="6019" w:author="leonardo g. luccone" w:date="2009-01-23T12:03:00Z"/>
        </w:rPr>
      </w:pPr>
      <w:del w:id="6017" w:author="leonardo g. luccone" w:date="2009-01-23T12:03:00Z">
        <w:r>
          <w:rPr/>
          <w:delText>“</w:delText>
        </w:r>
      </w:del>
      <w:del w:id="6018" w:author="leonardo g. luccone" w:date="2009-01-23T12:03:00Z">
        <w:r>
          <w:rPr/>
          <w:delText>Signor 12, avete dormito bene?”.</w:delText>
        </w:r>
      </w:del>
    </w:p>
    <w:p>
      <w:pPr>
        <w:pStyle w:val="Normal"/>
        <w:jc w:val="both"/>
        <w:rPr>
          <w:del w:id="6022" w:author="leonardo g. luccone" w:date="2009-01-23T12:03:00Z"/>
        </w:rPr>
      </w:pPr>
      <w:del w:id="6020" w:author="leonardo g. luccone" w:date="2009-01-23T12:03:00Z">
        <w:r>
          <w:rPr/>
          <w:delText>“</w:delText>
        </w:r>
      </w:del>
      <w:del w:id="6021" w:author="leonardo g. luccone" w:date="2009-01-23T12:03:00Z">
        <w:r>
          <w:rPr/>
          <w:delText xml:space="preserve">Benissimo, signor 7, e voi?”. </w:delText>
        </w:r>
      </w:del>
    </w:p>
    <w:p>
      <w:pPr>
        <w:pStyle w:val="Normal"/>
        <w:jc w:val="both"/>
        <w:rPr>
          <w:del w:id="6024" w:author="leonardo g. luccone" w:date="2009-01-23T12:03:00Z"/>
        </w:rPr>
      </w:pPr>
      <w:del w:id="6023" w:author="leonardo g. luccone" w:date="2009-01-23T12:03:00Z">
        <w:r>
          <w:rPr/>
          <w:delText>Il 33 dichiarò:</w:delText>
        </w:r>
      </w:del>
    </w:p>
    <w:p>
      <w:pPr>
        <w:pStyle w:val="Normal"/>
        <w:jc w:val="both"/>
        <w:rPr>
          <w:del w:id="6029" w:author="leonardo g. luccone" w:date="2009-01-23T12:03:00Z"/>
        </w:rPr>
      </w:pPr>
      <w:del w:id="6025" w:author="leonardo g. luccone" w:date="2009-01-23T12:03:00Z">
        <w:r>
          <w:rPr/>
          <w:delText>“</w:delText>
        </w:r>
      </w:del>
      <w:del w:id="6026" w:author="leonardo g. luccone" w:date="2009-01-23T12:03:00Z">
        <w:r>
          <w:rPr/>
          <w:delText>Pare che stanotte ci siano stati tre morti</w:delText>
        </w:r>
      </w:del>
      <w:del w:id="6027" w:author="leonardo g. luccone" w:date="2008-10-20T14:44:00Z">
        <w:r>
          <w:rPr/>
          <w:delText>, qui accanto,</w:delText>
        </w:r>
      </w:del>
      <w:del w:id="6028" w:author="leonardo g. luccone" w:date="2009-01-23T12:03:00Z">
        <w:r>
          <w:rPr/>
          <w:delText xml:space="preserve"> nella sala Follin”.</w:delText>
        </w:r>
      </w:del>
    </w:p>
    <w:p>
      <w:pPr>
        <w:pStyle w:val="Normal"/>
        <w:jc w:val="both"/>
        <w:rPr>
          <w:del w:id="6031" w:author="leonardo g. luccone" w:date="2009-01-23T12:03:00Z"/>
        </w:rPr>
      </w:pPr>
      <w:del w:id="6030" w:author="leonardo g. luccone" w:date="2009-01-23T12:03:00Z">
        <w:r>
          <w:rPr/>
          <w:delText>Il 21 commentò:</w:delText>
        </w:r>
      </w:del>
    </w:p>
    <w:p>
      <w:pPr>
        <w:pStyle w:val="Normal"/>
        <w:jc w:val="both"/>
        <w:rPr>
          <w:del w:id="6036" w:author="leonardo g. luccone" w:date="2009-01-23T12:03:00Z"/>
        </w:rPr>
      </w:pPr>
      <w:del w:id="6032" w:author="leonardo g. luccone" w:date="2009-01-23T12:03:00Z">
        <w:r>
          <w:rPr/>
          <w:delText>“</w:delText>
        </w:r>
      </w:del>
      <w:del w:id="6033" w:author="leonardo g. luccone" w:date="2009-01-23T12:03:00Z">
        <w:r>
          <w:rPr/>
          <w:delText xml:space="preserve">Allora non c’è dubbio, mangeremo carne macinata </w:delText>
        </w:r>
      </w:del>
      <w:del w:id="6034" w:author="leonardo g. luccone" w:date="2008-10-20T14:44:00Z">
        <w:r>
          <w:rPr/>
          <w:delText xml:space="preserve">per </w:delText>
        </w:r>
      </w:del>
      <w:del w:id="6035" w:author="leonardo g. luccone" w:date="2009-01-23T12:03:00Z">
        <w:r>
          <w:rPr/>
          <w:delText>tutta la settimana…”.</w:delText>
        </w:r>
      </w:del>
    </w:p>
    <w:p>
      <w:pPr>
        <w:pStyle w:val="Normal"/>
        <w:jc w:val="both"/>
        <w:rPr>
          <w:del w:id="6044" w:author="leonardo g. luccone" w:date="2009-01-23T12:03:00Z"/>
        </w:rPr>
      </w:pPr>
      <w:del w:id="6037" w:author="leonardo g. luccone" w:date="2009-01-23T12:03:00Z">
        <w:r>
          <w:rPr/>
          <w:delText xml:space="preserve">Ci furono </w:delText>
        </w:r>
      </w:del>
      <w:del w:id="6038" w:author="leonardo g. luccone" w:date="2008-10-20T14:44:00Z">
        <w:r>
          <w:rPr/>
          <w:delText xml:space="preserve">delle </w:delText>
        </w:r>
      </w:del>
      <w:del w:id="6039" w:author="leonardo g. luccone" w:date="2009-01-23T12:03:00Z">
        <w:r>
          <w:rPr/>
          <w:delText xml:space="preserve">risate, </w:delText>
        </w:r>
      </w:del>
      <w:del w:id="6040" w:author="leonardo g. luccone" w:date="2008-10-20T14:44:00Z">
        <w:r>
          <w:rPr/>
          <w:delText xml:space="preserve">dei </w:delText>
        </w:r>
      </w:del>
      <w:del w:id="6041" w:author="leonardo g. luccone" w:date="2009-01-23T12:03:00Z">
        <w:r>
          <w:rPr/>
          <w:delText xml:space="preserve">colpi di tosse e </w:delText>
        </w:r>
      </w:del>
      <w:del w:id="6042" w:author="leonardo g. luccone" w:date="2008-10-20T14:44:00Z">
        <w:r>
          <w:rPr/>
          <w:delText xml:space="preserve">dei </w:delText>
        </w:r>
      </w:del>
      <w:del w:id="6043" w:author="leonardo g. luccone" w:date="2009-01-23T12:03:00Z">
        <w:r>
          <w:rPr/>
          <w:delText>rantolii.</w:delText>
        </w:r>
      </w:del>
    </w:p>
    <w:p>
      <w:pPr>
        <w:pStyle w:val="Normal"/>
        <w:jc w:val="both"/>
        <w:rPr>
          <w:del w:id="6050" w:author="leonardo g. luccone" w:date="2009-01-23T12:03:00Z"/>
        </w:rPr>
      </w:pPr>
      <w:del w:id="6045" w:author="leonardo g. luccone" w:date="2009-01-23T12:03:00Z">
        <w:r>
          <w:rPr/>
          <w:delText>Le otto! Tre rintocchi di campana risuonarono</w:delText>
        </w:r>
      </w:del>
      <w:del w:id="6046" w:author="leonardo g. luccone" w:date="2008-10-20T14:44:00Z">
        <w:r>
          <w:rPr/>
          <w:delText>,</w:delText>
        </w:r>
      </w:del>
      <w:del w:id="6047" w:author="leonardo g. luccone" w:date="2009-01-23T12:03:00Z">
        <w:r>
          <w:rPr/>
          <w:delText xml:space="preserve"> annunciando l’arrivo del dottor Chauffard circondato dalla sua squadriglia di interni in camice bianco e mantella rossa e di esterni</w:delText>
        </w:r>
      </w:del>
      <w:del w:id="6048" w:author="leonardo g. luccone" w:date="2008-10-20T14:45:00Z">
        <w:r>
          <w:rPr/>
          <w:delText>,</w:delText>
        </w:r>
      </w:del>
      <w:del w:id="6049" w:author="leonardo g. luccone" w:date="2009-01-23T12:03:00Z">
        <w:r>
          <w:rPr/>
          <w:delText xml:space="preserve"> in abiti borghesi, che passavano da un letto all’altro:</w:delText>
        </w:r>
      </w:del>
    </w:p>
    <w:p>
      <w:pPr>
        <w:pStyle w:val="Normal"/>
        <w:jc w:val="both"/>
        <w:rPr>
          <w:del w:id="6053" w:author="leonardo g. luccone" w:date="2009-01-23T12:03:00Z"/>
        </w:rPr>
      </w:pPr>
      <w:del w:id="6051" w:author="leonardo g. luccone" w:date="2009-01-23T12:03:00Z">
        <w:r>
          <w:rPr/>
          <w:delText>“</w:delText>
        </w:r>
      </w:del>
      <w:del w:id="6052" w:author="leonardo g. luccone" w:date="2009-01-23T12:03:00Z">
        <w:r>
          <w:rPr/>
          <w:delText>Allora, al 27 non è ancora morto nessuno? Questo ascesso si sta riassorbendo?”.</w:delText>
        </w:r>
      </w:del>
    </w:p>
    <w:p>
      <w:pPr>
        <w:pStyle w:val="Normal"/>
        <w:jc w:val="both"/>
        <w:rPr>
          <w:del w:id="6056" w:author="leonardo g. luccone" w:date="2009-01-23T12:03:00Z"/>
        </w:rPr>
      </w:pPr>
      <w:del w:id="6054" w:author="leonardo g. luccone" w:date="2009-01-23T12:03:00Z">
        <w:r>
          <w:rPr/>
          <w:delText>“</w:delText>
        </w:r>
      </w:del>
      <w:del w:id="6055" w:author="leonardo g. luccone" w:date="2009-01-23T12:03:00Z">
        <w:r>
          <w:rPr/>
          <w:delText>Sì, dottore”.</w:delText>
        </w:r>
      </w:del>
    </w:p>
    <w:p>
      <w:pPr>
        <w:pStyle w:val="Normal"/>
        <w:jc w:val="both"/>
        <w:rPr>
          <w:del w:id="6065" w:author="leonardo g. luccone" w:date="2009-01-23T12:03:00Z"/>
        </w:rPr>
      </w:pPr>
      <w:del w:id="6057" w:author="leonardo g. luccone" w:date="2009-01-23T12:03:00Z">
        <w:r>
          <w:rPr/>
          <w:delText>“</w:delText>
        </w:r>
      </w:del>
      <w:del w:id="6058" w:author="leonardo g. luccone" w:date="2009-01-23T12:03:00Z">
        <w:r>
          <w:rPr/>
          <w:delText>Alla buon’ora. E il letto 28, a che punto è</w:delText>
        </w:r>
      </w:del>
      <w:ins w:id="6059" w:author="Giuliano B." w:date="2008-08-21T09:36:00Z">
        <w:del w:id="6060" w:author="leonardo g. luccone" w:date="2009-01-23T12:03:00Z">
          <w:r>
            <w:rPr/>
            <w:delText>?</w:delText>
          </w:r>
        </w:del>
      </w:ins>
      <w:del w:id="6061" w:author="leonardo g. luccone" w:date="2009-01-23T12:03:00Z">
        <w:r>
          <w:rPr/>
          <w:delText xml:space="preserve">?... </w:delText>
        </w:r>
      </w:del>
      <w:ins w:id="6062" w:author="Giuliano B." w:date="2008-08-21T09:36:00Z">
        <w:del w:id="6063" w:author="leonardo g. luccone" w:date="2009-01-23T12:03:00Z">
          <w:r>
            <w:rPr/>
            <w:delText xml:space="preserve">… </w:delText>
          </w:r>
        </w:del>
      </w:ins>
      <w:del w:id="6064" w:author="leonardo g. luccone" w:date="2009-01-23T12:03:00Z">
        <w:r>
          <w:rPr/>
          <w:delText>Ah, ma rivive!”.</w:delText>
        </w:r>
      </w:del>
    </w:p>
    <w:p>
      <w:pPr>
        <w:pStyle w:val="Normal"/>
        <w:jc w:val="both"/>
        <w:rPr>
          <w:del w:id="6070" w:author="leonardo g. luccone" w:date="2009-01-23T12:03:00Z"/>
        </w:rPr>
      </w:pPr>
      <w:del w:id="6066" w:author="leonardo g. luccone" w:date="2009-01-23T12:03:00Z">
        <w:r>
          <w:rPr/>
          <w:delText>“</w:delText>
        </w:r>
      </w:del>
      <w:del w:id="6067" w:author="leonardo g. luccone" w:date="2009-01-23T12:03:00Z">
        <w:r>
          <w:rPr/>
          <w:delText xml:space="preserve">Non me ne parlate, c’è mancato poco che chiedessi un prete. </w:delText>
        </w:r>
      </w:del>
      <w:del w:id="6068" w:author="leonardo g. luccone" w:date="2008-10-20T14:45:00Z">
        <w:r>
          <w:rPr/>
          <w:delText>Tanto peggio</w:delText>
        </w:r>
      </w:del>
      <w:del w:id="6069" w:author="leonardo g. luccone" w:date="2009-01-23T12:03:00Z">
        <w:r>
          <w:rPr/>
          <w:delText>, sarà per un’altra volta”.</w:delText>
        </w:r>
      </w:del>
    </w:p>
    <w:p>
      <w:pPr>
        <w:pStyle w:val="Normal"/>
        <w:jc w:val="both"/>
        <w:rPr>
          <w:del w:id="6076" w:author="leonardo g. luccone" w:date="2009-01-23T12:03:00Z"/>
        </w:rPr>
      </w:pPr>
      <w:del w:id="6071" w:author="leonardo g. luccone" w:date="2009-01-23T12:03:00Z">
        <w:r>
          <w:rPr/>
          <w:delText xml:space="preserve">Verlaine, rimasto disteso, aveva girato la testa verso Chauffard mentre finiva di dettare, a Cornuty, un sonetto particolarmente salace per la giovane infermiera che, </w:delText>
        </w:r>
      </w:del>
      <w:del w:id="6072" w:author="leonardo g. luccone" w:date="2008-10-20T14:46:00Z">
        <w:r>
          <w:rPr/>
          <w:delText>scarlatta in volto</w:delText>
        </w:r>
      </w:del>
      <w:del w:id="6073" w:author="leonardo g. luccone" w:date="2009-01-23T12:03:00Z">
        <w:r>
          <w:rPr/>
          <w:delText>, gli infilava regolarmente un cucchiaio di zuppa nella barba. Il sonetto raccontava che Paul, una volta ristabilitosi, avrebbe infilato ben altra cosa nel garbuglio dei peli dell’infermiera che se ne usciva con degli: “</w:delText>
        </w:r>
      </w:del>
      <w:del w:id="6074" w:author="leonardo g. luccone" w:date="2008-10-20T14:46:00Z">
        <w:r>
          <w:rPr/>
          <w:delText>Oh</w:delText>
        </w:r>
      </w:del>
      <w:del w:id="6075" w:author="leonardo g. luccone" w:date="2009-01-23T12:03:00Z">
        <w:r>
          <w:rPr/>
          <w:delText>, signor Verlaine… Oh, signor Verlaine…!”.</w:delText>
        </w:r>
      </w:del>
    </w:p>
    <w:p>
      <w:pPr>
        <w:pStyle w:val="Normal"/>
        <w:jc w:val="both"/>
        <w:rPr>
          <w:del w:id="6079" w:author="leonardo g. luccone" w:date="2009-01-23T12:03:00Z"/>
        </w:rPr>
      </w:pPr>
      <w:del w:id="6077" w:author="leonardo g. luccone" w:date="2009-01-23T12:03:00Z">
        <w:r>
          <w:rPr/>
          <w:delText>“</w:delText>
        </w:r>
      </w:del>
      <w:del w:id="6078" w:author="leonardo g. luccone" w:date="2009-01-23T12:03:00Z">
        <w:r>
          <w:rPr/>
          <w:delText>Non mi chiamate 28?”.</w:delText>
        </w:r>
      </w:del>
    </w:p>
    <w:p>
      <w:pPr>
        <w:pStyle w:val="Normal"/>
        <w:jc w:val="both"/>
        <w:rPr>
          <w:del w:id="6081" w:author="leonardo g. luccone" w:date="2009-01-23T12:03:00Z"/>
        </w:rPr>
      </w:pPr>
      <w:del w:id="6080" w:author="leonardo g. luccone" w:date="2009-01-23T12:03:00Z">
        <w:r>
          <w:rPr/>
          <w:delText>Chauffard sembrò molto felice di parlare di nuovo con il vecchio fauno:</w:delText>
        </w:r>
      </w:del>
    </w:p>
    <w:p>
      <w:pPr>
        <w:pStyle w:val="Normal"/>
        <w:jc w:val="both"/>
        <w:rPr>
          <w:del w:id="6084" w:author="leonardo g. luccone" w:date="2009-01-23T12:03:00Z"/>
        </w:rPr>
      </w:pPr>
      <w:del w:id="6082" w:author="leonardo g. luccone" w:date="2009-01-23T12:03:00Z">
        <w:r>
          <w:rPr/>
          <w:delText>“</w:delText>
        </w:r>
      </w:del>
      <w:del w:id="6083" w:author="leonardo g. luccone" w:date="2009-01-23T12:03:00Z">
        <w:r>
          <w:rPr/>
          <w:delText>Credevo che non avrei mai potuto esprimervi la mia ammirazione…”.</w:delText>
        </w:r>
      </w:del>
    </w:p>
    <w:p>
      <w:pPr>
        <w:pStyle w:val="Normal"/>
        <w:jc w:val="both"/>
        <w:rPr>
          <w:del w:id="6087" w:author="leonardo g. luccone" w:date="2009-01-23T12:03:00Z"/>
        </w:rPr>
      </w:pPr>
      <w:del w:id="6085" w:author="leonardo g. luccone" w:date="2009-01-23T12:03:00Z">
        <w:r>
          <w:rPr/>
          <w:delText>“</w:delText>
        </w:r>
      </w:del>
      <w:del w:id="6086" w:author="leonardo g. luccone" w:date="2009-01-23T12:03:00Z">
        <w:r>
          <w:rPr/>
          <w:delText>Per il mio coraggio fisico?”.</w:delText>
        </w:r>
      </w:del>
    </w:p>
    <w:p>
      <w:pPr>
        <w:pStyle w:val="Normal"/>
        <w:jc w:val="both"/>
        <w:rPr>
          <w:del w:id="6096" w:author="leonardo g. luccone" w:date="2009-01-23T12:03:00Z"/>
        </w:rPr>
      </w:pPr>
      <w:del w:id="6088" w:author="leonardo g. luccone" w:date="2009-01-23T12:03:00Z">
        <w:r>
          <w:rPr/>
          <w:delText>“</w:delText>
        </w:r>
      </w:del>
      <w:del w:id="6089" w:author="leonardo g. luccone" w:date="2009-01-23T12:03:00Z">
        <w:r>
          <w:rPr/>
          <w:delText xml:space="preserve">Per i vostri versi, maestro! Durante i pochi giorni di coma in cui avete fatto il morto… qui, abbiamo letto le vostre poesie. </w:delText>
        </w:r>
      </w:del>
      <w:del w:id="6090" w:author="leonardo g. luccone" w:date="2008-10-20T14:47:00Z">
        <w:r>
          <w:rPr/>
          <w:delText>Ne h</w:delText>
        </w:r>
      </w:del>
      <w:del w:id="6091" w:author="leonardo g. luccone" w:date="2009-01-23T12:03:00Z">
        <w:r>
          <w:rPr/>
          <w:delText>o fatt</w:delText>
        </w:r>
      </w:del>
      <w:del w:id="6092" w:author="leonardo g. luccone" w:date="2008-10-20T14:47:00Z">
        <w:r>
          <w:rPr/>
          <w:delText>e</w:delText>
        </w:r>
      </w:del>
      <w:del w:id="6093" w:author="leonardo g. luccone" w:date="2009-01-23T12:03:00Z">
        <w:r>
          <w:rPr/>
          <w:delText xml:space="preserve"> comprare, </w:delText>
        </w:r>
      </w:del>
      <w:del w:id="6094" w:author="leonardo g. luccone" w:date="2008-10-20T14:57:00Z">
        <w:r>
          <w:rPr/>
          <w:delText xml:space="preserve">dal </w:delText>
        </w:r>
      </w:del>
      <w:del w:id="6095" w:author="leonardo g. luccone" w:date="2009-01-23T12:03:00Z">
        <w:r>
          <w:rPr/>
          <w:delText>vostro editore, diverse collezioni complete per la biblioteca dell’ospedale”.</w:delText>
        </w:r>
      </w:del>
    </w:p>
    <w:p>
      <w:pPr>
        <w:pStyle w:val="Normal"/>
        <w:jc w:val="both"/>
        <w:rPr>
          <w:del w:id="6099" w:author="leonardo g. luccone" w:date="2009-01-23T12:03:00Z"/>
        </w:rPr>
      </w:pPr>
      <w:del w:id="6097" w:author="leonardo g. luccone" w:date="2008-10-20T14:57:00Z">
        <w:r>
          <w:rPr/>
          <w:delText xml:space="preserve">Poi </w:delText>
        </w:r>
      </w:del>
      <w:del w:id="6098" w:author="leonardo g. luccone" w:date="2009-01-23T12:03:00Z">
        <w:r>
          <w:rPr/>
          <w:delText>il bel professore si voltò verso gli studenti di medicina: “Signori, ascoltate bene quello che sto per dirvi perché senza dubbio non vivrete mai una cosa del genere nella vostra carriera… Il malato grave che vi sta di fronte è anche un genio”.</w:delText>
        </w:r>
      </w:del>
    </w:p>
    <w:p>
      <w:pPr>
        <w:pStyle w:val="Normal"/>
        <w:jc w:val="both"/>
        <w:rPr>
          <w:del w:id="6107" w:author="leonardo g. luccone" w:date="2009-01-23T12:03:00Z"/>
        </w:rPr>
      </w:pPr>
      <w:del w:id="6100" w:author="leonardo g. luccone" w:date="2009-01-23T12:03:00Z">
        <w:r>
          <w:rPr/>
          <w:delText>La maggior parte degli interni e degli esterni furono estasiati dalla notizia, dimenticarono il numero e memorizzarono solo il patronimico scritto sulla testa del letto. Solo Grand-Maison, dietro, tenne il broncio. Questo gr</w:delText>
        </w:r>
      </w:del>
      <w:del w:id="6101" w:author="leonardo g. luccone" w:date="2008-10-20T15:07:00Z">
        <w:r>
          <w:rPr/>
          <w:delText xml:space="preserve">osso </w:delText>
        </w:r>
      </w:del>
      <w:del w:id="6102" w:author="leonardo g. luccone" w:date="2009-01-23T12:03:00Z">
        <w:r>
          <w:rPr/>
          <w:delText>figlio di commerciant</w:delText>
        </w:r>
      </w:del>
      <w:del w:id="6103" w:author="leonardo g. luccone" w:date="2008-10-20T15:07:00Z">
        <w:r>
          <w:rPr/>
          <w:delText>e</w:delText>
        </w:r>
      </w:del>
      <w:del w:id="6104" w:author="leonardo g. luccone" w:date="2009-01-23T12:03:00Z">
        <w:r>
          <w:rPr/>
          <w:delText xml:space="preserve"> era stato allevato nel duplice disprezzo della poesia e della povertà. Per lui, Verlaine era solo un ubriacone decaduto di cui si aveva torto di occuparsi così tanto. Lo mormorò. E attraverso la sua aria sdegn</w:delText>
        </w:r>
      </w:del>
      <w:del w:id="6105" w:author="leonardo g. luccone" w:date="2008-10-20T15:09:00Z">
        <w:r>
          <w:rPr/>
          <w:delText>os</w:delText>
        </w:r>
      </w:del>
      <w:del w:id="6106" w:author="leonardo g. luccone" w:date="2009-01-23T12:03:00Z">
        <w:r>
          <w:rPr/>
          <w:delText>a, le sue parole sussurrate, manifestò tutto lo stupido disprezzo che nutriva per l’illustre malato del letto 28: “Un rimbambito che con il suo linguaggio incoerente, le sue espressioni prive di senso e le sue immagini bizzarre rivela l’assenza di qualsiasi idea chiara nella sua mente…”, diagnosticò borbottando.</w:delText>
        </w:r>
      </w:del>
    </w:p>
    <w:p>
      <w:pPr>
        <w:pStyle w:val="Normal"/>
        <w:jc w:val="both"/>
        <w:rPr>
          <w:del w:id="6120" w:author="leonardo g. luccone" w:date="2009-01-23T12:03:00Z"/>
        </w:rPr>
      </w:pPr>
      <w:del w:id="6108" w:author="leonardo g. luccone" w:date="2009-01-23T12:03:00Z">
        <w:r>
          <w:rPr/>
          <w:delText>“</w:delText>
        </w:r>
      </w:del>
      <w:del w:id="6109" w:author="leonardo g. luccone" w:date="2009-01-23T12:03:00Z">
        <w:r>
          <w:rPr/>
          <w:delText xml:space="preserve">Volete farci partecipi dei vostri apprezzamenti, Grand-Maison?”, gli chiese Chauffard voltandosi poi verso Pauvre Lelian: “Maestro, temo che dobbiate restare qui per qualche </w:delText>
        </w:r>
      </w:del>
      <w:ins w:id="6110" w:author="Giuliano B." w:date="2008-08-21T09:41:00Z">
        <w:del w:id="6111" w:author="leonardo g. luccone" w:date="2009-01-23T12:03:00Z">
          <w:r>
            <w:rPr/>
            <w:delText>un po’</w:delText>
          </w:r>
        </w:del>
      </w:ins>
      <w:ins w:id="6112" w:author="Giuliano B." w:date="2008-08-21T09:41:00Z">
        <w:del w:id="6113" w:author="leonardo g. luccone" w:date="2008-10-20T15:09:00Z">
          <w:r>
            <w:rPr/>
            <w:delText xml:space="preserve"> di </w:delText>
          </w:r>
        </w:del>
      </w:ins>
      <w:del w:id="6114" w:author="leonardo g. luccone" w:date="2008-10-20T15:09:00Z">
        <w:r>
          <w:rPr/>
          <w:delText>tempo</w:delText>
        </w:r>
      </w:del>
      <w:del w:id="6115" w:author="leonardo g. luccone" w:date="2009-01-23T12:03:00Z">
        <w:r>
          <w:rPr/>
          <w:delText xml:space="preserve">. Di che cosa </w:delText>
        </w:r>
      </w:del>
      <w:del w:id="6116" w:author="leonardo g. luccone" w:date="2008-10-20T15:10:00Z">
        <w:r>
          <w:rPr/>
          <w:delText xml:space="preserve">avreste </w:delText>
        </w:r>
      </w:del>
      <w:del w:id="6117" w:author="leonardo g. luccone" w:date="2009-01-23T12:03:00Z">
        <w:r>
          <w:rPr/>
          <w:delText>bisogno</w:delText>
        </w:r>
      </w:del>
      <w:del w:id="6118" w:author="leonardo g. luccone" w:date="2008-10-20T15:10:00Z">
        <w:r>
          <w:rPr/>
          <w:delText xml:space="preserve"> durante la vostra permanenza</w:delText>
        </w:r>
      </w:del>
      <w:del w:id="6119" w:author="leonardo g. luccone" w:date="2009-01-23T12:03:00Z">
        <w:r>
          <w:rPr/>
          <w:delText>?”.</w:delText>
        </w:r>
      </w:del>
    </w:p>
    <w:p>
      <w:pPr>
        <w:pStyle w:val="Normal"/>
        <w:jc w:val="both"/>
        <w:rPr>
          <w:del w:id="6130" w:author="leonardo g. luccone" w:date="2009-01-23T12:03:00Z"/>
        </w:rPr>
      </w:pPr>
      <w:del w:id="6121" w:author="leonardo g. luccone" w:date="2009-01-23T12:03:00Z">
        <w:r>
          <w:rPr/>
          <w:delText>“</w:delText>
        </w:r>
      </w:del>
      <w:del w:id="6122" w:author="leonardo g. luccone" w:date="2009-01-23T12:03:00Z">
        <w:r>
          <w:rPr/>
          <w:delText xml:space="preserve">Non ha niente con cui scrivere!”, esclamò Cornuty, mostrando un pezzetto di matita rotta e il suo </w:delText>
        </w:r>
      </w:del>
      <w:del w:id="6123" w:author="leonardo g. luccone" w:date="2008-10-20T15:11:00Z">
        <w:r>
          <w:rPr/>
          <w:delText xml:space="preserve">foglio </w:delText>
        </w:r>
      </w:del>
      <w:del w:id="6124" w:author="leonardo g. luccone" w:date="2009-01-23T12:03:00Z">
        <w:r>
          <w:rPr/>
          <w:delText xml:space="preserve">delle temperature, sul retro del quale aveva annotato </w:delText>
        </w:r>
      </w:del>
      <w:ins w:id="6125" w:author="Giuliano B." w:date="2008-08-21T09:41:00Z">
        <w:del w:id="6126" w:author="leonardo g. luccone" w:date="2009-01-23T12:03:00Z">
          <w:r>
            <w:rPr/>
            <w:delText xml:space="preserve">trascritto </w:delText>
          </w:r>
        </w:del>
      </w:ins>
      <w:del w:id="6127" w:author="leonardo g. luccone" w:date="2009-01-23T12:03:00Z">
        <w:r>
          <w:rPr/>
          <w:delText xml:space="preserve">il sonetto dettato che </w:delText>
        </w:r>
      </w:del>
      <w:del w:id="6128" w:author="leonardo g. luccone" w:date="2008-10-20T15:11:00Z">
        <w:r>
          <w:rPr/>
          <w:delText xml:space="preserve">tese </w:delText>
        </w:r>
      </w:del>
      <w:del w:id="6129" w:author="leonardo g. luccone" w:date="2009-01-23T12:03:00Z">
        <w:r>
          <w:rPr/>
          <w:delText>all’infermiera.</w:delText>
        </w:r>
      </w:del>
    </w:p>
    <w:p>
      <w:pPr>
        <w:pStyle w:val="Normal"/>
        <w:jc w:val="both"/>
        <w:rPr>
          <w:del w:id="6133" w:author="leonardo g. luccone" w:date="2009-01-23T12:03:00Z"/>
        </w:rPr>
      </w:pPr>
      <w:del w:id="6131" w:author="leonardo g. luccone" w:date="2009-01-23T12:03:00Z">
        <w:r>
          <w:rPr/>
          <w:delText>“</w:delText>
        </w:r>
      </w:del>
      <w:del w:id="6132" w:author="leonardo g. luccone" w:date="2009-01-23T12:03:00Z">
        <w:r>
          <w:rPr/>
          <w:delText>Vi procureremo carta, penna e inchiostro”, promise il primario di Broussais a Verlaine.</w:delText>
        </w:r>
      </w:del>
    </w:p>
    <w:p>
      <w:pPr>
        <w:pStyle w:val="Normal"/>
        <w:jc w:val="both"/>
        <w:rPr>
          <w:del w:id="6136" w:author="leonardo g. luccone" w:date="2009-01-23T12:03:00Z"/>
        </w:rPr>
      </w:pPr>
      <w:del w:id="6134" w:author="leonardo g. luccone" w:date="2009-01-23T12:03:00Z">
        <w:r>
          <w:rPr/>
          <w:delText>“</w:delText>
        </w:r>
      </w:del>
      <w:del w:id="6135" w:author="leonardo g. luccone" w:date="2009-01-23T12:03:00Z">
        <w:r>
          <w:rPr/>
          <w:delText>Sì, ma qui la sera alle otto è tutto spento!”, riprese Henri-Albert.</w:delText>
        </w:r>
      </w:del>
    </w:p>
    <w:p>
      <w:pPr>
        <w:pStyle w:val="Normal"/>
        <w:jc w:val="both"/>
        <w:rPr>
          <w:del w:id="6139" w:author="leonardo g. luccone" w:date="2009-01-23T12:03:00Z"/>
        </w:rPr>
      </w:pPr>
      <w:del w:id="6137" w:author="leonardo g. luccone" w:date="2009-01-23T12:03:00Z">
        <w:r>
          <w:rPr/>
          <w:delText>“</w:delText>
        </w:r>
      </w:del>
      <w:del w:id="6138" w:author="leonardo g. luccone" w:date="2009-01-23T12:03:00Z">
        <w:r>
          <w:rPr/>
          <w:delText>Avrete una candela sul comodino, maestro”.</w:delText>
        </w:r>
      </w:del>
    </w:p>
    <w:p>
      <w:pPr>
        <w:pStyle w:val="Normal"/>
        <w:jc w:val="both"/>
        <w:rPr>
          <w:del w:id="6142" w:author="leonardo g. luccone" w:date="2009-01-23T12:03:00Z"/>
        </w:rPr>
      </w:pPr>
      <w:del w:id="6140" w:author="leonardo g. luccone" w:date="2009-01-23T12:03:00Z">
        <w:r>
          <w:rPr/>
          <w:delText>“</w:delText>
        </w:r>
      </w:del>
      <w:del w:id="6141" w:author="leonardo g. luccone" w:date="2009-01-23T12:03:00Z">
        <w:r>
          <w:rPr/>
          <w:delText>Se possiamo venirlo a trovare solo il giovedì e il sabato, si annoierà!”.</w:delText>
        </w:r>
      </w:del>
    </w:p>
    <w:p>
      <w:pPr>
        <w:pStyle w:val="Normal"/>
        <w:jc w:val="both"/>
        <w:rPr>
          <w:del w:id="6145" w:author="leonardo g. luccone" w:date="2009-01-23T12:03:00Z"/>
        </w:rPr>
      </w:pPr>
      <w:del w:id="6143" w:author="leonardo g. luccone" w:date="2009-01-23T12:03:00Z">
        <w:r>
          <w:rPr/>
          <w:delText>“</w:delText>
        </w:r>
      </w:del>
      <w:del w:id="6144" w:author="leonardo g. luccone" w:date="2009-01-23T12:03:00Z">
        <w:r>
          <w:rPr/>
          <w:delText>Per voi, le visite saranno autorizzate tutti i giorni…”, sorrise l’affettuoso e devoto Chauffard. “Un vero angelo custode questo ragazzino arrivato accanto a voi, caro poeta! Lo capisco. E non è l’unico!…”.</w:delText>
        </w:r>
      </w:del>
    </w:p>
    <w:p>
      <w:pPr>
        <w:pStyle w:val="Normal"/>
        <w:jc w:val="both"/>
        <w:rPr>
          <w:del w:id="6165" w:author="leonardo g. luccone" w:date="2009-01-23T12:03:00Z"/>
        </w:rPr>
      </w:pPr>
      <w:del w:id="6146" w:author="leonardo g. luccone" w:date="2009-01-23T12:03:00Z">
        <w:r>
          <w:rPr/>
          <w:delText xml:space="preserve">Il professore tirò fuori da una tasca del suo camice un quotidiano piegato che posò sul letto di Paul: “Sul </w:delText>
        </w:r>
      </w:del>
      <w:del w:id="6147" w:author="leonardo g. luccone" w:date="2009-01-23T12:03:00Z">
        <w:r>
          <w:rPr>
            <w:i/>
          </w:rPr>
          <w:delText>Journal</w:delText>
        </w:r>
      </w:del>
      <w:del w:id="6148" w:author="leonardo g. luccone" w:date="2009-01-23T12:03:00Z">
        <w:r>
          <w:rPr/>
          <w:delText xml:space="preserve"> di questa mattina, a pagina quattro, si fa menzione del vostro genio e della vostra indigenza</w:delText>
        </w:r>
      </w:del>
      <w:del w:id="6149" w:author="leonardo g. luccone" w:date="2008-10-20T15:13:00Z">
        <w:r>
          <w:rPr/>
          <w:delText xml:space="preserve"> materiale</w:delText>
        </w:r>
      </w:del>
      <w:del w:id="6150" w:author="leonardo g. luccone" w:date="2009-01-23T12:03:00Z">
        <w:r>
          <w:rPr/>
          <w:delText xml:space="preserve">: un bel testo, benché oscuro, firmato </w:delText>
        </w:r>
      </w:del>
      <w:ins w:id="6151" w:author="Giuliano B." w:date="2008-08-21T09:42:00Z">
        <w:del w:id="6152" w:author="leonardo g. luccone" w:date="2009-01-23T12:03:00Z">
          <w:r>
            <w:rPr/>
            <w:delText xml:space="preserve">da </w:delText>
          </w:r>
        </w:del>
      </w:ins>
      <w:del w:id="6153" w:author="leonardo g. luccone" w:date="2009-01-23T12:03:00Z">
        <w:r>
          <w:rPr/>
          <w:delText>Mallarmé e illustrato da un disegno in cui vi si vede dormire. Vi si</w:delText>
        </w:r>
      </w:del>
      <w:ins w:id="6154" w:author="Giuliano B." w:date="2008-08-21T09:42:00Z">
        <w:del w:id="6155" w:author="leonardo g. luccone" w:date="2008-10-20T15:14:00Z">
          <w:r>
            <w:rPr/>
            <w:delText>L’articolo</w:delText>
          </w:r>
        </w:del>
      </w:ins>
      <w:del w:id="6156" w:author="leonardo g. luccone" w:date="2009-01-23T12:03:00Z">
        <w:r>
          <w:rPr/>
          <w:delText xml:space="preserve"> </w:delText>
        </w:r>
      </w:del>
      <w:del w:id="6157" w:author="leonardo g. luccone" w:date="2008-10-20T15:15:00Z">
        <w:r>
          <w:rPr/>
          <w:delText xml:space="preserve">reclama anche </w:delText>
        </w:r>
      </w:del>
      <w:del w:id="6158" w:author="leonardo g. luccone" w:date="2009-01-23T12:03:00Z">
        <w:r>
          <w:rPr/>
          <w:delText xml:space="preserve">un sussidio </w:delText>
        </w:r>
      </w:del>
      <w:del w:id="6159" w:author="leonardo g. luccone" w:date="2008-10-20T15:15:00Z">
        <w:r>
          <w:rPr/>
          <w:delText xml:space="preserve">per voi </w:delText>
        </w:r>
      </w:del>
      <w:del w:id="6160" w:author="leonardo g. luccone" w:date="2009-01-23T12:03:00Z">
        <w:r>
          <w:rPr/>
          <w:delText>da</w:delText>
        </w:r>
      </w:del>
      <w:del w:id="6161" w:author="leonardo g. luccone" w:date="2008-10-20T15:15:00Z">
        <w:r>
          <w:rPr/>
          <w:delText xml:space="preserve"> parte de</w:delText>
        </w:r>
      </w:del>
      <w:del w:id="6162" w:author="leonardo g. luccone" w:date="2009-01-23T12:03:00Z">
        <w:r>
          <w:rPr/>
          <w:delText xml:space="preserve">l ministero della </w:delText>
        </w:r>
      </w:del>
      <w:del w:id="6163" w:author="leonardo g. luccone" w:date="2008-10-20T15:13:00Z">
        <w:r>
          <w:rPr/>
          <w:delText xml:space="preserve">pubblica </w:delText>
        </w:r>
      </w:del>
      <w:del w:id="6164" w:author="leonardo g. luccone" w:date="2009-01-23T12:03:00Z">
        <w:r>
          <w:rPr/>
          <w:delText>istruzione”.</w:delText>
        </w:r>
      </w:del>
    </w:p>
    <w:p>
      <w:pPr>
        <w:pStyle w:val="Normal"/>
        <w:jc w:val="both"/>
        <w:rPr>
          <w:del w:id="6167" w:author="leonardo g. luccone" w:date="2008-10-20T15:13:00Z"/>
        </w:rPr>
      </w:pPr>
      <w:del w:id="6166" w:author="leonardo g. luccone" w:date="2008-10-20T15:13:00Z">
        <w:r>
          <w:rPr/>
        </w:r>
      </w:del>
    </w:p>
    <w:p>
      <w:pPr>
        <w:pStyle w:val="Normal"/>
        <w:jc w:val="both"/>
        <w:rPr>
          <w:del w:id="6169" w:author="leonardo g. luccone" w:date="2008-10-20T15:13:00Z"/>
        </w:rPr>
      </w:pPr>
      <w:del w:id="6168" w:author="leonardo g. luccone" w:date="2008-10-20T15:13:00Z">
        <w:r>
          <w:rPr/>
        </w:r>
      </w:del>
    </w:p>
    <w:p>
      <w:pPr>
        <w:pStyle w:val="Normal"/>
        <w:jc w:val="both"/>
        <w:rPr>
          <w:del w:id="6171" w:author="leonardo g. luccone" w:date="2009-01-23T12:03:00Z"/>
        </w:rPr>
      </w:pPr>
      <w:del w:id="6170" w:author="leonardo g. luccone" w:date="2009-01-23T12:03:00Z">
        <w:r>
          <w:rPr/>
        </w:r>
      </w:del>
    </w:p>
    <w:p>
      <w:pPr>
        <w:pStyle w:val="Normal"/>
        <w:jc w:val="both"/>
        <w:rPr>
          <w:del w:id="6173" w:author="leonardo g. luccone" w:date="2009-01-23T12:03:00Z"/>
        </w:rPr>
      </w:pPr>
      <w:del w:id="6172" w:author="leonardo g. luccone" w:date="2009-01-23T12:03:00Z">
        <w:r>
          <w:rPr/>
        </w:r>
      </w:del>
    </w:p>
    <w:p>
      <w:pPr>
        <w:pStyle w:val="Normal"/>
        <w:jc w:val="both"/>
        <w:rPr>
          <w:del w:id="6175" w:author="leonardo g. luccone" w:date="2009-01-23T12:03:00Z"/>
        </w:rPr>
      </w:pPr>
      <w:del w:id="6174" w:author="leonardo g. luccone" w:date="2009-01-23T12:03:00Z">
        <w:r>
          <w:rPr/>
          <w:delText>35.</w:delText>
        </w:r>
      </w:del>
    </w:p>
    <w:p>
      <w:pPr>
        <w:pStyle w:val="Normal"/>
        <w:jc w:val="both"/>
        <w:rPr>
          <w:del w:id="6178" w:author="leonardo g. luccone" w:date="2009-01-23T12:03:00Z"/>
        </w:rPr>
      </w:pPr>
      <w:del w:id="6176" w:author="leonardo g. luccone" w:date="2009-01-23T12:03:00Z">
        <w:r>
          <w:rPr/>
          <w:delText>“</w:delText>
        </w:r>
      </w:del>
      <w:del w:id="6177" w:author="leonardo g. luccone" w:date="2009-01-23T12:03:00Z">
        <w:r>
          <w:rPr/>
          <w:delText>Un sussidio?”.</w:delText>
        </w:r>
      </w:del>
    </w:p>
    <w:p>
      <w:pPr>
        <w:pStyle w:val="Normal"/>
        <w:jc w:val="both"/>
        <w:rPr>
          <w:del w:id="6187" w:author="leonardo g. luccone" w:date="2009-01-23T12:03:00Z"/>
        </w:rPr>
      </w:pPr>
      <w:del w:id="6179" w:author="leonardo g. luccone" w:date="2009-01-23T12:03:00Z">
        <w:r>
          <w:rPr/>
          <w:delText xml:space="preserve">François Coppée, che stava facendo colazione, credette di soffocare. Con </w:delText>
        </w:r>
      </w:del>
      <w:del w:id="6180" w:author="leonardo g. luccone" w:date="2009-01-23T12:03:00Z">
        <w:r>
          <w:rPr>
            <w:i/>
          </w:rPr>
          <w:delText>Le Journal</w:delText>
        </w:r>
      </w:del>
      <w:del w:id="6181" w:author="leonardo g. luccone" w:date="2009-01-23T12:03:00Z">
        <w:r>
          <w:rPr/>
          <w:delText xml:space="preserve"> aperto </w:delText>
        </w:r>
      </w:del>
      <w:ins w:id="6182" w:author="Giuliano B." w:date="2008-08-21T09:43:00Z">
        <w:del w:id="6183" w:author="leonardo g. luccone" w:date="2009-01-23T12:03:00Z">
          <w:r>
            <w:rPr/>
            <w:delText xml:space="preserve">sul tavolo </w:delText>
          </w:r>
        </w:del>
      </w:ins>
      <w:del w:id="6184" w:author="leonardo g. luccone" w:date="2009-01-23T12:03:00Z">
        <w:r>
          <w:rPr/>
          <w:delText xml:space="preserve">a pagina quattro sul tavolo, il caffè gli era andato di traverso. Tossì, rigurgitò, si strozzò nella sua tazza di </w:delText>
        </w:r>
      </w:del>
      <w:del w:id="6185" w:author="leonardo g. luccone" w:date="2008-10-20T15:27:00Z">
        <w:r>
          <w:rPr/>
          <w:delText>maiolica</w:delText>
        </w:r>
      </w:del>
      <w:del w:id="6186" w:author="leonardo g. luccone" w:date="2009-01-23T12:03:00Z">
        <w:r>
          <w:rPr/>
          <w:delText>, gli occhi fuori dalle orbite.</w:delText>
        </w:r>
      </w:del>
    </w:p>
    <w:p>
      <w:pPr>
        <w:pStyle w:val="Normal"/>
        <w:jc w:val="both"/>
        <w:rPr>
          <w:del w:id="6193" w:author="leonardo g. luccone" w:date="2009-01-23T12:03:00Z"/>
        </w:rPr>
      </w:pPr>
      <w:del w:id="6188" w:author="leonardo g. luccone" w:date="2009-01-23T12:03:00Z">
        <w:r>
          <w:rPr/>
          <w:delText>La sua mogliettina</w:delText>
        </w:r>
      </w:del>
      <w:del w:id="6189" w:author="leonardo g. luccone" w:date="2008-10-20T15:38:00Z">
        <w:r>
          <w:rPr/>
          <w:delText>,</w:delText>
        </w:r>
      </w:del>
      <w:del w:id="6190" w:author="leonardo g. luccone" w:date="2009-01-23T12:03:00Z">
        <w:r>
          <w:rPr/>
          <w:delText xml:space="preserve"> paffuta e con i capelli color malva</w:delText>
        </w:r>
      </w:del>
      <w:del w:id="6191" w:author="leonardo g. luccone" w:date="2008-10-20T15:38:00Z">
        <w:r>
          <w:rPr/>
          <w:delText>,</w:delText>
        </w:r>
      </w:del>
      <w:del w:id="6192" w:author="leonardo g. luccone" w:date="2009-01-23T12:03:00Z">
        <w:r>
          <w:rPr/>
          <w:delText xml:space="preserve"> corse, sul tappeto, verso di lui:</w:delText>
        </w:r>
      </w:del>
    </w:p>
    <w:p>
      <w:pPr>
        <w:pStyle w:val="Normal"/>
        <w:jc w:val="both"/>
        <w:rPr>
          <w:del w:id="6204" w:author="leonardo g. luccone" w:date="2009-01-23T12:03:00Z"/>
        </w:rPr>
      </w:pPr>
      <w:del w:id="6194" w:author="leonardo g. luccone" w:date="2009-01-23T12:03:00Z">
        <w:r>
          <w:rPr/>
          <w:delText>“</w:delText>
        </w:r>
      </w:del>
      <w:del w:id="6195" w:author="leonardo g. luccone" w:date="2009-01-23T12:03:00Z">
        <w:r>
          <w:rPr/>
          <w:delText xml:space="preserve">Accidenti! Ha cominciato con </w:delText>
        </w:r>
      </w:del>
      <w:del w:id="6196" w:author="leonardo g. luccone" w:date="2009-01-23T12:03:00Z">
        <w:r>
          <w:rPr>
            <w:highlight w:val="yellow"/>
          </w:rPr>
          <w:delText>la rubrica delle richieste</w:delText>
        </w:r>
      </w:del>
      <w:del w:id="6197" w:author="leonardo g. luccone" w:date="2009-01-23T12:03:00Z">
        <w:r>
          <w:rPr/>
          <w:delText xml:space="preserve">… Ma </w:delText>
        </w:r>
      </w:del>
      <w:del w:id="6198" w:author="leonardo g. luccone" w:date="2008-10-20T16:06:00Z">
        <w:r>
          <w:rPr/>
          <w:delText>che cosa ti ha messo</w:delText>
        </w:r>
      </w:del>
      <w:del w:id="6199" w:author="leonardo g. luccone" w:date="2009-01-23T12:03:00Z">
        <w:r>
          <w:rPr/>
          <w:delText xml:space="preserve"> in un simile stato?”, guardò il quotidiano schizzato di caffè. “Ah, ancora questo Verlaine! Per l’appunto, volevo dirti… L’altro giorno, quando sono passata sul quai Saint-Michel, ho notato che</w:delText>
        </w:r>
      </w:del>
      <w:del w:id="6200" w:author="leonardo g. luccone" w:date="2008-10-20T16:06:00Z">
        <w:r>
          <w:rPr/>
          <w:delText>,</w:delText>
        </w:r>
      </w:del>
      <w:del w:id="6201" w:author="leonardo g. luccone" w:date="2009-01-23T12:03:00Z">
        <w:r>
          <w:rPr/>
          <w:delText xml:space="preserve"> da Vanier</w:delText>
        </w:r>
      </w:del>
      <w:del w:id="6202" w:author="leonardo g. luccone" w:date="2008-10-20T16:06:00Z">
        <w:r>
          <w:rPr/>
          <w:delText>,</w:delText>
        </w:r>
      </w:del>
      <w:del w:id="6203" w:author="leonardo g. luccone" w:date="2009-01-23T12:03:00Z">
        <w:r>
          <w:rPr/>
          <w:delText xml:space="preserve"> alcuni dei tuoi libri erano stati sostituiti con i suoi”.</w:delText>
        </w:r>
      </w:del>
    </w:p>
    <w:p>
      <w:pPr>
        <w:pStyle w:val="Normal"/>
        <w:jc w:val="both"/>
        <w:rPr>
          <w:del w:id="6207" w:author="leonardo g. luccone" w:date="2009-01-23T12:03:00Z"/>
        </w:rPr>
      </w:pPr>
      <w:del w:id="6205" w:author="leonardo g. luccone" w:date="2009-01-23T12:03:00Z">
        <w:r>
          <w:rPr/>
          <w:delText>“</w:delText>
        </w:r>
      </w:del>
      <w:del w:id="6206" w:author="leonardo g. luccone" w:date="2009-01-23T12:03:00Z">
        <w:r>
          <w:rPr/>
          <w:delText>Uahh!…”.</w:delText>
        </w:r>
      </w:del>
    </w:p>
    <w:p>
      <w:pPr>
        <w:pStyle w:val="Normal"/>
        <w:jc w:val="both"/>
        <w:rPr>
          <w:del w:id="6209" w:author="leonardo g. luccone" w:date="2009-01-23T12:03:00Z"/>
        </w:rPr>
      </w:pPr>
      <w:del w:id="6208" w:author="leonardo g. luccone" w:date="2009-01-23T12:03:00Z">
        <w:r>
          <w:rPr/>
          <w:delText>Uno schizzo. L’accademico di Francia espettorò di nuovo. Il suo naso nebulizzò, sotto il lampadario, del muco chiazzato di caffè. La cosa divenne decisamente disgustosa. Scosso da spasmi nel suo appartamento, sua moglie gli diede dei colpetti sulla schiena:</w:delText>
        </w:r>
      </w:del>
    </w:p>
    <w:p>
      <w:pPr>
        <w:pStyle w:val="Normal"/>
        <w:jc w:val="both"/>
        <w:rPr>
          <w:del w:id="6212" w:author="leonardo g. luccone" w:date="2009-01-23T12:03:00Z"/>
        </w:rPr>
      </w:pPr>
      <w:del w:id="6210" w:author="leonardo g. luccone" w:date="2009-01-23T12:03:00Z">
        <w:r>
          <w:rPr/>
          <w:delText>“</w:delText>
        </w:r>
      </w:del>
      <w:del w:id="6211" w:author="leonardo g. luccone" w:date="2009-01-23T12:03:00Z">
        <w:r>
          <w:rPr/>
          <w:delText>Calmati, François. Ne ho comprato uno giusto per vedere. È bravo, Verlaine”.</w:delText>
        </w:r>
      </w:del>
    </w:p>
    <w:p>
      <w:pPr>
        <w:pStyle w:val="Normal"/>
        <w:jc w:val="both"/>
        <w:rPr>
          <w:del w:id="6218" w:author="leonardo g. luccone" w:date="2009-01-23T12:03:00Z"/>
        </w:rPr>
      </w:pPr>
      <w:del w:id="6213" w:author="leonardo g. luccone" w:date="2009-01-23T12:03:00Z">
        <w:r>
          <w:rPr/>
          <w:delText>“</w:delText>
        </w:r>
      </w:del>
      <w:del w:id="6214" w:author="leonardo g. luccone" w:date="2009-01-23T12:03:00Z">
        <w:r>
          <w:rPr/>
          <w:delText>Huu</w:delText>
        </w:r>
      </w:del>
      <w:ins w:id="6215" w:author="Giuliano B." w:date="2008-08-21T09:48:00Z">
        <w:del w:id="6216" w:author="leonardo g. luccone" w:date="2009-01-23T12:03:00Z">
          <w:r>
            <w:rPr/>
            <w:delText>u!…</w:delText>
          </w:r>
        </w:del>
      </w:ins>
      <w:del w:id="6217" w:author="leonardo g. luccone" w:date="2009-01-23T12:03:00Z">
        <w:r>
          <w:rPr/>
          <w:delText>u!...”.</w:delText>
        </w:r>
      </w:del>
    </w:p>
    <w:p>
      <w:pPr>
        <w:pStyle w:val="Normal"/>
        <w:jc w:val="both"/>
        <w:rPr>
          <w:del w:id="6221" w:author="leonardo g. luccone" w:date="2009-01-23T12:03:00Z"/>
        </w:rPr>
      </w:pPr>
      <w:del w:id="6219" w:author="leonardo g. luccone" w:date="2009-01-23T12:03:00Z">
        <w:r>
          <w:rPr/>
          <w:delText>“</w:delText>
        </w:r>
      </w:del>
      <w:del w:id="6220" w:author="leonardo g. luccone" w:date="2009-01-23T12:03:00Z">
        <w:r>
          <w:rPr/>
          <w:delText>Perché non ti piace?”.</w:delText>
        </w:r>
      </w:del>
    </w:p>
    <w:p>
      <w:pPr>
        <w:pStyle w:val="Normal"/>
        <w:jc w:val="both"/>
        <w:rPr>
          <w:del w:id="6224" w:author="leonardo g. luccone" w:date="2009-01-23T12:03:00Z"/>
        </w:rPr>
      </w:pPr>
      <w:del w:id="6222" w:author="leonardo g. luccone" w:date="2009-01-23T12:03:00Z">
        <w:r>
          <w:rPr/>
          <w:delText>“</w:delText>
        </w:r>
      </w:del>
      <w:del w:id="6223" w:author="leonardo g. luccone" w:date="2009-01-23T12:03:00Z">
        <w:r>
          <w:rPr/>
          <w:delText>Aaah!…”.</w:delText>
        </w:r>
      </w:del>
    </w:p>
    <w:p>
      <w:pPr>
        <w:pStyle w:val="Normal"/>
        <w:jc w:val="both"/>
        <w:rPr>
          <w:del w:id="6228" w:author="leonardo g. luccone" w:date="2009-01-23T12:03:00Z"/>
        </w:rPr>
      </w:pPr>
      <w:del w:id="6225" w:author="leonardo g. luccone" w:date="2009-01-23T12:03:00Z">
        <w:r>
          <w:rPr/>
          <w:delText>François Coppée si raddrizzò</w:delText>
        </w:r>
      </w:del>
      <w:del w:id="6226" w:author="leonardo g. luccone" w:date="2008-10-20T16:08:00Z">
        <w:r>
          <w:rPr/>
          <w:delText>,</w:delText>
        </w:r>
      </w:del>
      <w:del w:id="6227" w:author="leonardo g. luccone" w:date="2009-01-23T12:03:00Z">
        <w:r>
          <w:rPr/>
          <w:delText xml:space="preserve"> con una mano sul petto. Rosso di rabbia, fumante come una caffettiera, dai suoi occhi fuoriuscì un velo di vapore:</w:delText>
        </w:r>
      </w:del>
    </w:p>
    <w:p>
      <w:pPr>
        <w:pStyle w:val="Normal"/>
        <w:jc w:val="both"/>
        <w:rPr>
          <w:del w:id="6236" w:author="leonardo g. luccone" w:date="2009-01-23T12:03:00Z"/>
        </w:rPr>
      </w:pPr>
      <w:del w:id="6229" w:author="leonardo g. luccone" w:date="2009-01-23T12:03:00Z">
        <w:r>
          <w:rPr/>
          <w:delText>“</w:delText>
        </w:r>
      </w:del>
      <w:del w:id="6230" w:author="leonardo g. luccone" w:date="2008-10-20T16:08:00Z">
        <w:r>
          <w:rPr/>
          <w:delText>Di che cosa</w:delText>
        </w:r>
      </w:del>
      <w:del w:id="6231" w:author="leonardo g. luccone" w:date="2009-01-23T12:03:00Z">
        <w:r>
          <w:rPr/>
          <w:delText xml:space="preserve"> </w:delText>
        </w:r>
      </w:del>
      <w:del w:id="6232" w:author="leonardo g. luccone" w:date="2008-10-20T16:08:00Z">
        <w:r>
          <w:rPr/>
          <w:delText xml:space="preserve">si immischia, </w:delText>
        </w:r>
      </w:del>
      <w:del w:id="6233" w:author="leonardo g. luccone" w:date="2009-01-23T12:03:00Z">
        <w:r>
          <w:rPr/>
          <w:delText xml:space="preserve">quell’involuto di Mallarmé? E cosa si ha l’ardire di </w:delText>
        </w:r>
      </w:del>
      <w:del w:id="6234" w:author="leonardo g. luccone" w:date="2008-10-20T16:09:00Z">
        <w:r>
          <w:rPr/>
          <w:delText xml:space="preserve">reclamare </w:delText>
        </w:r>
      </w:del>
      <w:del w:id="6235" w:author="leonardo g. luccone" w:date="2009-01-23T12:03:00Z">
        <w:r>
          <w:rPr/>
          <w:delText>per quest’altro!”.</w:delText>
        </w:r>
      </w:del>
    </w:p>
    <w:p>
      <w:pPr>
        <w:pStyle w:val="Normal"/>
        <w:jc w:val="both"/>
        <w:rPr>
          <w:del w:id="6242" w:author="leonardo g. luccone" w:date="2009-01-23T12:03:00Z"/>
        </w:rPr>
      </w:pPr>
      <w:del w:id="6237" w:author="leonardo g. luccone" w:date="2009-01-23T12:03:00Z">
        <w:r>
          <w:rPr/>
          <w:delText xml:space="preserve">Sua moglie, vedendolo in uno stato apoplettico, credette che il suo Immortale marito stesse per crepare. Non </w:delText>
        </w:r>
      </w:del>
      <w:del w:id="6238" w:author="leonardo g. luccone" w:date="2008-10-20T16:10:00Z">
        <w:r>
          <w:rPr/>
          <w:delText xml:space="preserve">seppe </w:delText>
        </w:r>
      </w:del>
      <w:del w:id="6239" w:author="leonardo g. luccone" w:date="2009-01-23T12:03:00Z">
        <w:r>
          <w:rPr/>
          <w:delText xml:space="preserve">più che </w:delText>
        </w:r>
      </w:del>
      <w:del w:id="6240" w:author="leonardo g. luccone" w:date="2008-10-20T16:10:00Z">
        <w:r>
          <w:rPr/>
          <w:delText xml:space="preserve">cosa </w:delText>
        </w:r>
      </w:del>
      <w:del w:id="6241" w:author="leonardo g. luccone" w:date="2009-01-23T12:03:00Z">
        <w:r>
          <w:rPr/>
          <w:delText>fare:</w:delText>
        </w:r>
      </w:del>
    </w:p>
    <w:p>
      <w:pPr>
        <w:pStyle w:val="Normal"/>
        <w:jc w:val="both"/>
        <w:rPr>
          <w:del w:id="6252" w:author="leonardo g. luccone" w:date="2009-01-23T12:03:00Z"/>
        </w:rPr>
      </w:pPr>
      <w:del w:id="6243" w:author="leonardo g. luccone" w:date="2009-01-23T12:03:00Z">
        <w:r>
          <w:rPr/>
          <w:delText>“</w:delText>
        </w:r>
      </w:del>
      <w:del w:id="6244" w:author="leonardo g. luccone" w:date="2009-01-23T12:03:00Z">
        <w:r>
          <w:rPr/>
          <w:delText xml:space="preserve">Vuoi che ti reciti </w:delText>
        </w:r>
      </w:del>
      <w:del w:id="6245" w:author="leonardo g. luccone" w:date="2009-01-23T12:03:00Z">
        <w:r>
          <w:rPr>
            <w:i/>
          </w:rPr>
          <w:delText>Il canto della pioggia</w:delText>
        </w:r>
      </w:del>
      <w:del w:id="6246" w:author="leonardo g. luccone" w:date="2009-01-23T12:03:00Z">
        <w:r>
          <w:rPr/>
          <w:delText xml:space="preserve">? </w:delText>
        </w:r>
      </w:del>
      <w:del w:id="6247" w:author="leonardo g. luccone" w:date="2008-10-20T16:11:00Z">
        <w:r>
          <w:rPr/>
          <w:delText>‘</w:delText>
        </w:r>
      </w:del>
      <w:del w:id="6248" w:author="leonardo g. luccone" w:date="2009-01-23T12:03:00Z">
        <w:r>
          <w:rPr>
            <w:i/>
          </w:rPr>
          <w:delText>Piange il mio cuore</w:delText>
        </w:r>
      </w:del>
      <w:del w:id="6249" w:author="leonardo g. luccone" w:date="2009-01-23T12:03:00Z">
        <w:r>
          <w:rPr/>
          <w:delText>…</w:delText>
        </w:r>
      </w:del>
      <w:del w:id="6250" w:author="leonardo g. luccone" w:date="2008-10-20T16:11:00Z">
        <w:r>
          <w:rPr/>
          <w:delText> ’.</w:delText>
        </w:r>
      </w:del>
      <w:del w:id="6251" w:author="leonardo g. luccone" w:date="2009-01-23T12:03:00Z">
        <w:r>
          <w:rPr/>
          <w:delText>”.</w:delText>
        </w:r>
      </w:del>
    </w:p>
    <w:p>
      <w:pPr>
        <w:pStyle w:val="Normal"/>
        <w:jc w:val="both"/>
        <w:rPr>
          <w:del w:id="6255" w:author="leonardo g. luccone" w:date="2009-01-23T12:03:00Z"/>
        </w:rPr>
      </w:pPr>
      <w:del w:id="6253" w:author="leonardo g. luccone" w:date="2009-01-23T12:03:00Z">
        <w:r>
          <w:rPr/>
          <w:delText>“</w:delText>
        </w:r>
      </w:del>
      <w:del w:id="6254" w:author="leonardo g. luccone" w:date="2009-01-23T12:03:00Z">
        <w:r>
          <w:rPr/>
          <w:delText>Taci!”.</w:delText>
        </w:r>
      </w:del>
    </w:p>
    <w:p>
      <w:pPr>
        <w:pStyle w:val="Normal"/>
        <w:jc w:val="both"/>
        <w:rPr>
          <w:del w:id="6257" w:author="leonardo g. luccone" w:date="2009-01-23T12:03:00Z"/>
        </w:rPr>
      </w:pPr>
      <w:del w:id="6256" w:author="leonardo g. luccone" w:date="2009-01-23T12:03:00Z">
        <w:r>
          <w:rPr/>
          <w:delText>Sbavando dalla rabbia, squadrò sua moglie come se volesse scannarla:</w:delText>
        </w:r>
      </w:del>
    </w:p>
    <w:p>
      <w:pPr>
        <w:pStyle w:val="Normal"/>
        <w:jc w:val="both"/>
        <w:rPr>
          <w:del w:id="6262" w:author="leonardo g. luccone" w:date="2009-01-23T12:03:00Z"/>
        </w:rPr>
      </w:pPr>
      <w:del w:id="6258" w:author="leonardo g. luccone" w:date="2009-01-23T12:03:00Z">
        <w:r>
          <w:rPr/>
          <w:delText>“</w:delText>
        </w:r>
      </w:del>
      <w:del w:id="6259" w:author="leonardo g. luccone" w:date="2009-01-23T12:03:00Z">
        <w:r>
          <w:rPr/>
          <w:delText xml:space="preserve">François! Non mi ha mai guardato così. Che </w:delText>
        </w:r>
      </w:del>
      <w:del w:id="6260" w:author="leonardo g. luccone" w:date="2008-10-20T16:11:00Z">
        <w:r>
          <w:rPr/>
          <w:delText xml:space="preserve">cosa </w:delText>
        </w:r>
      </w:del>
      <w:del w:id="6261" w:author="leonardo g. luccone" w:date="2009-01-23T12:03:00Z">
        <w:r>
          <w:rPr/>
          <w:delText>vuoi fare?!”.</w:delText>
        </w:r>
      </w:del>
    </w:p>
    <w:p>
      <w:pPr>
        <w:pStyle w:val="Normal"/>
        <w:jc w:val="both"/>
        <w:rPr>
          <w:del w:id="6267" w:author="leonardo g. luccone" w:date="2009-01-23T12:03:00Z"/>
        </w:rPr>
      </w:pPr>
      <w:del w:id="6263" w:author="leonardo g. luccone" w:date="2009-01-23T12:03:00Z">
        <w:r>
          <w:rPr/>
          <w:delText>“</w:delText>
        </w:r>
      </w:del>
      <w:del w:id="6264" w:author="leonardo g. luccone" w:date="2009-01-23T12:03:00Z">
        <w:r>
          <w:rPr/>
          <w:delText>Pubblicare una contro</w:delText>
        </w:r>
      </w:del>
      <w:del w:id="6265" w:author="leonardo g. luccone" w:date="2008-10-20T16:11:00Z">
        <w:r>
          <w:rPr/>
          <w:delText>-</w:delText>
        </w:r>
      </w:del>
      <w:del w:id="6266" w:author="leonardo g. luccone" w:date="2009-01-23T12:03:00Z">
        <w:r>
          <w:rPr/>
          <w:delText>testimonianza…”.</w:delText>
        </w:r>
      </w:del>
    </w:p>
    <w:p>
      <w:pPr>
        <w:pStyle w:val="Normal"/>
        <w:jc w:val="both"/>
        <w:rPr>
          <w:del w:id="6275" w:author="leonardo g. luccone" w:date="2009-01-23T12:03:00Z"/>
        </w:rPr>
      </w:pPr>
      <w:del w:id="6268" w:author="leonardo g. luccone" w:date="2009-01-23T12:03:00Z">
        <w:r>
          <w:rPr/>
          <w:delText>La sua bocca vibrò in un</w:delText>
        </w:r>
      </w:del>
      <w:del w:id="6269" w:author="leonardo g. luccone" w:date="2008-10-20T16:12:00Z">
        <w:r>
          <w:rPr/>
          <w:delText xml:space="preserve">a </w:delText>
        </w:r>
      </w:del>
      <w:del w:id="6270" w:author="leonardo g. luccone" w:date="2009-01-23T12:03:00Z">
        <w:r>
          <w:rPr/>
          <w:delText xml:space="preserve">piega </w:delText>
        </w:r>
      </w:del>
      <w:del w:id="6271" w:author="leonardo g. luccone" w:date="2008-10-20T16:12:00Z">
        <w:r>
          <w:rPr/>
          <w:delText xml:space="preserve">amara </w:delText>
        </w:r>
      </w:del>
      <w:del w:id="6272" w:author="leonardo g. luccone" w:date="2009-01-23T12:03:00Z">
        <w:r>
          <w:rPr/>
          <w:delText>d</w:delText>
        </w:r>
      </w:del>
      <w:del w:id="6273" w:author="leonardo g. luccone" w:date="2008-10-20T16:12:00Z">
        <w:r>
          <w:rPr/>
          <w:delText xml:space="preserve">i </w:delText>
        </w:r>
      </w:del>
      <w:del w:id="6274" w:author="leonardo g. luccone" w:date="2009-01-23T12:03:00Z">
        <w:r>
          <w:rPr/>
          <w:delText>odio. I suoi capelli neri, di solito lucidi e pettinati all’indietro, gocciolavano lungo la sua faccia come il caffè che colava sulla tazza rovesciata.</w:delText>
        </w:r>
      </w:del>
    </w:p>
    <w:p>
      <w:pPr>
        <w:pStyle w:val="Normal"/>
        <w:jc w:val="both"/>
        <w:rPr>
          <w:del w:id="6285" w:author="leonardo g. luccone" w:date="2009-01-23T12:03:00Z"/>
        </w:rPr>
      </w:pPr>
      <w:del w:id="6276" w:author="leonardo g. luccone" w:date="2009-01-23T12:03:00Z">
        <w:r>
          <w:rPr/>
          <w:delText>“</w:delText>
        </w:r>
      </w:del>
      <w:del w:id="6277" w:author="leonardo g. luccone" w:date="2009-01-23T12:03:00Z">
        <w:r>
          <w:rPr/>
          <w:delText xml:space="preserve">Che tempi! </w:delText>
        </w:r>
      </w:del>
      <w:del w:id="6278" w:author="leonardo g. luccone" w:date="2008-10-20T16:12:00Z">
        <w:r>
          <w:rPr/>
          <w:delText>Allora b</w:delText>
        </w:r>
      </w:del>
      <w:del w:id="6279" w:author="leonardo g. luccone" w:date="2009-01-23T12:03:00Z">
        <w:r>
          <w:rPr/>
          <w:delText xml:space="preserve">isognerebbe dichiarare innocente l’ebreo Dreyfus se il </w:delText>
        </w:r>
      </w:del>
      <w:del w:id="6280" w:author="leonardo g. luccone" w:date="2009-01-23T12:03:00Z">
        <w:r>
          <w:rPr>
            <w:color w:val="000000"/>
          </w:rPr>
          <w:delText xml:space="preserve">ministero della </w:delText>
        </w:r>
      </w:del>
      <w:del w:id="6281" w:author="leonardo g. luccone" w:date="2008-10-20T16:12:00Z">
        <w:r>
          <w:rPr>
            <w:color w:val="000000"/>
          </w:rPr>
          <w:delText xml:space="preserve">pubblica </w:delText>
        </w:r>
      </w:del>
      <w:del w:id="6282" w:author="leonardo g. luccone" w:date="2009-01-23T12:03:00Z">
        <w:r>
          <w:rPr>
            <w:color w:val="000000"/>
          </w:rPr>
          <w:delText xml:space="preserve">istruzione </w:delText>
        </w:r>
      </w:del>
      <w:del w:id="6283" w:author="leonardo g. luccone" w:date="2008-10-20T16:13:00Z">
        <w:r>
          <w:rPr/>
          <w:delText xml:space="preserve">versasse </w:delText>
        </w:r>
      </w:del>
      <w:del w:id="6284" w:author="leonardo g. luccone" w:date="2009-01-23T12:03:00Z">
        <w:r>
          <w:rPr/>
          <w:delText>a un delinquente recidivo…”.</w:delText>
        </w:r>
      </w:del>
    </w:p>
    <w:p>
      <w:pPr>
        <w:pStyle w:val="Normal"/>
        <w:jc w:val="both"/>
        <w:rPr>
          <w:del w:id="6287" w:author="leonardo g. luccone" w:date="2009-01-23T12:03:00Z"/>
        </w:rPr>
      </w:pPr>
      <w:del w:id="6286" w:author="leonardo g. luccone" w:date="2009-01-23T12:03:00Z">
        <w:r>
          <w:rPr/>
          <w:delText>Si prese il volto tra le mani:</w:delText>
        </w:r>
      </w:del>
    </w:p>
    <w:p>
      <w:pPr>
        <w:pStyle w:val="Normal"/>
        <w:jc w:val="both"/>
        <w:rPr>
          <w:del w:id="6291" w:author="leonardo g. luccone" w:date="2009-01-23T12:03:00Z"/>
        </w:rPr>
      </w:pPr>
      <w:del w:id="6288" w:author="leonardo g. luccone" w:date="2009-01-23T12:03:00Z">
        <w:r>
          <w:rPr/>
          <w:delText>“…</w:delText>
        </w:r>
      </w:del>
      <w:del w:id="6289" w:author="leonardo g. luccone" w:date="2009-01-23T12:03:00Z">
        <w:r>
          <w:rPr>
            <w:rFonts w:eastAsia="Garamond"/>
          </w:rPr>
          <w:delText xml:space="preserve"> </w:delText>
        </w:r>
      </w:del>
      <w:del w:id="6290" w:author="leonardo g. luccone" w:date="2009-01-23T12:03:00Z">
        <w:r>
          <w:rPr/>
          <w:delText>un sussidio!”.</w:delText>
        </w:r>
      </w:del>
    </w:p>
    <w:p>
      <w:pPr>
        <w:pStyle w:val="Normal"/>
        <w:jc w:val="both"/>
        <w:rPr>
          <w:rFonts w:eastAsia="Garamond"/>
          <w:del w:id="6293" w:author="leonardo g. luccone" w:date="2008-10-20T16:13:00Z"/>
        </w:rPr>
      </w:pPr>
      <w:del w:id="6292" w:author="leonardo g. luccone" w:date="2008-10-20T16:13:00Z">
        <w:r>
          <w:rPr>
            <w:rFonts w:eastAsia="Garamond"/>
          </w:rPr>
          <w:delText xml:space="preserve">                                                                                                                               </w:delText>
        </w:r>
      </w:del>
    </w:p>
    <w:p>
      <w:pPr>
        <w:pStyle w:val="Normal"/>
        <w:jc w:val="both"/>
        <w:rPr>
          <w:rFonts w:eastAsia="Garamond"/>
          <w:del w:id="6295" w:author="leonardo g. luccone" w:date="2008-10-20T16:13:00Z"/>
        </w:rPr>
      </w:pPr>
      <w:del w:id="6294" w:author="leonardo g. luccone" w:date="2008-10-20T16:13:00Z">
        <w:r>
          <w:rPr>
            <w:rFonts w:eastAsia="Garamond"/>
          </w:rPr>
          <w:delText xml:space="preserve">                                                                                                                               </w:delText>
        </w:r>
      </w:del>
    </w:p>
    <w:p>
      <w:pPr>
        <w:pStyle w:val="Normal"/>
        <w:jc w:val="both"/>
        <w:rPr>
          <w:rFonts w:eastAsia="Garamond"/>
          <w:del w:id="6297" w:author="leonardo g. luccone" w:date="2008-10-20T16:13:00Z"/>
        </w:rPr>
      </w:pPr>
      <w:del w:id="6296" w:author="leonardo g. luccone" w:date="2008-10-20T16:13:00Z">
        <w:r>
          <w:rPr>
            <w:rFonts w:eastAsia="Garamond"/>
          </w:rPr>
          <w:delText xml:space="preserve">                                                                                                                               </w:delText>
        </w:r>
      </w:del>
    </w:p>
    <w:p>
      <w:pPr>
        <w:pStyle w:val="Normal"/>
        <w:jc w:val="both"/>
        <w:rPr>
          <w:rFonts w:eastAsia="Garamond"/>
          <w:del w:id="6299" w:author="leonardo g. luccone" w:date="2008-10-20T16:13:00Z"/>
        </w:rPr>
      </w:pPr>
      <w:del w:id="6298" w:author="leonardo g. luccone" w:date="2008-10-20T16:13:00Z">
        <w:r>
          <w:rPr>
            <w:rFonts w:eastAsia="Garamond"/>
          </w:rPr>
          <w:delText xml:space="preserve">                                                                                                                               </w:delText>
        </w:r>
      </w:del>
    </w:p>
    <w:p>
      <w:pPr>
        <w:pStyle w:val="Normal"/>
        <w:jc w:val="both"/>
        <w:rPr>
          <w:del w:id="6301" w:author="leonardo g. luccone" w:date="2009-01-23T12:03:00Z"/>
        </w:rPr>
      </w:pPr>
      <w:del w:id="6300" w:author="leonardo g. luccone" w:date="2009-01-23T12:03:00Z">
        <w:r>
          <w:rPr/>
          <w:delText>36.</w:delText>
        </w:r>
      </w:del>
    </w:p>
    <w:p>
      <w:pPr>
        <w:pStyle w:val="Normal"/>
        <w:jc w:val="both"/>
        <w:rPr>
          <w:del w:id="6304" w:author="leonardo g. luccone" w:date="2009-01-23T12:03:00Z"/>
        </w:rPr>
      </w:pPr>
      <w:del w:id="6302" w:author="leonardo g. luccone" w:date="2009-01-23T12:03:00Z">
        <w:r>
          <w:rPr/>
          <w:delText>“</w:delText>
        </w:r>
      </w:del>
      <w:del w:id="6303" w:author="leonardo g. luccone" w:date="2009-01-23T12:03:00Z">
        <w:r>
          <w:rPr/>
          <w:delText>Un sussidio?”.</w:delText>
        </w:r>
      </w:del>
    </w:p>
    <w:p>
      <w:pPr>
        <w:pStyle w:val="Normal"/>
        <w:jc w:val="both"/>
        <w:rPr>
          <w:del w:id="6318" w:author="leonardo g. luccone" w:date="2009-01-23T12:03:00Z"/>
        </w:rPr>
      </w:pPr>
      <w:del w:id="6305" w:author="leonardo g. luccone" w:date="2009-01-23T12:03:00Z">
        <w:r>
          <w:rPr/>
          <w:delText>Eugénie Krantz,</w:delText>
        </w:r>
      </w:del>
      <w:del w:id="6306" w:author="leonardo g. luccone" w:date="2008-10-20T16:14:00Z">
        <w:r>
          <w:rPr/>
          <w:delText xml:space="preserve"> che stava anche lei leggendo </w:delText>
        </w:r>
      </w:del>
      <w:ins w:id="6307" w:author="Giuliano B." w:date="2008-08-21T09:51:00Z">
        <w:del w:id="6308" w:author="leonardo g. luccone" w:date="2008-10-20T16:14:00Z">
          <w:r>
            <w:rPr/>
            <w:delText xml:space="preserve">davanti a </w:delText>
          </w:r>
        </w:del>
      </w:ins>
      <w:del w:id="6309" w:author="leonardo g. luccone" w:date="2009-01-23T12:03:00Z">
        <w:r>
          <w:rPr>
            <w:i/>
          </w:rPr>
          <w:delText>Le Journal</w:delText>
        </w:r>
      </w:del>
      <w:del w:id="6310" w:author="leonardo g. luccone" w:date="2009-01-23T12:03:00Z">
        <w:r>
          <w:rPr/>
          <w:delText xml:space="preserve">, non </w:delText>
        </w:r>
      </w:del>
      <w:del w:id="6311" w:author="leonardo g. luccone" w:date="2008-10-20T16:14:00Z">
        <w:r>
          <w:rPr/>
          <w:delText xml:space="preserve">tardò </w:delText>
        </w:r>
      </w:del>
      <w:del w:id="6312" w:author="leonardo g. luccone" w:date="2009-01-23T12:03:00Z">
        <w:r>
          <w:rPr/>
          <w:delText xml:space="preserve">a fiondarsi </w:delText>
        </w:r>
      </w:del>
      <w:del w:id="6313" w:author="leonardo g. luccone" w:date="2008-10-20T16:14:00Z">
        <w:r>
          <w:rPr/>
          <w:delText xml:space="preserve">nella </w:delText>
        </w:r>
      </w:del>
      <w:del w:id="6314" w:author="leonardo g. luccone" w:date="2009-01-23T12:03:00Z">
        <w:r>
          <w:rPr/>
          <w:delText xml:space="preserve">sala Lassègue. Portando </w:delText>
        </w:r>
      </w:del>
      <w:ins w:id="6315" w:author="Giuliano B." w:date="2008-08-21T09:51:00Z">
        <w:del w:id="6316" w:author="leonardo g. luccone" w:date="2009-01-23T12:03:00Z">
          <w:r>
            <w:rPr/>
            <w:delText xml:space="preserve">Con </w:delText>
          </w:r>
        </w:del>
      </w:ins>
      <w:del w:id="6317" w:author="leonardo g. luccone" w:date="2009-01-23T12:03:00Z">
        <w:r>
          <w:rPr/>
          <w:delText xml:space="preserve">un cesto di vimini e con le gambe deformate dall’osteoporosi, corse verso il letto 28: </w:delText>
        </w:r>
      </w:del>
    </w:p>
    <w:p>
      <w:pPr>
        <w:pStyle w:val="Normal"/>
        <w:jc w:val="both"/>
        <w:rPr>
          <w:del w:id="6324" w:author="leonardo g. luccone" w:date="2009-01-23T12:03:00Z"/>
        </w:rPr>
      </w:pPr>
      <w:del w:id="6319" w:author="leonardo g. luccone" w:date="2009-01-23T12:03:00Z">
        <w:r>
          <w:rPr/>
          <w:delText>“</w:delText>
        </w:r>
      </w:del>
      <w:del w:id="6320" w:author="leonardo g. luccone" w:date="2009-01-23T12:03:00Z">
        <w:r>
          <w:rPr/>
          <w:delText>Sembra che ci siano delle persone che vogliono che ti venga dato</w:delText>
        </w:r>
      </w:del>
      <w:ins w:id="6321" w:author="Giuliano B." w:date="2008-08-21T09:51:00Z">
        <w:del w:id="6322" w:author="leonardo g. luccone" w:date="2009-01-23T12:03:00Z">
          <w:r>
            <w:rPr/>
            <w:delText>darti</w:delText>
          </w:r>
        </w:del>
      </w:ins>
      <w:del w:id="6323" w:author="leonardo g. luccone" w:date="2009-01-23T12:03:00Z">
        <w:r>
          <w:rPr/>
          <w:delText xml:space="preserve"> del denaro? L’hai già ricevuto?”.</w:delText>
        </w:r>
      </w:del>
    </w:p>
    <w:p>
      <w:pPr>
        <w:pStyle w:val="Normal"/>
        <w:jc w:val="both"/>
        <w:rPr>
          <w:del w:id="6326" w:author="leonardo g. luccone" w:date="2009-01-23T12:03:00Z"/>
        </w:rPr>
      </w:pPr>
      <w:del w:id="6325" w:author="leonardo g. luccone" w:date="2009-01-23T12:03:00Z">
        <w:r>
          <w:rPr/>
          <w:delText>Verlaine, disteso sotto le lenzuola, non credette alle sue orecchie:</w:delText>
        </w:r>
      </w:del>
    </w:p>
    <w:p>
      <w:pPr>
        <w:pStyle w:val="Normal"/>
        <w:jc w:val="both"/>
        <w:rPr>
          <w:del w:id="6334" w:author="leonardo g. luccone" w:date="2009-01-23T12:03:00Z"/>
        </w:rPr>
      </w:pPr>
      <w:del w:id="6327" w:author="leonardo g. luccone" w:date="2009-01-23T12:03:00Z">
        <w:r>
          <w:rPr/>
          <w:delText>“</w:delText>
        </w:r>
      </w:del>
      <w:del w:id="6328" w:author="leonardo g. luccone" w:date="2009-01-23T12:03:00Z">
        <w:r>
          <w:rPr/>
          <w:delText>Fuori, matta del 39! Alla mia uscita dall’ospedale, ormai</w:delText>
        </w:r>
      </w:del>
      <w:ins w:id="6329" w:author="Giuliano B." w:date="2008-08-21T09:53:00Z">
        <w:del w:id="6330" w:author="leonardo g. luccone" w:date="2009-01-23T12:03:00Z">
          <w:r>
            <w:rPr/>
            <w:delText>Uscito da qui,</w:delText>
          </w:r>
        </w:del>
      </w:ins>
      <w:del w:id="6331" w:author="leonardo g. luccone" w:date="2009-01-23T12:03:00Z">
        <w:r>
          <w:rPr/>
          <w:delText xml:space="preserve"> vivrò solo con la signorina Philomène Boudin… Hai comunque un bel fegato a venire qui”, disse a Ninì la Pecora. “Come </w:delText>
        </w:r>
      </w:del>
      <w:del w:id="6332" w:author="leonardo g. luccone" w:date="2008-10-20T16:23:00Z">
        <w:r>
          <w:rPr/>
          <w:delText xml:space="preserve">andrò </w:delText>
        </w:r>
      </w:del>
      <w:del w:id="6333" w:author="leonardo g. luccone" w:date="2009-01-23T12:03:00Z">
        <w:r>
          <w:rPr/>
          <w:delText>a Manchester dopo quello che mi hai rubato? C’è forse una quarta classe sulle navi?”.</w:delText>
        </w:r>
      </w:del>
    </w:p>
    <w:p>
      <w:pPr>
        <w:pStyle w:val="Normal"/>
        <w:jc w:val="both"/>
        <w:rPr>
          <w:del w:id="6343" w:author="leonardo g. luccone" w:date="2009-01-23T12:03:00Z"/>
        </w:rPr>
      </w:pPr>
      <w:del w:id="6335" w:author="leonardo g. luccone" w:date="2009-01-23T12:03:00Z">
        <w:r>
          <w:rPr/>
          <w:delText>“</w:delText>
        </w:r>
      </w:del>
      <w:del w:id="6336" w:author="leonardo g. luccone" w:date="2009-01-23T12:03:00Z">
        <w:r>
          <w:rPr/>
          <w:delText>Ma non sono stata io!”, giurò la riccioluta dalla faccia piatta</w:delText>
        </w:r>
      </w:del>
      <w:del w:id="6337" w:author="leonardo g. luccone" w:date="2008-10-20T16:24:00Z">
        <w:r>
          <w:rPr/>
          <w:delText>,</w:delText>
        </w:r>
      </w:del>
      <w:del w:id="6338" w:author="leonardo g. luccone" w:date="2009-01-23T12:03:00Z">
        <w:r>
          <w:rPr/>
          <w:delText xml:space="preserve"> battendosi con una mano il petto ossuto che </w:delText>
        </w:r>
      </w:del>
      <w:del w:id="6339" w:author="leonardo g. luccone" w:date="2008-10-20T16:24:00Z">
        <w:r>
          <w:rPr/>
          <w:delText xml:space="preserve">mandò </w:delText>
        </w:r>
      </w:del>
      <w:del w:id="6340" w:author="leonardo g. luccone" w:date="2009-01-23T12:03:00Z">
        <w:r>
          <w:rPr/>
          <w:delText xml:space="preserve">un rumore di </w:delText>
        </w:r>
      </w:del>
      <w:del w:id="6341" w:author="leonardo g. luccone" w:date="2008-10-20T16:24:00Z">
        <w:r>
          <w:rPr/>
          <w:delText>vuoto</w:delText>
        </w:r>
      </w:del>
      <w:del w:id="6342" w:author="leonardo g. luccone" w:date="2009-01-23T12:03:00Z">
        <w:r>
          <w:rPr/>
          <w:delText>. “Vuoi che ti dica il nome della colpevole? Esther!”.</w:delText>
        </w:r>
      </w:del>
    </w:p>
    <w:p>
      <w:pPr>
        <w:pStyle w:val="Normal"/>
        <w:jc w:val="both"/>
        <w:rPr>
          <w:del w:id="6346" w:author="leonardo g. luccone" w:date="2009-01-23T12:03:00Z"/>
        </w:rPr>
      </w:pPr>
      <w:del w:id="6344" w:author="leonardo g. luccone" w:date="2009-01-23T12:03:00Z">
        <w:r>
          <w:rPr/>
          <w:delText>“</w:delText>
        </w:r>
      </w:del>
      <w:del w:id="6345" w:author="leonardo g. luccone" w:date="2009-01-23T12:03:00Z">
        <w:r>
          <w:rPr/>
          <w:delText>Esther?”.</w:delText>
        </w:r>
      </w:del>
    </w:p>
    <w:p>
      <w:pPr>
        <w:pStyle w:val="Normal"/>
        <w:jc w:val="both"/>
        <w:rPr>
          <w:del w:id="6360" w:author="leonardo g. luccone" w:date="2009-01-23T12:03:00Z"/>
        </w:rPr>
      </w:pPr>
      <w:del w:id="6347" w:author="leonardo g. luccone" w:date="2009-01-23T12:03:00Z">
        <w:r>
          <w:rPr/>
          <w:delText>“</w:delText>
        </w:r>
      </w:del>
      <w:del w:id="6348" w:author="leonardo g. luccone" w:date="2008-10-20T16:24:00Z">
        <w:r>
          <w:rPr/>
          <w:delText>Ah-uhm!</w:delText>
        </w:r>
      </w:del>
      <w:del w:id="6349" w:author="leonardo g. luccone" w:date="2009-01-23T12:03:00Z">
        <w:r>
          <w:rPr/>
          <w:delText xml:space="preserve"> </w:delText>
        </w:r>
      </w:del>
      <w:del w:id="6350" w:author="leonardo g. luccone" w:date="2008-10-20T16:24:00Z">
        <w:r>
          <w:rPr/>
          <w:delText>Ah-uhm</w:delText>
        </w:r>
      </w:del>
      <w:del w:id="6351" w:author="leonardo g. luccone" w:date="2009-01-23T12:03:00Z">
        <w:r>
          <w:rPr/>
          <w:delText xml:space="preserve">!”, l’ex ballerina del ballo Bullier volteggiò tossendo intorno al giaciglio del suo vecchio amante. Gli rimboccò le lenzuola con energia, tirò le coperte, sollevò i piedi del letto per assestarlo meglio contro il muro di legno, dietro cui passò il fischio lacerante di un treno a vapore. Ninì la Pecora lo avvolse come il fumo faceva con i vetri, sistemando tutto, dappertutto, con gesti rapidi da mamma e fece venire </w:delText>
        </w:r>
      </w:del>
      <w:del w:id="6352" w:author="leonardo g. luccone" w:date="2008-10-20T16:26:00Z">
        <w:r>
          <w:rPr/>
          <w:delText xml:space="preserve">il </w:delText>
        </w:r>
      </w:del>
      <w:del w:id="6353" w:author="leonardo g. luccone" w:date="2009-01-23T12:03:00Z">
        <w:r>
          <w:rPr/>
          <w:delText>capogiro</w:delText>
        </w:r>
      </w:del>
      <w:del w:id="6354" w:author="leonardo g. luccone" w:date="2008-10-20T16:26:00Z">
        <w:r>
          <w:rPr/>
          <w:delText xml:space="preserve"> a Verlaine</w:delText>
        </w:r>
      </w:del>
      <w:del w:id="6355" w:author="leonardo g. luccone" w:date="2009-01-23T12:03:00Z">
        <w:r>
          <w:rPr/>
          <w:delText xml:space="preserve">. “… La puttana avrà preso la chiave sotto lo zerbino </w:delText>
        </w:r>
      </w:del>
      <w:del w:id="6356" w:author="leonardo g. luccone" w:date="2008-10-20T16:27:00Z">
        <w:r>
          <w:rPr/>
          <w:delText xml:space="preserve">per </w:delText>
        </w:r>
      </w:del>
      <w:del w:id="6357" w:author="leonardo g. luccone" w:date="2009-01-23T12:03:00Z">
        <w:r>
          <w:rPr/>
          <w:delText>frugare n</w:delText>
        </w:r>
      </w:del>
      <w:del w:id="6358" w:author="leonardo g. luccone" w:date="2008-10-20T16:27:00Z">
        <w:r>
          <w:rPr/>
          <w:delText>ei</w:delText>
        </w:r>
      </w:del>
      <w:del w:id="6359" w:author="leonardo g. luccone" w:date="2009-01-23T12:03:00Z">
        <w:r>
          <w:rPr/>
          <w:delText xml:space="preserve"> nostri mobili. L’ho vista l’altro giorno con un cappotto da più di duecento franchi. Come l’ha pagato?”.</w:delText>
        </w:r>
      </w:del>
    </w:p>
    <w:p>
      <w:pPr>
        <w:pStyle w:val="Normal"/>
        <w:jc w:val="both"/>
        <w:rPr>
          <w:del w:id="6368" w:author="leonardo g. luccone" w:date="2009-01-23T12:03:00Z"/>
        </w:rPr>
      </w:pPr>
      <w:del w:id="6361" w:author="leonardo g. luccone" w:date="2009-01-23T12:03:00Z">
        <w:r>
          <w:rPr/>
          <w:delText xml:space="preserve">Eugénie diede dei colpetti ai cuscini, girò la cucitura del berretto di cotone del poeta, mise il pompon </w:delText>
        </w:r>
      </w:del>
      <w:ins w:id="6362" w:author="Giuliano B." w:date="2008-08-21T09:55:00Z">
        <w:del w:id="6363" w:author="leonardo g. luccone" w:date="2009-01-23T12:03:00Z">
          <w:r>
            <w:rPr/>
            <w:delText xml:space="preserve">prima </w:delText>
          </w:r>
        </w:del>
      </w:ins>
      <w:del w:id="6364" w:author="leonardo g. luccone" w:date="2009-01-23T12:03:00Z">
        <w:r>
          <w:rPr/>
          <w:delText xml:space="preserve">a destra, </w:delText>
        </w:r>
      </w:del>
      <w:ins w:id="6365" w:author="Giuliano B." w:date="2008-08-21T09:55:00Z">
        <w:del w:id="6366" w:author="leonardo g. luccone" w:date="2009-01-23T12:03:00Z">
          <w:r>
            <w:rPr/>
            <w:delText xml:space="preserve">poi </w:delText>
          </w:r>
        </w:del>
      </w:ins>
      <w:del w:id="6367" w:author="leonardo g. luccone" w:date="2009-01-23T12:03:00Z">
        <w:r>
          <w:rPr/>
          <w:delText>a sinistra, mentre Paul, assaporando la vertigine di questo vorticare di dita materne intorno alla sua testa, urlò a proposito di Esther:</w:delText>
        </w:r>
      </w:del>
    </w:p>
    <w:p>
      <w:pPr>
        <w:pStyle w:val="Normal"/>
        <w:jc w:val="both"/>
        <w:rPr>
          <w:del w:id="6371" w:author="leonardo g. luccone" w:date="2009-01-23T12:03:00Z"/>
        </w:rPr>
      </w:pPr>
      <w:del w:id="6369" w:author="leonardo g. luccone" w:date="2009-01-23T12:03:00Z">
        <w:r>
          <w:rPr/>
          <w:delText>“</w:delText>
        </w:r>
      </w:del>
      <w:del w:id="6370" w:author="leonardo g. luccone" w:date="2009-01-23T12:03:00Z">
        <w:r>
          <w:rPr/>
          <w:delText>Ah, che sgualdrina. Non la rivedrò mai più!”.</w:delText>
        </w:r>
      </w:del>
    </w:p>
    <w:p>
      <w:pPr>
        <w:pStyle w:val="Normal"/>
        <w:jc w:val="both"/>
        <w:rPr>
          <w:del w:id="6376" w:author="leonardo g. luccone" w:date="2009-01-23T12:03:00Z"/>
        </w:rPr>
      </w:pPr>
      <w:del w:id="6372" w:author="leonardo g. luccone" w:date="2009-01-23T12:03:00Z">
        <w:r>
          <w:rPr/>
          <w:delText>Sul letto del Morto su cui Eugénie aveva lanciato il suo cesto, Henri-Albert cercava di seguire le avventure neoconiugali del suo idolo. Verlaine si girò verso di lui e bisbigliò con un</w:delText>
        </w:r>
      </w:del>
      <w:ins w:id="6373" w:author="Giuliano B." w:date="2008-08-21T09:55:00Z">
        <w:del w:id="6374" w:author="leonardo g. luccone" w:date="2009-01-23T12:03:00Z">
          <w:r>
            <w:rPr/>
            <w:delText>in</w:delText>
          </w:r>
        </w:del>
      </w:ins>
      <w:del w:id="6375" w:author="leonardo g. luccone" w:date="2009-01-23T12:03:00Z">
        <w:r>
          <w:rPr/>
          <w:delText xml:space="preserve"> tono di confidenza agitando un dito in aria:</w:delText>
        </w:r>
      </w:del>
    </w:p>
    <w:p>
      <w:pPr>
        <w:pStyle w:val="Normal"/>
        <w:jc w:val="both"/>
        <w:rPr>
          <w:del w:id="6379" w:author="leonardo g. luccone" w:date="2009-01-23T12:03:00Z"/>
        </w:rPr>
      </w:pPr>
      <w:del w:id="6377" w:author="leonardo g. luccone" w:date="2009-01-23T12:03:00Z">
        <w:r>
          <w:rPr/>
          <w:delText>“</w:delText>
        </w:r>
      </w:del>
      <w:del w:id="6378" w:author="leonardo g. luccone" w:date="2009-01-23T12:03:00Z">
        <w:r>
          <w:rPr/>
          <w:delText>Un’indagine approfondita mi ha appena dimostrato che c’è stato uno scambio di persona…”.</w:delText>
        </w:r>
      </w:del>
    </w:p>
    <w:p>
      <w:pPr>
        <w:pStyle w:val="Normal"/>
        <w:jc w:val="both"/>
        <w:rPr>
          <w:del w:id="6385" w:author="leonardo g. luccone" w:date="2009-01-23T12:03:00Z"/>
        </w:rPr>
      </w:pPr>
      <w:del w:id="6380" w:author="leonardo g. luccone" w:date="2009-01-23T12:03:00Z">
        <w:r>
          <w:rPr/>
          <w:delText xml:space="preserve">Dietro le spalle di Verlaine, la Krantz armeggiò sul comodino. Sollevò la base </w:delText>
        </w:r>
      </w:del>
      <w:del w:id="6381" w:author="leonardo g. luccone" w:date="2008-10-20T16:28:00Z">
        <w:r>
          <w:rPr/>
          <w:delText xml:space="preserve">in </w:delText>
        </w:r>
      </w:del>
      <w:del w:id="6382" w:author="leonardo g. luccone" w:date="2009-01-23T12:03:00Z">
        <w:r>
          <w:rPr/>
          <w:delText>legno di una candela, un pappagallo in ferro smaltato di bianco</w:delText>
        </w:r>
      </w:del>
      <w:del w:id="6383" w:author="leonardo g. luccone" w:date="2008-10-20T16:28:00Z">
        <w:r>
          <w:rPr/>
          <w:delText>,</w:delText>
        </w:r>
      </w:del>
      <w:del w:id="6384" w:author="leonardo g. luccone" w:date="2009-01-23T12:03:00Z">
        <w:r>
          <w:rPr/>
          <w:delText xml:space="preserve"> aprì il cassetto:</w:delText>
        </w:r>
      </w:del>
    </w:p>
    <w:p>
      <w:pPr>
        <w:pStyle w:val="Normal"/>
        <w:jc w:val="both"/>
        <w:rPr>
          <w:del w:id="6395" w:author="leonardo g. luccone" w:date="2009-01-23T12:03:00Z"/>
        </w:rPr>
      </w:pPr>
      <w:del w:id="6386" w:author="leonardo g. luccone" w:date="2009-01-23T12:03:00Z">
        <w:r>
          <w:rPr/>
          <w:delText>“</w:delText>
        </w:r>
      </w:del>
      <w:del w:id="6387" w:author="leonardo g. luccone" w:date="2009-01-23T12:03:00Z">
        <w:r>
          <w:rPr/>
          <w:delText>Non avresti mica</w:delText>
        </w:r>
      </w:del>
      <w:ins w:id="6388" w:author="Giuliano B." w:date="2008-08-21T09:56:00Z">
        <w:del w:id="6389" w:author="leonardo g. luccone" w:date="2009-01-23T12:03:00Z">
          <w:r>
            <w:rPr/>
            <w:delText>è che per caso hai</w:delText>
          </w:r>
        </w:del>
      </w:ins>
      <w:del w:id="6390" w:author="leonardo g. luccone" w:date="2009-01-23T12:03:00Z">
        <w:r>
          <w:rPr/>
          <w:delText xml:space="preserve"> scritto delle poesie da quando sei qui? Perché, visto che devo fare delle compere, mi dicevo che prima avrei </w:delText>
        </w:r>
      </w:del>
      <w:ins w:id="6391" w:author="Giuliano B." w:date="2008-08-21T09:56:00Z">
        <w:del w:id="6392" w:author="leonardo g. luccone" w:date="2009-01-23T12:03:00Z">
          <w:r>
            <w:rPr/>
            <w:delText xml:space="preserve">sarei </w:delText>
          </w:r>
        </w:del>
      </w:ins>
      <w:del w:id="6393" w:author="leonardo g. luccone" w:date="2008-10-20T16:28:00Z">
        <w:r>
          <w:rPr/>
          <w:delText xml:space="preserve">potuto </w:delText>
        </w:r>
      </w:del>
      <w:del w:id="6394" w:author="leonardo g. luccone" w:date="2009-01-23T12:03:00Z">
        <w:r>
          <w:rPr/>
          <w:delText>passare da Vanier”.</w:delText>
        </w:r>
      </w:del>
    </w:p>
    <w:p>
      <w:pPr>
        <w:pStyle w:val="Normal"/>
        <w:jc w:val="both"/>
        <w:rPr>
          <w:del w:id="6397" w:author="leonardo g. luccone" w:date="2009-01-23T12:03:00Z"/>
        </w:rPr>
      </w:pPr>
      <w:del w:id="6396" w:author="leonardo g. luccone" w:date="2009-01-23T12:03:00Z">
        <w:r>
          <w:rPr/>
          <w:delText>Trovò un pezzettino di carta piegato:</w:delText>
        </w:r>
      </w:del>
    </w:p>
    <w:p>
      <w:pPr>
        <w:pStyle w:val="Normal"/>
        <w:jc w:val="both"/>
        <w:rPr>
          <w:del w:id="6400" w:author="leonardo g. luccone" w:date="2009-01-23T12:03:00Z"/>
        </w:rPr>
      </w:pPr>
      <w:del w:id="6398" w:author="leonardo g. luccone" w:date="2009-01-23T12:03:00Z">
        <w:r>
          <w:rPr/>
          <w:delText>“</w:delText>
        </w:r>
      </w:del>
      <w:del w:id="6399" w:author="leonardo g. luccone" w:date="2009-01-23T12:03:00Z">
        <w:r>
          <w:rPr/>
          <w:delText>Che cos’è?”.</w:delText>
        </w:r>
      </w:del>
    </w:p>
    <w:p>
      <w:pPr>
        <w:pStyle w:val="Normal"/>
        <w:jc w:val="both"/>
        <w:rPr>
          <w:del w:id="6403" w:author="leonardo g. luccone" w:date="2009-01-23T12:03:00Z"/>
        </w:rPr>
      </w:pPr>
      <w:del w:id="6401" w:author="leonardo g. luccone" w:date="2009-01-23T12:03:00Z">
        <w:r>
          <w:rPr/>
          <w:delText>“</w:delText>
        </w:r>
      </w:del>
      <w:del w:id="6402" w:author="leonardo g. luccone" w:date="2009-01-23T12:03:00Z">
        <w:r>
          <w:rPr/>
          <w:delText>Un sonetto per Philomène rimasto nella tasca del mio cappotto”.</w:delText>
        </w:r>
      </w:del>
    </w:p>
    <w:p>
      <w:pPr>
        <w:pStyle w:val="Normal"/>
        <w:jc w:val="both"/>
        <w:rPr>
          <w:del w:id="6408" w:author="leonardo g. luccone" w:date="2009-01-23T12:03:00Z"/>
        </w:rPr>
      </w:pPr>
      <w:del w:id="6404" w:author="leonardo g. luccone" w:date="2009-01-23T12:03:00Z">
        <w:r>
          <w:rPr/>
          <w:delText>“</w:delText>
        </w:r>
      </w:del>
      <w:del w:id="6405" w:author="leonardo g. luccone" w:date="2009-01-23T12:03:00Z">
        <w:r>
          <w:rPr/>
          <w:delText>Pazienza, è già qualcosa”, disse</w:delText>
        </w:r>
      </w:del>
      <w:del w:id="6406" w:author="leonardo g. luccone" w:date="2008-10-20T16:29:00Z">
        <w:r>
          <w:rPr/>
          <w:delText>,</w:delText>
        </w:r>
      </w:del>
      <w:del w:id="6407" w:author="leonardo g. luccone" w:date="2009-01-23T12:03:00Z">
        <w:r>
          <w:rPr/>
          <w:delText xml:space="preserve"> riponendo in un portamonete la quartina destinata alla sua rivale. Poi fu di nuovo la volta del balletto ipnotizzante delle sue falangi intorno al volto di Verlaine. Gli lisciò la barba in due punte sui lati, gli stirò i baffi, districò le sopracciglia del poeta che abbassò le palpebre.</w:delText>
        </w:r>
      </w:del>
    </w:p>
    <w:p>
      <w:pPr>
        <w:pStyle w:val="Normal"/>
        <w:jc w:val="both"/>
        <w:rPr>
          <w:del w:id="6412" w:author="leonardo g. luccone" w:date="2009-01-23T12:03:00Z"/>
        </w:rPr>
      </w:pPr>
      <w:del w:id="6409" w:author="leonardo g. luccone" w:date="2009-01-23T12:03:00Z">
        <w:r>
          <w:rPr/>
          <w:delText xml:space="preserve">Paul riprovò </w:delText>
        </w:r>
      </w:del>
      <w:del w:id="6410" w:author="leonardo g. luccone" w:date="2008-10-20T16:29:00Z">
        <w:r>
          <w:rPr/>
          <w:delText xml:space="preserve">delle </w:delText>
        </w:r>
      </w:del>
      <w:del w:id="6411" w:author="leonardo g. luccone" w:date="2009-01-23T12:03:00Z">
        <w:r>
          <w:rPr/>
          <w:delText>sensazioni antiche come quando, da bambino, sua madre lo coccolava. Ninì la Pecora gli abbottonò il collo della camicia da notte, gli distese la tela écru sulle spalle, tirò su il lenzuolo del letto: “Non prendere freddo. Quanto può essere un sussidio?”. Pauvre Lelian non diede nessuna risposta e allora la Krantz se ne andò.</w:delText>
        </w:r>
      </w:del>
    </w:p>
    <w:p>
      <w:pPr>
        <w:pStyle w:val="Normal"/>
        <w:jc w:val="both"/>
        <w:rPr>
          <w:del w:id="6418" w:author="leonardo g. luccone" w:date="2009-01-23T12:03:00Z"/>
        </w:rPr>
      </w:pPr>
      <w:del w:id="6413" w:author="leonardo g. luccone" w:date="2009-01-23T12:03:00Z">
        <w:r>
          <w:rPr/>
          <w:delText>Nel silenzio ritrovato della corsia d’ospedale, tra gli odori di fenolo, Paul si era addormentato</w:delText>
        </w:r>
      </w:del>
      <w:del w:id="6414" w:author="leonardo g. luccone" w:date="2008-10-20T16:30:00Z">
        <w:r>
          <w:rPr/>
          <w:delText>,</w:delText>
        </w:r>
      </w:del>
      <w:del w:id="6415" w:author="leonardo g. luccone" w:date="2009-01-23T12:03:00Z">
        <w:r>
          <w:rPr/>
          <w:delText xml:space="preserve"> con la testa </w:delText>
        </w:r>
      </w:del>
      <w:del w:id="6416" w:author="leonardo g. luccone" w:date="2008-10-20T16:30:00Z">
        <w:r>
          <w:rPr/>
          <w:delText xml:space="preserve">reclinata </w:delText>
        </w:r>
      </w:del>
      <w:del w:id="6417" w:author="leonardo g. luccone" w:date="2009-01-23T12:03:00Z">
        <w:r>
          <w:rPr/>
          <w:delText>su una spalla.</w:delText>
        </w:r>
      </w:del>
    </w:p>
    <w:p>
      <w:pPr>
        <w:pStyle w:val="Normal"/>
        <w:jc w:val="both"/>
        <w:rPr>
          <w:del w:id="6420" w:author="leonardo g. luccone" w:date="2009-01-23T12:03:00Z"/>
        </w:rPr>
      </w:pPr>
      <w:del w:id="6419" w:author="leonardo g. luccone" w:date="2009-01-23T12:03:00Z">
        <w:r>
          <w:rPr/>
          <w:delText>Cornuty lo contemplò con i suoi grandi occhi malinconici.</w:delText>
        </w:r>
      </w:del>
    </w:p>
    <w:p>
      <w:pPr>
        <w:pStyle w:val="Normal"/>
        <w:jc w:val="both"/>
        <w:rPr>
          <w:rFonts w:eastAsia="Garamond"/>
          <w:del w:id="6422" w:author="leonardo g. luccone" w:date="2008-10-20T16:25:00Z"/>
        </w:rPr>
      </w:pPr>
      <w:del w:id="6421" w:author="leonardo g. luccone" w:date="2008-10-20T16:25:00Z">
        <w:r>
          <w:rPr>
            <w:rFonts w:eastAsia="Garamond"/>
          </w:rPr>
          <w:delText xml:space="preserve">                                                                                                                               </w:delText>
        </w:r>
      </w:del>
    </w:p>
    <w:p>
      <w:pPr>
        <w:pStyle w:val="Normal"/>
        <w:jc w:val="both"/>
        <w:rPr>
          <w:rFonts w:eastAsia="Garamond"/>
          <w:del w:id="6424" w:author="leonardo g. luccone" w:date="2008-10-20T16:25:00Z"/>
        </w:rPr>
      </w:pPr>
      <w:del w:id="6423" w:author="leonardo g. luccone" w:date="2008-10-20T16:25:00Z">
        <w:r>
          <w:rPr>
            <w:rFonts w:eastAsia="Garamond"/>
          </w:rPr>
          <w:delText xml:space="preserve">                                                                                                                               </w:delText>
        </w:r>
      </w:del>
    </w:p>
    <w:p>
      <w:pPr>
        <w:pStyle w:val="Normal"/>
        <w:jc w:val="both"/>
        <w:rPr>
          <w:rFonts w:eastAsia="Garamond"/>
          <w:del w:id="6426" w:author="leonardo g. luccone" w:date="2008-10-20T16:25:00Z"/>
        </w:rPr>
      </w:pPr>
      <w:del w:id="6425" w:author="leonardo g. luccone" w:date="2008-10-20T16:25:00Z">
        <w:r>
          <w:rPr>
            <w:rFonts w:eastAsia="Garamond"/>
          </w:rPr>
          <w:delText xml:space="preserve">                                                                                                                               </w:delText>
        </w:r>
      </w:del>
    </w:p>
    <w:p>
      <w:pPr>
        <w:pStyle w:val="Normal"/>
        <w:jc w:val="both"/>
        <w:rPr>
          <w:del w:id="6429" w:author="leonardo g. luccone" w:date="2009-01-23T12:03:00Z"/>
        </w:rPr>
      </w:pPr>
      <w:del w:id="6427" w:author="leonardo g. luccone" w:date="2008-10-20T16:25:00Z">
        <w:r>
          <w:rPr>
            <w:rFonts w:eastAsia="Garamond"/>
          </w:rPr>
          <w:delText xml:space="preserve">  </w:delText>
        </w:r>
      </w:del>
      <w:del w:id="6428" w:author="leonardo g. luccone" w:date="2009-01-23T12:03:00Z">
        <w:r>
          <w:rPr>
            <w:rFonts w:eastAsia="Garamond"/>
          </w:rPr>
          <w:delText xml:space="preserve">                                                                                                                             </w:delText>
        </w:r>
      </w:del>
    </w:p>
    <w:p>
      <w:pPr>
        <w:pStyle w:val="Normal"/>
        <w:jc w:val="both"/>
        <w:rPr>
          <w:del w:id="6431" w:author="leonardo g. luccone" w:date="2009-01-23T12:03:00Z"/>
        </w:rPr>
      </w:pPr>
      <w:del w:id="6430" w:author="leonardo g. luccone" w:date="2009-01-23T12:03:00Z">
        <w:r>
          <w:rPr/>
          <w:delText>37.</w:delText>
        </w:r>
      </w:del>
    </w:p>
    <w:p>
      <w:pPr>
        <w:pStyle w:val="Normal"/>
        <w:jc w:val="both"/>
        <w:rPr>
          <w:del w:id="6437" w:author="leonardo g. luccone" w:date="2009-01-23T12:03:00Z"/>
        </w:rPr>
      </w:pPr>
      <w:del w:id="6432" w:author="leonardo g. luccone" w:date="2009-01-23T12:03:00Z">
        <w:r>
          <w:rPr/>
          <w:delText xml:space="preserve">L’indomani, come per caso, fu Philomène ad arrivare avvolta in una </w:delText>
        </w:r>
      </w:del>
      <w:del w:id="6433" w:author="leonardo g. luccone" w:date="2008-10-20T17:07:00Z">
        <w:r>
          <w:rPr/>
          <w:delText>cappa</w:delText>
        </w:r>
      </w:del>
      <w:del w:id="6434" w:author="leonardo g. luccone" w:date="2009-01-23T12:03:00Z">
        <w:r>
          <w:rPr/>
          <w:delText xml:space="preserve">. Il suo vestito dai colori vivaci e il suo largo cappello di piume sparsero delle note chiare nella tranquillità </w:delText>
        </w:r>
      </w:del>
      <w:del w:id="6435" w:author="leonardo g. luccone" w:date="2008-10-20T17:07:00Z">
        <w:r>
          <w:rPr/>
          <w:delText xml:space="preserve">grigia </w:delText>
        </w:r>
      </w:del>
      <w:del w:id="6436" w:author="leonardo g. luccone" w:date="2009-01-23T12:03:00Z">
        <w:r>
          <w:rPr/>
          <w:delText>dell’ospedale.</w:delText>
        </w:r>
      </w:del>
    </w:p>
    <w:p>
      <w:pPr>
        <w:pStyle w:val="Normal"/>
        <w:jc w:val="both"/>
        <w:rPr>
          <w:del w:id="6449" w:author="leonardo g. luccone" w:date="2009-01-23T12:03:00Z"/>
        </w:rPr>
      </w:pPr>
      <w:del w:id="6438" w:author="leonardo g. luccone" w:date="2009-01-23T12:03:00Z">
        <w:r>
          <w:rPr/>
          <w:delText>“</w:delText>
        </w:r>
      </w:del>
      <w:del w:id="6439" w:author="leonardo g. luccone" w:date="2009-01-23T12:03:00Z">
        <w:r>
          <w:rPr/>
          <w:delText>Dov’è il tuo costosissimo cappotto che mi farà viaggiare nella stiva di un ferry-boat?”, le chiese il poeta</w:delText>
        </w:r>
      </w:del>
      <w:del w:id="6440" w:author="leonardo g. luccone" w:date="2008-10-20T17:07:00Z">
        <w:r>
          <w:rPr/>
          <w:delText>,</w:delText>
        </w:r>
      </w:del>
      <w:del w:id="6441" w:author="leonardo g. luccone" w:date="2009-01-23T12:03:00Z">
        <w:r>
          <w:rPr/>
          <w:delText xml:space="preserve"> seduto </w:delText>
        </w:r>
      </w:del>
      <w:del w:id="6442" w:author="leonardo g. luccone" w:date="2008-10-20T17:07:00Z">
        <w:r>
          <w:rPr/>
          <w:delText xml:space="preserve">dritto </w:delText>
        </w:r>
      </w:del>
      <w:del w:id="6443" w:author="leonardo g. luccone" w:date="2009-01-23T12:03:00Z">
        <w:r>
          <w:rPr/>
          <w:delText xml:space="preserve">sul suo letto </w:delText>
        </w:r>
      </w:del>
      <w:del w:id="6444" w:author="leonardo g. luccone" w:date="2008-10-20T17:08:00Z">
        <w:r>
          <w:rPr/>
          <w:delText xml:space="preserve">e </w:delText>
        </w:r>
      </w:del>
      <w:del w:id="6445" w:author="leonardo g. luccone" w:date="2009-01-23T12:03:00Z">
        <w:r>
          <w:rPr/>
          <w:delText xml:space="preserve">girando </w:delText>
        </w:r>
      </w:del>
      <w:ins w:id="6446" w:author="Giuliano B." w:date="2008-08-21T10:12:00Z">
        <w:del w:id="6447" w:author="leonardo g. luccone" w:date="2009-01-23T12:03:00Z">
          <w:r>
            <w:rPr/>
            <w:delText xml:space="preserve">furtivamente verso di lei </w:delText>
          </w:r>
        </w:del>
      </w:ins>
      <w:del w:id="6448" w:author="leonardo g. luccone" w:date="2009-01-23T12:03:00Z">
        <w:r>
          <w:rPr/>
          <w:delText>solo le pupille furtivamente verso di lei.</w:delText>
        </w:r>
      </w:del>
    </w:p>
    <w:p>
      <w:pPr>
        <w:pStyle w:val="Normal"/>
        <w:jc w:val="both"/>
        <w:rPr>
          <w:del w:id="6452" w:author="leonardo g. luccone" w:date="2009-01-23T12:03:00Z"/>
        </w:rPr>
      </w:pPr>
      <w:del w:id="6450" w:author="leonardo g. luccone" w:date="2009-01-23T12:03:00Z">
        <w:r>
          <w:rPr/>
          <w:delText>“</w:delText>
        </w:r>
      </w:del>
      <w:del w:id="6451" w:author="leonardo g. luccone" w:date="2009-01-23T12:03:00Z">
        <w:r>
          <w:rPr/>
          <w:delText>Di che cosa parli?”.</w:delText>
        </w:r>
      </w:del>
    </w:p>
    <w:p>
      <w:pPr>
        <w:pStyle w:val="Normal"/>
        <w:jc w:val="both"/>
        <w:rPr>
          <w:del w:id="6457" w:author="leonardo g. luccone" w:date="2009-01-23T12:03:00Z"/>
        </w:rPr>
      </w:pPr>
      <w:del w:id="6453" w:author="leonardo g. luccone" w:date="2009-01-23T12:03:00Z">
        <w:r>
          <w:rPr/>
          <w:delText>“</w:delText>
        </w:r>
      </w:del>
      <w:del w:id="6454" w:author="leonardo g. luccone" w:date="2009-01-23T12:03:00Z">
        <w:r>
          <w:rPr/>
          <w:delText>Ah, non mi prendere per un imbecille! Basta l’altro idiota di fronte”, disse</w:delText>
        </w:r>
      </w:del>
      <w:del w:id="6455" w:author="leonardo g. luccone" w:date="2008-10-20T17:08:00Z">
        <w:r>
          <w:rPr/>
          <w:delText>,</w:delText>
        </w:r>
      </w:del>
      <w:del w:id="6456" w:author="leonardo g. luccone" w:date="2009-01-23T12:03:00Z">
        <w:r>
          <w:rPr/>
          <w:delText xml:space="preserve"> scrutando di nuovo fisso davanti a sé.</w:delText>
        </w:r>
      </w:del>
    </w:p>
    <w:p>
      <w:pPr>
        <w:pStyle w:val="Normal"/>
        <w:jc w:val="both"/>
        <w:rPr>
          <w:del w:id="6465" w:author="leonardo g. luccone" w:date="2009-01-23T12:03:00Z"/>
        </w:rPr>
      </w:pPr>
      <w:del w:id="6458" w:author="leonardo g. luccone" w:date="2009-01-23T12:03:00Z">
        <w:r>
          <w:rPr/>
          <w:delText>Philomène-Esther era venuta con delle violette un pomeriggio in cui</w:delText>
        </w:r>
      </w:del>
      <w:del w:id="6459" w:author="leonardo g. luccone" w:date="2008-10-20T17:09:00Z">
        <w:r>
          <w:rPr/>
          <w:delText xml:space="preserve"> </w:delText>
        </w:r>
      </w:del>
      <w:del w:id="6460" w:author="leonardo g. luccone" w:date="2009-01-23T12:03:00Z">
        <w:r>
          <w:rPr/>
          <w:delText>uno scultore</w:delText>
        </w:r>
      </w:del>
      <w:del w:id="6461" w:author="leonardo g. luccone" w:date="2008-10-20T17:09:00Z">
        <w:r>
          <w:rPr/>
          <w:delText>, nella sala Lassègue,</w:delText>
        </w:r>
      </w:del>
      <w:del w:id="6462" w:author="leonardo g. luccone" w:date="2009-01-23T12:03:00Z">
        <w:r>
          <w:rPr/>
          <w:delText xml:space="preserve"> modellava, ai piedi del letto, </w:delText>
        </w:r>
      </w:del>
      <w:del w:id="6463" w:author="leonardo g. luccone" w:date="2008-10-20T17:09:00Z">
        <w:r>
          <w:rPr/>
          <w:delText xml:space="preserve">il </w:delText>
        </w:r>
      </w:del>
      <w:del w:id="6464" w:author="leonardo g. luccone" w:date="2009-01-23T12:03:00Z">
        <w:r>
          <w:rPr/>
          <w:delText>busto di Verlaine suscitando grande stupore tra i malati.</w:delText>
        </w:r>
      </w:del>
    </w:p>
    <w:p>
      <w:pPr>
        <w:pStyle w:val="Normal"/>
        <w:jc w:val="both"/>
        <w:rPr>
          <w:del w:id="6481" w:author="leonardo g. luccone" w:date="2009-01-23T12:03:00Z"/>
        </w:rPr>
      </w:pPr>
      <w:del w:id="6466" w:author="leonardo g. luccone" w:date="2009-01-23T12:03:00Z">
        <w:r>
          <w:rPr/>
          <w:delText>Questo artista svizzero</w:delText>
        </w:r>
      </w:del>
      <w:del w:id="6467" w:author="leonardo g. luccone" w:date="2008-10-20T17:10:00Z">
        <w:r>
          <w:rPr/>
          <w:delText xml:space="preserve"> </w:delText>
        </w:r>
      </w:del>
      <w:del w:id="6468" w:author="leonardo g. luccone" w:date="2009-01-23T12:03:00Z">
        <w:r>
          <w:rPr/>
          <w:delText>tedesco, di passaggio a Parigi, aveva sollecitato una seduta di posa dopo aver visto il disegno di Cazals su</w:delText>
        </w:r>
      </w:del>
      <w:del w:id="6469" w:author="leonardo g. luccone" w:date="2008-10-20T17:10:00Z">
        <w:r>
          <w:rPr/>
          <w:delText>l</w:delText>
        </w:r>
      </w:del>
      <w:del w:id="6470" w:author="leonardo g. luccone" w:date="2009-01-23T12:03:00Z">
        <w:r>
          <w:rPr/>
          <w:delText xml:space="preserve"> </w:delText>
        </w:r>
      </w:del>
      <w:del w:id="6471" w:author="leonardo g. luccone" w:date="2009-01-23T12:03:00Z">
        <w:r>
          <w:rPr>
            <w:i/>
          </w:rPr>
          <w:delText>Journal</w:delText>
        </w:r>
      </w:del>
      <w:del w:id="6472" w:author="leonardo g. luccone" w:date="2009-01-23T12:03:00Z">
        <w:r>
          <w:rPr/>
          <w:delText xml:space="preserve">. Era un ragazzo di ventisei anni con un grembiule grigio, semplice, franco, </w:delText>
        </w:r>
      </w:del>
      <w:del w:id="6473" w:author="leonardo g. luccone" w:date="2008-10-20T17:10:00Z">
        <w:r>
          <w:rPr/>
          <w:delText xml:space="preserve">che </w:delText>
        </w:r>
      </w:del>
      <w:del w:id="6474" w:author="leonardo g. luccone" w:date="2009-01-23T12:03:00Z">
        <w:r>
          <w:rPr/>
          <w:delText xml:space="preserve">non parlava francese. Specialista in medaglioni, era un artista </w:delText>
        </w:r>
      </w:del>
      <w:del w:id="6475" w:author="leonardo g. luccone" w:date="2008-10-20T17:12:00Z">
        <w:r>
          <w:rPr>
            <w:highlight w:val="green"/>
          </w:rPr>
          <w:delText>discontinuo</w:delText>
        </w:r>
      </w:del>
      <w:del w:id="6476" w:author="leonardo g. luccone" w:date="2009-01-23T12:03:00Z">
        <w:r>
          <w:rPr/>
          <w:delText xml:space="preserve">. Qualche busto di personalità militari gli era riuscito </w:delText>
        </w:r>
      </w:del>
      <w:del w:id="6477" w:author="leonardo g. luccone" w:date="2008-10-20T17:12:00Z">
        <w:r>
          <w:rPr/>
          <w:delText xml:space="preserve">e tuttavia </w:delText>
        </w:r>
      </w:del>
      <w:del w:id="6478" w:author="leonardo g. luccone" w:date="2009-01-23T12:03:00Z">
        <w:r>
          <w:rPr/>
          <w:delText>stava sbagliando</w:delText>
        </w:r>
      </w:del>
      <w:del w:id="6479" w:author="leonardo g. luccone" w:date="2008-10-20T17:12:00Z">
        <w:r>
          <w:rPr/>
          <w:delText xml:space="preserve"> quello del poeta</w:delText>
        </w:r>
      </w:del>
      <w:del w:id="6480" w:author="leonardo g. luccone" w:date="2009-01-23T12:03:00Z">
        <w:r>
          <w:rPr/>
          <w:delText>.</w:delText>
        </w:r>
      </w:del>
    </w:p>
    <w:p>
      <w:pPr>
        <w:pStyle w:val="Normal"/>
        <w:jc w:val="both"/>
        <w:rPr>
          <w:del w:id="6484" w:author="leonardo g. luccone" w:date="2009-01-23T12:03:00Z"/>
        </w:rPr>
      </w:pPr>
      <w:del w:id="6482" w:author="leonardo g. luccone" w:date="2009-01-23T12:03:00Z">
        <w:r>
          <w:rPr/>
          <w:delText>“</w:delText>
        </w:r>
      </w:del>
      <w:del w:id="6483" w:author="leonardo g. luccone" w:date="2009-01-23T12:03:00Z">
        <w:r>
          <w:rPr/>
          <w:delText>Si chiama Auguste Rodo. Avrei preferito Auguste Rodin…”, sospirò il poeta.</w:delText>
        </w:r>
      </w:del>
    </w:p>
    <w:p>
      <w:pPr>
        <w:pStyle w:val="Normal"/>
        <w:jc w:val="both"/>
        <w:rPr>
          <w:del w:id="6491" w:author="leonardo g. luccone" w:date="2009-01-23T12:03:00Z"/>
        </w:rPr>
      </w:pPr>
      <w:del w:id="6485" w:author="leonardo g. luccone" w:date="2009-01-23T12:03:00Z">
        <w:r>
          <w:rPr/>
          <w:delText xml:space="preserve">La sua opera aveva un carattere dolente e germanico. Il lato spontaneo e sbarazzino di Paul gli sfuggì completamente. E sfortunatamente per il poeta saturnino che lo presentì, sarebbe stata poi la statua di Auguste Rodo a immortalarlo su un prato dei giardini </w:delText>
        </w:r>
      </w:del>
      <w:del w:id="6486" w:author="leonardo g. luccone" w:date="2009-01-23T12:03:00Z">
        <w:r>
          <w:rPr>
            <w:highlight w:val="yellow"/>
          </w:rPr>
          <w:delText>del Luxembourg</w:delText>
        </w:r>
      </w:del>
      <w:del w:id="6487" w:author="leonardo g. luccone" w:date="2009-01-23T12:03:00Z">
        <w:r>
          <w:rPr/>
          <w:delText xml:space="preserve">. Verlaine vi sarebbe stato rappresentato </w:delText>
        </w:r>
      </w:del>
      <w:ins w:id="6488" w:author="Giuliano B." w:date="2008-08-21T10:19:00Z">
        <w:del w:id="6489" w:author="leonardo g. luccone" w:date="2009-01-23T12:03:00Z">
          <w:r>
            <w:rPr/>
            <w:delText xml:space="preserve">raffigurato </w:delText>
          </w:r>
        </w:del>
      </w:ins>
      <w:del w:id="6490" w:author="leonardo g. luccone" w:date="2009-01-23T12:03:00Z">
        <w:r>
          <w:rPr/>
          <w:delText>come un mostro di una bruttezza sconfortante:</w:delText>
        </w:r>
      </w:del>
    </w:p>
    <w:p>
      <w:pPr>
        <w:pStyle w:val="Normal"/>
        <w:jc w:val="both"/>
        <w:rPr>
          <w:del w:id="6500" w:author="leonardo g. luccone" w:date="2009-01-23T12:03:00Z"/>
        </w:rPr>
      </w:pPr>
      <w:del w:id="6492" w:author="leonardo g. luccone" w:date="2009-01-23T12:03:00Z">
        <w:r>
          <w:rPr/>
          <w:delText>“</w:delText>
        </w:r>
      </w:del>
      <w:del w:id="6493" w:author="leonardo g. luccone" w:date="2009-01-23T12:03:00Z">
        <w:r>
          <w:rPr/>
          <w:delText>Sono maledetto! Che cosa diranno di me gli uomini e le donne del futuro vedendo questi tratti duri?”, mormorò</w:delText>
        </w:r>
      </w:del>
      <w:del w:id="6494" w:author="leonardo g. luccone" w:date="2008-10-20T17:15:00Z">
        <w:r>
          <w:rPr/>
          <w:delText>,</w:delText>
        </w:r>
      </w:del>
      <w:del w:id="6495" w:author="leonardo g. luccone" w:date="2009-01-23T12:03:00Z">
        <w:r>
          <w:rPr/>
          <w:delText xml:space="preserve"> </w:delText>
        </w:r>
      </w:del>
      <w:del w:id="6496" w:author="leonardo g. luccone" w:date="2008-10-20T17:15:00Z">
        <w:r>
          <w:rPr/>
          <w:delText xml:space="preserve">restando </w:delText>
        </w:r>
      </w:del>
      <w:del w:id="6497" w:author="leonardo g. luccone" w:date="2009-01-23T12:03:00Z">
        <w:r>
          <w:rPr/>
          <w:delText>con le braccia conserte</w:delText>
        </w:r>
      </w:del>
      <w:del w:id="6498" w:author="leonardo g. luccone" w:date="2008-10-20T17:15:00Z">
        <w:r>
          <w:rPr/>
          <w:delText>,</w:delText>
        </w:r>
      </w:del>
      <w:del w:id="6499" w:author="leonardo g. luccone" w:date="2009-01-23T12:03:00Z">
        <w:r>
          <w:rPr/>
          <w:delText xml:space="preserve"> immobile come una statua. “Vedranno di certo un signore malevolo, ma confesseranno che lo scultore aveva del talento…”, continuò a borbottare alla giovane prostituta bionda che si sedette sul bordo del letto e posò il suo mazzetto sul comodino. “Sono nato sotto una cattiva stella, sotto il segno di Saturno… Gli scultori non mi capiscono e tu, tu mi derubi. Fuori dai piedi!”.</w:delText>
        </w:r>
      </w:del>
    </w:p>
    <w:p>
      <w:pPr>
        <w:pStyle w:val="Normal"/>
        <w:jc w:val="both"/>
        <w:rPr>
          <w:del w:id="6506" w:author="leonardo g. luccone" w:date="2009-01-23T12:03:00Z"/>
        </w:rPr>
      </w:pPr>
      <w:del w:id="6501" w:author="leonardo g. luccone" w:date="2009-01-23T12:03:00Z">
        <w:r>
          <w:rPr/>
          <w:delText>Verlaine, con un braccio teso alla tedesca, indicò la porta</w:delText>
        </w:r>
      </w:del>
      <w:del w:id="6502" w:author="leonardo g. luccone" w:date="2008-10-20T17:18:00Z">
        <w:r>
          <w:rPr/>
          <w:delText>,</w:delText>
        </w:r>
      </w:del>
      <w:del w:id="6503" w:author="leonardo g. luccone" w:date="2009-01-23T12:03:00Z">
        <w:r>
          <w:rPr/>
          <w:delText xml:space="preserve"> </w:delText>
        </w:r>
      </w:del>
      <w:del w:id="6504" w:author="leonardo g. luccone" w:date="2008-10-20T17:18:00Z">
        <w:r>
          <w:rPr/>
          <w:delText xml:space="preserve">abbandonando </w:delText>
        </w:r>
      </w:del>
      <w:del w:id="6505" w:author="leonardo g. luccone" w:date="2009-01-23T12:03:00Z">
        <w:r>
          <w:rPr/>
          <w:delText>la posa.</w:delText>
        </w:r>
      </w:del>
    </w:p>
    <w:p>
      <w:pPr>
        <w:pStyle w:val="Normal"/>
        <w:jc w:val="both"/>
        <w:rPr>
          <w:del w:id="6509" w:author="leonardo g. luccone" w:date="2009-01-23T12:03:00Z"/>
        </w:rPr>
      </w:pPr>
      <w:del w:id="6507" w:author="leonardo g. luccone" w:date="2009-01-23T12:03:00Z">
        <w:r>
          <w:rPr/>
          <w:delText>“</w:delText>
        </w:r>
      </w:del>
      <w:del w:id="6508" w:author="leonardo g. luccone" w:date="2009-01-23T12:03:00Z">
        <w:r>
          <w:rPr/>
          <w:delText>Achtung!”, esclamò lo scultore.</w:delText>
        </w:r>
      </w:del>
    </w:p>
    <w:p>
      <w:pPr>
        <w:pStyle w:val="Normal"/>
        <w:jc w:val="both"/>
        <w:rPr>
          <w:del w:id="6512" w:author="leonardo g. luccone" w:date="2009-01-23T12:03:00Z"/>
        </w:rPr>
      </w:pPr>
      <w:del w:id="6510" w:author="leonardo g. luccone" w:date="2009-01-23T12:03:00Z">
        <w:r>
          <w:rPr/>
          <w:delText>“</w:delText>
        </w:r>
      </w:del>
      <w:del w:id="6511" w:author="leonardo g. luccone" w:date="2009-01-23T12:03:00Z">
        <w:r>
          <w:rPr/>
          <w:delText>Chiudi il becco!”, gli rispose il suo modello.</w:delText>
        </w:r>
      </w:del>
    </w:p>
    <w:p>
      <w:pPr>
        <w:pStyle w:val="Normal"/>
        <w:jc w:val="both"/>
        <w:rPr>
          <w:del w:id="6516" w:author="leonardo g. luccone" w:date="2009-01-23T12:03:00Z"/>
        </w:rPr>
      </w:pPr>
      <w:del w:id="6513" w:author="leonardo g. luccone" w:date="2009-01-23T12:03:00Z">
        <w:r>
          <w:rPr/>
          <w:delText>La voce di Paul, di solito un tamburo velato, aveva gridato così forte “</w:delText>
        </w:r>
      </w:del>
      <w:del w:id="6514" w:author="leonardo g. luccone" w:date="2008-10-20T17:18:00Z">
        <w:r>
          <w:rPr/>
          <w:delText xml:space="preserve">Fuori </w:delText>
        </w:r>
      </w:del>
      <w:del w:id="6515" w:author="leonardo g. luccone" w:date="2009-01-23T12:03:00Z">
        <w:r>
          <w:rPr/>
          <w:delText>dai piedi!” a Philomène che un ragazzo dell’ufficio accettazione accorse immediatamente. Il poeta gli intimò:</w:delText>
        </w:r>
      </w:del>
    </w:p>
    <w:p>
      <w:pPr>
        <w:pStyle w:val="Normal"/>
        <w:jc w:val="both"/>
        <w:rPr>
          <w:del w:id="6521" w:author="leonardo g. luccone" w:date="2009-01-23T12:03:00Z"/>
        </w:rPr>
      </w:pPr>
      <w:del w:id="6517" w:author="leonardo g. luccone" w:date="2009-01-23T12:03:00Z">
        <w:r>
          <w:rPr/>
          <w:delText>“</w:delText>
        </w:r>
      </w:del>
      <w:del w:id="6518" w:author="leonardo g. luccone" w:date="2009-01-23T12:03:00Z">
        <w:r>
          <w:rPr/>
          <w:delText xml:space="preserve">Toglietemi di torno la cleptomane del 18! E per il futuro, impedite a questa merda di </w:delText>
        </w:r>
      </w:del>
      <w:del w:id="6519" w:author="leonardo g. luccone" w:date="2008-10-20T17:19:00Z">
        <w:r>
          <w:rPr/>
          <w:delText>ri</w:delText>
        </w:r>
      </w:del>
      <w:del w:id="6520" w:author="leonardo g. luccone" w:date="2009-01-23T12:03:00Z">
        <w:r>
          <w:rPr/>
          <w:delText>tornare a sporcarmi il letto!”.</w:delText>
        </w:r>
      </w:del>
    </w:p>
    <w:p>
      <w:pPr>
        <w:pStyle w:val="Normal"/>
        <w:jc w:val="both"/>
        <w:rPr>
          <w:del w:id="6523" w:author="leonardo g. luccone" w:date="2009-01-23T12:03:00Z"/>
        </w:rPr>
      </w:pPr>
      <w:del w:id="6522" w:author="leonardo g. luccone" w:date="2009-01-23T12:03:00Z">
        <w:r>
          <w:rPr/>
          <w:delText>Mentre l’impiegato, a disagio, riconduceva la giovane bionda un po’ ingobbita per l’umiliazione degli sguardi imbarazzati di tutti i malati e di Cornuty, Verlaine gonfiò il petto come un dio germanico. Incrociò di nuovo le braccia, scrutò dritto davanti a sé e riassunse la posa.</w:delText>
        </w:r>
      </w:del>
    </w:p>
    <w:p>
      <w:pPr>
        <w:pStyle w:val="Normal"/>
        <w:jc w:val="both"/>
        <w:rPr>
          <w:del w:id="6533" w:author="leonardo g. luccone" w:date="2009-01-23T12:03:00Z"/>
        </w:rPr>
      </w:pPr>
      <w:del w:id="6524" w:author="leonardo g. luccone" w:date="2009-01-23T12:03:00Z">
        <w:r>
          <w:rPr/>
          <w:delText>Assunse un</w:delText>
        </w:r>
      </w:del>
      <w:ins w:id="6525" w:author="Giuliano B." w:date="2008-08-21T10:20:00Z">
        <w:del w:id="6526" w:author="leonardo g. luccone" w:date="2009-01-23T12:03:00Z">
          <w:r>
            <w:rPr/>
            <w:delText>Il suo</w:delText>
          </w:r>
        </w:del>
      </w:ins>
      <w:del w:id="6527" w:author="leonardo g. luccone" w:date="2009-01-23T12:03:00Z">
        <w:r>
          <w:rPr/>
          <w:delText xml:space="preserve"> aspetto</w:delText>
        </w:r>
      </w:del>
      <w:ins w:id="6528" w:author="Giuliano B." w:date="2008-08-21T10:20:00Z">
        <w:del w:id="6529" w:author="leonardo g. luccone" w:date="2009-01-23T12:03:00Z">
          <w:r>
            <w:rPr/>
            <w:delText xml:space="preserve"> divenne</w:delText>
          </w:r>
        </w:del>
      </w:ins>
      <w:del w:id="6530" w:author="leonardo g. luccone" w:date="2009-01-23T12:03:00Z">
        <w:r>
          <w:rPr/>
          <w:delText xml:space="preserve"> dolente. </w:delText>
        </w:r>
      </w:del>
      <w:del w:id="6531" w:author="leonardo g. luccone" w:date="2008-10-20T17:20:00Z">
        <w:r>
          <w:rPr/>
          <w:delText xml:space="preserve">Aggrottò </w:delText>
        </w:r>
      </w:del>
      <w:del w:id="6532" w:author="leonardo g. luccone" w:date="2009-01-23T12:03:00Z">
        <w:r>
          <w:rPr/>
          <w:delText>le sopracciglia con uno sguardo truce e pericoloso. Un’espressione cattiva e piena di odio contrasse e deformò il suo volto.</w:delText>
        </w:r>
      </w:del>
    </w:p>
    <w:p>
      <w:pPr>
        <w:pStyle w:val="Normal"/>
        <w:jc w:val="both"/>
        <w:rPr>
          <w:del w:id="6536" w:author="leonardo g. luccone" w:date="2009-01-23T12:03:00Z"/>
        </w:rPr>
      </w:pPr>
      <w:del w:id="6534" w:author="leonardo g. luccone" w:date="2008-10-20T17:21:00Z">
        <w:r>
          <w:rPr/>
          <w:delText xml:space="preserve">Assomigliò </w:delText>
        </w:r>
      </w:del>
      <w:del w:id="6535" w:author="leonardo g. luccone" w:date="2009-01-23T12:03:00Z">
        <w:r>
          <w:rPr/>
          <w:delText>sempre di più alla sua statua.</w:delText>
        </w:r>
      </w:del>
    </w:p>
    <w:p>
      <w:pPr>
        <w:pStyle w:val="Normal"/>
        <w:jc w:val="both"/>
        <w:rPr>
          <w:rFonts w:eastAsia="Garamond"/>
          <w:del w:id="6538" w:author="leonardo g. luccone" w:date="2008-10-20T17:21:00Z"/>
        </w:rPr>
      </w:pPr>
      <w:del w:id="6537" w:author="leonardo g. luccone" w:date="2008-10-20T17:21:00Z">
        <w:r>
          <w:rPr>
            <w:rFonts w:eastAsia="Garamond"/>
          </w:rPr>
          <w:delText xml:space="preserve">                                                                                                                               </w:delText>
        </w:r>
      </w:del>
    </w:p>
    <w:p>
      <w:pPr>
        <w:pStyle w:val="Normal"/>
        <w:jc w:val="both"/>
        <w:rPr>
          <w:rFonts w:eastAsia="Garamond"/>
          <w:del w:id="6540" w:author="leonardo g. luccone" w:date="2008-10-20T17:21:00Z"/>
        </w:rPr>
      </w:pPr>
      <w:del w:id="6539" w:author="leonardo g. luccone" w:date="2008-10-20T17:21:00Z">
        <w:r>
          <w:rPr>
            <w:rFonts w:eastAsia="Garamond"/>
          </w:rPr>
          <w:delText xml:space="preserve">                                                                                                                               </w:delText>
        </w:r>
      </w:del>
    </w:p>
    <w:p>
      <w:pPr>
        <w:pStyle w:val="Normal"/>
        <w:jc w:val="both"/>
        <w:rPr>
          <w:rFonts w:eastAsia="Garamond"/>
          <w:del w:id="6542" w:author="leonardo g. luccone" w:date="2008-10-20T17:21:00Z"/>
        </w:rPr>
      </w:pPr>
      <w:del w:id="6541" w:author="leonardo g. luccone" w:date="2008-10-20T17:21:00Z">
        <w:r>
          <w:rPr>
            <w:rFonts w:eastAsia="Garamond"/>
          </w:rPr>
          <w:delText xml:space="preserve">                                                                                                                               </w:delText>
        </w:r>
      </w:del>
    </w:p>
    <w:p>
      <w:pPr>
        <w:pStyle w:val="Normal"/>
        <w:jc w:val="both"/>
        <w:rPr>
          <w:rFonts w:eastAsia="Garamond"/>
          <w:del w:id="6544" w:author="leonardo g. luccone" w:date="2008-10-20T17:21:00Z"/>
        </w:rPr>
      </w:pPr>
      <w:del w:id="6543" w:author="leonardo g. luccone" w:date="2008-10-20T17:21:00Z">
        <w:r>
          <w:rPr>
            <w:rFonts w:eastAsia="Garamond"/>
          </w:rPr>
          <w:delText xml:space="preserve">                                                                                                                               </w:delText>
        </w:r>
      </w:del>
    </w:p>
    <w:p>
      <w:pPr>
        <w:pStyle w:val="Normal"/>
        <w:jc w:val="both"/>
        <w:rPr>
          <w:del w:id="6546" w:author="leonardo g. luccone" w:date="2009-01-23T12:03:00Z"/>
        </w:rPr>
      </w:pPr>
      <w:del w:id="6545" w:author="leonardo g. luccone" w:date="2009-01-23T12:03:00Z">
        <w:r>
          <w:rPr/>
          <w:delText>38.</w:delText>
        </w:r>
      </w:del>
    </w:p>
    <w:p>
      <w:pPr>
        <w:pStyle w:val="Normal"/>
        <w:jc w:val="both"/>
        <w:rPr>
          <w:del w:id="6551" w:author="leonardo g. luccone" w:date="2009-01-23T12:03:00Z"/>
        </w:rPr>
      </w:pPr>
      <w:del w:id="6547" w:author="leonardo g. luccone" w:date="2009-01-23T12:03:00Z">
        <w:r>
          <w:rPr/>
          <w:delText>“</w:delText>
        </w:r>
      </w:del>
      <w:del w:id="6548" w:author="leonardo g. luccone" w:date="2009-01-23T12:03:00Z">
        <w:r>
          <w:rPr/>
          <w:delText>Tornate accanto al vostro protetto ogni volta che vorrete, piccolo angelo custode! Fino a quando avrò delle responsabilità in questo ospedale e finché il nostro amico sarà qui</w:delText>
        </w:r>
      </w:del>
      <w:del w:id="6549" w:author="leonardo g. luccone" w:date="2008-10-20T18:08:00Z">
        <w:r>
          <w:rPr/>
          <w:delText>,</w:delText>
        </w:r>
      </w:del>
      <w:del w:id="6550" w:author="leonardo g. luccone" w:date="2009-01-23T12:03:00Z">
        <w:r>
          <w:rPr/>
          <w:delText xml:space="preserve"> potrete disporre gratuitamente del letto del Morto”.</w:delText>
        </w:r>
      </w:del>
    </w:p>
    <w:p>
      <w:pPr>
        <w:pStyle w:val="Normal"/>
        <w:jc w:val="both"/>
        <w:rPr>
          <w:del w:id="6554" w:author="leonardo g. luccone" w:date="2009-01-23T12:03:00Z"/>
        </w:rPr>
      </w:pPr>
      <w:del w:id="6552" w:author="leonardo g. luccone" w:date="2009-01-23T12:03:00Z">
        <w:r>
          <w:rPr/>
          <w:delText>“</w:delText>
        </w:r>
      </w:del>
      <w:del w:id="6553" w:author="leonardo g. luccone" w:date="2009-01-23T12:03:00Z">
        <w:r>
          <w:rPr/>
          <w:delText>Allora, lo occuperò nei miei prossimi giorni di ferie”.</w:delText>
        </w:r>
      </w:del>
    </w:p>
    <w:p>
      <w:pPr>
        <w:pStyle w:val="Normal"/>
        <w:jc w:val="both"/>
        <w:rPr>
          <w:del w:id="6561" w:author="leonardo g. luccone" w:date="2009-01-23T12:03:00Z"/>
        </w:rPr>
      </w:pPr>
      <w:del w:id="6555" w:author="leonardo g. luccone" w:date="2009-01-23T12:03:00Z">
        <w:r>
          <w:rPr/>
          <w:delText xml:space="preserve">Vicino a un Grand-Maison che alzava gli occhi al cielo, il professor Chauffard osservava </w:delText>
        </w:r>
      </w:del>
      <w:del w:id="6556" w:author="leonardo g. luccone" w:date="2008-10-20T18:09:00Z">
        <w:r>
          <w:rPr/>
          <w:delText xml:space="preserve">il </w:delText>
        </w:r>
      </w:del>
      <w:del w:id="6557" w:author="leonardo g. luccone" w:date="2009-01-23T12:03:00Z">
        <w:r>
          <w:rPr/>
          <w:delText xml:space="preserve">ragazzino </w:delText>
        </w:r>
      </w:del>
      <w:del w:id="6558" w:author="leonardo g. luccone" w:date="2008-10-20T18:09:00Z">
        <w:r>
          <w:rPr>
            <w:highlight w:val="yellow"/>
          </w:rPr>
          <w:delText>fanatico</w:delText>
        </w:r>
      </w:del>
      <w:del w:id="6559" w:author="leonardo g. luccone" w:date="2008-10-20T18:09:00Z">
        <w:r>
          <w:rPr/>
          <w:delText xml:space="preserve"> </w:delText>
        </w:r>
      </w:del>
      <w:del w:id="6560" w:author="leonardo g. luccone" w:date="2009-01-23T12:03:00Z">
        <w:r>
          <w:rPr/>
          <w:delText>che, seduto sul letto 27, finiva di allacciare il suo scarpone sinistro:</w:delText>
        </w:r>
      </w:del>
    </w:p>
    <w:p>
      <w:pPr>
        <w:pStyle w:val="Normal"/>
        <w:jc w:val="both"/>
        <w:rPr>
          <w:del w:id="6564" w:author="leonardo g. luccone" w:date="2009-01-23T12:03:00Z"/>
        </w:rPr>
      </w:pPr>
      <w:del w:id="6562" w:author="leonardo g. luccone" w:date="2009-01-23T12:03:00Z">
        <w:r>
          <w:rPr/>
          <w:delText>“</w:delText>
        </w:r>
      </w:del>
      <w:del w:id="6563" w:author="leonardo g. luccone" w:date="2009-01-23T12:03:00Z">
        <w:r>
          <w:rPr/>
          <w:delText>Avete una sola scarpa?”.</w:delText>
        </w:r>
      </w:del>
    </w:p>
    <w:p>
      <w:pPr>
        <w:pStyle w:val="Normal"/>
        <w:jc w:val="both"/>
        <w:rPr>
          <w:del w:id="6571" w:author="leonardo g. luccone" w:date="2009-01-23T12:03:00Z"/>
        </w:rPr>
      </w:pPr>
      <w:del w:id="6565" w:author="leonardo g. luccone" w:date="2009-01-23T12:03:00Z">
        <w:r>
          <w:rPr/>
          <w:delText>“</w:delText>
        </w:r>
      </w:del>
      <w:del w:id="6566" w:author="leonardo g. luccone" w:date="2009-01-23T12:03:00Z">
        <w:r>
          <w:rPr/>
          <w:delText>No, ho anche la sua pantofola”, rispose Henri-Albert</w:delText>
        </w:r>
      </w:del>
      <w:del w:id="6567" w:author="leonardo g. luccone" w:date="2008-10-20T18:10:00Z">
        <w:r>
          <w:rPr/>
          <w:delText>,</w:delText>
        </w:r>
      </w:del>
      <w:del w:id="6568" w:author="leonardo g. luccone" w:date="2009-01-23T12:03:00Z">
        <w:r>
          <w:rPr/>
          <w:delText xml:space="preserve"> infilando la babbuccia scura di sangue secco e morsa dai ratti</w:delText>
        </w:r>
      </w:del>
      <w:del w:id="6569" w:author="leonardo g. luccone" w:date="2008-10-20T18:10:00Z">
        <w:r>
          <w:rPr/>
          <w:delText>,</w:delText>
        </w:r>
      </w:del>
      <w:del w:id="6570" w:author="leonardo g. luccone" w:date="2009-01-23T12:03:00Z">
        <w:r>
          <w:rPr/>
          <w:delText xml:space="preserve"> che legò con dello spago intorno al collo del piede e alla caviglia.</w:delText>
        </w:r>
      </w:del>
    </w:p>
    <w:p>
      <w:pPr>
        <w:pStyle w:val="Normal"/>
        <w:jc w:val="both"/>
        <w:rPr>
          <w:del w:id="6577" w:author="leonardo g. luccone" w:date="2009-01-23T12:03:00Z"/>
        </w:rPr>
      </w:pPr>
      <w:del w:id="6572" w:author="leonardo g. luccone" w:date="2009-01-23T12:03:00Z">
        <w:r>
          <w:rPr/>
          <w:delText xml:space="preserve">Il grasso interno </w:delText>
        </w:r>
      </w:del>
      <w:del w:id="6573" w:author="leonardo g. luccone" w:date="2008-10-20T18:11:00Z">
        <w:r>
          <w:rPr/>
          <w:delText xml:space="preserve">barbuto </w:delText>
        </w:r>
      </w:del>
      <w:del w:id="6574" w:author="leonardo g. luccone" w:date="2009-01-23T12:03:00Z">
        <w:r>
          <w:rPr/>
          <w:delText>contemplò quel brandello di feltro</w:delText>
        </w:r>
      </w:del>
      <w:del w:id="6575" w:author="leonardo g. luccone" w:date="2008-10-20T18:11:00Z">
        <w:r>
          <w:rPr/>
          <w:delText>,</w:delText>
        </w:r>
      </w:del>
      <w:del w:id="6576" w:author="leonardo g. luccone" w:date="2009-01-23T12:03:00Z">
        <w:r>
          <w:rPr/>
          <w:delText xml:space="preserve"> poi guardò Paul con disgusto sul letto 28:</w:delText>
        </w:r>
      </w:del>
    </w:p>
    <w:p>
      <w:pPr>
        <w:pStyle w:val="Normal"/>
        <w:jc w:val="both"/>
        <w:rPr>
          <w:del w:id="6580" w:author="leonardo g. luccone" w:date="2009-01-23T12:03:00Z"/>
        </w:rPr>
      </w:pPr>
      <w:del w:id="6578" w:author="leonardo g. luccone" w:date="2009-01-23T12:03:00Z">
        <w:r>
          <w:rPr/>
          <w:delText>“</w:delText>
        </w:r>
      </w:del>
      <w:del w:id="6579" w:author="leonardo g. luccone" w:date="2009-01-23T12:03:00Z">
        <w:r>
          <w:rPr/>
          <w:delText>Tale pantofola, tale poeta…”.</w:delText>
        </w:r>
      </w:del>
    </w:p>
    <w:p>
      <w:pPr>
        <w:pStyle w:val="Normal"/>
        <w:jc w:val="both"/>
        <w:rPr>
          <w:del w:id="6584" w:author="leonardo g. luccone" w:date="2009-01-23T12:03:00Z"/>
        </w:rPr>
      </w:pPr>
      <w:del w:id="6581" w:author="leonardo g. luccone" w:date="2009-01-23T12:03:00Z">
        <w:r>
          <w:rPr/>
          <w:delText>Verlaine riposava disteso sulla schiena</w:delText>
        </w:r>
      </w:del>
      <w:del w:id="6582" w:author="leonardo g. luccone" w:date="2008-10-20T18:11:00Z">
        <w:r>
          <w:rPr/>
          <w:delText>,</w:delText>
        </w:r>
      </w:del>
      <w:del w:id="6583" w:author="leonardo g. luccone" w:date="2009-01-23T12:03:00Z">
        <w:r>
          <w:rPr/>
          <w:delText xml:space="preserve"> con le palpebre chiuse.</w:delText>
        </w:r>
      </w:del>
    </w:p>
    <w:p>
      <w:pPr>
        <w:pStyle w:val="Normal"/>
        <w:jc w:val="both"/>
        <w:rPr>
          <w:del w:id="6588" w:author="leonardo g. luccone" w:date="2009-01-23T12:03:00Z"/>
        </w:rPr>
      </w:pPr>
      <w:del w:id="6585" w:author="leonardo g. luccone" w:date="2009-01-23T12:03:00Z">
        <w:r>
          <w:rPr/>
          <w:delText>“…</w:delText>
        </w:r>
      </w:del>
      <w:del w:id="6586" w:author="leonardo g. luccone" w:date="2009-01-23T12:03:00Z">
        <w:r>
          <w:rPr>
            <w:rFonts w:eastAsia="Garamond"/>
          </w:rPr>
          <w:delText xml:space="preserve"> </w:delText>
        </w:r>
      </w:del>
      <w:del w:id="6587" w:author="leonardo g. luccone" w:date="2009-01-23T12:03:00Z">
        <w:r>
          <w:rPr/>
          <w:delText>Se fosse per me, ti butterei tutto nella spazzatura. Ah, porca miseria!”.</w:delText>
        </w:r>
      </w:del>
    </w:p>
    <w:p>
      <w:pPr>
        <w:pStyle w:val="Normal"/>
        <w:jc w:val="both"/>
        <w:rPr>
          <w:del w:id="6593" w:author="leonardo g. luccone" w:date="2009-01-23T12:03:00Z"/>
        </w:rPr>
      </w:pPr>
      <w:del w:id="6589" w:author="leonardo g. luccone" w:date="2009-01-23T12:03:00Z">
        <w:r>
          <w:rPr/>
          <w:delText>“</w:delText>
        </w:r>
      </w:del>
      <w:del w:id="6590" w:author="leonardo g. luccone" w:date="2009-01-23T12:03:00Z">
        <w:r>
          <w:rPr/>
          <w:delText>S</w:delText>
        </w:r>
      </w:del>
      <w:del w:id="6591" w:author="leonardo g. luccone" w:date="2008-10-20T18:11:00Z">
        <w:r>
          <w:rPr/>
          <w:delText>ss</w:delText>
        </w:r>
      </w:del>
      <w:del w:id="6592" w:author="leonardo g. luccone" w:date="2009-01-23T12:03:00Z">
        <w:r>
          <w:rPr/>
          <w:delText>!”, ordinò Chauffard. “Dorme…”.</w:delText>
        </w:r>
      </w:del>
    </w:p>
    <w:p>
      <w:pPr>
        <w:pStyle w:val="Normal"/>
        <w:jc w:val="both"/>
        <w:rPr>
          <w:del w:id="6598" w:author="leonardo g. luccone" w:date="2009-01-23T12:03:00Z"/>
        </w:rPr>
      </w:pPr>
      <w:del w:id="6594" w:author="leonardo g. luccone" w:date="2009-01-23T12:03:00Z">
        <w:r>
          <w:rPr/>
          <w:delText>“</w:delText>
        </w:r>
      </w:del>
      <w:del w:id="6595" w:author="leonardo g. luccone" w:date="2009-01-23T12:03:00Z">
        <w:r>
          <w:rPr/>
          <w:delText>Fa finta”, disse Cornuty</w:delText>
        </w:r>
      </w:del>
      <w:del w:id="6596" w:author="leonardo g. luccone" w:date="2008-10-20T18:12:00Z">
        <w:r>
          <w:rPr/>
          <w:delText>,</w:delText>
        </w:r>
      </w:del>
      <w:del w:id="6597" w:author="leonardo g. luccone" w:date="2009-01-23T12:03:00Z">
        <w:r>
          <w:rPr/>
          <w:delText xml:space="preserve"> alzandosi e mettendosi il berretto.</w:delText>
        </w:r>
      </w:del>
    </w:p>
    <w:p>
      <w:pPr>
        <w:pStyle w:val="Normal"/>
        <w:jc w:val="both"/>
        <w:rPr>
          <w:del w:id="6601" w:author="leonardo g. luccone" w:date="2009-01-23T12:03:00Z"/>
        </w:rPr>
      </w:pPr>
      <w:del w:id="6599" w:author="leonardo g. luccone" w:date="2009-01-23T12:03:00Z">
        <w:r>
          <w:rPr/>
          <w:delText>“</w:delText>
        </w:r>
      </w:del>
      <w:del w:id="6600" w:author="leonardo g. luccone" w:date="2009-01-23T12:03:00Z">
        <w:r>
          <w:rPr/>
          <w:delText>Davvero?”.</w:delText>
        </w:r>
      </w:del>
    </w:p>
    <w:p>
      <w:pPr>
        <w:pStyle w:val="Normal"/>
        <w:jc w:val="both"/>
        <w:rPr>
          <w:del w:id="6610" w:author="leonardo g. luccone" w:date="2009-01-23T12:03:00Z"/>
        </w:rPr>
      </w:pPr>
      <w:del w:id="6602" w:author="leonardo g. luccone" w:date="2009-01-23T12:03:00Z">
        <w:r>
          <w:rPr/>
          <w:delText xml:space="preserve">Verlaine aprì gli occhi, guardò il professore e gli sorrise maliziosamente, poi fece una linguaccia a Grand-Maison. Indignato, </w:delText>
        </w:r>
      </w:del>
      <w:del w:id="6603" w:author="leonardo g. luccone" w:date="2008-10-20T18:12:00Z">
        <w:r>
          <w:rPr>
            <w:highlight w:val="yellow"/>
          </w:rPr>
          <w:delText>costui</w:delText>
        </w:r>
      </w:del>
      <w:del w:id="6604" w:author="leonardo g. luccone" w:date="2008-10-20T18:12:00Z">
        <w:r>
          <w:rPr/>
          <w:delText xml:space="preserve"> </w:delText>
        </w:r>
      </w:del>
      <w:del w:id="6605" w:author="leonardo g. luccone" w:date="2009-01-23T12:03:00Z">
        <w:r>
          <w:rPr/>
          <w:delText xml:space="preserve">gonfiò le guance per replicare qualcosa di sferzante quando fu interrotto dal chiasso gioioso di una banda che arrivava nel corridoio cantando </w:delText>
        </w:r>
      </w:del>
      <w:del w:id="6606" w:author="leonardo g. luccone" w:date="2009-01-23T12:03:00Z">
        <w:r>
          <w:rPr>
            <w:i/>
          </w:rPr>
          <w:delText xml:space="preserve">Le Père la Victoire. </w:delText>
        </w:r>
      </w:del>
      <w:del w:id="6607" w:author="leonardo g. luccone" w:date="2009-01-23T12:03:00Z">
        <w:r>
          <w:rPr/>
          <w:delText xml:space="preserve">Tutti i volti dei malati della sala Lassègue si illuminarono. Chauffard </w:delText>
        </w:r>
      </w:del>
      <w:del w:id="6608" w:author="leonardo g. luccone" w:date="2008-10-20T18:13:00Z">
        <w:r>
          <w:rPr/>
          <w:delText>lo notò</w:delText>
        </w:r>
      </w:del>
      <w:del w:id="6609" w:author="leonardo g. luccone" w:date="2009-01-23T12:03:00Z">
        <w:r>
          <w:rPr/>
          <w:delText>.</w:delText>
        </w:r>
      </w:del>
    </w:p>
    <w:p>
      <w:pPr>
        <w:pStyle w:val="Normal"/>
        <w:jc w:val="both"/>
        <w:rPr>
          <w:del w:id="6622" w:author="leonardo g. luccone" w:date="2009-01-23T12:03:00Z"/>
        </w:rPr>
      </w:pPr>
      <w:del w:id="6611" w:author="leonardo g. luccone" w:date="2009-01-23T12:03:00Z">
        <w:r>
          <w:rPr/>
          <w:delText xml:space="preserve">La notizia del ricovero del poeta e della possibilità di fargli visita quotidianamente aveva fatto il giro del Quartiere latino e </w:delText>
        </w:r>
      </w:del>
      <w:del w:id="6612" w:author="leonardo g. luccone" w:date="2008-10-20T18:13:00Z">
        <w:r>
          <w:rPr/>
          <w:delText>adesso</w:delText>
        </w:r>
      </w:del>
      <w:del w:id="6613" w:author="leonardo g. luccone" w:date="2009-01-23T12:03:00Z">
        <w:r>
          <w:rPr/>
          <w:delText xml:space="preserve">, ogni giorno, degli scolari, prima di andare a lezione, </w:delText>
        </w:r>
      </w:del>
      <w:ins w:id="6614" w:author="Giuliano B." w:date="2008-08-21T10:28:00Z">
        <w:del w:id="6615" w:author="leonardo g. luccone" w:date="2009-01-23T12:03:00Z">
          <w:r>
            <w:rPr/>
            <w:delText xml:space="preserve"> </w:delText>
          </w:r>
        </w:del>
      </w:ins>
      <w:del w:id="6616" w:author="leonardo g. luccone" w:date="2009-01-23T12:03:00Z">
        <w:r>
          <w:rPr/>
          <w:delText>passavano da Broussais</w:delText>
        </w:r>
      </w:del>
      <w:ins w:id="6617" w:author="Giuliano B." w:date="2008-08-21T10:28:00Z">
        <w:del w:id="6618" w:author="leonardo g. luccone" w:date="2009-01-23T12:03:00Z">
          <w:r>
            <w:rPr/>
            <w:delText xml:space="preserve"> prima di andare a lezione,</w:delText>
          </w:r>
        </w:del>
      </w:ins>
      <w:del w:id="6619" w:author="leonardo g. luccone" w:date="2009-01-23T12:03:00Z">
        <w:r>
          <w:rPr/>
          <w:delText xml:space="preserve">, strillando anche la canzone </w:delText>
        </w:r>
      </w:del>
      <w:del w:id="6620" w:author="leonardo g. luccone" w:date="2009-01-23T12:03:00Z">
        <w:r>
          <w:rPr>
            <w:i/>
          </w:rPr>
          <w:delText>Les Pioupious d’Auvergne</w:delText>
        </w:r>
      </w:del>
      <w:del w:id="6621" w:author="leonardo g. luccone" w:date="2009-01-23T12:03:00Z">
        <w:r>
          <w:rPr/>
          <w:delText>…</w:delText>
        </w:r>
      </w:del>
    </w:p>
    <w:p>
      <w:pPr>
        <w:pStyle w:val="Normal"/>
        <w:jc w:val="both"/>
        <w:rPr>
          <w:del w:id="6632" w:author="leonardo g. luccone" w:date="2009-01-23T12:03:00Z"/>
        </w:rPr>
      </w:pPr>
      <w:del w:id="6623" w:author="leonardo g. luccone" w:date="2009-01-23T12:03:00Z">
        <w:r>
          <w:rPr/>
          <w:delText>Quel mattino</w:delText>
        </w:r>
      </w:del>
      <w:del w:id="6624" w:author="leonardo g. luccone" w:date="2008-10-20T18:14:00Z">
        <w:r>
          <w:rPr/>
          <w:delText>,</w:delText>
        </w:r>
      </w:del>
      <w:del w:id="6625" w:author="leonardo g. luccone" w:date="2009-01-23T12:03:00Z">
        <w:r>
          <w:rPr/>
          <w:delText xml:space="preserve"> furono una quindicina a presentarsi presto. Due infermiere li precedettero per mettere seduto il poeta e sistemare i suoi cuscini mentre i giovani, con la cartella in mano, gli regalavano </w:delText>
        </w:r>
      </w:del>
      <w:del w:id="6626" w:author="leonardo g. luccone" w:date="2008-10-20T18:14:00Z">
        <w:r>
          <w:rPr/>
          <w:delText xml:space="preserve">due soldi di </w:delText>
        </w:r>
      </w:del>
      <w:del w:id="6627" w:author="leonardo g. luccone" w:date="2009-01-23T12:03:00Z">
        <w:r>
          <w:rPr/>
          <w:delText xml:space="preserve">violette, un pacchetto di tabacco, </w:delText>
        </w:r>
      </w:del>
      <w:del w:id="6628" w:author="leonardo g. luccone" w:date="2008-10-20T18:14:00Z">
        <w:r>
          <w:rPr/>
          <w:delText xml:space="preserve">dei cioccolatini </w:delText>
        </w:r>
      </w:del>
      <w:del w:id="6629" w:author="leonardo g. luccone" w:date="2009-01-23T12:03:00Z">
        <w:r>
          <w:rPr/>
          <w:delText xml:space="preserve">e anche </w:delText>
        </w:r>
      </w:del>
      <w:del w:id="6630" w:author="leonardo g. luccone" w:date="2008-10-20T18:14:00Z">
        <w:r>
          <w:rPr/>
          <w:delText xml:space="preserve">delle </w:delText>
        </w:r>
      </w:del>
      <w:del w:id="6631" w:author="leonardo g. luccone" w:date="2009-01-23T12:03:00Z">
        <w:r>
          <w:rPr/>
          <w:delText>arance che Paul lanciò ai suoi vicini di letto.</w:delText>
        </w:r>
      </w:del>
    </w:p>
    <w:p>
      <w:pPr>
        <w:pStyle w:val="Normal"/>
        <w:jc w:val="both"/>
        <w:rPr>
          <w:del w:id="6637" w:author="leonardo g. luccone" w:date="2009-01-23T12:03:00Z"/>
        </w:rPr>
      </w:pPr>
      <w:del w:id="6633" w:author="leonardo g. luccone" w:date="2009-01-23T12:03:00Z">
        <w:r>
          <w:rPr/>
          <w:delText>Una signora americana, che accompagnava Anatole France, venne a portargli</w:delText>
        </w:r>
      </w:del>
      <w:ins w:id="6634" w:author="Giuliano B." w:date="2008-08-21T10:28:00Z">
        <w:del w:id="6635" w:author="leonardo g. luccone" w:date="2009-01-23T12:03:00Z">
          <w:r>
            <w:rPr/>
            <w:delText>gli donò</w:delText>
          </w:r>
        </w:del>
      </w:ins>
      <w:del w:id="6636" w:author="leonardo g. luccone" w:date="2009-01-23T12:03:00Z">
        <w:r>
          <w:rPr/>
          <w:delText xml:space="preserve"> un magnifico mazzo di orchidee. Il poeta imbarazzato le infilò nel suo pappagallo in mancanza di un vaso migliore. Una volta ripartita l’americana, fece dono dei fiori alla signora Triolet. La sorvegliante fu felicissima di quel bouquet da cui colava l’urina del poeta.</w:delText>
        </w:r>
      </w:del>
    </w:p>
    <w:p>
      <w:pPr>
        <w:pStyle w:val="Normal"/>
        <w:jc w:val="both"/>
        <w:rPr>
          <w:del w:id="6656" w:author="leonardo g. luccone" w:date="2009-01-23T12:03:00Z"/>
        </w:rPr>
      </w:pPr>
      <w:del w:id="6638" w:author="leonardo g. luccone" w:date="2009-01-23T12:03:00Z">
        <w:r>
          <w:rPr/>
          <w:delText>Per ringraziarlo, prima di seguire Chauffard in visita ai letti della sala Lassègue, corse nel suo ufficio e regalò a sua volta</w:delText>
        </w:r>
      </w:del>
      <w:del w:id="6639" w:author="leonardo g. luccone" w:date="2008-10-20T18:16:00Z">
        <w:r>
          <w:rPr/>
          <w:delText>,</w:delText>
        </w:r>
      </w:del>
      <w:del w:id="6640" w:author="leonardo g. luccone" w:date="2009-01-23T12:03:00Z">
        <w:r>
          <w:rPr/>
          <w:delText xml:space="preserve"> al poeta</w:delText>
        </w:r>
      </w:del>
      <w:del w:id="6641" w:author="leonardo g. luccone" w:date="2008-10-20T18:16:00Z">
        <w:r>
          <w:rPr/>
          <w:delText>,</w:delText>
        </w:r>
      </w:del>
      <w:del w:id="6642" w:author="leonardo g. luccone" w:date="2009-01-23T12:03:00Z">
        <w:r>
          <w:rPr/>
          <w:delText xml:space="preserve"> un bel libro con illustrazioni a colori: un trattato </w:delText>
        </w:r>
      </w:del>
      <w:del w:id="6643" w:author="leonardo g. luccone" w:date="2008-10-20T18:16:00Z">
        <w:r>
          <w:rPr/>
          <w:delText xml:space="preserve">di </w:delText>
        </w:r>
      </w:del>
      <w:del w:id="6644" w:author="leonardo g. luccone" w:date="2009-01-23T12:03:00Z">
        <w:r>
          <w:rPr/>
          <w:delText xml:space="preserve">malattie veneree. Non appena si fu allontanata, Verlaine sfogliò le pagine anatomiche di fronte a Cazals, Bibì e Deschamps, </w:delText>
        </w:r>
      </w:del>
      <w:del w:id="6645" w:author="leonardo g. luccone" w:date="2008-10-20T18:17:00Z">
        <w:r>
          <w:rPr/>
          <w:delText>anche loro arrivati</w:delText>
        </w:r>
      </w:del>
      <w:del w:id="6646" w:author="leonardo g. luccone" w:date="2009-01-23T12:03:00Z">
        <w:r>
          <w:rPr/>
          <w:delText xml:space="preserve">, e sospirò. “È una sorvegliante gentile e le sue intenzioni sono eccellenti e tuttavia </w:delText>
        </w:r>
      </w:del>
      <w:del w:id="6647" w:author="leonardo g. luccone" w:date="2008-10-20T18:17:00Z">
        <w:r>
          <w:rPr/>
          <w:delText xml:space="preserve">di questo volume </w:delText>
        </w:r>
      </w:del>
      <w:del w:id="6648" w:author="leonardo g. luccone" w:date="2009-01-23T12:03:00Z">
        <w:r>
          <w:rPr/>
          <w:delText>non farò la mia lettura prediletta…”. Girò l’opera verso i suoi amici e mostrò loro le illustrazioni: “Guardate questo! Ulcere e sifilidi… Sembra illustrato da pell</w:delText>
        </w:r>
      </w:del>
      <w:del w:id="6649" w:author="leonardo g. luccone" w:date="2008-10-20T18:20:00Z">
        <w:r>
          <w:rPr/>
          <w:delText>i</w:delText>
        </w:r>
      </w:del>
      <w:del w:id="6650" w:author="leonardo g. luccone" w:date="2009-01-23T12:03:00Z">
        <w:r>
          <w:rPr/>
          <w:delText>rossa su di giri</w:delText>
        </w:r>
      </w:del>
      <w:ins w:id="6651" w:author="Giuliano B." w:date="2008-08-21T10:30:00Z">
        <w:del w:id="6652" w:author="leonardo g. luccone" w:date="2009-01-23T12:03:00Z">
          <w:r>
            <w:rPr/>
            <w:delText>ubriachi</w:delText>
          </w:r>
        </w:del>
      </w:ins>
      <w:del w:id="6653" w:author="leonardo g. luccone" w:date="2009-01-23T12:03:00Z">
        <w:r>
          <w:rPr/>
          <w:delText>”. Intorno a lui</w:delText>
        </w:r>
      </w:del>
      <w:del w:id="6654" w:author="leonardo g. luccone" w:date="2008-10-20T18:20:00Z">
        <w:r>
          <w:rPr/>
          <w:delText>, esplosero degli scoppi di risa</w:delText>
        </w:r>
      </w:del>
      <w:del w:id="6655" w:author="leonardo g. luccone" w:date="2009-01-23T12:03:00Z">
        <w:r>
          <w:rPr/>
          <w:delText>.</w:delText>
        </w:r>
      </w:del>
    </w:p>
    <w:p>
      <w:pPr>
        <w:pStyle w:val="Normal"/>
        <w:jc w:val="both"/>
        <w:rPr>
          <w:del w:id="6662" w:author="leonardo g. luccone" w:date="2009-01-23T12:03:00Z"/>
        </w:rPr>
      </w:pPr>
      <w:del w:id="6657" w:author="leonardo g. luccone" w:date="2009-01-23T12:03:00Z">
        <w:r>
          <w:rPr/>
          <w:delText xml:space="preserve">Chauffard, un po’ più lontano, mentre sentiva il polso di un caso disperato, lo vide sorridere. Léon Deschamps raccontò che, due giorni prima in strada, la banda aveva incontrato l’ufficiale giudiziario che era venuto per il sequestro del cane di Bibì. E che lo avevano trascinato in una bettola e fatto ubriacare! E che Frédéric-Auguste aveva disegnato sulla sua zucca pelata Verlaine in </w:delText>
        </w:r>
      </w:del>
      <w:ins w:id="6658" w:author="Giuliano B." w:date="2008-08-21T10:31:00Z">
        <w:del w:id="6659" w:author="leonardo g. luccone" w:date="2008-10-20T18:49:00Z">
          <w:r>
            <w:rPr/>
            <w:delText>nell’</w:delText>
          </w:r>
        </w:del>
      </w:ins>
      <w:del w:id="6660" w:author="leonardo g. luccone" w:date="2008-10-20T18:49:00Z">
        <w:r>
          <w:rPr/>
          <w:delText xml:space="preserve">atto di fare </w:delText>
        </w:r>
      </w:del>
      <w:del w:id="6661" w:author="leonardo g. luccone" w:date="2009-01-23T12:03:00Z">
        <w:r>
          <w:rPr/>
          <w:delText>uno sberleffo.</w:delText>
        </w:r>
      </w:del>
    </w:p>
    <w:p>
      <w:pPr>
        <w:pStyle w:val="Normal"/>
        <w:jc w:val="both"/>
        <w:rPr>
          <w:del w:id="6665" w:author="leonardo g. luccone" w:date="2009-01-23T12:03:00Z"/>
        </w:rPr>
      </w:pPr>
      <w:del w:id="6663" w:author="leonardo g. luccone" w:date="2009-01-23T12:03:00Z">
        <w:r>
          <w:rPr/>
          <w:delText>“</w:delText>
        </w:r>
      </w:del>
      <w:del w:id="6664" w:author="leonardo g. luccone" w:date="2009-01-23T12:03:00Z">
        <w:r>
          <w:rPr/>
          <w:delText>Ma il giorno dopo”, disse Bibì masticando l’aria e tenendo Pistolet in braccio, “aveva lavato il tuo ritratto con il sapone”.</w:delText>
        </w:r>
      </w:del>
    </w:p>
    <w:p>
      <w:pPr>
        <w:pStyle w:val="Normal"/>
        <w:jc w:val="both"/>
        <w:rPr>
          <w:del w:id="6672" w:author="leonardo g. luccone" w:date="2009-01-23T12:03:00Z"/>
        </w:rPr>
      </w:pPr>
      <w:del w:id="6666" w:author="leonardo g. luccone" w:date="2009-01-23T12:03:00Z">
        <w:r>
          <w:rPr/>
          <w:delText>“</w:delText>
        </w:r>
      </w:del>
      <w:del w:id="6667" w:author="leonardo g. luccone" w:date="2009-01-23T12:03:00Z">
        <w:r>
          <w:rPr/>
          <w:delText xml:space="preserve">Allora Léon ha minacciato di fargli causa per distruzione di opera d’arte!”, scoppiò a ridere </w:delText>
        </w:r>
      </w:del>
      <w:del w:id="6668" w:author="leonardo g. luccone" w:date="2008-10-20T18:49:00Z">
        <w:r>
          <w:rPr/>
          <w:delText xml:space="preserve">Cazals </w:delText>
        </w:r>
      </w:del>
      <w:del w:id="6669" w:author="leonardo g. luccone" w:date="2009-01-23T12:03:00Z">
        <w:r>
          <w:rPr/>
          <w:delText xml:space="preserve">nella sua </w:delText>
        </w:r>
      </w:del>
      <w:del w:id="6670" w:author="leonardo g. luccone" w:date="2008-10-20T18:49:00Z">
        <w:r>
          <w:rPr/>
          <w:delText xml:space="preserve">finanziera </w:delText>
        </w:r>
      </w:del>
      <w:del w:id="6671" w:author="leonardo g. luccone" w:date="2009-01-23T12:03:00Z">
        <w:r>
          <w:rPr/>
          <w:delText>a stelle.</w:delText>
        </w:r>
      </w:del>
    </w:p>
    <w:p>
      <w:pPr>
        <w:pStyle w:val="Normal"/>
        <w:jc w:val="both"/>
        <w:rPr>
          <w:del w:id="6677" w:author="leonardo g. luccone" w:date="2009-01-23T12:03:00Z"/>
        </w:rPr>
      </w:pPr>
      <w:del w:id="6673" w:author="leonardo g. luccone" w:date="2009-01-23T12:03:00Z">
        <w:r>
          <w:rPr/>
          <w:delText>“</w:delText>
        </w:r>
      </w:del>
      <w:del w:id="6674" w:author="leonardo g. luccone" w:date="2009-01-23T12:03:00Z">
        <w:r>
          <w:rPr/>
          <w:delText xml:space="preserve">A meno che </w:delText>
        </w:r>
      </w:del>
      <w:del w:id="6675" w:author="leonardo g. luccone" w:date="2008-10-20T18:50:00Z">
        <w:r>
          <w:rPr/>
          <w:delText xml:space="preserve">venisse </w:delText>
        </w:r>
      </w:del>
      <w:del w:id="6676" w:author="leonardo g. luccone" w:date="2009-01-23T12:03:00Z">
        <w:r>
          <w:rPr/>
          <w:delText>qui a recitare una delle vostre poesie…”, precisò Deschamps a Verlaine. “E ha accettato questo accordo in via amichevole”.</w:delText>
        </w:r>
      </w:del>
    </w:p>
    <w:p>
      <w:pPr>
        <w:pStyle w:val="Normal"/>
        <w:jc w:val="both"/>
        <w:rPr>
          <w:del w:id="6682" w:author="leonardo g. luccone" w:date="2009-01-23T12:03:00Z"/>
        </w:rPr>
      </w:pPr>
      <w:del w:id="6678" w:author="leonardo g. luccone" w:date="2008-10-20T18:50:00Z">
        <w:r>
          <w:rPr/>
          <w:delText>Con in testa il suo colbacco color ribes, i</w:delText>
        </w:r>
      </w:del>
      <w:del w:id="6679" w:author="leonardo g. luccone" w:date="2009-01-23T12:03:00Z">
        <w:r>
          <w:rPr/>
          <w:delText>l giovane sobillatore</w:delText>
        </w:r>
      </w:del>
      <w:del w:id="6680" w:author="leonardo g. luccone" w:date="2008-10-20T18:50:00Z">
        <w:r>
          <w:rPr/>
          <w:delText xml:space="preserve"> </w:delText>
        </w:r>
      </w:del>
      <w:del w:id="6681" w:author="leonardo g. luccone" w:date="2009-01-23T12:03:00Z">
        <w:r>
          <w:rPr/>
          <w:delText>si arrampicò su una sedia come se fosse il palco di una sala da spettacolo. Si tolse la pagliuzza dalle labbra, scosse una piccola campanella e annunciò con voce solenne:</w:delText>
        </w:r>
      </w:del>
    </w:p>
    <w:p>
      <w:pPr>
        <w:pStyle w:val="Normal"/>
        <w:jc w:val="both"/>
        <w:rPr>
          <w:del w:id="6686" w:author="leonardo g. luccone" w:date="2009-01-23T12:03:00Z"/>
        </w:rPr>
      </w:pPr>
      <w:del w:id="6683" w:author="leonardo g. luccone" w:date="2009-01-23T12:03:00Z">
        <w:r>
          <w:rPr/>
          <w:delText>“</w:delText>
        </w:r>
      </w:del>
      <w:del w:id="6684" w:author="leonardo g. luccone" w:date="2009-01-23T12:03:00Z">
        <w:r>
          <w:rPr>
            <w:i/>
          </w:rPr>
          <w:delText>Green</w:delText>
        </w:r>
      </w:del>
      <w:del w:id="6685" w:author="leonardo g. luccone" w:date="2009-01-23T12:03:00Z">
        <w:r>
          <w:rPr/>
          <w:delText xml:space="preserve"> di Paul Verlaine recitata da un pubblico ufficiale!”.</w:delText>
        </w:r>
      </w:del>
    </w:p>
    <w:p>
      <w:pPr>
        <w:pStyle w:val="Normal"/>
        <w:jc w:val="both"/>
        <w:rPr>
          <w:del w:id="6690" w:author="leonardo g. luccone" w:date="2009-01-23T12:03:00Z"/>
        </w:rPr>
      </w:pPr>
      <w:del w:id="6687" w:author="leonardo g. luccone" w:date="2009-01-23T12:03:00Z">
        <w:r>
          <w:rPr/>
          <w:delText>“</w:delText>
        </w:r>
      </w:del>
      <w:del w:id="6688" w:author="leonardo g. luccone" w:date="2008-10-20T21:57:00Z">
        <w:r>
          <w:rPr/>
          <w:delText>Che c</w:delText>
        </w:r>
      </w:del>
      <w:del w:id="6689" w:author="leonardo g. luccone" w:date="2009-01-23T12:03:00Z">
        <w:r>
          <w:rPr/>
          <w:delText>osa?”.</w:delText>
        </w:r>
      </w:del>
    </w:p>
    <w:p>
      <w:pPr>
        <w:pStyle w:val="Normal"/>
        <w:jc w:val="both"/>
        <w:rPr>
          <w:del w:id="6698" w:author="leonardo g. luccone" w:date="2009-01-23T12:03:00Z"/>
        </w:rPr>
      </w:pPr>
      <w:del w:id="6691" w:author="leonardo g. luccone" w:date="2009-01-23T12:03:00Z">
        <w:r>
          <w:rPr/>
          <w:delText>In fondo alla sala Lassègue, vicino a uno Chauffard chino su un malato, Grand-Maison, in piedi, che stava</w:delText>
        </w:r>
      </w:del>
      <w:ins w:id="6692" w:author="Giuliano B." w:date="2008-08-21T10:32:00Z">
        <w:del w:id="6693" w:author="leonardo g. luccone" w:date="2009-01-23T12:03:00Z">
          <w:r>
            <w:rPr/>
            <w:delText>mentre</w:delText>
          </w:r>
        </w:del>
      </w:ins>
      <w:del w:id="6694" w:author="leonardo g. luccone" w:date="2009-01-23T12:03:00Z">
        <w:r>
          <w:rPr/>
          <w:delText xml:space="preserve"> picchiettando </w:delText>
        </w:r>
      </w:del>
      <w:ins w:id="6695" w:author="Giuliano B." w:date="2008-08-21T10:32:00Z">
        <w:del w:id="6696" w:author="leonardo g. luccone" w:date="2009-01-23T12:03:00Z">
          <w:r>
            <w:rPr/>
            <w:delText xml:space="preserve">picchiettava </w:delText>
          </w:r>
        </w:del>
      </w:ins>
      <w:del w:id="6697" w:author="leonardo g. luccone" w:date="2009-01-23T12:03:00Z">
        <w:r>
          <w:rPr/>
          <w:delText>con un’unghia il serbatoio di una siringa di morfina, restò a bocca aperta. Dopodiché sentì:</w:delText>
        </w:r>
      </w:del>
    </w:p>
    <w:p>
      <w:pPr>
        <w:pStyle w:val="Normal"/>
        <w:jc w:val="both"/>
        <w:rPr>
          <w:del w:id="6701" w:author="leonardo g. luccone" w:date="2009-01-23T12:03:00Z"/>
        </w:rPr>
      </w:pPr>
      <w:del w:id="6699" w:author="leonardo g. luccone" w:date="2009-01-23T12:03:00Z">
        <w:r>
          <w:rPr/>
          <w:delText>“</w:delText>
        </w:r>
      </w:del>
      <w:del w:id="6700" w:author="leonardo g. luccone" w:date="2009-01-23T12:03:00Z">
        <w:r>
          <w:rPr/>
          <w:delText>Signor ufficiale giudiziario, vogliate mettere in esecuzione l’atto procedurale!”.</w:delText>
        </w:r>
      </w:del>
    </w:p>
    <w:p>
      <w:pPr>
        <w:pStyle w:val="Normal"/>
        <w:jc w:val="both"/>
        <w:rPr>
          <w:del w:id="6709" w:author="leonardo g. luccone" w:date="2009-01-23T12:03:00Z"/>
        </w:rPr>
      </w:pPr>
      <w:del w:id="6702" w:author="leonardo g. luccone" w:date="2009-01-23T12:03:00Z">
        <w:r>
          <w:rPr/>
          <w:delText xml:space="preserve">Il grasso interno </w:delText>
        </w:r>
      </w:del>
      <w:del w:id="6703" w:author="leonardo g. luccone" w:date="2008-10-20T21:58:00Z">
        <w:r>
          <w:rPr/>
          <w:delText xml:space="preserve">barbuto </w:delText>
        </w:r>
      </w:del>
      <w:del w:id="6704" w:author="leonardo g. luccone" w:date="2009-01-23T12:03:00Z">
        <w:r>
          <w:rPr/>
          <w:delText xml:space="preserve">vide piombare </w:delText>
        </w:r>
      </w:del>
      <w:del w:id="6705" w:author="leonardo g. luccone" w:date="2008-10-20T21:58:00Z">
        <w:r>
          <w:rPr/>
          <w:delText xml:space="preserve">nella </w:delText>
        </w:r>
      </w:del>
      <w:del w:id="6706" w:author="leonardo g. luccone" w:date="2009-01-23T12:03:00Z">
        <w:r>
          <w:rPr/>
          <w:delText xml:space="preserve">corsia </w:delText>
        </w:r>
      </w:del>
      <w:del w:id="6707" w:author="leonardo g. luccone" w:date="2008-10-20T21:58:00Z">
        <w:r>
          <w:rPr/>
          <w:delText xml:space="preserve">d’ospedale </w:delText>
        </w:r>
      </w:del>
      <w:del w:id="6708" w:author="leonardo g. luccone" w:date="2009-01-23T12:03:00Z">
        <w:r>
          <w:rPr/>
          <w:delText>un signore grigio che aspettava in corridoio. Portava dei ceppi di faggio accatastati orizzontalmente sugli avambracci.</w:delText>
        </w:r>
      </w:del>
    </w:p>
    <w:p>
      <w:pPr>
        <w:pStyle w:val="Normal"/>
        <w:jc w:val="both"/>
        <w:rPr>
          <w:del w:id="6722" w:author="leonardo g. luccone" w:date="2009-01-23T12:03:00Z"/>
        </w:rPr>
      </w:pPr>
      <w:del w:id="6710" w:author="leonardo g. luccone" w:date="2009-01-23T12:03:00Z">
        <w:r>
          <w:rPr/>
          <w:delText>Verlaine, con le sopracciglia alzate al di sopra dei suoi</w:delText>
        </w:r>
      </w:del>
      <w:ins w:id="6711" w:author="Giuliano B." w:date="2008-08-21T10:33:00Z">
        <w:del w:id="6712" w:author="leonardo g. luccone" w:date="2009-01-23T12:03:00Z">
          <w:r>
            <w:rPr/>
            <w:delText>gli</w:delText>
          </w:r>
        </w:del>
      </w:ins>
      <w:del w:id="6713" w:author="leonardo g. luccone" w:date="2009-01-23T12:03:00Z">
        <w:r>
          <w:rPr/>
          <w:delText xml:space="preserve"> occhiali, osservò lo sconosciuto calvo e pericolosamente carico venire verso di lui. Sui ceppi, Paul lesse, scritto con la vernice rossa: </w:delText>
        </w:r>
      </w:del>
      <w:del w:id="6714" w:author="leonardo g. luccone" w:date="2009-01-23T12:03:00Z">
        <w:r>
          <w:rPr>
            <w:i/>
          </w:rPr>
          <w:delText>Il liutaio di Cremona</w:delText>
        </w:r>
      </w:del>
      <w:del w:id="6715" w:author="leonardo g. luccone" w:date="2009-01-23T12:03:00Z">
        <w:r>
          <w:rPr/>
          <w:delText xml:space="preserve">, </w:delText>
        </w:r>
      </w:del>
      <w:del w:id="6716" w:author="leonardo g. luccone" w:date="2009-01-23T12:03:00Z">
        <w:r>
          <w:rPr>
            <w:i/>
          </w:rPr>
          <w:delText>Intimità</w:delText>
        </w:r>
      </w:del>
      <w:del w:id="6717" w:author="leonardo g. luccone" w:date="2009-01-23T12:03:00Z">
        <w:r>
          <w:rPr/>
          <w:delText xml:space="preserve">, </w:delText>
        </w:r>
      </w:del>
      <w:del w:id="6718" w:author="leonardo g. luccone" w:date="2009-01-23T12:03:00Z">
        <w:r>
          <w:rPr>
            <w:i/>
          </w:rPr>
          <w:delText>Per la corona</w:delText>
        </w:r>
      </w:del>
      <w:del w:id="6719" w:author="leonardo g. luccone" w:date="2009-01-23T12:03:00Z">
        <w:r>
          <w:rPr/>
          <w:delText xml:space="preserve">, </w:delText>
        </w:r>
      </w:del>
      <w:del w:id="6720" w:author="leonardo g. luccone" w:date="2009-01-23T12:03:00Z">
        <w:r>
          <w:rPr>
            <w:i/>
          </w:rPr>
          <w:delText>Il reliquiario</w:delText>
        </w:r>
      </w:del>
      <w:del w:id="6721" w:author="leonardo g. luccone" w:date="2009-01-23T12:03:00Z">
        <w:r>
          <w:rPr/>
          <w:delText>…</w:delText>
        </w:r>
      </w:del>
    </w:p>
    <w:p>
      <w:pPr>
        <w:pStyle w:val="Normal"/>
        <w:jc w:val="both"/>
        <w:rPr>
          <w:del w:id="6725" w:author="leonardo g. luccone" w:date="2009-01-23T12:03:00Z"/>
        </w:rPr>
      </w:pPr>
      <w:del w:id="6723" w:author="leonardo g. luccone" w:date="2009-01-23T12:03:00Z">
        <w:r>
          <w:rPr/>
          <w:delText>“</w:delText>
        </w:r>
      </w:del>
      <w:del w:id="6724" w:author="leonardo g. luccone" w:date="2009-01-23T12:03:00Z">
        <w:r>
          <w:rPr/>
          <w:delText>Solo titoli di Coppée… Che stupidi! Questa è un’idea tua, Frédéric-Auguste!”, sorrise Verlaine.</w:delText>
        </w:r>
      </w:del>
    </w:p>
    <w:p>
      <w:pPr>
        <w:pStyle w:val="Normal"/>
        <w:jc w:val="both"/>
        <w:rPr>
          <w:del w:id="6727" w:author="leonardo g. luccone" w:date="2009-01-23T12:03:00Z"/>
        </w:rPr>
      </w:pPr>
      <w:del w:id="6726" w:author="leonardo g. luccone" w:date="2009-01-23T12:03:00Z">
        <w:r>
          <w:rPr/>
          <w:delText>L’ufficiale giudiziario abbassò la fronte verso la legna che portava. Sulla sua zucca pelata e lucida rimanevano delle tracce rossastre del disegno di Cazals che il sapone nero non aveva cancellato bene. Verlaine si aggiustò gli occhiali:</w:delText>
        </w:r>
      </w:del>
    </w:p>
    <w:p>
      <w:pPr>
        <w:pStyle w:val="Normal"/>
        <w:jc w:val="both"/>
        <w:rPr>
          <w:del w:id="6734" w:author="leonardo g. luccone" w:date="2009-01-23T12:03:00Z"/>
        </w:rPr>
      </w:pPr>
      <w:del w:id="6728" w:author="leonardo g. luccone" w:date="2009-01-23T12:03:00Z">
        <w:r>
          <w:rPr/>
          <w:delText>“</w:delText>
        </w:r>
      </w:del>
      <w:del w:id="6729" w:author="leonardo g. luccone" w:date="2009-01-23T12:03:00Z">
        <w:r>
          <w:rPr/>
          <w:delText>Non t</w:delText>
        </w:r>
      </w:del>
      <w:del w:id="6730" w:author="leonardo g. luccone" w:date="2008-10-20T21:59:00Z">
        <w:r>
          <w:rPr/>
          <w:delText xml:space="preserve">i </w:delText>
        </w:r>
      </w:del>
      <w:del w:id="6731" w:author="leonardo g. luccone" w:date="2009-01-23T12:03:00Z">
        <w:r>
          <w:rPr/>
          <w:delText>ero venuto male</w:delText>
        </w:r>
      </w:del>
      <w:del w:id="6732" w:author="leonardo g. luccone" w:date="2008-10-20T21:59:00Z">
        <w:r>
          <w:rPr/>
          <w:delText xml:space="preserve">, </w:delText>
        </w:r>
      </w:del>
      <w:del w:id="6733" w:author="leonardo g. luccone" w:date="2009-01-23T12:03:00Z">
        <w:r>
          <w:rPr/>
          <w:delText>mascalzone”.</w:delText>
        </w:r>
      </w:del>
    </w:p>
    <w:p>
      <w:pPr>
        <w:pStyle w:val="Normal"/>
        <w:jc w:val="both"/>
        <w:rPr>
          <w:del w:id="6744" w:author="leonardo g. luccone" w:date="2009-01-23T12:03:00Z"/>
        </w:rPr>
      </w:pPr>
      <w:del w:id="6735" w:author="leonardo g. luccone" w:date="2009-01-23T12:03:00Z">
        <w:r>
          <w:rPr/>
          <w:delText>Ai piedi del letto</w:delText>
        </w:r>
      </w:del>
      <w:del w:id="6736" w:author="leonardo g. luccone" w:date="2008-10-20T21:59:00Z">
        <w:r>
          <w:rPr/>
          <w:delText>,</w:delText>
        </w:r>
      </w:del>
      <w:del w:id="6737" w:author="leonardo g. luccone" w:date="2009-01-23T12:03:00Z">
        <w:r>
          <w:rPr/>
          <w:delText xml:space="preserve"> il pubblico ufficiale si schiarì la gola e, rassegnato, indicando la sua legna da ardere, cominciò a recitare</w:delText>
        </w:r>
      </w:del>
      <w:del w:id="6738" w:author="leonardo g. luccone" w:date="2008-10-20T21:59:00Z">
        <w:r>
          <w:rPr/>
          <w:delText>,</w:delText>
        </w:r>
      </w:del>
      <w:del w:id="6739" w:author="leonardo g. luccone" w:date="2009-01-23T12:03:00Z">
        <w:r>
          <w:rPr/>
          <w:delText xml:space="preserve"> con voce monocorde</w:delText>
        </w:r>
      </w:del>
      <w:del w:id="6740" w:author="leonardo g. luccone" w:date="2008-10-20T22:00:00Z">
        <w:r>
          <w:rPr/>
          <w:delText>,</w:delText>
        </w:r>
      </w:del>
      <w:del w:id="6741" w:author="leonardo g. luccone" w:date="2009-01-23T12:03:00Z">
        <w:r>
          <w:rPr/>
          <w:delText xml:space="preserve"> una poesia dell’illustre malato: “</w:delText>
        </w:r>
      </w:del>
      <w:del w:id="6742" w:author="leonardo g. luccone" w:date="2009-01-23T12:03:00Z">
        <w:r>
          <w:rPr>
            <w:i/>
          </w:rPr>
          <w:delText>Ecco</w:delText>
        </w:r>
      </w:del>
      <w:del w:id="6743" w:author="leonardo g. luccone" w:date="2009-01-23T12:03:00Z">
        <w:r>
          <w:rPr/>
          <w:delText>…”. Grand-Maison, strabiliato, lasciò andare la siringa che si piantò in una delle sue scarpe:</w:delText>
        </w:r>
      </w:del>
    </w:p>
    <w:p>
      <w:pPr>
        <w:pStyle w:val="Normal"/>
        <w:jc w:val="both"/>
        <w:rPr>
          <w:del w:id="6747" w:author="leonardo g. luccone" w:date="2009-01-23T12:03:00Z"/>
        </w:rPr>
      </w:pPr>
      <w:del w:id="6745" w:author="leonardo g. luccone" w:date="2009-01-23T12:03:00Z">
        <w:r>
          <w:rPr/>
          <w:delText>“</w:delText>
        </w:r>
      </w:del>
      <w:del w:id="6746" w:author="leonardo g. luccone" w:date="2009-01-23T12:03:00Z">
        <w:r>
          <w:rPr/>
          <w:delText>Ahi!”.</w:delText>
        </w:r>
      </w:del>
    </w:p>
    <w:p>
      <w:pPr>
        <w:pStyle w:val="Normal"/>
        <w:jc w:val="both"/>
        <w:rPr>
          <w:del w:id="6751" w:author="leonardo g. luccone" w:date="2009-01-23T12:03:00Z"/>
        </w:rPr>
      </w:pPr>
      <w:del w:id="6748" w:author="leonardo g. luccone" w:date="2009-01-23T12:03:00Z">
        <w:r>
          <w:rPr/>
          <w:delText>L’ufficiale voltò la testa: “</w:delText>
        </w:r>
      </w:del>
      <w:del w:id="6749" w:author="leonardo g. luccone" w:date="2009-01-23T12:03:00Z">
        <w:r>
          <w:rPr>
            <w:i/>
          </w:rPr>
          <w:delText>Ecco</w:delText>
        </w:r>
      </w:del>
      <w:del w:id="6750" w:author="leonardo g. luccone" w:date="2009-01-23T12:03:00Z">
        <w:r>
          <w:rPr/>
          <w:delText>…”. I ceppi rotolarono giù dai suoi avambracci e caddero sulle lenzuola del poeta:</w:delText>
        </w:r>
      </w:del>
    </w:p>
    <w:p>
      <w:pPr>
        <w:pStyle w:val="Normal"/>
        <w:jc w:val="both"/>
        <w:rPr>
          <w:del w:id="6754" w:author="leonardo g. luccone" w:date="2009-01-23T12:03:00Z"/>
        </w:rPr>
      </w:pPr>
      <w:del w:id="6752" w:author="leonardo g. luccone" w:date="2009-01-23T12:03:00Z">
        <w:r>
          <w:rPr/>
          <w:delText>“</w:delText>
        </w:r>
      </w:del>
      <w:del w:id="6753" w:author="leonardo g. luccone" w:date="2009-01-23T12:03:00Z">
        <w:r>
          <w:rPr/>
          <w:delText>Ah!”</w:delText>
        </w:r>
      </w:del>
    </w:p>
    <w:p>
      <w:pPr>
        <w:pStyle w:val="Normal"/>
        <w:jc w:val="both"/>
        <w:rPr>
          <w:i/>
          <w:i/>
          <w:del w:id="6756" w:author="leonardo g. luccone" w:date="2009-01-23T12:03:00Z"/>
        </w:rPr>
      </w:pPr>
      <w:del w:id="6755" w:author="leonardo g. luccone" w:date="2009-01-23T12:03:00Z">
        <w:r>
          <w:rPr>
            <w:i/>
          </w:rPr>
        </w:r>
      </w:del>
    </w:p>
    <w:p>
      <w:pPr>
        <w:pStyle w:val="Normal"/>
        <w:jc w:val="both"/>
        <w:rPr>
          <w:i/>
          <w:i/>
          <w:del w:id="6758" w:author="leonardo g. luccone" w:date="2009-01-23T12:03:00Z"/>
        </w:rPr>
      </w:pPr>
      <w:del w:id="6757" w:author="leonardo g. luccone" w:date="2009-01-23T12:03:00Z">
        <w:r>
          <w:rPr>
            <w:i/>
          </w:rPr>
          <w:delText>Ecco frutti, fiori, foglie e rami,</w:delText>
        </w:r>
      </w:del>
    </w:p>
    <w:p>
      <w:pPr>
        <w:pStyle w:val="Normal"/>
        <w:jc w:val="both"/>
        <w:rPr>
          <w:i/>
          <w:i/>
          <w:del w:id="6760" w:author="leonardo g. luccone" w:date="2009-01-23T12:03:00Z"/>
        </w:rPr>
      </w:pPr>
      <w:del w:id="6759" w:author="leonardo g. luccone" w:date="2009-01-23T12:03:00Z">
        <w:r>
          <w:rPr>
            <w:i/>
          </w:rPr>
          <w:delText>ed ecco poi il mio cuore che batte per voi.</w:delText>
        </w:r>
      </w:del>
    </w:p>
    <w:p>
      <w:pPr>
        <w:pStyle w:val="Normal"/>
        <w:jc w:val="both"/>
        <w:rPr>
          <w:i/>
          <w:i/>
          <w:del w:id="6762" w:author="leonardo g. luccone" w:date="2009-01-23T12:03:00Z"/>
        </w:rPr>
      </w:pPr>
      <w:del w:id="6761" w:author="leonardo g. luccone" w:date="2009-01-23T12:03:00Z">
        <w:r>
          <w:rPr>
            <w:i/>
          </w:rPr>
          <w:delText xml:space="preserve">Non straziatelo con le vostre bianche mani </w:delText>
        </w:r>
      </w:del>
    </w:p>
    <w:p>
      <w:pPr>
        <w:pStyle w:val="Normal"/>
        <w:jc w:val="both"/>
        <w:rPr>
          <w:i/>
          <w:i/>
          <w:del w:id="6764" w:author="leonardo g. luccone" w:date="2009-01-23T12:03:00Z"/>
        </w:rPr>
      </w:pPr>
      <w:del w:id="6763" w:author="leonardo g. luccone" w:date="2009-01-23T12:03:00Z">
        <w:r>
          <w:rPr>
            <w:i/>
          </w:rPr>
          <w:delText>e ai vostri occhi così belli sia dolce l’umile dono.</w:delText>
        </w:r>
      </w:del>
    </w:p>
    <w:p>
      <w:pPr>
        <w:pStyle w:val="Normal"/>
        <w:jc w:val="both"/>
        <w:rPr>
          <w:i/>
          <w:i/>
          <w:del w:id="6766" w:author="leonardo g. luccone" w:date="2009-01-23T12:03:00Z"/>
        </w:rPr>
      </w:pPr>
      <w:del w:id="6765" w:author="leonardo g. luccone" w:date="2009-01-23T12:03:00Z">
        <w:r>
          <w:rPr>
            <w:i/>
          </w:rPr>
        </w:r>
      </w:del>
    </w:p>
    <w:p>
      <w:pPr>
        <w:pStyle w:val="Normal"/>
        <w:jc w:val="both"/>
        <w:rPr>
          <w:del w:id="6768" w:author="leonardo g. luccone" w:date="2009-01-23T12:03:00Z"/>
        </w:rPr>
      </w:pPr>
      <w:del w:id="6767" w:author="leonardo g. luccone" w:date="2009-01-23T12:03:00Z">
        <w:r>
          <w:rPr/>
          <w:delText>Verlaine scoppiò a ridere: “Uh, uh…”.</w:delText>
        </w:r>
      </w:del>
    </w:p>
    <w:p>
      <w:pPr>
        <w:pStyle w:val="Normal"/>
        <w:jc w:val="both"/>
        <w:rPr>
          <w:i/>
          <w:i/>
          <w:del w:id="6770" w:author="leonardo g. luccone" w:date="2009-01-23T12:03:00Z"/>
        </w:rPr>
      </w:pPr>
      <w:del w:id="6769" w:author="leonardo g. luccone" w:date="2009-01-23T12:03:00Z">
        <w:r>
          <w:rPr>
            <w:i/>
          </w:rPr>
        </w:r>
      </w:del>
    </w:p>
    <w:p>
      <w:pPr>
        <w:pStyle w:val="Normal"/>
        <w:jc w:val="both"/>
        <w:rPr>
          <w:i/>
          <w:i/>
          <w:del w:id="6772" w:author="leonardo g. luccone" w:date="2009-01-23T12:03:00Z"/>
        </w:rPr>
      </w:pPr>
      <w:del w:id="6771" w:author="leonardo g. luccone" w:date="2009-01-23T12:03:00Z">
        <w:r>
          <w:rPr>
            <w:i/>
          </w:rPr>
          <w:delText>Arrivo ancora coperto di rugiada,</w:delText>
        </w:r>
      </w:del>
    </w:p>
    <w:p>
      <w:pPr>
        <w:pStyle w:val="Normal"/>
        <w:jc w:val="both"/>
        <w:rPr>
          <w:i/>
          <w:i/>
          <w:del w:id="6774" w:author="leonardo g. luccone" w:date="2009-01-23T12:03:00Z"/>
        </w:rPr>
      </w:pPr>
      <w:del w:id="6773" w:author="leonardo g. luccone" w:date="2009-01-23T12:03:00Z">
        <w:r>
          <w:rPr>
            <w:i/>
          </w:rPr>
          <w:delText>che il vento del mattino raggelò sulla mia fronte.</w:delText>
        </w:r>
      </w:del>
    </w:p>
    <w:p>
      <w:pPr>
        <w:pStyle w:val="Normal"/>
        <w:jc w:val="both"/>
        <w:rPr>
          <w:i/>
          <w:i/>
          <w:del w:id="6776" w:author="leonardo g. luccone" w:date="2009-01-23T12:03:00Z"/>
        </w:rPr>
      </w:pPr>
      <w:del w:id="6775" w:author="leonardo g. luccone" w:date="2009-01-23T12:03:00Z">
        <w:r>
          <w:rPr>
            <w:i/>
          </w:rPr>
          <w:delText>Sopportate che la mia stanchezza, riposata ai vostri piedi,</w:delText>
        </w:r>
      </w:del>
    </w:p>
    <w:p>
      <w:pPr>
        <w:pStyle w:val="Normal"/>
        <w:jc w:val="both"/>
        <w:rPr>
          <w:i/>
          <w:i/>
          <w:del w:id="6778" w:author="leonardo g. luccone" w:date="2009-01-23T12:03:00Z"/>
        </w:rPr>
      </w:pPr>
      <w:del w:id="6777" w:author="leonardo g. luccone" w:date="2009-01-23T12:03:00Z">
        <w:r>
          <w:rPr>
            <w:i/>
          </w:rPr>
          <w:delText>sogni i dolci istanti che la ritempreranno.</w:delText>
        </w:r>
      </w:del>
    </w:p>
    <w:p>
      <w:pPr>
        <w:pStyle w:val="Normal"/>
        <w:jc w:val="both"/>
        <w:rPr>
          <w:i/>
          <w:i/>
          <w:del w:id="6780" w:author="leonardo g. luccone" w:date="2009-01-23T12:03:00Z"/>
        </w:rPr>
      </w:pPr>
      <w:del w:id="6779" w:author="leonardo g. luccone" w:date="2009-01-23T12:03:00Z">
        <w:r>
          <w:rPr>
            <w:i/>
          </w:rPr>
        </w:r>
      </w:del>
    </w:p>
    <w:p>
      <w:pPr>
        <w:pStyle w:val="Normal"/>
        <w:jc w:val="both"/>
        <w:rPr>
          <w:del w:id="6782" w:author="leonardo g. luccone" w:date="2009-01-23T12:03:00Z"/>
        </w:rPr>
      </w:pPr>
      <w:del w:id="6781" w:author="leonardo g. luccone" w:date="2009-01-23T12:03:00Z">
        <w:r>
          <w:rPr/>
          <w:delText>Paul si teneva la pancia e il pubblico ufficiale, davanti al vecchio sifilitico, continuò:</w:delText>
        </w:r>
      </w:del>
    </w:p>
    <w:p>
      <w:pPr>
        <w:pStyle w:val="Normal"/>
        <w:jc w:val="both"/>
        <w:rPr>
          <w:del w:id="6784" w:author="leonardo g. luccone" w:date="2009-01-23T12:03:00Z"/>
        </w:rPr>
      </w:pPr>
      <w:del w:id="6783" w:author="leonardo g. luccone" w:date="2009-01-23T12:03:00Z">
        <w:r>
          <w:rPr/>
        </w:r>
      </w:del>
    </w:p>
    <w:p>
      <w:pPr>
        <w:pStyle w:val="Normal"/>
        <w:jc w:val="both"/>
        <w:rPr>
          <w:i/>
          <w:i/>
          <w:lang w:val="fr-FR"/>
          <w:del w:id="6786" w:author="leonardo g. luccone" w:date="2009-01-23T12:03:00Z"/>
        </w:rPr>
      </w:pPr>
      <w:del w:id="6785" w:author="leonardo g. luccone" w:date="2009-01-23T12:03:00Z">
        <w:r>
          <w:rPr>
            <w:i/>
            <w:lang w:val="fr-FR"/>
          </w:rPr>
          <w:delText>Sul vostro giovane seno…</w:delText>
        </w:r>
      </w:del>
    </w:p>
    <w:p>
      <w:pPr>
        <w:pStyle w:val="Normal"/>
        <w:jc w:val="both"/>
        <w:rPr>
          <w:i/>
          <w:i/>
          <w:lang w:val="fr-FR"/>
          <w:del w:id="6788" w:author="leonardo g. luccone" w:date="2009-01-23T12:03:00Z"/>
        </w:rPr>
      </w:pPr>
      <w:del w:id="6787" w:author="leonardo g. luccone" w:date="2009-01-23T12:03:00Z">
        <w:r>
          <w:rPr>
            <w:i/>
            <w:lang w:val="fr-FR"/>
          </w:rPr>
        </w:r>
      </w:del>
    </w:p>
    <w:p>
      <w:pPr>
        <w:pStyle w:val="Normal"/>
        <w:jc w:val="both"/>
        <w:rPr>
          <w:lang w:val="fr-FR"/>
          <w:del w:id="6792" w:author="leonardo g. luccone" w:date="2009-01-23T12:03:00Z"/>
        </w:rPr>
      </w:pPr>
      <w:del w:id="6789" w:author="leonardo g. luccone" w:date="2009-01-23T12:03:00Z">
        <w:r>
          <w:rPr/>
          <w:delText>“</w:delText>
        </w:r>
      </w:del>
      <w:del w:id="6790" w:author="leonardo g. luccone" w:date="2009-01-23T12:03:00Z">
        <w:r>
          <w:rPr>
            <w:lang w:val="fr-FR"/>
          </w:rPr>
          <w:delText>Basta! Basta…</w:delText>
        </w:r>
      </w:del>
      <w:del w:id="6791" w:author="leonardo g. luccone" w:date="2009-01-23T12:03:00Z">
        <w:r>
          <w:rPr/>
          <w:delText>”.</w:delText>
        </w:r>
      </w:del>
    </w:p>
    <w:p>
      <w:pPr>
        <w:pStyle w:val="Normal"/>
        <w:jc w:val="both"/>
        <w:rPr>
          <w:i/>
          <w:i/>
          <w:lang w:val="fr-FR"/>
          <w:del w:id="6794" w:author="leonardo g. luccone" w:date="2009-01-23T12:03:00Z"/>
        </w:rPr>
      </w:pPr>
      <w:del w:id="6793" w:author="leonardo g. luccone" w:date="2009-01-23T12:03:00Z">
        <w:r>
          <w:rPr>
            <w:i/>
            <w:lang w:val="fr-FR"/>
          </w:rPr>
        </w:r>
      </w:del>
    </w:p>
    <w:p>
      <w:pPr>
        <w:pStyle w:val="Normal"/>
        <w:jc w:val="both"/>
        <w:rPr>
          <w:i/>
          <w:i/>
          <w:del w:id="6796" w:author="leonardo g. luccone" w:date="2009-01-23T12:03:00Z"/>
        </w:rPr>
      </w:pPr>
      <w:del w:id="6795" w:author="leonardo g. luccone" w:date="2009-01-23T12:03:00Z">
        <w:r>
          <w:rPr>
            <w:i/>
          </w:rPr>
          <w:delText>Sul vostro giovane seno lasciate andare la mia testa,</w:delText>
        </w:r>
      </w:del>
    </w:p>
    <w:p>
      <w:pPr>
        <w:pStyle w:val="Normal"/>
        <w:jc w:val="both"/>
        <w:rPr>
          <w:i/>
          <w:i/>
          <w:del w:id="6798" w:author="leonardo g. luccone" w:date="2009-01-23T12:03:00Z"/>
        </w:rPr>
      </w:pPr>
      <w:del w:id="6797" w:author="leonardo g. luccone" w:date="2009-01-23T12:03:00Z">
        <w:r>
          <w:rPr>
            <w:i/>
          </w:rPr>
          <w:delText>che ancora risuona tutta dei vostri ultimi baci:</w:delText>
        </w:r>
      </w:del>
    </w:p>
    <w:p>
      <w:pPr>
        <w:pStyle w:val="Normal"/>
        <w:jc w:val="both"/>
        <w:rPr>
          <w:i/>
          <w:i/>
          <w:del w:id="6800" w:author="leonardo g. luccone" w:date="2009-01-23T12:03:00Z"/>
        </w:rPr>
      </w:pPr>
      <w:del w:id="6799" w:author="leonardo g. luccone" w:date="2009-01-23T12:03:00Z">
        <w:r>
          <w:rPr>
            <w:i/>
          </w:rPr>
          <w:delText>lasciate che si plachi dopo la buona tempesta</w:delText>
        </w:r>
      </w:del>
    </w:p>
    <w:p>
      <w:pPr>
        <w:pStyle w:val="Normal"/>
        <w:jc w:val="both"/>
        <w:rPr>
          <w:i/>
          <w:i/>
          <w:del w:id="6802" w:author="leonardo g. luccone" w:date="2009-01-23T12:03:00Z"/>
        </w:rPr>
      </w:pPr>
      <w:del w:id="6801" w:author="leonardo g. luccone" w:date="2009-01-23T12:03:00Z">
        <w:r>
          <w:rPr>
            <w:i/>
          </w:rPr>
          <w:delText>e che io dorma un po’ poiché voi riposate.</w:delText>
        </w:r>
      </w:del>
    </w:p>
    <w:p>
      <w:pPr>
        <w:pStyle w:val="Normal"/>
        <w:jc w:val="both"/>
        <w:rPr>
          <w:i/>
          <w:i/>
          <w:del w:id="6804" w:author="leonardo g. luccone" w:date="2009-01-23T12:03:00Z"/>
        </w:rPr>
      </w:pPr>
      <w:del w:id="6803" w:author="leonardo g. luccone" w:date="2009-01-23T12:03:00Z">
        <w:r>
          <w:rPr>
            <w:i/>
          </w:rPr>
        </w:r>
      </w:del>
    </w:p>
    <w:p>
      <w:pPr>
        <w:pStyle w:val="Normal"/>
        <w:jc w:val="both"/>
        <w:rPr>
          <w:del w:id="6810" w:author="leonardo g. luccone" w:date="2009-01-23T12:03:00Z"/>
        </w:rPr>
      </w:pPr>
      <w:del w:id="6805" w:author="leonardo g. luccone" w:date="2009-01-23T12:03:00Z">
        <w:r>
          <w:rPr/>
          <w:delText xml:space="preserve">Verlaine, con la mano sul petto, soffocando, credette </w:delText>
        </w:r>
      </w:del>
      <w:del w:id="6806" w:author="leonardo g. luccone" w:date="2008-10-20T22:02:00Z">
        <w:r>
          <w:rPr/>
          <w:delText xml:space="preserve">che </w:delText>
        </w:r>
      </w:del>
      <w:del w:id="6807" w:author="leonardo g. luccone" w:date="2009-01-23T12:03:00Z">
        <w:r>
          <w:rPr/>
          <w:delText>all’ascolto della sua tenera e dolente poesia</w:delText>
        </w:r>
      </w:del>
      <w:del w:id="6808" w:author="leonardo g. luccone" w:date="2008-10-20T22:02:00Z">
        <w:r>
          <w:rPr/>
          <w:delText xml:space="preserve"> sarebbe morto dal ridere</w:delText>
        </w:r>
      </w:del>
      <w:del w:id="6809" w:author="leonardo g. luccone" w:date="2009-01-23T12:03:00Z">
        <w:r>
          <w:rPr/>
          <w:delText>. Chauffard si precipitò per dargli dei colpetti sulla schiena: “Calmatevi, maestro. Andrà tutto bene, andrà tutto bene…”.</w:delText>
        </w:r>
      </w:del>
    </w:p>
    <w:p>
      <w:pPr>
        <w:pStyle w:val="Normal"/>
        <w:jc w:val="both"/>
        <w:rPr>
          <w:del w:id="6818" w:author="leonardo g. luccone" w:date="2009-01-23T12:03:00Z"/>
        </w:rPr>
      </w:pPr>
      <w:del w:id="6811" w:author="leonardo g. luccone" w:date="2009-01-23T12:03:00Z">
        <w:r>
          <w:rPr/>
          <w:delText xml:space="preserve">L’incaricato dei pignoramenti lasciò la sala pieno di vergogna e indispettito, mentre Cazals </w:delText>
        </w:r>
      </w:del>
      <w:del w:id="6812" w:author="leonardo g. luccone" w:date="2008-10-20T22:03:00Z">
        <w:r>
          <w:rPr/>
          <w:delText xml:space="preserve">fingeva </w:delText>
        </w:r>
      </w:del>
      <w:del w:id="6813" w:author="leonardo g. luccone" w:date="2009-01-23T12:03:00Z">
        <w:r>
          <w:rPr/>
          <w:delText xml:space="preserve">di volergli correre dietro: “Bravo, è stato bellissimo! Per il disturbo, vi farò un altro disegno… Verlaine che </w:delText>
        </w:r>
      </w:del>
      <w:del w:id="6814" w:author="leonardo g. luccone" w:date="2008-10-20T22:14:00Z">
        <w:r>
          <w:rPr/>
          <w:delText>caga</w:delText>
        </w:r>
      </w:del>
      <w:del w:id="6815" w:author="leonardo g. luccone" w:date="2009-01-23T12:03:00Z">
        <w:r>
          <w:rPr/>
          <w:delText>!”. L’ufficiale fuggì a gambe levate mentre Paul, con la testa rovesciata all’indietro</w:delText>
        </w:r>
      </w:del>
      <w:del w:id="6816" w:author="leonardo g. luccone" w:date="2008-10-20T22:15:00Z">
        <w:r>
          <w:rPr/>
          <w:delText>,</w:delText>
        </w:r>
      </w:del>
      <w:del w:id="6817" w:author="leonardo g. luccone" w:date="2009-01-23T12:03:00Z">
        <w:r>
          <w:rPr/>
          <w:delText xml:space="preserve"> supplicava:</w:delText>
        </w:r>
      </w:del>
    </w:p>
    <w:p>
      <w:pPr>
        <w:pStyle w:val="Normal"/>
        <w:jc w:val="both"/>
        <w:rPr>
          <w:del w:id="6821" w:author="leonardo g. luccone" w:date="2009-01-23T12:03:00Z"/>
        </w:rPr>
      </w:pPr>
      <w:del w:id="6819" w:author="leonardo g. luccone" w:date="2009-01-23T12:03:00Z">
        <w:r>
          <w:rPr/>
          <w:delText>“</w:delText>
        </w:r>
      </w:del>
      <w:del w:id="6820" w:author="leonardo g. luccone" w:date="2009-01-23T12:03:00Z">
        <w:r>
          <w:rPr/>
          <w:delText>Oh! Oh…”.</w:delText>
        </w:r>
      </w:del>
    </w:p>
    <w:p>
      <w:pPr>
        <w:pStyle w:val="Normal"/>
        <w:jc w:val="both"/>
        <w:rPr>
          <w:del w:id="6826" w:author="leonardo g. luccone" w:date="2009-01-23T12:03:00Z"/>
        </w:rPr>
      </w:pPr>
      <w:del w:id="6822" w:author="leonardo g. luccone" w:date="2009-01-23T12:03:00Z">
        <w:r>
          <w:rPr/>
          <w:delText xml:space="preserve">Grand-Maison non si sentì bene: ne aveva viste, </w:delText>
        </w:r>
      </w:del>
      <w:ins w:id="6823" w:author="Giuliano B." w:date="2008-08-21T10:36:00Z">
        <w:del w:id="6824" w:author="leonardo g. luccone" w:date="2009-01-23T12:03:00Z">
          <w:r>
            <w:rPr/>
            <w:delText xml:space="preserve"> e </w:delText>
          </w:r>
        </w:del>
      </w:ins>
      <w:del w:id="6825" w:author="leonardo g. luccone" w:date="2009-01-23T12:03:00Z">
        <w:r>
          <w:rPr/>
          <w:delText>sentite troppe e poi, con la morfina nel piede… Si sedette su una sedia, con la fronte inondata di sudore china sulla cartella, mentre Bibì metteva i ceppi di Coppée a bruciare nella grossa stufa dell’ospedale.</w:delText>
        </w:r>
      </w:del>
    </w:p>
    <w:p>
      <w:pPr>
        <w:pStyle w:val="Normal"/>
        <w:jc w:val="both"/>
        <w:rPr>
          <w:del w:id="6831" w:author="leonardo g. luccone" w:date="2009-01-23T12:03:00Z"/>
        </w:rPr>
      </w:pPr>
      <w:del w:id="6827" w:author="leonardo g. luccone" w:date="2009-01-23T12:03:00Z">
        <w:r>
          <w:rPr/>
          <w:delText>Tutti i malati della sala Lassègue batterono sul pavimento con i loro bastoni, grucce o gruccette. Il professor Chauffard osservò i loro volti ilari. Eppure quelle persone erano agli estremi</w:delText>
        </w:r>
      </w:del>
      <w:ins w:id="6828" w:author="Giuliano B." w:date="2008-08-21T10:36:00Z">
        <w:del w:id="6829" w:author="leonardo g. luccone" w:date="2009-01-23T12:03:00Z">
          <w:r>
            <w:rPr/>
            <w:delText>sgoccioli</w:delText>
          </w:r>
        </w:del>
      </w:ins>
      <w:del w:id="6830" w:author="leonardo g. luccone" w:date="2009-01-23T12:03:00Z">
        <w:r>
          <w:rPr/>
          <w:delText>. Molti di loro non avrebbero superato la settimana, Chauffard lo sapeva. E nonostante questo, ridevano e si meravigliavano:</w:delText>
        </w:r>
      </w:del>
    </w:p>
    <w:p>
      <w:pPr>
        <w:pStyle w:val="Normal"/>
        <w:jc w:val="both"/>
        <w:rPr>
          <w:del w:id="6834" w:author="leonardo g. luccone" w:date="2009-01-23T12:03:00Z"/>
        </w:rPr>
      </w:pPr>
      <w:del w:id="6832" w:author="leonardo g. luccone" w:date="2009-01-23T12:03:00Z">
        <w:r>
          <w:rPr/>
          <w:delText>“</w:delText>
        </w:r>
      </w:del>
      <w:del w:id="6833" w:author="leonardo g. luccone" w:date="2009-01-23T12:03:00Z">
        <w:r>
          <w:rPr/>
          <w:delText>Siete stato voi a scrivere quella poesia, signor 28?”.</w:delText>
        </w:r>
      </w:del>
    </w:p>
    <w:p>
      <w:pPr>
        <w:pStyle w:val="Normal"/>
        <w:jc w:val="both"/>
        <w:rPr>
          <w:del w:id="6836" w:author="leonardo g. luccone" w:date="2009-01-23T12:03:00Z"/>
        </w:rPr>
      </w:pPr>
      <w:del w:id="6835" w:author="leonardo g. luccone" w:date="2009-01-23T12:03:00Z">
        <w:r>
          <w:rPr/>
          <w:delText xml:space="preserve">Un giovane operaio stampatore, che stava morendo di saturnismo, chiese con il volto nascosto dal cuscino: </w:delText>
        </w:r>
      </w:del>
    </w:p>
    <w:p>
      <w:pPr>
        <w:pStyle w:val="Normal"/>
        <w:jc w:val="both"/>
        <w:rPr>
          <w:del w:id="6839" w:author="leonardo g. luccone" w:date="2009-01-23T12:03:00Z"/>
        </w:rPr>
      </w:pPr>
      <w:del w:id="6837" w:author="leonardo g. luccone" w:date="2009-01-23T12:03:00Z">
        <w:r>
          <w:rPr/>
          <w:delText>“</w:delText>
        </w:r>
      </w:del>
      <w:del w:id="6838" w:author="leonardo g. luccone" w:date="2009-01-23T12:03:00Z">
        <w:r>
          <w:rPr/>
          <w:delText>Quindi, alla biblioteca, ci sono tutti i vostri libri?”.</w:delText>
        </w:r>
      </w:del>
    </w:p>
    <w:p>
      <w:pPr>
        <w:pStyle w:val="Normal"/>
        <w:jc w:val="both"/>
        <w:rPr>
          <w:del w:id="6845" w:author="leonardo g. luccone" w:date="2009-01-23T12:03:00Z"/>
        </w:rPr>
      </w:pPr>
      <w:del w:id="6840" w:author="leonardo g. luccone" w:date="2009-01-23T12:03:00Z">
        <w:r>
          <w:rPr/>
          <w:delText xml:space="preserve">Il tipografo smorto riuscì a sedersi davanti a uno Chauffard sbalordito. Un po’ più lontano, il caso disperato a cui il professore aveva sentito il polso chiese </w:delText>
        </w:r>
      </w:del>
      <w:del w:id="6841" w:author="leonardo g. luccone" w:date="2008-10-20T22:16:00Z">
        <w:r>
          <w:rPr/>
          <w:delText xml:space="preserve">della </w:delText>
        </w:r>
      </w:del>
      <w:del w:id="6842" w:author="leonardo g. luccone" w:date="2009-01-23T12:03:00Z">
        <w:r>
          <w:rPr/>
          <w:delText>zuppa. Chauffard gli rimisurò la pressione che si era abbassata. Dal centro della sala</w:delText>
        </w:r>
      </w:del>
      <w:del w:id="6843" w:author="leonardo g. luccone" w:date="2008-10-20T22:16:00Z">
        <w:r>
          <w:rPr/>
          <w:delText>,</w:delText>
        </w:r>
      </w:del>
      <w:del w:id="6844" w:author="leonardo g. luccone" w:date="2009-01-23T12:03:00Z">
        <w:r>
          <w:rPr/>
          <w:delText xml:space="preserve"> si rivolse a Verlaine:</w:delText>
        </w:r>
      </w:del>
    </w:p>
    <w:p>
      <w:pPr>
        <w:pStyle w:val="Normal"/>
        <w:jc w:val="both"/>
        <w:rPr>
          <w:del w:id="6851" w:author="leonardo g. luccone" w:date="2009-01-23T12:03:00Z"/>
        </w:rPr>
      </w:pPr>
      <w:del w:id="6846" w:author="leonardo g. luccone" w:date="2009-01-23T12:03:00Z">
        <w:r>
          <w:rPr/>
          <w:delText>“</w:delText>
        </w:r>
      </w:del>
      <w:del w:id="6847" w:author="leonardo g. luccone" w:date="2009-01-23T12:03:00Z">
        <w:r>
          <w:rPr/>
          <w:delText xml:space="preserve">Maestro, siete anche un aiuto prezioso per </w:delText>
        </w:r>
      </w:del>
      <w:ins w:id="6848" w:author="Giuliano B." w:date="2008-08-21T10:37:00Z">
        <w:del w:id="6849" w:author="leonardo g. luccone" w:date="2009-01-23T12:03:00Z">
          <w:r>
            <w:rPr/>
            <w:delText>a</w:delText>
          </w:r>
        </w:del>
      </w:ins>
      <w:del w:id="6850" w:author="leonardo g. luccone" w:date="2009-01-23T12:03:00Z">
        <w:r>
          <w:rPr/>
          <w:delText>i medici per accelerare le guarigioni e sollevare il morale dei malati della sala Lassègue”.</w:delText>
        </w:r>
      </w:del>
    </w:p>
    <w:p>
      <w:pPr>
        <w:pStyle w:val="Normal"/>
        <w:jc w:val="both"/>
        <w:rPr>
          <w:del w:id="6856" w:author="leonardo g. luccone" w:date="2009-01-23T12:03:00Z"/>
        </w:rPr>
      </w:pPr>
      <w:del w:id="6852" w:author="leonardo g. luccone" w:date="2009-01-23T12:03:00Z">
        <w:r>
          <w:rPr/>
          <w:delText>“</w:delText>
        </w:r>
      </w:del>
      <w:del w:id="6853" w:author="leonardo g. luccone" w:date="2009-01-23T12:03:00Z">
        <w:r>
          <w:rPr/>
          <w:delText xml:space="preserve">Io non centro niente!”, esclamò Pauvre Lelian. “Io ero lì tranquillo, pieno di drammi, che soffrivo, quando questi stupidi…”, continuò indicando l’allegra gioventù che circondava il suo letto.  “Ma con simili amici … Guardate quel </w:delText>
        </w:r>
      </w:del>
      <w:del w:id="6854" w:author="leonardo g. luccone" w:date="2009-01-23T12:03:00Z">
        <w:r>
          <w:rPr>
            <w:highlight w:val="yellow"/>
          </w:rPr>
          <w:delText>Bibì la Fame</w:delText>
        </w:r>
      </w:del>
      <w:del w:id="6855" w:author="leonardo g. luccone" w:date="2009-01-23T12:03:00Z">
        <w:r>
          <w:rPr/>
          <w:delText>, quel matto di Cazals, quell’azzeccagarbugli di Deschamps, quel…”. Girò la testa verso il letto del Morto: “Beh, dov’è il giovane contadino di Béziers?”. Il fumo di una locomotiva avvolse tutti i vetri dell’ospedale.</w:delText>
        </w:r>
      </w:del>
    </w:p>
    <w:p>
      <w:pPr>
        <w:pStyle w:val="Normal"/>
        <w:jc w:val="both"/>
        <w:rPr>
          <w:rFonts w:eastAsia="Garamond"/>
          <w:del w:id="6858" w:author="leonardo g. luccone" w:date="2008-10-20T17:22:00Z"/>
        </w:rPr>
      </w:pPr>
      <w:del w:id="6857" w:author="leonardo g. luccone" w:date="2008-10-20T17:22:00Z">
        <w:r>
          <w:rPr>
            <w:rFonts w:eastAsia="Garamond"/>
          </w:rPr>
          <w:delText xml:space="preserve">                                                                                                                               </w:delText>
        </w:r>
      </w:del>
    </w:p>
    <w:p>
      <w:pPr>
        <w:pStyle w:val="Normal"/>
        <w:jc w:val="both"/>
        <w:rPr>
          <w:rFonts w:eastAsia="Garamond"/>
          <w:del w:id="6860" w:author="leonardo g. luccone" w:date="2008-10-20T17:22:00Z"/>
        </w:rPr>
      </w:pPr>
      <w:del w:id="6859" w:author="leonardo g. luccone" w:date="2008-10-20T17:22:00Z">
        <w:r>
          <w:rPr>
            <w:rFonts w:eastAsia="Garamond"/>
          </w:rPr>
          <w:delText xml:space="preserve">                                                                                                                               </w:delText>
        </w:r>
      </w:del>
    </w:p>
    <w:p>
      <w:pPr>
        <w:pStyle w:val="Normal"/>
        <w:jc w:val="both"/>
        <w:rPr>
          <w:rFonts w:eastAsia="Garamond"/>
          <w:del w:id="6862" w:author="leonardo g. luccone" w:date="2008-10-20T17:22:00Z"/>
        </w:rPr>
      </w:pPr>
      <w:del w:id="6861" w:author="leonardo g. luccone" w:date="2008-10-20T17:22:00Z">
        <w:r>
          <w:rPr>
            <w:rFonts w:eastAsia="Garamond"/>
          </w:rPr>
          <w:delText xml:space="preserve">                                                                                                                               </w:delText>
        </w:r>
      </w:del>
    </w:p>
    <w:p>
      <w:pPr>
        <w:pStyle w:val="Normal"/>
        <w:jc w:val="both"/>
        <w:rPr>
          <w:rFonts w:eastAsia="Garamond"/>
          <w:del w:id="6864" w:author="leonardo g. luccone" w:date="2008-10-20T17:22:00Z"/>
        </w:rPr>
      </w:pPr>
      <w:del w:id="6863" w:author="leonardo g. luccone" w:date="2008-10-20T17:22:00Z">
        <w:r>
          <w:rPr>
            <w:rFonts w:eastAsia="Garamond"/>
          </w:rPr>
          <w:delText xml:space="preserve">                                                                                                                               </w:delText>
        </w:r>
      </w:del>
    </w:p>
    <w:p>
      <w:pPr>
        <w:pStyle w:val="Normal"/>
        <w:jc w:val="both"/>
        <w:rPr>
          <w:del w:id="6866" w:author="leonardo g. luccone" w:date="2009-01-23T12:03:00Z"/>
        </w:rPr>
      </w:pPr>
      <w:del w:id="6865" w:author="leonardo g. luccone" w:date="2009-01-23T12:03:00Z">
        <w:r>
          <w:rPr/>
          <w:delText>39.</w:delText>
        </w:r>
      </w:del>
    </w:p>
    <w:p>
      <w:pPr>
        <w:pStyle w:val="Normal"/>
        <w:jc w:val="both"/>
        <w:rPr>
          <w:del w:id="6873" w:author="leonardo g. luccone" w:date="2009-01-23T12:03:00Z"/>
        </w:rPr>
      </w:pPr>
      <w:del w:id="6867" w:author="leonardo g. luccone" w:date="2009-01-23T12:03:00Z">
        <w:r>
          <w:rPr/>
          <w:delText xml:space="preserve">Cornuty era </w:delText>
        </w:r>
      </w:del>
      <w:ins w:id="6868" w:author="Giuliano B." w:date="2008-08-21T11:05:00Z">
        <w:del w:id="6869" w:author="leonardo g. luccone" w:date="2009-01-23T12:03:00Z">
          <w:r>
            <w:rPr/>
            <w:delText xml:space="preserve">viaggiava </w:delText>
          </w:r>
        </w:del>
      </w:ins>
      <w:del w:id="6870" w:author="leonardo g. luccone" w:date="2009-01-23T12:03:00Z">
        <w:r>
          <w:rPr/>
          <w:delText xml:space="preserve">sul treno della circonvallazione interna. Guancia contro il vetro di una carrozza di terza classe, era felice perché aveva lasciato il suo idolo che rideva alle </w:delText>
        </w:r>
      </w:del>
      <w:del w:id="6871" w:author="leonardo g. luccone" w:date="2008-10-20T22:22:00Z">
        <w:r>
          <w:rPr/>
          <w:delText xml:space="preserve">scoppiettanti </w:delText>
        </w:r>
      </w:del>
      <w:del w:id="6872" w:author="leonardo g. luccone" w:date="2009-01-23T12:03:00Z">
        <w:r>
          <w:rPr/>
          <w:delText>facezie degli altri amici.</w:delText>
        </w:r>
      </w:del>
    </w:p>
    <w:p>
      <w:pPr>
        <w:pStyle w:val="Normal"/>
        <w:jc w:val="both"/>
        <w:rPr>
          <w:del w:id="6877" w:author="leonardo g. luccone" w:date="2009-01-23T12:03:00Z"/>
        </w:rPr>
      </w:pPr>
      <w:del w:id="6874" w:author="leonardo g. luccone" w:date="2009-01-23T12:03:00Z">
        <w:r>
          <w:rPr/>
          <w:delText xml:space="preserve">Salito alla stazione di Orléans-Ceinture, vide scorrere, a filo dello scompartimento, il muro di legno dell’ospedale e le tende bianche </w:delText>
        </w:r>
      </w:del>
      <w:del w:id="6875" w:author="leonardo g. luccone" w:date="2008-10-20T22:23:00Z">
        <w:r>
          <w:rPr/>
          <w:delText>prendere il volo</w:delText>
        </w:r>
      </w:del>
      <w:del w:id="6876" w:author="leonardo g. luccone" w:date="2009-01-23T12:03:00Z">
        <w:r>
          <w:rPr/>
          <w:delText xml:space="preserve"> dietro le finestre.</w:delText>
        </w:r>
      </w:del>
    </w:p>
    <w:p>
      <w:pPr>
        <w:pStyle w:val="Normal"/>
        <w:jc w:val="both"/>
        <w:rPr>
          <w:del w:id="6890" w:author="leonardo g. luccone" w:date="2009-01-23T12:03:00Z"/>
        </w:rPr>
      </w:pPr>
      <w:del w:id="6878" w:author="leonardo g. luccone" w:date="2009-01-23T12:03:00Z">
        <w:r>
          <w:rPr/>
          <w:delText xml:space="preserve">Il treno locale, </w:delText>
        </w:r>
      </w:del>
      <w:del w:id="6879" w:author="leonardo g. luccone" w:date="2009-01-23T12:03:00Z">
        <w:r>
          <w:rPr/>
          <w:delText xml:space="preserve">uragano di </w:delText>
        </w:r>
      </w:del>
      <w:del w:id="6880" w:author="leonardo g. luccone" w:date="2008-10-20T22:24:00Z">
        <w:r>
          <w:rPr/>
          <w:delText xml:space="preserve">ferraglia </w:delText>
        </w:r>
      </w:del>
      <w:del w:id="6881" w:author="leonardo g. luccone" w:date="2009-01-23T12:03:00Z">
        <w:r>
          <w:rPr/>
          <w:delText xml:space="preserve">e </w:delText>
        </w:r>
      </w:del>
      <w:del w:id="6882" w:author="leonardo g. luccone" w:date="2008-10-20T22:24:00Z">
        <w:r>
          <w:rPr/>
          <w:delText>di melma</w:delText>
        </w:r>
      </w:del>
      <w:del w:id="6883" w:author="leonardo g. luccone" w:date="2009-01-23T12:03:00Z">
        <w:r>
          <w:rPr/>
          <w:delText>, stridette</w:delText>
        </w:r>
      </w:del>
      <w:del w:id="6884" w:author="leonardo g. luccone" w:date="2008-10-20T22:24:00Z">
        <w:r>
          <w:rPr/>
          <w:delText>,</w:delText>
        </w:r>
      </w:del>
      <w:del w:id="6885" w:author="leonardo g. luccone" w:date="2009-01-23T12:03:00Z">
        <w:r>
          <w:rPr/>
          <w:delText xml:space="preserve"> </w:delText>
        </w:r>
      </w:del>
      <w:del w:id="6886" w:author="leonardo g. luccone" w:date="2008-10-20T22:25:00Z">
        <w:r>
          <w:rPr/>
          <w:delText xml:space="preserve">malfermo tra </w:delText>
        </w:r>
      </w:del>
      <w:del w:id="6887" w:author="leonardo g. luccone" w:date="2009-01-23T12:03:00Z">
        <w:r>
          <w:rPr/>
          <w:delText>tutte le sue ruote, e fece roteare i suoi occhi verdi e rossi girando intorno a Parigi. Passò in gole di terra. In altri momenti, si ritrovò a cielo aperto. Alcuni platani avvizziti perdevano le foglie nell’aria</w:delText>
        </w:r>
      </w:del>
      <w:del w:id="6888" w:author="leonardo g. luccone" w:date="2008-10-20T22:24:00Z">
        <w:r>
          <w:rPr/>
          <w:delText>…</w:delText>
        </w:r>
      </w:del>
      <w:del w:id="6889" w:author="leonardo g. luccone" w:date="2009-01-23T12:03:00Z">
        <w:r>
          <w:rPr/>
          <w:delText xml:space="preserve"> di fine ottobre.</w:delText>
        </w:r>
      </w:del>
    </w:p>
    <w:p>
      <w:pPr>
        <w:pStyle w:val="Normal"/>
        <w:jc w:val="both"/>
        <w:rPr>
          <w:del w:id="6895" w:author="leonardo g. luccone" w:date="2009-01-23T12:03:00Z"/>
        </w:rPr>
      </w:pPr>
      <w:del w:id="6891" w:author="leonardo g. luccone" w:date="2009-01-23T12:03:00Z">
        <w:r>
          <w:rPr/>
          <w:delText xml:space="preserve">La macchina si sfiatò. Cascate di muschio verde ricadevano dalle volte dei tunnel spandendo </w:delText>
        </w:r>
      </w:del>
      <w:ins w:id="6892" w:author="Giuliano B." w:date="2008-08-21T11:08:00Z">
        <w:del w:id="6893" w:author="leonardo g. luccone" w:date="2009-01-23T12:03:00Z">
          <w:r>
            <w:rPr/>
            <w:delText xml:space="preserve">diffondendo </w:delText>
          </w:r>
        </w:del>
      </w:ins>
      <w:del w:id="6894" w:author="leonardo g. luccone" w:date="2009-01-23T12:03:00Z">
        <w:r>
          <w:rPr/>
          <w:delText>un acuto odore di terra.</w:delText>
        </w:r>
      </w:del>
    </w:p>
    <w:p>
      <w:pPr>
        <w:pStyle w:val="Normal"/>
        <w:jc w:val="both"/>
        <w:rPr>
          <w:del w:id="6901" w:author="leonardo g. luccone" w:date="2009-01-23T12:03:00Z"/>
        </w:rPr>
      </w:pPr>
      <w:del w:id="6896" w:author="leonardo g. luccone" w:date="2009-01-23T12:03:00Z">
        <w:r>
          <w:rPr/>
          <w:delText>Poi il paesaggio, nella cornice dei finestrini, corse furiosamente… E pianure di periferia</w:delText>
        </w:r>
      </w:del>
      <w:del w:id="6897" w:author="leonardo g. luccone" w:date="2008-10-20T22:28:00Z">
        <w:r>
          <w:rPr/>
          <w:delText xml:space="preserve">… </w:delText>
        </w:r>
      </w:del>
      <w:del w:id="6898" w:author="leonardo g. luccone" w:date="2009-01-23T12:03:00Z">
        <w:r>
          <w:rPr/>
          <w:delText>con acqua orti alberi e cielo</w:delText>
        </w:r>
      </w:del>
      <w:del w:id="6899" w:author="leonardo g. luccone" w:date="2008-10-20T22:28:00Z">
        <w:r>
          <w:rPr/>
          <w:delText xml:space="preserve">… </w:delText>
        </w:r>
      </w:del>
      <w:del w:id="6900" w:author="leonardo g. luccone" w:date="2009-01-23T12:03:00Z">
        <w:r>
          <w:rPr/>
          <w:delText>andarono inabissandosi nel turbine di fumo. I giochi ottici dei bordi dei vetri ugnati sembrarono spezzare tutti i pali del telegrafo i cui fili presero lo strano aspetto di ghirigori.</w:delText>
        </w:r>
      </w:del>
    </w:p>
    <w:p>
      <w:pPr>
        <w:pStyle w:val="Normal"/>
        <w:jc w:val="both"/>
        <w:rPr>
          <w:del w:id="6913" w:author="leonardo g. luccone" w:date="2009-01-23T12:03:00Z"/>
        </w:rPr>
      </w:pPr>
      <w:del w:id="6902" w:author="leonardo g. luccone" w:date="2009-01-23T12:03:00Z">
        <w:r>
          <w:rPr/>
          <w:delText xml:space="preserve">Badabum, badabum. Huu! Huu… Un odore di carbone che brucia e </w:delText>
        </w:r>
      </w:del>
      <w:del w:id="6903" w:author="leonardo g. luccone" w:date="2008-10-20T23:03:00Z">
        <w:r>
          <w:rPr/>
          <w:delText xml:space="preserve">di </w:delText>
        </w:r>
      </w:del>
      <w:del w:id="6904" w:author="leonardo g. luccone" w:date="2009-01-23T12:03:00Z">
        <w:r>
          <w:rPr/>
          <w:delText xml:space="preserve">acqua </w:delText>
        </w:r>
      </w:del>
      <w:del w:id="6905" w:author="leonardo g. luccone" w:date="2008-10-20T22:32:00Z">
        <w:r>
          <w:rPr/>
          <w:delText>che bolle</w:delText>
        </w:r>
      </w:del>
      <w:del w:id="6906" w:author="leonardo g. luccone" w:date="2009-01-23T12:03:00Z">
        <w:r>
          <w:rPr/>
          <w:delText xml:space="preserve">, tutto il fracasso di mille catene con </w:delText>
        </w:r>
      </w:del>
      <w:del w:id="6907" w:author="leonardo g. luccone" w:date="2008-10-20T23:02:00Z">
        <w:r>
          <w:rPr/>
          <w:delText xml:space="preserve">alla </w:delText>
        </w:r>
      </w:del>
      <w:del w:id="6908" w:author="leonardo g. luccone" w:date="2009-01-23T12:03:00Z">
        <w:r>
          <w:rPr/>
          <w:delText xml:space="preserve">loro estremità mille giganti urlanti sotto le frustate. E d’un tratto, a ogni stazione (La Rapée-Bercy, Charonne, Ménilmontant…), </w:delText>
        </w:r>
      </w:del>
      <w:del w:id="6909" w:author="leonardo g. luccone" w:date="2008-10-20T23:03:00Z">
        <w:r>
          <w:rPr/>
          <w:delText xml:space="preserve">grida </w:delText>
        </w:r>
      </w:del>
      <w:del w:id="6910" w:author="leonardo g. luccone" w:date="2009-01-23T12:03:00Z">
        <w:r>
          <w:rPr/>
          <w:delText>prolungat</w:delText>
        </w:r>
      </w:del>
      <w:del w:id="6911" w:author="leonardo g. luccone" w:date="2008-10-20T23:03:00Z">
        <w:r>
          <w:rPr/>
          <w:delText>e</w:delText>
        </w:r>
      </w:del>
      <w:del w:id="6912" w:author="leonardo g. luccone" w:date="2009-01-23T12:03:00Z">
        <w:r>
          <w:rPr/>
          <w:delText xml:space="preserve"> di civette.</w:delText>
        </w:r>
      </w:del>
    </w:p>
    <w:p>
      <w:pPr>
        <w:pStyle w:val="Normal"/>
        <w:jc w:val="both"/>
        <w:rPr>
          <w:del w:id="6923" w:author="leonardo g. luccone" w:date="2009-01-23T12:03:00Z"/>
        </w:rPr>
      </w:pPr>
      <w:del w:id="6914" w:author="leonardo g. luccone" w:date="2009-01-23T12:03:00Z">
        <w:r>
          <w:rPr/>
          <w:delText xml:space="preserve">Ma che cosa poteva importare a Henri-Albert di tutto questo </w:delText>
        </w:r>
      </w:del>
      <w:ins w:id="6915" w:author="Giuliano B." w:date="2008-08-21T11:13:00Z">
        <w:del w:id="6916" w:author="leonardo g. luccone" w:date="2009-01-23T12:03:00Z">
          <w:r>
            <w:rPr/>
            <w:delText xml:space="preserve">quel </w:delText>
          </w:r>
        </w:del>
      </w:ins>
      <w:del w:id="6917" w:author="leonardo g. luccone" w:date="2009-01-23T12:03:00Z">
        <w:r>
          <w:rPr/>
          <w:delText>trambusto visivo e sonoro se aveva ancora negli occhi la bianca immagine del poeta</w:delText>
        </w:r>
      </w:del>
      <w:del w:id="6918" w:author="leonardo g. luccone" w:date="2008-10-20T23:03:00Z">
        <w:r>
          <w:rPr/>
          <w:delText>,</w:delText>
        </w:r>
      </w:del>
      <w:del w:id="6919" w:author="leonardo g. luccone" w:date="2009-01-23T12:03:00Z">
        <w:r>
          <w:rPr/>
          <w:delText xml:space="preserve"> che</w:delText>
        </w:r>
      </w:del>
      <w:ins w:id="6920" w:author="Giuliano B." w:date="2008-08-21T11:13:00Z">
        <w:del w:id="6921" w:author="leonardo g. luccone" w:date="2009-01-23T12:03:00Z">
          <w:r>
            <w:rPr/>
            <w:delText xml:space="preserve"> gli</w:delText>
          </w:r>
        </w:del>
      </w:ins>
      <w:del w:id="6922" w:author="leonardo g. luccone" w:date="2009-01-23T12:03:00Z">
        <w:r>
          <w:rPr/>
          <w:delText xml:space="preserve"> infondeva la calma nel suo cuore, se la dolce voce senza timbro di Paul mormorava ancora alle sue orecchie, se il nome così bello, così nobile di Verlaine (puro cardine di tutto quel turbinio di sensi) si confondeva con il ritmo del convoglio brutale, soavemente.</w:delText>
        </w:r>
      </w:del>
    </w:p>
    <w:p>
      <w:pPr>
        <w:pStyle w:val="Normal"/>
        <w:jc w:val="both"/>
        <w:rPr>
          <w:del w:id="6925" w:author="leonardo g. luccone" w:date="2009-01-23T12:03:00Z"/>
        </w:rPr>
      </w:pPr>
      <w:del w:id="6924" w:author="leonardo g. luccone" w:date="2009-01-23T12:03:00Z">
        <w:r>
          <w:rPr/>
          <w:delText>Cornuty scese alla stazione di Paris-Bestiaux.</w:delText>
        </w:r>
      </w:del>
    </w:p>
    <w:p>
      <w:pPr>
        <w:pStyle w:val="Normal"/>
        <w:jc w:val="both"/>
        <w:rPr>
          <w:rFonts w:eastAsia="Garamond"/>
          <w:del w:id="6927" w:author="leonardo g. luccone" w:date="2008-10-20T23:04:00Z"/>
        </w:rPr>
      </w:pPr>
      <w:del w:id="6926" w:author="leonardo g. luccone" w:date="2008-10-20T23:04:00Z">
        <w:r>
          <w:rPr>
            <w:rFonts w:eastAsia="Garamond"/>
          </w:rPr>
          <w:delText xml:space="preserve">                                                                                                                              </w:delText>
        </w:r>
      </w:del>
    </w:p>
    <w:p>
      <w:pPr>
        <w:pStyle w:val="Normal"/>
        <w:jc w:val="both"/>
        <w:rPr>
          <w:del w:id="6938" w:author="leonardo g. luccone" w:date="2009-01-23T12:03:00Z"/>
        </w:rPr>
      </w:pPr>
      <w:del w:id="6928" w:author="leonardo g. luccone" w:date="2009-01-23T12:03:00Z">
        <w:r>
          <w:rPr/>
          <w:delText xml:space="preserve">Suo zio, </w:delText>
        </w:r>
      </w:del>
      <w:ins w:id="6929" w:author="Giuliano B." w:date="2008-08-21T11:17:00Z">
        <w:del w:id="6930" w:author="leonardo g. luccone" w:date="2009-01-23T12:03:00Z">
          <w:r>
            <w:rPr/>
            <w:delText xml:space="preserve">sullo spiazzo </w:delText>
          </w:r>
        </w:del>
      </w:ins>
      <w:del w:id="6931" w:author="leonardo g. luccone" w:date="2009-01-23T12:03:00Z">
        <w:r>
          <w:rPr/>
          <w:delText>con le braccia piene di sangue sullo spiazzo all’ora della</w:delText>
        </w:r>
      </w:del>
      <w:ins w:id="6932" w:author="Giuliano B." w:date="2008-08-21T11:17:00Z">
        <w:del w:id="6933" w:author="leonardo g. luccone" w:date="2009-01-23T12:03:00Z">
          <w:r>
            <w:rPr/>
            <w:delText>durante la</w:delText>
          </w:r>
        </w:del>
      </w:ins>
      <w:del w:id="6934" w:author="leonardo g. luccone" w:date="2009-01-23T12:03:00Z">
        <w:r>
          <w:rPr/>
          <w:delText xml:space="preserve"> pausa per lo spuntino, lo vide da lontano. Il ragazzino si diresse verso di lui</w:delText>
        </w:r>
      </w:del>
      <w:ins w:id="6935" w:author="Giuliano B." w:date="2008-08-21T11:18:00Z">
        <w:del w:id="6936" w:author="leonardo g. luccone" w:date="2009-01-23T12:03:00Z">
          <w:r>
            <w:rPr/>
            <w:delText>gli andò incontro</w:delText>
          </w:r>
        </w:del>
      </w:ins>
      <w:del w:id="6937" w:author="leonardo g. luccone" w:date="2009-01-23T12:03:00Z">
        <w:r>
          <w:rPr/>
          <w:delText>:</w:delText>
        </w:r>
      </w:del>
    </w:p>
    <w:p>
      <w:pPr>
        <w:pStyle w:val="Normal"/>
        <w:jc w:val="both"/>
        <w:rPr>
          <w:del w:id="6941" w:author="leonardo g. luccone" w:date="2009-01-23T12:03:00Z"/>
        </w:rPr>
      </w:pPr>
      <w:del w:id="6939" w:author="leonardo g. luccone" w:date="2009-01-23T12:03:00Z">
        <w:r>
          <w:rPr/>
          <w:delText>“</w:delText>
        </w:r>
      </w:del>
      <w:del w:id="6940" w:author="leonardo g. luccone" w:date="2009-01-23T12:03:00Z">
        <w:r>
          <w:rPr/>
          <w:delText>Scusa, zietto, ma sai, ero all’ospedale per il mio ascesso e…”.</w:delText>
        </w:r>
      </w:del>
    </w:p>
    <w:p>
      <w:pPr>
        <w:pStyle w:val="Normal"/>
        <w:jc w:val="both"/>
        <w:rPr>
          <w:del w:id="6944" w:author="leonardo g. luccone" w:date="2009-01-23T12:03:00Z"/>
        </w:rPr>
      </w:pPr>
      <w:del w:id="6942" w:author="leonardo g. luccone" w:date="2009-01-23T12:03:00Z">
        <w:r>
          <w:rPr/>
          <w:delText>“</w:delText>
        </w:r>
      </w:del>
      <w:del w:id="6943" w:author="leonardo g. luccone" w:date="2009-01-23T12:03:00Z">
        <w:r>
          <w:rPr/>
          <w:delText>Come va?”.</w:delText>
        </w:r>
      </w:del>
    </w:p>
    <w:p>
      <w:pPr>
        <w:pStyle w:val="Normal"/>
        <w:jc w:val="both"/>
        <w:rPr>
          <w:del w:id="6946" w:author="leonardo g. luccone" w:date="2009-01-23T12:03:00Z"/>
        </w:rPr>
      </w:pPr>
      <w:del w:id="6945" w:author="leonardo g. luccone" w:date="2009-01-23T12:03:00Z">
        <w:r>
          <w:rPr/>
          <w:delText>Il ragazzino capì immediatamente che lo zio non parlava della lesione che si era inflitto.</w:delText>
        </w:r>
      </w:del>
    </w:p>
    <w:p>
      <w:pPr>
        <w:pStyle w:val="Normal"/>
        <w:jc w:val="both"/>
        <w:rPr>
          <w:del w:id="6949" w:author="leonardo g. luccone" w:date="2009-01-23T12:03:00Z"/>
        </w:rPr>
      </w:pPr>
      <w:del w:id="6947" w:author="leonardo g. luccone" w:date="2009-01-23T12:03:00Z">
        <w:r>
          <w:rPr/>
          <w:delText>“</w:delText>
        </w:r>
      </w:del>
      <w:del w:id="6948" w:author="leonardo g. luccone" w:date="2009-01-23T12:03:00Z">
        <w:r>
          <w:rPr/>
          <w:delText>Male”.</w:delText>
        </w:r>
      </w:del>
    </w:p>
    <w:p>
      <w:pPr>
        <w:pStyle w:val="Normal"/>
        <w:jc w:val="both"/>
        <w:rPr>
          <w:del w:id="6960" w:author="leonardo g. luccone" w:date="2009-01-23T12:03:00Z"/>
        </w:rPr>
      </w:pPr>
      <w:del w:id="6950" w:author="leonardo g. luccone" w:date="2009-01-23T12:03:00Z">
        <w:r>
          <w:rPr/>
          <w:delText xml:space="preserve">I quaranta fabbricati dei mattatoi generali della Villette erano disposti a ventaglio. Lo zio, all’esterno, si appoggiò con i gomiti a una piramide di animali morti malati </w:delText>
        </w:r>
      </w:del>
      <w:ins w:id="6951" w:author="Giuliano B." w:date="2008-08-21T11:18:00Z">
        <w:del w:id="6952" w:author="leonardo g. luccone" w:date="2009-01-23T12:03:00Z">
          <w:r>
            <w:rPr/>
            <w:delText xml:space="preserve">di malattia </w:delText>
          </w:r>
        </w:del>
      </w:ins>
      <w:del w:id="6953" w:author="leonardo g. luccone" w:date="2009-01-23T12:03:00Z">
        <w:r>
          <w:rPr/>
          <w:delText xml:space="preserve">e ammassati, con le zampe all’aria. Le loro bocche stranamente capovolte sembravano ridere di </w:delText>
        </w:r>
      </w:del>
      <w:del w:id="6954" w:author="leonardo g. luccone" w:date="2008-10-20T23:06:00Z">
        <w:r>
          <w:rPr/>
          <w:delText>questa posizione</w:delText>
        </w:r>
      </w:del>
      <w:del w:id="6955" w:author="leonardo g. luccone" w:date="2009-01-23T12:03:00Z">
        <w:r>
          <w:rPr/>
          <w:delText xml:space="preserve"> catastrofica. Alcuni addetti </w:delText>
        </w:r>
      </w:del>
      <w:ins w:id="6956" w:author="Giuliano B." w:date="2008-08-21T11:18:00Z">
        <w:del w:id="6957" w:author="leonardo g. luccone" w:date="2009-01-23T12:03:00Z">
          <w:r>
            <w:rPr/>
            <w:delText xml:space="preserve">operai </w:delText>
          </w:r>
        </w:del>
      </w:ins>
      <w:del w:id="6958" w:author="leonardo g. luccone" w:date="2008-10-20T23:07:00Z">
        <w:r>
          <w:rPr/>
          <w:delText xml:space="preserve">li </w:delText>
        </w:r>
      </w:del>
      <w:del w:id="6959" w:author="leonardo g. luccone" w:date="2009-01-23T12:03:00Z">
        <w:r>
          <w:rPr/>
          <w:delText>portavano, con gli zoccoli rivolti verso le nuvole, su carretti di ferro verso la fonderia industriale dove la loro carne sarebbe diventata sapone, olio, sego per candele come quelle alla cui luce scriveva Verlaine, di notte, a Broussais.</w:delText>
        </w:r>
      </w:del>
    </w:p>
    <w:p>
      <w:pPr>
        <w:pStyle w:val="Normal"/>
        <w:jc w:val="both"/>
        <w:rPr>
          <w:del w:id="6965" w:author="leonardo g. luccone" w:date="2009-01-23T12:03:00Z"/>
        </w:rPr>
      </w:pPr>
      <w:del w:id="6961" w:author="leonardo g. luccone" w:date="2009-01-23T12:03:00Z">
        <w:r>
          <w:rPr/>
          <w:delText>“</w:delText>
        </w:r>
      </w:del>
      <w:del w:id="6962" w:author="leonardo g. luccone" w:date="2009-01-23T12:03:00Z">
        <w:r>
          <w:rPr/>
          <w:delText>Zietto, credi che ci si ricorderà di lui</w:delText>
        </w:r>
      </w:del>
      <w:del w:id="6963" w:author="leonardo g. luccone" w:date="2008-10-20T23:08:00Z">
        <w:r>
          <w:rPr/>
          <w:delText>,</w:delText>
        </w:r>
      </w:del>
      <w:del w:id="6964" w:author="leonardo g. luccone" w:date="2009-01-23T12:03:00Z">
        <w:r>
          <w:rPr/>
          <w:delText xml:space="preserve"> in futuro?”.</w:delText>
        </w:r>
      </w:del>
    </w:p>
    <w:p>
      <w:pPr>
        <w:pStyle w:val="Normal"/>
        <w:jc w:val="both"/>
        <w:rPr>
          <w:del w:id="6978" w:author="leonardo g. luccone" w:date="2009-01-23T12:03:00Z"/>
        </w:rPr>
      </w:pPr>
      <w:del w:id="6966" w:author="leonardo g. luccone" w:date="2008-10-20T23:08:00Z">
        <w:r>
          <w:rPr/>
          <w:delText>Un po’ più in là</w:delText>
        </w:r>
      </w:del>
      <w:del w:id="6967" w:author="leonardo g. luccone" w:date="2009-01-23T12:03:00Z">
        <w:r>
          <w:rPr/>
          <w:delText xml:space="preserve"> c’era il cumulo delle carcasse d</w:delText>
        </w:r>
      </w:del>
      <w:del w:id="6968" w:author="leonardo g. luccone" w:date="2008-10-20T23:08:00Z">
        <w:r>
          <w:rPr/>
          <w:delText>i</w:delText>
        </w:r>
      </w:del>
      <w:del w:id="6969" w:author="leonardo g. luccone" w:date="2009-01-23T12:03:00Z">
        <w:r>
          <w:rPr/>
          <w:delText xml:space="preserve"> animali morti accidentalmente, calpestati dai loro </w:delText>
        </w:r>
      </w:del>
      <w:del w:id="6970" w:author="leonardo g. luccone" w:date="2008-10-20T23:08:00Z">
        <w:r>
          <w:rPr>
            <w:highlight w:val="yellow"/>
          </w:rPr>
          <w:delText>consimili</w:delText>
        </w:r>
      </w:del>
      <w:del w:id="6971" w:author="leonardo g. luccone" w:date="2008-10-20T23:08:00Z">
        <w:r>
          <w:rPr/>
          <w:delText xml:space="preserve"> </w:delText>
        </w:r>
      </w:del>
      <w:del w:id="6972" w:author="leonardo g. luccone" w:date="2009-01-23T12:03:00Z">
        <w:r>
          <w:rPr/>
          <w:delText>durante il viaggio. Degli addetti</w:delText>
        </w:r>
      </w:del>
      <w:ins w:id="6973" w:author="Giuliano B." w:date="2008-08-21T11:20:00Z">
        <w:del w:id="6974" w:author="leonardo g. luccone" w:date="2009-01-23T12:03:00Z">
          <w:r>
            <w:rPr/>
            <w:delText>Altri operai</w:delText>
          </w:r>
        </w:del>
      </w:ins>
      <w:del w:id="6975" w:author="leonardo g. luccone" w:date="2009-01-23T12:03:00Z">
        <w:r>
          <w:rPr/>
          <w:delText xml:space="preserve"> </w:delText>
        </w:r>
      </w:del>
      <w:del w:id="6976" w:author="leonardo g. luccone" w:date="2008-10-20T23:09:00Z">
        <w:r>
          <w:rPr/>
          <w:delText xml:space="preserve">le </w:delText>
        </w:r>
      </w:del>
      <w:del w:id="6977" w:author="leonardo g. luccone" w:date="2009-01-23T12:03:00Z">
        <w:r>
          <w:rPr/>
          <w:delText>macellavano così com’erano, con una scure, per lo zoo di Parigi. Lo zio rispose:</w:delText>
        </w:r>
      </w:del>
    </w:p>
    <w:p>
      <w:pPr>
        <w:pStyle w:val="Normal"/>
        <w:jc w:val="both"/>
        <w:rPr>
          <w:del w:id="6985" w:author="leonardo g. luccone" w:date="2009-01-23T12:03:00Z"/>
        </w:rPr>
      </w:pPr>
      <w:del w:id="6979" w:author="leonardo g. luccone" w:date="2009-01-23T12:03:00Z">
        <w:r>
          <w:rPr/>
          <w:delText>“</w:delText>
        </w:r>
      </w:del>
      <w:del w:id="6980" w:author="leonardo g. luccone" w:date="2009-01-23T12:03:00Z">
        <w:r>
          <w:rPr/>
          <w:delText>Al giardino botanico c’è, in fondo a un viale di tassi, un cedro del Libano di cui Jussieu ha portato la talea nel suo cappello riempito di terra. Sulla nave, durante una traversata tragica a causa della mancanza di viveri, ha sacrificato, per innaffiarla, i tre quarti della razione d’acqua dolce che gli era stata assegnata. È arrivato in Francia quasi morto di sete ma la sua talea, che adesso è un albero gigantesco quasi bicentenario</w:delText>
        </w:r>
      </w:del>
      <w:del w:id="6981" w:author="leonardo g. luccone" w:date="2008-10-20T23:09:00Z">
        <w:r>
          <w:rPr/>
          <w:delText>,</w:delText>
        </w:r>
      </w:del>
      <w:del w:id="6982" w:author="leonardo g. luccone" w:date="2009-01-23T12:03:00Z">
        <w:r>
          <w:rPr/>
          <w:delText xml:space="preserve"> </w:delText>
        </w:r>
      </w:del>
      <w:del w:id="6983" w:author="leonardo g. luccone" w:date="2008-10-20T23:09:00Z">
        <w:r>
          <w:rPr/>
          <w:delText>d</w:delText>
        </w:r>
      </w:del>
      <w:del w:id="6984" w:author="leonardo g. luccone" w:date="2009-01-23T12:03:00Z">
        <w:r>
          <w:rPr/>
          <w:delText>omina tutta Parigi”.</w:delText>
        </w:r>
      </w:del>
    </w:p>
    <w:p>
      <w:pPr>
        <w:pStyle w:val="Normal"/>
        <w:jc w:val="both"/>
        <w:rPr>
          <w:del w:id="7001" w:author="leonardo g. luccone" w:date="2009-01-23T12:03:00Z"/>
        </w:rPr>
      </w:pPr>
      <w:del w:id="6986" w:author="leonardo g. luccone" w:date="2009-01-23T12:03:00Z">
        <w:r>
          <w:rPr/>
          <w:delText xml:space="preserve">Il ragazzino infilò la sua mano in quella del fratello di sua madre, un grosso palmo cosparso di calli a causa di tutti </w:delText>
        </w:r>
      </w:del>
      <w:del w:id="6987" w:author="leonardo g. luccone" w:date="2008-10-20T23:12:00Z">
        <w:r>
          <w:rPr/>
          <w:delText xml:space="preserve">gli </w:delText>
        </w:r>
      </w:del>
      <w:del w:id="6988" w:author="leonardo g. luccone" w:date="2008-10-20T23:12:00Z">
        <w:r>
          <w:rPr>
            <w:highlight w:val="red"/>
          </w:rPr>
          <w:delText>omicidi</w:delText>
        </w:r>
      </w:del>
      <w:del w:id="6989" w:author="leonardo g. luccone" w:date="2008-10-20T23:12:00Z">
        <w:r>
          <w:rPr/>
          <w:delText xml:space="preserve"> commessi</w:delText>
        </w:r>
      </w:del>
      <w:del w:id="6990" w:author="leonardo g. luccone" w:date="2009-01-23T12:03:00Z">
        <w:r>
          <w:rPr/>
          <w:delText>. Lo zio, sorpreso, non osò più muovere la sua mano scarlatta. Sul suo spesso polso anarchico sommerso di peli, il simbolo canagliesco dei tre punti tatuati a triangolo che significava “</w:delText>
        </w:r>
      </w:del>
      <w:del w:id="6991" w:author="leonardo g. luccone" w:date="2009-01-23T12:03:00Z">
        <w:r>
          <w:rPr>
            <w:highlight w:val="yellow"/>
          </w:rPr>
          <w:delText xml:space="preserve">Abbasso </w:delText>
        </w:r>
      </w:del>
      <w:ins w:id="6992" w:author="Giuliano B." w:date="2008-08-21T11:23:00Z">
        <w:del w:id="6993" w:author="leonardo g. luccone" w:date="2008-10-20T23:12:00Z">
          <w:r>
            <w:rPr>
              <w:highlight w:val="yellow"/>
            </w:rPr>
            <w:delText>M</w:delText>
          </w:r>
        </w:del>
      </w:ins>
      <w:ins w:id="6994" w:author="Giuliano B." w:date="2008-08-21T11:23:00Z">
        <w:del w:id="6995" w:author="leonardo g. luccone" w:date="2009-01-23T12:03:00Z">
          <w:r>
            <w:rPr>
              <w:highlight w:val="yellow"/>
            </w:rPr>
            <w:delText>orte a</w:delText>
          </w:r>
        </w:del>
      </w:ins>
      <w:del w:id="6996" w:author="leonardo g. luccone" w:date="2009-01-23T12:03:00Z">
        <w:r>
          <w:rPr>
            <w:highlight w:val="yellow"/>
          </w:rPr>
          <w:delText>gli sbirri</w:delText>
        </w:r>
      </w:del>
      <w:del w:id="6997" w:author="leonardo g. luccone" w:date="2009-01-23T12:03:00Z">
        <w:r>
          <w:rPr/>
          <w:delText xml:space="preserve">”. </w:delText>
        </w:r>
      </w:del>
      <w:del w:id="6998" w:author="leonardo g. luccone" w:date="2009-01-23T12:03:00Z">
        <w:r>
          <w:rPr>
            <w:b/>
            <w:highlight w:val="yellow"/>
          </w:rPr>
          <w:delText xml:space="preserve">(NOTA </w:delText>
        </w:r>
      </w:del>
      <w:del w:id="6999" w:author="leonardo g. luccone" w:date="2008-10-20T23:14:00Z">
        <w:r>
          <w:rPr>
            <w:b/>
            <w:highlight w:val="yellow"/>
          </w:rPr>
          <w:delText>4</w:delText>
        </w:r>
      </w:del>
      <w:del w:id="7000" w:author="leonardo g. luccone" w:date="2009-01-23T12:03:00Z">
        <w:r>
          <w:rPr>
            <w:b/>
            <w:highlight w:val="yellow"/>
          </w:rPr>
          <w:delText>)</w:delText>
        </w:r>
      </w:del>
    </w:p>
    <w:p>
      <w:pPr>
        <w:pStyle w:val="Normal"/>
        <w:jc w:val="both"/>
        <w:rPr>
          <w:del w:id="7007" w:author="leonardo g. luccone" w:date="2009-01-23T12:03:00Z"/>
        </w:rPr>
      </w:pPr>
      <w:del w:id="7002" w:author="leonardo g. luccone" w:date="2009-01-23T12:03:00Z">
        <w:r>
          <w:rPr/>
          <w:delText>Tutti e due guardarono</w:delText>
        </w:r>
      </w:del>
      <w:del w:id="7003" w:author="leonardo g. luccone" w:date="2008-10-20T23:15:00Z">
        <w:r>
          <w:rPr/>
          <w:delText>, tra</w:delText>
        </w:r>
      </w:del>
      <w:del w:id="7004" w:author="leonardo g. luccone" w:date="2009-01-23T12:03:00Z">
        <w:r>
          <w:rPr/>
          <w:delText xml:space="preserve"> i fabbricati dei mattatoi</w:delText>
        </w:r>
      </w:del>
      <w:del w:id="7005" w:author="leonardo g. luccone" w:date="2008-10-20T23:15:00Z">
        <w:r>
          <w:rPr/>
          <w:delText>,</w:delText>
        </w:r>
      </w:del>
      <w:del w:id="7006" w:author="leonardo g. luccone" w:date="2009-01-23T12:03:00Z">
        <w:r>
          <w:rPr/>
          <w:delText xml:space="preserve"> i vapori ondeggianti, inanellati e rosei alzarsi romanticamente sul canale dell’Ourcq dove si riversava l’acqua calda delle tripperie.</w:delText>
        </w:r>
      </w:del>
    </w:p>
    <w:p>
      <w:pPr>
        <w:pStyle w:val="Normal"/>
        <w:jc w:val="both"/>
        <w:rPr>
          <w:rFonts w:eastAsia="Garamond"/>
          <w:del w:id="7009" w:author="leonardo g. luccone" w:date="2008-10-20T17:22:00Z"/>
        </w:rPr>
      </w:pPr>
      <w:del w:id="7008" w:author="leonardo g. luccone" w:date="2008-10-20T17:22:00Z">
        <w:r>
          <w:rPr>
            <w:rFonts w:eastAsia="Garamond"/>
          </w:rPr>
          <w:delText xml:space="preserve">                                                                                                                               </w:delText>
        </w:r>
      </w:del>
    </w:p>
    <w:p>
      <w:pPr>
        <w:pStyle w:val="Normal"/>
        <w:jc w:val="both"/>
        <w:rPr>
          <w:rFonts w:eastAsia="Garamond"/>
          <w:del w:id="7011" w:author="leonardo g. luccone" w:date="2008-10-20T17:22:00Z"/>
        </w:rPr>
      </w:pPr>
      <w:del w:id="7010" w:author="leonardo g. luccone" w:date="2008-10-20T17:22:00Z">
        <w:r>
          <w:rPr>
            <w:rFonts w:eastAsia="Garamond"/>
          </w:rPr>
          <w:delText xml:space="preserve">                                                                                                                               </w:delText>
        </w:r>
      </w:del>
    </w:p>
    <w:p>
      <w:pPr>
        <w:pStyle w:val="Normal"/>
        <w:jc w:val="both"/>
        <w:rPr>
          <w:rFonts w:eastAsia="Garamond"/>
          <w:del w:id="7013" w:author="leonardo g. luccone" w:date="2008-10-20T17:22:00Z"/>
        </w:rPr>
      </w:pPr>
      <w:del w:id="7012" w:author="leonardo g. luccone" w:date="2008-10-20T17:22:00Z">
        <w:r>
          <w:rPr>
            <w:rFonts w:eastAsia="Garamond"/>
          </w:rPr>
          <w:delText xml:space="preserve">                                                                                                                               </w:delText>
        </w:r>
      </w:del>
    </w:p>
    <w:p>
      <w:pPr>
        <w:pStyle w:val="Normal"/>
        <w:jc w:val="both"/>
        <w:rPr>
          <w:rFonts w:eastAsia="Garamond"/>
          <w:del w:id="7015" w:author="leonardo g. luccone" w:date="2008-10-20T17:22:00Z"/>
        </w:rPr>
      </w:pPr>
      <w:del w:id="7014" w:author="leonardo g. luccone" w:date="2008-10-20T17:22:00Z">
        <w:r>
          <w:rPr>
            <w:rFonts w:eastAsia="Garamond"/>
          </w:rPr>
          <w:delText xml:space="preserve">                                                                                                                               </w:delText>
        </w:r>
      </w:del>
    </w:p>
    <w:p>
      <w:pPr>
        <w:pStyle w:val="Normal"/>
        <w:jc w:val="both"/>
        <w:rPr>
          <w:del w:id="7017" w:author="leonardo g. luccone" w:date="2009-01-23T12:03:00Z"/>
        </w:rPr>
      </w:pPr>
      <w:del w:id="7016" w:author="leonardo g. luccone" w:date="2009-01-23T12:03:00Z">
        <w:r>
          <w:rPr/>
          <w:delText>40.</w:delText>
        </w:r>
      </w:del>
    </w:p>
    <w:p>
      <w:pPr>
        <w:pStyle w:val="Normal"/>
        <w:jc w:val="both"/>
        <w:rPr>
          <w:del w:id="7019" w:author="leonardo g. luccone" w:date="2009-01-23T12:03:00Z"/>
        </w:rPr>
      </w:pPr>
      <w:del w:id="7018" w:author="leonardo g. luccone" w:date="2009-01-23T12:03:00Z">
        <w:r>
          <w:rPr/>
          <w:delText>Il 30 ottobre, verso mezzogiorno, Léon Deschamps, tagliando con i denti l’estremità di una pagliuzza presa nel giardino interno di Broussais, salì di nuovo i tre gradini di legno dell’ospedale su pali. Costeggiando le arcate in abete dei portici, con un’arietta maliziosa sulle labbra, arrivò nella sala Lassègue con passo leggero.</w:delText>
        </w:r>
      </w:del>
    </w:p>
    <w:p>
      <w:pPr>
        <w:pStyle w:val="Normal"/>
        <w:jc w:val="both"/>
        <w:rPr>
          <w:del w:id="7026" w:author="leonardo g. luccone" w:date="2009-01-23T12:03:00Z"/>
        </w:rPr>
      </w:pPr>
      <w:del w:id="7020" w:author="leonardo g. luccone" w:date="2009-01-23T12:03:00Z">
        <w:r>
          <w:rPr/>
          <w:delText xml:space="preserve">Sul letto di Verlaine si rideva, </w:delText>
        </w:r>
      </w:del>
      <w:del w:id="7021" w:author="leonardo g. luccone" w:date="2008-10-20T23:21:00Z">
        <w:r>
          <w:rPr>
            <w:highlight w:val="yellow"/>
          </w:rPr>
          <w:delText>si prorompeva in esclamazioni</w:delText>
        </w:r>
      </w:del>
      <w:ins w:id="7022" w:author="Giuliano B." w:date="2008-08-21T11:26:00Z">
        <w:del w:id="7023" w:author="leonardo g. luccone" w:date="2008-10-20T23:21:00Z">
          <w:r>
            <w:rPr>
              <w:highlight w:val="yellow"/>
            </w:rPr>
            <w:delText>urlava</w:delText>
          </w:r>
        </w:del>
      </w:ins>
      <w:del w:id="7024" w:author="leonardo g. luccone" w:date="2008-10-20T23:21:00Z">
        <w:r>
          <w:rPr/>
          <w:delText xml:space="preserve">, </w:delText>
        </w:r>
      </w:del>
      <w:del w:id="7025" w:author="leonardo g. luccone" w:date="2009-01-23T12:03:00Z">
        <w:r>
          <w:rPr/>
          <w:delText>ci si accapigliava:</w:delText>
        </w:r>
      </w:del>
    </w:p>
    <w:p>
      <w:pPr>
        <w:pStyle w:val="Normal"/>
        <w:jc w:val="both"/>
        <w:rPr>
          <w:del w:id="7029" w:author="leonardo g. luccone" w:date="2009-01-23T12:03:00Z"/>
        </w:rPr>
      </w:pPr>
      <w:del w:id="7027" w:author="leonardo g. luccone" w:date="2009-01-23T12:03:00Z">
        <w:r>
          <w:rPr/>
          <w:delText>“</w:delText>
        </w:r>
      </w:del>
      <w:del w:id="7028" w:author="leonardo g. luccone" w:date="2009-01-23T12:03:00Z">
        <w:r>
          <w:rPr/>
          <w:delText>Ma non mangiare tutto!”.</w:delText>
        </w:r>
      </w:del>
    </w:p>
    <w:p>
      <w:pPr>
        <w:pStyle w:val="Normal"/>
        <w:jc w:val="both"/>
        <w:rPr>
          <w:del w:id="7032" w:author="leonardo g. luccone" w:date="2009-01-23T12:03:00Z"/>
        </w:rPr>
      </w:pPr>
      <w:del w:id="7030" w:author="leonardo g. luccone" w:date="2009-01-23T12:03:00Z">
        <w:r>
          <w:rPr/>
          <w:delText>“</w:delText>
        </w:r>
      </w:del>
      <w:del w:id="7031" w:author="leonardo g. luccone" w:date="2009-01-23T12:03:00Z">
        <w:r>
          <w:rPr/>
          <w:delText>Non mangio tutto!”.</w:delText>
        </w:r>
      </w:del>
    </w:p>
    <w:p>
      <w:pPr>
        <w:pStyle w:val="Normal"/>
        <w:jc w:val="both"/>
        <w:rPr>
          <w:del w:id="7035" w:author="leonardo g. luccone" w:date="2009-01-23T12:03:00Z"/>
        </w:rPr>
      </w:pPr>
      <w:del w:id="7033" w:author="leonardo g. luccone" w:date="2009-01-23T12:03:00Z">
        <w:r>
          <w:rPr/>
          <w:delText>“</w:delText>
        </w:r>
      </w:del>
      <w:del w:id="7034" w:author="leonardo g. luccone" w:date="2009-01-23T12:03:00Z">
        <w:r>
          <w:rPr/>
          <w:delText>E invece sì! Guarda che ti pianto la forchetta nella mano”.</w:delText>
        </w:r>
      </w:del>
    </w:p>
    <w:p>
      <w:pPr>
        <w:pStyle w:val="Normal"/>
        <w:jc w:val="both"/>
        <w:rPr>
          <w:del w:id="7038" w:author="leonardo g. luccone" w:date="2009-01-23T12:03:00Z"/>
        </w:rPr>
      </w:pPr>
      <w:del w:id="7036" w:author="leonardo g. luccone" w:date="2009-01-23T12:03:00Z">
        <w:r>
          <w:rPr/>
          <w:delText>“</w:delText>
        </w:r>
      </w:del>
      <w:del w:id="7037" w:author="leonardo g. luccone" w:date="2009-01-23T12:03:00Z">
        <w:r>
          <w:rPr/>
          <w:delText>E come fai? Sei paralizzato”.</w:delText>
        </w:r>
      </w:del>
    </w:p>
    <w:p>
      <w:pPr>
        <w:pStyle w:val="Normal"/>
        <w:jc w:val="both"/>
        <w:rPr>
          <w:del w:id="7040" w:author="leonardo g. luccone" w:date="2009-01-23T12:03:00Z"/>
        </w:rPr>
      </w:pPr>
      <w:del w:id="7039" w:author="leonardo g. luccone" w:date="2009-01-23T12:03:00Z">
        <w:r>
          <w:rPr/>
          <w:delText>Bibì la Miseria, seduto sul letto di Pauvre Lelian con le braccia paralizzate lungo il corpo, mangiava nel piatto del poeta:</w:delText>
        </w:r>
      </w:del>
    </w:p>
    <w:p>
      <w:pPr>
        <w:pStyle w:val="Normal"/>
        <w:jc w:val="both"/>
        <w:rPr>
          <w:del w:id="7043" w:author="leonardo g. luccone" w:date="2009-01-23T12:03:00Z"/>
        </w:rPr>
      </w:pPr>
      <w:del w:id="7041" w:author="leonardo g. luccone" w:date="2009-01-23T12:03:00Z">
        <w:r>
          <w:rPr/>
          <w:delText>“</w:delText>
        </w:r>
      </w:del>
      <w:del w:id="7042" w:author="leonardo g. luccone" w:date="2009-01-23T12:03:00Z">
        <w:r>
          <w:rPr/>
          <w:delText>Dopotutto, tu non ne vuoi più e il dottore ha detto…”.</w:delText>
        </w:r>
      </w:del>
    </w:p>
    <w:p>
      <w:pPr>
        <w:pStyle w:val="Normal"/>
        <w:jc w:val="both"/>
        <w:rPr>
          <w:del w:id="7046" w:author="leonardo g. luccone" w:date="2009-01-23T12:03:00Z"/>
        </w:rPr>
      </w:pPr>
      <w:del w:id="7044" w:author="leonardo g. luccone" w:date="2009-01-23T12:03:00Z">
        <w:r>
          <w:rPr/>
          <w:delText>“</w:delText>
        </w:r>
      </w:del>
      <w:del w:id="7045" w:author="leonardo g. luccone" w:date="2009-01-23T12:03:00Z">
        <w:r>
          <w:rPr/>
          <w:delText>Scambia quella gamella con del vino!”.</w:delText>
        </w:r>
      </w:del>
    </w:p>
    <w:p>
      <w:pPr>
        <w:pStyle w:val="Normal"/>
        <w:jc w:val="both"/>
        <w:rPr>
          <w:del w:id="7052" w:author="leonardo g. luccone" w:date="2009-01-23T12:03:00Z"/>
        </w:rPr>
      </w:pPr>
      <w:del w:id="7047" w:author="leonardo g. luccone" w:date="2009-01-23T12:03:00Z">
        <w:r>
          <w:rPr/>
          <w:delText>“</w:delText>
        </w:r>
      </w:del>
      <w:del w:id="7048" w:author="leonardo g. luccone" w:date="2009-01-23T12:03:00Z">
        <w:r>
          <w:rPr/>
          <w:delText>No, no, no. Un bollito di vitello ai fagioli non si può sprecare. Tieni, Pistolet, vuoi finirl</w:delText>
        </w:r>
      </w:del>
      <w:ins w:id="7049" w:author="Giuliano B." w:date="2008-08-21T11:27:00Z">
        <w:del w:id="7050" w:author="leonardo g. luccone" w:date="2009-01-23T12:03:00Z">
          <w:r>
            <w:rPr/>
            <w:delText>o?…</w:delText>
          </w:r>
        </w:del>
      </w:ins>
      <w:del w:id="7051" w:author="leonardo g. luccone" w:date="2009-01-23T12:03:00Z">
        <w:r>
          <w:rPr/>
          <w:delText>o?... perché io, davvero, non ce la faccio più”.</w:delText>
        </w:r>
      </w:del>
    </w:p>
    <w:p>
      <w:pPr>
        <w:pStyle w:val="Normal"/>
        <w:jc w:val="both"/>
        <w:rPr>
          <w:del w:id="7055" w:author="leonardo g. luccone" w:date="2009-01-23T12:03:00Z"/>
        </w:rPr>
      </w:pPr>
      <w:del w:id="7053" w:author="leonardo g. luccone" w:date="2009-01-23T12:03:00Z">
        <w:r>
          <w:rPr/>
          <w:delText>“</w:delText>
        </w:r>
      </w:del>
      <w:del w:id="7054" w:author="leonardo g. luccone" w:date="2009-01-23T12:03:00Z">
        <w:r>
          <w:rPr/>
          <w:delText>Oh che carogna!”.</w:delText>
        </w:r>
      </w:del>
    </w:p>
    <w:p>
      <w:pPr>
        <w:pStyle w:val="Normal"/>
        <w:jc w:val="both"/>
        <w:rPr>
          <w:del w:id="7057" w:author="leonardo g. luccone" w:date="2009-01-23T12:03:00Z"/>
        </w:rPr>
      </w:pPr>
      <w:del w:id="7056" w:author="leonardo g. luccone" w:date="2009-01-23T12:03:00Z">
        <w:r>
          <w:rPr/>
          <w:delText>Bibì rise mostrando tutte le gengive.</w:delText>
        </w:r>
      </w:del>
    </w:p>
    <w:p>
      <w:pPr>
        <w:pStyle w:val="Normal"/>
        <w:jc w:val="both"/>
        <w:rPr>
          <w:del w:id="7065" w:author="leonardo g. luccone" w:date="2009-01-23T12:03:00Z"/>
        </w:rPr>
      </w:pPr>
      <w:del w:id="7058" w:author="leonardo g. luccone" w:date="2009-01-23T12:03:00Z">
        <w:r>
          <w:rPr/>
          <w:delText xml:space="preserve">A Broussais, a </w:delText>
        </w:r>
      </w:del>
      <w:ins w:id="7059" w:author="Giuliano B." w:date="2008-08-21T11:27:00Z">
        <w:del w:id="7060" w:author="leonardo g. luccone" w:date="2009-01-23T12:03:00Z">
          <w:r>
            <w:rPr/>
            <w:delText xml:space="preserve">durante il </w:delText>
          </w:r>
        </w:del>
      </w:ins>
      <w:del w:id="7061" w:author="leonardo g. luccone" w:date="2009-01-23T12:03:00Z">
        <w:r>
          <w:rPr/>
          <w:delText>pranzo, il baratto imperversava tra i malati costretti a letto</w:delText>
        </w:r>
      </w:del>
      <w:ins w:id="7062" w:author="Giuliano B." w:date="2008-08-21T11:28:00Z">
        <w:del w:id="7063" w:author="leonardo g. luccone" w:date="2009-01-23T12:03:00Z">
          <w:r>
            <w:rPr/>
            <w:delText xml:space="preserve"> imperversava il baratto</w:delText>
          </w:r>
        </w:del>
      </w:ins>
      <w:del w:id="7064" w:author="leonardo g. luccone" w:date="2009-01-23T12:03:00Z">
        <w:r>
          <w:rPr/>
          <w:delText>. Un custode di giardini pubblici scambiava il suo vino con il tabacco di un ferroviere: “Tieni, ecco del rosso, passami da fumare”. I diabetici offrivano i dolcetti o i fichi secchi del dessert in cambio dell’insalata del vicino. E Verlaine, che barattava quasi tutto il suo cibo con piccole caraffe di rosé delle Ardenne, di solito, a quell’ora, era brillo.</w:delText>
        </w:r>
      </w:del>
    </w:p>
    <w:p>
      <w:pPr>
        <w:pStyle w:val="Normal"/>
        <w:jc w:val="both"/>
        <w:rPr>
          <w:del w:id="7071" w:author="leonardo g. luccone" w:date="2009-01-23T12:03:00Z"/>
        </w:rPr>
      </w:pPr>
      <w:del w:id="7066" w:author="leonardo g. luccone" w:date="2009-01-23T12:03:00Z">
        <w:r>
          <w:rPr/>
          <w:delText>“</w:delText>
        </w:r>
      </w:del>
      <w:del w:id="7067" w:author="leonardo g. luccone" w:date="2009-01-23T12:03:00Z">
        <w:r>
          <w:rPr/>
          <w:delText xml:space="preserve">Ma, ora, questo uccello del malaugurio con una sola lunga piuma sulla testa mi prosciuga come un deserto!”, Paul si lamentò con Léon mentre il risuonare </w:delText>
        </w:r>
      </w:del>
      <w:ins w:id="7068" w:author="Giuliano B." w:date="2008-08-21T11:30:00Z">
        <w:del w:id="7069" w:author="leonardo g. luccone" w:date="2009-01-23T12:03:00Z">
          <w:r>
            <w:rPr/>
            <w:delText xml:space="preserve">rumore </w:delText>
          </w:r>
        </w:del>
      </w:ins>
      <w:del w:id="7070" w:author="leonardo g. luccone" w:date="2009-01-23T12:03:00Z">
        <w:r>
          <w:rPr/>
          <w:delText>di un carrello di ferro nel corridoio annunciava che l’ora fissata per il pasto era trascorsa. “Si direbbe che si beva meno, qui, da qualche giorno…”, dissero le inservienti cominciando a sparecchiare. Posarono sul carrello delle caraffe intatte di fronte a un Verlaine prostrato.</w:delText>
        </w:r>
      </w:del>
    </w:p>
    <w:p>
      <w:pPr>
        <w:pStyle w:val="Normal"/>
        <w:jc w:val="both"/>
        <w:rPr>
          <w:del w:id="7075" w:author="leonardo g. luccone" w:date="2009-01-23T12:03:00Z"/>
        </w:rPr>
      </w:pPr>
      <w:del w:id="7072" w:author="leonardo g. luccone" w:date="2009-01-23T12:03:00Z">
        <w:r>
          <w:rPr/>
          <w:delText>Bibì fece un fischio al suo cagnolino</w:delText>
        </w:r>
      </w:del>
      <w:del w:id="7073" w:author="leonardo g. luccone" w:date="2008-10-21T15:13:00Z">
        <w:r>
          <w:rPr/>
          <w:delText>,</w:delText>
        </w:r>
      </w:del>
      <w:del w:id="7074" w:author="leonardo g. luccone" w:date="2009-01-23T12:03:00Z">
        <w:r>
          <w:rPr/>
          <w:delText xml:space="preserve"> con la bocca sdentata: “Flt! Flw…”. Pistolet, che non poteva sbagliarsi, uscì da sotto il letto e saltò, leggerissimo, sulle gambe del poeta:</w:delText>
        </w:r>
      </w:del>
    </w:p>
    <w:p>
      <w:pPr>
        <w:pStyle w:val="Normal"/>
        <w:jc w:val="both"/>
        <w:rPr>
          <w:del w:id="7078" w:author="leonardo g. luccone" w:date="2009-01-23T12:03:00Z"/>
        </w:rPr>
      </w:pPr>
      <w:del w:id="7076" w:author="leonardo g. luccone" w:date="2009-01-23T12:03:00Z">
        <w:r>
          <w:rPr/>
          <w:delText>“</w:delText>
        </w:r>
      </w:del>
      <w:del w:id="7077" w:author="leonardo g. luccone" w:date="2009-01-23T12:03:00Z">
        <w:r>
          <w:rPr/>
          <w:delText>Ahi”.</w:delText>
        </w:r>
      </w:del>
    </w:p>
    <w:p>
      <w:pPr>
        <w:pStyle w:val="Normal"/>
        <w:jc w:val="both"/>
        <w:rPr>
          <w:del w:id="7085" w:author="leonardo g. luccone" w:date="2009-01-23T12:03:00Z"/>
        </w:rPr>
      </w:pPr>
      <w:del w:id="7079" w:author="leonardo g. luccone" w:date="2009-01-23T12:03:00Z">
        <w:r>
          <w:rPr/>
          <w:delText>“</w:delText>
        </w:r>
      </w:del>
      <w:del w:id="7080" w:author="leonardo g. luccone" w:date="2009-01-23T12:03:00Z">
        <w:r>
          <w:rPr/>
          <w:delText>Di’ un po’, Paul, sei sempre più sensibile nelle gambe… Va meglio</w:delText>
        </w:r>
      </w:del>
      <w:del w:id="7081" w:author="leonardo g. luccone" w:date="2008-10-20T23:25:00Z">
        <w:r>
          <w:rPr/>
          <w:delText>,</w:delText>
        </w:r>
      </w:del>
      <w:del w:id="7082" w:author="leonardo g. luccone" w:date="2009-01-23T12:03:00Z">
        <w:r>
          <w:rPr/>
          <w:delText xml:space="preserve"> la paralisi nella parte bassa!”, esclamò il giovane mendicante dalla piuma di pavone prendendo, sul comodino, il suo cestino di fiori e di lacci in </w:delText>
        </w:r>
      </w:del>
      <w:del w:id="7083" w:author="leonardo g. luccone" w:date="2009-01-23T12:03:00Z">
        <w:r>
          <w:rPr>
            <w:highlight w:val="yellow"/>
          </w:rPr>
          <w:delText>cui Pistolet saltò prontamente</w:delText>
        </w:r>
      </w:del>
      <w:del w:id="7084" w:author="leonardo g. luccone" w:date="2009-01-23T12:03:00Z">
        <w:r>
          <w:rPr/>
          <w:delText>.</w:delText>
        </w:r>
      </w:del>
    </w:p>
    <w:p>
      <w:pPr>
        <w:pStyle w:val="Normal"/>
        <w:jc w:val="both"/>
        <w:rPr>
          <w:del w:id="7100" w:author="leonardo g. luccone" w:date="2009-01-23T12:03:00Z"/>
        </w:rPr>
      </w:pPr>
      <w:del w:id="7086" w:author="leonardo g. luccone" w:date="2009-01-23T12:03:00Z">
        <w:r>
          <w:rPr/>
          <w:delText>“</w:delText>
        </w:r>
      </w:del>
      <w:del w:id="7087" w:author="leonardo g. luccone" w:date="2008-10-20T23:29:00Z">
        <w:r>
          <w:rPr/>
          <w:delText>Adesso</w:delText>
        </w:r>
      </w:del>
      <w:del w:id="7088" w:author="leonardo g. luccone" w:date="2009-01-23T12:03:00Z">
        <w:r>
          <w:rPr/>
          <w:delText xml:space="preserve">, è la parte alta </w:delText>
        </w:r>
      </w:del>
      <w:del w:id="7089" w:author="leonardo g. luccone" w:date="2008-10-20T23:29:00Z">
        <w:r>
          <w:rPr/>
          <w:delText>che si</w:delText>
        </w:r>
      </w:del>
      <w:ins w:id="7090" w:author="Giuliano B." w:date="2008-08-21T11:31:00Z">
        <w:del w:id="7091" w:author="leonardo g. luccone" w:date="2008-10-20T23:29:00Z">
          <w:r>
            <w:rPr/>
            <w:delText xml:space="preserve"> </w:delText>
          </w:r>
        </w:del>
      </w:ins>
      <w:del w:id="7092" w:author="leonardo g. luccone" w:date="2009-01-23T12:03:00Z">
        <w:r>
          <w:rPr/>
          <w:delText xml:space="preserve"> </w:delText>
        </w:r>
      </w:del>
      <w:ins w:id="7093" w:author="Giuliano B." w:date="2008-08-21T11:31:00Z">
        <w:del w:id="7094" w:author="leonardo g. luccone" w:date="2009-01-23T12:03:00Z">
          <w:r>
            <w:rPr/>
            <w:delText>paralizza</w:delText>
          </w:r>
        </w:del>
      </w:ins>
      <w:ins w:id="7095" w:author="Giuliano B." w:date="2008-08-21T11:31:00Z">
        <w:del w:id="7096" w:author="leonardo g. luccone" w:date="2008-10-20T23:29:00Z">
          <w:r>
            <w:rPr/>
            <w:delText xml:space="preserve"> </w:delText>
          </w:r>
        </w:del>
      </w:ins>
      <w:del w:id="7097" w:author="leonardo g. luccone" w:date="2009-01-23T12:03:00Z">
        <w:r>
          <w:rPr/>
          <w:delText xml:space="preserve">anchilosa”, disse a Deschamps un Verlaine rattristato. “A quanto pare passerà, ma insomma! Non poter più alzare il gomito per bere un bicchiere, </w:delText>
        </w:r>
      </w:del>
      <w:del w:id="7098" w:author="leonardo g. luccone" w:date="2008-10-21T23:42:00Z">
        <w:r>
          <w:rPr/>
          <w:delText xml:space="preserve">che </w:delText>
        </w:r>
      </w:del>
      <w:del w:id="7099" w:author="leonardo g. luccone" w:date="2009-01-23T12:03:00Z">
        <w:r>
          <w:rPr/>
          <w:delText>cosa mi poteva succedere di peggio?”.</w:delText>
        </w:r>
      </w:del>
    </w:p>
    <w:p>
      <w:pPr>
        <w:pStyle w:val="Normal"/>
        <w:jc w:val="both"/>
        <w:rPr>
          <w:del w:id="7102" w:author="leonardo g. luccone" w:date="2009-01-23T12:03:00Z"/>
        </w:rPr>
      </w:pPr>
      <w:del w:id="7101" w:author="leonardo g. luccone" w:date="2009-01-23T12:03:00Z">
        <w:r>
          <w:rPr/>
          <w:delText>Léon sorrise di quel paziente affetto da cinque o sei malattie mortali ma che si preoccupava solo dell’impossibilità momentanea di portare un bicchiere alle labbra.</w:delText>
        </w:r>
      </w:del>
    </w:p>
    <w:p>
      <w:pPr>
        <w:pStyle w:val="Normal"/>
        <w:jc w:val="both"/>
        <w:rPr>
          <w:del w:id="7105" w:author="leonardo g. luccone" w:date="2009-01-23T12:03:00Z"/>
        </w:rPr>
      </w:pPr>
      <w:del w:id="7103" w:author="leonardo g. luccone" w:date="2009-01-23T12:03:00Z">
        <w:r>
          <w:rPr/>
          <w:delText>“</w:delText>
        </w:r>
      </w:del>
      <w:del w:id="7104" w:author="leonardo g. luccone" w:date="2009-01-23T12:03:00Z">
        <w:r>
          <w:rPr/>
          <w:delText>Una cura di disintossicazione non ti farà male”, scherzò Bibì la Morale.</w:delText>
        </w:r>
      </w:del>
    </w:p>
    <w:p>
      <w:pPr>
        <w:pStyle w:val="Normal"/>
        <w:jc w:val="both"/>
        <w:rPr>
          <w:del w:id="7109" w:author="leonardo g. luccone" w:date="2009-01-23T12:03:00Z"/>
        </w:rPr>
      </w:pPr>
      <w:del w:id="7106" w:author="leonardo g. luccone" w:date="2009-01-23T12:03:00Z">
        <w:r>
          <w:rPr/>
          <w:delText>“</w:delText>
        </w:r>
      </w:del>
      <w:del w:id="7107" w:author="leonardo g. luccone" w:date="2008-10-22T01:00:00Z">
        <w:r>
          <w:rPr/>
          <w:delText>Ma difendimi!</w:delText>
        </w:r>
      </w:del>
      <w:del w:id="7108" w:author="leonardo g. luccone" w:date="2009-01-23T12:03:00Z">
        <w:r>
          <w:rPr/>
          <w:delText>”, strillò Verlaine a Deschamps. “Non sei un avvocato?”.</w:delText>
        </w:r>
      </w:del>
    </w:p>
    <w:p>
      <w:pPr>
        <w:pStyle w:val="Normal"/>
        <w:jc w:val="both"/>
        <w:rPr>
          <w:del w:id="7112" w:author="leonardo g. luccone" w:date="2009-01-23T12:03:00Z"/>
        </w:rPr>
      </w:pPr>
      <w:del w:id="7110" w:author="leonardo g. luccone" w:date="2009-01-23T12:03:00Z">
        <w:r>
          <w:rPr/>
          <w:delText>“</w:delText>
        </w:r>
      </w:del>
      <w:del w:id="7111" w:author="leonardo g. luccone" w:date="2009-01-23T12:03:00Z">
        <w:r>
          <w:rPr/>
          <w:delText>Oh, avvocato… Da quando vi ho incontrato, Paul, non sono più sicuro che sia la mia vocazione…”.</w:delText>
        </w:r>
      </w:del>
    </w:p>
    <w:p>
      <w:pPr>
        <w:pStyle w:val="Normal"/>
        <w:jc w:val="both"/>
        <w:rPr>
          <w:del w:id="7118" w:author="leonardo g. luccone" w:date="2009-01-23T12:03:00Z"/>
        </w:rPr>
      </w:pPr>
      <w:del w:id="7113" w:author="leonardo g. luccone" w:date="2009-01-23T12:03:00Z">
        <w:r>
          <w:rPr/>
          <w:delText>Bibì, con al braccio il cesto di vimini contenente cane, fiori e lacci, lasciò la sala Lassègue con un</w:delText>
        </w:r>
      </w:del>
      <w:del w:id="7114" w:author="leonardo g. luccone" w:date="2008-10-22T01:00:00Z">
        <w:r>
          <w:rPr/>
          <w:delText>:</w:delText>
        </w:r>
      </w:del>
      <w:del w:id="7115" w:author="leonardo g. luccone" w:date="2009-01-23T12:03:00Z">
        <w:r>
          <w:rPr/>
          <w:delText xml:space="preserve"> “</w:delText>
        </w:r>
      </w:del>
      <w:del w:id="7116" w:author="leonardo g. luccone" w:date="2008-10-22T01:00:00Z">
        <w:r>
          <w:rPr/>
          <w:delText>B</w:delText>
        </w:r>
      </w:del>
      <w:del w:id="7117" w:author="leonardo g. luccone" w:date="2009-01-23T12:03:00Z">
        <w:r>
          <w:rPr/>
          <w:delText>eh, io vado a fare il cieco alla fiera dei mozziconi in piazza Maubert per procurarti del tabacco, altrimenti brontolerai di nuovo. Ciao Léon, buona fortuna per il tuo turno. Quando viene Frédéric-Auguste?”.</w:delText>
        </w:r>
      </w:del>
    </w:p>
    <w:p>
      <w:pPr>
        <w:pStyle w:val="Normal"/>
        <w:jc w:val="both"/>
        <w:rPr>
          <w:del w:id="7121" w:author="leonardo g. luccone" w:date="2009-01-23T12:03:00Z"/>
        </w:rPr>
      </w:pPr>
      <w:del w:id="7119" w:author="leonardo g. luccone" w:date="2009-01-23T12:03:00Z">
        <w:r>
          <w:rPr/>
          <w:delText>“</w:delText>
        </w:r>
      </w:del>
      <w:del w:id="7120" w:author="leonardo g. luccone" w:date="2009-01-23T12:03:00Z">
        <w:r>
          <w:rPr/>
          <w:delText>Alle diciassette”.</w:delText>
        </w:r>
      </w:del>
    </w:p>
    <w:p>
      <w:pPr>
        <w:pStyle w:val="Normal"/>
        <w:jc w:val="both"/>
        <w:rPr>
          <w:del w:id="7127" w:author="leonardo g. luccone" w:date="2009-01-23T12:03:00Z"/>
        </w:rPr>
      </w:pPr>
      <w:del w:id="7122" w:author="leonardo g. luccone" w:date="2009-01-23T12:03:00Z">
        <w:r>
          <w:rPr/>
          <w:delText>“</w:delText>
        </w:r>
      </w:del>
      <w:del w:id="7123" w:author="leonardo g. luccone" w:date="2009-01-23T12:03:00Z">
        <w:r>
          <w:rPr/>
          <w:delText>Arrivederci, Pau</w:delText>
        </w:r>
      </w:del>
      <w:ins w:id="7124" w:author="Giuliano B." w:date="2008-08-21T11:33:00Z">
        <w:del w:id="7125" w:author="leonardo g. luccone" w:date="2009-01-23T12:03:00Z">
          <w:r>
            <w:rPr/>
            <w:delText>l…</w:delText>
          </w:r>
        </w:del>
      </w:ins>
      <w:del w:id="7126" w:author="leonardo g. luccone" w:date="2009-01-23T12:03:00Z">
        <w:r>
          <w:rPr/>
          <w:delText>l...”.</w:delText>
        </w:r>
      </w:del>
    </w:p>
    <w:p>
      <w:pPr>
        <w:pStyle w:val="Normal"/>
        <w:jc w:val="both"/>
        <w:rPr>
          <w:del w:id="7130" w:author="leonardo g. luccone" w:date="2009-01-23T12:03:00Z"/>
        </w:rPr>
      </w:pPr>
      <w:del w:id="7128" w:author="leonardo g. luccone" w:date="2009-01-23T12:03:00Z">
        <w:r>
          <w:rPr/>
          <w:delText>“</w:delText>
        </w:r>
      </w:del>
      <w:del w:id="7129" w:author="leonardo g. luccone" w:date="2009-01-23T12:03:00Z">
        <w:r>
          <w:rPr/>
          <w:delText>Crepa di indigestione!”.</w:delText>
        </w:r>
      </w:del>
    </w:p>
    <w:p>
      <w:pPr>
        <w:pStyle w:val="Normal"/>
        <w:jc w:val="both"/>
        <w:rPr>
          <w:del w:id="7133" w:author="leonardo g. luccone" w:date="2009-01-23T12:03:00Z"/>
        </w:rPr>
      </w:pPr>
      <w:del w:id="7131" w:author="leonardo g. luccone" w:date="2009-01-23T12:03:00Z">
        <w:r>
          <w:rPr/>
          <w:delText>“</w:delText>
        </w:r>
      </w:del>
      <w:del w:id="7132" w:author="leonardo g. luccone" w:date="2009-01-23T12:03:00Z">
        <w:r>
          <w:rPr/>
          <w:delText>A domani”.</w:delText>
        </w:r>
      </w:del>
    </w:p>
    <w:p>
      <w:pPr>
        <w:pStyle w:val="Normal"/>
        <w:jc w:val="both"/>
        <w:rPr>
          <w:del w:id="7136" w:author="leonardo g. luccone" w:date="2009-01-23T12:03:00Z"/>
        </w:rPr>
      </w:pPr>
      <w:del w:id="7134" w:author="leonardo g. luccone" w:date="2009-01-23T12:03:00Z">
        <w:r>
          <w:rPr/>
          <w:delText>“</w:delText>
        </w:r>
      </w:del>
      <w:del w:id="7135" w:author="leonardo g. luccone" w:date="2009-01-23T12:03:00Z">
        <w:r>
          <w:rPr/>
          <w:delText>Mangia prima di venire!”.</w:delText>
        </w:r>
      </w:del>
    </w:p>
    <w:p>
      <w:pPr>
        <w:pStyle w:val="Normal"/>
        <w:jc w:val="both"/>
        <w:rPr>
          <w:rFonts w:eastAsia="Garamond"/>
          <w:del w:id="7138" w:author="leonardo g. luccone" w:date="2008-10-20T17:22:00Z"/>
        </w:rPr>
      </w:pPr>
      <w:del w:id="7137" w:author="leonardo g. luccone" w:date="2008-10-20T17:22:00Z">
        <w:r>
          <w:rPr>
            <w:rFonts w:eastAsia="Garamond"/>
          </w:rPr>
          <w:delText xml:space="preserve">                                                                                                                              </w:delText>
        </w:r>
      </w:del>
    </w:p>
    <w:p>
      <w:pPr>
        <w:pStyle w:val="Normal"/>
        <w:jc w:val="both"/>
        <w:rPr>
          <w:del w:id="7150" w:author="leonardo g. luccone" w:date="2009-01-23T12:03:00Z"/>
        </w:rPr>
      </w:pPr>
      <w:del w:id="7139" w:author="leonardo g. luccone" w:date="2009-01-23T12:03:00Z">
        <w:r>
          <w:rPr/>
          <w:delText xml:space="preserve">Per rimediare all’assenza di Cornuty che aveva dato l’esempio… Bibì la Miseria, Deschamps e Cazals </w:delText>
        </w:r>
      </w:del>
      <w:del w:id="7140" w:author="leonardo g. luccone" w:date="2008-10-22T01:01:00Z">
        <w:r>
          <w:rPr/>
          <w:delText>(</w:delText>
        </w:r>
      </w:del>
      <w:del w:id="7141" w:author="leonardo g. luccone" w:date="2009-01-23T12:03:00Z">
        <w:r>
          <w:rPr/>
          <w:delText xml:space="preserve">ma nessuno dei tre poté </w:delText>
        </w:r>
      </w:del>
      <w:ins w:id="7142" w:author="Giuliano B." w:date="2008-08-21T11:33:00Z">
        <w:del w:id="7143" w:author="leonardo g. luccone" w:date="2009-01-23T12:03:00Z">
          <w:r>
            <w:rPr/>
            <w:delText xml:space="preserve">riuscì a </w:delText>
          </w:r>
        </w:del>
      </w:ins>
      <w:del w:id="7144" w:author="leonardo g. luccone" w:date="2009-01-23T12:03:00Z">
        <w:r>
          <w:rPr/>
          <w:delText>decidersi a</w:delText>
        </w:r>
      </w:del>
      <w:ins w:id="7145" w:author="Giuliano B." w:date="2008-08-21T11:33:00Z">
        <w:del w:id="7146" w:author="leonardo g. luccone" w:date="2009-01-23T12:03:00Z">
          <w:r>
            <w:rPr/>
            <w:delText xml:space="preserve"> di</w:delText>
          </w:r>
        </w:del>
      </w:ins>
      <w:del w:id="7147" w:author="leonardo g. luccone" w:date="2009-01-23T12:03:00Z">
        <w:r>
          <w:rPr/>
          <w:delText xml:space="preserve"> chiedere il letto del Morto</w:delText>
        </w:r>
      </w:del>
      <w:del w:id="7148" w:author="leonardo g. luccone" w:date="2008-10-22T01:01:00Z">
        <w:r>
          <w:rPr/>
          <w:delText>)</w:delText>
        </w:r>
      </w:del>
      <w:del w:id="7149" w:author="leonardo g. luccone" w:date="2009-01-23T12:03:00Z">
        <w:r>
          <w:rPr/>
          <w:delText xml:space="preserve"> avevano deciso di darsi il cambio durante la giornata accanto al vecchio poeta.</w:delText>
        </w:r>
      </w:del>
    </w:p>
    <w:p>
      <w:pPr>
        <w:pStyle w:val="Normal"/>
        <w:jc w:val="both"/>
        <w:rPr>
          <w:del w:id="7152" w:author="leonardo g. luccone" w:date="2009-01-23T12:03:00Z"/>
        </w:rPr>
      </w:pPr>
      <w:del w:id="7151" w:author="leonardo g. luccone" w:date="2009-01-23T12:03:00Z">
        <w:r>
          <w:rPr/>
          <w:delText>Bibì arrivava durante la visita di Chauffard per ripartire dopo aver piluccato nel piatto del pranzo di Verlaine (il che gli faceva piuttosto comodo dato che, essendo molto povero, contendeva la ciotola al suo cane più spesso di quanto il suo cane gli contendesse la sua). Léon gli dava il cambio fino a metà pomeriggio, poi arrivava Frédéric-Auguste che se ne andava solo quando l’ospedale chiudeva.</w:delText>
        </w:r>
      </w:del>
    </w:p>
    <w:p>
      <w:pPr>
        <w:pStyle w:val="Normal"/>
        <w:jc w:val="both"/>
        <w:rPr>
          <w:del w:id="7170" w:author="leonardo g. luccone" w:date="2009-01-23T12:03:00Z"/>
        </w:rPr>
      </w:pPr>
      <w:del w:id="7153" w:author="leonardo g. luccone" w:date="2009-01-23T12:03:00Z">
        <w:r>
          <w:rPr/>
          <w:delText>Henri-Albert, lavorando ai mattatoi dal mattutino</w:delText>
        </w:r>
      </w:del>
      <w:ins w:id="7154" w:author="Giuliano B." w:date="2008-08-21T11:35:00Z">
        <w:del w:id="7155" w:author="leonardo g. luccone" w:date="2009-01-23T12:03:00Z">
          <w:r>
            <w:rPr/>
            <w:delText>la mattina</w:delText>
          </w:r>
        </w:del>
      </w:ins>
      <w:del w:id="7156" w:author="leonardo g. luccone" w:date="2009-01-23T12:03:00Z">
        <w:r>
          <w:rPr/>
          <w:delText xml:space="preserve"> fino all’angelus, aveva giusto il tempo di scendere dal treno e correre a trovare Verlaine qualche minuto prima che spegnessero le luci. Spesso però arrivava troppo tardi davanti </w:delText>
        </w:r>
      </w:del>
      <w:del w:id="7157" w:author="leonardo g. luccone" w:date="2008-10-22T01:09:00Z">
        <w:r>
          <w:rPr/>
          <w:delText>ai cancelli chiusi</w:delText>
        </w:r>
      </w:del>
      <w:ins w:id="7158" w:author="Giuliano B." w:date="2008-08-21T11:35:00Z">
        <w:del w:id="7159" w:author="leonardo g. luccone" w:date="2008-10-22T01:09:00Z">
          <w:r>
            <w:rPr/>
            <w:delText xml:space="preserve"> </w:delText>
          </w:r>
        </w:del>
      </w:ins>
      <w:ins w:id="7160" w:author="Giuliano B." w:date="2008-08-21T11:35:00Z">
        <w:del w:id="7161" w:author="leonardo g. luccone" w:date="2009-01-23T12:03:00Z">
          <w:r>
            <w:rPr/>
            <w:delText>troppo tardi</w:delText>
          </w:r>
        </w:del>
      </w:ins>
      <w:del w:id="7162" w:author="leonardo g. luccone" w:date="2009-01-23T12:03:00Z">
        <w:r>
          <w:rPr/>
          <w:delText xml:space="preserve">, allora faceva il giro dell’ospedale e, lungo le rotaie della </w:delText>
        </w:r>
      </w:del>
      <w:del w:id="7163" w:author="leonardo g. luccone" w:date="2009-01-23T12:03:00Z">
        <w:r>
          <w:rPr>
            <w:highlight w:val="yellow"/>
          </w:rPr>
          <w:delText>colata verde,</w:delText>
        </w:r>
      </w:del>
      <w:del w:id="7164" w:author="leonardo g. luccone" w:date="2009-01-23T12:03:00Z">
        <w:r>
          <w:rPr/>
          <w:delText xml:space="preserve"> si appoggiava alla parete di legno, sotto la finestra di Paul, per ascoltare il poeta russare e poi se ne tornava a piedi alla Villette. Quando sentiva giungere il </w:delText>
        </w:r>
      </w:del>
      <w:ins w:id="7165" w:author="Giuliano B." w:date="2008-08-21T11:36:00Z">
        <w:del w:id="7166" w:author="leonardo g. luccone" w:date="2009-01-23T12:03:00Z">
          <w:r>
            <w:rPr/>
            <w:delText xml:space="preserve">lugubre </w:delText>
          </w:r>
        </w:del>
      </w:ins>
      <w:del w:id="7167" w:author="leonardo g. luccone" w:date="2009-01-23T12:03:00Z">
        <w:r>
          <w:rPr/>
          <w:delText xml:space="preserve">fischio lugubre di un treno che avrebbe rasentato le assi di legno di Broussais, il ragazzino doveva scivolare tra i pali dell’edificio ospedaliero e là, sulla terra umida tra i </w:delText>
        </w:r>
      </w:del>
      <w:del w:id="7168" w:author="leonardo g. luccone" w:date="2008-10-22T01:11:00Z">
        <w:r>
          <w:rPr/>
          <w:delText>pali di fondazione</w:delText>
        </w:r>
      </w:del>
      <w:del w:id="7169" w:author="leonardo g. luccone" w:date="2009-01-23T12:03:00Z">
        <w:r>
          <w:rPr/>
          <w:delText xml:space="preserve"> spiava poi, attraverso i listelli del tavolato della sala Lassègue, il cigolio delle molle del letto di Verlaine che si dibatteva in qualche incubo o sogno.</w:delText>
        </w:r>
      </w:del>
    </w:p>
    <w:p>
      <w:pPr>
        <w:pStyle w:val="Normal"/>
        <w:jc w:val="both"/>
        <w:rPr>
          <w:rFonts w:eastAsia="Garamond"/>
          <w:del w:id="7172" w:author="leonardo g. luccone" w:date="2008-10-20T17:22:00Z"/>
        </w:rPr>
      </w:pPr>
      <w:del w:id="7171" w:author="leonardo g. luccone" w:date="2008-10-20T17:22:00Z">
        <w:r>
          <w:rPr>
            <w:rFonts w:eastAsia="Garamond"/>
          </w:rPr>
          <w:delText xml:space="preserve">                                                                                                                              </w:delText>
        </w:r>
      </w:del>
    </w:p>
    <w:p>
      <w:pPr>
        <w:pStyle w:val="Normal"/>
        <w:jc w:val="both"/>
        <w:rPr>
          <w:del w:id="7179" w:author="leonardo g. luccone" w:date="2009-01-23T12:03:00Z"/>
        </w:rPr>
      </w:pPr>
      <w:del w:id="7173" w:author="leonardo g. luccone" w:date="2009-01-23T12:03:00Z">
        <w:r>
          <w:rPr/>
          <w:delText>Le molle della rete di Paul cigolarono di nuovo all’inizio del pomeriggio perché un’infermiera, aiutata da Léon, sistemò il letto e l</w:delText>
        </w:r>
      </w:del>
      <w:del w:id="7174" w:author="leonardo g. luccone" w:date="2008-10-22T01:16:00Z">
        <w:r>
          <w:rPr/>
          <w:delText>a</w:delText>
        </w:r>
      </w:del>
      <w:del w:id="7175" w:author="leonardo g. luccone" w:date="2009-01-23T12:03:00Z">
        <w:r>
          <w:rPr/>
          <w:delText xml:space="preserve"> divisa </w:delText>
        </w:r>
      </w:del>
      <w:ins w:id="7176" w:author="Giuliano B." w:date="2008-08-21T11:37:00Z">
        <w:del w:id="7177" w:author="leonardo g. luccone" w:date="2008-10-22T01:16:00Z">
          <w:r>
            <w:rPr/>
            <w:delText xml:space="preserve">tenuta </w:delText>
          </w:r>
        </w:del>
      </w:ins>
      <w:del w:id="7178" w:author="leonardo g. luccone" w:date="2009-01-23T12:03:00Z">
        <w:r>
          <w:rPr/>
          <w:delText>dell’illustre malato: “Sedetevi meglio”.</w:delText>
        </w:r>
      </w:del>
    </w:p>
    <w:p>
      <w:pPr>
        <w:pStyle w:val="Normal"/>
        <w:jc w:val="both"/>
        <w:rPr>
          <w:del w:id="7181" w:author="leonardo g. luccone" w:date="2009-01-23T12:03:00Z"/>
        </w:rPr>
      </w:pPr>
      <w:del w:id="7180" w:author="leonardo g. luccone" w:date="2009-01-23T12:03:00Z">
        <w:r>
          <w:rPr/>
          <w:delText>Pauvre Lelian fece quel che poté.</w:delText>
        </w:r>
      </w:del>
    </w:p>
    <w:p>
      <w:pPr>
        <w:pStyle w:val="Normal"/>
        <w:jc w:val="both"/>
        <w:rPr>
          <w:del w:id="7184" w:author="leonardo g. luccone" w:date="2009-01-23T12:03:00Z"/>
        </w:rPr>
      </w:pPr>
      <w:del w:id="7182" w:author="leonardo g. luccone" w:date="2009-01-23T12:03:00Z">
        <w:r>
          <w:rPr/>
          <w:delText>“</w:delText>
        </w:r>
      </w:del>
      <w:del w:id="7183" w:author="leonardo g. luccone" w:date="2009-01-23T12:03:00Z">
        <w:r>
          <w:rPr/>
          <w:delText>Ah, ma, a quanto pare, la gamba va meglio. Presto potrete fare qualche passo”, trillò l’infermiera. “Fate vedere se siete bello”.</w:delText>
        </w:r>
      </w:del>
    </w:p>
    <w:p>
      <w:pPr>
        <w:pStyle w:val="Normal"/>
        <w:jc w:val="both"/>
        <w:rPr>
          <w:del w:id="7186" w:author="leonardo g. luccone" w:date="2009-01-23T12:03:00Z"/>
        </w:rPr>
      </w:pPr>
      <w:del w:id="7185" w:author="leonardo g. luccone" w:date="2009-01-23T12:03:00Z">
        <w:r>
          <w:rPr/>
          <w:delText>Gli pettinò i capelli intorno alle orecchie, i baffi e la barba; sistemò il berretto di cotone con il pompon ben dritto in verticale sulla testa:</w:delText>
        </w:r>
      </w:del>
    </w:p>
    <w:p>
      <w:pPr>
        <w:pStyle w:val="Normal"/>
        <w:jc w:val="both"/>
        <w:rPr>
          <w:del w:id="7191" w:author="leonardo g. luccone" w:date="2009-01-23T12:03:00Z"/>
        </w:rPr>
      </w:pPr>
      <w:del w:id="7187" w:author="leonardo g. luccone" w:date="2009-01-23T12:03:00Z">
        <w:r>
          <w:rPr/>
          <w:delText>“</w:delText>
        </w:r>
      </w:del>
      <w:del w:id="7188" w:author="leonardo g. luccone" w:date="2009-01-23T12:03:00Z">
        <w:r>
          <w:rPr/>
          <w:delText xml:space="preserve">Ecco, perfetto. Un vero signore a cui non resta che </w:delText>
        </w:r>
      </w:del>
      <w:del w:id="7189" w:author="leonardo g. luccone" w:date="2008-10-22T01:18:00Z">
        <w:r>
          <w:rPr/>
          <w:delText xml:space="preserve">aspettare </w:delText>
        </w:r>
      </w:del>
      <w:del w:id="7190" w:author="leonardo g. luccone" w:date="2009-01-23T12:03:00Z">
        <w:r>
          <w:rPr/>
          <w:delText>i suoi visitatori”.</w:delText>
        </w:r>
      </w:del>
    </w:p>
    <w:p>
      <w:pPr>
        <w:pStyle w:val="Normal"/>
        <w:jc w:val="both"/>
        <w:rPr>
          <w:del w:id="7201" w:author="leonardo g. luccone" w:date="2009-01-23T12:03:00Z"/>
        </w:rPr>
      </w:pPr>
      <w:del w:id="7192" w:author="leonardo g. luccone" w:date="2008-10-22T01:18:00Z">
        <w:r>
          <w:rPr/>
          <w:delText>I quali</w:delText>
        </w:r>
      </w:del>
      <w:del w:id="7193" w:author="leonardo g. luccone" w:date="2009-01-23T12:03:00Z">
        <w:r>
          <w:rPr/>
          <w:delText xml:space="preserve"> non tardarono. Deschamps fu sorpreso dal loro numero, ogni giorno più consistente. A Broussais, in rue Didot, Verlaine diventava accessibile come un prete al confessionale. La gioventù studentesca </w:delText>
        </w:r>
      </w:del>
      <w:del w:id="7194" w:author="leonardo g. luccone" w:date="2008-10-22T01:18:00Z">
        <w:r>
          <w:rPr>
            <w:highlight w:val="yellow"/>
          </w:rPr>
          <w:delText>bigiava</w:delText>
        </w:r>
      </w:del>
      <w:del w:id="7195" w:author="leonardo g. luccone" w:date="2008-10-22T01:18:00Z">
        <w:r>
          <w:rPr/>
          <w:delText xml:space="preserve"> </w:delText>
        </w:r>
      </w:del>
      <w:del w:id="7196" w:author="leonardo g. luccone" w:date="2009-01-23T12:03:00Z">
        <w:r>
          <w:rPr/>
          <w:delText xml:space="preserve">le lezioni di </w:delText>
        </w:r>
      </w:del>
      <w:del w:id="7197" w:author="leonardo g. luccone" w:date="2008-10-22T01:18:00Z">
        <w:r>
          <w:rPr/>
          <w:delText>d</w:delText>
        </w:r>
      </w:del>
      <w:del w:id="7198" w:author="leonardo g. luccone" w:date="2009-01-23T12:03:00Z">
        <w:r>
          <w:rPr/>
          <w:delText xml:space="preserve">iritto e di </w:delText>
        </w:r>
      </w:del>
      <w:del w:id="7199" w:author="leonardo g. luccone" w:date="2008-10-22T01:18:00Z">
        <w:r>
          <w:rPr/>
          <w:delText>l</w:delText>
        </w:r>
      </w:del>
      <w:del w:id="7200" w:author="leonardo g. luccone" w:date="2009-01-23T12:03:00Z">
        <w:r>
          <w:rPr/>
          <w:delText>ettere classiche per andare da questo ribelle delle convenzioni civili e poetiche.</w:delText>
        </w:r>
      </w:del>
    </w:p>
    <w:p>
      <w:pPr>
        <w:pStyle w:val="Normal"/>
        <w:jc w:val="both"/>
        <w:rPr>
          <w:del w:id="7204" w:author="leonardo g. luccone" w:date="2009-01-23T12:03:00Z"/>
        </w:rPr>
      </w:pPr>
      <w:del w:id="7202" w:author="leonardo g. luccone" w:date="2008-10-22T01:20:00Z">
        <w:r>
          <w:rPr/>
          <w:delText xml:space="preserve">Sbarcarono </w:delText>
        </w:r>
      </w:del>
      <w:del w:id="7203" w:author="leonardo g. luccone" w:date="2009-01-23T12:03:00Z">
        <w:r>
          <w:rPr/>
          <w:delText>anche degli studenti-rimatori del liceo Condorcet, morsi di buon’ora dalla tarantola poetica. Questi lattanti della Musa arrivarono in due o tre, a mezze dozzine, in rappresentanza di tutte le tendenze della giovane poesia dell’epoca. Si annunciarono così al personaggio mitologico costretto a letto:</w:delText>
        </w:r>
      </w:del>
    </w:p>
    <w:p>
      <w:pPr>
        <w:pStyle w:val="Normal"/>
        <w:jc w:val="both"/>
        <w:rPr>
          <w:del w:id="7207" w:author="leonardo g. luccone" w:date="2009-01-23T12:03:00Z"/>
        </w:rPr>
      </w:pPr>
      <w:del w:id="7205" w:author="leonardo g. luccone" w:date="2009-01-23T12:03:00Z">
        <w:r>
          <w:rPr/>
          <w:delText>“</w:delText>
        </w:r>
      </w:del>
      <w:del w:id="7206" w:author="leonardo g. luccone" w:date="2009-01-23T12:03:00Z">
        <w:r>
          <w:rPr/>
          <w:delText>Noi siamo i Versiliberisti”.</w:delText>
        </w:r>
      </w:del>
    </w:p>
    <w:p>
      <w:pPr>
        <w:pStyle w:val="Normal"/>
        <w:jc w:val="both"/>
        <w:rPr>
          <w:del w:id="7210" w:author="leonardo g. luccone" w:date="2009-01-23T12:03:00Z"/>
        </w:rPr>
      </w:pPr>
      <w:del w:id="7208" w:author="leonardo g. luccone" w:date="2009-01-23T12:03:00Z">
        <w:r>
          <w:rPr/>
          <w:delText>“</w:delText>
        </w:r>
      </w:del>
      <w:del w:id="7209" w:author="leonardo g. luccone" w:date="2009-01-23T12:03:00Z">
        <w:r>
          <w:rPr/>
          <w:delText>I Magnifici”.</w:delText>
        </w:r>
      </w:del>
    </w:p>
    <w:p>
      <w:pPr>
        <w:pStyle w:val="Normal"/>
        <w:jc w:val="both"/>
        <w:rPr>
          <w:del w:id="7213" w:author="leonardo g. luccone" w:date="2009-01-23T12:03:00Z"/>
        </w:rPr>
      </w:pPr>
      <w:del w:id="7211" w:author="leonardo g. luccone" w:date="2009-01-23T12:03:00Z">
        <w:r>
          <w:rPr/>
          <w:delText>“</w:delText>
        </w:r>
      </w:del>
      <w:del w:id="7212" w:author="leonardo g. luccone" w:date="2009-01-23T12:03:00Z">
        <w:r>
          <w:rPr/>
          <w:delText>Gli Strumentisti”.</w:delText>
        </w:r>
      </w:del>
    </w:p>
    <w:p>
      <w:pPr>
        <w:pStyle w:val="Normal"/>
        <w:jc w:val="both"/>
        <w:rPr>
          <w:del w:id="7216" w:author="leonardo g. luccone" w:date="2009-01-23T12:03:00Z"/>
        </w:rPr>
      </w:pPr>
      <w:del w:id="7214" w:author="leonardo g. luccone" w:date="2009-01-23T12:03:00Z">
        <w:r>
          <w:rPr/>
          <w:delText>“</w:delText>
        </w:r>
      </w:del>
      <w:del w:id="7215" w:author="leonardo g. luccone" w:date="2009-01-23T12:03:00Z">
        <w:r>
          <w:rPr/>
          <w:delText>Io rappresento gli Egotisti”.</w:delText>
        </w:r>
      </w:del>
    </w:p>
    <w:p>
      <w:pPr>
        <w:pStyle w:val="Normal"/>
        <w:jc w:val="both"/>
        <w:rPr>
          <w:del w:id="7219" w:author="leonardo g. luccone" w:date="2009-01-23T12:03:00Z"/>
        </w:rPr>
      </w:pPr>
      <w:del w:id="7217" w:author="leonardo g. luccone" w:date="2009-01-23T12:03:00Z">
        <w:r>
          <w:rPr/>
          <w:delText>“</w:delText>
        </w:r>
      </w:del>
      <w:del w:id="7218" w:author="leonardo g. luccone" w:date="2009-01-23T12:03:00Z">
        <w:r>
          <w:rPr/>
          <w:delText>Gli Amorali”.</w:delText>
        </w:r>
      </w:del>
    </w:p>
    <w:p>
      <w:pPr>
        <w:pStyle w:val="Normal"/>
        <w:jc w:val="both"/>
        <w:rPr>
          <w:del w:id="7228" w:author="leonardo g. luccone" w:date="2009-01-23T12:03:00Z"/>
        </w:rPr>
      </w:pPr>
      <w:del w:id="7220" w:author="leonardo g. luccone" w:date="2009-01-23T12:03:00Z">
        <w:r>
          <w:rPr/>
          <w:delText>Ecc.</w:delText>
        </w:r>
      </w:del>
      <w:ins w:id="7221" w:author="Giuliano B." w:date="2008-08-21T11:39:00Z">
        <w:del w:id="7222" w:author="leonardo g. luccone" w:date="2009-01-23T12:03:00Z">
          <w:r>
            <w:rPr/>
            <w:delText>etera.</w:delText>
          </w:r>
        </w:del>
      </w:ins>
      <w:del w:id="7223" w:author="leonardo g. luccone" w:date="2009-01-23T12:03:00Z">
        <w:r>
          <w:rPr/>
          <w:delText xml:space="preserve"> Due giovani </w:delText>
        </w:r>
      </w:del>
      <w:del w:id="7224" w:author="leonardo g. luccone" w:date="2008-10-22T01:20:00Z">
        <w:r>
          <w:rPr>
            <w:highlight w:val="yellow"/>
          </w:rPr>
          <w:delText>acneici</w:delText>
        </w:r>
      </w:del>
      <w:del w:id="7225" w:author="leonardo g. luccone" w:date="2009-01-23T12:03:00Z">
        <w:r>
          <w:rPr/>
          <w:delText xml:space="preserve">, con i capelli lunghi che scendevano sui lati dei loro volti, si trascinarono fino al letto del poeta in vestiti troppo </w:delText>
        </w:r>
      </w:del>
      <w:del w:id="7226" w:author="leonardo g. luccone" w:date="2008-10-22T01:21:00Z">
        <w:r>
          <w:rPr/>
          <w:delText xml:space="preserve">grandi </w:delText>
        </w:r>
      </w:del>
      <w:del w:id="7227" w:author="leonardo g. luccone" w:date="2009-01-23T12:03:00Z">
        <w:r>
          <w:rPr/>
          <w:delText>(maniche di camicia penzolanti dalle braccia come fossero mani molli e pantaloni che ricadevano a fisarmonica sulle loro scarpe consumate). Uno di loro bisbigliò:</w:delText>
        </w:r>
      </w:del>
    </w:p>
    <w:p>
      <w:pPr>
        <w:pStyle w:val="Normal"/>
        <w:jc w:val="both"/>
        <w:rPr>
          <w:del w:id="7231" w:author="leonardo g. luccone" w:date="2009-01-23T12:03:00Z"/>
        </w:rPr>
      </w:pPr>
      <w:del w:id="7229" w:author="leonardo g. luccone" w:date="2009-01-23T12:03:00Z">
        <w:r>
          <w:rPr/>
          <w:delText>“</w:delText>
        </w:r>
      </w:del>
      <w:del w:id="7230" w:author="leonardo g. luccone" w:date="2009-01-23T12:03:00Z">
        <w:r>
          <w:rPr/>
          <w:delText>Rappresentiamo i Disincantati…”.</w:delText>
        </w:r>
      </w:del>
    </w:p>
    <w:p>
      <w:pPr>
        <w:pStyle w:val="Normal"/>
        <w:jc w:val="both"/>
        <w:rPr>
          <w:del w:id="7234" w:author="leonardo g. luccone" w:date="2009-01-23T12:03:00Z"/>
        </w:rPr>
      </w:pPr>
      <w:del w:id="7232" w:author="leonardo g. luccone" w:date="2009-01-23T12:03:00Z">
        <w:r>
          <w:rPr/>
          <w:delText>“</w:delText>
        </w:r>
      </w:del>
      <w:del w:id="7233" w:author="leonardo g. luccone" w:date="2009-01-23T12:03:00Z">
        <w:r>
          <w:rPr/>
          <w:delText>Movimento senza slancio”, precisò il suo vicino.</w:delText>
        </w:r>
      </w:del>
    </w:p>
    <w:p>
      <w:pPr>
        <w:pStyle w:val="Normal"/>
        <w:jc w:val="both"/>
        <w:rPr>
          <w:del w:id="7240" w:author="leonardo g. luccone" w:date="2009-01-23T12:03:00Z"/>
        </w:rPr>
      </w:pPr>
      <w:del w:id="7235" w:author="leonardo g. luccone" w:date="2009-01-23T12:03:00Z">
        <w:r>
          <w:rPr/>
          <w:delText xml:space="preserve">Verlaine sorrise </w:delText>
        </w:r>
      </w:del>
      <w:del w:id="7236" w:author="leonardo g. luccone" w:date="2008-10-22T01:21:00Z">
        <w:r>
          <w:rPr/>
          <w:delText>(</w:delText>
        </w:r>
      </w:del>
      <w:del w:id="7237" w:author="leonardo g. luccone" w:date="2009-01-23T12:03:00Z">
        <w:r>
          <w:rPr/>
          <w:delText>li trovava così divertenti</w:delText>
        </w:r>
      </w:del>
      <w:del w:id="7238" w:author="leonardo g. luccone" w:date="2008-10-22T01:21:00Z">
        <w:r>
          <w:rPr/>
          <w:delText>)</w:delText>
        </w:r>
      </w:del>
      <w:del w:id="7239" w:author="leonardo g. luccone" w:date="2009-01-23T12:03:00Z">
        <w:r>
          <w:rPr/>
          <w:delText>, mentre Deschamps, rovesciando indietro il suo colbacco color ribes, si meravigliava: “Non sapevo che ci fossero così tanti tipi di poesia”.</w:delText>
        </w:r>
      </w:del>
    </w:p>
    <w:p>
      <w:pPr>
        <w:pStyle w:val="Normal"/>
        <w:jc w:val="both"/>
        <w:rPr>
          <w:del w:id="7242" w:author="leonardo g. luccone" w:date="2009-01-23T12:03:00Z"/>
        </w:rPr>
      </w:pPr>
      <w:del w:id="7241" w:author="leonardo g. luccone" w:date="2009-01-23T12:03:00Z">
        <w:r>
          <w:rPr/>
          <w:delText>La sala Lassègue diventò allora un salotto in cui vennero a mancare le sedie. Le rare disponibili furono riservate alle ragazze che regalarono al vecchio fauno delle sigarette con un’estremità dorata. Paul guardò avidamente la seta delle loro gonne impigliarsi nell’impagliatura delle sedie grezze. Mentre tutti gli altri, che non riuscirono sedersi sul letto 28, stavano in piedi tutt’intorno.</w:delText>
        </w:r>
      </w:del>
    </w:p>
    <w:p>
      <w:pPr>
        <w:pStyle w:val="Normal"/>
        <w:jc w:val="both"/>
        <w:rPr>
          <w:del w:id="7261" w:author="leonardo g. luccone" w:date="2009-01-23T12:03:00Z"/>
        </w:rPr>
      </w:pPr>
      <w:del w:id="7243" w:author="leonardo g. luccone" w:date="2009-01-23T12:03:00Z">
        <w:r>
          <w:rPr/>
          <w:delText>Appoggiato ai cuscini e coperto dal suo berretto di cotone, con la camicia da notte dell’</w:delText>
        </w:r>
      </w:del>
      <w:del w:id="7244" w:author="leonardo g. luccone" w:date="2008-10-22T01:23:00Z">
        <w:r>
          <w:rPr/>
          <w:delText>“</w:delText>
        </w:r>
      </w:del>
      <w:del w:id="7245" w:author="leonardo g. luccone" w:date="2009-01-23T12:03:00Z">
        <w:r>
          <w:rPr/>
          <w:delText>Assistenza pubblica</w:delText>
        </w:r>
      </w:del>
      <w:del w:id="7246" w:author="leonardo g. luccone" w:date="2008-10-22T01:23:00Z">
        <w:r>
          <w:rPr>
            <w:highlight w:val="red"/>
          </w:rPr>
          <w:delText>”</w:delText>
        </w:r>
      </w:del>
      <w:del w:id="7247" w:author="leonardo g. luccone" w:date="2009-01-23T12:03:00Z">
        <w:r>
          <w:rPr/>
          <w:delText xml:space="preserve"> aperta sul petto bianco, tra gli strazianti fischi dei treni della circonvallazione interna, Pauvre Lelian li contemplò. Le loro manifestazioni di benevolenza e le loro scatole di cioccolatini erano per lui un </w:delText>
        </w:r>
      </w:del>
      <w:del w:id="7248" w:author="leonardo g. luccone" w:date="2009-01-23T12:03:00Z">
        <w:r>
          <w:rPr>
            <w:highlight w:val="green"/>
          </w:rPr>
          <w:delText>sole morale</w:delText>
        </w:r>
      </w:del>
      <w:del w:id="7249" w:author="leonardo g. luccone" w:date="2009-01-23T12:03:00Z">
        <w:r>
          <w:rPr/>
          <w:delText xml:space="preserve">. </w:delText>
        </w:r>
      </w:del>
      <w:del w:id="7250" w:author="leonardo g. luccone" w:date="2009-01-23T12:03:00Z">
        <w:r>
          <w:rPr>
            <w:highlight w:val="green"/>
          </w:rPr>
          <w:delText>Scusandosi della situazione in cui si trovava</w:delText>
        </w:r>
      </w:del>
      <w:ins w:id="7251" w:author="Giuliano B." w:date="2008-08-21T11:43:00Z">
        <w:del w:id="7252" w:author="leonardo g. luccone" w:date="2009-01-23T12:03:00Z">
          <w:r>
            <w:rPr>
              <w:highlight w:val="green"/>
            </w:rPr>
            <w:delText>di trovarsi</w:delText>
          </w:r>
        </w:del>
      </w:ins>
      <w:del w:id="7253" w:author="leonardo g. luccone" w:date="2009-01-23T12:03:00Z">
        <w:r>
          <w:rPr>
            <w:highlight w:val="green"/>
          </w:rPr>
          <w:delText xml:space="preserve"> nella corsia di quel </w:delText>
        </w:r>
      </w:del>
      <w:ins w:id="7254" w:author="Giuliano B." w:date="2008-08-21T11:43:00Z">
        <w:del w:id="7255" w:author="leonardo g. luccone" w:date="2009-01-23T12:03:00Z">
          <w:r>
            <w:rPr>
              <w:highlight w:val="green"/>
            </w:rPr>
            <w:delText xml:space="preserve">un </w:delText>
          </w:r>
        </w:del>
      </w:ins>
      <w:del w:id="7256" w:author="leonardo g. luccone" w:date="2009-01-23T12:03:00Z">
        <w:r>
          <w:rPr>
            <w:highlight w:val="green"/>
          </w:rPr>
          <w:delText>ricovero dove accettavano gli indigenti</w:delText>
        </w:r>
      </w:del>
      <w:del w:id="7257" w:author="leonardo g. luccone" w:date="2009-01-23T12:03:00Z">
        <w:r>
          <w:rPr/>
          <w:delText xml:space="preserve">, arricciò giocosamente la punta del naso e, tutt’a un tratto, dichiarò, come se fosse una decisione </w:delText>
        </w:r>
      </w:del>
      <w:ins w:id="7258" w:author="Giuliano B." w:date="2008-08-21T11:44:00Z">
        <w:del w:id="7259" w:author="leonardo g. luccone" w:date="2009-01-23T12:03:00Z">
          <w:r>
            <w:rPr/>
            <w:delText xml:space="preserve">irrevocabile </w:delText>
          </w:r>
        </w:del>
      </w:ins>
      <w:del w:id="7260" w:author="leonardo g. luccone" w:date="2009-01-23T12:03:00Z">
        <w:r>
          <w:rPr/>
          <w:delText>presa la mattina stessa e irrevocabile:</w:delText>
        </w:r>
      </w:del>
    </w:p>
    <w:p>
      <w:pPr>
        <w:pStyle w:val="Normal"/>
        <w:jc w:val="both"/>
        <w:rPr>
          <w:del w:id="7263" w:author="leonardo g. luccone" w:date="2009-01-23T12:03:00Z"/>
        </w:rPr>
      </w:pPr>
      <w:del w:id="7262" w:author="leonardo g. luccone" w:date="2009-01-23T12:03:00Z">
        <w:r>
          <w:rPr/>
        </w:r>
      </w:del>
    </w:p>
    <w:p>
      <w:pPr>
        <w:pStyle w:val="Normal"/>
        <w:jc w:val="both"/>
        <w:rPr>
          <w:i/>
          <w:i/>
          <w:del w:id="7265" w:author="leonardo g. luccone" w:date="2009-01-23T12:03:00Z"/>
        </w:rPr>
      </w:pPr>
      <w:del w:id="7264" w:author="leonardo g. luccone" w:date="2009-01-23T12:03:00Z">
        <w:r>
          <w:rPr>
            <w:i/>
          </w:rPr>
          <w:delText>Rinuncio alla poesia!</w:delText>
        </w:r>
      </w:del>
    </w:p>
    <w:p>
      <w:pPr>
        <w:pStyle w:val="Normal"/>
        <w:jc w:val="both"/>
        <w:rPr>
          <w:i/>
          <w:i/>
          <w:del w:id="7267" w:author="leonardo g. luccone" w:date="2009-01-23T12:03:00Z"/>
        </w:rPr>
      </w:pPr>
      <w:del w:id="7266" w:author="leonardo g. luccone" w:date="2009-01-23T12:03:00Z">
        <w:r>
          <w:rPr>
            <w:i/>
          </w:rPr>
          <w:delText>Domani sarò ricco.</w:delText>
        </w:r>
      </w:del>
    </w:p>
    <w:p>
      <w:pPr>
        <w:pStyle w:val="Normal"/>
        <w:jc w:val="both"/>
        <w:rPr>
          <w:i/>
          <w:i/>
          <w:del w:id="7269" w:author="leonardo g. luccone" w:date="2009-01-23T12:03:00Z"/>
        </w:rPr>
      </w:pPr>
      <w:del w:id="7268" w:author="leonardo g. luccone" w:date="2009-01-23T12:03:00Z">
        <w:r>
          <w:rPr>
            <w:i/>
          </w:rPr>
          <w:delText>Passo la mano ad altri:</w:delText>
        </w:r>
      </w:del>
    </w:p>
    <w:p>
      <w:pPr>
        <w:pStyle w:val="Normal"/>
        <w:jc w:val="both"/>
        <w:rPr>
          <w:i/>
          <w:i/>
          <w:del w:id="7271" w:author="leonardo g. luccone" w:date="2009-01-23T12:03:00Z"/>
        </w:rPr>
      </w:pPr>
      <w:del w:id="7270" w:author="leonardo g. luccone" w:date="2009-01-23T12:03:00Z">
        <w:r>
          <w:rPr>
            <w:i/>
          </w:rPr>
          <w:delText>chi vuole, chi vuol farmi da Sosia?</w:delText>
        </w:r>
      </w:del>
    </w:p>
    <w:p>
      <w:pPr>
        <w:pStyle w:val="Normal"/>
        <w:jc w:val="both"/>
        <w:rPr>
          <w:i/>
          <w:i/>
          <w:del w:id="7273" w:author="leonardo g. luccone" w:date="2009-01-23T12:03:00Z"/>
        </w:rPr>
      </w:pPr>
      <w:del w:id="7272" w:author="leonardo g. luccone" w:date="2009-01-23T12:03:00Z">
        <w:r>
          <w:rPr>
            <w:i/>
          </w:rPr>
        </w:r>
      </w:del>
    </w:p>
    <w:p>
      <w:pPr>
        <w:pStyle w:val="Normal"/>
        <w:jc w:val="both"/>
        <w:rPr>
          <w:del w:id="7277" w:author="leonardo g. luccone" w:date="2009-01-23T12:03:00Z"/>
        </w:rPr>
      </w:pPr>
      <w:del w:id="7274" w:author="leonardo g. luccone" w:date="2009-01-23T12:03:00Z">
        <w:r>
          <w:rPr>
            <w:i/>
          </w:rPr>
          <w:delText xml:space="preserve">Bell’ impiego! </w:delText>
        </w:r>
      </w:del>
      <w:del w:id="7275" w:author="leonardo g. luccone" w:date="2009-01-23T12:03:00Z">
        <w:r>
          <w:rPr>
            <w:i/>
            <w:highlight w:val="green"/>
          </w:rPr>
          <w:delText>n</w:delText>
        </w:r>
      </w:del>
      <w:del w:id="7276" w:author="leonardo g. luccone" w:date="2009-01-23T12:03:00Z">
        <w:r>
          <w:rPr>
            <w:i/>
          </w:rPr>
          <w:delText>e chiamo a testimoni</w:delText>
        </w:r>
      </w:del>
    </w:p>
    <w:p>
      <w:pPr>
        <w:pStyle w:val="Normal"/>
        <w:jc w:val="both"/>
        <w:rPr>
          <w:i/>
          <w:i/>
          <w:del w:id="7279" w:author="leonardo g. luccone" w:date="2009-01-23T12:03:00Z"/>
        </w:rPr>
      </w:pPr>
      <w:del w:id="7278" w:author="leonardo g. luccone" w:date="2009-01-23T12:03:00Z">
        <w:r>
          <w:rPr>
            <w:i/>
          </w:rPr>
          <w:delText>le buone ore di passeggiata</w:delText>
        </w:r>
      </w:del>
    </w:p>
    <w:p>
      <w:pPr>
        <w:pStyle w:val="Normal"/>
        <w:jc w:val="both"/>
        <w:rPr>
          <w:i/>
          <w:i/>
          <w:del w:id="7282" w:author="leonardo g. luccone" w:date="2009-01-23T12:03:00Z"/>
        </w:rPr>
      </w:pPr>
      <w:del w:id="7280" w:author="leonardo g. luccone" w:date="2009-01-23T12:03:00Z">
        <w:r>
          <w:rPr>
            <w:i/>
          </w:rPr>
          <w:delText>quando, rimacchiando qualche ballata</w:delText>
        </w:r>
      </w:del>
      <w:del w:id="7281" w:author="leonardo g. luccone" w:date="2009-01-23T12:03:00Z">
        <w:r>
          <w:rPr>
            <w:i/>
            <w:highlight w:val="green"/>
          </w:rPr>
          <w:delText>,</w:delText>
        </w:r>
      </w:del>
    </w:p>
    <w:p>
      <w:pPr>
        <w:pStyle w:val="Normal"/>
        <w:jc w:val="both"/>
        <w:rPr>
          <w:i/>
          <w:i/>
          <w:del w:id="7284" w:author="leonardo g. luccone" w:date="2009-01-23T12:03:00Z"/>
        </w:rPr>
      </w:pPr>
      <w:del w:id="7283" w:author="leonardo g. luccone" w:date="2009-01-23T12:03:00Z">
        <w:r>
          <w:rPr>
            <w:i/>
          </w:rPr>
          <w:delText>passavo le mie notti tardi e in giro.</w:delText>
        </w:r>
      </w:del>
    </w:p>
    <w:p>
      <w:pPr>
        <w:pStyle w:val="Normal"/>
        <w:jc w:val="both"/>
        <w:rPr>
          <w:i/>
          <w:i/>
          <w:del w:id="7286" w:author="leonardo g. luccone" w:date="2009-01-23T12:03:00Z"/>
        </w:rPr>
      </w:pPr>
      <w:del w:id="7285" w:author="leonardo g. luccone" w:date="2009-01-23T12:03:00Z">
        <w:r>
          <w:rPr>
            <w:i/>
          </w:rPr>
        </w:r>
      </w:del>
    </w:p>
    <w:p>
      <w:pPr>
        <w:pStyle w:val="Normal"/>
        <w:jc w:val="both"/>
        <w:rPr>
          <w:i/>
          <w:i/>
          <w:del w:id="7288" w:author="leonardo g. luccone" w:date="2009-01-23T12:03:00Z"/>
        </w:rPr>
      </w:pPr>
      <w:del w:id="7287" w:author="leonardo g. luccone" w:date="2009-01-23T12:03:00Z">
        <w:r>
          <w:rPr>
            <w:i/>
          </w:rPr>
          <w:delText>Sotto la luna lucida e chiara</w:delText>
        </w:r>
      </w:del>
    </w:p>
    <w:p>
      <w:pPr>
        <w:pStyle w:val="Normal"/>
        <w:jc w:val="both"/>
        <w:rPr>
          <w:i/>
          <w:i/>
          <w:del w:id="7290" w:author="leonardo g. luccone" w:date="2009-01-23T12:03:00Z"/>
        </w:rPr>
      </w:pPr>
      <w:del w:id="7289" w:author="leonardo g. luccone" w:date="2009-01-23T12:03:00Z">
        <w:r>
          <w:rPr>
            <w:i/>
          </w:rPr>
          <w:delText>i ponti rilucevano insidiosi,</w:delText>
        </w:r>
      </w:del>
    </w:p>
    <w:p>
      <w:pPr>
        <w:pStyle w:val="Normal"/>
        <w:jc w:val="both"/>
        <w:rPr>
          <w:i/>
          <w:i/>
          <w:del w:id="7292" w:author="leonardo g. luccone" w:date="2009-01-23T12:03:00Z"/>
        </w:rPr>
      </w:pPr>
      <w:del w:id="7291" w:author="leonardo g. luccone" w:date="2009-01-23T12:03:00Z">
        <w:r>
          <w:rPr>
            <w:i/>
          </w:rPr>
          <w:delText>con flutti graziosi l’acqua bagnava</w:delText>
        </w:r>
      </w:del>
    </w:p>
    <w:p>
      <w:pPr>
        <w:pStyle w:val="Normal"/>
        <w:jc w:val="both"/>
        <w:rPr>
          <w:i/>
          <w:i/>
          <w:del w:id="7294" w:author="leonardo g. luccone" w:date="2009-01-23T12:03:00Z"/>
        </w:rPr>
      </w:pPr>
      <w:del w:id="7293" w:author="leonardo g. luccone" w:date="2009-01-23T12:03:00Z">
        <w:r>
          <w:rPr>
            <w:i/>
          </w:rPr>
          <w:delText>Parigi lieta come un cimitero.</w:delText>
        </w:r>
      </w:del>
    </w:p>
    <w:p>
      <w:pPr>
        <w:pStyle w:val="Normal"/>
        <w:jc w:val="both"/>
        <w:rPr>
          <w:i/>
          <w:i/>
          <w:del w:id="7296" w:author="leonardo g. luccone" w:date="2009-01-23T12:03:00Z"/>
        </w:rPr>
      </w:pPr>
      <w:del w:id="7295" w:author="leonardo g. luccone" w:date="2009-01-23T12:03:00Z">
        <w:r>
          <w:rPr>
            <w:i/>
          </w:rPr>
        </w:r>
      </w:del>
    </w:p>
    <w:p>
      <w:pPr>
        <w:pStyle w:val="Normal"/>
        <w:jc w:val="both"/>
        <w:rPr>
          <w:i/>
          <w:i/>
          <w:del w:id="7298" w:author="leonardo g. luccone" w:date="2009-01-23T12:03:00Z"/>
        </w:rPr>
      </w:pPr>
      <w:del w:id="7297" w:author="leonardo g. luccone" w:date="2009-01-23T12:03:00Z">
        <w:r>
          <w:rPr>
            <w:i/>
          </w:rPr>
          <w:delText>Rinuncio a tutta questa felicità</w:delText>
        </w:r>
      </w:del>
    </w:p>
    <w:p>
      <w:pPr>
        <w:pStyle w:val="Normal"/>
        <w:jc w:val="both"/>
        <w:rPr>
          <w:i/>
          <w:i/>
          <w:del w:id="7300" w:author="leonardo g. luccone" w:date="2009-01-23T12:03:00Z"/>
        </w:rPr>
      </w:pPr>
      <w:del w:id="7299" w:author="leonardo g. luccone" w:date="2009-01-23T12:03:00Z">
        <w:r>
          <w:rPr>
            <w:i/>
          </w:rPr>
          <w:delText>e ai giovani lascio la mia lira!</w:delText>
        </w:r>
      </w:del>
    </w:p>
    <w:p>
      <w:pPr>
        <w:pStyle w:val="Normal"/>
        <w:jc w:val="both"/>
        <w:rPr>
          <w:i/>
          <w:i/>
          <w:del w:id="7302" w:author="leonardo g. luccone" w:date="2009-01-23T12:03:00Z"/>
        </w:rPr>
      </w:pPr>
      <w:del w:id="7301" w:author="leonardo g. luccone" w:date="2009-01-23T12:03:00Z">
        <w:r>
          <w:rPr>
            <w:i/>
          </w:rPr>
          <w:delText>Ragazzi, ereditate il mio delirio…</w:delText>
        </w:r>
      </w:del>
    </w:p>
    <w:p>
      <w:pPr>
        <w:pStyle w:val="Normal"/>
        <w:jc w:val="both"/>
        <w:rPr>
          <w:i/>
          <w:i/>
          <w:del w:id="7304" w:author="leonardo g. luccone" w:date="2009-01-23T12:03:00Z"/>
        </w:rPr>
      </w:pPr>
      <w:del w:id="7303" w:author="leonardo g. luccone" w:date="2009-01-23T12:03:00Z">
        <w:r>
          <w:rPr>
            <w:i/>
          </w:rPr>
        </w:r>
      </w:del>
    </w:p>
    <w:p>
      <w:pPr>
        <w:pStyle w:val="Normal"/>
        <w:jc w:val="both"/>
        <w:rPr>
          <w:del w:id="7311" w:author="leonardo g. luccone" w:date="2009-01-23T12:03:00Z"/>
        </w:rPr>
      </w:pPr>
      <w:del w:id="7305" w:author="leonardo g. luccone" w:date="2008-10-24T14:25:00Z">
        <w:r>
          <w:rPr/>
          <w:delText>Essi l</w:delText>
        </w:r>
      </w:del>
      <w:del w:id="7306" w:author="leonardo g. luccone" w:date="2009-01-23T12:03:00Z">
        <w:r>
          <w:rPr/>
          <w:delText>o ascoltarono stupefatti</w:delText>
        </w:r>
      </w:del>
      <w:del w:id="7307" w:author="leonardo g. luccone" w:date="2008-10-24T14:25:00Z">
        <w:r>
          <w:rPr/>
          <w:delText>,</w:delText>
        </w:r>
      </w:del>
      <w:del w:id="7308" w:author="leonardo g. luccone" w:date="2009-01-23T12:03:00Z">
        <w:r>
          <w:rPr/>
          <w:delText xml:space="preserve"> chiedendosi se fosse vero, poi videro gli occhi semichiusi brillare di </w:delText>
        </w:r>
      </w:del>
      <w:del w:id="7309" w:author="leonardo g. luccone" w:date="2008-10-24T14:25:00Z">
        <w:r>
          <w:rPr/>
          <w:delText xml:space="preserve">un’incantevole </w:delText>
        </w:r>
      </w:del>
      <w:del w:id="7310" w:author="leonardo g. luccone" w:date="2009-01-23T12:03:00Z">
        <w:r>
          <w:rPr/>
          <w:delText>giocosità e annunciare il nuovo scherzo pronto a uscire da sotto i suoi grossi baffi alla cosacca:</w:delText>
        </w:r>
      </w:del>
    </w:p>
    <w:p>
      <w:pPr>
        <w:pStyle w:val="Normal"/>
        <w:jc w:val="both"/>
        <w:rPr>
          <w:del w:id="7313" w:author="leonardo g. luccone" w:date="2009-01-23T12:03:00Z"/>
        </w:rPr>
      </w:pPr>
      <w:del w:id="7312" w:author="leonardo g. luccone" w:date="2009-01-23T12:03:00Z">
        <w:r>
          <w:rPr/>
        </w:r>
      </w:del>
    </w:p>
    <w:p>
      <w:pPr>
        <w:pStyle w:val="Normal"/>
        <w:jc w:val="both"/>
        <w:rPr>
          <w:i/>
          <w:i/>
          <w:del w:id="7315" w:author="leonardo g. luccone" w:date="2009-01-23T12:03:00Z"/>
        </w:rPr>
      </w:pPr>
      <w:del w:id="7314" w:author="leonardo g. luccone" w:date="2009-01-23T12:03:00Z">
        <w:r>
          <w:rPr>
            <w:i/>
          </w:rPr>
          <w:delText>Ritorno alla poesia!</w:delText>
        </w:r>
      </w:del>
    </w:p>
    <w:p>
      <w:pPr>
        <w:pStyle w:val="Normal"/>
        <w:jc w:val="both"/>
        <w:rPr>
          <w:i/>
          <w:i/>
          <w:del w:id="7317" w:author="leonardo g. luccone" w:date="2009-01-23T12:03:00Z"/>
        </w:rPr>
      </w:pPr>
      <w:del w:id="7316" w:author="leonardo g. luccone" w:date="2009-01-23T12:03:00Z">
        <w:r>
          <w:rPr>
            <w:i/>
          </w:rPr>
          <w:delText>La ricchezza decisamente</w:delText>
        </w:r>
      </w:del>
    </w:p>
    <w:p>
      <w:pPr>
        <w:pStyle w:val="Normal"/>
        <w:jc w:val="both"/>
        <w:rPr>
          <w:i/>
          <w:i/>
          <w:del w:id="7319" w:author="leonardo g. luccone" w:date="2009-01-23T12:03:00Z"/>
        </w:rPr>
      </w:pPr>
      <w:del w:id="7318" w:author="leonardo g. luccone" w:date="2009-01-23T12:03:00Z">
        <w:r>
          <w:rPr>
            <w:i/>
          </w:rPr>
          <w:delText>non vuol saperne della mia indigenza:</w:delText>
        </w:r>
      </w:del>
    </w:p>
    <w:p>
      <w:pPr>
        <w:pStyle w:val="Normal"/>
        <w:jc w:val="both"/>
        <w:rPr>
          <w:i/>
          <w:i/>
          <w:del w:id="7321" w:author="leonardo g. luccone" w:date="2009-01-23T12:03:00Z"/>
        </w:rPr>
      </w:pPr>
      <w:del w:id="7320" w:author="leonardo g. luccone" w:date="2009-01-23T12:03:00Z">
        <w:r>
          <w:rPr>
            <w:i/>
          </w:rPr>
          <w:delText>ed è una triste conclusione.</w:delText>
        </w:r>
      </w:del>
    </w:p>
    <w:p>
      <w:pPr>
        <w:pStyle w:val="Normal"/>
        <w:jc w:val="both"/>
        <w:rPr>
          <w:i/>
          <w:i/>
          <w:del w:id="7323" w:author="leonardo g. luccone" w:date="2009-01-23T12:03:00Z"/>
        </w:rPr>
      </w:pPr>
      <w:del w:id="7322" w:author="leonardo g. luccone" w:date="2009-01-23T12:03:00Z">
        <w:r>
          <w:rPr>
            <w:i/>
          </w:rPr>
        </w:r>
      </w:del>
    </w:p>
    <w:p>
      <w:pPr>
        <w:pStyle w:val="Normal"/>
        <w:jc w:val="both"/>
        <w:rPr>
          <w:i/>
          <w:i/>
          <w:del w:id="7325" w:author="leonardo g. luccone" w:date="2009-01-23T12:03:00Z"/>
        </w:rPr>
      </w:pPr>
      <w:del w:id="7324" w:author="leonardo g. luccone" w:date="2009-01-23T12:03:00Z">
        <w:r>
          <w:rPr>
            <w:i/>
          </w:rPr>
          <w:delText>A me la squisita provvigione:</w:delText>
        </w:r>
      </w:del>
    </w:p>
    <w:p>
      <w:pPr>
        <w:pStyle w:val="Normal"/>
        <w:jc w:val="both"/>
        <w:rPr>
          <w:i/>
          <w:i/>
          <w:del w:id="7327" w:author="leonardo g. luccone" w:date="2009-01-23T12:03:00Z"/>
        </w:rPr>
      </w:pPr>
      <w:del w:id="7326" w:author="leonardo g. luccone" w:date="2009-01-23T12:03:00Z">
        <w:r>
          <w:rPr>
            <w:i/>
          </w:rPr>
          <w:delText>l’acqua chiara e pura e questo pane secco</w:delText>
        </w:r>
      </w:del>
    </w:p>
    <w:p>
      <w:pPr>
        <w:pStyle w:val="Normal"/>
        <w:jc w:val="both"/>
        <w:rPr>
          <w:i/>
          <w:i/>
          <w:del w:id="7329" w:author="leonardo g. luccone" w:date="2009-01-23T12:03:00Z"/>
        </w:rPr>
      </w:pPr>
      <w:del w:id="7328" w:author="leonardo g. luccone" w:date="2009-01-23T12:03:00Z">
        <w:r>
          <w:rPr>
            <w:i/>
          </w:rPr>
          <w:delText>quotidiano non senza, con,</w:delText>
        </w:r>
      </w:del>
    </w:p>
    <w:p>
      <w:pPr>
        <w:pStyle w:val="Normal"/>
        <w:jc w:val="both"/>
        <w:rPr>
          <w:i/>
          <w:i/>
          <w:del w:id="7331" w:author="leonardo g. luccone" w:date="2009-01-23T12:03:00Z"/>
        </w:rPr>
      </w:pPr>
      <w:del w:id="7330" w:author="leonardo g. luccone" w:date="2009-01-23T12:03:00Z">
        <w:r>
          <w:rPr>
            <w:i/>
          </w:rPr>
          <w:delText>un’arietta gentile di ribeca!</w:delText>
        </w:r>
      </w:del>
    </w:p>
    <w:p>
      <w:pPr>
        <w:pStyle w:val="Normal"/>
        <w:jc w:val="both"/>
        <w:rPr>
          <w:i/>
          <w:i/>
          <w:del w:id="7333" w:author="leonardo g. luccone" w:date="2009-01-23T12:03:00Z"/>
        </w:rPr>
      </w:pPr>
      <w:del w:id="7332" w:author="leonardo g. luccone" w:date="2009-01-23T12:03:00Z">
        <w:r>
          <w:rPr>
            <w:i/>
          </w:rPr>
        </w:r>
      </w:del>
    </w:p>
    <w:p>
      <w:pPr>
        <w:pStyle w:val="Normal"/>
        <w:jc w:val="both"/>
        <w:rPr>
          <w:i/>
          <w:i/>
          <w:del w:id="7335" w:author="leonardo g. luccone" w:date="2009-01-23T12:03:00Z"/>
        </w:rPr>
      </w:pPr>
      <w:del w:id="7334" w:author="leonardo g. luccone" w:date="2009-01-23T12:03:00Z">
        <w:r>
          <w:rPr>
            <w:i/>
          </w:rPr>
          <w:delText>A me il letto problematico</w:delText>
        </w:r>
      </w:del>
    </w:p>
    <w:p>
      <w:pPr>
        <w:pStyle w:val="Normal"/>
        <w:jc w:val="both"/>
        <w:rPr>
          <w:i/>
          <w:i/>
          <w:del w:id="7337" w:author="leonardo g. luccone" w:date="2009-01-23T12:03:00Z"/>
        </w:rPr>
      </w:pPr>
      <w:del w:id="7336" w:author="leonardo g. luccone" w:date="2009-01-23T12:03:00Z">
        <w:r>
          <w:rPr>
            <w:i/>
          </w:rPr>
          <w:delText>dalle notti bianche, dai sogni neri,</w:delText>
        </w:r>
      </w:del>
    </w:p>
    <w:p>
      <w:pPr>
        <w:pStyle w:val="Normal"/>
        <w:jc w:val="both"/>
        <w:rPr>
          <w:i/>
          <w:i/>
          <w:del w:id="7339" w:author="leonardo g. luccone" w:date="2009-01-23T12:03:00Z"/>
        </w:rPr>
      </w:pPr>
      <w:del w:id="7338" w:author="leonardo g. luccone" w:date="2009-01-23T12:03:00Z">
        <w:r>
          <w:rPr>
            <w:i/>
          </w:rPr>
          <w:delText>a me le eterne speranze</w:delText>
        </w:r>
      </w:del>
    </w:p>
    <w:p>
      <w:pPr>
        <w:pStyle w:val="Normal"/>
        <w:jc w:val="both"/>
        <w:rPr>
          <w:i/>
          <w:i/>
          <w:del w:id="7341" w:author="leonardo g. luccone" w:date="2009-01-23T12:03:00Z"/>
        </w:rPr>
      </w:pPr>
      <w:del w:id="7340" w:author="leonardo g. luccone" w:date="2009-01-23T12:03:00Z">
        <w:r>
          <w:rPr>
            <w:i/>
          </w:rPr>
          <w:delText>pavoneggiate da mattino a sera!</w:delText>
        </w:r>
      </w:del>
    </w:p>
    <w:p>
      <w:pPr>
        <w:pStyle w:val="Normal"/>
        <w:jc w:val="both"/>
        <w:rPr>
          <w:i/>
          <w:i/>
          <w:del w:id="7343" w:author="leonardo g. luccone" w:date="2009-01-23T12:03:00Z"/>
        </w:rPr>
      </w:pPr>
      <w:del w:id="7342" w:author="leonardo g. luccone" w:date="2009-01-23T12:03:00Z">
        <w:r>
          <w:rPr>
            <w:i/>
          </w:rPr>
        </w:r>
      </w:del>
    </w:p>
    <w:p>
      <w:pPr>
        <w:pStyle w:val="Normal"/>
        <w:jc w:val="both"/>
        <w:rPr>
          <w:i/>
          <w:i/>
          <w:del w:id="7345" w:author="leonardo g. luccone" w:date="2009-01-23T12:03:00Z"/>
        </w:rPr>
      </w:pPr>
      <w:del w:id="7344" w:author="leonardo g. luccone" w:date="2009-01-23T12:03:00Z">
        <w:r>
          <w:rPr>
            <w:i/>
          </w:rPr>
          <w:delText>A me l’etica e l’estetica!</w:delText>
        </w:r>
      </w:del>
    </w:p>
    <w:p>
      <w:pPr>
        <w:pStyle w:val="Normal"/>
        <w:jc w:val="both"/>
        <w:rPr>
          <w:i/>
          <w:i/>
          <w:del w:id="7347" w:author="leonardo g. luccone" w:date="2009-01-23T12:03:00Z"/>
        </w:rPr>
      </w:pPr>
      <w:del w:id="7346" w:author="leonardo g. luccone" w:date="2009-01-23T12:03:00Z">
        <w:r>
          <w:rPr>
            <w:i/>
          </w:rPr>
          <w:delText>Io sono il poeta famoso</w:delText>
        </w:r>
      </w:del>
    </w:p>
    <w:p>
      <w:pPr>
        <w:pStyle w:val="Normal"/>
        <w:jc w:val="both"/>
        <w:rPr>
          <w:i/>
          <w:i/>
          <w:del w:id="7349" w:author="leonardo g. luccone" w:date="2009-01-23T12:03:00Z"/>
        </w:rPr>
      </w:pPr>
      <w:del w:id="7348" w:author="leonardo g. luccone" w:date="2009-01-23T12:03:00Z">
        <w:r>
          <w:rPr>
            <w:i/>
          </w:rPr>
          <w:delText>che rima versi strabilianti</w:delText>
        </w:r>
      </w:del>
    </w:p>
    <w:p>
      <w:pPr>
        <w:pStyle w:val="Normal"/>
        <w:jc w:val="both"/>
        <w:rPr>
          <w:del w:id="7353" w:author="leonardo g. luccone" w:date="2009-01-23T12:03:00Z"/>
        </w:rPr>
      </w:pPr>
      <w:del w:id="7350" w:author="leonardo g. luccone" w:date="2009-01-23T12:03:00Z">
        <w:r>
          <w:rPr>
            <w:i/>
          </w:rPr>
          <w:delText xml:space="preserve">all’ombra di una fumosa </w:delText>
        </w:r>
      </w:del>
      <w:del w:id="7351" w:author="leonardo g. luccone" w:date="2009-01-23T12:03:00Z">
        <w:r>
          <w:rPr>
            <w:i w:val="false"/>
          </w:rPr>
          <w:delText>quinquet</w:delText>
        </w:r>
      </w:del>
      <w:del w:id="7352" w:author="leonardo g. luccone" w:date="2009-01-23T12:03:00Z">
        <w:r>
          <w:rPr>
            <w:i/>
          </w:rPr>
          <w:delText>!</w:delText>
        </w:r>
      </w:del>
    </w:p>
    <w:p>
      <w:pPr>
        <w:pStyle w:val="Normal"/>
        <w:jc w:val="both"/>
        <w:rPr>
          <w:i/>
          <w:i/>
          <w:del w:id="7355" w:author="leonardo g. luccone" w:date="2009-01-23T12:03:00Z"/>
        </w:rPr>
      </w:pPr>
      <w:del w:id="7354" w:author="leonardo g. luccone" w:date="2009-01-23T12:03:00Z">
        <w:r>
          <w:rPr>
            <w:i/>
          </w:rPr>
        </w:r>
      </w:del>
    </w:p>
    <w:p>
      <w:pPr>
        <w:pStyle w:val="Normal"/>
        <w:jc w:val="both"/>
        <w:rPr>
          <w:i/>
          <w:i/>
          <w:del w:id="7357" w:author="leonardo g. luccone" w:date="2009-01-23T12:03:00Z"/>
        </w:rPr>
      </w:pPr>
      <w:del w:id="7356" w:author="leonardo g. luccone" w:date="2009-01-23T12:03:00Z">
        <w:r>
          <w:rPr>
            <w:i/>
          </w:rPr>
          <w:delText>Io sono l’anima scelta da Dio</w:delText>
        </w:r>
      </w:del>
    </w:p>
    <w:p>
      <w:pPr>
        <w:pStyle w:val="Normal"/>
        <w:jc w:val="both"/>
        <w:rPr>
          <w:i/>
          <w:i/>
          <w:del w:id="7359" w:author="leonardo g. luccone" w:date="2009-01-23T12:03:00Z"/>
        </w:rPr>
      </w:pPr>
      <w:del w:id="7358" w:author="leonardo g. luccone" w:date="2009-01-23T12:03:00Z">
        <w:r>
          <w:rPr>
            <w:i/>
          </w:rPr>
          <w:delText>per incantare i miei contemporanei</w:delText>
        </w:r>
      </w:del>
    </w:p>
    <w:p>
      <w:pPr>
        <w:pStyle w:val="Normal"/>
        <w:jc w:val="both"/>
        <w:rPr>
          <w:i/>
          <w:i/>
          <w:del w:id="7361" w:author="leonardo g. luccone" w:date="2009-01-23T12:03:00Z"/>
        </w:rPr>
      </w:pPr>
      <w:del w:id="7360" w:author="leonardo g. luccone" w:date="2009-01-23T12:03:00Z">
        <w:r>
          <w:rPr>
            <w:i/>
          </w:rPr>
          <w:delText>con certi rari e fini ritornelli</w:delText>
        </w:r>
      </w:del>
    </w:p>
    <w:p>
      <w:pPr>
        <w:pStyle w:val="Normal"/>
        <w:jc w:val="both"/>
        <w:rPr>
          <w:i/>
          <w:i/>
          <w:del w:id="7363" w:author="leonardo g. luccone" w:date="2009-01-23T12:03:00Z"/>
        </w:rPr>
      </w:pPr>
      <w:del w:id="7362" w:author="leonardo g. luccone" w:date="2009-01-23T12:03:00Z">
        <w:r>
          <w:rPr>
            <w:i/>
          </w:rPr>
          <w:delText>cantati a digiuno, o cieli sereni!</w:delText>
        </w:r>
      </w:del>
    </w:p>
    <w:p>
      <w:pPr>
        <w:pStyle w:val="Normal"/>
        <w:jc w:val="both"/>
        <w:rPr>
          <w:i/>
          <w:i/>
          <w:del w:id="7365" w:author="leonardo g. luccone" w:date="2009-01-23T12:03:00Z"/>
        </w:rPr>
      </w:pPr>
      <w:del w:id="7364" w:author="leonardo g. luccone" w:date="2009-01-23T12:03:00Z">
        <w:r>
          <w:rPr>
            <w:i/>
          </w:rPr>
        </w:r>
      </w:del>
    </w:p>
    <w:p>
      <w:pPr>
        <w:pStyle w:val="Normal"/>
        <w:jc w:val="both"/>
        <w:rPr>
          <w:i/>
          <w:i/>
          <w:del w:id="7367" w:author="leonardo g. luccone" w:date="2009-01-23T12:03:00Z"/>
        </w:rPr>
      </w:pPr>
      <w:del w:id="7366" w:author="leonardo g. luccone" w:date="2009-01-23T12:03:00Z">
        <w:r>
          <w:rPr>
            <w:i/>
          </w:rPr>
          <w:delText>Ritorno alla poesia.</w:delText>
        </w:r>
      </w:del>
    </w:p>
    <w:p>
      <w:pPr>
        <w:pStyle w:val="Normal"/>
        <w:jc w:val="both"/>
        <w:rPr>
          <w:i/>
          <w:i/>
          <w:lang w:val="fr-FR"/>
          <w:del w:id="7369" w:author="leonardo g. luccone" w:date="2009-01-23T12:03:00Z"/>
        </w:rPr>
      </w:pPr>
      <w:del w:id="7368" w:author="leonardo g. luccone" w:date="2009-01-23T12:03:00Z">
        <w:r>
          <w:rPr>
            <w:i/>
            <w:lang w:val="fr-FR"/>
          </w:rPr>
        </w:r>
      </w:del>
    </w:p>
    <w:p>
      <w:pPr>
        <w:pStyle w:val="Normal"/>
        <w:jc w:val="both"/>
        <w:rPr>
          <w:del w:id="7376" w:author="leonardo g. luccone" w:date="2009-01-23T12:03:00Z"/>
        </w:rPr>
      </w:pPr>
      <w:del w:id="7370" w:author="leonardo g. luccone" w:date="2009-01-23T12:03:00Z">
        <w:r>
          <w:rPr/>
          <w:delText xml:space="preserve">Applaudirono, fecero </w:delText>
        </w:r>
      </w:del>
      <w:ins w:id="7371" w:author="Giuliano B." w:date="2008-08-21T11:49:00Z">
        <w:del w:id="7372" w:author="leonardo g. luccone" w:date="2008-10-24T14:25:00Z">
          <w:r>
            <w:rPr/>
            <w:delText>attribuirono</w:delText>
          </w:r>
        </w:del>
      </w:ins>
      <w:ins w:id="7373" w:author="Giuliano B." w:date="2008-08-21T11:49:00Z">
        <w:del w:id="7374" w:author="leonardo g. luccone" w:date="2009-01-23T12:03:00Z">
          <w:r>
            <w:rPr/>
            <w:delText xml:space="preserve"> </w:delText>
          </w:r>
        </w:del>
      </w:ins>
      <w:del w:id="7375" w:author="leonardo g. luccone" w:date="2009-01-23T12:03:00Z">
        <w:r>
          <w:rPr/>
          <w:delText>un’ovazione con i fiocchi a quel poeta rifiutato dai cenacoli ufficiali che sapeva ridere della sua miseria.</w:delText>
        </w:r>
      </w:del>
    </w:p>
    <w:p>
      <w:pPr>
        <w:pStyle w:val="Normal"/>
        <w:jc w:val="both"/>
        <w:rPr>
          <w:del w:id="7381" w:author="leonardo g. luccone" w:date="2009-01-23T12:03:00Z"/>
        </w:rPr>
      </w:pPr>
      <w:del w:id="7377" w:author="leonardo g. luccone" w:date="2009-01-23T12:03:00Z">
        <w:r>
          <w:rPr/>
          <w:delText>“</w:delText>
        </w:r>
      </w:del>
      <w:del w:id="7378" w:author="leonardo g. luccone" w:date="2009-01-23T12:03:00Z">
        <w:r>
          <w:rPr/>
          <w:delText xml:space="preserve">Ah, diavolo, Coppée </w:delText>
        </w:r>
      </w:del>
      <w:del w:id="7379" w:author="leonardo g. luccone" w:date="2008-10-24T14:30:00Z">
        <w:r>
          <w:rPr/>
          <w:delText>non l’avrebbe scritto</w:delText>
        </w:r>
      </w:del>
      <w:del w:id="7380" w:author="leonardo g. luccone" w:date="2009-01-23T12:03:00Z">
        <w:r>
          <w:rPr/>
          <w:delText xml:space="preserve">!”, esclamò uno di loro. </w:delText>
        </w:r>
      </w:del>
    </w:p>
    <w:p>
      <w:pPr>
        <w:pStyle w:val="Normal"/>
        <w:jc w:val="both"/>
        <w:rPr>
          <w:del w:id="7390" w:author="leonardo g. luccone" w:date="2009-01-23T12:03:00Z"/>
        </w:rPr>
      </w:pPr>
      <w:del w:id="7382" w:author="leonardo g. luccone" w:date="2009-01-23T12:03:00Z">
        <w:r>
          <w:rPr/>
          <w:delText xml:space="preserve">Lontani dai versi accademici, </w:delText>
        </w:r>
      </w:del>
      <w:ins w:id="7383" w:author="Giuliano B." w:date="2008-08-21T11:50:00Z">
        <w:del w:id="7384" w:author="leonardo g. luccone" w:date="2009-01-23T12:03:00Z">
          <w:r>
            <w:rPr/>
            <w:delText xml:space="preserve"> e </w:delText>
          </w:r>
        </w:del>
      </w:ins>
      <w:del w:id="7385" w:author="leonardo g. luccone" w:date="2009-01-23T12:03:00Z">
        <w:r>
          <w:rPr/>
          <w:delText xml:space="preserve">dallo stile ampolloso, dichiararono di preferire (e di gran lunga) la sua maniera personale di </w:delText>
        </w:r>
      </w:del>
      <w:del w:id="7386" w:author="leonardo g. luccone" w:date="2008-10-24T14:31:00Z">
        <w:r>
          <w:rPr/>
          <w:delText xml:space="preserve">sposare </w:delText>
        </w:r>
      </w:del>
      <w:del w:id="7387" w:author="leonardo g. luccone" w:date="2009-01-23T12:03:00Z">
        <w:r>
          <w:rPr/>
          <w:delText xml:space="preserve">rigore </w:delText>
        </w:r>
      </w:del>
      <w:del w:id="7388" w:author="leonardo g. luccone" w:date="2008-10-24T14:31:00Z">
        <w:r>
          <w:rPr/>
          <w:delText xml:space="preserve">e </w:delText>
        </w:r>
      </w:del>
      <w:del w:id="7389" w:author="leonardo g. luccone" w:date="2009-01-23T12:03:00Z">
        <w:r>
          <w:rPr/>
          <w:delText>divertimento:</w:delText>
        </w:r>
      </w:del>
    </w:p>
    <w:p>
      <w:pPr>
        <w:pStyle w:val="Normal"/>
        <w:jc w:val="both"/>
        <w:rPr>
          <w:del w:id="7395" w:author="leonardo g. luccone" w:date="2009-01-23T12:03:00Z"/>
        </w:rPr>
      </w:pPr>
      <w:del w:id="7391" w:author="leonardo g. luccone" w:date="2009-01-23T12:03:00Z">
        <w:r>
          <w:rPr/>
          <w:delText>“</w:delText>
        </w:r>
      </w:del>
      <w:del w:id="7392" w:author="leonardo g. luccone" w:date="2009-01-23T12:03:00Z">
        <w:r>
          <w:rPr/>
          <w:delText xml:space="preserve">Quando vi si legge, </w:delText>
        </w:r>
      </w:del>
      <w:del w:id="7393" w:author="leonardo g. luccone" w:date="2008-10-24T14:32:00Z">
        <w:r>
          <w:rPr/>
          <w:delText>ci si dice che è</w:delText>
        </w:r>
      </w:del>
      <w:del w:id="7394" w:author="leonardo g. luccone" w:date="2009-01-23T12:03:00Z">
        <w:r>
          <w:rPr/>
          <w:delText xml:space="preserve"> semplicissimo. Sembra che chiunque avrebbe potuto farlo, ma solo voi ci riuscite. Siete straordinario”.</w:delText>
        </w:r>
      </w:del>
    </w:p>
    <w:p>
      <w:pPr>
        <w:pStyle w:val="Normal"/>
        <w:jc w:val="both"/>
        <w:rPr>
          <w:del w:id="7407" w:author="leonardo g. luccone" w:date="2009-01-23T12:03:00Z"/>
        </w:rPr>
      </w:pPr>
      <w:del w:id="7396" w:author="leonardo g. luccone" w:date="2009-01-23T12:03:00Z">
        <w:r>
          <w:rPr/>
          <w:delText xml:space="preserve">I giovani strillarono, si </w:delText>
        </w:r>
      </w:del>
      <w:del w:id="7397" w:author="leonardo g. luccone" w:date="2008-10-24T14:32:00Z">
        <w:r>
          <w:rPr/>
          <w:delText>consultarono gli uni con gli altri</w:delText>
        </w:r>
      </w:del>
      <w:del w:id="7398" w:author="leonardo g. luccone" w:date="2009-01-23T12:03:00Z">
        <w:r>
          <w:rPr/>
          <w:delText xml:space="preserve">, ebbero tutti qualcosa da dire. </w:delText>
        </w:r>
      </w:del>
      <w:del w:id="7399" w:author="leonardo g. luccone" w:date="2008-10-22T01:26:00Z">
        <w:r>
          <w:rPr/>
          <w:delText xml:space="preserve">Adesso </w:delText>
        </w:r>
      </w:del>
      <w:del w:id="7400" w:author="leonardo g. luccone" w:date="2009-01-23T12:03:00Z">
        <w:r>
          <w:rPr/>
          <w:delText xml:space="preserve">erano così numerosi </w:delText>
        </w:r>
      </w:del>
      <w:del w:id="7401" w:author="leonardo g. luccone" w:date="2008-10-24T14:33:00Z">
        <w:r>
          <w:rPr/>
          <w:delText>che disturbavano</w:delText>
        </w:r>
      </w:del>
      <w:ins w:id="7402" w:author="Giuliano B." w:date="2008-08-21T11:50:00Z">
        <w:del w:id="7403" w:author="leonardo g. luccone" w:date="2008-10-24T14:33:00Z">
          <w:r>
            <w:rPr/>
            <w:delText>ostacolavano</w:delText>
          </w:r>
        </w:del>
      </w:ins>
      <w:del w:id="7404" w:author="leonardo g. luccone" w:date="2009-01-23T12:03:00Z">
        <w:r>
          <w:rPr/>
          <w:delText xml:space="preserve">, nel corridoio centrale, il passaggio dei carrelli spinti da infermiere che sorridevano con indulgenza. “Scusate signori, scusate signori”. Grand-Maison irruppe in quel baccano tra </w:delText>
        </w:r>
      </w:del>
      <w:del w:id="7405" w:author="leonardo g. luccone" w:date="2008-10-24T14:34:00Z">
        <w:r>
          <w:rPr/>
          <w:delText>i morenti,</w:delText>
        </w:r>
      </w:del>
      <w:del w:id="7406" w:author="leonardo g. luccone" w:date="2009-01-23T12:03:00Z">
        <w:r>
          <w:rPr/>
          <w:delText xml:space="preserve"> urlando:</w:delText>
        </w:r>
      </w:del>
    </w:p>
    <w:p>
      <w:pPr>
        <w:pStyle w:val="Normal"/>
        <w:jc w:val="both"/>
        <w:rPr>
          <w:del w:id="7410" w:author="leonardo g. luccone" w:date="2009-01-23T12:03:00Z"/>
        </w:rPr>
      </w:pPr>
      <w:del w:id="7408" w:author="leonardo g. luccone" w:date="2009-01-23T12:03:00Z">
        <w:r>
          <w:rPr/>
          <w:delText>“</w:delText>
        </w:r>
      </w:del>
      <w:del w:id="7409" w:author="leonardo g. luccone" w:date="2009-01-23T12:03:00Z">
        <w:r>
          <w:rPr/>
          <w:delText>Ah, porca miseria! La vogliamo far finita qui? Ma dove credete di essere?”.</w:delText>
        </w:r>
      </w:del>
    </w:p>
    <w:p>
      <w:pPr>
        <w:pStyle w:val="Normal"/>
        <w:jc w:val="both"/>
        <w:rPr>
          <w:del w:id="7416" w:author="leonardo g. luccone" w:date="2009-01-23T12:03:00Z"/>
        </w:rPr>
      </w:pPr>
      <w:del w:id="7411" w:author="leonardo g. luccone" w:date="2009-01-23T12:03:00Z">
        <w:r>
          <w:rPr/>
          <w:delText xml:space="preserve">Deschamps, appoggiato al muro di legno tra la testa del letto di Verlaine e una finestra che dava sul </w:delText>
        </w:r>
      </w:del>
      <w:del w:id="7412" w:author="leonardo g. luccone" w:date="2009-01-23T12:03:00Z">
        <w:r>
          <w:rPr>
            <w:highlight w:val="green"/>
          </w:rPr>
          <w:delText>fossato</w:delText>
        </w:r>
      </w:del>
      <w:del w:id="7413" w:author="leonardo g. luccone" w:date="2009-01-23T12:03:00Z">
        <w:r>
          <w:rPr/>
          <w:delText xml:space="preserve">, mormorò: “Servirebbe un locale dove si </w:delText>
        </w:r>
      </w:del>
      <w:del w:id="7414" w:author="leonardo g. luccone" w:date="2008-10-24T14:38:00Z">
        <w:r>
          <w:rPr/>
          <w:delText>potessero ritrovare</w:delText>
        </w:r>
      </w:del>
      <w:del w:id="7415" w:author="leonardo g. luccone" w:date="2009-01-23T12:03:00Z">
        <w:r>
          <w:rPr/>
          <w:delText>…”.</w:delText>
        </w:r>
      </w:del>
    </w:p>
    <w:p>
      <w:pPr>
        <w:pStyle w:val="Normal"/>
        <w:jc w:val="both"/>
        <w:rPr>
          <w:del w:id="7438" w:author="leonardo g. luccone" w:date="2009-01-23T12:03:00Z"/>
        </w:rPr>
      </w:pPr>
      <w:del w:id="7417" w:author="leonardo g. luccone" w:date="2009-01-23T12:03:00Z">
        <w:r>
          <w:rPr/>
          <w:delText>Gli adolescenti</w:delText>
        </w:r>
      </w:del>
      <w:ins w:id="7418" w:author="Giuliano B." w:date="2008-08-21T11:51:00Z">
        <w:del w:id="7419" w:author="leonardo g. luccone" w:date="2009-01-23T12:03:00Z">
          <w:r>
            <w:rPr/>
            <w:delText>I giovani</w:delText>
          </w:r>
        </w:del>
      </w:ins>
      <w:del w:id="7420" w:author="leonardo g. luccone" w:date="2009-01-23T12:03:00Z">
        <w:r>
          <w:rPr/>
          <w:delText xml:space="preserve"> dichiararono di essere estasiati da tutte le poesie di Paul scoperte recentemente </w:delText>
        </w:r>
      </w:del>
      <w:del w:id="7421" w:author="leonardo g. luccone" w:date="2008-10-24T14:52:00Z">
        <w:r>
          <w:rPr/>
          <w:delText xml:space="preserve">da </w:delText>
        </w:r>
      </w:del>
      <w:del w:id="7422" w:author="leonardo g. luccone" w:date="2009-01-23T12:03:00Z">
        <w:r>
          <w:rPr/>
          <w:delText xml:space="preserve">Vanier: “Non sapevamo della vostra esistenza. I professori non ce ne avevano parlato. Per fortuna, con il passa parola…”. Affermarono </w:delText>
        </w:r>
      </w:del>
      <w:ins w:id="7423" w:author="Giuliano B." w:date="2008-08-21T11:52:00Z">
        <w:del w:id="7424" w:author="leonardo g. luccone" w:date="2009-01-23T12:03:00Z">
          <w:r>
            <w:rPr/>
            <w:delText xml:space="preserve">Dissero </w:delText>
          </w:r>
        </w:del>
      </w:ins>
      <w:del w:id="7425" w:author="leonardo g. luccone" w:date="2009-01-23T12:03:00Z">
        <w:r>
          <w:rPr/>
          <w:delText xml:space="preserve">di andare pazzi per le sue sconcertanti </w:delText>
        </w:r>
      </w:del>
      <w:ins w:id="7426" w:author="Giuliano B." w:date="2008-08-21T11:52:00Z">
        <w:del w:id="7427" w:author="leonardo g. luccone" w:date="2009-01-23T12:03:00Z">
          <w:r>
            <w:rPr/>
            <w:delText xml:space="preserve">mirabolanti </w:delText>
          </w:r>
        </w:del>
      </w:ins>
      <w:del w:id="7428" w:author="leonardo g. luccone" w:date="2009-01-23T12:03:00Z">
        <w:r>
          <w:rPr/>
          <w:delText xml:space="preserve">invenzioni, </w:delText>
        </w:r>
      </w:del>
      <w:del w:id="7429" w:author="leonardo g. luccone" w:date="2008-10-24T14:52:00Z">
        <w:r>
          <w:rPr/>
          <w:delText xml:space="preserve">di scorrere </w:delText>
        </w:r>
      </w:del>
      <w:del w:id="7430" w:author="leonardo g. luccone" w:date="2009-01-23T12:03:00Z">
        <w:r>
          <w:rPr/>
          <w:delText>le sue righe senza sforzo</w:delText>
        </w:r>
      </w:del>
      <w:del w:id="7431" w:author="leonardo g. luccone" w:date="2008-10-24T14:52:00Z">
        <w:r>
          <w:rPr/>
          <w:delText xml:space="preserve"> di attenzione</w:delText>
        </w:r>
      </w:del>
      <w:del w:id="7432" w:author="leonardo g. luccone" w:date="2009-01-23T12:03:00Z">
        <w:r>
          <w:rPr/>
          <w:delText xml:space="preserve">, senza ombra di noia, senza il desiderio di arrivare alla fine, senza bisogno di riposo e sempre allettati dal verso </w:delText>
        </w:r>
      </w:del>
      <w:del w:id="7433" w:author="leonardo g. luccone" w:date="2008-10-24T14:53:00Z">
        <w:r>
          <w:rPr/>
          <w:delText>seguente</w:delText>
        </w:r>
      </w:del>
      <w:del w:id="7434" w:author="leonardo g. luccone" w:date="2009-01-23T12:03:00Z">
        <w:r>
          <w:rPr/>
          <w:delText>. Versiliberisti, Magnifici, Egotisti ecc.</w:delText>
        </w:r>
      </w:del>
      <w:ins w:id="7435" w:author="Giuliano B." w:date="2008-08-21T11:53:00Z">
        <w:del w:id="7436" w:author="leonardo g. luccone" w:date="2009-01-23T12:03:00Z">
          <w:r>
            <w:rPr/>
            <w:delText>etera</w:delText>
          </w:r>
        </w:del>
      </w:ins>
      <w:del w:id="7437" w:author="leonardo g. luccone" w:date="2009-01-23T12:03:00Z">
        <w:r>
          <w:rPr/>
          <w:delText xml:space="preserve"> vollero declamare a loro volta delle poesie che avevano scritto.</w:delText>
        </w:r>
      </w:del>
    </w:p>
    <w:p>
      <w:pPr>
        <w:pStyle w:val="Normal"/>
        <w:jc w:val="both"/>
        <w:rPr>
          <w:del w:id="7441" w:author="leonardo g. luccone" w:date="2009-01-23T12:03:00Z"/>
        </w:rPr>
      </w:pPr>
      <w:del w:id="7439" w:author="leonardo g. luccone" w:date="2009-01-23T12:03:00Z">
        <w:r>
          <w:rPr/>
          <w:delText>“</w:delText>
        </w:r>
      </w:del>
      <w:del w:id="7440" w:author="leonardo g. luccone" w:date="2009-01-23T12:03:00Z">
        <w:r>
          <w:rPr/>
          <w:delText>Oh…”, si lanciò uno davanti a tutti gli altri interessatissimi.</w:delText>
        </w:r>
      </w:del>
    </w:p>
    <w:p>
      <w:pPr>
        <w:pStyle w:val="Normal"/>
        <w:jc w:val="both"/>
        <w:rPr>
          <w:del w:id="7451" w:author="leonardo g. luccone" w:date="2009-01-23T12:03:00Z"/>
        </w:rPr>
      </w:pPr>
      <w:del w:id="7442" w:author="leonardo g. luccone" w:date="2009-01-23T12:03:00Z">
        <w:r>
          <w:rPr/>
          <w:delText>Deschamps si tolse la pagliuzza dalla bocca e continuò il suo pensiero con un sogno che si precisò: “Potrebbe essere una specie di cabaret per loro, aperto il sabato, con un palco dove ciascuno potrà venire a dire le cose migliori che ha scritto durante la settimana</w:delText>
        </w:r>
      </w:del>
      <w:del w:id="7443" w:author="leonardo g. luccone" w:date="2008-10-24T14:54:00Z">
        <w:r>
          <w:rPr/>
          <w:delText>…</w:delText>
        </w:r>
      </w:del>
      <w:del w:id="7444" w:author="leonardo g. luccone" w:date="2009-01-23T12:03:00Z">
        <w:r>
          <w:rPr/>
          <w:delText xml:space="preserve"> </w:delText>
        </w:r>
      </w:del>
      <w:del w:id="7445" w:author="leonardo g. luccone" w:date="2008-10-24T14:54:00Z">
        <w:r>
          <w:rPr/>
          <w:delText>G</w:delText>
        </w:r>
      </w:del>
      <w:del w:id="7446" w:author="leonardo g. luccone" w:date="2009-01-23T12:03:00Z">
        <w:r>
          <w:rPr/>
          <w:delText xml:space="preserve">li spettatori, a turno, </w:delText>
        </w:r>
      </w:del>
      <w:del w:id="7447" w:author="leonardo g. luccone" w:date="2008-10-24T14:54:00Z">
        <w:r>
          <w:rPr/>
          <w:delText xml:space="preserve">farebbero </w:delText>
        </w:r>
      </w:del>
      <w:del w:id="7448" w:author="leonardo g. luccone" w:date="2009-01-23T12:03:00Z">
        <w:r>
          <w:rPr/>
          <w:delText xml:space="preserve">lo spettacolo. In cambio sarebbero ricompensati con un pierrot </w:delText>
        </w:r>
      </w:del>
      <w:del w:id="7449" w:author="leonardo g. luccone" w:date="2008-10-24T14:55:00Z">
        <w:r>
          <w:rPr/>
          <w:delText>che li aspetterebbe</w:delText>
        </w:r>
      </w:del>
      <w:del w:id="7450" w:author="leonardo g. luccone" w:date="2009-01-23T12:03:00Z">
        <w:r>
          <w:rPr/>
          <w:delText xml:space="preserve"> al loro tavolo…”.</w:delText>
        </w:r>
      </w:del>
    </w:p>
    <w:p>
      <w:pPr>
        <w:pStyle w:val="Normal"/>
        <w:jc w:val="both"/>
        <w:rPr>
          <w:del w:id="7453" w:author="leonardo g. luccone" w:date="2009-01-23T12:03:00Z"/>
        </w:rPr>
      </w:pPr>
      <w:del w:id="7452" w:author="leonardo g. luccone" w:date="2009-01-23T12:03:00Z">
        <w:r>
          <w:rPr/>
          <w:delText>Con le braccia lungo il corpo, Paul aprì la bocca perché vi fosse introdotta una pralina. Masticò ascoltando le rime della gioventù e sembrò deluso:</w:delText>
        </w:r>
      </w:del>
    </w:p>
    <w:p>
      <w:pPr>
        <w:pStyle w:val="Normal"/>
        <w:jc w:val="both"/>
        <w:rPr>
          <w:del w:id="7458" w:author="leonardo g. luccone" w:date="2009-01-23T12:03:00Z"/>
        </w:rPr>
      </w:pPr>
      <w:del w:id="7454" w:author="leonardo g. luccone" w:date="2009-01-23T12:03:00Z">
        <w:r>
          <w:rPr/>
          <w:delText>“</w:delText>
        </w:r>
      </w:del>
      <w:del w:id="7455" w:author="leonardo g. luccone" w:date="2009-01-23T12:03:00Z">
        <w:r>
          <w:rPr/>
          <w:delText>Ieri erano al liquore</w:delText>
        </w:r>
      </w:del>
      <w:del w:id="7456" w:author="leonardo g. luccone" w:date="2008-10-24T14:55:00Z">
        <w:r>
          <w:rPr/>
          <w:delText>,</w:delText>
        </w:r>
      </w:del>
      <w:del w:id="7457" w:author="leonardo g. luccone" w:date="2009-01-23T12:03:00Z">
        <w:r>
          <w:rPr/>
          <w:delText xml:space="preserve"> i vostri cioccolatini!”.</w:delText>
        </w:r>
      </w:del>
    </w:p>
    <w:p>
      <w:pPr>
        <w:pStyle w:val="Normal"/>
        <w:jc w:val="both"/>
        <w:rPr>
          <w:del w:id="7461" w:author="leonardo g. luccone" w:date="2009-01-23T12:03:00Z"/>
        </w:rPr>
      </w:pPr>
      <w:del w:id="7459" w:author="leonardo g. luccone" w:date="2009-01-23T12:03:00Z">
        <w:r>
          <w:rPr/>
          <w:delText>“</w:delText>
        </w:r>
      </w:del>
      <w:del w:id="7460" w:author="leonardo g. luccone" w:date="2009-01-23T12:03:00Z">
        <w:r>
          <w:rPr/>
          <w:delText>È stato Léon a dirci che il dottore…”.</w:delText>
        </w:r>
      </w:del>
    </w:p>
    <w:p>
      <w:pPr>
        <w:pStyle w:val="Normal"/>
        <w:jc w:val="both"/>
        <w:rPr>
          <w:del w:id="7463" w:author="leonardo g. luccone" w:date="2009-01-23T12:03:00Z"/>
        </w:rPr>
      </w:pPr>
      <w:del w:id="7462" w:author="leonardo g. luccone" w:date="2009-01-23T12:03:00Z">
        <w:r>
          <w:rPr/>
          <w:delText>Verlaine girò la testa verso colui che non voleva più essere un avvocato:</w:delText>
        </w:r>
      </w:del>
    </w:p>
    <w:p>
      <w:pPr>
        <w:pStyle w:val="Normal"/>
        <w:jc w:val="both"/>
        <w:rPr>
          <w:del w:id="7466" w:author="leonardo g. luccone" w:date="2009-01-23T12:03:00Z"/>
        </w:rPr>
      </w:pPr>
      <w:del w:id="7464" w:author="leonardo g. luccone" w:date="2009-01-23T12:03:00Z">
        <w:r>
          <w:rPr/>
          <w:delText>“</w:delText>
        </w:r>
      </w:del>
      <w:del w:id="7465" w:author="leonardo g. luccone" w:date="2009-01-23T12:03:00Z">
        <w:r>
          <w:rPr/>
          <w:delText>Allora, anche tu… Sono maledetto”.</w:delText>
        </w:r>
      </w:del>
    </w:p>
    <w:p>
      <w:pPr>
        <w:pStyle w:val="Normal"/>
        <w:jc w:val="both"/>
        <w:rPr>
          <w:del w:id="7468" w:author="leonardo g. luccone" w:date="2009-01-23T12:03:00Z"/>
        </w:rPr>
      </w:pPr>
      <w:del w:id="7467" w:author="leonardo g. luccone" w:date="2009-01-23T12:03:00Z">
        <w:r>
          <w:rPr/>
          <w:delText>Ma Léon non ascoltò. Era arrivato a:</w:delText>
        </w:r>
      </w:del>
    </w:p>
    <w:p>
      <w:pPr>
        <w:pStyle w:val="Normal"/>
        <w:jc w:val="both"/>
        <w:rPr>
          <w:del w:id="7471" w:author="leonardo g. luccone" w:date="2009-01-23T12:03:00Z"/>
        </w:rPr>
      </w:pPr>
      <w:del w:id="7469" w:author="leonardo g. luccone" w:date="2009-01-23T12:03:00Z">
        <w:r>
          <w:rPr/>
          <w:delText>“</w:delText>
        </w:r>
      </w:del>
      <w:del w:id="7470" w:author="leonardo g. luccone" w:date="2009-01-23T12:03:00Z">
        <w:r>
          <w:rPr/>
          <w:delText>Il posto si chiamerebbe…”.</w:delText>
        </w:r>
      </w:del>
    </w:p>
    <w:p>
      <w:pPr>
        <w:pStyle w:val="Normal"/>
        <w:jc w:val="both"/>
        <w:rPr>
          <w:del w:id="7473" w:author="leonardo g. luccone" w:date="2009-01-23T12:03:00Z"/>
        </w:rPr>
      </w:pPr>
      <w:del w:id="7472" w:author="leonardo g. luccone" w:date="2009-01-23T12:03:00Z">
        <w:r>
          <w:rPr/>
          <w:delText>Gli adolescenti accorsi a Broussais per sentire il vecchio genio stroncare gli artisti acclamati rimasero sorpresi perché le questioni d’arte sembravano non preoccuparlo quanto avrebbero creduto.</w:delText>
        </w:r>
      </w:del>
    </w:p>
    <w:p>
      <w:pPr>
        <w:pStyle w:val="Normal"/>
        <w:jc w:val="both"/>
        <w:rPr>
          <w:del w:id="7476" w:author="leonardo g. luccone" w:date="2009-01-23T12:03:00Z"/>
        </w:rPr>
      </w:pPr>
      <w:del w:id="7474" w:author="leonardo g. luccone" w:date="2009-01-23T12:03:00Z">
        <w:r>
          <w:rPr/>
          <w:delText>“</w:delText>
        </w:r>
      </w:del>
      <w:del w:id="7475" w:author="leonardo g. luccone" w:date="2009-01-23T12:03:00Z">
        <w:r>
          <w:rPr/>
          <w:delText>Quello che amo dei cioccolatini è il liquore”.</w:delText>
        </w:r>
      </w:del>
    </w:p>
    <w:p>
      <w:pPr>
        <w:pStyle w:val="Normal"/>
        <w:jc w:val="both"/>
        <w:rPr>
          <w:del w:id="7480" w:author="leonardo g. luccone" w:date="2009-01-23T12:03:00Z"/>
        </w:rPr>
      </w:pPr>
      <w:del w:id="7477" w:author="leonardo g. luccone" w:date="2009-01-23T12:03:00Z">
        <w:r>
          <w:rPr/>
          <w:delText xml:space="preserve">Un fatto politico, un avvenimento di strada, una canzone popolare lo appassionavano più di Lamartine e Hugo. E quando lo si trascinava al Louvre, voltava le spalle ai quadri e alle sculture per guardare, attraverso la finestra, la gente sul lungofiume. “La </w:delText>
        </w:r>
      </w:del>
      <w:del w:id="7478" w:author="leonardo g. luccone" w:date="2009-01-23T12:03:00Z">
        <w:r>
          <w:rPr>
            <w:i/>
          </w:rPr>
          <w:delText xml:space="preserve">Venere di Milo </w:delText>
        </w:r>
      </w:del>
      <w:del w:id="7479" w:author="leonardo g. luccone" w:date="2009-01-23T12:03:00Z">
        <w:r>
          <w:rPr/>
          <w:delText>è di marmo, sì o no?”.</w:delText>
        </w:r>
      </w:del>
    </w:p>
    <w:p>
      <w:pPr>
        <w:pStyle w:val="Normal"/>
        <w:jc w:val="both"/>
        <w:rPr>
          <w:del w:id="7482" w:author="leonardo g. luccone" w:date="2009-01-23T12:03:00Z"/>
        </w:rPr>
      </w:pPr>
      <w:del w:id="7481" w:author="leonardo g. luccone" w:date="2009-01-23T12:03:00Z">
        <w:r>
          <w:rPr/>
          <w:delText>I Disincantati sospirarono:</w:delText>
        </w:r>
      </w:del>
    </w:p>
    <w:p>
      <w:pPr>
        <w:pStyle w:val="Normal"/>
        <w:jc w:val="both"/>
        <w:rPr>
          <w:del w:id="7485" w:author="leonardo g. luccone" w:date="2009-01-23T12:03:00Z"/>
        </w:rPr>
      </w:pPr>
      <w:del w:id="7483" w:author="leonardo g. luccone" w:date="2009-01-23T12:03:00Z">
        <w:r>
          <w:rPr/>
          <w:delText>“</w:delText>
        </w:r>
      </w:del>
      <w:del w:id="7484" w:author="leonardo g. luccone" w:date="2009-01-23T12:03:00Z">
        <w:r>
          <w:rPr/>
          <w:delText>Oh, signor Verlaine, come sapete amare la vita…”.</w:delText>
        </w:r>
      </w:del>
    </w:p>
    <w:p>
      <w:pPr>
        <w:pStyle w:val="Normal"/>
        <w:jc w:val="both"/>
        <w:rPr>
          <w:del w:id="7488" w:author="leonardo g. luccone" w:date="2009-01-23T12:03:00Z"/>
        </w:rPr>
      </w:pPr>
      <w:del w:id="7486" w:author="leonardo g. luccone" w:date="2008-10-24T14:57:00Z">
        <w:r>
          <w:rPr/>
          <w:delText xml:space="preserve">Questa </w:delText>
        </w:r>
      </w:del>
      <w:del w:id="7487" w:author="leonardo g. luccone" w:date="2009-01-23T12:03:00Z">
        <w:r>
          <w:rPr/>
          <w:delText>ampiezza di comprensione li sconcertò. Lasciando l’ospedale, si lamentarono: “La leggerezza di Verlaine ha qualcosa di deprimente…”.</w:delText>
        </w:r>
      </w:del>
    </w:p>
    <w:p>
      <w:pPr>
        <w:pStyle w:val="Normal"/>
        <w:jc w:val="both"/>
        <w:rPr>
          <w:del w:id="7492" w:author="leonardo g. luccone" w:date="2009-01-23T12:03:00Z"/>
        </w:rPr>
      </w:pPr>
      <w:del w:id="7489" w:author="leonardo g. luccone" w:date="2009-01-23T12:03:00Z">
        <w:r>
          <w:rPr/>
          <w:delText xml:space="preserve">Gli altri, invece, furono estasiati. Sul punto di partire, promisero di ritornare e chiesero a Pauvre Lelian se aveva bisogno di aiuto. Stringendogli le mani, alcuni lasciarono nei suoi palmi paralizzati alcune monete d’argento. Un Amorale infilò sotto il suo cuscino una boccetta </w:delText>
        </w:r>
      </w:del>
      <w:del w:id="7490" w:author="leonardo g. luccone" w:date="2008-10-24T14:59:00Z">
        <w:r>
          <w:rPr/>
          <w:delText xml:space="preserve">proibita </w:delText>
        </w:r>
      </w:del>
      <w:del w:id="7491" w:author="leonardo g. luccone" w:date="2009-01-23T12:03:00Z">
        <w:r>
          <w:rPr/>
          <w:delText>di assenzio.</w:delText>
        </w:r>
      </w:del>
    </w:p>
    <w:p>
      <w:pPr>
        <w:pStyle w:val="Normal"/>
        <w:jc w:val="both"/>
        <w:rPr>
          <w:del w:id="7495" w:author="leonardo g. luccone" w:date="2009-01-23T12:03:00Z"/>
        </w:rPr>
      </w:pPr>
      <w:del w:id="7493" w:author="leonardo g. luccone" w:date="2009-01-23T12:03:00Z">
        <w:r>
          <w:rPr/>
          <w:delText>“</w:delText>
        </w:r>
      </w:del>
      <w:del w:id="7494" w:author="leonardo g. luccone" w:date="2009-01-23T12:03:00Z">
        <w:r>
          <w:rPr/>
          <w:delText>Ah, ma porca miseria! Che cosa vedo là?”.</w:delText>
        </w:r>
      </w:del>
    </w:p>
    <w:p>
      <w:pPr>
        <w:pStyle w:val="Normal"/>
        <w:jc w:val="both"/>
        <w:rPr>
          <w:del w:id="7497" w:author="leonardo g. luccone" w:date="2009-01-23T12:03:00Z"/>
        </w:rPr>
      </w:pPr>
      <w:del w:id="7496" w:author="leonardo g. luccone" w:date="2009-01-23T12:03:00Z">
        <w:r>
          <w:rPr/>
          <w:delText>Cazals entrò nella sala Lassègue imitando la voce e il dialetto normanno di Grand-Maison. Verlaine, sorpreso, lasciò andare la boccetta di assenzio che era riuscito ad afferrare con i denti mentre Deschamps lo aiutava a stendersi.</w:delText>
        </w:r>
      </w:del>
    </w:p>
    <w:p>
      <w:pPr>
        <w:pStyle w:val="Normal"/>
        <w:jc w:val="both"/>
        <w:rPr>
          <w:del w:id="7501" w:author="leonardo g. luccone" w:date="2009-01-23T12:03:00Z"/>
        </w:rPr>
      </w:pPr>
      <w:del w:id="7498" w:author="leonardo g. luccone" w:date="2009-01-23T12:03:00Z">
        <w:r>
          <w:rPr/>
          <w:delText xml:space="preserve">Frédéric-Auguste, con i pollici nelle asole, tirò il davanti della sua </w:delText>
        </w:r>
      </w:del>
      <w:del w:id="7499" w:author="leonardo g. luccone" w:date="2008-10-22T01:32:00Z">
        <w:r>
          <w:rPr/>
          <w:delText xml:space="preserve">finanziera </w:delText>
        </w:r>
      </w:del>
      <w:del w:id="7500" w:author="leonardo g. luccone" w:date="2009-01-23T12:03:00Z">
        <w:r>
          <w:rPr/>
          <w:delText>come se fosse stato grasso. Insaccò quindi il mento per creare delle pieghe sulla gola e gonfiò a dismisura le guance.</w:delText>
        </w:r>
      </w:del>
    </w:p>
    <w:p>
      <w:pPr>
        <w:pStyle w:val="Normal"/>
        <w:jc w:val="both"/>
        <w:rPr>
          <w:del w:id="7512" w:author="leonardo g. luccone" w:date="2009-01-23T12:03:00Z"/>
        </w:rPr>
      </w:pPr>
      <w:del w:id="7502" w:author="leonardo g. luccone" w:date="2009-01-23T12:03:00Z">
        <w:r>
          <w:rPr/>
          <w:delText xml:space="preserve">La boccetta cadde al suolo e si </w:delText>
        </w:r>
      </w:del>
      <w:del w:id="7503" w:author="leonardo g. luccone" w:date="2008-10-24T15:00:00Z">
        <w:r>
          <w:rPr/>
          <w:delText>fracassò</w:delText>
        </w:r>
      </w:del>
      <w:del w:id="7504" w:author="leonardo g. luccone" w:date="2009-01-23T12:03:00Z">
        <w:r>
          <w:rPr/>
          <w:delText>. Paul fu preso da</w:delText>
        </w:r>
      </w:del>
      <w:ins w:id="7505" w:author="Giuliano B." w:date="2008-08-21T14:05:00Z">
        <w:del w:id="7506" w:author="leonardo g. luccone" w:date="2009-01-23T12:03:00Z">
          <w:r>
            <w:rPr/>
            <w:delText>llo</w:delText>
          </w:r>
        </w:del>
      </w:ins>
      <w:del w:id="7507" w:author="leonardo g. luccone" w:date="2009-01-23T12:03:00Z">
        <w:r>
          <w:rPr/>
          <w:delText xml:space="preserve"> sconforto: “Sono vittima di un complotto…”. Le esalazioni del </w:delText>
        </w:r>
      </w:del>
      <w:del w:id="7508" w:author="leonardo g. luccone" w:date="2008-10-24T15:04:00Z">
        <w:r>
          <w:rPr/>
          <w:delText xml:space="preserve">liquore </w:delText>
        </w:r>
      </w:del>
      <w:del w:id="7509" w:author="leonardo g. luccone" w:date="2009-01-23T12:03:00Z">
        <w:r>
          <w:rPr/>
          <w:delText xml:space="preserve">verde e nocivo si </w:delText>
        </w:r>
      </w:del>
      <w:del w:id="7510" w:author="leonardo g. luccone" w:date="2008-10-24T15:01:00Z">
        <w:r>
          <w:rPr/>
          <w:delText>sparsero</w:delText>
        </w:r>
      </w:del>
      <w:del w:id="7511" w:author="leonardo g. luccone" w:date="2009-01-23T12:03:00Z">
        <w:r>
          <w:rPr/>
          <w:delText>.</w:delText>
        </w:r>
      </w:del>
    </w:p>
    <w:p>
      <w:pPr>
        <w:pStyle w:val="Normal"/>
        <w:jc w:val="both"/>
        <w:rPr>
          <w:del w:id="7519" w:author="leonardo g. luccone" w:date="2009-01-23T12:03:00Z"/>
        </w:rPr>
      </w:pPr>
      <w:del w:id="7513" w:author="leonardo g. luccone" w:date="2009-01-23T12:03:00Z">
        <w:r>
          <w:rPr/>
          <w:delText>“</w:delText>
        </w:r>
      </w:del>
      <w:del w:id="7514" w:author="leonardo g. luccone" w:date="2009-01-23T12:03:00Z">
        <w:r>
          <w:rPr/>
          <w:delText>Perdio, sento anche un odore delittuoso intorno al letto 28! Si’or Verlaine… se fosse per me, lascereste immediatamente questo ospedale o occupereste il letto 27”, continuò Cazals avanzando</w:delText>
        </w:r>
      </w:del>
      <w:del w:id="7515" w:author="leonardo g. luccone" w:date="2008-10-24T15:05:00Z">
        <w:r>
          <w:rPr/>
          <w:delText>,</w:delText>
        </w:r>
      </w:del>
      <w:del w:id="7516" w:author="leonardo g. luccone" w:date="2009-01-23T12:03:00Z">
        <w:r>
          <w:rPr/>
          <w:delText xml:space="preserve"> con le gambe divaricate</w:delText>
        </w:r>
      </w:del>
      <w:del w:id="7517" w:author="leonardo g. luccone" w:date="2008-10-24T15:05:00Z">
        <w:r>
          <w:rPr/>
          <w:delText>,</w:delText>
        </w:r>
      </w:del>
      <w:del w:id="7518" w:author="leonardo g. luccone" w:date="2009-01-23T12:03:00Z">
        <w:r>
          <w:rPr/>
          <w:delText xml:space="preserve"> come se avesse delle cosce enormi.</w:delText>
        </w:r>
      </w:del>
    </w:p>
    <w:p>
      <w:pPr>
        <w:pStyle w:val="Normal"/>
        <w:jc w:val="both"/>
        <w:rPr>
          <w:del w:id="7523" w:author="leonardo g. luccone" w:date="2009-01-23T12:03:00Z"/>
        </w:rPr>
      </w:pPr>
      <w:del w:id="7520" w:author="leonardo g. luccone" w:date="2009-01-23T12:03:00Z">
        <w:r>
          <w:rPr/>
          <w:delText>La folla di liceali gli aprì un passaggio ridendo perché avevano riconosciuto la caricatura del grosso interno (</w:delText>
        </w:r>
      </w:del>
      <w:del w:id="7521" w:author="leonardo g. luccone" w:date="2009-01-23T12:03:00Z">
        <w:r>
          <w:rPr>
            <w:highlight w:val="green"/>
          </w:rPr>
          <w:delText>Ampia-Topaia</w:delText>
        </w:r>
      </w:del>
      <w:del w:id="7522" w:author="leonardo g. luccone" w:date="2009-01-23T12:03:00Z">
        <w:r>
          <w:rPr/>
          <w:delText>), venuto poco prima a brontolare.</w:delText>
        </w:r>
      </w:del>
    </w:p>
    <w:p>
      <w:pPr>
        <w:pStyle w:val="Normal"/>
        <w:jc w:val="both"/>
        <w:rPr>
          <w:del w:id="7528" w:author="leonardo g. luccone" w:date="2009-01-23T12:03:00Z"/>
        </w:rPr>
      </w:pPr>
      <w:del w:id="7524" w:author="leonardo g. luccone" w:date="2009-01-23T12:03:00Z">
        <w:r>
          <w:rPr/>
          <w:delText>“</w:delText>
        </w:r>
      </w:del>
      <w:del w:id="7525" w:author="leonardo g. luccone" w:date="2009-01-23T12:03:00Z">
        <w:r>
          <w:rPr/>
          <w:delText xml:space="preserve">E voi, a ’stora, che </w:delText>
        </w:r>
      </w:del>
      <w:del w:id="7526" w:author="leonardo g. luccone" w:date="2008-10-24T15:06:00Z">
        <w:r>
          <w:rPr/>
          <w:delText xml:space="preserve">cosa </w:delText>
        </w:r>
      </w:del>
      <w:del w:id="7527" w:author="leonardo g. luccone" w:date="2009-01-23T12:03:00Z">
        <w:r>
          <w:rPr/>
          <w:delText>state a fare qui? Oggi non c’è scuola?”.</w:delText>
        </w:r>
      </w:del>
    </w:p>
    <w:p>
      <w:pPr>
        <w:pStyle w:val="Normal"/>
        <w:jc w:val="both"/>
        <w:rPr>
          <w:del w:id="7530" w:author="leonardo g. luccone" w:date="2009-01-23T12:03:00Z"/>
        </w:rPr>
      </w:pPr>
      <w:del w:id="7529" w:author="leonardo g. luccone" w:date="2009-01-23T12:03:00Z">
        <w:r>
          <w:rPr/>
          <w:delText>Si divertì a sputacchiare comicamente su di loro:</w:delText>
        </w:r>
      </w:del>
    </w:p>
    <w:p>
      <w:pPr>
        <w:pStyle w:val="Normal"/>
        <w:jc w:val="both"/>
        <w:rPr>
          <w:del w:id="7533" w:author="leonardo g. luccone" w:date="2009-01-23T12:03:00Z"/>
        </w:rPr>
      </w:pPr>
      <w:del w:id="7531" w:author="leonardo g. luccone" w:date="2009-01-23T12:03:00Z">
        <w:r>
          <w:rPr/>
          <w:delText>“</w:delText>
        </w:r>
      </w:del>
      <w:del w:id="7532" w:author="leonardo g. luccone" w:date="2009-01-23T12:03:00Z">
        <w:r>
          <w:rPr/>
          <w:delText>Sciò! Andate piuttosto a trovare il signor Coppée. Quello sì che è un vero poeta…”.</w:delText>
        </w:r>
      </w:del>
    </w:p>
    <w:p>
      <w:pPr>
        <w:pStyle w:val="Normal"/>
        <w:jc w:val="both"/>
        <w:rPr>
          <w:del w:id="7539" w:author="leonardo g. luccone" w:date="2009-01-23T12:03:00Z"/>
        </w:rPr>
      </w:pPr>
      <w:del w:id="7534" w:author="leonardo g. luccone" w:date="2009-01-23T12:03:00Z">
        <w:r>
          <w:rPr/>
          <w:delText xml:space="preserve">Lanciò su di loro uno sguardo torvo mentre avanzava verso il letto </w:delText>
        </w:r>
      </w:del>
      <w:del w:id="7535" w:author="leonardo g. luccone" w:date="2008-10-24T15:06:00Z">
        <w:r>
          <w:rPr/>
          <w:delText xml:space="preserve">dove </w:delText>
        </w:r>
      </w:del>
      <w:del w:id="7536" w:author="leonardo g. luccone" w:date="2009-01-23T12:03:00Z">
        <w:r>
          <w:rPr/>
          <w:delText>Verlaine</w:delText>
        </w:r>
      </w:del>
      <w:del w:id="7537" w:author="leonardo g. luccone" w:date="2008-10-24T15:07:00Z">
        <w:r>
          <w:rPr/>
          <w:delText>,</w:delText>
        </w:r>
      </w:del>
      <w:del w:id="7538" w:author="leonardo g. luccone" w:date="2009-01-23T12:03:00Z">
        <w:r>
          <w:rPr/>
          <w:delText xml:space="preserve"> disteso, tossiva e si strozzava dal ridere.</w:delText>
        </w:r>
      </w:del>
    </w:p>
    <w:p>
      <w:pPr>
        <w:pStyle w:val="Normal"/>
        <w:jc w:val="both"/>
        <w:rPr>
          <w:del w:id="7544" w:author="leonardo g. luccone" w:date="2009-01-23T12:03:00Z"/>
        </w:rPr>
      </w:pPr>
      <w:del w:id="7540" w:author="leonardo g. luccone" w:date="2009-01-23T12:03:00Z">
        <w:r>
          <w:rPr/>
          <w:delText>“</w:delText>
        </w:r>
      </w:del>
      <w:del w:id="7541" w:author="leonardo g. luccone" w:date="2009-01-23T12:03:00Z">
        <w:r>
          <w:rPr/>
          <w:delText xml:space="preserve">Ma insomma, banda di teppistelli, non avete niente di meglio da fare che andare a far visita a questo degenerato? Questo corrotto che scrive al di sotto delle sue possibilità, questo… che forse riceverà un sussidio dal ministero della </w:delText>
        </w:r>
      </w:del>
      <w:del w:id="7542" w:author="leonardo g. luccone" w:date="2008-10-24T15:07:00Z">
        <w:r>
          <w:rPr/>
          <w:delText xml:space="preserve">pubblica </w:delText>
        </w:r>
      </w:del>
      <w:del w:id="7543" w:author="leonardo g. luccone" w:date="2009-01-23T12:03:00Z">
        <w:r>
          <w:rPr/>
          <w:delText>istruzione. Beh, questa è buona!”.</w:delText>
        </w:r>
      </w:del>
    </w:p>
    <w:p>
      <w:pPr>
        <w:pStyle w:val="Normal"/>
        <w:jc w:val="both"/>
        <w:rPr>
          <w:del w:id="7557" w:author="leonardo g. luccone" w:date="2009-01-23T12:03:00Z"/>
        </w:rPr>
      </w:pPr>
      <w:del w:id="7545" w:author="leonardo g. luccone" w:date="2009-01-23T12:03:00Z">
        <w:r>
          <w:rPr/>
          <w:delText xml:space="preserve">Diede un colpetto sul cuscino del poeta. Una piuma uscì dalla federa e prese il volo. Léon Deschamps, dall’altra parte del letto, la guardò </w:delText>
        </w:r>
      </w:del>
      <w:del w:id="7546" w:author="leonardo g. luccone" w:date="2008-10-24T15:07:00Z">
        <w:r>
          <w:rPr/>
          <w:delText>alzarsi</w:delText>
        </w:r>
      </w:del>
      <w:del w:id="7547" w:author="leonardo g. luccone" w:date="2009-01-23T12:03:00Z">
        <w:r>
          <w:rPr/>
          <w:delText>. La tosse di Verlaine rilanciava la piuma nell’etere dell’ospedale. Essa v</w:delText>
        </w:r>
      </w:del>
      <w:ins w:id="7548" w:author="Giuliano B." w:date="2008-08-21T14:07:00Z">
        <w:del w:id="7549" w:author="leonardo g. luccone" w:date="2009-01-23T12:03:00Z">
          <w:r>
            <w:rPr/>
            <w:delText>V</w:delText>
          </w:r>
        </w:del>
      </w:ins>
      <w:del w:id="7550" w:author="leonardo g. luccone" w:date="2009-01-23T12:03:00Z">
        <w:r>
          <w:rPr/>
          <w:delText xml:space="preserve">olteggiò, </w:delText>
        </w:r>
      </w:del>
      <w:ins w:id="7551" w:author="Giuliano B." w:date="2008-08-21T14:07:00Z">
        <w:del w:id="7552" w:author="leonardo g. luccone" w:date="2009-01-23T12:03:00Z">
          <w:r>
            <w:rPr/>
            <w:delText xml:space="preserve"> e </w:delText>
          </w:r>
        </w:del>
      </w:ins>
      <w:del w:id="7553" w:author="leonardo g. luccone" w:date="2009-01-23T12:03:00Z">
        <w:r>
          <w:rPr/>
          <w:delText xml:space="preserve">girò su se </w:delText>
        </w:r>
      </w:del>
      <w:ins w:id="7554" w:author="Giuliano B." w:date="2008-08-21T14:07:00Z">
        <w:del w:id="7555" w:author="leonardo g. luccone" w:date="2009-01-23T12:03:00Z">
          <w:r>
            <w:rPr/>
            <w:delText xml:space="preserve">sé </w:delText>
          </w:r>
        </w:del>
      </w:ins>
      <w:del w:id="7556" w:author="leonardo g. luccone" w:date="2009-01-23T12:03:00Z">
        <w:r>
          <w:rPr/>
          <w:delText>stessa.</w:delText>
        </w:r>
      </w:del>
    </w:p>
    <w:p>
      <w:pPr>
        <w:pStyle w:val="Normal"/>
        <w:jc w:val="both"/>
        <w:rPr>
          <w:del w:id="7560" w:author="leonardo g. luccone" w:date="2009-01-23T12:03:00Z"/>
        </w:rPr>
      </w:pPr>
      <w:del w:id="7558" w:author="leonardo g. luccone" w:date="2009-01-23T12:03:00Z">
        <w:r>
          <w:rPr/>
          <w:delText>“</w:delText>
        </w:r>
      </w:del>
      <w:del w:id="7559" w:author="leonardo g. luccone" w:date="2009-01-23T12:03:00Z">
        <w:r>
          <w:rPr/>
          <w:delText>Disegnala”.</w:delText>
        </w:r>
      </w:del>
    </w:p>
    <w:p>
      <w:pPr>
        <w:pStyle w:val="Normal"/>
        <w:jc w:val="both"/>
        <w:rPr>
          <w:del w:id="7563" w:author="leonardo g. luccone" w:date="2009-01-23T12:03:00Z"/>
        </w:rPr>
      </w:pPr>
      <w:del w:id="7561" w:author="leonardo g. luccone" w:date="2009-01-23T12:03:00Z">
        <w:r>
          <w:rPr/>
          <w:delText>“</w:delText>
        </w:r>
      </w:del>
      <w:del w:id="7562" w:author="leonardo g. luccone" w:date="2009-01-23T12:03:00Z">
        <w:r>
          <w:rPr/>
          <w:delText>Chi, che cosa?”, disse Cazals.</w:delText>
        </w:r>
      </w:del>
    </w:p>
    <w:p>
      <w:pPr>
        <w:pStyle w:val="Normal"/>
        <w:jc w:val="both"/>
        <w:rPr>
          <w:del w:id="7566" w:author="leonardo g. luccone" w:date="2009-01-23T12:03:00Z"/>
        </w:rPr>
      </w:pPr>
      <w:del w:id="7564" w:author="leonardo g. luccone" w:date="2009-01-23T12:03:00Z">
        <w:r>
          <w:rPr/>
          <w:delText>“</w:delText>
        </w:r>
      </w:del>
      <w:del w:id="7565" w:author="leonardo g. luccone" w:date="2009-01-23T12:03:00Z">
        <w:r>
          <w:rPr/>
          <w:delText>La piuma”.</w:delText>
        </w:r>
      </w:del>
    </w:p>
    <w:p>
      <w:pPr>
        <w:pStyle w:val="Normal"/>
        <w:jc w:val="both"/>
        <w:rPr>
          <w:i/>
          <w:i/>
          <w:del w:id="7573" w:author="leonardo g. luccone" w:date="2009-01-23T12:03:00Z"/>
        </w:rPr>
      </w:pPr>
      <w:del w:id="7567" w:author="leonardo g. luccone" w:date="2009-01-23T12:03:00Z">
        <w:r>
          <w:rPr/>
          <w:delText xml:space="preserve">Frédéric-Auguste tirò fuori la sua matita e, sulla pagina di un quaderno, colse al volo lo scheletro delle barbe e delle barbule, l’eleganza della piuma. Mentre svolazzava ancora in sospensione nell’aria, Léon la contemplò come un’idea fissa. Dietro, la marea della folla di adolescenti rideva perché Cazals continuava a buttar lì degli </w:delText>
        </w:r>
      </w:del>
      <w:del w:id="7568" w:author="leonardo g. luccone" w:date="2009-01-23T12:03:00Z">
        <w:r>
          <w:rPr>
            <w:i w:val="false"/>
          </w:rPr>
          <w:delText>a ’stora</w:delText>
        </w:r>
      </w:del>
      <w:del w:id="7569" w:author="leonardo g. luccone" w:date="2009-01-23T12:03:00Z">
        <w:r>
          <w:rPr/>
          <w:delText xml:space="preserve">, dei </w:delText>
        </w:r>
      </w:del>
      <w:del w:id="7570" w:author="leonardo g. luccone" w:date="2009-01-23T12:03:00Z">
        <w:r>
          <w:rPr>
            <w:i w:val="false"/>
          </w:rPr>
          <w:delText>porca miseria</w:delText>
        </w:r>
      </w:del>
      <w:del w:id="7571" w:author="leonardo g. luccone" w:date="2009-01-23T12:03:00Z">
        <w:r>
          <w:rPr/>
          <w:delText xml:space="preserve"> e dei </w:delText>
        </w:r>
      </w:del>
      <w:del w:id="7572" w:author="leonardo g. luccone" w:date="2009-01-23T12:03:00Z">
        <w:r>
          <w:rPr>
            <w:i w:val="false"/>
          </w:rPr>
          <w:delText>perdio!</w:delText>
        </w:r>
      </w:del>
    </w:p>
    <w:p>
      <w:pPr>
        <w:pStyle w:val="Normal"/>
        <w:jc w:val="both"/>
        <w:rPr>
          <w:del w:id="7579" w:author="leonardo g. luccone" w:date="2009-01-23T12:03:00Z"/>
        </w:rPr>
      </w:pPr>
      <w:del w:id="7574" w:author="leonardo g. luccone" w:date="2009-01-23T12:03:00Z">
        <w:r>
          <w:rPr/>
          <w:delText xml:space="preserve">Giù in fondo, nella cornice della porta, si </w:delText>
        </w:r>
      </w:del>
      <w:del w:id="7575" w:author="leonardo g. luccone" w:date="2008-10-24T15:57:00Z">
        <w:r>
          <w:rPr/>
          <w:delText xml:space="preserve">stagliò </w:delText>
        </w:r>
      </w:del>
      <w:del w:id="7576" w:author="leonardo g. luccone" w:date="2009-01-23T12:03:00Z">
        <w:r>
          <w:rPr/>
          <w:delText>il profilo di Grand-Maison</w:delText>
        </w:r>
      </w:del>
      <w:del w:id="7577" w:author="leonardo g. luccone" w:date="2008-10-24T15:58:00Z">
        <w:r>
          <w:rPr/>
          <w:delText>, là già da un certo tempo</w:delText>
        </w:r>
      </w:del>
      <w:del w:id="7578" w:author="leonardo g. luccone" w:date="2009-01-23T12:03:00Z">
        <w:r>
          <w:rPr/>
          <w:delText>.</w:delText>
        </w:r>
      </w:del>
    </w:p>
    <w:p>
      <w:pPr>
        <w:pStyle w:val="Normal"/>
        <w:jc w:val="both"/>
        <w:rPr>
          <w:del w:id="7581" w:author="leonardo g. luccone" w:date="2009-01-23T12:03:00Z"/>
        </w:rPr>
      </w:pPr>
      <w:del w:id="7580" w:author="leonardo g. luccone" w:date="2009-01-23T12:03:00Z">
        <w:r>
          <w:rPr/>
        </w:r>
      </w:del>
    </w:p>
    <w:p>
      <w:pPr>
        <w:pStyle w:val="Normal"/>
        <w:jc w:val="both"/>
        <w:rPr>
          <w:del w:id="7583" w:author="leonardo g. luccone" w:date="2008-10-20T17:22:00Z"/>
        </w:rPr>
      </w:pPr>
      <w:del w:id="7582" w:author="leonardo g. luccone" w:date="2008-10-20T17:22:00Z">
        <w:r>
          <w:rPr/>
        </w:r>
      </w:del>
    </w:p>
    <w:p>
      <w:pPr>
        <w:pStyle w:val="Normal"/>
        <w:jc w:val="both"/>
        <w:rPr>
          <w:del w:id="7585" w:author="leonardo g. luccone" w:date="2008-10-20T17:22:00Z"/>
        </w:rPr>
      </w:pPr>
      <w:del w:id="7584" w:author="leonardo g. luccone" w:date="2008-10-20T17:22:00Z">
        <w:r>
          <w:rPr/>
        </w:r>
      </w:del>
    </w:p>
    <w:p>
      <w:pPr>
        <w:pStyle w:val="Normal"/>
        <w:jc w:val="both"/>
        <w:rPr>
          <w:del w:id="7587" w:author="leonardo g. luccone" w:date="2008-10-20T17:22:00Z"/>
        </w:rPr>
      </w:pPr>
      <w:del w:id="7586" w:author="leonardo g. luccone" w:date="2008-10-20T17:22:00Z">
        <w:r>
          <w:rPr/>
        </w:r>
      </w:del>
    </w:p>
    <w:p>
      <w:pPr>
        <w:pStyle w:val="Normal"/>
        <w:jc w:val="both"/>
        <w:rPr>
          <w:del w:id="7589" w:author="leonardo g. luccone" w:date="2009-01-23T12:03:00Z"/>
        </w:rPr>
      </w:pPr>
      <w:del w:id="7588" w:author="leonardo g. luccone" w:date="2009-01-23T12:03:00Z">
        <w:r>
          <w:rPr/>
          <w:delText>41.</w:delText>
        </w:r>
      </w:del>
    </w:p>
    <w:p>
      <w:pPr>
        <w:pStyle w:val="Normal"/>
        <w:jc w:val="both"/>
        <w:rPr>
          <w:del w:id="7600" w:author="leonardo g. luccone" w:date="2009-01-23T12:03:00Z"/>
        </w:rPr>
      </w:pPr>
      <w:del w:id="7590" w:author="leonardo g. luccone" w:date="2009-01-23T12:03:00Z">
        <w:r>
          <w:rPr/>
          <w:delText>…</w:delText>
        </w:r>
      </w:del>
      <w:del w:id="7591" w:author="leonardo g. luccone" w:date="2009-01-23T12:03:00Z">
        <w:r>
          <w:rPr>
            <w:rFonts w:eastAsia="Garamond"/>
          </w:rPr>
          <w:delText xml:space="preserve"> </w:delText>
        </w:r>
      </w:del>
      <w:del w:id="7592" w:author="leonardo g. luccone" w:date="2009-01-23T12:03:00Z">
        <w:r>
          <w:rPr/>
          <w:delText xml:space="preserve">Entrò in </w:delText>
        </w:r>
      </w:del>
      <w:ins w:id="7593" w:author="Giuliano B." w:date="2008-08-21T14:09:00Z">
        <w:del w:id="7594" w:author="leonardo g. luccone" w:date="2009-01-23T12:03:00Z">
          <w:r>
            <w:rPr/>
            <w:delText xml:space="preserve">con </w:delText>
          </w:r>
        </w:del>
      </w:ins>
      <w:del w:id="7595" w:author="leonardo g. luccone" w:date="2009-01-23T12:03:00Z">
        <w:r>
          <w:rPr/>
          <w:delText xml:space="preserve">tutta calma, tendendo davanti a sé un giornale e, nel silenzio, chiese con voce dolce: “Volete </w:delText>
        </w:r>
      </w:del>
      <w:del w:id="7596" w:author="leonardo g. luccone" w:date="2008-10-24T16:13:00Z">
        <w:r>
          <w:rPr/>
          <w:delText xml:space="preserve">delle </w:delText>
        </w:r>
      </w:del>
      <w:del w:id="7597" w:author="leonardo g. luccone" w:date="2009-01-23T12:03:00Z">
        <w:r>
          <w:rPr/>
          <w:delText>notizie della sera? Sulla prima pagina dell’</w:delText>
        </w:r>
      </w:del>
      <w:del w:id="7598" w:author="leonardo g. luccone" w:date="2009-01-23T12:03:00Z">
        <w:r>
          <w:rPr>
            <w:i/>
          </w:rPr>
          <w:delText>Écho de Paris</w:delText>
        </w:r>
      </w:del>
      <w:del w:id="7599" w:author="leonardo g. luccone" w:date="2009-01-23T12:03:00Z">
        <w:r>
          <w:rPr/>
          <w:delText xml:space="preserve"> c’è una testimonianza interessante del signor Perrens, ex professore e membro dell’Istituto di Francia”. Lesse:</w:delText>
        </w:r>
      </w:del>
    </w:p>
    <w:p>
      <w:pPr>
        <w:pStyle w:val="Normal"/>
        <w:jc w:val="both"/>
        <w:rPr>
          <w:del w:id="7602" w:author="leonardo g. luccone" w:date="2009-01-23T12:03:00Z"/>
        </w:rPr>
      </w:pPr>
      <w:del w:id="7601" w:author="leonardo g. luccone" w:date="2009-01-23T12:03:00Z">
        <w:r>
          <w:rPr/>
        </w:r>
      </w:del>
    </w:p>
    <w:p>
      <w:pPr>
        <w:pStyle w:val="Normal"/>
        <w:jc w:val="both"/>
        <w:rPr>
          <w:del w:id="7606" w:author="leonardo g. luccone" w:date="2009-01-23T12:03:00Z"/>
        </w:rPr>
      </w:pPr>
      <w:del w:id="7603" w:author="leonardo g. luccone" w:date="2009-01-23T12:03:00Z">
        <w:r>
          <w:rPr>
            <w:i/>
          </w:rPr>
          <w:delText xml:space="preserve">Paul Verlaine è stato mio allievo di </w:delText>
        </w:r>
      </w:del>
      <w:del w:id="7604" w:author="leonardo g. luccone" w:date="2008-10-24T16:13:00Z">
        <w:r>
          <w:rPr>
            <w:i/>
          </w:rPr>
          <w:delText>r</w:delText>
        </w:r>
      </w:del>
      <w:del w:id="7605" w:author="leonardo g. luccone" w:date="2009-01-23T12:03:00Z">
        <w:r>
          <w:rPr>
            <w:i/>
          </w:rPr>
          <w:delText>etorica al liceo Bonaparte, nell’ultima fila di una classe composta da settanta studenti. Non ho mai pensato che ci potesse essere qualcosa da salvare in quella testa ripugnante che lo faceva somigliare a un criminale idiota e che con l’età è mutata solo per assomigliare a quella degli straccioni e dei mendicanti.</w:delText>
        </w:r>
      </w:del>
    </w:p>
    <w:p>
      <w:pPr>
        <w:pStyle w:val="Normal"/>
        <w:jc w:val="both"/>
        <w:rPr>
          <w:i/>
          <w:i/>
          <w:del w:id="7608" w:author="leonardo g. luccone" w:date="2009-01-23T12:03:00Z"/>
        </w:rPr>
      </w:pPr>
      <w:del w:id="7607" w:author="leonardo g. luccone" w:date="2009-01-23T12:03:00Z">
        <w:r>
          <w:rPr>
            <w:i/>
          </w:rPr>
        </w:r>
      </w:del>
    </w:p>
    <w:p>
      <w:pPr>
        <w:pStyle w:val="Normal"/>
        <w:jc w:val="both"/>
        <w:rPr>
          <w:del w:id="7613" w:author="leonardo g. luccone" w:date="2009-01-23T12:03:00Z"/>
        </w:rPr>
      </w:pPr>
      <w:del w:id="7609" w:author="leonardo g. luccone" w:date="2008-10-24T16:14:00Z">
        <w:r>
          <w:rPr/>
          <w:delText xml:space="preserve">Il </w:delText>
        </w:r>
      </w:del>
      <w:del w:id="7610" w:author="leonardo g. luccone" w:date="2009-01-23T12:03:00Z">
        <w:r>
          <w:rPr/>
          <w:delText xml:space="preserve">grasso </w:delText>
        </w:r>
      </w:del>
      <w:del w:id="7611" w:author="leonardo g. luccone" w:date="2008-10-24T16:15:00Z">
        <w:r>
          <w:rPr/>
          <w:delText xml:space="preserve">interno </w:delText>
        </w:r>
      </w:del>
      <w:del w:id="7612" w:author="leonardo g. luccone" w:date="2009-01-23T12:03:00Z">
        <w:r>
          <w:rPr/>
          <w:delText>gettò il giornale sul letto di Paul:</w:delText>
        </w:r>
      </w:del>
    </w:p>
    <w:p>
      <w:pPr>
        <w:pStyle w:val="Normal"/>
        <w:jc w:val="both"/>
        <w:rPr>
          <w:del w:id="7616" w:author="leonardo g. luccone" w:date="2009-01-23T12:03:00Z"/>
        </w:rPr>
      </w:pPr>
      <w:del w:id="7614" w:author="leonardo g. luccone" w:date="2009-01-23T12:03:00Z">
        <w:r>
          <w:rPr/>
          <w:delText>“</w:delText>
        </w:r>
      </w:del>
      <w:del w:id="7615" w:author="leonardo g. luccone" w:date="2009-01-23T12:03:00Z">
        <w:r>
          <w:rPr/>
          <w:delText>La vostra richiesta di sussidio è stata rifiutata”.</w:delText>
        </w:r>
      </w:del>
    </w:p>
    <w:p>
      <w:pPr>
        <w:pStyle w:val="Normal"/>
        <w:jc w:val="both"/>
        <w:rPr>
          <w:del w:id="7622" w:author="leonardo g. luccone" w:date="2009-01-23T12:03:00Z"/>
        </w:rPr>
      </w:pPr>
      <w:del w:id="7617" w:author="leonardo g. luccone" w:date="2009-01-23T12:03:00Z">
        <w:r>
          <w:rPr/>
          <w:delText xml:space="preserve">Henri-Albert entrò in quel momento. Accortosi dell’atmosfera gelida, domandò bruscamente: “Che cosa succede?”. </w:delText>
        </w:r>
      </w:del>
      <w:del w:id="7618" w:author="leonardo g. luccone" w:date="2008-10-24T16:15:00Z">
        <w:r>
          <w:rPr/>
          <w:delText>S</w:delText>
        </w:r>
      </w:del>
      <w:del w:id="7619" w:author="leonardo g. luccone" w:date="2009-01-23T12:03:00Z">
        <w:r>
          <w:rPr/>
          <w:delText xml:space="preserve">crutò il poeta: “Qualcuno vi ha fatto del male! Chi?”, Cazals girò prudentemente il giornale che si trovava sul letto e Verlaine intravide allora, in ultima pagina, un riquadro sotto una colonna: “Villiers </w:delText>
        </w:r>
      </w:del>
      <w:del w:id="7620" w:author="leonardo g. luccone" w:date="2009-01-23T12:03:00Z">
        <w:r>
          <w:rPr>
            <w:highlight w:val="yellow"/>
          </w:rPr>
          <w:delText>de L’Isle-</w:delText>
        </w:r>
      </w:del>
      <w:del w:id="7621" w:author="leonardo g. luccone" w:date="2009-01-23T12:03:00Z">
        <w:r>
          <w:rPr/>
          <w:delText>Adam è morto”.</w:delText>
        </w:r>
      </w:del>
    </w:p>
    <w:p>
      <w:pPr>
        <w:pStyle w:val="Normal"/>
        <w:jc w:val="both"/>
        <w:rPr>
          <w:del w:id="7625" w:author="leonardo g. luccone" w:date="2009-01-23T12:03:00Z"/>
        </w:rPr>
      </w:pPr>
      <w:del w:id="7623" w:author="leonardo g. luccone" w:date="2009-01-23T12:03:00Z">
        <w:r>
          <w:rPr/>
          <w:delText>“</w:delText>
        </w:r>
      </w:del>
      <w:del w:id="7624" w:author="leonardo g. luccone" w:date="2009-01-23T12:03:00Z">
        <w:r>
          <w:rPr/>
          <w:delText>Che cosa succede?”, chiese di nuovo Cornuty.</w:delText>
        </w:r>
      </w:del>
    </w:p>
    <w:p>
      <w:pPr>
        <w:pStyle w:val="Normal"/>
        <w:jc w:val="both"/>
        <w:rPr>
          <w:del w:id="7630" w:author="leonardo g. luccone" w:date="2009-01-23T12:03:00Z"/>
        </w:rPr>
      </w:pPr>
      <w:del w:id="7626" w:author="leonardo g. luccone" w:date="2009-01-23T12:03:00Z">
        <w:r>
          <w:rPr/>
          <w:delText>“</w:delText>
        </w:r>
      </w:del>
      <w:del w:id="7627" w:author="leonardo g. luccone" w:date="2009-01-23T12:03:00Z">
        <w:r>
          <w:rPr/>
          <w:delText>E tu, perché sei già qui?”, replicò Frédéric-Auguste. “E in camicia da notte</w:delText>
        </w:r>
      </w:del>
      <w:del w:id="7628" w:author="leonardo g. luccone" w:date="2008-10-25T14:24:00Z">
        <w:r>
          <w:rPr/>
          <w:delText>, per giunta</w:delText>
        </w:r>
      </w:del>
      <w:del w:id="7629" w:author="leonardo g. luccone" w:date="2009-01-23T12:03:00Z">
        <w:r>
          <w:rPr/>
          <w:delText>!”.</w:delText>
        </w:r>
      </w:del>
    </w:p>
    <w:p>
      <w:pPr>
        <w:pStyle w:val="Normal"/>
        <w:jc w:val="both"/>
        <w:rPr>
          <w:del w:id="7635" w:author="leonardo g. luccone" w:date="2009-01-23T12:03:00Z"/>
        </w:rPr>
      </w:pPr>
      <w:del w:id="7631" w:author="leonardo g. luccone" w:date="2009-01-23T12:03:00Z">
        <w:r>
          <w:rPr/>
          <w:delText>“</w:delText>
        </w:r>
      </w:del>
      <w:del w:id="7632" w:author="leonardo g. luccone" w:date="2009-01-23T12:03:00Z">
        <w:r>
          <w:rPr/>
          <w:delText xml:space="preserve">La vigilia dei giorni festivi si esce prima e domani è Ognissanti. Che </w:delText>
        </w:r>
      </w:del>
      <w:del w:id="7633" w:author="leonardo g. luccone" w:date="2008-10-25T14:25:00Z">
        <w:r>
          <w:rPr/>
          <w:delText xml:space="preserve">cosa </w:delText>
        </w:r>
      </w:del>
      <w:del w:id="7634" w:author="leonardo g. luccone" w:date="2009-01-23T12:03:00Z">
        <w:r>
          <w:rPr/>
          <w:delText>succede, Cazals?”, Cornuty si avvicinò a un Verlaine pallido: “Chi vi causa tanto dispiacere, signore?”. La mano sinistra di Paul tremava in fondo all’ultima pagina del giornale, vicino a un riquadro. Henri-Albert prese il quotidiano e lesse a bassa voce: “Villiers de L’Isle-Adam è morto”.</w:delText>
        </w:r>
      </w:del>
    </w:p>
    <w:p>
      <w:pPr>
        <w:pStyle w:val="Normal"/>
        <w:jc w:val="both"/>
        <w:rPr>
          <w:del w:id="7640" w:author="leonardo g. luccone" w:date="2009-01-23T12:03:00Z"/>
        </w:rPr>
      </w:pPr>
      <w:del w:id="7636" w:author="leonardo g. luccone" w:date="2009-01-23T12:03:00Z">
        <w:r>
          <w:rPr/>
          <w:delText>“</w:delText>
        </w:r>
      </w:del>
      <w:del w:id="7637" w:author="leonardo g. luccone" w:date="2009-01-23T12:03:00Z">
        <w:r>
          <w:rPr/>
          <w:delText xml:space="preserve">Uff!”, fece Cazals, che tuttavia non aveva niente contro questo Villiers </w:delText>
        </w:r>
      </w:del>
      <w:del w:id="7638" w:author="leonardo g. luccone" w:date="2009-01-23T12:03:00Z">
        <w:r>
          <w:rPr>
            <w:highlight w:val="yellow"/>
          </w:rPr>
          <w:delText>de L</w:delText>
        </w:r>
      </w:del>
      <w:del w:id="7639" w:author="leonardo g. luccone" w:date="2009-01-23T12:03:00Z">
        <w:r>
          <w:rPr/>
          <w:delText>’Isle-Adam, anzi…</w:delText>
        </w:r>
      </w:del>
    </w:p>
    <w:p>
      <w:pPr>
        <w:pStyle w:val="Normal"/>
        <w:jc w:val="both"/>
        <w:rPr>
          <w:del w:id="7645" w:author="leonardo g. luccone" w:date="2009-01-23T12:03:00Z"/>
        </w:rPr>
      </w:pPr>
      <w:del w:id="7641" w:author="leonardo g. luccone" w:date="2009-01-23T12:03:00Z">
        <w:r>
          <w:rPr/>
          <w:delText>“</w:delText>
        </w:r>
      </w:del>
      <w:del w:id="7642" w:author="leonardo g. luccone" w:date="2009-01-23T12:03:00Z">
        <w:r>
          <w:rPr/>
          <w:delText xml:space="preserve">Lo conoscevi? Chi era?”, chiese piano uno studente delle </w:delText>
        </w:r>
      </w:del>
      <w:del w:id="7643" w:author="leonardo g. luccone" w:date="2008-10-25T14:41:00Z">
        <w:r>
          <w:rPr/>
          <w:delText xml:space="preserve">scuole </w:delText>
        </w:r>
      </w:del>
      <w:del w:id="7644" w:author="leonardo g. luccone" w:date="2009-01-23T12:03:00Z">
        <w:r>
          <w:rPr/>
          <w:delText>medie.</w:delText>
        </w:r>
      </w:del>
    </w:p>
    <w:p>
      <w:pPr>
        <w:pStyle w:val="Normal"/>
        <w:jc w:val="both"/>
        <w:rPr>
          <w:del w:id="7648" w:author="leonardo g. luccone" w:date="2009-01-23T12:03:00Z"/>
        </w:rPr>
      </w:pPr>
      <w:del w:id="7646" w:author="leonardo g. luccone" w:date="2009-01-23T12:03:00Z">
        <w:r>
          <w:rPr/>
          <w:delText>“</w:delText>
        </w:r>
      </w:del>
      <w:del w:id="7647" w:author="leonardo g. luccone" w:date="2009-01-23T12:03:00Z">
        <w:r>
          <w:rPr/>
          <w:delText>Un poeta fuori dal mondo dalla voce esitante e incrinata. Annotava i versi strani che ardevano nel suo cervello”, rispose Frédéric-Auguste. “Abitava in una cisterna abbandonata, su un terreno incolto, priva di sole e quasi disfatta dall’acqua. Quando io e Paul andavamo a trovarlo là dentro, i suoi occhi spaventosi da matto ci penetravano fin nel profondo dell’anima”.</w:delText>
        </w:r>
      </w:del>
    </w:p>
    <w:p>
      <w:pPr>
        <w:pStyle w:val="Normal"/>
        <w:jc w:val="both"/>
        <w:rPr>
          <w:del w:id="7650" w:author="leonardo g. luccone" w:date="2009-01-23T12:03:00Z"/>
        </w:rPr>
      </w:pPr>
      <w:del w:id="7649" w:author="leonardo g. luccone" w:date="2009-01-23T12:03:00Z">
        <w:r>
          <w:rPr/>
          <w:delText>Paul Verlaine, steso sulla schiena, ansimò nella sala Lassègue. Fiumi di lacrime gli scesero lungo le guance, gli entrarono nelle orecchie tra le parole di conforto di Frédéric-Auguste: “Paul, deve essere stato un sollievo andarsene”. Presto sentì solo un brusio oceanico che inondava i suoi timpani.</w:delText>
        </w:r>
      </w:del>
    </w:p>
    <w:p>
      <w:pPr>
        <w:pStyle w:val="Normal"/>
        <w:jc w:val="both"/>
        <w:rPr>
          <w:del w:id="7652" w:author="leonardo g. luccone" w:date="2009-01-23T12:03:00Z"/>
        </w:rPr>
      </w:pPr>
      <w:del w:id="7651" w:author="leonardo g. luccone" w:date="2009-01-23T12:03:00Z">
        <w:r>
          <w:rPr/>
          <w:delText>Si chiuse in un tale mutismo che tutti compresero che bisognava andarsene. Solo Henri-Albert rimase e si infilò senza far rumore nel letto del Morto.</w:delText>
        </w:r>
      </w:del>
    </w:p>
    <w:p>
      <w:pPr>
        <w:pStyle w:val="Normal"/>
        <w:jc w:val="both"/>
        <w:rPr>
          <w:del w:id="7672" w:author="leonardo g. luccone" w:date="2009-01-23T12:03:00Z"/>
        </w:rPr>
      </w:pPr>
      <w:del w:id="7653" w:author="leonardo g. luccone" w:date="2009-01-23T12:03:00Z">
        <w:r>
          <w:rPr/>
          <w:delText xml:space="preserve">Paul non cenò, si lasciò passare davanti i grog al rum della sera, </w:delText>
        </w:r>
      </w:del>
      <w:del w:id="7654" w:author="leonardo g. luccone" w:date="2008-10-25T14:55:00Z">
        <w:r>
          <w:rPr/>
          <w:delText>che pure, abitualmente, erano oggetto di forte cupidigia da parte sua</w:delText>
        </w:r>
      </w:del>
      <w:del w:id="7655" w:author="leonardo g. luccone" w:date="2009-01-23T12:03:00Z">
        <w:r>
          <w:rPr/>
          <w:delText xml:space="preserve">. Restava immobile e muto. Il suo sguardo sul soffitto sembrava aver scavato </w:delText>
        </w:r>
      </w:del>
      <w:del w:id="7656" w:author="leonardo g. luccone" w:date="2008-10-25T14:59:00Z">
        <w:r>
          <w:rPr/>
          <w:delText>un foro</w:delText>
        </w:r>
      </w:del>
      <w:del w:id="7657" w:author="leonardo g. luccone" w:date="2009-01-23T12:03:00Z">
        <w:r>
          <w:rPr/>
          <w:delText xml:space="preserve"> di granata. </w:delText>
        </w:r>
      </w:del>
      <w:del w:id="7658" w:author="leonardo g. luccone" w:date="2008-10-25T15:04:00Z">
        <w:r>
          <w:rPr/>
          <w:delText xml:space="preserve">Vi vide, attraverso, </w:delText>
        </w:r>
      </w:del>
      <w:del w:id="7659" w:author="leonardo g. luccone" w:date="2009-01-23T12:03:00Z">
        <w:r>
          <w:rPr/>
          <w:delText xml:space="preserve">il cielo e le stelle. Il suo corpo respirante sembrava </w:delText>
        </w:r>
      </w:del>
      <w:del w:id="7660" w:author="leonardo g. luccone" w:date="2008-10-25T15:05:00Z">
        <w:r>
          <w:rPr/>
          <w:delText xml:space="preserve">ritrarsi </w:delText>
        </w:r>
      </w:del>
      <w:del w:id="7661" w:author="leonardo g. luccone" w:date="2009-01-23T12:03:00Z">
        <w:r>
          <w:rPr/>
          <w:delText xml:space="preserve">fino a diventare un piccolissimo puntino nella Via </w:delText>
        </w:r>
      </w:del>
      <w:del w:id="7662" w:author="leonardo g. luccone" w:date="2009-01-23T12:03:00Z">
        <w:r>
          <w:rPr>
            <w:highlight w:val="yellow"/>
          </w:rPr>
          <w:delText>lattea</w:delText>
        </w:r>
      </w:del>
      <w:del w:id="7663" w:author="leonardo g. luccone" w:date="2009-01-23T12:03:00Z">
        <w:r>
          <w:rPr/>
          <w:delText xml:space="preserve"> delle sue lenzuola e poi dilatarsi in un’espansione bianca che attraversava i muri e volava via lontano su </w:delText>
        </w:r>
      </w:del>
      <w:del w:id="7664" w:author="leonardo g. luccone" w:date="2008-10-25T15:18:00Z">
        <w:r>
          <w:rPr/>
          <w:delText xml:space="preserve">dei </w:delText>
        </w:r>
      </w:del>
      <w:del w:id="7665" w:author="leonardo g. luccone" w:date="2009-01-23T12:03:00Z">
        <w:r>
          <w:rPr/>
          <w:delText xml:space="preserve">paesaggi. Quando, nella sala Lassègue, </w:delText>
        </w:r>
      </w:del>
      <w:del w:id="7666" w:author="leonardo g. luccone" w:date="2008-10-25T15:20:00Z">
        <w:r>
          <w:rPr/>
          <w:delText>il</w:delText>
        </w:r>
      </w:del>
      <w:del w:id="7667" w:author="leonardo g. luccone" w:date="2009-01-23T12:03:00Z">
        <w:r>
          <w:rPr/>
          <w:delText xml:space="preserve"> gas </w:delText>
        </w:r>
      </w:del>
      <w:del w:id="7668" w:author="leonardo g. luccone" w:date="2008-10-25T15:20:00Z">
        <w:r>
          <w:rPr/>
          <w:delText>dei</w:delText>
        </w:r>
      </w:del>
      <w:del w:id="7669" w:author="leonardo g. luccone" w:date="2009-01-23T12:03:00Z">
        <w:r>
          <w:rPr/>
          <w:delText xml:space="preserve"> globi </w:delText>
        </w:r>
      </w:del>
      <w:del w:id="7670" w:author="leonardo g. luccone" w:date="2008-10-25T15:20:00Z">
        <w:r>
          <w:rPr/>
          <w:delText xml:space="preserve">fu spento </w:delText>
        </w:r>
      </w:del>
      <w:del w:id="7671" w:author="leonardo g. luccone" w:date="2009-01-23T12:03:00Z">
        <w:r>
          <w:rPr/>
          <w:delText>e gli stoppini delle lampade a petrolio furono pizzicati, nell’oscurità, mentre i malati si rigiravano nei loro letti, Verlaine mormorò:</w:delText>
        </w:r>
      </w:del>
    </w:p>
    <w:p>
      <w:pPr>
        <w:pStyle w:val="Normal"/>
        <w:jc w:val="both"/>
        <w:rPr>
          <w:del w:id="7675" w:author="leonardo g. luccone" w:date="2009-01-23T12:03:00Z"/>
        </w:rPr>
      </w:pPr>
      <w:del w:id="7673" w:author="leonardo g. luccone" w:date="2009-01-23T12:03:00Z">
        <w:r>
          <w:rPr/>
          <w:delText>“</w:delText>
        </w:r>
      </w:del>
      <w:del w:id="7674" w:author="leonardo g. luccone" w:date="2009-01-23T12:03:00Z">
        <w:r>
          <w:rPr/>
          <w:delText>Ci sfuggi, come fugge il sole sotto il mare…”.</w:delText>
        </w:r>
      </w:del>
    </w:p>
    <w:p>
      <w:pPr>
        <w:pStyle w:val="Normal"/>
        <w:jc w:val="both"/>
        <w:rPr>
          <w:del w:id="7686" w:author="leonardo g. luccone" w:date="2009-01-23T12:03:00Z"/>
        </w:rPr>
      </w:pPr>
      <w:del w:id="7676" w:author="leonardo g. luccone" w:date="2008-10-25T15:21:00Z">
        <w:r>
          <w:rPr/>
          <w:delText xml:space="preserve">Alcuni agonizzanti </w:delText>
        </w:r>
      </w:del>
      <w:ins w:id="7677" w:author="Giuliano B." w:date="2008-08-21T14:13:00Z">
        <w:del w:id="7678" w:author="leonardo g. luccone" w:date="2008-10-25T15:21:00Z">
          <w:r>
            <w:rPr/>
            <w:delText>pazienti</w:delText>
          </w:r>
        </w:del>
      </w:ins>
      <w:ins w:id="7679" w:author="Giuliano B." w:date="2008-08-21T14:13:00Z">
        <w:del w:id="7680" w:author="leonardo g. luccone" w:date="2009-01-23T12:03:00Z">
          <w:r>
            <w:rPr/>
            <w:delText xml:space="preserve"> </w:delText>
          </w:r>
        </w:del>
      </w:ins>
      <w:del w:id="7681" w:author="leonardo g. luccone" w:date="2009-01-23T12:03:00Z">
        <w:r>
          <w:rPr/>
          <w:delText>sollevarono una palpebra. Henri-Albert si tirò su, tese un braccio verso il comodino</w:delText>
        </w:r>
      </w:del>
      <w:del w:id="7682" w:author="leonardo g. luccone" w:date="2008-10-25T15:22:00Z">
        <w:r>
          <w:rPr/>
          <w:delText xml:space="preserve"> e </w:delText>
        </w:r>
      </w:del>
      <w:del w:id="7683" w:author="leonardo g. luccone" w:date="2009-01-23T12:03:00Z">
        <w:r>
          <w:rPr/>
          <w:delText xml:space="preserve">la candela di Paul </w:delText>
        </w:r>
      </w:del>
      <w:del w:id="7684" w:author="leonardo g. luccone" w:date="2008-10-25T15:22:00Z">
        <w:r>
          <w:rPr/>
          <w:delText>di cui</w:delText>
        </w:r>
      </w:del>
      <w:del w:id="7685" w:author="leonardo g. luccone" w:date="2009-01-23T12:03:00Z">
        <w:r>
          <w:rPr/>
          <w:delText xml:space="preserve"> accese lo stoppino sfregando un fiammifero chimico.</w:delText>
        </w:r>
      </w:del>
    </w:p>
    <w:p>
      <w:pPr>
        <w:pStyle w:val="Normal"/>
        <w:jc w:val="both"/>
        <w:rPr>
          <w:del w:id="7689" w:author="leonardo g. luccone" w:date="2009-01-23T12:03:00Z"/>
        </w:rPr>
      </w:pPr>
      <w:del w:id="7687" w:author="leonardo g. luccone" w:date="2009-01-23T12:03:00Z">
        <w:r>
          <w:rPr/>
          <w:delText>“</w:delText>
        </w:r>
      </w:del>
      <w:del w:id="7688" w:author="leonardo g. luccone" w:date="2009-01-23T12:03:00Z">
        <w:r>
          <w:rPr/>
          <w:delText>Ci sfuggi, virgola, come fugge il sole sotto il mare, virgola…”</w:delText>
        </w:r>
      </w:del>
    </w:p>
    <w:p>
      <w:pPr>
        <w:pStyle w:val="Normal"/>
        <w:jc w:val="both"/>
        <w:rPr>
          <w:del w:id="7704" w:author="leonardo g. luccone" w:date="2009-01-23T12:03:00Z"/>
        </w:rPr>
      </w:pPr>
      <w:del w:id="7690" w:author="leonardo g. luccone" w:date="2009-01-23T12:03:00Z">
        <w:r>
          <w:rPr/>
          <w:delText xml:space="preserve">Il giovane trasportatore di sangue dei mattatoi della Villette trovò della carta (dei moduli di accettazione dell’Assistenza pubblica), ma non </w:delText>
        </w:r>
      </w:del>
      <w:del w:id="7691" w:author="leonardo g. luccone" w:date="2008-10-25T15:23:00Z">
        <w:r>
          <w:rPr/>
          <w:delText>la matita</w:delText>
        </w:r>
      </w:del>
      <w:del w:id="7692" w:author="leonardo g. luccone" w:date="2009-01-23T12:03:00Z">
        <w:r>
          <w:rPr/>
          <w:delText>. Una scheggia di vetro, proveniente dalla boccetta di assenzio rotta, brillava vicino al battiscopa. La afferrò e si incise una vena del polso mentre si rosicchiava l’unghia d</w:delText>
        </w:r>
      </w:del>
      <w:del w:id="7693" w:author="leonardo g. luccone" w:date="2008-10-25T15:24:00Z">
        <w:r>
          <w:rPr/>
          <w:delText>i un</w:delText>
        </w:r>
      </w:del>
      <w:del w:id="7694" w:author="leonardo g. luccone" w:date="2009-01-23T12:03:00Z">
        <w:r>
          <w:rPr/>
          <w:delText xml:space="preserve"> pollice. </w:delText>
        </w:r>
      </w:del>
      <w:del w:id="7695" w:author="leonardo g. luccone" w:date="2008-10-25T15:25:00Z">
        <w:r>
          <w:rPr/>
          <w:delText>Con i suoi giovani incisivi, s</w:delText>
        </w:r>
      </w:del>
      <w:del w:id="7696" w:author="leonardo g. luccone" w:date="2009-01-23T12:03:00Z">
        <w:r>
          <w:rPr/>
          <w:delText>trappò il pezzetto d’unghia e cominciò a scrivere sotto dettatura</w:delText>
        </w:r>
      </w:del>
      <w:del w:id="7697" w:author="leonardo g. luccone" w:date="2009-01-23T12:03:00Z">
        <w:r>
          <w:rPr>
            <w:highlight w:val="yellow"/>
          </w:rPr>
          <w:delText xml:space="preserve">, facendo </w:delText>
        </w:r>
      </w:del>
      <w:del w:id="7698" w:author="leonardo g. luccone" w:date="2008-10-25T15:36:00Z">
        <w:r>
          <w:rPr>
            <w:highlight w:val="yellow"/>
          </w:rPr>
          <w:delText xml:space="preserve">dei </w:delText>
        </w:r>
      </w:del>
      <w:del w:id="7699" w:author="leonardo g. luccone" w:date="2009-01-23T12:03:00Z">
        <w:r>
          <w:rPr>
            <w:highlight w:val="yellow"/>
          </w:rPr>
          <w:delText>pieni</w:delText>
        </w:r>
      </w:del>
      <w:del w:id="7700" w:author="leonardo g. luccone" w:date="2008-10-25T15:36:00Z">
        <w:r>
          <w:rPr>
            <w:highlight w:val="yellow"/>
          </w:rPr>
          <w:delText xml:space="preserve"> e dei </w:delText>
        </w:r>
      </w:del>
      <w:del w:id="7701" w:author="leonardo g. luccone" w:date="2009-01-23T12:03:00Z">
        <w:r>
          <w:rPr>
            <w:highlight w:val="yellow"/>
          </w:rPr>
          <w:delText>filetti</w:delText>
        </w:r>
      </w:del>
      <w:del w:id="7702" w:author="leonardo g. luccone" w:date="2008-10-25T15:37:00Z">
        <w:r>
          <w:rPr>
            <w:highlight w:val="yellow"/>
          </w:rPr>
          <w:delText>, degli</w:delText>
        </w:r>
      </w:del>
      <w:del w:id="7703" w:author="leonardo g. luccone" w:date="2009-01-23T12:03:00Z">
        <w:r>
          <w:rPr>
            <w:highlight w:val="yellow"/>
          </w:rPr>
          <w:delText xml:space="preserve"> schizzi rossi.</w:delText>
        </w:r>
      </w:del>
    </w:p>
    <w:p>
      <w:pPr>
        <w:pStyle w:val="Normal"/>
        <w:jc w:val="both"/>
        <w:rPr>
          <w:del w:id="7706" w:author="leonardo g. luccone" w:date="2009-01-23T12:03:00Z"/>
        </w:rPr>
      </w:pPr>
      <w:del w:id="7705" w:author="leonardo g. luccone" w:date="2009-01-23T12:03:00Z">
        <w:r>
          <w:rPr/>
        </w:r>
      </w:del>
    </w:p>
    <w:p>
      <w:pPr>
        <w:pStyle w:val="Normal"/>
        <w:jc w:val="both"/>
        <w:rPr>
          <w:i/>
          <w:i/>
          <w:del w:id="7708" w:author="leonardo g. luccone" w:date="2009-01-23T12:03:00Z"/>
        </w:rPr>
      </w:pPr>
      <w:del w:id="7707" w:author="leonardo g. luccone" w:date="2009-01-23T12:03:00Z">
        <w:r>
          <w:rPr>
            <w:i/>
          </w:rPr>
          <w:delText>Ci sfuggi, come fugge il sole sotto il mare,</w:delText>
        </w:r>
      </w:del>
    </w:p>
    <w:p>
      <w:pPr>
        <w:pStyle w:val="Normal"/>
        <w:jc w:val="both"/>
        <w:rPr>
          <w:i/>
          <w:i/>
          <w:del w:id="7710" w:author="leonardo g. luccone" w:date="2009-01-23T12:03:00Z"/>
        </w:rPr>
      </w:pPr>
      <w:del w:id="7709" w:author="leonardo g. luccone" w:date="2009-01-23T12:03:00Z">
        <w:r>
          <w:rPr>
            <w:i/>
          </w:rPr>
          <w:delText>dietro una greve tenda di porpore letargiche,</w:delText>
        </w:r>
      </w:del>
    </w:p>
    <w:p>
      <w:pPr>
        <w:pStyle w:val="Normal"/>
        <w:jc w:val="both"/>
        <w:rPr>
          <w:i/>
          <w:i/>
          <w:del w:id="7712" w:author="leonardo g. luccone" w:date="2009-01-23T12:03:00Z"/>
        </w:rPr>
      </w:pPr>
      <w:del w:id="7711" w:author="leonardo g. luccone" w:date="2009-01-23T12:03:00Z">
        <w:r>
          <w:rPr>
            <w:i/>
          </w:rPr>
          <w:delText>stanco di splendere, solo, sulle tragiche ombre</w:delText>
        </w:r>
      </w:del>
    </w:p>
    <w:p>
      <w:pPr>
        <w:pStyle w:val="Normal"/>
        <w:jc w:val="both"/>
        <w:rPr>
          <w:i/>
          <w:i/>
          <w:del w:id="7714" w:author="leonardo g. luccone" w:date="2009-01-23T12:03:00Z"/>
        </w:rPr>
      </w:pPr>
      <w:del w:id="7713" w:author="leonardo g. luccone" w:date="2009-01-23T12:03:00Z">
        <w:r>
          <w:rPr>
            <w:i/>
          </w:rPr>
          <w:delText>della terra senza verbo e dell’etere cieco…</w:delText>
        </w:r>
      </w:del>
    </w:p>
    <w:p>
      <w:pPr>
        <w:pStyle w:val="Normal"/>
        <w:jc w:val="both"/>
        <w:rPr>
          <w:i/>
          <w:i/>
          <w:del w:id="7716" w:author="leonardo g. luccone" w:date="2009-01-23T12:03:00Z"/>
        </w:rPr>
      </w:pPr>
      <w:del w:id="7715" w:author="leonardo g. luccone" w:date="2009-01-23T12:03:00Z">
        <w:r>
          <w:rPr>
            <w:i/>
          </w:rPr>
        </w:r>
      </w:del>
    </w:p>
    <w:p>
      <w:pPr>
        <w:pStyle w:val="Normal"/>
        <w:jc w:val="both"/>
        <w:rPr>
          <w:del w:id="7718" w:author="leonardo g. luccone" w:date="2009-01-23T12:03:00Z"/>
        </w:rPr>
      </w:pPr>
      <w:del w:id="7717" w:author="leonardo g. luccone" w:date="2009-01-23T12:03:00Z">
        <w:r>
          <w:rPr/>
          <w:delText>Ci furono denti che pizzicarono labbra e lacrime che scesero sui cuscini della sala Lassègue. Più tardi Verlaine arrivò a:</w:delText>
        </w:r>
      </w:del>
    </w:p>
    <w:p>
      <w:pPr>
        <w:pStyle w:val="Normal"/>
        <w:jc w:val="both"/>
        <w:rPr>
          <w:del w:id="7720" w:author="leonardo g. luccone" w:date="2009-01-23T12:03:00Z"/>
        </w:rPr>
      </w:pPr>
      <w:del w:id="7719" w:author="leonardo g. luccone" w:date="2009-01-23T12:03:00Z">
        <w:r>
          <w:rPr/>
        </w:r>
      </w:del>
    </w:p>
    <w:p>
      <w:pPr>
        <w:pStyle w:val="Normal"/>
        <w:jc w:val="both"/>
        <w:rPr>
          <w:i/>
          <w:i/>
          <w:del w:id="7722" w:author="leonardo g. luccone" w:date="2009-01-23T12:03:00Z"/>
        </w:rPr>
      </w:pPr>
      <w:del w:id="7721" w:author="leonardo g. luccone" w:date="2009-01-23T12:03:00Z">
        <w:r>
          <w:rPr>
            <w:i/>
          </w:rPr>
          <w:delText>Noi rimaniamo qui ancora un po’,</w:delText>
        </w:r>
      </w:del>
    </w:p>
    <w:p>
      <w:pPr>
        <w:pStyle w:val="Normal"/>
        <w:jc w:val="both"/>
        <w:rPr>
          <w:i/>
          <w:i/>
          <w:del w:id="7724" w:author="leonardo g. luccone" w:date="2009-01-23T12:03:00Z"/>
        </w:rPr>
      </w:pPr>
      <w:del w:id="7723" w:author="leonardo g. luccone" w:date="2009-01-23T12:03:00Z">
        <w:r>
          <w:rPr>
            <w:i/>
          </w:rPr>
          <w:delText>conservando il tuo ricordo nella nostra speranza raggelata,</w:delText>
        </w:r>
      </w:del>
    </w:p>
    <w:p>
      <w:pPr>
        <w:pStyle w:val="Normal"/>
        <w:jc w:val="both"/>
        <w:rPr>
          <w:i/>
          <w:i/>
          <w:lang w:val="fr-FR"/>
          <w:del w:id="7726" w:author="leonardo g. luccone" w:date="2009-01-23T12:03:00Z"/>
        </w:rPr>
      </w:pPr>
      <w:del w:id="7725" w:author="leonardo g. luccone" w:date="2009-01-23T12:03:00Z">
        <w:r>
          <w:rPr>
            <w:i/>
          </w:rPr>
          <w:delText>come morenti che assapo…</w:delText>
        </w:r>
      </w:del>
    </w:p>
    <w:p>
      <w:pPr>
        <w:pStyle w:val="Normal"/>
        <w:jc w:val="both"/>
        <w:rPr>
          <w:i/>
          <w:i/>
          <w:lang w:val="fr-FR"/>
          <w:del w:id="7728" w:author="leonardo g. luccone" w:date="2009-01-23T12:03:00Z"/>
        </w:rPr>
      </w:pPr>
      <w:del w:id="7727" w:author="leonardo g. luccone" w:date="2009-01-23T12:03:00Z">
        <w:r>
          <w:rPr>
            <w:i/>
            <w:lang w:val="fr-FR"/>
          </w:rPr>
        </w:r>
      </w:del>
    </w:p>
    <w:p>
      <w:pPr>
        <w:pStyle w:val="Normal"/>
        <w:jc w:val="both"/>
        <w:rPr>
          <w:del w:id="7730" w:author="leonardo g. luccone" w:date="2009-01-23T12:03:00Z"/>
        </w:rPr>
      </w:pPr>
      <w:del w:id="7729" w:author="leonardo g. luccone" w:date="2009-01-23T12:03:00Z">
        <w:r>
          <w:rPr/>
          <w:delText>Finita la poesia, Henri-Albert spense la candela.</w:delText>
        </w:r>
      </w:del>
    </w:p>
    <w:p>
      <w:pPr>
        <w:pStyle w:val="Normal"/>
        <w:jc w:val="both"/>
        <w:rPr>
          <w:del w:id="7732" w:author="leonardo g. luccone" w:date="2008-10-20T17:23:00Z"/>
        </w:rPr>
      </w:pPr>
      <w:del w:id="7731" w:author="leonardo g. luccone" w:date="2008-10-20T17:23:00Z">
        <w:r>
          <w:rPr/>
        </w:r>
      </w:del>
    </w:p>
    <w:p>
      <w:pPr>
        <w:pStyle w:val="Normal"/>
        <w:jc w:val="both"/>
        <w:rPr>
          <w:del w:id="7734" w:author="leonardo g. luccone" w:date="2008-10-20T17:23:00Z"/>
        </w:rPr>
      </w:pPr>
      <w:del w:id="7733" w:author="leonardo g. luccone" w:date="2008-10-20T17:23:00Z">
        <w:r>
          <w:rPr/>
        </w:r>
      </w:del>
    </w:p>
    <w:p>
      <w:pPr>
        <w:pStyle w:val="Normal"/>
        <w:jc w:val="both"/>
        <w:rPr>
          <w:del w:id="7736" w:author="leonardo g. luccone" w:date="2008-10-20T17:23:00Z"/>
        </w:rPr>
      </w:pPr>
      <w:del w:id="7735" w:author="leonardo g. luccone" w:date="2008-10-20T17:23:00Z">
        <w:r>
          <w:rPr/>
        </w:r>
      </w:del>
    </w:p>
    <w:p>
      <w:pPr>
        <w:pStyle w:val="Normal"/>
        <w:jc w:val="both"/>
        <w:rPr>
          <w:del w:id="7738" w:author="leonardo g. luccone" w:date="2008-10-20T17:23:00Z"/>
        </w:rPr>
      </w:pPr>
      <w:del w:id="7737" w:author="leonardo g. luccone" w:date="2008-10-20T17:23:00Z">
        <w:r>
          <w:rPr/>
        </w:r>
      </w:del>
    </w:p>
    <w:p>
      <w:pPr>
        <w:pStyle w:val="Normal"/>
        <w:jc w:val="both"/>
        <w:rPr>
          <w:del w:id="7740" w:author="leonardo g. luccone" w:date="2009-01-23T12:03:00Z"/>
        </w:rPr>
      </w:pPr>
      <w:del w:id="7739" w:author="leonardo g. luccone" w:date="2009-01-23T12:03:00Z">
        <w:r>
          <w:rPr/>
          <w:delText>42.</w:delText>
        </w:r>
      </w:del>
    </w:p>
    <w:p>
      <w:pPr>
        <w:pStyle w:val="Normal"/>
        <w:jc w:val="both"/>
        <w:rPr>
          <w:del w:id="7744" w:author="leonardo g. luccone" w:date="2009-01-23T12:03:00Z"/>
        </w:rPr>
      </w:pPr>
      <w:del w:id="7741" w:author="leonardo g. luccone" w:date="2009-01-23T12:03:00Z">
        <w:r>
          <w:rPr/>
          <w:delText>L’indomani, giorno d</w:delText>
        </w:r>
      </w:del>
      <w:del w:id="7742" w:author="leonardo g. luccone" w:date="2008-10-25T15:38:00Z">
        <w:r>
          <w:rPr/>
          <w:delText xml:space="preserve">i </w:delText>
        </w:r>
      </w:del>
      <w:del w:id="7743" w:author="leonardo g. luccone" w:date="2009-01-23T12:03:00Z">
        <w:r>
          <w:rPr/>
          <w:delText>Ognissanti, Grand-Maison arrivò vicino al letto del Morto:</w:delText>
        </w:r>
      </w:del>
    </w:p>
    <w:p>
      <w:pPr>
        <w:pStyle w:val="Normal"/>
        <w:jc w:val="both"/>
        <w:rPr>
          <w:del w:id="7747" w:author="leonardo g. luccone" w:date="2009-01-23T12:03:00Z"/>
        </w:rPr>
      </w:pPr>
      <w:del w:id="7745" w:author="leonardo g. luccone" w:date="2009-01-23T12:03:00Z">
        <w:r>
          <w:rPr/>
          <w:delText>“</w:delText>
        </w:r>
      </w:del>
      <w:del w:id="7746" w:author="leonardo g. luccone" w:date="2009-01-23T12:03:00Z">
        <w:r>
          <w:rPr/>
          <w:delText>Toglietevi dai piedi!”.</w:delText>
        </w:r>
      </w:del>
    </w:p>
    <w:p>
      <w:pPr>
        <w:pStyle w:val="Normal"/>
        <w:jc w:val="both"/>
        <w:rPr>
          <w:del w:id="7752" w:author="leonardo g. luccone" w:date="2009-01-23T12:03:00Z"/>
        </w:rPr>
      </w:pPr>
      <w:del w:id="7748" w:author="leonardo g. luccone" w:date="2009-01-23T12:03:00Z">
        <w:r>
          <w:rPr/>
          <w:delText>“</w:delText>
        </w:r>
      </w:del>
      <w:del w:id="7749" w:author="leonardo g. luccone" w:date="2009-01-23T12:03:00Z">
        <w:r>
          <w:rPr/>
          <w:delText>Ma…”, si stupì Cornuty, “</w:delText>
        </w:r>
      </w:del>
      <w:del w:id="7750" w:author="leonardo g. luccone" w:date="2008-10-25T15:38:00Z">
        <w:r>
          <w:rPr/>
          <w:delText>I</w:delText>
        </w:r>
      </w:del>
      <w:del w:id="7751" w:author="leonardo g. luccone" w:date="2009-01-23T12:03:00Z">
        <w:r>
          <w:rPr/>
          <w:delText>l professore ha detto…”.</w:delText>
        </w:r>
      </w:del>
    </w:p>
    <w:p>
      <w:pPr>
        <w:pStyle w:val="Normal"/>
        <w:jc w:val="both"/>
        <w:rPr>
          <w:del w:id="7760" w:author="leonardo g. luccone" w:date="2009-01-23T12:03:00Z"/>
        </w:rPr>
      </w:pPr>
      <w:del w:id="7753" w:author="leonardo g. luccone" w:date="2009-01-23T12:03:00Z">
        <w:r>
          <w:rPr/>
          <w:delText>“</w:delText>
        </w:r>
      </w:del>
      <w:del w:id="7754" w:author="leonardo g. luccone" w:date="2009-01-23T12:03:00Z">
        <w:r>
          <w:rPr/>
          <w:delText>Nei giorni festivi</w:delText>
        </w:r>
      </w:del>
      <w:del w:id="7755" w:author="leonardo g. luccone" w:date="2008-10-25T15:38:00Z">
        <w:r>
          <w:rPr/>
          <w:delText>,</w:delText>
        </w:r>
      </w:del>
      <w:del w:id="7756" w:author="leonardo g. luccone" w:date="2009-01-23T12:03:00Z">
        <w:r>
          <w:rPr/>
          <w:delText xml:space="preserve"> Chauffard è in congedo. Lo sostituisco io. Quindi rimettetevi subito i vostri stracci! Il letto è stato riservato per </w:delText>
        </w:r>
      </w:del>
      <w:ins w:id="7757" w:author="Giuliano B." w:date="2008-08-21T14:15:00Z">
        <w:del w:id="7758" w:author="leonardo g. luccone" w:date="2009-01-23T12:03:00Z">
          <w:r>
            <w:rPr/>
            <w:delText xml:space="preserve">a </w:delText>
          </w:r>
        </w:del>
      </w:ins>
      <w:del w:id="7759" w:author="leonardo g. luccone" w:date="2009-01-23T12:03:00Z">
        <w:r>
          <w:rPr/>
          <w:delText>un altro ospite”.</w:delText>
        </w:r>
      </w:del>
    </w:p>
    <w:p>
      <w:pPr>
        <w:pStyle w:val="Normal"/>
        <w:jc w:val="both"/>
        <w:rPr>
          <w:del w:id="7762" w:author="leonardo g. luccone" w:date="2009-01-23T12:03:00Z"/>
        </w:rPr>
      </w:pPr>
      <w:del w:id="7761" w:author="leonardo g. luccone" w:date="2009-01-23T12:03:00Z">
        <w:r>
          <w:rPr/>
          <w:delText>Questi spuntò poco dopo, mentre Henri-Albert era sotto la finestra a ghigliottina vicino al letto di Verlaine. Vi fu accompagnato da un Grand-Maison raggiante. Era Lacan!</w:delText>
        </w:r>
      </w:del>
    </w:p>
    <w:p>
      <w:pPr>
        <w:pStyle w:val="Normal"/>
        <w:jc w:val="both"/>
        <w:rPr>
          <w:del w:id="7770" w:author="leonardo g. luccone" w:date="2009-01-23T12:03:00Z"/>
        </w:rPr>
      </w:pPr>
      <w:del w:id="7763" w:author="leonardo g. luccone" w:date="2009-01-23T12:03:00Z">
        <w:r>
          <w:rPr/>
          <w:delText xml:space="preserve">Oh! Paul rimase sbalordito. Aveva cacciato la puttana e adesso si ritrovava con il magnaccia. Il giovane contadino notò l’improvviso sgomento del poeta. L’atletico sfruttatore di venticinque anni si infilò </w:delText>
        </w:r>
      </w:del>
      <w:del w:id="7764" w:author="leonardo g. luccone" w:date="2008-10-25T15:39:00Z">
        <w:r>
          <w:rPr/>
          <w:delText xml:space="preserve">in camicia da notte </w:delText>
        </w:r>
      </w:del>
      <w:del w:id="7765" w:author="leonardo g. luccone" w:date="2009-01-23T12:03:00Z">
        <w:r>
          <w:rPr/>
          <w:delText xml:space="preserve">sotto le lenzuola del letto 27. Si calcò il berretto di cotone su un orecchio come un </w:delText>
        </w:r>
      </w:del>
      <w:del w:id="7766" w:author="leonardo g. luccone" w:date="2008-10-25T15:42:00Z">
        <w:r>
          <w:rPr>
            <w:highlight w:val="red"/>
          </w:rPr>
          <w:delText xml:space="preserve">malvivente </w:delText>
        </w:r>
      </w:del>
      <w:del w:id="7767" w:author="leonardo g. luccone" w:date="2008-10-25T15:42:00Z">
        <w:r>
          <w:rPr>
            <w:i/>
            <w:highlight w:val="red"/>
          </w:rPr>
          <w:delText>apache</w:delText>
        </w:r>
      </w:del>
      <w:del w:id="7768" w:author="leonardo g. luccone" w:date="2008-10-25T15:42:00Z">
        <w:r>
          <w:rPr>
            <w:i/>
          </w:rPr>
          <w:delText xml:space="preserve"> </w:delText>
        </w:r>
      </w:del>
      <w:del w:id="7769" w:author="leonardo g. luccone" w:date="2009-01-23T12:03:00Z">
        <w:r>
          <w:rPr/>
          <w:delText>avrebbe fatto con la sua coppola:</w:delText>
        </w:r>
      </w:del>
    </w:p>
    <w:p>
      <w:pPr>
        <w:pStyle w:val="Normal"/>
        <w:jc w:val="both"/>
        <w:rPr>
          <w:del w:id="7773" w:author="leonardo g. luccone" w:date="2009-01-23T12:03:00Z"/>
        </w:rPr>
      </w:pPr>
      <w:del w:id="7771" w:author="leonardo g. luccone" w:date="2009-01-23T12:03:00Z">
        <w:r>
          <w:rPr/>
          <w:delText>“</w:delText>
        </w:r>
      </w:del>
      <w:del w:id="7772" w:author="leonardo g. luccone" w:date="2009-01-23T12:03:00Z">
        <w:r>
          <w:rPr/>
          <w:delText>Allora, signor Paul, non vi piace più la mia donna? E perché mai, se è lecito? Non è abbastanza perbene per voi da non avere più il diritto di venirvi a trovare!”.</w:delText>
        </w:r>
      </w:del>
    </w:p>
    <w:p>
      <w:pPr>
        <w:pStyle w:val="Normal"/>
        <w:jc w:val="both"/>
        <w:rPr>
          <w:del w:id="7777" w:author="leonardo g. luccone" w:date="2009-01-23T12:03:00Z"/>
        </w:rPr>
      </w:pPr>
      <w:del w:id="7774" w:author="leonardo g. luccone" w:date="2009-01-23T12:03:00Z">
        <w:r>
          <w:rPr/>
          <w:delText xml:space="preserve">Lacan si sistemò i cuscini dietro la schiena e allontanò un po’ </w:delText>
        </w:r>
      </w:del>
      <w:del w:id="7775" w:author="leonardo g. luccone" w:date="2008-10-25T15:45:00Z">
        <w:r>
          <w:rPr/>
          <w:delText>il pappagallo</w:delText>
        </w:r>
      </w:del>
      <w:del w:id="7776" w:author="leonardo g. luccone" w:date="2009-01-23T12:03:00Z">
        <w:r>
          <w:rPr/>
          <w:delText xml:space="preserve"> maleodorante che si trovava sul comodino del poeta:</w:delText>
        </w:r>
      </w:del>
    </w:p>
    <w:p>
      <w:pPr>
        <w:pStyle w:val="Normal"/>
        <w:jc w:val="both"/>
        <w:rPr>
          <w:del w:id="7800" w:author="leonardo g. luccone" w:date="2009-01-23T12:03:00Z"/>
        </w:rPr>
      </w:pPr>
      <w:del w:id="7778" w:author="leonardo g. luccone" w:date="2009-01-23T12:03:00Z">
        <w:r>
          <w:rPr/>
          <w:delText>“</w:delText>
        </w:r>
      </w:del>
      <w:del w:id="7779" w:author="leonardo g. luccone" w:date="2009-01-23T12:03:00Z">
        <w:r>
          <w:rPr/>
          <w:delText>Signor Paul, questo non mi va affatto bene. Per me, è un profitto mancato…</w:delText>
        </w:r>
      </w:del>
      <w:del w:id="7780" w:author="leonardo g. luccone" w:date="2008-10-25T15:43:00Z">
        <w:r>
          <w:rPr/>
          <w:delText xml:space="preserve">  </w:delText>
        </w:r>
      </w:del>
      <w:del w:id="7781" w:author="leonardo g. luccone" w:date="2009-01-23T12:03:00Z">
        <w:r>
          <w:rPr/>
          <w:delText xml:space="preserve">Soprattutto ora che nel Quartiere latino si comincia a parlare di voi… </w:delText>
        </w:r>
      </w:del>
      <w:del w:id="7782" w:author="leonardo g. luccone" w:date="2008-10-25T15:44:00Z">
        <w:r>
          <w:rPr/>
          <w:delText>D</w:delText>
        </w:r>
      </w:del>
      <w:del w:id="7783" w:author="leonardo g. luccone" w:date="2009-01-23T12:03:00Z">
        <w:r>
          <w:rPr/>
          <w:delText xml:space="preserve">a dieci, </w:delText>
        </w:r>
      </w:del>
      <w:del w:id="7784" w:author="leonardo g. luccone" w:date="2008-10-25T15:44:00Z">
        <w:r>
          <w:rPr/>
          <w:delText xml:space="preserve">penso di poter passare </w:delText>
        </w:r>
      </w:del>
      <w:del w:id="7785" w:author="leonardo g. luccone" w:date="2009-01-23T12:03:00Z">
        <w:r>
          <w:rPr/>
          <w:delText xml:space="preserve">a venti soldi </w:delText>
        </w:r>
      </w:del>
      <w:del w:id="7786" w:author="leonardo g. luccone" w:date="2008-10-25T15:43:00Z">
        <w:r>
          <w:rPr/>
          <w:delText xml:space="preserve">la </w:delText>
        </w:r>
      </w:del>
      <w:del w:id="7787" w:author="leonardo g. luccone" w:date="2009-01-23T12:03:00Z">
        <w:r>
          <w:rPr/>
          <w:delText>riga</w:delText>
        </w:r>
      </w:del>
      <w:del w:id="7788" w:author="leonardo g. luccone" w:date="2008-10-25T15:43:00Z">
        <w:r>
          <w:rPr/>
          <w:delText xml:space="preserve"> da Vanier</w:delText>
        </w:r>
      </w:del>
      <w:del w:id="7789" w:author="leonardo g. luccone" w:date="2009-01-23T12:03:00Z">
        <w:r>
          <w:rPr/>
          <w:delText xml:space="preserve">… Quindi, le graziose poesie per Esther, bisognerà che </w:delText>
        </w:r>
      </w:del>
      <w:del w:id="7790" w:author="leonardo g. luccone" w:date="2008-10-25T15:46:00Z">
        <w:r>
          <w:rPr/>
          <w:delText>vi ci rimettiate</w:delText>
        </w:r>
      </w:del>
      <w:del w:id="7791" w:author="leonardo g. luccone" w:date="2009-01-23T12:03:00Z">
        <w:r>
          <w:rPr/>
          <w:delText>. Nel frattempo, ne approfitterò per far controllare la mia sifilide”, continuò</w:delText>
        </w:r>
      </w:del>
      <w:del w:id="7792" w:author="leonardo g. luccone" w:date="2008-10-25T15:46:00Z">
        <w:r>
          <w:rPr/>
          <w:delText>,</w:delText>
        </w:r>
      </w:del>
      <w:del w:id="7793" w:author="leonardo g. luccone" w:date="2009-01-23T12:03:00Z">
        <w:r>
          <w:rPr/>
          <w:delText xml:space="preserve"> girando la testa verso l’elenco delle malattie di Paul appeso alla testa del letto. “Una cosa che abbiamo in comune, a quanto vedo. </w:delText>
        </w:r>
      </w:del>
      <w:del w:id="7794" w:author="leonardo g. luccone" w:date="2008-10-25T15:47:00Z">
        <w:r>
          <w:rPr/>
          <w:delText>Conosceremo forse la stessa ragazza</w:delText>
        </w:r>
      </w:del>
      <w:del w:id="7795" w:author="leonardo g. luccone" w:date="2009-01-23T12:03:00Z">
        <w:r>
          <w:rPr/>
          <w:delText>?”, scherzò</w:delText>
        </w:r>
      </w:del>
      <w:del w:id="7796" w:author="leonardo g. luccone" w:date="2008-10-25T15:46:00Z">
        <w:r>
          <w:rPr/>
          <w:delText>,</w:delText>
        </w:r>
      </w:del>
      <w:del w:id="7797" w:author="leonardo g. luccone" w:date="2009-01-23T12:03:00Z">
        <w:r>
          <w:rPr/>
          <w:delText xml:space="preserve"> sicuro di sé. “In ogni caso, datevi da fare. Perché io, al contrario di voi, non ho intenzione di passare la mia vita</w:delText>
        </w:r>
      </w:del>
      <w:del w:id="7798" w:author="leonardo g. luccone" w:date="2008-10-25T15:47:00Z">
        <w:r>
          <w:rPr/>
          <w:delText xml:space="preserve"> qui</w:delText>
        </w:r>
      </w:del>
      <w:del w:id="7799" w:author="leonardo g. luccone" w:date="2009-01-23T12:03:00Z">
        <w:r>
          <w:rPr/>
          <w:delText>”. Arricciò il naso poi si rivolse a Cornuty. “Ehi, piccolo, apri un po’ la finestra, perché il suo affare, là…”, disse indicando il pappagallo in ferro smaltato di bianco. “Ma non è possibile, siete marcio dentro!”.</w:delText>
        </w:r>
      </w:del>
    </w:p>
    <w:p>
      <w:pPr>
        <w:pStyle w:val="Normal"/>
        <w:jc w:val="both"/>
        <w:rPr>
          <w:del w:id="7827" w:author="leonardo g. luccone" w:date="2009-01-23T12:03:00Z"/>
        </w:rPr>
      </w:pPr>
      <w:del w:id="7801" w:author="leonardo g. luccone" w:date="2009-01-23T12:03:00Z">
        <w:r>
          <w:rPr/>
          <w:delText xml:space="preserve">Henri-Albert, calmissimo, ascoltò il modo in cui questo </w:delText>
        </w:r>
      </w:del>
      <w:ins w:id="7802" w:author="Giuliano B." w:date="2008-08-21T14:18:00Z">
        <w:del w:id="7803" w:author="leonardo g. luccone" w:date="2009-01-23T12:03:00Z">
          <w:r>
            <w:rPr/>
            <w:delText xml:space="preserve">il </w:delText>
          </w:r>
        </w:del>
      </w:ins>
      <w:del w:id="7804" w:author="leonardo g. luccone" w:date="2009-01-23T12:03:00Z">
        <w:r>
          <w:rPr/>
          <w:delText xml:space="preserve">nuovo arrivato parlava a Verlaine. Dischiuse </w:delText>
        </w:r>
      </w:del>
      <w:ins w:id="7805" w:author="Giuliano B." w:date="2008-08-21T14:18:00Z">
        <w:del w:id="7806" w:author="leonardo g. luccone" w:date="2009-01-23T12:03:00Z">
          <w:r>
            <w:rPr/>
            <w:delText xml:space="preserve">Aprì </w:delText>
          </w:r>
        </w:del>
      </w:ins>
      <w:del w:id="7807" w:author="leonardo g. luccone" w:date="2009-01-23T12:03:00Z">
        <w:r>
          <w:rPr/>
          <w:delText>la finestra e</w:delText>
        </w:r>
      </w:del>
      <w:ins w:id="7808" w:author="Giuliano B." w:date="2008-08-21T14:19:00Z">
        <w:del w:id="7809" w:author="leonardo g. luccone" w:date="2009-01-23T12:03:00Z">
          <w:r>
            <w:rPr/>
            <w:delText xml:space="preserve"> si</w:delText>
          </w:r>
        </w:del>
      </w:ins>
      <w:del w:id="7810" w:author="leonardo g. luccone" w:date="2009-01-23T12:03:00Z">
        <w:r>
          <w:rPr/>
          <w:delText xml:space="preserve"> sistemò il suo cravattino bianco da comunicando. Il carattere impetuoso del personaggio infastidì tutti i malati della sala Lassègue. Con voce arrogante</w:delText>
        </w:r>
      </w:del>
      <w:del w:id="7811" w:author="leonardo g. luccone" w:date="2008-10-25T16:00:00Z">
        <w:r>
          <w:rPr/>
          <w:delText>,</w:delText>
        </w:r>
      </w:del>
      <w:del w:id="7812" w:author="leonardo g. luccone" w:date="2009-01-23T12:03:00Z">
        <w:r>
          <w:rPr/>
          <w:delText xml:space="preserve"> stancò Pauvre Lelian</w:delText>
        </w:r>
      </w:del>
      <w:del w:id="7813" w:author="leonardo g. luccone" w:date="2008-10-25T16:00:00Z">
        <w:r>
          <w:rPr/>
          <w:delText>,</w:delText>
        </w:r>
      </w:del>
      <w:del w:id="7814" w:author="leonardo g. luccone" w:date="2009-01-23T12:03:00Z">
        <w:r>
          <w:rPr/>
          <w:delText xml:space="preserve"> indignandosi di dover perdere il suo tempo dietro un poeta che aveva deciso di vivere alle spalle di una </w:delText>
        </w:r>
      </w:del>
      <w:del w:id="7815" w:author="leonardo g. luccone" w:date="2008-10-25T16:01:00Z">
        <w:r>
          <w:rPr>
            <w:smallCaps/>
          </w:rPr>
          <w:delText>“</w:delText>
        </w:r>
      </w:del>
      <w:del w:id="7816" w:author="leonardo g. luccone" w:date="2009-01-23T12:03:00Z">
        <w:r>
          <w:rPr>
            <w:smallCaps/>
          </w:rPr>
          <w:delText>rf</w:delText>
        </w:r>
      </w:del>
      <w:del w:id="7817" w:author="leonardo g. luccone" w:date="2008-10-25T16:01:00Z">
        <w:r>
          <w:rPr/>
          <w:delText>”</w:delText>
        </w:r>
      </w:del>
      <w:del w:id="7818" w:author="leonardo g. luccone" w:date="2009-01-23T12:03:00Z">
        <w:r>
          <w:rPr/>
          <w:delText xml:space="preserve">, </w:delText>
        </w:r>
      </w:del>
      <w:del w:id="7819" w:author="leonardo g. luccone" w:date="2008-10-25T16:01:00Z">
        <w:r>
          <w:rPr/>
          <w:delText>R</w:delText>
        </w:r>
      </w:del>
      <w:del w:id="7820" w:author="leonardo g. luccone" w:date="2009-01-23T12:03:00Z">
        <w:r>
          <w:rPr/>
          <w:delText xml:space="preserve">epubblica </w:delText>
        </w:r>
      </w:del>
      <w:del w:id="7821" w:author="leonardo g. luccone" w:date="2008-10-25T16:01:00Z">
        <w:r>
          <w:rPr/>
          <w:delText>F</w:delText>
        </w:r>
      </w:del>
      <w:del w:id="7822" w:author="leonardo g. luccone" w:date="2009-01-23T12:03:00Z">
        <w:r>
          <w:rPr/>
          <w:delText>rancese, davvero troppo buona! Che se fosse dipeso solo da lui</w:delText>
        </w:r>
      </w:del>
      <w:del w:id="7823" w:author="leonardo g. luccone" w:date="2008-10-25T16:01:00Z">
        <w:r>
          <w:rPr/>
          <w:delText>,</w:delText>
        </w:r>
      </w:del>
      <w:del w:id="7824" w:author="leonardo g. luccone" w:date="2009-01-23T12:03:00Z">
        <w:r>
          <w:rPr/>
          <w:delText xml:space="preserve"> tutto sarebbe filato liscio come all’</w:delText>
        </w:r>
      </w:del>
      <w:del w:id="7825" w:author="leonardo g. luccone" w:date="2009-01-23T12:03:00Z">
        <w:r>
          <w:rPr>
            <w:highlight w:val="yellow"/>
          </w:rPr>
          <w:delText>hotel de</w:delText>
        </w:r>
      </w:del>
      <w:del w:id="7826" w:author="leonardo g. luccone" w:date="2009-01-23T12:03:00Z">
        <w:r>
          <w:rPr/>
          <w:delText xml:space="preserve"> Montpellier.</w:delText>
        </w:r>
      </w:del>
    </w:p>
    <w:p>
      <w:pPr>
        <w:pStyle w:val="Normal"/>
        <w:jc w:val="both"/>
        <w:rPr>
          <w:del w:id="7834" w:author="leonardo g. luccone" w:date="2009-01-23T12:03:00Z"/>
        </w:rPr>
      </w:pPr>
      <w:del w:id="7828" w:author="leonardo g. luccone" w:date="2008-10-25T16:01:00Z">
        <w:r>
          <w:rPr/>
          <w:delText>Fu sgradevole p</w:delText>
        </w:r>
      </w:del>
      <w:del w:id="7829" w:author="leonardo g. luccone" w:date="2009-01-23T12:03:00Z">
        <w:r>
          <w:rPr/>
          <w:delText xml:space="preserve">er tutta la giornata come fiele e aceto: “Allora, le scrivete queste poesie </w:delText>
        </w:r>
      </w:del>
      <w:del w:id="7830" w:author="leonardo g. luccone" w:date="2008-10-25T16:02:00Z">
        <w:r>
          <w:rPr/>
          <w:delText xml:space="preserve">lacrimose </w:delText>
        </w:r>
      </w:del>
      <w:del w:id="7831" w:author="leonardo g. luccone" w:date="2009-01-23T12:03:00Z">
        <w:r>
          <w:rPr/>
          <w:delText xml:space="preserve">sulla mia donna? Toccatevi un po’, vi aiuterà”. Le numerose visite che Paul ricevette nel pomeriggio </w:delText>
        </w:r>
      </w:del>
      <w:del w:id="7832" w:author="leonardo g. luccone" w:date="2008-10-25T16:02:00Z">
        <w:r>
          <w:rPr/>
          <w:delText xml:space="preserve">lo </w:delText>
        </w:r>
      </w:del>
      <w:del w:id="7833" w:author="leonardo g. luccone" w:date="2009-01-23T12:03:00Z">
        <w:r>
          <w:rPr/>
          <w:delText>irritarono:</w:delText>
        </w:r>
      </w:del>
    </w:p>
    <w:p>
      <w:pPr>
        <w:pStyle w:val="Normal"/>
        <w:jc w:val="both"/>
        <w:rPr>
          <w:del w:id="7837" w:author="leonardo g. luccone" w:date="2009-01-23T12:03:00Z"/>
        </w:rPr>
      </w:pPr>
      <w:del w:id="7835" w:author="leonardo g. luccone" w:date="2009-01-23T12:03:00Z">
        <w:r>
          <w:rPr/>
          <w:delText>“</w:delText>
        </w:r>
      </w:del>
      <w:del w:id="7836" w:author="leonardo g. luccone" w:date="2009-01-23T12:03:00Z">
        <w:r>
          <w:rPr/>
          <w:delText>C’è troppa gente qui e con che diritto poi? Vi impedisce di scrivere… Come, è paralizzato? Non potevate dirlo?!”.</w:delText>
        </w:r>
      </w:del>
    </w:p>
    <w:p>
      <w:pPr>
        <w:pStyle w:val="Normal"/>
        <w:jc w:val="both"/>
        <w:rPr>
          <w:del w:id="7859" w:author="leonardo g. luccone" w:date="2009-01-23T12:03:00Z"/>
        </w:rPr>
      </w:pPr>
      <w:del w:id="7838" w:author="leonardo g. luccone" w:date="2009-01-23T12:03:00Z">
        <w:r>
          <w:rPr/>
          <w:delText>Sentendo il tono un po’ deferente degli ammiratori di Paul, Lacan</w:delText>
        </w:r>
      </w:del>
      <w:del w:id="7839" w:author="leonardo g. luccone" w:date="2008-10-25T16:03:00Z">
        <w:r>
          <w:rPr/>
          <w:delText xml:space="preserve"> (</w:delText>
        </w:r>
      </w:del>
      <w:del w:id="7840" w:author="leonardo g. luccone" w:date="2009-01-23T12:03:00Z">
        <w:r>
          <w:rPr/>
          <w:delText xml:space="preserve">facendo </w:delText>
        </w:r>
      </w:del>
      <w:del w:id="7841" w:author="leonardo g. luccone" w:date="2008-10-25T16:03:00Z">
        <w:r>
          <w:rPr/>
          <w:delText xml:space="preserve">delle </w:delText>
        </w:r>
      </w:del>
      <w:del w:id="7842" w:author="leonardo g. luccone" w:date="2009-01-23T12:03:00Z">
        <w:r>
          <w:rPr/>
          <w:delText>serie di flessioni sul suo letto</w:delText>
        </w:r>
      </w:del>
      <w:del w:id="7843" w:author="leonardo g. luccone" w:date="2008-10-25T16:03:00Z">
        <w:r>
          <w:rPr/>
          <w:delText>)</w:delText>
        </w:r>
      </w:del>
      <w:del w:id="7844" w:author="leonardo g. luccone" w:date="2009-01-23T12:03:00Z">
        <w:r>
          <w:rPr/>
          <w:delText xml:space="preserve"> canzonò </w:delText>
        </w:r>
      </w:del>
      <w:del w:id="7845" w:author="leonardo g. luccone" w:date="2008-10-25T16:04:00Z">
        <w:r>
          <w:rPr/>
          <w:delText>alcune espressioni</w:delText>
        </w:r>
      </w:del>
      <w:del w:id="7846" w:author="leonardo g. luccone" w:date="2009-01-23T12:03:00Z">
        <w:r>
          <w:rPr/>
          <w:delText xml:space="preserve"> sfiorando la malevolenza, disse delle parole a doppio senso</w:delText>
        </w:r>
      </w:del>
      <w:ins w:id="7847" w:author="Giuliano B." w:date="2008-08-21T14:20:00Z">
        <w:del w:id="7848" w:author="leonardo g. luccone" w:date="2009-01-23T12:03:00Z">
          <w:r>
            <w:rPr/>
            <w:delText>fece dei doppi sensi</w:delText>
          </w:r>
        </w:del>
      </w:ins>
      <w:del w:id="7849" w:author="leonardo g. luccone" w:date="2009-01-23T12:03:00Z">
        <w:r>
          <w:rPr/>
          <w:delText xml:space="preserve"> sui </w:delText>
        </w:r>
      </w:del>
      <w:del w:id="7850" w:author="leonardo g. luccone" w:date="2009-01-23T12:03:00Z">
        <w:r>
          <w:rPr>
            <w:i w:val="false"/>
          </w:rPr>
          <w:delText>poeti incompresi</w:delText>
        </w:r>
      </w:del>
      <w:del w:id="7851" w:author="leonardo g. luccone" w:date="2009-01-23T12:03:00Z">
        <w:r>
          <w:rPr/>
          <w:delText xml:space="preserve"> e sui </w:delText>
        </w:r>
      </w:del>
      <w:del w:id="7852" w:author="leonardo g. luccone" w:date="2009-01-23T12:03:00Z">
        <w:r>
          <w:rPr>
            <w:i w:val="false"/>
          </w:rPr>
          <w:delText>bohémien</w:delText>
        </w:r>
      </w:del>
      <w:del w:id="7853" w:author="leonardo g. luccone" w:date="2009-01-23T12:03:00Z">
        <w:r>
          <w:rPr/>
          <w:delText>… Quando i visitatori tornarono a casa</w:delText>
        </w:r>
      </w:del>
      <w:del w:id="7854" w:author="leonardo g. luccone" w:date="2008-10-25T16:04:00Z">
        <w:r>
          <w:rPr/>
          <w:delText xml:space="preserve"> loro</w:delText>
        </w:r>
      </w:del>
      <w:del w:id="7855" w:author="leonardo g. luccone" w:date="2009-01-23T12:03:00Z">
        <w:r>
          <w:rPr/>
          <w:delText xml:space="preserve">, Verlaine chiese a Henri-Albert di versargli nella bocca il contenuto di una boccetta di acquavite che un fan </w:delText>
        </w:r>
      </w:del>
      <w:ins w:id="7856" w:author="Giuliano B." w:date="2008-08-21T14:21:00Z">
        <w:del w:id="7857" w:author="leonardo g. luccone" w:date="2009-01-23T12:03:00Z">
          <w:r>
            <w:rPr/>
            <w:delText xml:space="preserve">ammiratore </w:delText>
          </w:r>
        </w:del>
      </w:ins>
      <w:del w:id="7858" w:author="leonardo g. luccone" w:date="2009-01-23T12:03:00Z">
        <w:r>
          <w:rPr/>
          <w:delText>danese aveva infilato sotto il suo cuscino, ma il magnaccia si oppose:</w:delText>
        </w:r>
      </w:del>
    </w:p>
    <w:p>
      <w:pPr>
        <w:pStyle w:val="Normal"/>
        <w:jc w:val="both"/>
        <w:rPr>
          <w:del w:id="7862" w:author="leonardo g. luccone" w:date="2009-01-23T12:03:00Z"/>
        </w:rPr>
      </w:pPr>
      <w:del w:id="7860" w:author="leonardo g. luccone" w:date="2009-01-23T12:03:00Z">
        <w:r>
          <w:rPr/>
          <w:delText>“</w:delText>
        </w:r>
      </w:del>
      <w:del w:id="7861" w:author="leonardo g. luccone" w:date="2009-01-23T12:03:00Z">
        <w:r>
          <w:rPr/>
          <w:delText>Mettetela via o chiamo Grand-Maison. Non voglio poesie da ubriachi in cui non si capisce niente, io!”.</w:delText>
        </w:r>
      </w:del>
    </w:p>
    <w:p>
      <w:pPr>
        <w:pStyle w:val="Normal"/>
        <w:jc w:val="both"/>
        <w:rPr>
          <w:del w:id="7864" w:author="leonardo g. luccone" w:date="2009-01-23T12:03:00Z"/>
        </w:rPr>
      </w:pPr>
      <w:del w:id="7863" w:author="leonardo g. luccone" w:date="2009-01-23T12:03:00Z">
        <w:r>
          <w:rPr/>
          <w:delText>Quando Cornuty dovette a sua volta lasciare Broussais, Lacan, matita alla mano, prese della carta: “Bene, forza, dettatemi le vostre fesserie…”.</w:delText>
        </w:r>
      </w:del>
    </w:p>
    <w:p>
      <w:pPr>
        <w:pStyle w:val="Normal"/>
        <w:jc w:val="both"/>
        <w:rPr>
          <w:del w:id="7866" w:author="leonardo g. luccone" w:date="2009-01-23T12:03:00Z"/>
        </w:rPr>
      </w:pPr>
      <w:del w:id="7865" w:author="leonardo g. luccone" w:date="2009-01-23T12:03:00Z">
        <w:r>
          <w:rPr/>
          <w:delText>Il giovane contadino fece il giro dell’ospedale, si appostò sotto la finestra socchiusa di Paul e udì: “Allora, nessuna idea oggi? È nel vostro interesse che domani ve ne venga qualcuna, se no vi darò una scrollata alle piume come se foste un cuscino!”.</w:delText>
        </w:r>
      </w:del>
    </w:p>
    <w:p>
      <w:pPr>
        <w:pStyle w:val="Normal"/>
        <w:jc w:val="both"/>
        <w:rPr>
          <w:del w:id="7868" w:author="leonardo g. luccone" w:date="2009-01-23T12:03:00Z"/>
        </w:rPr>
      </w:pPr>
      <w:del w:id="7867" w:author="leonardo g. luccone" w:date="2009-01-23T12:03:00Z">
        <w:r>
          <w:rPr/>
          <w:delText>Faceva notte.</w:delText>
        </w:r>
      </w:del>
    </w:p>
    <w:p>
      <w:pPr>
        <w:pStyle w:val="Normal"/>
        <w:jc w:val="both"/>
        <w:rPr>
          <w:del w:id="7871" w:author="leonardo g. luccone" w:date="2009-01-23T12:03:00Z"/>
        </w:rPr>
      </w:pPr>
      <w:del w:id="7869" w:author="leonardo g. luccone" w:date="2009-01-23T12:03:00Z">
        <w:r>
          <w:rPr/>
          <w:delText>“</w:delText>
        </w:r>
      </w:del>
      <w:del w:id="7870" w:author="leonardo g. luccone" w:date="2009-01-23T12:03:00Z">
        <w:r>
          <w:rPr/>
          <w:delText>Spegnete la vostra candela, io dormo!”.</w:delText>
        </w:r>
      </w:del>
    </w:p>
    <w:p>
      <w:pPr>
        <w:pStyle w:val="Normal"/>
        <w:jc w:val="both"/>
        <w:rPr>
          <w:del w:id="7873" w:author="leonardo g. luccone" w:date="2009-01-23T12:03:00Z"/>
        </w:rPr>
      </w:pPr>
      <w:del w:id="7872" w:author="leonardo g. luccone" w:date="2009-01-23T12:03:00Z">
        <w:r>
          <w:rPr/>
          <w:delText>Tutta la sala Lassègue fu avvolta dall’oscurità.</w:delText>
        </w:r>
      </w:del>
    </w:p>
    <w:p>
      <w:pPr>
        <w:pStyle w:val="Normal"/>
        <w:jc w:val="both"/>
        <w:rPr>
          <w:del w:id="7876" w:author="leonardo g. luccone" w:date="2009-01-23T12:03:00Z"/>
        </w:rPr>
      </w:pPr>
      <w:del w:id="7874" w:author="leonardo g. luccone" w:date="2009-01-23T12:03:00Z">
        <w:r>
          <w:rPr/>
          <w:delText>“</w:delText>
        </w:r>
      </w:del>
      <w:del w:id="7875" w:author="leonardo g. luccone" w:date="2009-01-23T12:03:00Z">
        <w:r>
          <w:rPr/>
          <w:delText>Giratevi. Russate”.</w:delText>
        </w:r>
      </w:del>
    </w:p>
    <w:p>
      <w:pPr>
        <w:pStyle w:val="Normal"/>
        <w:jc w:val="both"/>
        <w:rPr>
          <w:del w:id="7891" w:author="leonardo g. luccone" w:date="2009-01-23T12:03:00Z"/>
        </w:rPr>
      </w:pPr>
      <w:del w:id="7877" w:author="leonardo g. luccone" w:date="2009-01-23T12:03:00Z">
        <w:r>
          <w:rPr/>
          <w:delText xml:space="preserve">Cominciava a rompere. </w:delText>
        </w:r>
      </w:del>
      <w:del w:id="7878" w:author="leonardo g. luccone" w:date="2008-10-25T16:06:00Z">
        <w:r>
          <w:rPr/>
          <w:delText>L</w:delText>
        </w:r>
      </w:del>
      <w:del w:id="7879" w:author="leonardo g. luccone" w:date="2009-01-23T12:03:00Z">
        <w:r>
          <w:rPr/>
          <w:delText xml:space="preserve">e luci di un treno </w:delText>
        </w:r>
      </w:del>
      <w:del w:id="7880" w:author="leonardo g. luccone" w:date="2008-10-25T16:06:00Z">
        <w:r>
          <w:rPr/>
          <w:delText xml:space="preserve">comparvero, </w:delText>
        </w:r>
      </w:del>
      <w:del w:id="7881" w:author="leonardo g. luccone" w:date="2009-01-23T12:03:00Z">
        <w:r>
          <w:rPr/>
          <w:delText>in provenienza</w:delText>
        </w:r>
      </w:del>
      <w:ins w:id="7882" w:author="Giuliano B." w:date="2008-08-21T14:22:00Z">
        <w:del w:id="7883" w:author="leonardo g. luccone" w:date="2009-01-23T12:03:00Z">
          <w:r>
            <w:rPr/>
            <w:delText>provenient</w:delText>
          </w:r>
        </w:del>
      </w:ins>
      <w:ins w:id="7884" w:author="Giuliano B." w:date="2008-08-21T14:22:00Z">
        <w:del w:id="7885" w:author="leonardo g. luccone" w:date="2008-10-25T16:06:00Z">
          <w:r>
            <w:rPr/>
            <w:delText>i</w:delText>
          </w:r>
        </w:del>
      </w:ins>
      <w:del w:id="7886" w:author="leonardo g. luccone" w:date="2009-01-23T12:03:00Z">
        <w:r>
          <w:rPr/>
          <w:delText xml:space="preserve"> da Orléans-Ceinture. I vapori irreali della locomotiva mescolati all’illuminazione fecero brillare le rotaie e presto proiettarono </w:delText>
        </w:r>
      </w:del>
      <w:del w:id="7887" w:author="leonardo g. luccone" w:date="2008-10-25T16:06:00Z">
        <w:r>
          <w:rPr/>
          <w:delText xml:space="preserve">dei </w:delText>
        </w:r>
      </w:del>
      <w:del w:id="7888" w:author="leonardo g. luccone" w:date="2009-01-23T12:03:00Z">
        <w:r>
          <w:rPr/>
          <w:delText xml:space="preserve">chiarori verso le finestre di Broussais. Henri-Albert scivolò tra i </w:delText>
        </w:r>
      </w:del>
      <w:del w:id="7889" w:author="leonardo g. luccone" w:date="2008-10-25T16:06:00Z">
        <w:r>
          <w:rPr/>
          <w:delText xml:space="preserve">pali </w:delText>
        </w:r>
      </w:del>
      <w:del w:id="7890" w:author="leonardo g. luccone" w:date="2009-01-23T12:03:00Z">
        <w:r>
          <w:rPr/>
          <w:delText>che si trovavano sotto l’edificio ospedaliero. Di notte, passavano solo due treni ogni ora. Cornuty attese una mezz’ora nella terra umida e quando arrivò il nuovo grido straziante della locomotiva successiva, mentre le ruote dei vagoni sfioravano la facciata di legno, uscì e si intrufolò, attraverso la finestra socchiusa, nella sala Lassègue.</w:delText>
        </w:r>
      </w:del>
    </w:p>
    <w:p>
      <w:pPr>
        <w:pStyle w:val="Normal"/>
        <w:jc w:val="both"/>
        <w:rPr>
          <w:del w:id="7897" w:author="leonardo g. luccone" w:date="2009-01-23T12:03:00Z"/>
        </w:rPr>
      </w:pPr>
      <w:del w:id="7892" w:author="leonardo g. luccone" w:date="2009-01-23T12:03:00Z">
        <w:r>
          <w:rPr/>
          <w:delText>Durante l’urlo del convoglio ferroviario, sferrando grandi colpi con il pappagallo di Verlaine</w:delText>
        </w:r>
      </w:del>
      <w:del w:id="7893" w:author="leonardo g. luccone" w:date="2008-10-25T16:08:00Z">
        <w:r>
          <w:rPr/>
          <w:delText>, massacrò, fracassò da cima a fondo la faccia di Lacan</w:delText>
        </w:r>
      </w:del>
      <w:del w:id="7894" w:author="leonardo g. luccone" w:date="2009-01-23T12:03:00Z">
        <w:r>
          <w:rPr/>
          <w:delText xml:space="preserve">. </w:delText>
        </w:r>
      </w:del>
      <w:del w:id="7895" w:author="leonardo g. luccone" w:date="2008-10-25T16:08:00Z">
        <w:r>
          <w:rPr/>
          <w:delText xml:space="preserve">Prendendo </w:delText>
        </w:r>
      </w:del>
      <w:del w:id="7896" w:author="leonardo g. luccone" w:date="2009-01-23T12:03:00Z">
        <w:r>
          <w:rPr/>
          <w:delText>l’imboccatura del catino di taglio e tenendo il magnaccia per i capelli, gli distrusse il cervelletto nel modo in cui aveva visto suo zio uccidere un bue alla Villette.</w:delText>
        </w:r>
      </w:del>
    </w:p>
    <w:p>
      <w:pPr>
        <w:pStyle w:val="Normal"/>
        <w:jc w:val="both"/>
        <w:rPr>
          <w:del w:id="7899" w:author="leonardo g. luccone" w:date="2009-01-23T12:03:00Z"/>
        </w:rPr>
      </w:pPr>
      <w:del w:id="7898" w:author="leonardo g. luccone" w:date="2009-01-23T12:03:00Z">
        <w:r>
          <w:rPr/>
          <w:delText>Fu estremamente violento e rapido. Il cranio del magnaccia suonò un’aria di jazz. Verlaine ebbe solo il tempo di veder sfrecciare nell’aria, sopra il letto 27, grandi lampi meccanici vorticanti che sprizzarono scintille rosse e blu. Una volta passato il treno, la sala Lassègue tornò a essere silenziosa e la finestra chiusa. Nessuno aveva notato niente.</w:delText>
        </w:r>
      </w:del>
    </w:p>
    <w:p>
      <w:pPr>
        <w:pStyle w:val="Normal"/>
        <w:jc w:val="both"/>
        <w:rPr>
          <w:rFonts w:eastAsia="Garamond"/>
          <w:del w:id="7901" w:author="leonardo g. luccone" w:date="2008-10-20T17:23:00Z"/>
        </w:rPr>
      </w:pPr>
      <w:del w:id="7900" w:author="leonardo g. luccone" w:date="2008-10-20T17:23:00Z">
        <w:r>
          <w:rPr>
            <w:rFonts w:eastAsia="Garamond"/>
          </w:rPr>
          <w:delText xml:space="preserve">                                                                                                                               </w:delText>
        </w:r>
      </w:del>
    </w:p>
    <w:p>
      <w:pPr>
        <w:pStyle w:val="Normal"/>
        <w:jc w:val="both"/>
        <w:rPr>
          <w:rFonts w:eastAsia="Garamond"/>
          <w:del w:id="7903" w:author="leonardo g. luccone" w:date="2008-10-20T17:23:00Z"/>
        </w:rPr>
      </w:pPr>
      <w:del w:id="7902" w:author="leonardo g. luccone" w:date="2008-10-20T17:23:00Z">
        <w:r>
          <w:rPr>
            <w:rFonts w:eastAsia="Garamond"/>
          </w:rPr>
          <w:delText xml:space="preserve">                                                                                                                               </w:delText>
        </w:r>
      </w:del>
    </w:p>
    <w:p>
      <w:pPr>
        <w:pStyle w:val="Normal"/>
        <w:jc w:val="both"/>
        <w:rPr>
          <w:rFonts w:eastAsia="Garamond"/>
          <w:del w:id="7905" w:author="leonardo g. luccone" w:date="2008-10-20T17:23:00Z"/>
        </w:rPr>
      </w:pPr>
      <w:del w:id="7904" w:author="leonardo g. luccone" w:date="2008-10-20T17:23:00Z">
        <w:r>
          <w:rPr>
            <w:rFonts w:eastAsia="Garamond"/>
          </w:rPr>
          <w:delText xml:space="preserve">                                                                                                                               </w:delText>
        </w:r>
      </w:del>
    </w:p>
    <w:p>
      <w:pPr>
        <w:pStyle w:val="Normal"/>
        <w:jc w:val="both"/>
        <w:rPr>
          <w:rFonts w:eastAsia="Garamond"/>
          <w:del w:id="7907" w:author="leonardo g. luccone" w:date="2008-10-20T17:23:00Z"/>
        </w:rPr>
      </w:pPr>
      <w:del w:id="7906" w:author="leonardo g. luccone" w:date="2008-10-20T17:23:00Z">
        <w:r>
          <w:rPr>
            <w:rFonts w:eastAsia="Garamond"/>
          </w:rPr>
          <w:delText xml:space="preserve">                                                                                                                               </w:delText>
        </w:r>
      </w:del>
    </w:p>
    <w:p>
      <w:pPr>
        <w:pStyle w:val="Normal"/>
        <w:jc w:val="both"/>
        <w:rPr>
          <w:del w:id="7909" w:author="leonardo g. luccone" w:date="2009-01-23T12:03:00Z"/>
        </w:rPr>
      </w:pPr>
      <w:del w:id="7908" w:author="leonardo g. luccone" w:date="2009-01-23T12:03:00Z">
        <w:r>
          <w:rPr/>
          <w:delText>43.</w:delText>
        </w:r>
      </w:del>
    </w:p>
    <w:p>
      <w:pPr>
        <w:pStyle w:val="Normal"/>
        <w:jc w:val="both"/>
        <w:rPr>
          <w:del w:id="7914" w:author="leonardo g. luccone" w:date="2009-01-23T12:03:00Z"/>
        </w:rPr>
      </w:pPr>
      <w:del w:id="7910" w:author="leonardo g. luccone" w:date="2009-01-23T12:03:00Z">
        <w:r>
          <w:rPr/>
          <w:delText>“</w:delText>
        </w:r>
      </w:del>
      <w:del w:id="7911" w:author="leonardo g. luccone" w:date="2009-01-23T12:03:00Z">
        <w:r>
          <w:rPr/>
          <w:delText>Nessuno ha visto né sentito niente?”, ripeté Grand-Maison</w:delText>
        </w:r>
      </w:del>
      <w:del w:id="7912" w:author="leonardo g. luccone" w:date="2008-10-25T16:21:00Z">
        <w:r>
          <w:rPr/>
          <w:delText>,</w:delText>
        </w:r>
      </w:del>
      <w:del w:id="7913" w:author="leonardo g. luccone" w:date="2009-01-23T12:03:00Z">
        <w:r>
          <w:rPr/>
          <w:delText xml:space="preserve"> sconvolto e scettico nella luce mattutina della corsia.</w:delText>
        </w:r>
      </w:del>
    </w:p>
    <w:p>
      <w:pPr>
        <w:pStyle w:val="Normal"/>
        <w:jc w:val="both"/>
        <w:rPr>
          <w:del w:id="7917" w:author="leonardo g. luccone" w:date="2009-01-23T12:03:00Z"/>
        </w:rPr>
      </w:pPr>
      <w:del w:id="7915" w:author="leonardo g. luccone" w:date="2009-01-23T12:03:00Z">
        <w:r>
          <w:rPr/>
          <w:delText>“</w:delText>
        </w:r>
      </w:del>
      <w:del w:id="7916" w:author="leonardo g. luccone" w:date="2009-01-23T12:03:00Z">
        <w:r>
          <w:rPr/>
          <w:delText xml:space="preserve">No”, risposero tutti i malati.    </w:delText>
        </w:r>
      </w:del>
    </w:p>
    <w:p>
      <w:pPr>
        <w:pStyle w:val="Normal"/>
        <w:jc w:val="both"/>
        <w:rPr>
          <w:del w:id="7920" w:author="leonardo g. luccone" w:date="2009-01-23T12:03:00Z"/>
        </w:rPr>
      </w:pPr>
      <w:del w:id="7918" w:author="leonardo g. luccone" w:date="2009-01-23T12:03:00Z">
        <w:r>
          <w:rPr/>
          <w:delText>“</w:delText>
        </w:r>
      </w:del>
      <w:del w:id="7919" w:author="leonardo g. luccone" w:date="2009-01-23T12:03:00Z">
        <w:r>
          <w:rPr/>
          <w:delText>Ma come è possibile, porca miseria? Guardatelo. Sembra che gli sia passato sopra un treno”.</w:delText>
        </w:r>
      </w:del>
    </w:p>
    <w:p>
      <w:pPr>
        <w:pStyle w:val="Normal"/>
        <w:jc w:val="both"/>
        <w:rPr>
          <w:del w:id="7923" w:author="leonardo g. luccone" w:date="2009-01-23T12:03:00Z"/>
        </w:rPr>
      </w:pPr>
      <w:del w:id="7921" w:author="leonardo g. luccone" w:date="2009-01-23T12:03:00Z">
        <w:r>
          <w:rPr/>
          <w:delText>“</w:delText>
        </w:r>
      </w:del>
      <w:del w:id="7922" w:author="leonardo g. luccone" w:date="2009-01-23T12:03:00Z">
        <w:r>
          <w:rPr/>
          <w:delText>Paul, hai ucciso il tuo editore?” scherzò Bibì la Miseria che era appena arrivato.</w:delText>
        </w:r>
      </w:del>
    </w:p>
    <w:p>
      <w:pPr>
        <w:pStyle w:val="Normal"/>
        <w:jc w:val="both"/>
        <w:rPr>
          <w:del w:id="7928" w:author="leonardo g. luccone" w:date="2009-01-23T12:03:00Z"/>
        </w:rPr>
      </w:pPr>
      <w:del w:id="7924" w:author="leonardo g. luccone" w:date="2009-01-23T12:03:00Z">
        <w:r>
          <w:rPr/>
          <w:delText>“</w:delText>
        </w:r>
      </w:del>
      <w:del w:id="7925" w:author="leonardo g. luccone" w:date="2009-01-23T12:03:00Z">
        <w:r>
          <w:rPr/>
          <w:delText>Era un editore?”, chiese Chauffard</w:delText>
        </w:r>
      </w:del>
      <w:del w:id="7926" w:author="leonardo g. luccone" w:date="2008-10-25T16:21:00Z">
        <w:r>
          <w:rPr/>
          <w:delText>,</w:delText>
        </w:r>
      </w:del>
      <w:del w:id="7927" w:author="leonardo g. luccone" w:date="2009-01-23T12:03:00Z">
        <w:r>
          <w:rPr/>
          <w:delText xml:space="preserve"> in camice ai piedi del letto 27.</w:delText>
        </w:r>
      </w:del>
    </w:p>
    <w:p>
      <w:pPr>
        <w:pStyle w:val="Normal"/>
        <w:jc w:val="both"/>
        <w:rPr>
          <w:del w:id="7931" w:author="leonardo g. luccone" w:date="2009-01-23T12:03:00Z"/>
        </w:rPr>
      </w:pPr>
      <w:del w:id="7929" w:author="leonardo g. luccone" w:date="2009-01-23T12:03:00Z">
        <w:r>
          <w:rPr/>
          <w:delText>“</w:delText>
        </w:r>
      </w:del>
      <w:del w:id="7930" w:author="leonardo g. luccone" w:date="2009-01-23T12:03:00Z">
        <w:r>
          <w:rPr/>
          <w:delText>No, uno sfruttatore che approfittava di lui”, rispose Bibì. “Ma vendeva nella sua casa di tolleranza una raccolta di Pauvre Lelian che aveva pubblicato clandestinamente…”.</w:delText>
        </w:r>
      </w:del>
    </w:p>
    <w:p>
      <w:pPr>
        <w:pStyle w:val="Normal"/>
        <w:jc w:val="both"/>
        <w:rPr>
          <w:del w:id="7935" w:author="leonardo g. luccone" w:date="2009-01-23T12:03:00Z"/>
        </w:rPr>
      </w:pPr>
      <w:del w:id="7932" w:author="leonardo g. luccone" w:date="2009-01-23T12:03:00Z">
        <w:r>
          <w:rPr/>
          <w:delText>“</w:delText>
        </w:r>
      </w:del>
      <w:del w:id="7933" w:author="leonardo g. luccone" w:date="2009-01-23T12:03:00Z">
        <w:r>
          <w:rPr>
            <w:i/>
          </w:rPr>
          <w:delText>Donne</w:delText>
        </w:r>
      </w:del>
      <w:del w:id="7934" w:author="leonardo g. luccone" w:date="2009-01-23T12:03:00Z">
        <w:r>
          <w:rPr/>
          <w:delText>?”, suggerì Chauffard.</w:delText>
        </w:r>
      </w:del>
    </w:p>
    <w:p>
      <w:pPr>
        <w:pStyle w:val="Normal"/>
        <w:jc w:val="both"/>
        <w:rPr>
          <w:del w:id="7938" w:author="leonardo g. luccone" w:date="2009-01-23T12:03:00Z"/>
        </w:rPr>
      </w:pPr>
      <w:del w:id="7936" w:author="leonardo g. luccone" w:date="2009-01-23T12:03:00Z">
        <w:r>
          <w:rPr/>
          <w:delText>“</w:delText>
        </w:r>
      </w:del>
      <w:del w:id="7937" w:author="leonardo g. luccone" w:date="2009-01-23T12:03:00Z">
        <w:r>
          <w:rPr/>
          <w:delText>Come lo sapete, professore?”, chiese il giovane mendicante dalla piuma di pavone a mezz’asta sul cappello.</w:delText>
        </w:r>
      </w:del>
    </w:p>
    <w:p>
      <w:pPr>
        <w:pStyle w:val="Normal"/>
        <w:jc w:val="both"/>
        <w:rPr>
          <w:del w:id="7943" w:author="leonardo g. luccone" w:date="2009-01-23T12:03:00Z"/>
        </w:rPr>
      </w:pPr>
      <w:del w:id="7939" w:author="leonardo g. luccone" w:date="2009-01-23T12:03:00Z">
        <w:r>
          <w:rPr/>
          <w:delText>“</w:delText>
        </w:r>
      </w:del>
      <w:del w:id="7940" w:author="leonardo g. luccone" w:date="2009-01-23T12:03:00Z">
        <w:r>
          <w:rPr/>
          <w:delText>Un eminente esponente della medicina, appassionato di poesia, ne ha già acquistato un gran numero di copie e me ne ha cantato le lodi…”, sorrise Chauffard</w:delText>
        </w:r>
      </w:del>
      <w:del w:id="7941" w:author="leonardo g. luccone" w:date="2008-10-25T16:22:00Z">
        <w:r>
          <w:rPr/>
          <w:delText>,</w:delText>
        </w:r>
      </w:del>
      <w:del w:id="7942" w:author="leonardo g. luccone" w:date="2009-01-23T12:03:00Z">
        <w:r>
          <w:rPr/>
          <w:delText xml:space="preserve"> mentre osservava Grand-Maison.</w:delText>
        </w:r>
      </w:del>
    </w:p>
    <w:p>
      <w:pPr>
        <w:pStyle w:val="Normal"/>
        <w:jc w:val="both"/>
        <w:rPr>
          <w:del w:id="7946" w:author="leonardo g. luccone" w:date="2009-01-23T12:03:00Z"/>
        </w:rPr>
      </w:pPr>
      <w:del w:id="7944" w:author="leonardo g. luccone" w:date="2008-10-25T16:22:00Z">
        <w:r>
          <w:rPr/>
          <w:delText>Tutti e</w:delText>
        </w:r>
      </w:del>
      <w:del w:id="7945" w:author="leonardo g. luccone" w:date="2009-01-23T12:03:00Z">
        <w:r>
          <w:rPr/>
          <w:delText xml:space="preserve"> tre circondavano, insieme ad alcune infermiere, il letto 27 il cui cuscino era ricoperto da una poltiglia rossa.</w:delText>
        </w:r>
      </w:del>
    </w:p>
    <w:p>
      <w:pPr>
        <w:pStyle w:val="Normal"/>
        <w:jc w:val="both"/>
        <w:rPr>
          <w:del w:id="7953" w:author="leonardo g. luccone" w:date="2009-01-23T12:03:00Z"/>
        </w:rPr>
      </w:pPr>
      <w:del w:id="7947" w:author="leonardo g. luccone" w:date="2009-01-23T12:03:00Z">
        <w:r>
          <w:rPr/>
          <w:delText>“</w:delText>
        </w:r>
      </w:del>
      <w:del w:id="7948" w:author="leonardo g. luccone" w:date="2009-01-23T12:03:00Z">
        <w:r>
          <w:rPr/>
          <w:delText xml:space="preserve">È lui! È lui l’autore del crimine!”, urlò </w:delText>
        </w:r>
      </w:del>
      <w:del w:id="7949" w:author="leonardo g. luccone" w:date="2008-10-25T16:23:00Z">
        <w:r>
          <w:rPr/>
          <w:delText xml:space="preserve">il grasso </w:delText>
        </w:r>
      </w:del>
      <w:del w:id="7950" w:author="leonardo g. luccone" w:date="2009-01-23T12:03:00Z">
        <w:r>
          <w:rPr/>
          <w:delText>interno</w:delText>
        </w:r>
      </w:del>
      <w:del w:id="7951" w:author="leonardo g. luccone" w:date="2008-10-25T16:23:00Z">
        <w:r>
          <w:rPr/>
          <w:delText>,</w:delText>
        </w:r>
      </w:del>
      <w:del w:id="7952" w:author="leonardo g. luccone" w:date="2009-01-23T12:03:00Z">
        <w:r>
          <w:rPr/>
          <w:delText xml:space="preserve"> indicando Verlaine sul letto 28.</w:delText>
        </w:r>
      </w:del>
    </w:p>
    <w:p>
      <w:pPr>
        <w:pStyle w:val="Normal"/>
        <w:jc w:val="both"/>
        <w:rPr>
          <w:del w:id="7956" w:author="leonardo g. luccone" w:date="2009-01-23T12:03:00Z"/>
        </w:rPr>
      </w:pPr>
      <w:del w:id="7954" w:author="leonardo g. luccone" w:date="2009-01-23T12:03:00Z">
        <w:r>
          <w:rPr/>
          <w:delText>“</w:delText>
        </w:r>
      </w:del>
      <w:del w:id="7955" w:author="leonardo g. luccone" w:date="2009-01-23T12:03:00Z">
        <w:r>
          <w:rPr/>
          <w:delText>Un vecchio signore con le braccia paralizzate?”, si meravigliò Chauffard.</w:delText>
        </w:r>
      </w:del>
    </w:p>
    <w:p>
      <w:pPr>
        <w:pStyle w:val="Normal"/>
        <w:jc w:val="both"/>
        <w:rPr>
          <w:del w:id="7968" w:author="leonardo g. luccone" w:date="2009-01-23T12:03:00Z"/>
        </w:rPr>
      </w:pPr>
      <w:del w:id="7957" w:author="leonardo g. luccone" w:date="2009-01-23T12:03:00Z">
        <w:r>
          <w:rPr/>
          <w:delText>“…</w:delText>
        </w:r>
      </w:del>
      <w:del w:id="7958" w:author="leonardo g. luccone" w:date="2009-01-23T12:03:00Z">
        <w:r>
          <w:rPr>
            <w:rFonts w:eastAsia="Garamond"/>
          </w:rPr>
          <w:delText xml:space="preserve"> </w:delText>
        </w:r>
      </w:del>
      <w:del w:id="7959" w:author="leonardo g. luccone" w:date="2009-01-23T12:03:00Z">
        <w:r>
          <w:rPr/>
          <w:delText>o i suoi amici</w:delText>
        </w:r>
      </w:del>
      <w:del w:id="7960" w:author="leonardo g. luccone" w:date="2008-10-25T16:23:00Z">
        <w:r>
          <w:rPr/>
          <w:delText>,</w:delText>
        </w:r>
      </w:del>
      <w:del w:id="7961" w:author="leonardo g. luccone" w:date="2009-01-23T12:03:00Z">
        <w:r>
          <w:rPr/>
          <w:delText xml:space="preserve"> </w:delText>
        </w:r>
      </w:del>
      <w:del w:id="7962" w:author="leonardo g. luccone" w:date="2008-10-25T16:23:00Z">
        <w:r>
          <w:rPr/>
          <w:delText>è</w:delText>
        </w:r>
      </w:del>
      <w:del w:id="7963" w:author="leonardo g. luccone" w:date="2009-01-23T12:03:00Z">
        <w:r>
          <w:rPr/>
          <w:delText xml:space="preserve"> </w:delText>
        </w:r>
      </w:del>
      <w:del w:id="7964" w:author="leonardo g. luccone" w:date="2008-10-25T16:23:00Z">
        <w:r>
          <w:rPr/>
          <w:delText>la stessa cosa</w:delText>
        </w:r>
      </w:del>
      <w:del w:id="7965" w:author="leonardo g. luccone" w:date="2009-01-23T12:03:00Z">
        <w:r>
          <w:rPr/>
          <w:delText xml:space="preserve">! L’altro giorno, </w:delText>
        </w:r>
      </w:del>
      <w:del w:id="7966" w:author="leonardo g. luccone" w:date="2009-01-23T12:03:00Z">
        <w:r>
          <w:rPr>
            <w:highlight w:val="yellow"/>
          </w:rPr>
          <w:delText>l’ha detto,</w:delText>
        </w:r>
      </w:del>
      <w:del w:id="7967" w:author="leonardo g. luccone" w:date="2009-01-23T12:03:00Z">
        <w:r>
          <w:rPr/>
          <w:delText xml:space="preserve"> che erano dei fanatici e dei matti! Io vado al commissariato”.</w:delText>
        </w:r>
      </w:del>
    </w:p>
    <w:p>
      <w:pPr>
        <w:pStyle w:val="Normal"/>
        <w:jc w:val="both"/>
        <w:rPr>
          <w:del w:id="7971" w:author="leonardo g. luccone" w:date="2009-01-23T12:03:00Z"/>
        </w:rPr>
      </w:pPr>
      <w:del w:id="7969" w:author="leonardo g. luccone" w:date="2009-01-23T12:03:00Z">
        <w:r>
          <w:rPr/>
          <w:delText>“</w:delText>
        </w:r>
      </w:del>
      <w:del w:id="7970" w:author="leonardo g. luccone" w:date="2009-01-23T12:03:00Z">
        <w:r>
          <w:rPr/>
          <w:delText>Restate al vostro posto, Grand-Maison. Non è un giorno festivo! E poi perché la polizia?”, chiese il primario.</w:delText>
        </w:r>
      </w:del>
    </w:p>
    <w:p>
      <w:pPr>
        <w:pStyle w:val="Normal"/>
        <w:jc w:val="both"/>
        <w:rPr>
          <w:del w:id="7974" w:author="leonardo g. luccone" w:date="2009-01-23T12:03:00Z"/>
        </w:rPr>
      </w:pPr>
      <w:del w:id="7972" w:author="leonardo g. luccone" w:date="2009-01-23T12:03:00Z">
        <w:r>
          <w:rPr/>
          <w:delText>“</w:delText>
        </w:r>
      </w:del>
      <w:del w:id="7973" w:author="leonardo g. luccone" w:date="2009-01-23T12:03:00Z">
        <w:r>
          <w:rPr/>
          <w:delText>Ma insomma, guardate la sua testa! Si direbbe che è stata bombardata”.</w:delText>
        </w:r>
      </w:del>
    </w:p>
    <w:p>
      <w:pPr>
        <w:pStyle w:val="Normal"/>
        <w:jc w:val="both"/>
        <w:rPr>
          <w:del w:id="7977" w:author="leonardo g. luccone" w:date="2009-01-23T12:03:00Z"/>
        </w:rPr>
      </w:pPr>
      <w:del w:id="7975" w:author="leonardo g. luccone" w:date="2009-01-23T12:03:00Z">
        <w:r>
          <w:rPr/>
          <w:delText>“</w:delText>
        </w:r>
      </w:del>
      <w:del w:id="7976" w:author="leonardo g. luccone" w:date="2009-01-23T12:03:00Z">
        <w:r>
          <w:rPr/>
          <w:delText>Emorragia cerebrale”, diagnosticò Chauffard. “Ammetto che è un po’ più spettacolare del solito ma… la maledizione del letto 27! Ah, io non avrei mai messo un amico in quel letto…”.</w:delText>
        </w:r>
      </w:del>
    </w:p>
    <w:p>
      <w:pPr>
        <w:pStyle w:val="Normal"/>
        <w:jc w:val="both"/>
        <w:rPr>
          <w:del w:id="7980" w:author="leonardo g. luccone" w:date="2009-01-23T12:03:00Z"/>
        </w:rPr>
      </w:pPr>
      <w:del w:id="7978" w:author="leonardo g. luccone" w:date="2008-10-25T16:37:00Z">
        <w:r>
          <w:rPr/>
          <w:delText>Il grasso interno barbuto</w:delText>
        </w:r>
      </w:del>
      <w:del w:id="7979" w:author="leonardo g. luccone" w:date="2009-01-23T12:03:00Z">
        <w:r>
          <w:rPr/>
          <w:delText xml:space="preserve"> era prostrato. Il primario di Broussais venne a consolarlo, lo prese per una spalla e lo portò a fare qualche passo verso il corridoio:</w:delText>
        </w:r>
      </w:del>
    </w:p>
    <w:p>
      <w:pPr>
        <w:pStyle w:val="Normal"/>
        <w:jc w:val="both"/>
        <w:rPr>
          <w:del w:id="7983" w:author="leonardo g. luccone" w:date="2009-01-23T12:03:00Z"/>
        </w:rPr>
      </w:pPr>
      <w:del w:id="7981" w:author="leonardo g. luccone" w:date="2009-01-23T12:03:00Z">
        <w:r>
          <w:rPr/>
          <w:delText>“</w:delText>
        </w:r>
      </w:del>
      <w:del w:id="7982" w:author="leonardo g. luccone" w:date="2009-01-23T12:03:00Z">
        <w:r>
          <w:rPr/>
          <w:delText>Attenzione, state camminando su un frammento di cranio”.</w:delText>
        </w:r>
      </w:del>
    </w:p>
    <w:p>
      <w:pPr>
        <w:pStyle w:val="Normal"/>
        <w:jc w:val="both"/>
        <w:rPr>
          <w:del w:id="7985" w:author="leonardo g. luccone" w:date="2009-01-23T12:03:00Z"/>
        </w:rPr>
      </w:pPr>
      <w:del w:id="7984" w:author="leonardo g. luccone" w:date="2009-01-23T12:03:00Z">
        <w:r>
          <w:rPr/>
          <w:delText>Grand-Maison, uscendo dalla sala Lassègue, ebbe un sussulto nervoso.</w:delText>
        </w:r>
      </w:del>
    </w:p>
    <w:p>
      <w:pPr>
        <w:pStyle w:val="Normal"/>
        <w:jc w:val="both"/>
        <w:rPr>
          <w:del w:id="7991" w:author="leonardo g. luccone" w:date="2009-01-23T12:03:00Z"/>
        </w:rPr>
      </w:pPr>
      <w:del w:id="7986" w:author="leonardo g. luccone" w:date="2009-01-23T12:03:00Z">
        <w:r>
          <w:rPr/>
          <w:delText>“</w:delText>
        </w:r>
      </w:del>
      <w:del w:id="7987" w:author="leonardo g. luccone" w:date="2009-01-23T12:03:00Z">
        <w:r>
          <w:rPr/>
          <w:delText>Scherzo…”, disse Chauffard. “Perbacco, non avete mai frequentato una sala medici? Siete così teso in questo momento</w:delText>
        </w:r>
      </w:del>
      <w:ins w:id="7988" w:author="Giuliano B." w:date="2008-08-21T14:52:00Z">
        <w:del w:id="7989" w:author="leonardo g. luccone" w:date="2009-01-23T12:03:00Z">
          <w:r>
            <w:rPr/>
            <w:delText>nervoso</w:delText>
          </w:r>
        </w:del>
      </w:ins>
      <w:del w:id="7990" w:author="leonardo g. luccone" w:date="2009-01-23T12:03:00Z">
        <w:r>
          <w:rPr/>
          <w:delText>. Su, oggi, prendetevi una giornata di riposo. Vi farà bene”.</w:delText>
        </w:r>
      </w:del>
    </w:p>
    <w:p>
      <w:pPr>
        <w:pStyle w:val="Normal"/>
        <w:jc w:val="both"/>
        <w:rPr>
          <w:del w:id="7993" w:author="leonardo g. luccone" w:date="2009-01-23T12:03:00Z"/>
        </w:rPr>
      </w:pPr>
      <w:del w:id="7992" w:author="leonardo g. luccone" w:date="2009-01-23T12:03:00Z">
        <w:r>
          <w:rPr/>
          <w:delText>Costeggiarono le arcate di abete dei portici che circondavano il giardino interno cosparso di foglie morte imperlate di brina.</w:delText>
        </w:r>
      </w:del>
    </w:p>
    <w:p>
      <w:pPr>
        <w:pStyle w:val="Normal"/>
        <w:jc w:val="both"/>
        <w:rPr>
          <w:del w:id="7999" w:author="leonardo g. luccone" w:date="2009-01-23T12:03:00Z"/>
        </w:rPr>
      </w:pPr>
      <w:del w:id="7994" w:author="leonardo g. luccone" w:date="2009-01-23T12:03:00Z">
        <w:r>
          <w:rPr/>
          <w:delText>“…</w:delText>
        </w:r>
      </w:del>
      <w:del w:id="7995" w:author="leonardo g. luccone" w:date="2009-01-23T12:03:00Z">
        <w:r>
          <w:rPr>
            <w:rFonts w:eastAsia="Garamond"/>
          </w:rPr>
          <w:delText xml:space="preserve"> </w:delText>
        </w:r>
      </w:del>
      <w:del w:id="7996" w:author="leonardo g. luccone" w:date="2009-01-23T12:03:00Z">
        <w:r>
          <w:rPr/>
          <w:delText xml:space="preserve">E poi, bisogna vedere il lato positivo delle cose”, riprese Chauffard. “Adesso, abbiamo il nostro morto. Così, grazie a voi, abbiamo un letto in più. Con l’avvicinarsi dell’inverno è preziosissimo. Vi faccio i miei complimenti… </w:delText>
        </w:r>
      </w:del>
      <w:del w:id="7997" w:author="leonardo g. luccone" w:date="2009-01-23T12:03:00Z">
        <w:r>
          <w:rPr>
            <w:highlight w:val="green"/>
          </w:rPr>
          <w:delText>Vasta-Topaia!</w:delText>
        </w:r>
      </w:del>
      <w:del w:id="7998" w:author="leonardo g. luccone" w:date="2009-01-23T12:03:00Z">
        <w:r>
          <w:rPr/>
          <w:delText>”.</w:delText>
        </w:r>
      </w:del>
    </w:p>
    <w:p>
      <w:pPr>
        <w:pStyle w:val="Normal"/>
        <w:jc w:val="both"/>
        <w:rPr>
          <w:rFonts w:eastAsia="Garamond"/>
          <w:del w:id="8001" w:author="leonardo g. luccone" w:date="2008-10-20T17:23:00Z"/>
        </w:rPr>
      </w:pPr>
      <w:del w:id="8000" w:author="leonardo g. luccone" w:date="2008-10-20T17:23:00Z">
        <w:r>
          <w:rPr>
            <w:rFonts w:eastAsia="Garamond"/>
          </w:rPr>
          <w:delText xml:space="preserve">                                                                                                                               </w:delText>
        </w:r>
      </w:del>
    </w:p>
    <w:p>
      <w:pPr>
        <w:pStyle w:val="Normal"/>
        <w:jc w:val="both"/>
        <w:rPr>
          <w:rFonts w:eastAsia="Garamond"/>
          <w:del w:id="8003" w:author="leonardo g. luccone" w:date="2008-10-20T17:23:00Z"/>
        </w:rPr>
      </w:pPr>
      <w:del w:id="8002" w:author="leonardo g. luccone" w:date="2008-10-20T17:23:00Z">
        <w:r>
          <w:rPr>
            <w:rFonts w:eastAsia="Garamond"/>
          </w:rPr>
          <w:delText xml:space="preserve">                                                                                                                               </w:delText>
        </w:r>
      </w:del>
    </w:p>
    <w:p>
      <w:pPr>
        <w:pStyle w:val="Normal"/>
        <w:jc w:val="both"/>
        <w:rPr>
          <w:rFonts w:eastAsia="Garamond"/>
          <w:del w:id="8005" w:author="leonardo g. luccone" w:date="2008-10-20T17:23:00Z"/>
        </w:rPr>
      </w:pPr>
      <w:del w:id="8004" w:author="leonardo g. luccone" w:date="2008-10-20T17:23:00Z">
        <w:r>
          <w:rPr>
            <w:rFonts w:eastAsia="Garamond"/>
          </w:rPr>
          <w:delText xml:space="preserve">                                                                                                                               </w:delText>
        </w:r>
      </w:del>
    </w:p>
    <w:p>
      <w:pPr>
        <w:pStyle w:val="Normal"/>
        <w:jc w:val="both"/>
        <w:rPr>
          <w:rFonts w:eastAsia="Garamond"/>
          <w:del w:id="8007" w:author="leonardo g. luccone" w:date="2008-10-20T17:23:00Z"/>
        </w:rPr>
      </w:pPr>
      <w:del w:id="8006" w:author="leonardo g. luccone" w:date="2008-10-20T17:23:00Z">
        <w:r>
          <w:rPr>
            <w:rFonts w:eastAsia="Garamond"/>
          </w:rPr>
          <w:delText xml:space="preserve">                                                                                                                               </w:delText>
        </w:r>
      </w:del>
    </w:p>
    <w:p>
      <w:pPr>
        <w:pStyle w:val="Normal"/>
        <w:jc w:val="both"/>
        <w:rPr>
          <w:lang w:val="fr-FR"/>
          <w:del w:id="8009" w:author="leonardo g. luccone" w:date="2009-01-23T12:03:00Z"/>
        </w:rPr>
      </w:pPr>
      <w:del w:id="8008" w:author="leonardo g. luccone" w:date="2009-01-23T12:03:00Z">
        <w:r>
          <w:rPr>
            <w:lang w:val="fr-FR"/>
          </w:rPr>
          <w:delText>44.</w:delText>
        </w:r>
      </w:del>
    </w:p>
    <w:p>
      <w:pPr>
        <w:pStyle w:val="Normal"/>
        <w:jc w:val="both"/>
        <w:rPr>
          <w:del w:id="8012" w:author="leonardo g. luccone" w:date="2009-01-23T12:03:00Z"/>
        </w:rPr>
      </w:pPr>
      <w:del w:id="8010" w:author="leonardo g. luccone" w:date="2009-01-23T12:03:00Z">
        <w:r>
          <w:rPr/>
          <w:delText>“</w:delText>
        </w:r>
      </w:del>
      <w:del w:id="8011" w:author="leonardo g. luccone" w:date="2009-01-23T12:03:00Z">
        <w:r>
          <w:rPr/>
          <w:delText>Argh! Argh! Argh…”.</w:delText>
        </w:r>
      </w:del>
    </w:p>
    <w:p>
      <w:pPr>
        <w:pStyle w:val="Normal"/>
        <w:jc w:val="both"/>
        <w:rPr>
          <w:del w:id="8024" w:author="leonardo g. luccone" w:date="2009-01-23T12:03:00Z"/>
        </w:rPr>
      </w:pPr>
      <w:del w:id="8013" w:author="leonardo g. luccone" w:date="2009-01-23T12:03:00Z">
        <w:r>
          <w:rPr/>
          <w:delText xml:space="preserve">Grand-Maison, nudo, si </w:delText>
        </w:r>
      </w:del>
      <w:del w:id="8014" w:author="leonardo g. luccone" w:date="2009-01-23T12:03:00Z">
        <w:r>
          <w:rPr>
            <w:highlight w:val="yellow"/>
          </w:rPr>
          <w:delText xml:space="preserve">sfiatava </w:delText>
        </w:r>
      </w:del>
      <w:ins w:id="8015" w:author="Giuliano B." w:date="2008-08-21T14:54:00Z">
        <w:del w:id="8016" w:author="leonardo g. luccone" w:date="2008-10-25T16:45:00Z">
          <w:r>
            <w:rPr>
              <w:highlight w:val="yellow"/>
            </w:rPr>
            <w:delText>sfogava</w:delText>
          </w:r>
        </w:del>
      </w:ins>
      <w:ins w:id="8017" w:author="Giuliano B." w:date="2008-08-21T14:54:00Z">
        <w:del w:id="8018" w:author="leonardo g. luccone" w:date="2009-01-23T12:03:00Z">
          <w:r>
            <w:rPr/>
            <w:delText xml:space="preserve"> </w:delText>
          </w:r>
        </w:del>
      </w:ins>
      <w:del w:id="8019" w:author="leonardo g. luccone" w:date="2009-01-23T12:03:00Z">
        <w:r>
          <w:rPr/>
          <w:delText>sulla giovane prostituta dell’</w:delText>
        </w:r>
      </w:del>
      <w:del w:id="8020" w:author="leonardo g. luccone" w:date="2009-01-23T12:03:00Z">
        <w:r>
          <w:rPr>
            <w:highlight w:val="yellow"/>
          </w:rPr>
          <w:delText>hotel de</w:delText>
        </w:r>
      </w:del>
      <w:del w:id="8021" w:author="leonardo g. luccone" w:date="2009-01-23T12:03:00Z">
        <w:r>
          <w:rPr/>
          <w:delText xml:space="preserve"> Montpellier, svuotava la sua aggressività, la sua collera, si vendicava </w:delText>
        </w:r>
      </w:del>
      <w:del w:id="8022" w:author="leonardo g. luccone" w:date="2008-10-25T16:45:00Z">
        <w:r>
          <w:rPr/>
          <w:delText xml:space="preserve">del </w:delText>
        </w:r>
      </w:del>
      <w:del w:id="8023" w:author="leonardo g. luccone" w:date="2009-01-23T12:03:00Z">
        <w:r>
          <w:rPr/>
          <w:delText>mondo intero:</w:delText>
        </w:r>
      </w:del>
    </w:p>
    <w:p>
      <w:pPr>
        <w:pStyle w:val="Normal"/>
        <w:jc w:val="both"/>
        <w:rPr>
          <w:lang w:val="fr-FR"/>
          <w:del w:id="8028" w:author="leonardo g. luccone" w:date="2009-01-23T12:03:00Z"/>
        </w:rPr>
      </w:pPr>
      <w:del w:id="8025" w:author="leonardo g. luccone" w:date="2009-01-23T12:03:00Z">
        <w:r>
          <w:rPr/>
          <w:delText>“</w:delText>
        </w:r>
      </w:del>
      <w:del w:id="8026" w:author="leonardo g. luccone" w:date="2009-01-23T12:03:00Z">
        <w:r>
          <w:rPr>
            <w:lang w:val="fr-FR"/>
          </w:rPr>
          <w:delText>Argh…</w:delText>
        </w:r>
      </w:del>
      <w:del w:id="8027" w:author="leonardo g. luccone" w:date="2009-01-23T12:03:00Z">
        <w:r>
          <w:rPr/>
          <w:delText>”.</w:delText>
        </w:r>
      </w:del>
    </w:p>
    <w:p>
      <w:pPr>
        <w:pStyle w:val="Normal"/>
        <w:jc w:val="both"/>
        <w:rPr>
          <w:del w:id="8031" w:author="leonardo g. luccone" w:date="2009-01-23T12:03:00Z"/>
        </w:rPr>
      </w:pPr>
      <w:del w:id="8029" w:author="leonardo g. luccone" w:date="2009-01-23T12:03:00Z">
        <w:r>
          <w:rPr>
            <w:lang w:val="fr-FR"/>
          </w:rPr>
          <w:delText xml:space="preserve">Philomène Boudin se ne fregava. </w:delText>
        </w:r>
      </w:del>
      <w:del w:id="8030" w:author="leonardo g. luccone" w:date="2009-01-23T12:03:00Z">
        <w:r>
          <w:rPr/>
          <w:delText>Era Esther la puttana che si faceva scopare. Philomène, quando l’interno aveva annunciato la morte di Lacan, non fu poi così commossa. Indifferente e distesa sulla schiena nella camera 36, gambe all’aria come un pollo pronto per essere fatto arrosto, guardava i suoi piedi oscillare da un lato e dall’altro delle spalle del grassone e recitava, a ciclo continuo, l’inizio di una poesia che il cliente della 37 aveva scritto per lei:</w:delText>
        </w:r>
      </w:del>
    </w:p>
    <w:p>
      <w:pPr>
        <w:pStyle w:val="Normal"/>
        <w:jc w:val="both"/>
        <w:rPr>
          <w:del w:id="8033" w:author="leonardo g. luccone" w:date="2009-01-23T12:03:00Z"/>
        </w:rPr>
      </w:pPr>
      <w:del w:id="8032" w:author="leonardo g. luccone" w:date="2009-01-23T12:03:00Z">
        <w:r>
          <w:rPr/>
        </w:r>
      </w:del>
    </w:p>
    <w:p>
      <w:pPr>
        <w:pStyle w:val="Normal"/>
        <w:jc w:val="both"/>
        <w:rPr>
          <w:i/>
          <w:i/>
          <w:del w:id="8035" w:author="leonardo g. luccone" w:date="2009-01-23T12:03:00Z"/>
        </w:rPr>
      </w:pPr>
      <w:del w:id="8034" w:author="leonardo g. luccone" w:date="2009-01-23T12:03:00Z">
        <w:r>
          <w:rPr>
            <w:i/>
          </w:rPr>
          <w:delText>I vostri piedi splendidi, sempre vanno all’amante,</w:delText>
        </w:r>
      </w:del>
    </w:p>
    <w:p>
      <w:pPr>
        <w:pStyle w:val="Normal"/>
        <w:jc w:val="both"/>
        <w:rPr>
          <w:i/>
          <w:i/>
          <w:del w:id="8037" w:author="leonardo g. luccone" w:date="2009-01-23T12:03:00Z"/>
        </w:rPr>
      </w:pPr>
      <w:del w:id="8036" w:author="leonardo g. luccone" w:date="2009-01-23T12:03:00Z">
        <w:r>
          <w:rPr>
            <w:i/>
          </w:rPr>
          <w:delText>con l’amante ritornano, riposano soltanto</w:delText>
        </w:r>
      </w:del>
    </w:p>
    <w:p>
      <w:pPr>
        <w:pStyle w:val="Normal"/>
        <w:jc w:val="both"/>
        <w:rPr>
          <w:i/>
          <w:i/>
          <w:del w:id="8039" w:author="leonardo g. luccone" w:date="2009-01-23T12:03:00Z"/>
        </w:rPr>
      </w:pPr>
      <w:del w:id="8038" w:author="leonardo g. luccone" w:date="2009-01-23T12:03:00Z">
        <w:r>
          <w:rPr>
            <w:i/>
          </w:rPr>
          <w:delText>a letto nell’amore…</w:delText>
        </w:r>
      </w:del>
    </w:p>
    <w:p>
      <w:pPr>
        <w:pStyle w:val="Normal"/>
        <w:jc w:val="both"/>
        <w:rPr>
          <w:i/>
          <w:i/>
          <w:del w:id="8041" w:author="leonardo g. luccone" w:date="2009-01-23T12:03:00Z"/>
        </w:rPr>
      </w:pPr>
      <w:del w:id="8040" w:author="leonardo g. luccone" w:date="2009-01-23T12:03:00Z">
        <w:r>
          <w:rPr>
            <w:i/>
          </w:rPr>
        </w:r>
      </w:del>
    </w:p>
    <w:p>
      <w:pPr>
        <w:pStyle w:val="Normal"/>
        <w:jc w:val="both"/>
        <w:rPr>
          <w:del w:id="8053" w:author="leonardo g. luccone" w:date="2009-01-23T12:03:00Z"/>
        </w:rPr>
      </w:pPr>
      <w:del w:id="8042" w:author="leonardo g. luccone" w:date="2009-01-23T12:03:00Z">
        <w:r>
          <w:rPr/>
          <w:delText>“</w:delText>
        </w:r>
      </w:del>
      <w:del w:id="8043" w:author="leonardo g. luccone" w:date="2009-01-23T12:03:00Z">
        <w:r>
          <w:rPr/>
          <w:delText>Che cosa farfugli, adesso?”, disse l’altro in un bagno di sudore. Il suo</w:delText>
        </w:r>
      </w:del>
      <w:ins w:id="8044" w:author="Giuliano B." w:date="2008-08-21T14:56:00Z">
        <w:del w:id="8045" w:author="leonardo g. luccone" w:date="2009-01-23T12:03:00Z">
          <w:r>
            <w:rPr/>
            <w:delText>Aveva un</w:delText>
          </w:r>
        </w:del>
      </w:ins>
      <w:del w:id="8046" w:author="leonardo g. luccone" w:date="2009-01-23T12:03:00Z">
        <w:r>
          <w:rPr/>
          <w:delText xml:space="preserve"> odore era forte e la sua </w:delText>
        </w:r>
      </w:del>
      <w:ins w:id="8047" w:author="Giuliano B." w:date="2008-08-21T14:56:00Z">
        <w:del w:id="8048" w:author="leonardo g. luccone" w:date="2009-01-23T12:03:00Z">
          <w:r>
            <w:rPr/>
            <w:delText xml:space="preserve">grossa </w:delText>
          </w:r>
        </w:del>
      </w:ins>
      <w:del w:id="8049" w:author="leonardo g. luccone" w:date="2009-01-23T12:03:00Z">
        <w:r>
          <w:rPr/>
          <w:delText xml:space="preserve">schiena grossa, </w:delText>
        </w:r>
      </w:del>
      <w:ins w:id="8050" w:author="Giuliano B." w:date="2008-08-21T14:56:00Z">
        <w:del w:id="8051" w:author="leonardo g. luccone" w:date="2009-01-23T12:03:00Z">
          <w:r>
            <w:rPr/>
            <w:delText xml:space="preserve">era </w:delText>
          </w:r>
        </w:del>
      </w:ins>
      <w:del w:id="8052" w:author="leonardo g. luccone" w:date="2009-01-23T12:03:00Z">
        <w:r>
          <w:rPr/>
          <w:delText>piena di peli rossi fino alle natiche. Sembrava un maiale.</w:delText>
        </w:r>
      </w:del>
    </w:p>
    <w:p>
      <w:pPr>
        <w:pStyle w:val="Normal"/>
        <w:jc w:val="both"/>
        <w:rPr>
          <w:del w:id="8056" w:author="leonardo g. luccone" w:date="2009-01-23T12:03:00Z"/>
        </w:rPr>
      </w:pPr>
      <w:del w:id="8054" w:author="leonardo g. luccone" w:date="2009-01-23T12:03:00Z">
        <w:r>
          <w:rPr/>
          <w:delText>“</w:delText>
        </w:r>
      </w:del>
      <w:del w:id="8055" w:author="leonardo g. luccone" w:date="2009-01-23T12:03:00Z">
        <w:r>
          <w:rPr/>
          <w:delText>Recito Verlaine…”.</w:delText>
        </w:r>
      </w:del>
    </w:p>
    <w:p>
      <w:pPr>
        <w:pStyle w:val="Normal"/>
        <w:jc w:val="both"/>
        <w:rPr>
          <w:del w:id="8063" w:author="leonardo g. luccone" w:date="2009-01-23T12:03:00Z"/>
        </w:rPr>
      </w:pPr>
      <w:del w:id="8057" w:author="leonardo g. luccone" w:date="2009-01-23T12:03:00Z">
        <w:r>
          <w:rPr/>
          <w:delText xml:space="preserve">Egli </w:delText>
        </w:r>
      </w:del>
      <w:ins w:id="8058" w:author="Giuliano B." w:date="2008-08-21T14:57:00Z">
        <w:del w:id="8059" w:author="leonardo g. luccone" w:date="2009-01-23T12:03:00Z">
          <w:r>
            <w:rPr/>
            <w:delText xml:space="preserve">L’uomo </w:delText>
          </w:r>
        </w:del>
      </w:ins>
      <w:del w:id="8060" w:author="leonardo g. luccone" w:date="2009-01-23T12:03:00Z">
        <w:r>
          <w:rPr/>
          <w:delText>si raddrizzò: “E</w:delText>
        </w:r>
      </w:del>
      <w:del w:id="8061" w:author="leonardo g. luccone" w:date="2008-10-25T16:48:00Z">
        <w:r>
          <w:rPr/>
          <w:delText>h</w:delText>
        </w:r>
      </w:del>
      <w:del w:id="8062" w:author="leonardo g. luccone" w:date="2009-01-23T12:03:00Z">
        <w:r>
          <w:rPr/>
          <w:delText xml:space="preserve"> sia, allora io, porca miseria, vado al commissariato!”.</w:delText>
        </w:r>
      </w:del>
    </w:p>
    <w:p>
      <w:pPr>
        <w:pStyle w:val="Normal"/>
        <w:jc w:val="both"/>
        <w:rPr>
          <w:del w:id="8066" w:author="leonardo g. luccone" w:date="2009-01-23T12:03:00Z"/>
        </w:rPr>
      </w:pPr>
      <w:del w:id="8064" w:author="leonardo g. luccone" w:date="2009-01-23T12:03:00Z">
        <w:r>
          <w:rPr/>
          <w:delText>“</w:delText>
        </w:r>
      </w:del>
      <w:del w:id="8065" w:author="leonardo g. luccone" w:date="2009-01-23T12:03:00Z">
        <w:r>
          <w:rPr/>
          <w:delText>A sporgere denuncia?”, si meravigliò la prostituta. “Non dimenticare di lasciare due franchi per il libro di Paul…”, continuò Philomène.</w:delText>
        </w:r>
      </w:del>
    </w:p>
    <w:p>
      <w:pPr>
        <w:pStyle w:val="Normal"/>
        <w:jc w:val="both"/>
        <w:rPr>
          <w:del w:id="8072" w:author="leonardo g. luccone" w:date="2008-10-25T16:49:00Z"/>
        </w:rPr>
      </w:pPr>
      <w:del w:id="8067" w:author="leonardo g. luccone" w:date="2009-01-23T12:03:00Z">
        <w:r>
          <w:rPr/>
          <w:delText>“</w:delText>
        </w:r>
      </w:del>
      <w:del w:id="8068" w:author="leonardo g. luccone" w:date="2009-01-23T12:03:00Z">
        <w:r>
          <w:rPr/>
          <w:delText>Argh!</w:delText>
        </w:r>
      </w:del>
      <w:del w:id="8069" w:author="leonardo g. luccone" w:date="2008-10-25T16:48:00Z">
        <w:r>
          <w:rPr/>
          <w:delText xml:space="preserve"> </w:delText>
        </w:r>
      </w:del>
      <w:del w:id="8070" w:author="leonardo g. luccone" w:date="2009-01-23T12:03:00Z">
        <w:r>
          <w:rPr/>
          <w:delText>”</w:delText>
        </w:r>
      </w:del>
      <w:del w:id="8071" w:author="leonardo g. luccone" w:date="2008-10-25T16:49:00Z">
        <w:r>
          <w:rPr/>
          <w:delText>.</w:delText>
        </w:r>
      </w:del>
    </w:p>
    <w:p>
      <w:pPr>
        <w:pStyle w:val="Normal"/>
        <w:jc w:val="both"/>
        <w:rPr>
          <w:rFonts w:eastAsia="Garamond"/>
          <w:del w:id="8074" w:author="leonardo g. luccone" w:date="2008-10-25T16:49:00Z"/>
        </w:rPr>
      </w:pPr>
      <w:del w:id="8073" w:author="leonardo g. luccone" w:date="2008-10-25T16:49:00Z">
        <w:r>
          <w:rPr>
            <w:rFonts w:eastAsia="Garamond"/>
          </w:rPr>
          <w:delText xml:space="preserve">                                                                                                                              </w:delText>
        </w:r>
      </w:del>
    </w:p>
    <w:p>
      <w:pPr>
        <w:pStyle w:val="Normal"/>
        <w:jc w:val="both"/>
        <w:rPr>
          <w:del w:id="8080" w:author="leonardo g. luccone" w:date="2009-01-23T12:03:00Z"/>
        </w:rPr>
      </w:pPr>
      <w:del w:id="8075" w:author="leonardo g. luccone" w:date="2009-01-23T12:03:00Z">
        <w:r>
          <w:rPr/>
          <w:delText xml:space="preserve">Al posto di polizia del Quartiere latino, declinò le sue generalità e chiese di parlare </w:delText>
        </w:r>
      </w:del>
      <w:del w:id="8076" w:author="leonardo g. luccone" w:date="2008-10-25T16:52:00Z">
        <w:r>
          <w:rPr/>
          <w:delText xml:space="preserve">al </w:delText>
        </w:r>
      </w:del>
      <w:del w:id="8077" w:author="leonardo g. luccone" w:date="2009-01-23T12:03:00Z">
        <w:r>
          <w:rPr/>
          <w:delText>commissario Michaud. Questi lo ricevette</w:delText>
        </w:r>
      </w:del>
      <w:del w:id="8078" w:author="leonardo g. luccone" w:date="2008-10-25T16:52:00Z">
        <w:r>
          <w:rPr/>
          <w:delText>,</w:delText>
        </w:r>
      </w:del>
      <w:del w:id="8079" w:author="leonardo g. luccone" w:date="2009-01-23T12:03:00Z">
        <w:r>
          <w:rPr/>
          <w:delText xml:space="preserve"> lo ascoltò.</w:delText>
        </w:r>
      </w:del>
    </w:p>
    <w:p>
      <w:pPr>
        <w:pStyle w:val="Normal"/>
        <w:jc w:val="both"/>
        <w:rPr>
          <w:del w:id="8087" w:author="leonardo g. luccone" w:date="2009-01-23T12:03:00Z"/>
        </w:rPr>
      </w:pPr>
      <w:del w:id="8081" w:author="leonardo g. luccone" w:date="2009-01-23T12:03:00Z">
        <w:r>
          <w:rPr/>
          <w:delText>“</w:delText>
        </w:r>
      </w:del>
      <w:del w:id="8082" w:author="leonardo g. luccone" w:date="2009-01-23T12:03:00Z">
        <w:r>
          <w:rPr/>
          <w:delText>La notte scorsa</w:delText>
        </w:r>
      </w:del>
      <w:del w:id="8083" w:author="leonardo g. luccone" w:date="2008-10-25T16:52:00Z">
        <w:r>
          <w:rPr/>
          <w:delText>,</w:delText>
        </w:r>
      </w:del>
      <w:del w:id="8084" w:author="leonardo g. luccone" w:date="2009-01-23T12:03:00Z">
        <w:r>
          <w:rPr/>
          <w:delText xml:space="preserve"> è stato commesso un delitto</w:delText>
        </w:r>
      </w:del>
      <w:del w:id="8085" w:author="leonardo g. luccone" w:date="2008-10-25T16:52:00Z">
        <w:r>
          <w:rPr/>
          <w:delText xml:space="preserve"> a Broussais</w:delText>
        </w:r>
      </w:del>
      <w:del w:id="8086" w:author="leonardo g. luccone" w:date="2009-01-23T12:03:00Z">
        <w:r>
          <w:rPr/>
          <w:delText>”.</w:delText>
        </w:r>
      </w:del>
    </w:p>
    <w:p>
      <w:pPr>
        <w:pStyle w:val="Normal"/>
        <w:jc w:val="both"/>
        <w:rPr>
          <w:del w:id="8092" w:author="leonardo g. luccone" w:date="2009-01-23T12:03:00Z"/>
        </w:rPr>
      </w:pPr>
      <w:del w:id="8088" w:author="leonardo g. luccone" w:date="2009-01-23T12:03:00Z">
        <w:r>
          <w:rPr/>
          <w:delText>“</w:delText>
        </w:r>
      </w:del>
      <w:del w:id="8089" w:author="leonardo g. luccone" w:date="2009-01-23T12:03:00Z">
        <w:r>
          <w:rPr/>
          <w:delText xml:space="preserve">Chi è </w:delText>
        </w:r>
      </w:del>
      <w:del w:id="8090" w:author="leonardo g. luccone" w:date="2008-10-25T16:52:00Z">
        <w:r>
          <w:rPr/>
          <w:delText>la vittima</w:delText>
        </w:r>
      </w:del>
      <w:del w:id="8091" w:author="leonardo g. luccone" w:date="2009-01-23T12:03:00Z">
        <w:r>
          <w:rPr/>
          <w:delText>?”.</w:delText>
        </w:r>
      </w:del>
    </w:p>
    <w:p>
      <w:pPr>
        <w:pStyle w:val="Normal"/>
        <w:jc w:val="both"/>
        <w:rPr>
          <w:del w:id="8095" w:author="leonardo g. luccone" w:date="2009-01-23T12:03:00Z"/>
        </w:rPr>
      </w:pPr>
      <w:del w:id="8093" w:author="leonardo g. luccone" w:date="2009-01-23T12:03:00Z">
        <w:r>
          <w:rPr/>
          <w:delText>“</w:delText>
        </w:r>
      </w:del>
      <w:del w:id="8094" w:author="leonardo g. luccone" w:date="2009-01-23T12:03:00Z">
        <w:r>
          <w:rPr/>
          <w:delText>Si chiamava Lacan”.</w:delText>
        </w:r>
      </w:del>
    </w:p>
    <w:p>
      <w:pPr>
        <w:pStyle w:val="Normal"/>
        <w:jc w:val="both"/>
        <w:rPr>
          <w:del w:id="8100" w:author="leonardo g. luccone" w:date="2009-01-23T12:03:00Z"/>
        </w:rPr>
      </w:pPr>
      <w:del w:id="8096" w:author="leonardo g. luccone" w:date="2009-01-23T12:03:00Z">
        <w:r>
          <w:rPr/>
          <w:delText>“</w:delText>
        </w:r>
      </w:del>
      <w:del w:id="8097" w:author="leonardo g. luccone" w:date="2009-01-23T12:03:00Z">
        <w:r>
          <w:rPr/>
          <w:delText xml:space="preserve">Lo sfruttatore dell’hotel </w:delText>
        </w:r>
      </w:del>
      <w:del w:id="8098" w:author="leonardo g. luccone" w:date="2009-01-23T12:03:00Z">
        <w:r>
          <w:rPr>
            <w:highlight w:val="yellow"/>
          </w:rPr>
          <w:delText>de M</w:delText>
        </w:r>
      </w:del>
      <w:del w:id="8099" w:author="leonardo g. luccone" w:date="2009-01-23T12:03:00Z">
        <w:r>
          <w:rPr/>
          <w:delText>ontpellier?”.</w:delText>
        </w:r>
      </w:del>
    </w:p>
    <w:p>
      <w:pPr>
        <w:pStyle w:val="Normal"/>
        <w:jc w:val="both"/>
        <w:rPr>
          <w:del w:id="8103" w:author="leonardo g. luccone" w:date="2009-01-23T12:03:00Z"/>
        </w:rPr>
      </w:pPr>
      <w:del w:id="8101" w:author="leonardo g. luccone" w:date="2009-01-23T12:03:00Z">
        <w:r>
          <w:rPr/>
          <w:delText>“</w:delText>
        </w:r>
      </w:del>
      <w:del w:id="8102" w:author="leonardo g. luccone" w:date="2009-01-23T12:03:00Z">
        <w:r>
          <w:rPr/>
          <w:delText>Sì”.</w:delText>
        </w:r>
      </w:del>
    </w:p>
    <w:p>
      <w:pPr>
        <w:pStyle w:val="Normal"/>
        <w:jc w:val="both"/>
        <w:rPr>
          <w:del w:id="8108" w:author="leonardo g. luccone" w:date="2009-01-23T12:03:00Z"/>
        </w:rPr>
      </w:pPr>
      <w:del w:id="8104" w:author="leonardo g. luccone" w:date="2009-01-23T12:03:00Z">
        <w:r>
          <w:rPr/>
          <w:delText>“</w:delText>
        </w:r>
      </w:del>
      <w:del w:id="8105" w:author="leonardo g. luccone" w:date="2009-01-23T12:03:00Z">
        <w:r>
          <w:rPr/>
          <w:delText xml:space="preserve">Come lo sapete? Non può </w:delText>
        </w:r>
      </w:del>
      <w:del w:id="8106" w:author="leonardo g. luccone" w:date="2008-10-25T16:54:00Z">
        <w:r>
          <w:rPr/>
          <w:delText>essersene vantato</w:delText>
        </w:r>
      </w:del>
      <w:del w:id="8107" w:author="leonardo g. luccone" w:date="2009-01-23T12:03:00Z">
        <w:r>
          <w:rPr/>
          <w:delText>. Lo conoscevate?”.</w:delText>
        </w:r>
      </w:del>
    </w:p>
    <w:p>
      <w:pPr>
        <w:pStyle w:val="Normal"/>
        <w:jc w:val="both"/>
        <w:rPr>
          <w:del w:id="8111" w:author="leonardo g. luccone" w:date="2009-01-23T12:03:00Z"/>
        </w:rPr>
      </w:pPr>
      <w:del w:id="8109" w:author="leonardo g. luccone" w:date="2009-01-23T12:03:00Z">
        <w:r>
          <w:rPr/>
          <w:delText>“</w:delText>
        </w:r>
      </w:del>
      <w:del w:id="8110" w:author="leonardo g. luccone" w:date="2009-01-23T12:03:00Z">
        <w:r>
          <w:rPr/>
          <w:delText>L’assassino è Verlaine”.</w:delText>
        </w:r>
      </w:del>
    </w:p>
    <w:p>
      <w:pPr>
        <w:pStyle w:val="Normal"/>
        <w:jc w:val="both"/>
        <w:rPr>
          <w:del w:id="8114" w:author="leonardo g. luccone" w:date="2009-01-23T12:03:00Z"/>
        </w:rPr>
      </w:pPr>
      <w:del w:id="8112" w:author="leonardo g. luccone" w:date="2009-01-23T12:03:00Z">
        <w:r>
          <w:rPr/>
          <w:delText>“</w:delText>
        </w:r>
      </w:del>
      <w:del w:id="8113" w:author="leonardo g. luccone" w:date="2009-01-23T12:03:00Z">
        <w:r>
          <w:rPr/>
          <w:delText>Il poeta?…”.</w:delText>
        </w:r>
      </w:del>
    </w:p>
    <w:p>
      <w:pPr>
        <w:pStyle w:val="Normal"/>
        <w:jc w:val="both"/>
        <w:rPr>
          <w:del w:id="8116" w:author="leonardo g. luccone" w:date="2009-01-23T12:03:00Z"/>
        </w:rPr>
      </w:pPr>
      <w:del w:id="8115" w:author="leonardo g. luccone" w:date="2009-01-23T12:03:00Z">
        <w:r>
          <w:rPr/>
          <w:delText>L’ufficiale di polizia giudiziaria girò la testa verso la finestra e contemplò a lungo la piazza del Panthéon: “La cosa non ci interessa”. Grand-Maison scorse sulla scrivania del commissario le opere complete di Pauvre Lelian:</w:delText>
        </w:r>
      </w:del>
    </w:p>
    <w:p>
      <w:pPr>
        <w:pStyle w:val="Normal"/>
        <w:jc w:val="both"/>
        <w:rPr>
          <w:del w:id="8119" w:author="leonardo g. luccone" w:date="2009-01-23T12:03:00Z"/>
        </w:rPr>
      </w:pPr>
      <w:del w:id="8117" w:author="leonardo g. luccone" w:date="2009-01-23T12:03:00Z">
        <w:r>
          <w:rPr/>
          <w:delText>“</w:delText>
        </w:r>
      </w:del>
      <w:del w:id="8118" w:author="leonardo g. luccone" w:date="2009-01-23T12:03:00Z">
        <w:r>
          <w:rPr/>
          <w:delText>Maledizione!”.</w:delText>
        </w:r>
      </w:del>
    </w:p>
    <w:p>
      <w:pPr>
        <w:pStyle w:val="Normal"/>
        <w:jc w:val="both"/>
        <w:rPr>
          <w:del w:id="8134" w:author="leonardo g. luccone" w:date="2009-01-23T12:03:00Z"/>
        </w:rPr>
      </w:pPr>
      <w:del w:id="8120" w:author="leonardo g. luccone" w:date="2009-01-23T12:03:00Z">
        <w:r>
          <w:rPr/>
          <w:delText xml:space="preserve">Fu come se </w:delText>
        </w:r>
      </w:del>
      <w:del w:id="8121" w:author="leonardo g. luccone" w:date="2008-10-25T16:55:00Z">
        <w:r>
          <w:rPr/>
          <w:delText xml:space="preserve">al grasso interno </w:delText>
        </w:r>
      </w:del>
      <w:del w:id="8122" w:author="leonardo g. luccone" w:date="2009-01-23T12:03:00Z">
        <w:r>
          <w:rPr/>
          <w:delText xml:space="preserve">venisse a mancare la terra sotto i piedi. Gesticolò, minacciò, accusò Michaud di essere un dreyfusardo, disse che avrebbe avvertito </w:delText>
        </w:r>
      </w:del>
      <w:del w:id="8123" w:author="leonardo g. luccone" w:date="2008-10-25T16:55:00Z">
        <w:r>
          <w:rPr/>
          <w:delText xml:space="preserve">dei </w:delText>
        </w:r>
      </w:del>
      <w:del w:id="8124" w:author="leonardo g. luccone" w:date="2009-01-23T12:03:00Z">
        <w:r>
          <w:rPr/>
          <w:delText xml:space="preserve">giudici altolocati, che la cosa avrebbe provocato un gran chiasso sulla stampa antisemita, che aveva degli amici alla </w:delText>
        </w:r>
      </w:del>
      <w:del w:id="8125" w:author="leonardo g. luccone" w:date="2009-01-23T12:03:00Z">
        <w:r>
          <w:rPr>
            <w:highlight w:val="yellow"/>
          </w:rPr>
          <w:delText>Lega della patria francese</w:delText>
        </w:r>
      </w:del>
      <w:del w:id="8126" w:author="leonardo g. luccone" w:date="2009-01-23T12:03:00Z">
        <w:r>
          <w:rPr/>
          <w:delText xml:space="preserve">, che ne avrebbe parlato di persona a Coppée (fondatore-presidente onorario della Lega e amico dei suoi genitori, rispettabili commercianti e ferventi cattolici </w:delText>
        </w:r>
      </w:del>
      <w:del w:id="8127" w:author="leonardo g. luccone" w:date="2008-10-25T17:09:00Z">
        <w:r>
          <w:rPr/>
          <w:delText xml:space="preserve">della </w:delText>
        </w:r>
      </w:del>
      <w:del w:id="8128" w:author="leonardo g. luccone" w:date="2009-01-23T12:03:00Z">
        <w:r>
          <w:rPr/>
          <w:delText xml:space="preserve">rue de Rivoli). Il commissario, scorgendo una copia di </w:delText>
        </w:r>
      </w:del>
      <w:del w:id="8129" w:author="leonardo g. luccone" w:date="2009-01-23T12:03:00Z">
        <w:r>
          <w:rPr>
            <w:i/>
          </w:rPr>
          <w:delText>Donne</w:delText>
        </w:r>
      </w:del>
      <w:del w:id="8130" w:author="leonardo g. luccone" w:date="2009-01-23T12:03:00Z">
        <w:r>
          <w:rPr/>
          <w:delText xml:space="preserve"> che spuntava dalla tasca del cappotto del querelante, mantenne un’assoluta calma: “Signor Grand-Maison, tutte queste persone sanno che frequentate i luoghi di prostituzione</w:delText>
        </w:r>
      </w:del>
      <w:ins w:id="8131" w:author="Giuliano B." w:date="2008-08-21T14:59:00Z">
        <w:del w:id="8132" w:author="leonardo g. luccone" w:date="2009-01-23T12:03:00Z">
          <w:r>
            <w:rPr/>
            <w:delText>bordelli</w:delText>
          </w:r>
        </w:del>
      </w:ins>
      <w:del w:id="8133" w:author="leonardo g. luccone" w:date="2009-01-23T12:03:00Z">
        <w:r>
          <w:rPr/>
          <w:delText>?”.</w:delText>
        </w:r>
      </w:del>
    </w:p>
    <w:p>
      <w:pPr>
        <w:pStyle w:val="Normal"/>
        <w:jc w:val="both"/>
        <w:rPr>
          <w:del w:id="8137" w:author="leonardo g. luccone" w:date="2009-01-23T12:03:00Z"/>
        </w:rPr>
      </w:pPr>
      <w:del w:id="8135" w:author="leonardo g. luccone" w:date="2009-01-23T12:03:00Z">
        <w:r>
          <w:rPr/>
          <w:delText>“</w:delText>
        </w:r>
      </w:del>
      <w:del w:id="8136" w:author="leonardo g. luccone" w:date="2009-01-23T12:03:00Z">
        <w:r>
          <w:rPr/>
          <w:delText>Argh!”.</w:delText>
        </w:r>
      </w:del>
    </w:p>
    <w:p>
      <w:pPr>
        <w:pStyle w:val="Normal"/>
        <w:jc w:val="both"/>
        <w:rPr>
          <w:rFonts w:eastAsia="Garamond"/>
          <w:del w:id="8139" w:author="leonardo g. luccone" w:date="2008-10-20T17:23:00Z"/>
        </w:rPr>
      </w:pPr>
      <w:del w:id="8138" w:author="leonardo g. luccone" w:date="2008-10-20T17:23:00Z">
        <w:r>
          <w:rPr>
            <w:rFonts w:eastAsia="Garamond"/>
          </w:rPr>
          <w:delText xml:space="preserve">                                                                                                                              </w:delText>
        </w:r>
      </w:del>
    </w:p>
    <w:p>
      <w:pPr>
        <w:pStyle w:val="Normal"/>
        <w:jc w:val="both"/>
        <w:rPr>
          <w:del w:id="8147" w:author="leonardo g. luccone" w:date="2009-01-23T12:03:00Z"/>
        </w:rPr>
      </w:pPr>
      <w:del w:id="8140" w:author="leonardo g. luccone" w:date="2009-01-23T12:03:00Z">
        <w:r>
          <w:rPr/>
          <w:delText xml:space="preserve">Il grasso interno </w:delText>
        </w:r>
      </w:del>
      <w:del w:id="8141" w:author="leonardo g. luccone" w:date="2008-10-25T17:08:00Z">
        <w:r>
          <w:rPr/>
          <w:delText xml:space="preserve">barbuto </w:delText>
        </w:r>
      </w:del>
      <w:del w:id="8142" w:author="leonardo g. luccone" w:date="2009-01-23T12:03:00Z">
        <w:r>
          <w:rPr/>
          <w:delText>gettò la raccolta sulla scrivania del commissario e andò comunque a suonare a casa dell’accademico di Francia. Fu la signora Coppée</w:delText>
        </w:r>
      </w:del>
      <w:del w:id="8143" w:author="leonardo g. luccone" w:date="2008-10-25T17:10:00Z">
        <w:r>
          <w:rPr/>
          <w:delText xml:space="preserve"> (u</w:delText>
        </w:r>
      </w:del>
      <w:del w:id="8144" w:author="leonardo g. luccone" w:date="2009-01-23T12:03:00Z">
        <w:r>
          <w:rPr/>
          <w:delText>na donna bassa e cicciottella con una nuvola color malva sulla testa</w:delText>
        </w:r>
      </w:del>
      <w:del w:id="8145" w:author="leonardo g. luccone" w:date="2008-10-25T17:10:00Z">
        <w:r>
          <w:rPr/>
          <w:delText>)</w:delText>
        </w:r>
      </w:del>
      <w:del w:id="8146" w:author="leonardo g. luccone" w:date="2009-01-23T12:03:00Z">
        <w:r>
          <w:rPr/>
          <w:delText xml:space="preserve"> ad aprirgli la porta: “Oh, guarda, buongiorno! Come stanno i vostri genitori? Ma che cosa vi è successo? Avete un’aria davvero sconvolta”.</w:delText>
        </w:r>
      </w:del>
    </w:p>
    <w:p>
      <w:pPr>
        <w:pStyle w:val="Normal"/>
        <w:jc w:val="both"/>
        <w:rPr>
          <w:del w:id="8157" w:author="leonardo g. luccone" w:date="2009-01-23T12:03:00Z"/>
        </w:rPr>
      </w:pPr>
      <w:del w:id="8148" w:author="leonardo g. luccone" w:date="2009-01-23T12:03:00Z">
        <w:r>
          <w:rPr/>
          <w:delText xml:space="preserve">A destra dell’ingresso, c’era il salotto dove la signora Coppée stava ricamando </w:delText>
        </w:r>
      </w:del>
      <w:del w:id="8149" w:author="leonardo g. luccone" w:date="2008-10-25T17:13:00Z">
        <w:r>
          <w:rPr/>
          <w:delText xml:space="preserve">il </w:delText>
        </w:r>
      </w:del>
      <w:del w:id="8150" w:author="leonardo g. luccone" w:date="2009-01-23T12:03:00Z">
        <w:r>
          <w:rPr/>
          <w:delText>canovaccio che teneva in mano. Mentre lo sfoggiava, posò anche un dito verticalmente sulle labbra: “S</w:delText>
        </w:r>
      </w:del>
      <w:del w:id="8151" w:author="leonardo g. luccone" w:date="2008-10-25T17:16:00Z">
        <w:r>
          <w:rPr/>
          <w:delText>st</w:delText>
        </w:r>
      </w:del>
      <w:del w:id="8152" w:author="leonardo g. luccone" w:date="2009-01-23T12:03:00Z">
        <w:r>
          <w:rPr/>
          <w:delText>… Non fate ‘</w:delText>
        </w:r>
      </w:del>
      <w:del w:id="8153" w:author="leonardo g. luccone" w:date="2008-10-25T17:16:00Z">
        <w:r>
          <w:rPr/>
          <w:delText>O</w:delText>
        </w:r>
      </w:del>
      <w:del w:id="8154" w:author="leonardo g. luccone" w:date="2009-01-23T12:03:00Z">
        <w:r>
          <w:rPr/>
          <w:delText>h!’. È una sorpresa per mio marito. Due versi ricamati e decorati. Vedete, ci ho messo dei frutti”. L’interno, però, aveva la testa altrove. “Volevate parlare con mio marito? È con un amico nel suo studio. Vado a vedere”. Picchiettò con le unghie su una porta che poi aprì leggermente: “François, c’è il figlio dei Grand-Maison”. Agitò una mano come se</w:delText>
        </w:r>
      </w:del>
      <w:del w:id="8155" w:author="leonardo g. luccone" w:date="2008-10-25T17:17:00Z">
        <w:r>
          <w:rPr/>
          <w:delText xml:space="preserve">  </w:delText>
        </w:r>
      </w:del>
      <w:del w:id="8156" w:author="leonardo g. luccone" w:date="2009-01-23T12:03:00Z">
        <w:r>
          <w:rPr/>
          <w:delText>dovesse fare pipì. “Ha l’aria di essere una cosa importante…”.</w:delText>
        </w:r>
      </w:del>
    </w:p>
    <w:p>
      <w:pPr>
        <w:pStyle w:val="Normal"/>
        <w:jc w:val="both"/>
        <w:rPr>
          <w:del w:id="8160" w:author="leonardo g. luccone" w:date="2009-01-23T12:03:00Z"/>
        </w:rPr>
      </w:pPr>
      <w:del w:id="8158" w:author="leonardo g. luccone" w:date="2009-01-23T12:03:00Z">
        <w:r>
          <w:rPr/>
          <w:delText>“</w:delText>
        </w:r>
      </w:del>
      <w:del w:id="8159" w:author="leonardo g. luccone" w:date="2009-01-23T12:03:00Z">
        <w:r>
          <w:rPr/>
          <w:delText>Che entri”.</w:delText>
        </w:r>
      </w:del>
    </w:p>
    <w:p>
      <w:pPr>
        <w:pStyle w:val="Normal"/>
        <w:jc w:val="both"/>
        <w:rPr>
          <w:del w:id="8163" w:author="leonardo g. luccone" w:date="2009-01-23T12:03:00Z"/>
        </w:rPr>
      </w:pPr>
      <w:del w:id="8161" w:author="leonardo g. luccone" w:date="2008-10-25T17:17:00Z">
        <w:r>
          <w:rPr/>
          <w:delText xml:space="preserve">Il grasso </w:delText>
        </w:r>
      </w:del>
      <w:del w:id="8162" w:author="leonardo g. luccone" w:date="2009-01-23T12:03:00Z">
        <w:r>
          <w:rPr/>
          <w:delText>interno, rimasto in piedi, spifferò all’accademico di Francia che dei giovani avevano gettato alcuni ceppi, con su scritti i titoli delle sue opere, nella grossa stufa della corsia in cui dormiva Verlaine.</w:delText>
        </w:r>
      </w:del>
    </w:p>
    <w:p>
      <w:pPr>
        <w:pStyle w:val="Normal"/>
        <w:jc w:val="both"/>
        <w:rPr>
          <w:del w:id="8167" w:author="leonardo g. luccone" w:date="2009-01-23T12:03:00Z"/>
        </w:rPr>
      </w:pPr>
      <w:del w:id="8164" w:author="leonardo g. luccone" w:date="2009-01-23T12:03:00Z">
        <w:r>
          <w:rPr/>
          <w:delText>Coppée, seduto dietro la sua scrivania stile impero, fu colto da un tic all’occhio destro la cui palpebra cominciò a sbattere in modo convulso mentre l’interno assicurava: “</w:delText>
        </w:r>
      </w:del>
      <w:del w:id="8165" w:author="leonardo g. luccone" w:date="2008-10-25T17:20:00Z">
        <w:r>
          <w:rPr/>
          <w:delText>In ogni caso, i</w:delText>
        </w:r>
      </w:del>
      <w:del w:id="8166" w:author="leonardo g. luccone" w:date="2009-01-23T12:03:00Z">
        <w:r>
          <w:rPr/>
          <w:delText>o vi difendo ma loro mi odiano. Quelli che vengono a trovarlo sono ogni giorno più numerosi. Arrivano a decine da tutto il Quartiere latino… È un’invasione di cavallette intorno al suo letto. Si fanno beffe di voi, maestro!”.</w:delText>
        </w:r>
      </w:del>
    </w:p>
    <w:p>
      <w:pPr>
        <w:pStyle w:val="Normal"/>
        <w:jc w:val="both"/>
        <w:rPr>
          <w:del w:id="8169" w:author="leonardo g. luccone" w:date="2009-01-23T12:03:00Z"/>
        </w:rPr>
      </w:pPr>
      <w:del w:id="8168" w:author="leonardo g. luccone" w:date="2009-01-23T12:03:00Z">
        <w:r>
          <w:rPr/>
          <w:delText>Mentre l’occhio di Coppée continuava a chiudersi, anche il suo labbro inferiore si mise a tremare senza che lui potesse fare alcunché per impedirlo:</w:delText>
        </w:r>
      </w:del>
    </w:p>
    <w:p>
      <w:pPr>
        <w:pStyle w:val="Normal"/>
        <w:jc w:val="both"/>
        <w:rPr>
          <w:del w:id="8174" w:author="leonardo g. luccone" w:date="2009-01-23T12:03:00Z"/>
        </w:rPr>
      </w:pPr>
      <w:del w:id="8170" w:author="leonardo g. luccone" w:date="2009-01-23T12:03:00Z">
        <w:r>
          <w:rPr/>
          <w:delText>“</w:delText>
        </w:r>
      </w:del>
      <w:del w:id="8171" w:author="leonardo g. luccone" w:date="2009-01-23T12:03:00Z">
        <w:r>
          <w:rPr/>
          <w:delText xml:space="preserve">Ma che </w:delText>
        </w:r>
      </w:del>
      <w:del w:id="8172" w:author="leonardo g. luccone" w:date="2008-10-25T17:21:00Z">
        <w:r>
          <w:rPr/>
          <w:delText xml:space="preserve">cosa </w:delText>
        </w:r>
      </w:del>
      <w:del w:id="8173" w:author="leonardo g. luccone" w:date="2009-01-23T12:03:00Z">
        <w:r>
          <w:rPr/>
          <w:delText>succede?…”.</w:delText>
        </w:r>
      </w:del>
    </w:p>
    <w:p>
      <w:pPr>
        <w:pStyle w:val="Normal"/>
        <w:jc w:val="both"/>
        <w:rPr>
          <w:del w:id="8176" w:author="leonardo g. luccone" w:date="2009-01-23T12:03:00Z"/>
        </w:rPr>
      </w:pPr>
      <w:del w:id="8175" w:author="leonardo g. luccone" w:date="2009-01-23T12:03:00Z">
        <w:r>
          <w:rPr/>
          <w:delText>L’amico con cui parlava prima che arrivasse Grand-Maison era davanti alla finestra. Guardava passare, sul viale sottostante, delle schiere di liceali chiassosi, di studenti sbracati e provocatori che scimmiottavano gli imbolsiti borghesi carichi di ciondoli che incrociavano:</w:delText>
        </w:r>
      </w:del>
    </w:p>
    <w:p>
      <w:pPr>
        <w:pStyle w:val="Normal"/>
        <w:jc w:val="both"/>
        <w:rPr>
          <w:del w:id="8179" w:author="leonardo g. luccone" w:date="2009-01-23T12:03:00Z"/>
        </w:rPr>
      </w:pPr>
      <w:del w:id="8177" w:author="leonardo g. luccone" w:date="2009-01-23T12:03:00Z">
        <w:r>
          <w:rPr/>
          <w:delText>“</w:delText>
        </w:r>
      </w:del>
      <w:del w:id="8178" w:author="leonardo g. luccone" w:date="2009-01-23T12:03:00Z">
        <w:r>
          <w:rPr/>
          <w:delText>È la gioventù che insorge, François…”.</w:delText>
        </w:r>
      </w:del>
    </w:p>
    <w:p>
      <w:pPr>
        <w:pStyle w:val="Normal"/>
        <w:jc w:val="both"/>
        <w:rPr>
          <w:del w:id="8190" w:author="leonardo g. luccone" w:date="2009-01-23T12:03:00Z"/>
        </w:rPr>
      </w:pPr>
      <w:del w:id="8180" w:author="leonardo g. luccone" w:date="2009-01-23T12:03:00Z">
        <w:r>
          <w:rPr/>
          <w:delText xml:space="preserve">L’amico si voltò, contemplò Grand-Maison e poi lo studio dell’accademico di Francia. Sulla tappezzeria dei muri, color verde emiro e decorata con coroncine di alloro dorate, erano appesi </w:delText>
        </w:r>
      </w:del>
      <w:del w:id="8181" w:author="leonardo g. luccone" w:date="2008-10-25T17:22:00Z">
        <w:r>
          <w:rPr/>
          <w:delText>dei</w:delText>
        </w:r>
      </w:del>
      <w:del w:id="8182" w:author="leonardo g. luccone" w:date="2009-01-23T12:03:00Z">
        <w:r>
          <w:rPr/>
          <w:delText xml:space="preserve"> premi </w:delText>
        </w:r>
      </w:del>
      <w:ins w:id="8183" w:author="Giuliano B." w:date="2008-08-21T15:02:00Z">
        <w:del w:id="8184" w:author="leonardo g. luccone" w:date="2009-01-23T12:03:00Z">
          <w:r>
            <w:rPr/>
            <w:delText xml:space="preserve">riconoscimenti </w:delText>
          </w:r>
        </w:del>
      </w:ins>
      <w:del w:id="8185" w:author="leonardo g. luccone" w:date="2009-01-23T12:03:00Z">
        <w:r>
          <w:rPr/>
          <w:delText xml:space="preserve">di virtù assegnati da </w:delText>
        </w:r>
      </w:del>
      <w:del w:id="8186" w:author="leonardo g. luccone" w:date="2008-10-25T17:22:00Z">
        <w:r>
          <w:rPr/>
          <w:delText xml:space="preserve">alcuni </w:delText>
        </w:r>
      </w:del>
      <w:del w:id="8187" w:author="leonardo g. luccone" w:date="2009-01-23T12:03:00Z">
        <w:r>
          <w:rPr/>
          <w:delText xml:space="preserve">ministeri. Un quadro rappresentava una scena di battaglia in cui le armature scintillavano come </w:delText>
        </w:r>
      </w:del>
      <w:del w:id="8188" w:author="leonardo g. luccone" w:date="2008-10-25T17:23:00Z">
        <w:r>
          <w:rPr/>
          <w:delText>caschi di pompieri</w:delText>
        </w:r>
      </w:del>
      <w:del w:id="8189" w:author="leonardo g. luccone" w:date="2009-01-23T12:03:00Z">
        <w:r>
          <w:rPr/>
          <w:delText>. Sulla scrivania brillavano gli occhi di vetro di un corvo impagliato, con il becco aperto e il fondo della gola dipinto di rosso vivo. Coppée gracchiò:</w:delText>
        </w:r>
      </w:del>
    </w:p>
    <w:p>
      <w:pPr>
        <w:pStyle w:val="Normal"/>
        <w:jc w:val="both"/>
        <w:rPr>
          <w:del w:id="8193" w:author="leonardo g. luccone" w:date="2009-01-23T12:03:00Z"/>
        </w:rPr>
      </w:pPr>
      <w:del w:id="8191" w:author="leonardo g. luccone" w:date="2009-01-23T12:03:00Z">
        <w:r>
          <w:rPr/>
          <w:delText>“</w:delText>
        </w:r>
      </w:del>
      <w:del w:id="8192" w:author="leonardo g. luccone" w:date="2009-01-23T12:03:00Z">
        <w:r>
          <w:rPr/>
          <w:delText>Povera F…rancia… Aargh! Klt, klt, klt…”.</w:delText>
        </w:r>
      </w:del>
    </w:p>
    <w:p>
      <w:pPr>
        <w:pStyle w:val="Normal"/>
        <w:jc w:val="both"/>
        <w:rPr>
          <w:del w:id="8198" w:author="leonardo g. luccone" w:date="2009-01-23T12:03:00Z"/>
        </w:rPr>
      </w:pPr>
      <w:del w:id="8194" w:author="leonardo g. luccone" w:date="2009-01-23T12:03:00Z">
        <w:r>
          <w:rPr/>
          <w:delText xml:space="preserve">L’accademico di Francia ebbe qualche difficoltà a pronunciare </w:delText>
        </w:r>
      </w:del>
      <w:ins w:id="8195" w:author="Giuliano B." w:date="2008-08-21T15:03:00Z">
        <w:del w:id="8196" w:author="leonardo g. luccone" w:date="2009-01-23T12:03:00Z">
          <w:r>
            <w:rPr/>
            <w:delText xml:space="preserve">pronunciare quelle parole </w:delText>
          </w:r>
        </w:del>
      </w:ins>
      <w:del w:id="8197" w:author="leonardo g. luccone" w:date="2009-01-23T12:03:00Z">
        <w:r>
          <w:rPr/>
          <w:delText>perché un angolo della sua bocca schizzò, contratto, verso un orecchio, scoprendogli la dentatura fino ai denti del giudizio:</w:delText>
        </w:r>
      </w:del>
    </w:p>
    <w:p>
      <w:pPr>
        <w:pStyle w:val="Normal"/>
        <w:jc w:val="both"/>
        <w:rPr>
          <w:del w:id="8201" w:author="leonardo g. luccone" w:date="2009-01-23T12:03:00Z"/>
        </w:rPr>
      </w:pPr>
      <w:del w:id="8199" w:author="leonardo g. luccone" w:date="2009-01-23T12:03:00Z">
        <w:r>
          <w:rPr/>
          <w:delText>“</w:delText>
        </w:r>
      </w:del>
      <w:del w:id="8200" w:author="leonardo g. luccone" w:date="2009-01-23T12:03:00Z">
        <w:r>
          <w:rPr/>
          <w:delText>Che fare?…”.</w:delText>
        </w:r>
      </w:del>
    </w:p>
    <w:p>
      <w:pPr>
        <w:pStyle w:val="Normal"/>
        <w:jc w:val="both"/>
        <w:rPr>
          <w:del w:id="8203" w:author="leonardo g. luccone" w:date="2009-01-23T12:03:00Z"/>
        </w:rPr>
      </w:pPr>
      <w:del w:id="8202" w:author="leonardo g. luccone" w:date="2009-01-23T12:03:00Z">
        <w:r>
          <w:rPr/>
          <w:delText>L’amico rispose: “Come al solito, François, collaborare. Quando il nemico è più forte, perché resistere? Bisogna scendere a patti e trarne vantaggio”.</w:delText>
        </w:r>
      </w:del>
    </w:p>
    <w:p>
      <w:pPr>
        <w:pStyle w:val="Normal"/>
        <w:jc w:val="both"/>
        <w:rPr>
          <w:del w:id="8210" w:author="leonardo g. luccone" w:date="2009-01-23T12:03:00Z"/>
        </w:rPr>
      </w:pPr>
      <w:del w:id="8204" w:author="leonardo g. luccone" w:date="2009-01-23T12:03:00Z">
        <w:r>
          <w:rPr/>
          <w:delText>“</w:delText>
        </w:r>
      </w:del>
      <w:del w:id="8205" w:author="leonardo g. luccone" w:date="2009-01-23T12:03:00Z">
        <w:r>
          <w:rPr/>
          <w:delText>Ma almeno”, chiese Coppée a Grand-Maison, “quando ha letto sull’</w:delText>
        </w:r>
      </w:del>
      <w:del w:id="8206" w:author="leonardo g. luccone" w:date="2009-01-23T12:03:00Z">
        <w:r>
          <w:rPr>
            <w:i/>
          </w:rPr>
          <w:delText>Écho de Paris</w:delText>
        </w:r>
      </w:del>
      <w:del w:id="8207" w:author="leonardo g. luccone" w:date="2009-01-23T12:03:00Z">
        <w:r>
          <w:rPr/>
          <w:delText xml:space="preserve"> che gli era stato rifiutato il sussidio</w:delText>
        </w:r>
      </w:del>
      <w:del w:id="8208" w:author="leonardo g. luccone" w:date="2008-10-25T17:25:00Z">
        <w:r>
          <w:rPr/>
          <w:delText>,</w:delText>
        </w:r>
      </w:del>
      <w:del w:id="8209" w:author="leonardo g. luccone" w:date="2009-01-23T12:03:00Z">
        <w:r>
          <w:rPr/>
          <w:delText xml:space="preserve"> gli ha fatto un certo effetto?”.</w:delText>
        </w:r>
      </w:del>
    </w:p>
    <w:p>
      <w:pPr>
        <w:pStyle w:val="Normal"/>
        <w:jc w:val="both"/>
        <w:rPr>
          <w:del w:id="8216" w:author="leonardo g. luccone" w:date="2009-01-23T12:03:00Z"/>
        </w:rPr>
      </w:pPr>
      <w:del w:id="8211" w:author="leonardo g. luccone" w:date="2009-01-23T12:03:00Z">
        <w:r>
          <w:rPr/>
          <w:delText>“</w:delText>
        </w:r>
      </w:del>
      <w:del w:id="8212" w:author="leonardo g. luccone" w:date="2009-01-23T12:03:00Z">
        <w:r>
          <w:rPr/>
          <w:delText xml:space="preserve">Nessuno. Su quel giornale c’è, proprio in ultima pagina, </w:delText>
        </w:r>
      </w:del>
      <w:ins w:id="8213" w:author="Giuliano B." w:date="2008-08-21T15:04:00Z">
        <w:del w:id="8214" w:author="leonardo g. luccone" w:date="2009-01-23T12:03:00Z">
          <w:r>
            <w:rPr/>
            <w:delText xml:space="preserve">c’è </w:delText>
          </w:r>
        </w:del>
      </w:ins>
      <w:del w:id="8215" w:author="leonardo g. luccone" w:date="2009-01-23T12:03:00Z">
        <w:r>
          <w:rPr/>
          <w:delText>un riquadro che annuncia la morte di Villiers de l’Isle-Adam che l’ha sconvolto, ma per il resto…”.</w:delText>
        </w:r>
      </w:del>
    </w:p>
    <w:p>
      <w:pPr>
        <w:pStyle w:val="Normal"/>
        <w:jc w:val="both"/>
        <w:rPr>
          <w:del w:id="8222" w:author="leonardo g. luccone" w:date="2009-01-23T12:03:00Z"/>
        </w:rPr>
      </w:pPr>
      <w:del w:id="8217" w:author="leonardo g. luccone" w:date="2009-01-23T12:03:00Z">
        <w:r>
          <w:rPr/>
          <w:delText>“</w:delText>
        </w:r>
      </w:del>
      <w:del w:id="8218" w:author="leonardo g. luccone" w:date="2009-01-23T12:03:00Z">
        <w:r>
          <w:rPr/>
          <w:delText>Neanche la testimonianza in prima pagina del suo professore di retoric</w:delText>
        </w:r>
      </w:del>
      <w:ins w:id="8219" w:author="Giuliano B." w:date="2008-08-21T15:04:00Z">
        <w:del w:id="8220" w:author="leonardo g. luccone" w:date="2009-01-23T12:03:00Z">
          <w:r>
            <w:rPr/>
            <w:delText>a…</w:delText>
          </w:r>
        </w:del>
      </w:ins>
      <w:del w:id="8221" w:author="leonardo g. luccone" w:date="2009-01-23T12:03:00Z">
        <w:r>
          <w:rPr/>
          <w:delText>a?... Eppure, quando scrive che la sua testa ripugnante lo faceva somigliare a un criminale idiota…”.</w:delText>
        </w:r>
      </w:del>
    </w:p>
    <w:p>
      <w:pPr>
        <w:pStyle w:val="Normal"/>
        <w:jc w:val="both"/>
        <w:rPr>
          <w:del w:id="8225" w:author="leonardo g. luccone" w:date="2009-01-23T12:03:00Z"/>
        </w:rPr>
      </w:pPr>
      <w:del w:id="8223" w:author="leonardo g. luccone" w:date="2009-01-23T12:03:00Z">
        <w:r>
          <w:rPr/>
          <w:delText>“</w:delText>
        </w:r>
      </w:del>
      <w:del w:id="8224" w:author="leonardo g. luccone" w:date="2009-01-23T12:03:00Z">
        <w:r>
          <w:rPr/>
          <w:delText>Ah, senti, a questo proposito, François…”, esclamò l’amico. “Stamattina è morto Perrens”.</w:delText>
        </w:r>
      </w:del>
    </w:p>
    <w:p>
      <w:pPr>
        <w:pStyle w:val="Normal"/>
        <w:jc w:val="both"/>
        <w:rPr>
          <w:del w:id="8228" w:author="leonardo g. luccone" w:date="2009-01-23T12:03:00Z"/>
        </w:rPr>
      </w:pPr>
      <w:del w:id="8226" w:author="leonardo g. luccone" w:date="2009-01-23T12:03:00Z">
        <w:r>
          <w:rPr/>
          <w:delText>“</w:delText>
        </w:r>
      </w:del>
      <w:del w:id="8227" w:author="leonardo g. luccone" w:date="2009-01-23T12:03:00Z">
        <w:r>
          <w:rPr/>
          <w:delText>Com’è successo?”.</w:delText>
        </w:r>
      </w:del>
    </w:p>
    <w:p>
      <w:pPr>
        <w:pStyle w:val="Normal"/>
        <w:jc w:val="both"/>
        <w:rPr>
          <w:del w:id="8234" w:author="leonardo g. luccone" w:date="2009-01-23T12:03:00Z"/>
        </w:rPr>
      </w:pPr>
      <w:del w:id="8229" w:author="leonardo g. luccone" w:date="2009-01-23T12:03:00Z">
        <w:r>
          <w:rPr/>
          <w:delText>“</w:delText>
        </w:r>
      </w:del>
      <w:del w:id="8230" w:author="leonardo g. luccone" w:date="2009-01-23T12:03:00Z">
        <w:r>
          <w:rPr/>
          <w:delText xml:space="preserve">Mentre usciva di buon’ora da casa sua, è passato sotto un albero e una grossa pietra gli è caduta sulla </w:delText>
        </w:r>
      </w:del>
      <w:ins w:id="8231" w:author="Giuliano B." w:date="2008-08-21T15:04:00Z">
        <w:del w:id="8232" w:author="leonardo g. luccone" w:date="2009-01-23T12:03:00Z">
          <w:r>
            <w:rPr/>
            <w:delText xml:space="preserve">in </w:delText>
          </w:r>
        </w:del>
      </w:ins>
      <w:del w:id="8233" w:author="leonardo g. luccone" w:date="2009-01-23T12:03:00Z">
        <w:r>
          <w:rPr/>
          <w:delText>testa”.</w:delText>
        </w:r>
      </w:del>
    </w:p>
    <w:p>
      <w:pPr>
        <w:pStyle w:val="Normal"/>
        <w:jc w:val="both"/>
        <w:rPr>
          <w:del w:id="8237" w:author="leonardo g. luccone" w:date="2009-01-23T12:03:00Z"/>
        </w:rPr>
      </w:pPr>
      <w:del w:id="8235" w:author="leonardo g. luccone" w:date="2009-01-23T12:03:00Z">
        <w:r>
          <w:rPr/>
          <w:delText>“</w:delText>
        </w:r>
      </w:del>
      <w:del w:id="8236" w:author="leonardo g. luccone" w:date="2009-01-23T12:03:00Z">
        <w:r>
          <w:rPr/>
          <w:delText>Un sasso caduto da un albero?”.</w:delText>
        </w:r>
      </w:del>
    </w:p>
    <w:p>
      <w:pPr>
        <w:pStyle w:val="Normal"/>
        <w:jc w:val="both"/>
        <w:rPr>
          <w:del w:id="8240" w:author="leonardo g. luccone" w:date="2009-01-23T12:03:00Z"/>
        </w:rPr>
      </w:pPr>
      <w:del w:id="8238" w:author="leonardo g. luccone" w:date="2009-01-23T12:03:00Z">
        <w:r>
          <w:rPr/>
          <w:delText>“</w:delText>
        </w:r>
      </w:del>
      <w:del w:id="8239" w:author="leonardo g. luccone" w:date="2009-01-23T12:03:00Z">
        <w:r>
          <w:rPr/>
          <w:delText>Sembra che quando è arrivata la polizia, un ragazzino, unico testimone della scena, abbia detto di aver visto un meteorite cadere dal cielo… secondo lui, un frammento di Saturno”.</w:delText>
        </w:r>
      </w:del>
    </w:p>
    <w:p>
      <w:pPr>
        <w:pStyle w:val="Normal"/>
        <w:jc w:val="both"/>
        <w:rPr>
          <w:del w:id="8243" w:author="leonardo g. luccone" w:date="2009-01-23T12:03:00Z"/>
        </w:rPr>
      </w:pPr>
      <w:del w:id="8241" w:author="leonardo g. luccone" w:date="2009-01-23T12:03:00Z">
        <w:r>
          <w:rPr/>
          <w:delText>“</w:delText>
        </w:r>
      </w:del>
      <w:del w:id="8242" w:author="leonardo g. luccone" w:date="2009-01-23T12:03:00Z">
        <w:r>
          <w:rPr/>
          <w:delText>Sa-a… turno? Klt, klt, klt!”.</w:delText>
        </w:r>
      </w:del>
    </w:p>
    <w:p>
      <w:pPr>
        <w:pStyle w:val="Normal"/>
        <w:jc w:val="both"/>
        <w:rPr>
          <w:del w:id="8251" w:author="leonardo g. luccone" w:date="2009-01-23T12:03:00Z"/>
        </w:rPr>
      </w:pPr>
      <w:del w:id="8244" w:author="leonardo g. luccone" w:date="2009-01-23T12:03:00Z">
        <w:r>
          <w:rPr/>
          <w:delText>L’amico</w:delText>
        </w:r>
      </w:del>
      <w:ins w:id="8245" w:author="Giuliano B." w:date="2008-08-21T15:05:00Z">
        <w:del w:id="8246" w:author="leonardo g. luccone" w:date="2009-01-23T12:03:00Z">
          <w:r>
            <w:rPr/>
            <w:delText>,</w:delText>
          </w:r>
        </w:del>
      </w:ins>
      <w:del w:id="8247" w:author="leonardo g. luccone" w:date="2009-01-23T12:03:00Z">
        <w:r>
          <w:rPr/>
          <w:delText xml:space="preserve"> che aveva parlato guardando le nuvole attraverso la finestra</w:delText>
        </w:r>
      </w:del>
      <w:ins w:id="8248" w:author="Giuliano B." w:date="2008-08-21T15:05:00Z">
        <w:del w:id="8249" w:author="leonardo g. luccone" w:date="2009-01-23T12:03:00Z">
          <w:r>
            <w:rPr/>
            <w:delText>,</w:delText>
          </w:r>
        </w:del>
      </w:ins>
      <w:del w:id="8250" w:author="leonardo g. luccone" w:date="2009-01-23T12:03:00Z">
        <w:r>
          <w:rPr/>
          <w:delText xml:space="preserve"> osservò poi, sui marciapiedi, i mulinelli delle foglie autunnali.</w:delText>
        </w:r>
      </w:del>
    </w:p>
    <w:p>
      <w:pPr>
        <w:pStyle w:val="Normal"/>
        <w:jc w:val="both"/>
        <w:rPr>
          <w:del w:id="8254" w:author="leonardo g. luccone" w:date="2009-01-23T12:03:00Z"/>
        </w:rPr>
      </w:pPr>
      <w:del w:id="8252" w:author="leonardo g. luccone" w:date="2009-01-23T12:03:00Z">
        <w:r>
          <w:rPr/>
          <w:delText>“</w:delText>
        </w:r>
      </w:del>
      <w:del w:id="8253" w:author="leonardo g. luccone" w:date="2009-01-23T12:03:00Z">
        <w:r>
          <w:rPr/>
          <w:delText>Il vento gira, François…”.</w:delText>
        </w:r>
      </w:del>
    </w:p>
    <w:p>
      <w:pPr>
        <w:pStyle w:val="Normal"/>
        <w:jc w:val="both"/>
        <w:rPr>
          <w:del w:id="8269" w:author="leonardo g. luccone" w:date="2009-01-23T12:03:00Z"/>
        </w:rPr>
      </w:pPr>
      <w:del w:id="8255" w:author="leonardo g. luccone" w:date="2009-01-23T12:03:00Z">
        <w:r>
          <w:rPr/>
          <w:delText xml:space="preserve">Coppée, pieno di ridicoli tic </w:delText>
        </w:r>
      </w:del>
      <w:del w:id="8256" w:author="leonardo g. luccone" w:date="2008-10-25T17:31:00Z">
        <w:r>
          <w:rPr/>
          <w:delText>al volto (</w:delText>
        </w:r>
      </w:del>
      <w:del w:id="8257" w:author="leonardo g. luccone" w:date="2009-01-23T12:03:00Z">
        <w:r>
          <w:rPr/>
          <w:delText>sbattere della palpebra</w:delText>
        </w:r>
      </w:del>
      <w:ins w:id="8258" w:author="Giuliano B." w:date="2008-08-21T15:06:00Z">
        <w:del w:id="8259" w:author="leonardo g. luccone" w:date="2009-01-23T12:03:00Z">
          <w:r>
            <w:rPr/>
            <w:delText>le palpebre che sbattevano</w:delText>
          </w:r>
        </w:del>
      </w:ins>
      <w:del w:id="8260" w:author="leonardo g. luccone" w:date="2009-01-23T12:03:00Z">
        <w:r>
          <w:rPr/>
          <w:delText xml:space="preserve">, schioccare della lingua </w:delText>
        </w:r>
      </w:del>
      <w:ins w:id="8261" w:author="Giuliano B." w:date="2008-08-21T15:06:00Z">
        <w:del w:id="8262" w:author="leonardo g. luccone" w:date="2009-01-23T12:03:00Z">
          <w:r>
            <w:rPr/>
            <w:delText xml:space="preserve">che scoccava </w:delText>
          </w:r>
        </w:del>
      </w:ins>
      <w:del w:id="8263" w:author="leonardo g. luccone" w:date="2009-01-23T12:03:00Z">
        <w:r>
          <w:rPr/>
          <w:delText xml:space="preserve">contro i denti, </w:delText>
        </w:r>
      </w:del>
      <w:ins w:id="8264" w:author="Giuliano B." w:date="2008-08-21T15:06:00Z">
        <w:del w:id="8265" w:author="leonardo g. luccone" w:date="2009-01-23T12:03:00Z">
          <w:r>
            <w:rPr/>
            <w:delText>l’</w:delText>
          </w:r>
        </w:del>
      </w:ins>
      <w:del w:id="8266" w:author="leonardo g. luccone" w:date="2009-01-23T12:03:00Z">
        <w:r>
          <w:rPr/>
          <w:delText>atroce smorfia da emiplegico che gli torceva la bocca</w:delText>
        </w:r>
      </w:del>
      <w:del w:id="8267" w:author="leonardo g. luccone" w:date="2008-10-25T17:31:00Z">
        <w:r>
          <w:rPr/>
          <w:delText>)</w:delText>
        </w:r>
      </w:del>
      <w:del w:id="8268" w:author="leonardo g. luccone" w:date="2009-01-23T12:03:00Z">
        <w:r>
          <w:rPr/>
          <w:delText>, girò la testa come se una cavezza invisibile gli tirasse il grugno, con piccoli strattoni, verso una spalla. Le sue vertebre cervicali cigolarono come l’asse verticale di una girandola arrugginita: “Se perfino il cielo ci si mette… D’ora in poi, non avrò che parole di lode per Verlaine”.</w:delText>
        </w:r>
      </w:del>
    </w:p>
    <w:p>
      <w:pPr>
        <w:pStyle w:val="Normal"/>
        <w:jc w:val="both"/>
        <w:rPr>
          <w:del w:id="8271" w:author="leonardo g. luccone" w:date="2009-01-23T12:03:00Z"/>
        </w:rPr>
      </w:pPr>
      <w:del w:id="8270" w:author="leonardo g. luccone" w:date="2009-01-23T12:03:00Z">
        <w:r>
          <w:rPr>
            <w:lang w:val="fr-FR"/>
          </w:rPr>
          <w:delText>Grand-Maison rimase sbalordito:</w:delText>
        </w:r>
      </w:del>
    </w:p>
    <w:p>
      <w:pPr>
        <w:pStyle w:val="Normal"/>
        <w:jc w:val="both"/>
        <w:rPr>
          <w:del w:id="8277" w:author="leonardo g. luccone" w:date="2009-01-23T12:03:00Z"/>
        </w:rPr>
      </w:pPr>
      <w:del w:id="8272" w:author="leonardo g. luccone" w:date="2009-01-23T12:03:00Z">
        <w:r>
          <w:rPr/>
          <w:delText>“</w:delText>
        </w:r>
      </w:del>
      <w:del w:id="8273" w:author="leonardo g. luccone" w:date="2009-01-23T12:03:00Z">
        <w:r>
          <w:rPr/>
          <w:delText>Ah, ma no! Non bisogna, maestro! Dovete continuare a difendere in versi classici i valori borghesi della Francia</w:delText>
        </w:r>
      </w:del>
      <w:ins w:id="8274" w:author="Giuliano B." w:date="2008-08-21T15:08:00Z">
        <w:del w:id="8275" w:author="leonardo g. luccone" w:date="2009-01-23T12:03:00Z">
          <w:r>
            <w:rPr/>
            <w:delText>!…</w:delText>
          </w:r>
        </w:del>
      </w:ins>
      <w:del w:id="8276" w:author="leonardo g. luccone" w:date="2009-01-23T12:03:00Z">
        <w:r>
          <w:rPr/>
          <w:delText>!... le sue istituzioni religiose, militari e l’anti…”.</w:delText>
        </w:r>
      </w:del>
    </w:p>
    <w:p>
      <w:pPr>
        <w:pStyle w:val="Normal"/>
        <w:jc w:val="both"/>
        <w:rPr>
          <w:del w:id="8281" w:author="leonardo g. luccone" w:date="2009-01-23T12:03:00Z"/>
        </w:rPr>
      </w:pPr>
      <w:del w:id="8278" w:author="leonardo g. luccone" w:date="2009-01-23T12:03:00Z">
        <w:r>
          <w:rPr/>
          <w:delText>Improvvisamente, l’accademico di Francia guardò con disgusto quel</w:delText>
        </w:r>
      </w:del>
      <w:del w:id="8279" w:author="leonardo g. luccone" w:date="2008-10-25T17:32:00Z">
        <w:r>
          <w:rPr/>
          <w:delText xml:space="preserve"> grasso </w:delText>
        </w:r>
      </w:del>
      <w:del w:id="8280" w:author="leonardo g. luccone" w:date="2009-01-23T12:03:00Z">
        <w:r>
          <w:rPr/>
          <w:delText>interno diventato dannoso per la sua carriera. Il suo naso vibrò d’odio dalla radice alle ali:</w:delText>
        </w:r>
      </w:del>
    </w:p>
    <w:p>
      <w:pPr>
        <w:pStyle w:val="Normal"/>
        <w:jc w:val="both"/>
        <w:rPr>
          <w:del w:id="8284" w:author="leonardo g. luccone" w:date="2009-01-23T12:03:00Z"/>
        </w:rPr>
      </w:pPr>
      <w:del w:id="8282" w:author="leonardo g. luccone" w:date="2009-01-23T12:03:00Z">
        <w:r>
          <w:rPr/>
          <w:delText>“</w:delText>
        </w:r>
      </w:del>
      <w:del w:id="8283" w:author="leonardo g. luccone" w:date="2009-01-23T12:03:00Z">
        <w:r>
          <w:rPr/>
          <w:delText>Voi, ancora qui? Fuori dai piedi! E d’ora in avanti vi proibisco di cantare le mie lodi. Non voglio più che i giovani che vanno a Broussais associno il mio nome a una persona che detestano come voi. Fuori!”.</w:delText>
        </w:r>
      </w:del>
    </w:p>
    <w:p>
      <w:pPr>
        <w:pStyle w:val="Normal"/>
        <w:jc w:val="both"/>
        <w:rPr>
          <w:del w:id="8301" w:author="leonardo g. luccone" w:date="2009-01-23T12:03:00Z"/>
        </w:rPr>
      </w:pPr>
      <w:del w:id="8285" w:author="leonardo g. luccone" w:date="2009-01-23T12:03:00Z">
        <w:r>
          <w:rPr/>
          <w:delText>“</w:delText>
        </w:r>
      </w:del>
      <w:del w:id="8286" w:author="leonardo g. luccone" w:date="2009-01-23T12:03:00Z">
        <w:r>
          <w:rPr/>
          <w:delText xml:space="preserve">Oh, oh, oh, oh…”. Su </w:delText>
        </w:r>
      </w:del>
      <w:ins w:id="8287" w:author="Giuliano B." w:date="2008-08-21T15:08:00Z">
        <w:del w:id="8288" w:author="leonardo g. luccone" w:date="2009-01-23T12:03:00Z">
          <w:r>
            <w:rPr/>
            <w:delText xml:space="preserve">Con </w:delText>
          </w:r>
        </w:del>
      </w:ins>
      <w:del w:id="8289" w:author="leonardo g. luccone" w:date="2009-01-23T12:03:00Z">
        <w:r>
          <w:rPr/>
          <w:delText xml:space="preserve">una serie di timidi e stupidi “oh”, </w:delText>
        </w:r>
      </w:del>
      <w:del w:id="8290" w:author="leonardo g. luccone" w:date="2008-10-25T17:33:00Z">
        <w:r>
          <w:rPr/>
          <w:delText xml:space="preserve">il grasso </w:delText>
        </w:r>
      </w:del>
      <w:del w:id="8291" w:author="leonardo g. luccone" w:date="2009-01-23T12:03:00Z">
        <w:r>
          <w:rPr/>
          <w:delText xml:space="preserve">interno lasciò lo studio. Disorientato, nel corridoio, cercò </w:delText>
        </w:r>
      </w:del>
      <w:ins w:id="8292" w:author="Giuliano B." w:date="2008-08-21T15:09:00Z">
        <w:del w:id="8293" w:author="leonardo g. luccone" w:date="2009-01-23T12:03:00Z">
          <w:r>
            <w:rPr/>
            <w:delText xml:space="preserve">nel corridoio </w:delText>
          </w:r>
        </w:del>
      </w:ins>
      <w:del w:id="8294" w:author="leonardo g. luccone" w:date="2009-01-23T12:03:00Z">
        <w:r>
          <w:rPr/>
          <w:delText>la porta che dava sul pianerottolo. Passando davanti al salotto, udì dei versi che aveva già inteso,</w:delText>
        </w:r>
      </w:del>
      <w:ins w:id="8295" w:author="Giuliano B." w:date="2008-08-21T15:09:00Z">
        <w:del w:id="8296" w:author="leonardo g. luccone" w:date="2009-01-23T12:03:00Z">
          <w:r>
            <w:rPr/>
            <w:delText>sentito</w:delText>
          </w:r>
        </w:del>
      </w:ins>
      <w:del w:id="8297" w:author="leonardo g. luccone" w:date="2009-01-23T12:03:00Z">
        <w:r>
          <w:rPr/>
          <w:delText xml:space="preserve"> nella sala Lassègue. La signora Coppée, ago e canovaccio tra le dita, mormorava, come un nuovo motivetto alla moda, le due righe decorate che stava ricamando e che avrebbe recitato a suo</w:delText>
        </w:r>
      </w:del>
      <w:ins w:id="8298" w:author="Giuliano B." w:date="2008-08-21T15:09:00Z">
        <w:del w:id="8299" w:author="leonardo g. luccone" w:date="2009-01-23T12:03:00Z">
          <w:r>
            <w:rPr/>
            <w:delText>l</w:delText>
          </w:r>
        </w:del>
      </w:ins>
      <w:del w:id="8300" w:author="leonardo g. luccone" w:date="2009-01-23T12:03:00Z">
        <w:r>
          <w:rPr/>
          <w:delText xml:space="preserve"> marito consegnandogli il suo regalo:</w:delText>
        </w:r>
      </w:del>
    </w:p>
    <w:p>
      <w:pPr>
        <w:pStyle w:val="Normal"/>
        <w:jc w:val="both"/>
        <w:rPr>
          <w:del w:id="8303" w:author="leonardo g. luccone" w:date="2009-01-23T12:03:00Z"/>
        </w:rPr>
      </w:pPr>
      <w:del w:id="8302" w:author="leonardo g. luccone" w:date="2009-01-23T12:03:00Z">
        <w:r>
          <w:rPr/>
        </w:r>
      </w:del>
    </w:p>
    <w:p>
      <w:pPr>
        <w:pStyle w:val="Normal"/>
        <w:jc w:val="both"/>
        <w:rPr>
          <w:i/>
          <w:i/>
          <w:del w:id="8305" w:author="leonardo g. luccone" w:date="2009-01-23T12:03:00Z"/>
        </w:rPr>
      </w:pPr>
      <w:del w:id="8304" w:author="leonardo g. luccone" w:date="2009-01-23T12:03:00Z">
        <w:r>
          <w:rPr>
            <w:i/>
          </w:rPr>
          <w:delText>Ecco frutti, fiori, foglie e rami,</w:delText>
        </w:r>
      </w:del>
    </w:p>
    <w:p>
      <w:pPr>
        <w:pStyle w:val="Normal"/>
        <w:jc w:val="both"/>
        <w:rPr>
          <w:i/>
          <w:i/>
          <w:del w:id="8307" w:author="leonardo g. luccone" w:date="2009-01-23T12:03:00Z"/>
        </w:rPr>
      </w:pPr>
      <w:del w:id="8306" w:author="leonardo g. luccone" w:date="2009-01-23T12:03:00Z">
        <w:r>
          <w:rPr>
            <w:i/>
          </w:rPr>
          <w:delText>ed ecco poi il mio cuore che batte per voi.</w:delText>
        </w:r>
      </w:del>
    </w:p>
    <w:p>
      <w:pPr>
        <w:pStyle w:val="Normal"/>
        <w:jc w:val="both"/>
        <w:rPr>
          <w:i/>
          <w:i/>
          <w:del w:id="8309" w:author="leonardo g. luccone" w:date="2009-01-23T12:03:00Z"/>
        </w:rPr>
      </w:pPr>
      <w:del w:id="8308" w:author="leonardo g. luccone" w:date="2009-01-23T12:03:00Z">
        <w:r>
          <w:rPr>
            <w:i/>
          </w:rPr>
        </w:r>
      </w:del>
    </w:p>
    <w:p>
      <w:pPr>
        <w:pStyle w:val="Normal"/>
        <w:jc w:val="both"/>
        <w:rPr>
          <w:del w:id="8313" w:author="leonardo g. luccone" w:date="2009-01-23T12:03:00Z"/>
        </w:rPr>
      </w:pPr>
      <w:del w:id="8310" w:author="leonardo g. luccone" w:date="2009-01-23T12:03:00Z">
        <w:r>
          <w:rPr/>
          <w:delText xml:space="preserve">Il grasso interno raggiunse il marciapiede barcollando. </w:delText>
        </w:r>
      </w:del>
      <w:del w:id="8311" w:author="leonardo g. luccone" w:date="2008-10-25T17:33:00Z">
        <w:r>
          <w:rPr/>
          <w:delText xml:space="preserve">Davvero una </w:delText>
        </w:r>
      </w:del>
      <w:del w:id="8312" w:author="leonardo g. luccone" w:date="2009-01-23T12:03:00Z">
        <w:r>
          <w:rPr/>
          <w:delText>brutta giornata per Grand-Maison!</w:delText>
        </w:r>
      </w:del>
    </w:p>
    <w:p>
      <w:pPr>
        <w:pStyle w:val="Normal"/>
        <w:jc w:val="both"/>
        <w:rPr>
          <w:rFonts w:eastAsia="Garamond"/>
          <w:del w:id="8315" w:author="leonardo g. luccone" w:date="2008-10-20T17:23:00Z"/>
        </w:rPr>
      </w:pPr>
      <w:del w:id="8314" w:author="leonardo g. luccone" w:date="2008-10-20T17:23:00Z">
        <w:r>
          <w:rPr>
            <w:rFonts w:eastAsia="Garamond"/>
          </w:rPr>
          <w:delText xml:space="preserve">                                                                                                                              </w:delText>
        </w:r>
      </w:del>
    </w:p>
    <w:p>
      <w:pPr>
        <w:pStyle w:val="Normal"/>
        <w:jc w:val="both"/>
        <w:rPr>
          <w:rFonts w:eastAsia="Garamond"/>
          <w:del w:id="8317" w:author="leonardo g. luccone" w:date="2008-10-20T17:23:00Z"/>
        </w:rPr>
      </w:pPr>
      <w:del w:id="8316" w:author="leonardo g. luccone" w:date="2008-10-20T17:23:00Z">
        <w:r>
          <w:rPr>
            <w:rFonts w:eastAsia="Garamond"/>
          </w:rPr>
          <w:delText xml:space="preserve">                                                                                                                              </w:delText>
        </w:r>
      </w:del>
    </w:p>
    <w:p>
      <w:pPr>
        <w:pStyle w:val="Normal"/>
        <w:jc w:val="both"/>
        <w:rPr>
          <w:rFonts w:eastAsia="Garamond"/>
          <w:del w:id="8319" w:author="leonardo g. luccone" w:date="2008-10-20T17:23:00Z"/>
        </w:rPr>
      </w:pPr>
      <w:del w:id="8318" w:author="leonardo g. luccone" w:date="2008-10-20T17:23:00Z">
        <w:r>
          <w:rPr>
            <w:rFonts w:eastAsia="Garamond"/>
          </w:rPr>
          <w:delText xml:space="preserve">                                                                                                                              </w:delText>
        </w:r>
      </w:del>
    </w:p>
    <w:p>
      <w:pPr>
        <w:pStyle w:val="Normal"/>
        <w:jc w:val="both"/>
        <w:rPr>
          <w:rFonts w:eastAsia="Garamond"/>
          <w:del w:id="8321" w:author="leonardo g. luccone" w:date="2008-10-20T17:23:00Z"/>
        </w:rPr>
      </w:pPr>
      <w:del w:id="8320" w:author="leonardo g. luccone" w:date="2008-10-20T17:23:00Z">
        <w:r>
          <w:rPr>
            <w:rFonts w:eastAsia="Garamond"/>
          </w:rPr>
          <w:delText xml:space="preserve">                                                                                                                              </w:delText>
        </w:r>
      </w:del>
    </w:p>
    <w:p>
      <w:pPr>
        <w:pStyle w:val="Normal"/>
        <w:jc w:val="both"/>
        <w:rPr>
          <w:del w:id="8323" w:author="leonardo g. luccone" w:date="2009-01-23T12:03:00Z"/>
        </w:rPr>
      </w:pPr>
      <w:del w:id="8322" w:author="leonardo g. luccone" w:date="2009-01-23T12:03:00Z">
        <w:r>
          <w:rPr/>
          <w:delText>45.</w:delText>
        </w:r>
      </w:del>
    </w:p>
    <w:p>
      <w:pPr>
        <w:pStyle w:val="Normal"/>
        <w:jc w:val="both"/>
        <w:rPr>
          <w:del w:id="8330" w:author="leonardo g. luccone" w:date="2009-01-23T12:03:00Z"/>
        </w:rPr>
      </w:pPr>
      <w:del w:id="8324" w:author="leonardo g. luccone" w:date="2009-01-23T12:03:00Z">
        <w:r>
          <w:rPr/>
          <w:delText xml:space="preserve">Qualche tempo dopo, in una notte di stelle e </w:delText>
        </w:r>
      </w:del>
      <w:del w:id="8325" w:author="leonardo g. luccone" w:date="2008-10-25T17:35:00Z">
        <w:r>
          <w:rPr/>
          <w:delText xml:space="preserve">di </w:delText>
        </w:r>
      </w:del>
      <w:del w:id="8326" w:author="leonardo g. luccone" w:date="2009-01-23T12:03:00Z">
        <w:r>
          <w:rPr/>
          <w:delText xml:space="preserve">sogni, tra i passaggi dei treni nella gola di terra, Paul sentì nella corsia d’ospedale un vecchio spegnersi balbettando: “Mamma! Mamma?”. </w:delText>
        </w:r>
      </w:del>
      <w:del w:id="8327" w:author="leonardo g. luccone" w:date="2009-01-23T12:03:00Z">
        <w:r>
          <w:rPr>
            <w:highlight w:val="green"/>
          </w:rPr>
          <w:delText>L’ombra</w:delText>
        </w:r>
      </w:del>
      <w:del w:id="8328" w:author="leonardo g. luccone" w:date="2009-01-23T12:03:00Z">
        <w:r>
          <w:rPr/>
          <w:delText xml:space="preserve"> interrogava invano i grandi sonni</w:delText>
        </w:r>
      </w:del>
      <w:del w:id="8329" w:author="leonardo g. luccone" w:date="2009-01-23T12:03:00Z">
        <w:r>
          <w:rPr/>
          <w:delText>.</w:delText>
        </w:r>
      </w:del>
    </w:p>
    <w:p>
      <w:pPr>
        <w:pStyle w:val="Normal"/>
        <w:jc w:val="both"/>
        <w:rPr>
          <w:del w:id="8334" w:author="leonardo g. luccone" w:date="2009-01-23T12:03:00Z"/>
        </w:rPr>
      </w:pPr>
      <w:del w:id="8331" w:author="leonardo g. luccone" w:date="2009-01-23T12:03:00Z">
        <w:r>
          <w:rPr/>
          <w:delText xml:space="preserve">Pauvre Lelian si ricordò </w:delText>
        </w:r>
      </w:del>
      <w:del w:id="8332" w:author="leonardo g. luccone" w:date="2008-10-25T17:37:00Z">
        <w:r>
          <w:rPr/>
          <w:delText>della sua</w:delText>
        </w:r>
      </w:del>
      <w:del w:id="8333" w:author="leonardo g. luccone" w:date="2009-01-23T12:03:00Z">
        <w:r>
          <w:rPr/>
          <w:delText>. Flash violenti gli attraversarono la mente come schegge di vetro.</w:delText>
        </w:r>
      </w:del>
    </w:p>
    <w:p>
      <w:pPr>
        <w:pStyle w:val="Normal"/>
        <w:jc w:val="both"/>
        <w:rPr>
          <w:del w:id="8376" w:author="leonardo g. luccone" w:date="2009-01-23T12:03:00Z"/>
        </w:rPr>
      </w:pPr>
      <w:del w:id="8335" w:author="leonardo g. luccone" w:date="2009-01-23T12:03:00Z">
        <w:r>
          <w:rPr/>
          <w:delText xml:space="preserve">Una sera, rientrato molto ubriaco nella stamberga della cour Saint-François dove viveva con sua madre, aveva reclamato </w:delText>
        </w:r>
      </w:del>
      <w:del w:id="8336" w:author="leonardo g. luccone" w:date="2009-01-23T12:03:00Z">
        <w:r>
          <w:rPr>
            <w:highlight w:val="green"/>
          </w:rPr>
          <w:delText>degli ori</w:delText>
        </w:r>
      </w:del>
      <w:del w:id="8337" w:author="leonardo g. luccone" w:date="2009-01-23T12:03:00Z">
        <w:r>
          <w:rPr/>
          <w:delText xml:space="preserve">: “Voglio dei miliardi per tornare a bere milioni di pinte. Mamma, datemi dei miliardi altrimenti ucciderò i vostri bambini”. La povera signora Elisa Verlaine, da cui Paul aveva ereditato gli strani occhi mongoli, agitò una torcia, supplicò: “Paul, ho venduto tutto, tutto, per te… la casa di Malval a Coulommes, l’appartamento di Parigi. Guarda come siamo ridotti…”, continuò nella stamberga, </w:delText>
        </w:r>
      </w:del>
      <w:ins w:id="8338" w:author="Giuliano B." w:date="2008-08-22T09:44:00Z">
        <w:del w:id="8339" w:author="leonardo g. luccone" w:date="2009-01-23T12:03:00Z">
          <w:r>
            <w:rPr/>
            <w:delText xml:space="preserve">continuava a dire, </w:delText>
          </w:r>
        </w:del>
      </w:ins>
      <w:del w:id="8340" w:author="leonardo g. luccone" w:date="2009-01-23T12:03:00Z">
        <w:r>
          <w:rPr/>
          <w:delText>abbassando la sua torcia verso il pavimento in terra battuta</w:delText>
        </w:r>
      </w:del>
      <w:ins w:id="8341" w:author="Giuliano B." w:date="2008-08-22T09:44:00Z">
        <w:del w:id="8342" w:author="leonardo g. luccone" w:date="2009-01-23T12:03:00Z">
          <w:r>
            <w:rPr/>
            <w:delText xml:space="preserve"> della stamberga,</w:delText>
          </w:r>
        </w:del>
      </w:ins>
      <w:del w:id="8343" w:author="leonardo g. luccone" w:date="2009-01-23T12:03:00Z">
        <w:r>
          <w:rPr/>
          <w:delText xml:space="preserve"> leggermente fangoso nei giorni di pioggia. Il </w:delText>
        </w:r>
      </w:del>
      <w:ins w:id="8344" w:author="Giuliano B." w:date="2008-08-22T09:44:00Z">
        <w:del w:id="8345" w:author="leonardo g. luccone" w:date="2009-01-23T12:03:00Z">
          <w:r>
            <w:rPr/>
            <w:delText xml:space="preserve">Ma il </w:delText>
          </w:r>
        </w:del>
      </w:ins>
      <w:del w:id="8346" w:author="leonardo g. luccone" w:date="2009-01-23T12:03:00Z">
        <w:r>
          <w:rPr/>
          <w:delText xml:space="preserve">poeta, sotto l’effetto del latte di strega, era però in preda al delirio: “Voglio bere immediatamente tanti bicchieri quante sono le stelle </w:delText>
        </w:r>
      </w:del>
      <w:del w:id="8347" w:author="leonardo g. luccone" w:date="2008-10-25T19:19:00Z">
        <w:r>
          <w:rPr/>
          <w:delText xml:space="preserve">in </w:delText>
        </w:r>
      </w:del>
      <w:del w:id="8348" w:author="leonardo g. luccone" w:date="2009-01-23T12:03:00Z">
        <w:r>
          <w:rPr/>
          <w:delText xml:space="preserve">cielo. Mamma, datemi dei miliardi”. La sventurata madre, con le mani sulle tempie, si tappò le orecchie. La fiamma della torciera </w:delText>
        </w:r>
      </w:del>
      <w:del w:id="8349" w:author="leonardo g. luccone" w:date="2008-10-25T19:21:00Z">
        <w:r>
          <w:rPr>
            <w:highlight w:val="yellow"/>
          </w:rPr>
          <w:delText xml:space="preserve">bruciò </w:delText>
        </w:r>
      </w:del>
      <w:del w:id="8350" w:author="leonardo g. luccone" w:date="2009-01-23T12:03:00Z">
        <w:r>
          <w:rPr/>
          <w:delText xml:space="preserve">sopra la sua testa. “Ma Paul, non è possibile!”. Suo figlio rise come un demonio: “Allora dovrò sobbarcarmi anche un bel fratricidio…” e aprì la porta di un armadio, ultimo </w:delText>
        </w:r>
      </w:del>
      <w:ins w:id="8351" w:author="Giuliano B." w:date="2008-08-22T09:46:00Z">
        <w:del w:id="8352" w:author="leonardo g. luccone" w:date="2009-01-23T12:03:00Z">
          <w:r>
            <w:rPr/>
            <w:delText>ultim</w:delText>
          </w:r>
        </w:del>
      </w:ins>
      <w:ins w:id="8353" w:author="Giuliano B." w:date="2008-08-22T09:46:00Z">
        <w:del w:id="8354" w:author="leonardo g. luccone" w:date="2009-01-23T12:03:00Z">
          <w:r>
            <w:rPr/>
            <w:delText>o simulacro</w:delText>
          </w:r>
        </w:del>
      </w:ins>
      <w:del w:id="8355" w:author="leonardo g. luccone" w:date="2009-01-23T12:03:00Z">
        <w:r>
          <w:rPr/>
          <w:delText xml:space="preserve">simulacro </w:delText>
        </w:r>
      </w:del>
      <w:ins w:id="8356" w:author="Giuliano B." w:date="2008-08-22T09:46:00Z">
        <w:del w:id="8357" w:author="leonardo g. luccone" w:date="2009-01-23T12:03:00Z">
          <w:r>
            <w:rPr/>
            <w:delText xml:space="preserve"> </w:delText>
          </w:r>
        </w:del>
      </w:ins>
      <w:del w:id="8358" w:author="leonardo g. luccone" w:date="2009-01-23T12:03:00Z">
        <w:r>
          <w:rPr/>
          <w:delText xml:space="preserve">della storia di una famiglia in cui il padre, militare, era morto di dolore dieci anni prima. Sul ripiano più alto, tre vasi in cui la madre conservava religiosamente </w:delText>
        </w:r>
      </w:del>
      <w:del w:id="8359" w:author="leonardo g. luccone" w:date="2008-10-25T19:21:00Z">
        <w:r>
          <w:rPr/>
          <w:delText>(</w:delText>
        </w:r>
      </w:del>
      <w:del w:id="8360" w:author="leonardo g. luccone" w:date="2009-01-23T12:03:00Z">
        <w:r>
          <w:rPr/>
          <w:delText>che idea, anche questa!</w:delText>
        </w:r>
      </w:del>
      <w:del w:id="8361" w:author="leonardo g. luccone" w:date="2008-10-25T19:21:00Z">
        <w:r>
          <w:rPr/>
          <w:delText>)</w:delText>
        </w:r>
      </w:del>
      <w:del w:id="8362" w:author="leonardo g. luccone" w:date="2009-01-23T12:03:00Z">
        <w:r>
          <w:rPr/>
          <w:delText xml:space="preserve"> immersi nell’alcol i feti dei tre aborti avuti prima della nascita di Paul-Marie, il poeta bambino. I recipienti rilucevano alla luce fioca del candelabro e i feti fluttuavano nello spirito. </w:delText>
        </w:r>
      </w:del>
      <w:del w:id="8363" w:author="leonardo g. luccone" w:date="2008-10-25T19:24:00Z">
        <w:r>
          <w:rPr/>
          <w:delText>Era da allucinazione</w:delText>
        </w:r>
      </w:del>
      <w:ins w:id="8364" w:author="Giuliano B." w:date="2008-08-22T09:48:00Z">
        <w:del w:id="8365" w:author="leonardo g. luccone" w:date="2008-10-25T19:24:00Z">
          <w:r>
            <w:rPr/>
            <w:delText xml:space="preserve">una </w:delText>
          </w:r>
        </w:del>
      </w:ins>
      <w:ins w:id="8366" w:author="Giuliano B." w:date="2008-08-22T09:48:00Z">
        <w:del w:id="8367" w:author="leonardo g. luccone" w:date="2008-10-25T19:24:00Z">
          <w:r>
            <w:rPr/>
            <w:delText>cosa</w:delText>
          </w:r>
        </w:del>
      </w:ins>
      <w:ins w:id="8368" w:author="Giuliano B." w:date="2008-08-22T09:48:00Z">
        <w:del w:id="8369" w:author="leonardo g. luccone" w:date="2009-01-23T12:03:00Z">
          <w:r>
            <w:rPr/>
            <w:delText xml:space="preserve"> allucinante</w:delText>
          </w:r>
        </w:del>
      </w:ins>
      <w:del w:id="8370" w:author="leonardo g. luccone" w:date="2009-01-23T12:03:00Z">
        <w:r>
          <w:rPr/>
          <w:delText>. Paul staccò dal muro la sciabola di suo padre, capitano del genio: “Al diavolo i vasi!”. Sguainata la sciabola, ne prese d’assalto due nell’armadio e bevve l’alcol direttamente dai vasi in frantumi. Con la testa rovesciata tra i cocci di vetro, lo spirito inondò ogni angolo del suo volto, colò sui suoi vestiti. Dei neonati</w:delText>
        </w:r>
      </w:del>
      <w:ins w:id="8371" w:author="Giuliano B." w:date="2008-08-22T09:50:00Z">
        <w:del w:id="8372" w:author="leonardo g. luccone" w:date="2009-01-23T12:03:00Z">
          <w:r>
            <w:rPr/>
            <w:delText>I feti</w:delText>
          </w:r>
        </w:del>
      </w:ins>
      <w:del w:id="8373" w:author="leonardo g. luccone" w:date="2009-01-23T12:03:00Z">
        <w:r>
          <w:rPr/>
          <w:delText xml:space="preserve"> </w:delText>
        </w:r>
      </w:del>
      <w:del w:id="8374" w:author="leonardo g. luccone" w:date="2008-10-25T19:25:00Z">
        <w:r>
          <w:rPr/>
          <w:delText xml:space="preserve">gli arrivarono alle </w:delText>
        </w:r>
      </w:del>
      <w:del w:id="8375" w:author="leonardo g. luccone" w:date="2009-01-23T12:03:00Z">
        <w:r>
          <w:rPr/>
          <w:delText>labbra. Un altro (una bambina) aspettava il suo turno, fluttuando come in un sogno dietro il suo muro di vetro.</w:delText>
        </w:r>
      </w:del>
    </w:p>
    <w:p>
      <w:pPr>
        <w:pStyle w:val="Normal"/>
        <w:jc w:val="both"/>
        <w:rPr>
          <w:rFonts w:eastAsia="Garamond"/>
          <w:del w:id="8378" w:author="leonardo g. luccone" w:date="2009-01-23T12:03:00Z"/>
        </w:rPr>
      </w:pPr>
      <w:del w:id="8377" w:author="leonardo g. luccone" w:date="2009-01-23T12:03:00Z">
        <w:r>
          <w:rPr>
            <w:rFonts w:eastAsia="Garamond"/>
          </w:rPr>
          <w:delText xml:space="preserve">                                                                                                                              </w:delText>
        </w:r>
      </w:del>
    </w:p>
    <w:p>
      <w:pPr>
        <w:pStyle w:val="Normal"/>
        <w:jc w:val="both"/>
        <w:rPr>
          <w:del w:id="8384" w:author="leonardo g. luccone" w:date="2009-01-23T12:03:00Z"/>
        </w:rPr>
      </w:pPr>
      <w:del w:id="8379" w:author="leonardo g. luccone" w:date="2009-01-23T12:03:00Z">
        <w:r>
          <w:rPr/>
          <w:delText>Nella stessa notte di stelle e di sogni</w:delText>
        </w:r>
      </w:del>
      <w:del w:id="8380" w:author="leonardo g. luccone" w:date="2008-10-25T19:26:00Z">
        <w:r>
          <w:rPr/>
          <w:delText>…</w:delText>
        </w:r>
      </w:del>
      <w:del w:id="8381" w:author="leonardo g. luccone" w:date="2009-01-23T12:03:00Z">
        <w:r>
          <w:rPr/>
          <w:delText xml:space="preserve"> Cornuty, accoccolato su un ramo alto di un albero, sembrava a suo agio come un cercatore di nidi. Con le spalle rivolte alle cancellate dei giardini </w:delText>
        </w:r>
      </w:del>
      <w:del w:id="8382" w:author="leonardo g. luccone" w:date="2009-01-23T12:03:00Z">
        <w:r>
          <w:rPr>
            <w:highlight w:val="yellow"/>
          </w:rPr>
          <w:delText>del Lu</w:delText>
        </w:r>
      </w:del>
      <w:del w:id="8383" w:author="leonardo g. luccone" w:date="2009-01-23T12:03:00Z">
        <w:r>
          <w:rPr/>
          <w:delText>xembourg, osservava, dall’altro lato del viale, la finestra di un palazzo borghese dalla porta ornata di cariatidi. Dietro il vetro del secondo piano, la Notte, di un pallore fetale, sembrava chiusa in un vaso.</w:delText>
        </w:r>
      </w:del>
    </w:p>
    <w:p>
      <w:pPr>
        <w:pStyle w:val="Normal"/>
        <w:jc w:val="both"/>
        <w:rPr>
          <w:del w:id="8386" w:author="leonardo g. luccone" w:date="2009-01-23T12:03:00Z"/>
        </w:rPr>
      </w:pPr>
      <w:del w:id="8385" w:author="leonardo g. luccone" w:date="2009-01-23T12:03:00Z">
        <w:r>
          <w:rPr/>
          <w:delText>Il gas fiammeggiante dei lampioni sospesi alla facciata del palazzo proiettava nell’appartamento ombre mutevoli.</w:delText>
        </w:r>
      </w:del>
    </w:p>
    <w:p>
      <w:pPr>
        <w:pStyle w:val="Normal"/>
        <w:jc w:val="both"/>
        <w:rPr>
          <w:del w:id="8453" w:author="leonardo g. luccone" w:date="2009-01-23T12:03:00Z"/>
        </w:rPr>
      </w:pPr>
      <w:del w:id="8387" w:author="leonardo g. luccone" w:date="2009-01-23T12:03:00Z">
        <w:r>
          <w:rPr/>
          <w:delText xml:space="preserve">L’amante di Laurent Tailhade, mezza nuda, inarcò la schiena su </w:delText>
        </w:r>
      </w:del>
      <w:del w:id="8388" w:author="leonardo g. luccone" w:date="2008-10-25T19:39:00Z">
        <w:r>
          <w:rPr/>
          <w:delText xml:space="preserve">dei </w:delText>
        </w:r>
      </w:del>
      <w:del w:id="8389" w:author="leonardo g. luccone" w:date="2009-01-23T12:03:00Z">
        <w:r>
          <w:rPr/>
          <w:delText>cuscini dorati con decorazioni di serpenti a sonagli, dagli occhiali</w:delText>
        </w:r>
      </w:del>
      <w:ins w:id="8390" w:author="Giuliano B." w:date="2008-08-22T09:53:00Z">
        <w:del w:id="8391" w:author="leonardo g. luccone" w:date="2009-01-23T12:03:00Z">
          <w:r>
            <w:rPr/>
            <w:delText xml:space="preserve"> </w:delText>
          </w:r>
        </w:del>
      </w:ins>
      <w:ins w:id="8392" w:author="Giuliano B." w:date="2008-08-22T09:53:00Z">
        <w:del w:id="8393" w:author="leonardo g. luccone" w:date="2009-01-23T12:03:00Z">
          <w:r>
            <w:rPr>
              <w:highlight w:val="green"/>
            </w:rPr>
            <w:delText>occhialuti</w:delText>
          </w:r>
        </w:del>
      </w:ins>
      <w:del w:id="8394" w:author="leonardo g. luccone" w:date="2009-01-23T12:03:00Z">
        <w:r>
          <w:rPr/>
          <w:delText>. Il boa lungo sei metri e con il</w:delText>
        </w:r>
      </w:del>
      <w:ins w:id="8395" w:author="Giuliano B." w:date="2008-08-22T09:54:00Z">
        <w:del w:id="8396" w:author="leonardo g. luccone" w:date="2009-01-23T12:03:00Z">
          <w:r>
            <w:rPr/>
            <w:delText>dal</w:delText>
          </w:r>
        </w:del>
      </w:ins>
      <w:del w:id="8397" w:author="leonardo g. luccone" w:date="2009-01-23T12:03:00Z">
        <w:r>
          <w:rPr/>
          <w:delText xml:space="preserve"> diametro di una coscia d’uomo la sollevò per la vita, odorò il suo ventre. Era ormai più di un anno che non </w:delText>
        </w:r>
      </w:del>
      <w:del w:id="8398" w:author="leonardo g. luccone" w:date="2008-10-25T19:52:00Z">
        <w:r>
          <w:rPr/>
          <w:delText>aveva mangiato niente</w:delText>
        </w:r>
      </w:del>
      <w:del w:id="8399" w:author="leonardo g. luccone" w:date="2009-01-23T12:03:00Z">
        <w:r>
          <w:rPr/>
          <w:delText xml:space="preserve"> e Tailhade, all’ospedale, non aveva potuto occuparsene; non gli aveva lasciato né un cervo né un cinghiale di cui esso avrebbe risputato le ossa</w:delText>
        </w:r>
      </w:del>
      <w:del w:id="8400" w:author="leonardo g. luccone" w:date="2008-10-25T19:52:00Z">
        <w:r>
          <w:rPr/>
          <w:delText xml:space="preserve"> in seguito</w:delText>
        </w:r>
      </w:del>
      <w:del w:id="8401" w:author="leonardo g. luccone" w:date="2009-01-23T12:03:00Z">
        <w:r>
          <w:rPr/>
          <w:delText xml:space="preserve">. Per quanto riguarda la Notte, smagrita e pallida </w:delText>
        </w:r>
      </w:del>
      <w:del w:id="8402" w:author="leonardo g. luccone" w:date="2008-10-25T19:53:00Z">
        <w:r>
          <w:rPr/>
          <w:delText>(</w:delText>
        </w:r>
      </w:del>
      <w:del w:id="8403" w:author="leonardo g. luccone" w:date="2009-01-23T12:03:00Z">
        <w:r>
          <w:rPr/>
          <w:delText>non essendo mai uscita dopo l’attentato</w:delText>
        </w:r>
      </w:del>
      <w:del w:id="8404" w:author="leonardo g. luccone" w:date="2008-10-25T19:53:00Z">
        <w:r>
          <w:rPr/>
          <w:delText>)</w:delText>
        </w:r>
      </w:del>
      <w:del w:id="8405" w:author="leonardo g. luccone" w:date="2009-01-23T12:03:00Z">
        <w:r>
          <w:rPr/>
          <w:delText xml:space="preserve">, non aveva più niente da fumare, più nessun oppio da soffiare sulla lingua biforcuta del rettile per calmarlo. </w:delText>
        </w:r>
      </w:del>
      <w:del w:id="8406" w:author="leonardo g. luccone" w:date="2008-10-25T19:54:00Z">
        <w:r>
          <w:rPr/>
          <w:delText xml:space="preserve">Esso </w:delText>
        </w:r>
      </w:del>
      <w:del w:id="8407" w:author="leonardo g. luccone" w:date="2009-01-23T12:03:00Z">
        <w:r>
          <w:rPr/>
          <w:delText xml:space="preserve">indietreggiò, le sue immobili pupille color rubino dardeggiarono sul kimono ricamato di loto d’oro e di cicogne d’argento. E d’un tratto, con due rapidi attacchi, lacerò i ricami di uccelli e li inghiottì, lasciando improvvisamente intravedere dei </w:delText>
        </w:r>
      </w:del>
      <w:ins w:id="8408" w:author="Giuliano B." w:date="2008-08-22T09:55:00Z">
        <w:del w:id="8409" w:author="leonardo g. luccone" w:date="2009-01-23T12:03:00Z">
          <w:r>
            <w:rPr/>
            <w:delText xml:space="preserve">degli splendidi </w:delText>
          </w:r>
        </w:del>
      </w:ins>
      <w:del w:id="8410" w:author="leonardo g. luccone" w:date="2009-01-23T12:03:00Z">
        <w:r>
          <w:rPr/>
          <w:delText xml:space="preserve">seni splendidi dalle punte drizzate </w:delText>
        </w:r>
      </w:del>
      <w:del w:id="8411" w:author="leonardo g. luccone" w:date="2008-10-25T19:54:00Z">
        <w:r>
          <w:rPr/>
          <w:delText>(</w:delText>
        </w:r>
      </w:del>
      <w:del w:id="8412" w:author="leonardo g. luccone" w:date="2009-01-23T12:03:00Z">
        <w:r>
          <w:rPr/>
          <w:delText xml:space="preserve">esilio di tutti i fantasmi di Henri-Albert che rischiò di cadere dall’albero). Con la pantofola di Verlaine legata </w:delText>
        </w:r>
      </w:del>
      <w:del w:id="8413" w:author="leonardo g. luccone" w:date="2008-10-25T19:55:00Z">
        <w:r>
          <w:rPr/>
          <w:delText>per mezzo di</w:delText>
        </w:r>
      </w:del>
      <w:del w:id="8414" w:author="leonardo g. luccone" w:date="2009-01-23T12:03:00Z">
        <w:r>
          <w:rPr/>
          <w:delText xml:space="preserve"> uno spago, si appoggiò a un ramo che si spezzò. La Notte si voltò e lo vide risistemarsi sulla cima dell’albero senza foglie. </w:delText>
        </w:r>
      </w:del>
      <w:del w:id="8415" w:author="leonardo g. luccone" w:date="2008-10-25T19:55:00Z">
        <w:r>
          <w:rPr/>
          <w:delText xml:space="preserve">Si mise </w:delText>
        </w:r>
      </w:del>
      <w:del w:id="8416" w:author="leonardo g. luccone" w:date="2009-01-23T12:03:00Z">
        <w:r>
          <w:rPr/>
          <w:delText>a piovere. Il vento dei rimpianti batteva a raffiche e l’animale del quai aux Fleurs dilatò il suo lungo esofago dentro una manica del kimono di cui fece saltare le cuciture. Dopodiché girò intorno alla nuca della Notte che chinò la testa. Scivolò sulle sue labbra. Lei abbassò le sue ampie palpebre spruzzate d’oro. Divina e sottomessa… per il serpente o per Henri-Albert… leccò il lento passaggio delle dolci squame gialle e azzurre che ora scivolavano tra le sue gambe per risalire lungo la sua schiena. Lei si inarcò in preda all’estasi. Il respiro della sua bocca aperta creò della condensa sulla finestra su cui grondava la pioggia. Attraverso la coltre di vapore sul vetro e le mobili scie d’acqua</w:delText>
        </w:r>
      </w:del>
      <w:del w:id="8417" w:author="leonardo g. luccone" w:date="2008-10-25T20:00:00Z">
        <w:r>
          <w:rPr/>
          <w:delText>,</w:delText>
        </w:r>
      </w:del>
      <w:del w:id="8418" w:author="leonardo g. luccone" w:date="2009-01-23T12:03:00Z">
        <w:r>
          <w:rPr/>
          <w:delText xml:space="preserve"> sembrò che, dietro di lei, sull’affresco murale dei resti romani, i personaggi in toga si animassero e che la città, dipinta in lontananza, bruciasse veramente </w:delText>
        </w:r>
      </w:del>
      <w:ins w:id="8419" w:author="Giuliano B." w:date="2008-08-22T10:01:00Z">
        <w:del w:id="8420" w:author="leonardo g. luccone" w:date="2009-01-23T12:03:00Z">
          <w:r>
            <w:rPr/>
            <w:delText xml:space="preserve">davvero </w:delText>
          </w:r>
        </w:del>
      </w:ins>
      <w:del w:id="8421" w:author="leonardo g. luccone" w:date="2009-01-23T12:03:00Z">
        <w:r>
          <w:rPr/>
          <w:delText>di fronte alla sedia spartana dalla semplice struttura in ferro. Gioiello strisciante, collana, braccialetto, catena vivente, il boa gigantesco proseguì le sue circonvoluzioni intorno a lei</w:delText>
        </w:r>
      </w:del>
      <w:ins w:id="8422" w:author="Giuliano B." w:date="2008-08-22T10:01:00Z">
        <w:del w:id="8423" w:author="leonardo g. luccone" w:date="2009-01-23T12:03:00Z">
          <w:r>
            <w:rPr/>
            <w:delText>lla donna</w:delText>
          </w:r>
        </w:del>
      </w:ins>
      <w:del w:id="8424" w:author="leonardo g. luccone" w:date="2009-01-23T12:03:00Z">
        <w:r>
          <w:rPr/>
          <w:delText xml:space="preserve">. Il pericolo la immerse in una luce di lutto in cui quell’anima senza slancio si trovò a suo agio. Morbida, perfino nella stretta, apparve insensibile e fatta di silenzio. Il serpente del quai aux Fleurs si alzò sopra di lei, aprì una bocca enorme e aspirò la sua chioma mista a stelle. Fu una nuvola di lunghi capelli neri e di pagliuzze che ricadevano sulle squame del rettile. La Notte gettò una mano contro la finestra e incollò al vetro la copertina di un libro: </w:delText>
        </w:r>
      </w:del>
      <w:del w:id="8425" w:author="leonardo g. luccone" w:date="2009-01-23T12:03:00Z">
        <w:r>
          <w:rPr>
            <w:i/>
          </w:rPr>
          <w:delText>Felicità</w:delText>
        </w:r>
      </w:del>
      <w:del w:id="8426" w:author="leonardo g. luccone" w:date="2009-01-23T12:03:00Z">
        <w:r>
          <w:rPr/>
          <w:delText>. Henri-Albert, sull’albero, riconobbe la copia che lui stesso aveva portato il primo giorno d’autunno… La copertina di carta semplice, con il condensarsi dell’acqua sul vetro, scivolò, schiacciata dalla mano con i segni dello zodiaco dipinti sulle unghie, lungo la finestra. La carta fradicia si distorse, si strappò, si arrotolò e il titolo ben presto non fu più leggibile. Il serpente</w:delText>
        </w:r>
      </w:del>
      <w:del w:id="8427" w:author="leonardo g. luccone" w:date="2008-10-25T20:02:00Z">
        <w:r>
          <w:rPr/>
          <w:delText>, in un</w:delText>
        </w:r>
      </w:del>
      <w:del w:id="8428" w:author="leonardo g. luccone" w:date="2009-01-23T12:03:00Z">
        <w:r>
          <w:rPr/>
          <w:delText xml:space="preserve"> </w:delText>
        </w:r>
      </w:del>
      <w:del w:id="8429" w:author="leonardo g. luccone" w:date="2008-10-25T20:02:00Z">
        <w:r>
          <w:rPr/>
          <w:delText xml:space="preserve">sol </w:delText>
        </w:r>
      </w:del>
      <w:del w:id="8430" w:author="leonardo g. luccone" w:date="2009-01-23T12:03:00Z">
        <w:r>
          <w:rPr/>
          <w:delText>colpo</w:delText>
        </w:r>
      </w:del>
      <w:del w:id="8431" w:author="leonardo g. luccone" w:date="2008-10-25T20:02:00Z">
        <w:r>
          <w:rPr/>
          <w:delText>,</w:delText>
        </w:r>
      </w:del>
      <w:del w:id="8432" w:author="leonardo g. luccone" w:date="2009-01-23T12:03:00Z">
        <w:r>
          <w:rPr/>
          <w:delText xml:space="preserve"> catturò nella sua bocca tutta la testa della Notte. L’occhio della donna fu come un ghiacciaio colpito da un raggio di sole. Con i suoi enormi occhi, da far morire i ragazzini, guardò Henri-Albert che, accoccolato sul ramo, si coprì il volto con le mani. Lasciò brillare su di lui le </w:delText>
        </w:r>
      </w:del>
      <w:del w:id="8433" w:author="leonardo g. luccone" w:date="2008-10-25T20:03:00Z">
        <w:r>
          <w:rPr/>
          <w:delText xml:space="preserve">sue </w:delText>
        </w:r>
      </w:del>
      <w:del w:id="8434" w:author="leonardo g. luccone" w:date="2009-01-23T12:03:00Z">
        <w:r>
          <w:rPr/>
          <w:delText xml:space="preserve">pupille cosparse d’oro e poi il pallore dei morti ornò i suoi tratti fatali quando il rettile, con un brusco sussulto, le inghiottì la testa. La trascinò così, sui cuscini dorati buttati all’aria, verso </w:delText>
        </w:r>
      </w:del>
      <w:del w:id="8435" w:author="leonardo g. luccone" w:date="2008-10-25T20:03:00Z">
        <w:r>
          <w:rPr/>
          <w:delText xml:space="preserve">un </w:delText>
        </w:r>
      </w:del>
      <w:del w:id="8436" w:author="leonardo g. luccone" w:date="2009-01-23T12:03:00Z">
        <w:r>
          <w:rPr/>
          <w:delText xml:space="preserve">angolo più buio dell’appartamento. </w:delText>
        </w:r>
      </w:del>
      <w:del w:id="8437" w:author="leonardo g. luccone" w:date="2008-10-25T20:05:00Z">
        <w:r>
          <w:rPr/>
          <w:delText xml:space="preserve">Sull’affresco murale si levarono </w:delText>
        </w:r>
      </w:del>
      <w:del w:id="8438" w:author="leonardo g. luccone" w:date="2009-01-23T12:03:00Z">
        <w:r>
          <w:rPr/>
          <w:delText>e ricaddero</w:delText>
        </w:r>
      </w:del>
      <w:del w:id="8439" w:author="leonardo g. luccone" w:date="2008-10-25T20:04:00Z">
        <w:r>
          <w:rPr/>
          <w:delText xml:space="preserve"> dei flutti scuri, </w:delText>
        </w:r>
      </w:del>
      <w:del w:id="8440" w:author="leonardo g. luccone" w:date="2009-01-23T12:03:00Z">
        <w:r>
          <w:rPr/>
          <w:delText xml:space="preserve">si </w:delText>
        </w:r>
      </w:del>
      <w:del w:id="8441" w:author="leonardo g. luccone" w:date="2008-10-25T20:07:00Z">
        <w:r>
          <w:rPr/>
          <w:delText>diffusero delle chiazze d’ombra</w:delText>
        </w:r>
      </w:del>
      <w:del w:id="8442" w:author="leonardo g. luccone" w:date="2009-01-23T12:03:00Z">
        <w:r>
          <w:rPr/>
          <w:delText xml:space="preserve">. Quando il serpente ricomparve, oscillando verticalmente davanti alla finestra, aveva </w:delText>
        </w:r>
      </w:del>
      <w:del w:id="8443" w:author="leonardo g. luccone" w:date="2008-10-25T20:08:00Z">
        <w:r>
          <w:rPr/>
          <w:delText xml:space="preserve">delle </w:delText>
        </w:r>
      </w:del>
      <w:del w:id="8444" w:author="leonardo g. luccone" w:date="2009-01-23T12:03:00Z">
        <w:r>
          <w:rPr/>
          <w:delText>meravigliose</w:delText>
        </w:r>
      </w:del>
      <w:del w:id="8445" w:author="leonardo g. luccone" w:date="2008-10-25T20:08:00Z">
        <w:r>
          <w:rPr/>
          <w:delText xml:space="preserve"> spalle</w:delText>
        </w:r>
      </w:del>
      <w:del w:id="8446" w:author="leonardo g. luccone" w:date="2009-01-23T12:03:00Z">
        <w:r>
          <w:rPr/>
          <w:delText xml:space="preserve">, una vita sottile e </w:delText>
        </w:r>
      </w:del>
      <w:del w:id="8447" w:author="leonardo g. luccone" w:date="2008-10-25T20:08:00Z">
        <w:r>
          <w:rPr/>
          <w:delText xml:space="preserve">delle </w:delText>
        </w:r>
      </w:del>
      <w:del w:id="8448" w:author="leonardo g. luccone" w:date="2009-01-23T12:03:00Z">
        <w:r>
          <w:rPr/>
          <w:delText xml:space="preserve">anche imponenti. Era tornito come una dea romana (ma </w:delText>
        </w:r>
      </w:del>
      <w:del w:id="8449" w:author="leonardo g. luccone" w:date="2008-10-25T20:08:00Z">
        <w:r>
          <w:rPr/>
          <w:delText>all’inverso</w:delText>
        </w:r>
      </w:del>
      <w:del w:id="8450" w:author="leonardo g. luccone" w:date="2009-01-23T12:03:00Z">
        <w:r>
          <w:rPr/>
          <w:delText xml:space="preserve">). Un vello pubico, rasato a </w:delText>
        </w:r>
      </w:del>
      <w:del w:id="8451" w:author="leonardo g. luccone" w:date="2008-10-25T20:09:00Z">
        <w:r>
          <w:rPr/>
          <w:delText xml:space="preserve">guisa di </w:delText>
        </w:r>
      </w:del>
      <w:del w:id="8452" w:author="leonardo g. luccone" w:date="2009-01-23T12:03:00Z">
        <w:r>
          <w:rPr/>
          <w:delText>falce di luna, scese nel suo esofago. Quando i piedi scomparvero nella bocca del rettile, Henri-Albert si lasciò scivolare lungo il tronco dell’albero.</w:delText>
        </w:r>
      </w:del>
    </w:p>
    <w:p>
      <w:pPr>
        <w:pStyle w:val="Normal"/>
        <w:jc w:val="both"/>
        <w:rPr>
          <w:rFonts w:eastAsia="Garamond"/>
          <w:del w:id="8455" w:author="leonardo g. luccone" w:date="2008-10-20T17:23:00Z"/>
        </w:rPr>
      </w:pPr>
      <w:del w:id="8454" w:author="leonardo g. luccone" w:date="2008-10-20T17:23:00Z">
        <w:r>
          <w:rPr>
            <w:rFonts w:eastAsia="Garamond"/>
          </w:rPr>
          <w:delText xml:space="preserve">                                                                                                                               </w:delText>
        </w:r>
      </w:del>
    </w:p>
    <w:p>
      <w:pPr>
        <w:pStyle w:val="Normal"/>
        <w:jc w:val="both"/>
        <w:rPr>
          <w:rFonts w:eastAsia="Garamond"/>
          <w:del w:id="8457" w:author="leonardo g. luccone" w:date="2008-10-20T17:23:00Z"/>
        </w:rPr>
      </w:pPr>
      <w:del w:id="8456" w:author="leonardo g. luccone" w:date="2008-10-20T17:23:00Z">
        <w:r>
          <w:rPr>
            <w:rFonts w:eastAsia="Garamond"/>
          </w:rPr>
          <w:delText xml:space="preserve">                                                                                                                               </w:delText>
        </w:r>
      </w:del>
    </w:p>
    <w:p>
      <w:pPr>
        <w:pStyle w:val="Normal"/>
        <w:jc w:val="both"/>
        <w:rPr>
          <w:rFonts w:eastAsia="Garamond"/>
          <w:del w:id="8459" w:author="leonardo g. luccone" w:date="2008-10-20T17:23:00Z"/>
        </w:rPr>
      </w:pPr>
      <w:del w:id="8458" w:author="leonardo g. luccone" w:date="2008-10-20T17:23:00Z">
        <w:r>
          <w:rPr>
            <w:rFonts w:eastAsia="Garamond"/>
          </w:rPr>
          <w:delText xml:space="preserve">                                                                                                                               </w:delText>
        </w:r>
      </w:del>
    </w:p>
    <w:p>
      <w:pPr>
        <w:pStyle w:val="Normal"/>
        <w:jc w:val="both"/>
        <w:rPr>
          <w:rFonts w:eastAsia="Garamond"/>
          <w:del w:id="8461" w:author="leonardo g. luccone" w:date="2008-10-20T17:23:00Z"/>
        </w:rPr>
      </w:pPr>
      <w:del w:id="8460" w:author="leonardo g. luccone" w:date="2008-10-20T17:23:00Z">
        <w:r>
          <w:rPr>
            <w:rFonts w:eastAsia="Garamond"/>
          </w:rPr>
          <w:delText xml:space="preserve">                                                                                                                               </w:delText>
        </w:r>
      </w:del>
    </w:p>
    <w:p>
      <w:pPr>
        <w:pStyle w:val="Normal"/>
        <w:jc w:val="both"/>
        <w:rPr>
          <w:del w:id="8463" w:author="leonardo g. luccone" w:date="2009-01-23T12:03:00Z"/>
        </w:rPr>
      </w:pPr>
      <w:del w:id="8462" w:author="leonardo g. luccone" w:date="2009-01-23T12:03:00Z">
        <w:r>
          <w:rPr/>
          <w:delText>46.</w:delText>
        </w:r>
      </w:del>
    </w:p>
    <w:p>
      <w:pPr>
        <w:pStyle w:val="Normal"/>
        <w:jc w:val="both"/>
        <w:rPr>
          <w:del w:id="8466" w:author="leonardo g. luccone" w:date="2009-01-23T12:03:00Z"/>
        </w:rPr>
      </w:pPr>
      <w:del w:id="8464" w:author="leonardo g. luccone" w:date="2009-01-23T12:03:00Z">
        <w:r>
          <w:rPr/>
          <w:delText>“</w:delText>
        </w:r>
      </w:del>
      <w:del w:id="8465" w:author="leonardo g. luccone" w:date="2009-01-23T12:03:00Z">
        <w:r>
          <w:rPr/>
          <w:delText>Sono stufo di stare qui, dottore! Mi manca l’aria. Soffoco”.</w:delText>
        </w:r>
      </w:del>
    </w:p>
    <w:p>
      <w:pPr>
        <w:pStyle w:val="Normal"/>
        <w:jc w:val="both"/>
        <w:rPr>
          <w:del w:id="8479" w:author="leonardo g. luccone" w:date="2009-01-23T12:03:00Z"/>
        </w:rPr>
      </w:pPr>
      <w:del w:id="8467" w:author="leonardo g. luccone" w:date="2009-01-23T12:03:00Z">
        <w:r>
          <w:rPr/>
          <w:delText>“</w:delText>
        </w:r>
      </w:del>
      <w:del w:id="8468" w:author="leonardo g. luccone" w:date="2009-01-23T12:03:00Z">
        <w:r>
          <w:rPr/>
          <w:delText>Ma non siete guarito,</w:delText>
        </w:r>
      </w:del>
      <w:del w:id="8469" w:author="leonardo g. luccone" w:date="2008-10-26T12:44:00Z">
        <w:r>
          <w:rPr/>
          <w:delText xml:space="preserve"> </w:delText>
        </w:r>
      </w:del>
      <w:del w:id="8470" w:author="leonardo g. luccone" w:date="2008-10-26T12:44:00Z">
        <w:r>
          <w:rPr>
            <w:highlight w:val="green"/>
          </w:rPr>
          <w:delText>artista nazionale</w:delText>
        </w:r>
      </w:del>
      <w:del w:id="8471" w:author="leonardo g. luccone" w:date="2009-01-23T12:03:00Z">
        <w:r>
          <w:rPr/>
          <w:delText xml:space="preserve">. </w:delText>
        </w:r>
      </w:del>
      <w:del w:id="8472" w:author="leonardo g. luccone" w:date="2008-10-26T12:45:00Z">
        <w:r>
          <w:rPr/>
          <w:delText xml:space="preserve">Potete </w:delText>
        </w:r>
      </w:del>
      <w:del w:id="8473" w:author="leonardo g. luccone" w:date="2009-01-23T12:03:00Z">
        <w:r>
          <w:rPr/>
          <w:delText xml:space="preserve">appena </w:delText>
        </w:r>
      </w:del>
      <w:del w:id="8474" w:author="leonardo g. luccone" w:date="2008-10-26T12:45:00Z">
        <w:r>
          <w:rPr/>
          <w:delText>ricominciare a</w:delText>
        </w:r>
      </w:del>
      <w:del w:id="8475" w:author="leonardo g. luccone" w:date="2009-01-23T12:03:00Z">
        <w:r>
          <w:rPr/>
          <w:delText xml:space="preserve"> muovere un pochino le braccia e le vostre gambe sono davvero troppo deboli per sostenervi. Perciò dovete mangiare se volete riacquistare le forze…”, continuò il professor Chauffard spingendo il piatto di Verlaine</w:delText>
        </w:r>
      </w:del>
      <w:ins w:id="8476" w:author="Giuliano B." w:date="2008-08-22T10:17:00Z">
        <w:del w:id="8477" w:author="leonardo g. luccone" w:date="2009-01-23T12:03:00Z">
          <w:r>
            <w:rPr/>
            <w:delText>,</w:delText>
          </w:r>
        </w:del>
      </w:ins>
      <w:del w:id="8478" w:author="leonardo g. luccone" w:date="2009-01-23T12:03:00Z">
        <w:r>
          <w:rPr/>
          <w:delText xml:space="preserve"> ma questi si impuntò:</w:delText>
        </w:r>
      </w:del>
    </w:p>
    <w:p>
      <w:pPr>
        <w:pStyle w:val="Normal"/>
        <w:jc w:val="both"/>
        <w:rPr>
          <w:del w:id="8500" w:author="leonardo g. luccone" w:date="2009-01-23T12:03:00Z"/>
        </w:rPr>
      </w:pPr>
      <w:del w:id="8480" w:author="leonardo g. luccone" w:date="2009-01-23T12:03:00Z">
        <w:r>
          <w:rPr/>
          <w:delText>“</w:delText>
        </w:r>
      </w:del>
      <w:del w:id="8481" w:author="leonardo g. luccone" w:date="2009-01-23T12:03:00Z">
        <w:r>
          <w:rPr/>
          <w:delText xml:space="preserve">No, non ne voglio. Ne ho abbastanza del </w:delText>
        </w:r>
      </w:del>
      <w:ins w:id="8482" w:author="Giuliano B." w:date="2008-08-22T10:18:00Z">
        <w:del w:id="8483" w:author="leonardo g. luccone" w:date="2009-01-23T12:03:00Z">
          <w:r>
            <w:rPr/>
            <w:delText xml:space="preserve">di questo </w:delText>
          </w:r>
        </w:del>
      </w:ins>
      <w:del w:id="8484" w:author="leonardo g. luccone" w:date="2009-01-23T12:03:00Z">
        <w:r>
          <w:rPr/>
          <w:delText xml:space="preserve">vitello quotidiano slavato </w:delText>
        </w:r>
      </w:del>
      <w:ins w:id="8485" w:author="Giuliano B." w:date="2008-08-22T10:19:00Z">
        <w:del w:id="8486" w:author="leonardo g. luccone" w:date="2009-01-23T12:03:00Z">
          <w:r>
            <w:rPr/>
            <w:delText xml:space="preserve">reso insipido </w:delText>
          </w:r>
        </w:del>
      </w:ins>
      <w:del w:id="8487" w:author="leonardo g. luccone" w:date="2009-01-23T12:03:00Z">
        <w:r>
          <w:rPr/>
          <w:delText>dalle lunghe cotture</w:delText>
        </w:r>
      </w:del>
      <w:ins w:id="8488" w:author="Giuliano B." w:date="2008-08-22T10:19:00Z">
        <w:del w:id="8489" w:author="leonardo g. luccone" w:date="2009-01-23T12:03:00Z">
          <w:r>
            <w:rPr/>
            <w:delText>,</w:delText>
          </w:r>
        </w:del>
      </w:ins>
      <w:del w:id="8490" w:author="leonardo g. luccone" w:date="2009-01-23T12:03:00Z">
        <w:r>
          <w:rPr/>
          <w:delText xml:space="preserve"> e </w:delText>
        </w:r>
      </w:del>
      <w:ins w:id="8491" w:author="Giuliano B." w:date="2008-08-22T10:19:00Z">
        <w:del w:id="8492" w:author="leonardo g. luccone" w:date="2009-01-23T12:03:00Z">
          <w:r>
            <w:rPr/>
            <w:delText xml:space="preserve">anche </w:delText>
          </w:r>
        </w:del>
      </w:ins>
      <w:del w:id="8493" w:author="leonardo g. luccone" w:date="2009-01-23T12:03:00Z">
        <w:r>
          <w:rPr/>
          <w:delText xml:space="preserve">degli immancabili fagioli. Non ne posso più del pesce alla senape del venerdì… Perfino quello scroccone di Bibì la Miseria </w:delText>
        </w:r>
      </w:del>
      <w:del w:id="8494" w:author="leonardo g. luccone" w:date="2008-10-26T12:48:00Z">
        <w:r>
          <w:rPr/>
          <w:delText>trascura la mia gamella</w:delText>
        </w:r>
      </w:del>
      <w:del w:id="8495" w:author="leonardo g. luccone" w:date="2009-01-23T12:03:00Z">
        <w:r>
          <w:rPr/>
          <w:delText xml:space="preserve">. Preferisce tornare a dividere con il suo cane il cibo </w:delText>
        </w:r>
      </w:del>
      <w:del w:id="8496" w:author="leonardo g. luccone" w:date="2008-10-26T12:57:00Z">
        <w:r>
          <w:rPr/>
          <w:delText xml:space="preserve">trovato </w:delText>
        </w:r>
      </w:del>
      <w:del w:id="8497" w:author="leonardo g. luccone" w:date="2009-01-23T12:03:00Z">
        <w:r>
          <w:rPr/>
          <w:delText xml:space="preserve">nella spazzatura. </w:delText>
        </w:r>
      </w:del>
      <w:del w:id="8498" w:author="leonardo g. luccone" w:date="2008-10-26T12:57:00Z">
        <w:r>
          <w:rPr/>
          <w:delText>È</w:delText>
        </w:r>
      </w:del>
      <w:del w:id="8499" w:author="leonardo g. luccone" w:date="2009-01-23T12:03:00Z">
        <w:r>
          <w:rPr/>
          <w:delText xml:space="preserve"> tutto dire!”.</w:delText>
        </w:r>
      </w:del>
    </w:p>
    <w:p>
      <w:pPr>
        <w:pStyle w:val="Normal"/>
        <w:jc w:val="both"/>
        <w:rPr>
          <w:del w:id="8502" w:author="leonardo g. luccone" w:date="2009-01-23T12:03:00Z"/>
        </w:rPr>
      </w:pPr>
      <w:del w:id="8501" w:author="leonardo g. luccone" w:date="2009-01-23T12:03:00Z">
        <w:r>
          <w:rPr/>
          <w:delText>Pauvre Lelian, di pessimo umore, brontolò per tutto:</w:delText>
        </w:r>
      </w:del>
    </w:p>
    <w:p>
      <w:pPr>
        <w:pStyle w:val="Normal"/>
        <w:jc w:val="both"/>
        <w:rPr>
          <w:del w:id="8517" w:author="leonardo g. luccone" w:date="2009-01-23T12:03:00Z"/>
        </w:rPr>
      </w:pPr>
      <w:del w:id="8503" w:author="leonardo g. luccone" w:date="2009-01-23T12:03:00Z">
        <w:r>
          <w:rPr/>
          <w:delText>“</w:delText>
        </w:r>
      </w:del>
      <w:del w:id="8504" w:author="leonardo g. luccone" w:date="2009-01-23T12:03:00Z">
        <w:r>
          <w:rPr/>
          <w:delText xml:space="preserve">Basta con l’odore di fenolo e l’afa dei fuochi di coke nella ghisa della grossa stufa! Ho incubi tutte le notti. Ne ho abbastanza di questo letto dove mi </w:delText>
        </w:r>
      </w:del>
      <w:del w:id="8505" w:author="leonardo g. luccone" w:date="2008-10-26T13:16:00Z">
        <w:r>
          <w:rPr/>
          <w:delText xml:space="preserve">si viene a visitare </w:delText>
        </w:r>
      </w:del>
      <w:del w:id="8506" w:author="leonardo g. luccone" w:date="2009-01-23T12:03:00Z">
        <w:r>
          <w:rPr/>
          <w:delText>come una curiosità</w:delText>
        </w:r>
      </w:del>
      <w:ins w:id="8507" w:author="Giuliano B." w:date="2008-08-22T10:22:00Z">
        <w:del w:id="8508" w:author="leonardo g. luccone" w:date="2009-01-23T12:03:00Z">
          <w:r>
            <w:rPr/>
            <w:delText>neanche</w:delText>
          </w:r>
        </w:del>
      </w:ins>
      <w:ins w:id="8509" w:author="Giuliano B." w:date="2008-08-22T10:22:00Z">
        <w:del w:id="8510" w:author="leonardo g. luccone" w:date="2009-01-23T12:03:00Z">
          <w:r>
            <w:rPr/>
            <w:delText xml:space="preserve"> fossi </w:delText>
          </w:r>
        </w:del>
      </w:ins>
      <w:ins w:id="8511" w:author="Giuliano B." w:date="2008-08-22T10:22:00Z">
        <w:del w:id="8512" w:author="leonardo g. luccone" w:date="2008-10-26T12:58:00Z">
          <w:r>
            <w:rPr/>
            <w:delText>un caso raro</w:delText>
          </w:r>
        </w:del>
      </w:ins>
      <w:del w:id="8513" w:author="leonardo g. luccone" w:date="2009-01-23T12:03:00Z">
        <w:r>
          <w:rPr/>
          <w:delText xml:space="preserve"> da museo di anatomia, come la donna con due teste o la pecora a cinque zampe. Bisogna che esca</w:delText>
        </w:r>
      </w:del>
      <w:ins w:id="8514" w:author="Giuliano B." w:date="2008-08-22T10:22:00Z">
        <w:del w:id="8515" w:author="leonardo g. luccone" w:date="2009-01-23T12:03:00Z">
          <w:r>
            <w:rPr/>
            <w:delText>Devo uscire</w:delText>
          </w:r>
        </w:del>
      </w:ins>
      <w:del w:id="8516" w:author="leonardo g. luccone" w:date="2009-01-23T12:03:00Z">
        <w:r>
          <w:rPr/>
          <w:delText xml:space="preserve"> altrimenti marcisco nelle lenzuola. Voglio scendere in strada, sentire il sudore dei cavalli, veder passare abiti femminili e carrozze a cavalli. Vorrei andare a mangiare fuori, vorrei…”.</w:delText>
        </w:r>
      </w:del>
    </w:p>
    <w:p>
      <w:pPr>
        <w:pStyle w:val="Normal"/>
        <w:jc w:val="both"/>
        <w:rPr>
          <w:del w:id="8522" w:author="leonardo g. luccone" w:date="2009-01-23T12:03:00Z"/>
        </w:rPr>
      </w:pPr>
      <w:del w:id="8518" w:author="leonardo g. luccone" w:date="2009-01-23T12:03:00Z">
        <w:r>
          <w:rPr/>
          <w:delText>“</w:delText>
        </w:r>
      </w:del>
      <w:del w:id="8519" w:author="leonardo g. luccone" w:date="2009-01-23T12:03:00Z">
        <w:r>
          <w:rPr/>
          <w:delText xml:space="preserve">Va bene”, disse il primario di Broussais, “signora Triolet, potreste portare qualcosa per </w:delText>
        </w:r>
      </w:del>
      <w:del w:id="8520" w:author="leonardo g. luccone" w:date="2008-10-26T13:17:00Z">
        <w:r>
          <w:rPr/>
          <w:delText xml:space="preserve">proteggere </w:delText>
        </w:r>
      </w:del>
      <w:del w:id="8521" w:author="leonardo g. luccone" w:date="2009-01-23T12:03:00Z">
        <w:r>
          <w:rPr/>
          <w:delText>dal freddo questo Diogene?”.</w:delText>
        </w:r>
      </w:del>
    </w:p>
    <w:p>
      <w:pPr>
        <w:pStyle w:val="Normal"/>
        <w:jc w:val="both"/>
        <w:rPr>
          <w:del w:id="8524" w:author="leonardo g. luccone" w:date="2009-01-23T12:03:00Z"/>
        </w:rPr>
      </w:pPr>
      <w:del w:id="8523" w:author="leonardo g. luccone" w:date="2009-01-23T12:03:00Z">
        <w:r>
          <w:rPr/>
          <w:delText>La sorvegliante della sala Lassègue ritornò con una mantella blu e il suo scialle personale di lana rosa che sistemò sulle spalle e intorno al collo del poeta. Chauffard si chinò e, con le sue muscolose braccia da canottiere, portò Verlaine come un pacchetto attraverso i portici e il giardino, fino a un piccolo ristorante di vetturini di fronte all’ospedale, in rue Didot.</w:delText>
        </w:r>
      </w:del>
    </w:p>
    <w:p>
      <w:pPr>
        <w:pStyle w:val="Normal"/>
        <w:jc w:val="both"/>
        <w:rPr>
          <w:del w:id="8528" w:author="leonardo g. luccone" w:date="2009-01-23T12:03:00Z"/>
        </w:rPr>
      </w:pPr>
      <w:del w:id="8525" w:author="leonardo g. luccone" w:date="2009-01-23T12:03:00Z">
        <w:r>
          <w:rPr/>
          <w:delText xml:space="preserve">Lo fece accomodare a un tavolo davanti al banco e si rivolse alla padrona: “Servitegli della carne rossa e acqua di Vichy. Il conto lo pagherò io”, poi si rivolse a Paul: “Vogliate scusarmi, maestro, se vi lascio mangiare da solo, ma devo andare a controllare la </w:delText>
        </w:r>
      </w:del>
      <w:del w:id="8526" w:author="leonardo g. luccone" w:date="2009-01-23T12:03:00Z">
        <w:r>
          <w:rPr>
            <w:highlight w:val="yellow"/>
          </w:rPr>
          <w:delText>doccia di vapore</w:delText>
        </w:r>
      </w:del>
      <w:del w:id="8527" w:author="leonardo g. luccone" w:date="2009-01-23T12:03:00Z">
        <w:r>
          <w:rPr/>
          <w:delText xml:space="preserve"> di alcuni casi delicati. Tornerò a prendervi alle quattordici e sarà così tutti i giorni fino a quando uscirete”.</w:delText>
        </w:r>
      </w:del>
    </w:p>
    <w:p>
      <w:pPr>
        <w:pStyle w:val="Normal"/>
        <w:jc w:val="both"/>
        <w:rPr>
          <w:del w:id="8534" w:author="leonardo g. luccone" w:date="2009-01-23T12:03:00Z"/>
        </w:rPr>
      </w:pPr>
      <w:del w:id="8529" w:author="leonardo g. luccone" w:date="2009-01-23T12:03:00Z">
        <w:r>
          <w:rPr/>
          <w:delText xml:space="preserve">Di ritorno nelle braccia di Chauffard, Verlaine </w:delText>
        </w:r>
      </w:del>
      <w:del w:id="8530" w:author="leonardo g. luccone" w:date="2008-10-26T13:18:00Z">
        <w:r>
          <w:rPr/>
          <w:delText xml:space="preserve">dalla </w:delText>
        </w:r>
      </w:del>
      <w:del w:id="8531" w:author="leonardo g. luccone" w:date="2009-01-23T12:03:00Z">
        <w:r>
          <w:rPr/>
          <w:delText xml:space="preserve">barba ispida, </w:delText>
        </w:r>
      </w:del>
      <w:del w:id="8532" w:author="leonardo g. luccone" w:date="2008-10-26T13:18:00Z">
        <w:r>
          <w:rPr/>
          <w:delText>in</w:delText>
        </w:r>
      </w:del>
      <w:del w:id="8533" w:author="leonardo g. luccone" w:date="2009-01-23T12:03:00Z">
        <w:r>
          <w:rPr/>
          <w:delText xml:space="preserve"> mantella blu, camicia da notte, sandali, scialle rosa e berretto di cotone, mostrò il pugno!</w:delText>
        </w:r>
      </w:del>
    </w:p>
    <w:p>
      <w:pPr>
        <w:pStyle w:val="Normal"/>
        <w:jc w:val="both"/>
        <w:rPr>
          <w:del w:id="8537" w:author="leonardo g. luccone" w:date="2009-01-23T12:03:00Z"/>
        </w:rPr>
      </w:pPr>
      <w:del w:id="8535" w:author="leonardo g. luccone" w:date="2009-01-23T12:03:00Z">
        <w:r>
          <w:rPr/>
          <w:delText>“</w:delText>
        </w:r>
      </w:del>
      <w:del w:id="8536" w:author="leonardo g. luccone" w:date="2009-01-23T12:03:00Z">
        <w:r>
          <w:rPr/>
          <w:delText>Il braccio va decisamente meglio”, constatò il primario.</w:delText>
        </w:r>
      </w:del>
    </w:p>
    <w:p>
      <w:pPr>
        <w:pStyle w:val="Normal"/>
        <w:jc w:val="both"/>
        <w:rPr>
          <w:del w:id="8550" w:author="leonardo g. luccone" w:date="2009-01-23T12:03:00Z"/>
        </w:rPr>
      </w:pPr>
      <w:del w:id="8538" w:author="leonardo g. luccone" w:date="2009-01-23T12:03:00Z">
        <w:r>
          <w:rPr/>
          <w:delText xml:space="preserve">Pauvre Lelian, discretamente brillo </w:delText>
        </w:r>
      </w:del>
      <w:del w:id="8539" w:author="leonardo g. luccone" w:date="2008-10-26T13:23:00Z">
        <w:r>
          <w:rPr/>
          <w:delText xml:space="preserve">nonostante </w:delText>
        </w:r>
      </w:del>
      <w:del w:id="8540" w:author="leonardo g. luccone" w:date="2009-01-23T12:03:00Z">
        <w:r>
          <w:rPr/>
          <w:delText xml:space="preserve">l’acqua di Vichy prescritta, sbraitava, </w:delText>
        </w:r>
      </w:del>
      <w:del w:id="8541" w:author="leonardo g. luccone" w:date="2008-10-26T13:24:00Z">
        <w:r>
          <w:rPr/>
          <w:delText xml:space="preserve">in levitazione </w:delText>
        </w:r>
      </w:del>
      <w:ins w:id="8542" w:author="Giuliano B." w:date="2008-08-22T10:27:00Z">
        <w:del w:id="8543" w:author="leonardo g. luccone" w:date="2008-10-26T13:24:00Z">
          <w:r>
            <w:rPr/>
            <w:delText>aria</w:delText>
          </w:r>
        </w:del>
      </w:ins>
      <w:ins w:id="8544" w:author="Giuliano B." w:date="2008-08-22T10:27:00Z">
        <w:del w:id="8545" w:author="leonardo g. luccone" w:date="2009-01-23T12:03:00Z">
          <w:r>
            <w:rPr/>
            <w:delText xml:space="preserve"> </w:delText>
          </w:r>
        </w:del>
      </w:ins>
      <w:del w:id="8546" w:author="leonardo g. luccone" w:date="2008-10-26T13:24:00Z">
        <w:r>
          <w:rPr/>
          <w:delText>tra l</w:delText>
        </w:r>
      </w:del>
      <w:del w:id="8547" w:author="leonardo g. luccone" w:date="2009-01-23T12:03:00Z">
        <w:r>
          <w:rPr/>
          <w:delText xml:space="preserve">e braccia del buon dottore, contro qualche postiglione incontrato </w:delText>
        </w:r>
      </w:del>
      <w:del w:id="8548" w:author="leonardo g. luccone" w:date="2008-10-26T13:25:00Z">
        <w:r>
          <w:rPr/>
          <w:delText>a tavola</w:delText>
        </w:r>
      </w:del>
      <w:del w:id="8549" w:author="leonardo g. luccone" w:date="2009-01-23T12:03:00Z">
        <w:r>
          <w:rPr/>
          <w:delText>, con cui si era ubriacato e insultato: “Se avessi avuto il mio bastone, gliene avrei rifilati di colpi sul muso!”. Lanciò anche una gamba all’aria come per dare un calcio. Chauffard ne fu ammirato:</w:delText>
        </w:r>
      </w:del>
    </w:p>
    <w:p>
      <w:pPr>
        <w:pStyle w:val="Normal"/>
        <w:jc w:val="both"/>
        <w:rPr>
          <w:del w:id="8553" w:author="leonardo g. luccone" w:date="2009-01-23T12:03:00Z"/>
        </w:rPr>
      </w:pPr>
      <w:del w:id="8551" w:author="leonardo g. luccone" w:date="2009-01-23T12:03:00Z">
        <w:r>
          <w:rPr/>
          <w:delText>“</w:delText>
        </w:r>
      </w:del>
      <w:del w:id="8552" w:author="leonardo g. luccone" w:date="2009-01-23T12:03:00Z">
        <w:r>
          <w:rPr/>
          <w:delText>State recuperando le forze”.</w:delText>
        </w:r>
      </w:del>
    </w:p>
    <w:p>
      <w:pPr>
        <w:pStyle w:val="Normal"/>
        <w:jc w:val="both"/>
        <w:rPr>
          <w:rFonts w:eastAsia="Garamond"/>
          <w:del w:id="8555" w:author="leonardo g. luccone" w:date="2009-01-23T12:03:00Z"/>
        </w:rPr>
      </w:pPr>
      <w:del w:id="8554" w:author="leonardo g. luccone" w:date="2009-01-23T12:03:00Z">
        <w:r>
          <w:rPr>
            <w:rFonts w:eastAsia="Garamond"/>
          </w:rPr>
          <w:delText xml:space="preserve">                                                                                                                              </w:delText>
        </w:r>
      </w:del>
    </w:p>
    <w:p>
      <w:pPr>
        <w:pStyle w:val="Normal"/>
        <w:jc w:val="both"/>
        <w:rPr>
          <w:del w:id="8561" w:author="leonardo g. luccone" w:date="2009-01-23T12:03:00Z"/>
        </w:rPr>
      </w:pPr>
      <w:del w:id="8556" w:author="leonardo g. luccone" w:date="2009-01-23T12:03:00Z">
        <w:r>
          <w:rPr/>
          <w:delText xml:space="preserve">Effettivamente, qualche giorno dopo, Paul poté andare un po’ a passeggio </w:delText>
        </w:r>
      </w:del>
      <w:del w:id="8557" w:author="leonardo g. luccone" w:date="2008-10-26T13:25:00Z">
        <w:r>
          <w:rPr/>
          <w:delText xml:space="preserve">nel </w:delText>
        </w:r>
      </w:del>
      <w:del w:id="8558" w:author="leonardo g. luccone" w:date="2009-01-23T12:03:00Z">
        <w:r>
          <w:rPr/>
          <w:delText>giardino dell’ospedale, appoggiato al braccio di qualche malato meno malato di lui</w:delText>
        </w:r>
      </w:del>
      <w:del w:id="8559" w:author="leonardo g. luccone" w:date="2008-10-26T13:26:00Z">
        <w:r>
          <w:rPr/>
          <w:delText>,</w:delText>
        </w:r>
      </w:del>
      <w:del w:id="8560" w:author="leonardo g. luccone" w:date="2009-01-23T12:03:00Z">
        <w:r>
          <w:rPr/>
          <w:delText xml:space="preserve"> di un’infermiera o di un giovane ammiratore.</w:delText>
        </w:r>
      </w:del>
    </w:p>
    <w:p>
      <w:pPr>
        <w:pStyle w:val="Normal"/>
        <w:jc w:val="both"/>
        <w:rPr>
          <w:del w:id="8566" w:author="leonardo g. luccone" w:date="2009-01-23T12:03:00Z"/>
        </w:rPr>
      </w:pPr>
      <w:del w:id="8562" w:author="leonardo g. luccone" w:date="2009-01-23T12:03:00Z">
        <w:r>
          <w:rPr/>
          <w:delText>Una domenica pomeriggio Verlaine, in preda alla disperazione più nera, sostenuto per le ascelle da Henri-Albert, avanzò battendo il legno di bosso con il suo bastone, gli parlò</w:delText>
        </w:r>
      </w:del>
      <w:ins w:id="8563" w:author="Giuliano B." w:date="2008-08-22T10:31:00Z">
        <w:del w:id="8564" w:author="leonardo g. luccone" w:date="2009-01-23T12:03:00Z">
          <w:r>
            <w:rPr/>
            <w:delText xml:space="preserve"> e parlando</w:delText>
          </w:r>
        </w:del>
      </w:ins>
      <w:del w:id="8565" w:author="leonardo g. luccone" w:date="2009-01-23T12:03:00Z">
        <w:r>
          <w:rPr/>
          <w:delText xml:space="preserve"> solo di sua madre:</w:delText>
        </w:r>
      </w:del>
    </w:p>
    <w:p>
      <w:pPr>
        <w:pStyle w:val="Normal"/>
        <w:jc w:val="both"/>
        <w:rPr>
          <w:del w:id="8588" w:author="leonardo g. luccone" w:date="2009-01-23T12:03:00Z"/>
        </w:rPr>
      </w:pPr>
      <w:del w:id="8567" w:author="leonardo g. luccone" w:date="2009-01-23T12:03:00Z">
        <w:r>
          <w:rPr/>
          <w:delText>“</w:delText>
        </w:r>
      </w:del>
      <w:del w:id="8568" w:author="leonardo g. luccone" w:date="2009-01-23T12:03:00Z">
        <w:r>
          <w:rPr/>
          <w:delText xml:space="preserve">In un inverno duro come quello che si annuncia, ebbe una ricaduta di influenza complicata da un inizio </w:delText>
        </w:r>
      </w:del>
      <w:ins w:id="8569" w:author="Giuliano B." w:date="2008-08-22T10:32:00Z">
        <w:del w:id="8570" w:author="leonardo g. luccone" w:date="2009-01-23T12:03:00Z">
          <w:r>
            <w:rPr/>
            <w:delText xml:space="preserve">principio </w:delText>
          </w:r>
        </w:del>
      </w:ins>
      <w:del w:id="8571" w:author="leonardo g. luccone" w:date="2009-01-23T12:03:00Z">
        <w:r>
          <w:rPr/>
          <w:delText>di polmonite… All’</w:delText>
        </w:r>
      </w:del>
      <w:del w:id="8572" w:author="leonardo g. luccone" w:date="2009-01-23T12:03:00Z">
        <w:r>
          <w:rPr>
            <w:highlight w:val="yellow"/>
          </w:rPr>
          <w:delText>hotel du</w:delText>
        </w:r>
      </w:del>
      <w:del w:id="8573" w:author="leonardo g. luccone" w:date="2009-01-23T12:03:00Z">
        <w:r>
          <w:rPr/>
          <w:delText xml:space="preserve"> Midi </w:delText>
        </w:r>
      </w:del>
      <w:del w:id="8574" w:author="leonardo g. luccone" w:date="2008-10-26T13:37:00Z">
        <w:r>
          <w:rPr/>
          <w:delText>(</w:delText>
        </w:r>
      </w:del>
      <w:del w:id="8575" w:author="leonardo g. luccone" w:date="2009-01-23T12:03:00Z">
        <w:r>
          <w:rPr/>
          <w:delText>l’infame stamberga dove abitavamo, nella cour Saint-François, vicino alla ferrovia di Vincennes</w:delText>
        </w:r>
      </w:del>
      <w:del w:id="8576" w:author="leonardo g. luccone" w:date="2008-10-26T13:37:00Z">
        <w:r>
          <w:rPr/>
          <w:delText>)</w:delText>
        </w:r>
      </w:del>
      <w:del w:id="8577" w:author="leonardo g. luccone" w:date="2009-01-23T12:03:00Z">
        <w:r>
          <w:rPr/>
          <w:delText xml:space="preserve"> la sua camera era al primo piano e la mia al pianoterra. Io soffrivo già di idrartrosi, ero inchiodato a letto, con le gambe dentro delle doccie di legno.  Avevo cercato di farmi portare, sdraiato, nella sua camera, ma la scala tortuosa era troppo stretta per il passaggio di una barella… Alcuni vicini premurosi le applicarono delle ventose, dei senapismi di farina di senape, ma improvvisamente il suo stato si aggravò. Le salì la febbre, la tosse diventò </w:delText>
        </w:r>
      </w:del>
      <w:del w:id="8578" w:author="leonardo g. luccone" w:date="2008-10-26T13:38:00Z">
        <w:r>
          <w:rPr/>
          <w:delText>densa</w:delText>
        </w:r>
      </w:del>
      <w:del w:id="8579" w:author="leonardo g. luccone" w:date="2009-01-23T12:03:00Z">
        <w:r>
          <w:rPr/>
          <w:delText xml:space="preserve">, la mamma deperì rapidamente. Sentendosi perduta, si girò verso </w:delText>
        </w:r>
      </w:del>
      <w:del w:id="8580" w:author="leonardo g. luccone" w:date="2008-10-26T13:38:00Z">
        <w:r>
          <w:rPr/>
          <w:delText>la parete divisoria</w:delText>
        </w:r>
      </w:del>
      <w:del w:id="8581" w:author="leonardo g. luccone" w:date="2009-01-23T12:03:00Z">
        <w:r>
          <w:rPr/>
          <w:delText xml:space="preserve"> e aspettò la fine, rifiutando </w:delText>
        </w:r>
      </w:del>
      <w:del w:id="8582" w:author="leonardo g. luccone" w:date="2008-10-26T13:38:00Z">
        <w:r>
          <w:rPr/>
          <w:delText xml:space="preserve">ogni </w:delText>
        </w:r>
      </w:del>
      <w:del w:id="8583" w:author="leonardo g. luccone" w:date="2009-01-23T12:03:00Z">
        <w:r>
          <w:rPr/>
          <w:delText>cibo e cur</w:delText>
        </w:r>
      </w:del>
      <w:del w:id="8584" w:author="leonardo g. luccone" w:date="2008-10-26T13:38:00Z">
        <w:r>
          <w:rPr/>
          <w:delText>a</w:delText>
        </w:r>
      </w:del>
      <w:del w:id="8585" w:author="leonardo g. luccone" w:date="2009-01-23T12:03:00Z">
        <w:r>
          <w:rPr/>
          <w:delText xml:space="preserve">. </w:delText>
        </w:r>
      </w:del>
      <w:del w:id="8586" w:author="leonardo g. luccone" w:date="2008-10-26T13:39:00Z">
        <w:r>
          <w:rPr/>
          <w:delText xml:space="preserve">Si spense in </w:delText>
        </w:r>
      </w:del>
      <w:del w:id="8587" w:author="leonardo g. luccone" w:date="2009-01-23T12:03:00Z">
        <w:r>
          <w:rPr/>
          <w:delText>gennaio”.</w:delText>
        </w:r>
      </w:del>
    </w:p>
    <w:p>
      <w:pPr>
        <w:pStyle w:val="Normal"/>
        <w:jc w:val="both"/>
        <w:rPr>
          <w:del w:id="8590" w:author="leonardo g. luccone" w:date="2009-01-23T12:03:00Z"/>
        </w:rPr>
      </w:pPr>
      <w:del w:id="8589" w:author="leonardo g. luccone" w:date="2009-01-23T12:03:00Z">
        <w:r>
          <w:rPr/>
          <w:delText>Verlaine, vicino al boschetto del giardino, ascoltò le urla dei matti e delle matte dell’ala psichiatrica.</w:delText>
        </w:r>
      </w:del>
    </w:p>
    <w:p>
      <w:pPr>
        <w:pStyle w:val="Normal"/>
        <w:jc w:val="both"/>
        <w:rPr>
          <w:del w:id="8609" w:author="leonardo g. luccone" w:date="2009-01-23T12:03:00Z"/>
        </w:rPr>
      </w:pPr>
      <w:del w:id="8591" w:author="leonardo g. luccone" w:date="2009-01-23T12:03:00Z">
        <w:r>
          <w:rPr/>
          <w:delText>“</w:delText>
        </w:r>
      </w:del>
      <w:del w:id="8592" w:author="leonardo g. luccone" w:date="2009-01-23T12:03:00Z">
        <w:r>
          <w:rPr/>
          <w:delText>Per me fu uno shock, la vertigine di un abisso. Ero paralizzato, inondato di lacrime, distrutto. Il giorno del suo funerale, a cui non ho potuto assistere, hanno dovuto far passare la sua bara dalla finestra, sempre a causa della scala. E io, dal letto, ho visto scendere, attraverso la finestra della mia camera, il feretro di mia madre</w:delText>
        </w:r>
      </w:del>
      <w:ins w:id="8593" w:author="Giuliano B." w:date="2008-08-22T10:36:00Z">
        <w:del w:id="8594" w:author="leonardo g. luccone" w:date="2009-01-23T12:03:00Z">
          <w:r>
            <w:rPr/>
            <w:delText xml:space="preserve"> attraverso la finestra della camera</w:delText>
          </w:r>
        </w:del>
      </w:ins>
      <w:del w:id="8595" w:author="leonardo g. luccone" w:date="2009-01-23T12:03:00Z">
        <w:r>
          <w:rPr/>
          <w:delText>. La gente disse di me che alla fine</w:delText>
        </w:r>
      </w:del>
      <w:ins w:id="8596" w:author="Giuliano B." w:date="2008-08-22T10:37:00Z">
        <w:del w:id="8597" w:author="leonardo g. luccone" w:date="2009-01-23T12:03:00Z">
          <w:r>
            <w:rPr/>
            <w:delText>che</w:delText>
          </w:r>
        </w:del>
      </w:ins>
      <w:del w:id="8598" w:author="leonardo g. luccone" w:date="2009-01-23T12:03:00Z">
        <w:r>
          <w:rPr/>
          <w:delText xml:space="preserve"> </w:delText>
        </w:r>
      </w:del>
      <w:del w:id="8599" w:author="leonardo g. luccone" w:date="2008-10-26T13:40:00Z">
        <w:r>
          <w:rPr/>
          <w:delText xml:space="preserve">questa </w:delText>
        </w:r>
      </w:del>
      <w:del w:id="8600" w:author="leonardo g. luccone" w:date="2009-01-23T12:03:00Z">
        <w:r>
          <w:rPr/>
          <w:delText xml:space="preserve">volta ero riuscito a ucciderla. </w:delText>
        </w:r>
      </w:del>
      <w:del w:id="8601" w:author="leonardo g. luccone" w:date="2008-10-26T13:41:00Z">
        <w:r>
          <w:rPr/>
          <w:delText>Non l</w:delText>
        </w:r>
      </w:del>
      <w:del w:id="8602" w:author="leonardo g. luccone" w:date="2009-01-23T12:03:00Z">
        <w:r>
          <w:rPr/>
          <w:delText>e avevo in effetti ordinato di andarmi a comprare del tabacco speciale alla Bastiglia</w:delText>
        </w:r>
      </w:del>
      <w:del w:id="8603" w:author="leonardo g. luccone" w:date="2008-10-26T13:41:00Z">
        <w:r>
          <w:rPr/>
          <w:delText>,</w:delText>
        </w:r>
      </w:del>
      <w:del w:id="8604" w:author="leonardo g. luccone" w:date="2009-01-23T12:03:00Z">
        <w:r>
          <w:rPr/>
          <w:delText xml:space="preserve"> </w:delText>
        </w:r>
      </w:del>
      <w:del w:id="8605" w:author="leonardo g. luccone" w:date="2008-10-26T13:41:00Z">
        <w:r>
          <w:rPr/>
          <w:delText xml:space="preserve">un giorno di </w:delText>
        </w:r>
      </w:del>
      <w:del w:id="8606" w:author="leonardo g. luccone" w:date="2009-01-23T12:03:00Z">
        <w:r>
          <w:rPr/>
          <w:delText>dicembre</w:delText>
        </w:r>
      </w:del>
      <w:del w:id="8607" w:author="leonardo g. luccone" w:date="2008-10-26T13:41:00Z">
        <w:r>
          <w:rPr/>
          <w:delText xml:space="preserve"> in cui</w:delText>
        </w:r>
      </w:del>
      <w:del w:id="8608" w:author="leonardo g. luccone" w:date="2009-01-23T12:03:00Z">
        <w:r>
          <w:rPr/>
          <w:delText xml:space="preserve"> nevicava e lei era malata… È morta senza proferir parola e senza che io abbia potuto rivedere il suo volto. La cour Saint-François… come Villon”.</w:delText>
        </w:r>
      </w:del>
    </w:p>
    <w:p>
      <w:pPr>
        <w:pStyle w:val="Normal"/>
        <w:jc w:val="both"/>
        <w:rPr>
          <w:del w:id="8628" w:author="leonardo g. luccone" w:date="2009-01-23T12:03:00Z"/>
        </w:rPr>
      </w:pPr>
      <w:del w:id="8610" w:author="leonardo g. luccone" w:date="2009-01-23T12:03:00Z">
        <w:r>
          <w:rPr/>
          <w:delText>Verlaine si liberò dalle braccia di Cornuty per cercare di ritornare da solo nella sala Lassègue aggrappandosi ai bossi e rimpiangendo l’epoca in cui svolazzava come un verzellino dagli spacci di alcol</w:delText>
        </w:r>
      </w:del>
      <w:ins w:id="8611" w:author="Giuliano B." w:date="2008-08-22T10:40:00Z">
        <w:del w:id="8612" w:author="leonardo g. luccone" w:date="2008-10-26T13:57:00Z">
          <w:r>
            <w:rPr/>
            <w:delText>dagli spacci di alcol</w:delText>
          </w:r>
        </w:del>
      </w:ins>
      <w:del w:id="8613" w:author="leonardo g. luccone" w:date="2008-10-26T13:57:00Z">
        <w:r>
          <w:rPr/>
          <w:delText xml:space="preserve"> </w:delText>
        </w:r>
      </w:del>
      <w:del w:id="8614" w:author="leonardo g. luccone" w:date="2009-01-23T12:03:00Z">
        <w:r>
          <w:rPr/>
          <w:delText>agli amici più o meno commercianti di vini</w:delText>
        </w:r>
      </w:del>
      <w:ins w:id="8615" w:author="Giuliano B." w:date="2008-08-22T10:39:00Z">
        <w:del w:id="8616" w:author="leonardo g. luccone" w:date="2009-01-23T12:03:00Z">
          <w:r>
            <w:rPr/>
            <w:delText xml:space="preserve">che, chi più chi meno, </w:delText>
          </w:r>
        </w:del>
      </w:ins>
      <w:ins w:id="8617" w:author="Giuliano B." w:date="2008-08-22T10:39:00Z">
        <w:del w:id="8618" w:author="leonardo g. luccone" w:date="2008-10-26T13:57:00Z">
          <w:r>
            <w:rPr/>
            <w:delText>commerciavano</w:delText>
          </w:r>
        </w:del>
      </w:ins>
      <w:ins w:id="8619" w:author="Giuliano B." w:date="2008-08-22T10:39:00Z">
        <w:del w:id="8620" w:author="leonardo g. luccone" w:date="2009-01-23T12:03:00Z">
          <w:r>
            <w:rPr/>
            <w:delText xml:space="preserve"> vino</w:delText>
          </w:r>
        </w:del>
      </w:ins>
      <w:del w:id="8621" w:author="leonardo g. luccone" w:date="2009-01-23T12:03:00Z">
        <w:r>
          <w:rPr/>
          <w:delText xml:space="preserve"> per </w:delText>
        </w:r>
      </w:del>
      <w:ins w:id="8622" w:author="Giuliano B." w:date="2008-08-22T10:39:00Z">
        <w:del w:id="8623" w:author="leonardo g. luccone" w:date="2009-01-23T12:03:00Z">
          <w:r>
            <w:rPr/>
            <w:delText xml:space="preserve">e </w:delText>
          </w:r>
        </w:del>
      </w:ins>
      <w:del w:id="8624" w:author="leonardo g. luccone" w:date="2009-01-23T12:03:00Z">
        <w:r>
          <w:rPr/>
          <w:delText xml:space="preserve">dissetarsi </w:delText>
        </w:r>
      </w:del>
      <w:ins w:id="8625" w:author="Giuliano B." w:date="2008-08-22T10:39:00Z">
        <w:del w:id="8626" w:author="leonardo g. luccone" w:date="2009-01-23T12:03:00Z">
          <w:r>
            <w:rPr/>
            <w:delText xml:space="preserve">si dissetavano </w:delText>
          </w:r>
        </w:del>
      </w:ins>
      <w:del w:id="8627" w:author="leonardo g. luccone" w:date="2009-01-23T12:03:00Z">
        <w:r>
          <w:rPr/>
          <w:delText>anche con fresche birre del Nord:</w:delText>
        </w:r>
      </w:del>
    </w:p>
    <w:p>
      <w:pPr>
        <w:pStyle w:val="Normal"/>
        <w:jc w:val="both"/>
        <w:rPr>
          <w:del w:id="8633" w:author="leonardo g. luccone" w:date="2009-01-23T12:03:00Z"/>
        </w:rPr>
      </w:pPr>
      <w:del w:id="8629" w:author="leonardo g. luccone" w:date="2009-01-23T12:03:00Z">
        <w:r>
          <w:rPr/>
          <w:delText>“</w:delText>
        </w:r>
      </w:del>
      <w:del w:id="8630" w:author="leonardo g. luccone" w:date="2009-01-23T12:03:00Z">
        <w:r>
          <w:rPr/>
          <w:delText xml:space="preserve">Ma dove sono le </w:delText>
        </w:r>
      </w:del>
      <w:del w:id="8631" w:author="leonardo g. luccone" w:date="2009-01-23T12:03:00Z">
        <w:r>
          <w:rPr>
            <w:i/>
            <w:highlight w:val="yellow"/>
          </w:rPr>
          <w:delText>ale</w:delText>
        </w:r>
      </w:del>
      <w:del w:id="8632" w:author="leonardo g. luccone" w:date="2009-01-23T12:03:00Z">
        <w:r>
          <w:rPr/>
          <w:delText xml:space="preserve"> di una volta?”.</w:delText>
        </w:r>
      </w:del>
    </w:p>
    <w:p>
      <w:pPr>
        <w:pStyle w:val="Normal"/>
        <w:jc w:val="both"/>
        <w:rPr>
          <w:del w:id="8635" w:author="leonardo g. luccone" w:date="2008-10-26T14:01:00Z"/>
        </w:rPr>
      </w:pPr>
      <w:del w:id="8634" w:author="leonardo g. luccone" w:date="2008-10-26T14:01:00Z">
        <w:r>
          <w:rPr/>
        </w:r>
      </w:del>
    </w:p>
    <w:p>
      <w:pPr>
        <w:pStyle w:val="Normal"/>
        <w:jc w:val="both"/>
        <w:rPr>
          <w:del w:id="8637" w:author="leonardo g. luccone" w:date="2008-10-26T14:01:00Z"/>
        </w:rPr>
      </w:pPr>
      <w:del w:id="8636" w:author="leonardo g. luccone" w:date="2008-10-26T14:01:00Z">
        <w:r>
          <w:rPr/>
        </w:r>
      </w:del>
    </w:p>
    <w:p>
      <w:pPr>
        <w:pStyle w:val="Normal"/>
        <w:jc w:val="both"/>
        <w:rPr>
          <w:del w:id="8639" w:author="leonardo g. luccone" w:date="2008-10-26T14:01:00Z"/>
        </w:rPr>
      </w:pPr>
      <w:del w:id="8638" w:author="leonardo g. luccone" w:date="2008-10-26T14:01:00Z">
        <w:r>
          <w:rPr/>
        </w:r>
      </w:del>
    </w:p>
    <w:p>
      <w:pPr>
        <w:pStyle w:val="Normal"/>
        <w:jc w:val="both"/>
        <w:rPr>
          <w:del w:id="8641" w:author="leonardo g. luccone" w:date="2008-10-26T14:01:00Z"/>
        </w:rPr>
      </w:pPr>
      <w:del w:id="8640" w:author="leonardo g. luccone" w:date="2008-10-26T14:01:00Z">
        <w:r>
          <w:rPr/>
        </w:r>
      </w:del>
    </w:p>
    <w:p>
      <w:pPr>
        <w:pStyle w:val="Normal"/>
        <w:jc w:val="both"/>
        <w:rPr>
          <w:del w:id="8643" w:author="leonardo g. luccone" w:date="2009-01-23T12:03:00Z"/>
        </w:rPr>
      </w:pPr>
      <w:del w:id="8642" w:author="leonardo g. luccone" w:date="2009-01-23T12:03:00Z">
        <w:r>
          <w:rPr/>
          <w:delText>47.</w:delText>
        </w:r>
      </w:del>
    </w:p>
    <w:p>
      <w:pPr>
        <w:pStyle w:val="Normal"/>
        <w:jc w:val="both"/>
        <w:rPr>
          <w:del w:id="8647" w:author="leonardo g. luccone" w:date="2009-01-23T12:03:00Z"/>
        </w:rPr>
      </w:pPr>
      <w:del w:id="8644" w:author="leonardo g. luccone" w:date="2009-01-23T12:03:00Z">
        <w:r>
          <w:rPr/>
          <w:delText xml:space="preserve">La sera stessa, in piazza Saint-Michel, mentre il carillon di Notre Dame suonava le nove, vicino all’alveo della Senna chimicamente congelato per i lavori della metropolitana, Léon Deschamps, pagliuzza tra le labbra, se ne stava impalato ad aspettare davanti a una porticina </w:delText>
        </w:r>
      </w:del>
      <w:del w:id="8645" w:author="leonardo g. luccone" w:date="2008-10-26T14:01:00Z">
        <w:r>
          <w:rPr/>
          <w:delText>di fianco</w:delText>
        </w:r>
      </w:del>
      <w:del w:id="8646" w:author="leonardo g. luccone" w:date="2009-01-23T12:03:00Z">
        <w:r>
          <w:rPr/>
          <w:delText xml:space="preserve"> alla brasserie Le Soleil d’Or.</w:delText>
        </w:r>
      </w:del>
    </w:p>
    <w:p>
      <w:pPr>
        <w:pStyle w:val="Normal"/>
        <w:jc w:val="both"/>
        <w:rPr>
          <w:del w:id="8657" w:author="leonardo g. luccone" w:date="2009-01-23T12:03:00Z"/>
        </w:rPr>
      </w:pPr>
      <w:del w:id="8648" w:author="leonardo g. luccone" w:date="2009-01-23T12:03:00Z">
        <w:r>
          <w:rPr>
            <w:highlight w:val="yellow"/>
          </w:rPr>
          <w:delText xml:space="preserve">Una folla di giovani </w:delText>
        </w:r>
      </w:del>
      <w:del w:id="8649" w:author="leonardo g. luccone" w:date="2008-10-26T14:27:00Z">
        <w:r>
          <w:rPr>
            <w:highlight w:val="yellow"/>
          </w:rPr>
          <w:delText>si spazientiva</w:delText>
        </w:r>
      </w:del>
      <w:del w:id="8650" w:author="leonardo g. luccone" w:date="2008-10-26T14:27:00Z">
        <w:r>
          <w:rPr/>
          <w:delText xml:space="preserve"> intorno a lui</w:delText>
        </w:r>
      </w:del>
      <w:del w:id="8651" w:author="leonardo g. luccone" w:date="2009-01-23T12:03:00Z">
        <w:r>
          <w:rPr/>
          <w:delText xml:space="preserve">, ma Léon, appostato davanti all’entrata, aspettava Bibì, Frédéric-Auguste e Henri-Albert che poco dopo arrivarono insieme al numero uno </w:delText>
        </w:r>
      </w:del>
      <w:ins w:id="8652" w:author="Giuliano B." w:date="2008-08-22T10:51:00Z">
        <w:del w:id="8653" w:author="leonardo g. luccone" w:date="2008-10-26T14:28:00Z">
          <w:r>
            <w:rPr/>
            <w:delText>1</w:delText>
          </w:r>
        </w:del>
      </w:ins>
      <w:ins w:id="8654" w:author="Giuliano B." w:date="2008-08-22T10:51:00Z">
        <w:del w:id="8655" w:author="leonardo g. luccone" w:date="2009-01-23T12:03:00Z">
          <w:r>
            <w:rPr/>
            <w:delText xml:space="preserve"> </w:delText>
          </w:r>
        </w:del>
      </w:ins>
      <w:del w:id="8656" w:author="leonardo g. luccone" w:date="2009-01-23T12:03:00Z">
        <w:r>
          <w:rPr/>
          <w:delText>della piazza.</w:delText>
        </w:r>
      </w:del>
    </w:p>
    <w:p>
      <w:pPr>
        <w:pStyle w:val="Normal"/>
        <w:jc w:val="both"/>
        <w:rPr>
          <w:del w:id="8661" w:author="leonardo g. luccone" w:date="2009-01-23T12:03:00Z"/>
        </w:rPr>
      </w:pPr>
      <w:del w:id="8658" w:author="leonardo g. luccone" w:date="2009-01-23T12:03:00Z">
        <w:r>
          <w:rPr/>
          <w:delText xml:space="preserve">Cazals riconobbe il disegno a penna che aveva </w:delText>
        </w:r>
      </w:del>
      <w:del w:id="8659" w:author="leonardo g. luccone" w:date="2008-10-26T14:29:00Z">
        <w:r>
          <w:rPr/>
          <w:delText xml:space="preserve">abbozzato </w:delText>
        </w:r>
      </w:del>
      <w:del w:id="8660" w:author="leonardo g. luccone" w:date="2009-01-23T12:03:00Z">
        <w:r>
          <w:rPr/>
          <w:delText>a Broussais, molto ingrandito e fissato su un cartello sopra la porta. Deschamps li accolse:</w:delText>
        </w:r>
      </w:del>
    </w:p>
    <w:p>
      <w:pPr>
        <w:pStyle w:val="Normal"/>
        <w:jc w:val="both"/>
        <w:rPr>
          <w:del w:id="8669" w:author="leonardo g. luccone" w:date="2009-01-23T12:03:00Z"/>
        </w:rPr>
      </w:pPr>
      <w:del w:id="8662" w:author="leonardo g. luccone" w:date="2009-01-23T12:03:00Z">
        <w:r>
          <w:rPr/>
          <w:delText>“</w:delText>
        </w:r>
      </w:del>
      <w:del w:id="8663" w:author="leonardo g. luccone" w:date="2009-01-23T12:03:00Z">
        <w:r>
          <w:rPr/>
          <w:delText xml:space="preserve">Benvenuti </w:delText>
        </w:r>
      </w:del>
      <w:del w:id="8664" w:author="leonardo g. luccone" w:date="2008-10-26T14:41:00Z">
        <w:r>
          <w:rPr/>
          <w:delText xml:space="preserve">a </w:delText>
        </w:r>
      </w:del>
      <w:del w:id="8665" w:author="leonardo g. luccone" w:date="2008-10-26T14:41:00Z">
        <w:r>
          <w:rPr>
            <w:i/>
          </w:rPr>
          <w:delText>La</w:delText>
        </w:r>
      </w:del>
      <w:del w:id="8666" w:author="leonardo g. luccone" w:date="2009-01-23T12:03:00Z">
        <w:r>
          <w:rPr>
            <w:i/>
          </w:rPr>
          <w:delText xml:space="preserve"> </w:delText>
        </w:r>
      </w:del>
      <w:del w:id="8667" w:author="leonardo g. luccone" w:date="2009-01-23T12:03:00Z">
        <w:r>
          <w:rPr>
            <w:i w:val="false"/>
          </w:rPr>
          <w:delText>Plume</w:delText>
        </w:r>
      </w:del>
      <w:del w:id="8668" w:author="leonardo g. luccone" w:date="2009-01-23T12:03:00Z">
        <w:r>
          <w:rPr/>
          <w:delText>, amici!”.</w:delText>
        </w:r>
      </w:del>
    </w:p>
    <w:p>
      <w:pPr>
        <w:pStyle w:val="Normal"/>
        <w:jc w:val="both"/>
        <w:rPr>
          <w:del w:id="8672" w:author="leonardo g. luccone" w:date="2009-01-23T12:03:00Z"/>
        </w:rPr>
      </w:pPr>
      <w:del w:id="8670" w:author="leonardo g. luccone" w:date="2009-01-23T12:03:00Z">
        <w:r>
          <w:rPr/>
          <w:delText>“</w:delText>
        </w:r>
      </w:del>
      <w:del w:id="8671" w:author="leonardo g. luccone" w:date="2009-01-23T12:03:00Z">
        <w:r>
          <w:rPr/>
          <w:delText>Allora è qui?”, chiese Bibì la Miseria.</w:delText>
        </w:r>
      </w:del>
    </w:p>
    <w:p>
      <w:pPr>
        <w:pStyle w:val="Normal"/>
        <w:jc w:val="both"/>
        <w:rPr>
          <w:del w:id="8677" w:author="leonardo g. luccone" w:date="2009-01-23T12:03:00Z"/>
        </w:rPr>
      </w:pPr>
      <w:del w:id="8673" w:author="leonardo g. luccone" w:date="2009-01-23T12:03:00Z">
        <w:r>
          <w:rPr/>
          <w:delText>“</w:delText>
        </w:r>
      </w:del>
      <w:del w:id="8674" w:author="leonardo g. luccone" w:date="2009-01-23T12:03:00Z">
        <w:r>
          <w:rPr/>
          <w:delText>Sì, mi sono accordato con il padrone della brasserie. Ci presta un seminterrato che non gli serviva in cambio delle consumazioni servite dal suo ca</w:delText>
        </w:r>
      </w:del>
      <w:del w:id="8675" w:author="leonardo g. luccone" w:date="2008-10-26T14:30:00Z">
        <w:r>
          <w:rPr/>
          <w:delText>ffè</w:delText>
        </w:r>
      </w:del>
      <w:del w:id="8676" w:author="leonardo g. luccone" w:date="2009-01-23T12:03:00Z">
        <w:r>
          <w:rPr/>
          <w:delText>. In questo modo, siamo tutti contenti. Andiamo”.</w:delText>
        </w:r>
      </w:del>
    </w:p>
    <w:p>
      <w:pPr>
        <w:pStyle w:val="Normal"/>
        <w:jc w:val="both"/>
        <w:rPr>
          <w:del w:id="8679" w:author="leonardo g. luccone" w:date="2009-01-23T12:03:00Z"/>
        </w:rPr>
      </w:pPr>
      <w:del w:id="8678" w:author="leonardo g. luccone" w:date="2009-01-23T12:03:00Z">
        <w:r>
          <w:rPr/>
          <w:delText>Il giovane Léon spinse la porta con il fare deciso di un giovanotto che lì si sentiva a casa sua. Scese una scala di pietra.</w:delText>
        </w:r>
      </w:del>
    </w:p>
    <w:p>
      <w:pPr>
        <w:pStyle w:val="Normal"/>
        <w:jc w:val="both"/>
        <w:rPr>
          <w:del w:id="8708" w:author="leonardo g. luccone" w:date="2009-01-23T12:03:00Z"/>
        </w:rPr>
      </w:pPr>
      <w:del w:id="8680" w:author="leonardo g. luccone" w:date="2009-01-23T12:03:00Z">
        <w:r>
          <w:rPr/>
          <w:delText xml:space="preserve">Dietro, si formò subito una ressa, una calca. In un batter d’occhio, la taverna della </w:delText>
        </w:r>
      </w:del>
      <w:del w:id="8681" w:author="leonardo g. luccone" w:date="2009-01-23T12:03:00Z">
        <w:r>
          <w:rPr>
            <w:i w:val="false"/>
          </w:rPr>
          <w:delText>Plume</w:delText>
        </w:r>
      </w:del>
      <w:del w:id="8682" w:author="leonardo g. luccone" w:date="2009-01-23T12:03:00Z">
        <w:r>
          <w:rPr>
            <w:i/>
          </w:rPr>
          <w:delText xml:space="preserve"> </w:delText>
        </w:r>
      </w:del>
      <w:del w:id="8683" w:author="leonardo g. luccone" w:date="2009-01-23T12:03:00Z">
        <w:r>
          <w:rPr/>
          <w:delText xml:space="preserve">si trovò piena di studenti vestiti in modo chiassoso </w:delText>
        </w:r>
      </w:del>
      <w:ins w:id="8684" w:author="Giuliano B." w:date="2008-08-22T10:52:00Z">
        <w:del w:id="8685" w:author="leonardo g. luccone" w:date="2009-01-23T12:03:00Z">
          <w:r>
            <w:rPr/>
            <w:delText xml:space="preserve">sgargiante </w:delText>
          </w:r>
        </w:del>
      </w:ins>
      <w:del w:id="8686" w:author="leonardo g. luccone" w:date="2009-01-23T12:03:00Z">
        <w:r>
          <w:rPr/>
          <w:delText xml:space="preserve">con cravatte complicate o stravaganti. Pantaloni lisi, scarpe scalcagnate, si ammassarono letteralmente gli uni sugli altri. Fu come il cambio di scena a vista di una </w:delText>
        </w:r>
      </w:del>
      <w:del w:id="8687" w:author="leonardo g. luccone" w:date="2009-01-23T12:03:00Z">
        <w:r>
          <w:rPr>
            <w:i w:val="false"/>
          </w:rPr>
          <w:delText>féerie</w:delText>
        </w:r>
      </w:del>
      <w:del w:id="8688" w:author="leonardo g. luccone" w:date="2009-01-23T12:03:00Z">
        <w:r>
          <w:rPr/>
          <w:delText xml:space="preserve">. </w:delText>
        </w:r>
      </w:del>
      <w:del w:id="8689" w:author="leonardo g. luccone" w:date="2008-10-26T14:43:00Z">
        <w:r>
          <w:rPr/>
          <w:delText xml:space="preserve">Dei </w:delText>
        </w:r>
      </w:del>
      <w:del w:id="8690" w:author="leonardo g. luccone" w:date="2009-01-23T12:03:00Z">
        <w:r>
          <w:rPr/>
          <w:delText>camerieri</w:delText>
        </w:r>
      </w:del>
      <w:del w:id="8691" w:author="leonardo g. luccone" w:date="2008-10-26T14:43:00Z">
        <w:r>
          <w:rPr/>
          <w:delText xml:space="preserve"> accorsero,</w:delText>
        </w:r>
      </w:del>
      <w:del w:id="8692" w:author="leonardo g. luccone" w:date="2009-01-23T12:03:00Z">
        <w:r>
          <w:rPr/>
          <w:delText xml:space="preserve"> portando dei vassoi. </w:delText>
        </w:r>
      </w:del>
      <w:del w:id="8693" w:author="leonardo g. luccone" w:date="2008-10-26T14:44:00Z">
        <w:r>
          <w:rPr/>
          <w:delText>Ci si sistemò</w:delText>
        </w:r>
      </w:del>
      <w:del w:id="8694" w:author="leonardo g. luccone" w:date="2009-01-23T12:03:00Z">
        <w:r>
          <w:rPr/>
          <w:delText xml:space="preserve">, </w:delText>
        </w:r>
      </w:del>
      <w:del w:id="8695" w:author="leonardo g. luccone" w:date="2008-10-26T14:44:00Z">
        <w:r>
          <w:rPr/>
          <w:delText xml:space="preserve">ci si </w:delText>
        </w:r>
      </w:del>
      <w:del w:id="8696" w:author="leonardo g. luccone" w:date="2009-01-23T12:03:00Z">
        <w:r>
          <w:rPr/>
          <w:delText>accalc</w:delText>
        </w:r>
      </w:del>
      <w:del w:id="8697" w:author="leonardo g. luccone" w:date="2008-10-26T14:44:00Z">
        <w:r>
          <w:rPr/>
          <w:delText>ò</w:delText>
        </w:r>
      </w:del>
      <w:del w:id="8698" w:author="leonardo g. luccone" w:date="2009-01-23T12:03:00Z">
        <w:r>
          <w:rPr/>
          <w:delText xml:space="preserve"> intorno ai tavoli, </w:delText>
        </w:r>
      </w:del>
      <w:del w:id="8699" w:author="leonardo g. luccone" w:date="2008-10-26T14:44:00Z">
        <w:r>
          <w:rPr/>
          <w:delText xml:space="preserve">si </w:delText>
        </w:r>
      </w:del>
      <w:del w:id="8700" w:author="leonardo g. luccone" w:date="2009-01-23T12:03:00Z">
        <w:r>
          <w:rPr/>
          <w:delText xml:space="preserve">ordinarono dei boccali di birra e dei pierrot. Si accesero pipe e sigarette e nel seminterrato </w:delText>
        </w:r>
      </w:del>
      <w:del w:id="8701" w:author="leonardo g. luccone" w:date="2008-10-26T14:45:00Z">
        <w:r>
          <w:rPr/>
          <w:delText xml:space="preserve">scese </w:delText>
        </w:r>
      </w:del>
      <w:del w:id="8702" w:author="leonardo g. luccone" w:date="2009-01-23T12:03:00Z">
        <w:r>
          <w:rPr/>
          <w:delText>immediatamente una nebbia tenace</w:delText>
        </w:r>
      </w:del>
      <w:ins w:id="8703" w:author="Giuliano B." w:date="2008-08-22T10:55:00Z">
        <w:del w:id="8704" w:author="leonardo g. luccone" w:date="2009-01-23T12:03:00Z">
          <w:r>
            <w:rPr/>
            <w:delText>impermeabile</w:delText>
          </w:r>
        </w:del>
      </w:ins>
      <w:del w:id="8705" w:author="leonardo g. luccone" w:date="2009-01-23T12:03:00Z">
        <w:r>
          <w:rPr/>
          <w:delText xml:space="preserve">. I fornelletti delle grosse pipe simili ad alambicchi fecero brillare i loro occhi ardenti e rossi come quelli delle belve nella giungla. Deschamps salì su un palco </w:delText>
        </w:r>
      </w:del>
      <w:del w:id="8706" w:author="leonardo g. luccone" w:date="2008-10-26T14:46:00Z">
        <w:r>
          <w:rPr/>
          <w:delText xml:space="preserve">scuotendo </w:delText>
        </w:r>
      </w:del>
      <w:del w:id="8707" w:author="leonardo g. luccone" w:date="2009-01-23T12:03:00Z">
        <w:r>
          <w:rPr/>
          <w:delText>una campanella:</w:delText>
        </w:r>
      </w:del>
    </w:p>
    <w:p>
      <w:pPr>
        <w:pStyle w:val="Normal"/>
        <w:jc w:val="both"/>
        <w:rPr>
          <w:del w:id="8713" w:author="leonardo g. luccone" w:date="2009-01-23T12:03:00Z"/>
        </w:rPr>
      </w:pPr>
      <w:del w:id="8709" w:author="leonardo g. luccone" w:date="2009-01-23T12:03:00Z">
        <w:r>
          <w:rPr/>
          <w:delText>“</w:delText>
        </w:r>
      </w:del>
      <w:del w:id="8710" w:author="leonardo g. luccone" w:date="2009-01-23T12:03:00Z">
        <w:r>
          <w:rPr/>
          <w:delText xml:space="preserve">Signorine e signori, la seduta è aperta! Chi si è imbattuto in </w:delText>
        </w:r>
      </w:del>
      <w:del w:id="8711" w:author="leonardo g. luccone" w:date="2008-10-26T14:48:00Z">
        <w:r>
          <w:rPr/>
          <w:delText xml:space="preserve">un </w:delText>
        </w:r>
      </w:del>
      <w:del w:id="8712" w:author="leonardo g. luccone" w:date="2009-01-23T12:03:00Z">
        <w:r>
          <w:rPr/>
          <w:delText>alessandrino oggi?”.</w:delText>
        </w:r>
      </w:del>
    </w:p>
    <w:p>
      <w:pPr>
        <w:pStyle w:val="Normal"/>
        <w:jc w:val="both"/>
        <w:rPr>
          <w:del w:id="8720" w:author="leonardo g. luccone" w:date="2009-01-23T12:03:00Z"/>
        </w:rPr>
      </w:pPr>
      <w:del w:id="8714" w:author="leonardo g. luccone" w:date="2009-01-23T12:03:00Z">
        <w:r>
          <w:rPr/>
          <w:delText>“</w:delText>
        </w:r>
      </w:del>
      <w:del w:id="8715" w:author="leonardo g. luccone" w:date="2009-01-23T12:03:00Z">
        <w:r>
          <w:rPr/>
          <w:delText xml:space="preserve">Io!”, un braccio si alzò. “Un mendicante </w:delText>
        </w:r>
      </w:del>
      <w:del w:id="8716" w:author="leonardo g. luccone" w:date="2008-10-26T14:49:00Z">
        <w:r>
          <w:rPr/>
          <w:delText xml:space="preserve">sul </w:delText>
        </w:r>
      </w:del>
      <w:del w:id="8717" w:author="leonardo g. luccone" w:date="2009-01-23T12:03:00Z">
        <w:r>
          <w:rPr/>
          <w:delText>pont des Arts che diceva: ‘</w:delText>
        </w:r>
      </w:del>
      <w:del w:id="8718" w:author="leonardo g. luccone" w:date="2009-01-23T12:03:00Z">
        <w:r>
          <w:rPr>
            <w:i w:val="false"/>
          </w:rPr>
          <w:delText>Pietà per un povero cieco vi prego</w:delText>
        </w:r>
      </w:del>
      <w:del w:id="8719" w:author="leonardo g. luccone" w:date="2009-01-23T12:03:00Z">
        <w:r>
          <w:rPr/>
          <w:delText>’.”.</w:delText>
        </w:r>
      </w:del>
    </w:p>
    <w:p>
      <w:pPr>
        <w:pStyle w:val="Normal"/>
        <w:jc w:val="both"/>
        <w:rPr>
          <w:del w:id="8725" w:author="leonardo g. luccone" w:date="2009-01-23T12:03:00Z"/>
        </w:rPr>
      </w:pPr>
      <w:del w:id="8721" w:author="leonardo g. luccone" w:date="2009-01-23T12:03:00Z">
        <w:r>
          <w:rPr/>
          <w:delText>“</w:delText>
        </w:r>
      </w:del>
      <w:del w:id="8722" w:author="leonardo g. luccone" w:date="2009-01-23T12:03:00Z">
        <w:r>
          <w:rPr/>
          <w:delText xml:space="preserve">Io!”, esclamò un altro. “Su un muro delle Halles ho letto: </w:delText>
        </w:r>
      </w:del>
      <w:del w:id="8723" w:author="leonardo g. luccone" w:date="2009-01-23T12:03:00Z">
        <w:r>
          <w:rPr>
            <w:i w:val="false"/>
          </w:rPr>
          <w:delText>Fabbrica al vapore di paté di fegato</w:delText>
        </w:r>
      </w:del>
      <w:del w:id="8724" w:author="leonardo g. luccone" w:date="2009-01-23T12:03:00Z">
        <w:r>
          <w:rPr/>
          <w:delText>!”.</w:delText>
        </w:r>
      </w:del>
    </w:p>
    <w:p>
      <w:pPr>
        <w:pStyle w:val="Normal"/>
        <w:jc w:val="both"/>
        <w:rPr>
          <w:del w:id="8734" w:author="leonardo g. luccone" w:date="2009-01-23T12:03:00Z"/>
        </w:rPr>
      </w:pPr>
      <w:del w:id="8726" w:author="leonardo g. luccone" w:date="2009-01-23T12:03:00Z">
        <w:r>
          <w:rPr/>
          <w:delText>“</w:delText>
        </w:r>
      </w:del>
      <w:del w:id="8727" w:author="leonardo g. luccone" w:date="2009-01-23T12:03:00Z">
        <w:r>
          <w:rPr>
            <w:i w:val="false"/>
          </w:rPr>
          <w:delText>Tram di Montrouge alla stazione dell’Est</w:delText>
        </w:r>
      </w:del>
      <w:del w:id="8728" w:author="leonardo g. luccone" w:date="2009-01-23T12:03:00Z">
        <w:r>
          <w:rPr/>
          <w:delText>”, gridò un’altra voce. “E per Paul Verlaine, cosa potremmo far</w:delText>
        </w:r>
      </w:del>
      <w:ins w:id="8729" w:author="Giuliano B." w:date="2008-08-22T10:57:00Z">
        <w:del w:id="8730" w:author="leonardo g. luccone" w:date="2009-01-23T12:03:00Z">
          <w:r>
            <w:rPr/>
            <w:delText>e</w:delText>
          </w:r>
        </w:del>
      </w:ins>
      <w:del w:id="8731" w:author="leonardo g. luccone" w:date="2009-01-23T12:03:00Z">
        <w:r>
          <w:rPr/>
          <w:delText>?”, chiese Cornuty</w:delText>
        </w:r>
      </w:del>
      <w:del w:id="8732" w:author="leonardo g. luccone" w:date="2008-10-26T14:53:00Z">
        <w:r>
          <w:rPr/>
          <w:delText>,</w:delText>
        </w:r>
      </w:del>
      <w:del w:id="8733" w:author="leonardo g. luccone" w:date="2009-01-23T12:03:00Z">
        <w:r>
          <w:rPr/>
          <w:delText xml:space="preserve"> in piedi in fondo alla sala.</w:delText>
        </w:r>
      </w:del>
    </w:p>
    <w:p>
      <w:pPr>
        <w:pStyle w:val="Normal"/>
        <w:jc w:val="both"/>
        <w:rPr>
          <w:del w:id="8736" w:author="leonardo g. luccone" w:date="2009-01-23T12:03:00Z"/>
        </w:rPr>
      </w:pPr>
      <w:del w:id="8735" w:author="leonardo g. luccone" w:date="2009-01-23T12:03:00Z">
        <w:r>
          <w:rPr/>
          <w:delText>Tutti, pieni di ammirazione, contarono sulle dita i dodici piedi dell’alessandrino diviso in due emistichi con la virgola della cesura precisamente a metà:</w:delText>
        </w:r>
      </w:del>
    </w:p>
    <w:p>
      <w:pPr>
        <w:pStyle w:val="Normal"/>
        <w:jc w:val="both"/>
        <w:rPr>
          <w:del w:id="8739" w:author="leonardo g. luccone" w:date="2009-01-23T12:03:00Z"/>
        </w:rPr>
      </w:pPr>
      <w:del w:id="8737" w:author="leonardo g. luccone" w:date="2009-01-23T12:03:00Z">
        <w:r>
          <w:rPr/>
          <w:delText>“</w:delText>
        </w:r>
      </w:del>
      <w:del w:id="8738" w:author="leonardo g. luccone" w:date="2009-01-23T12:03:00Z">
        <w:r>
          <w:rPr/>
          <w:delText>È vero, che cosa potremmo fare per Pauvre Lelian?”.</w:delText>
        </w:r>
      </w:del>
    </w:p>
    <w:p>
      <w:pPr>
        <w:pStyle w:val="Normal"/>
        <w:jc w:val="both"/>
        <w:rPr>
          <w:del w:id="8744" w:author="leonardo g. luccone" w:date="2009-01-23T12:03:00Z"/>
        </w:rPr>
      </w:pPr>
      <w:del w:id="8740" w:author="leonardo g. luccone" w:date="2009-01-23T12:03:00Z">
        <w:r>
          <w:rPr/>
          <w:delText>“</w:delText>
        </w:r>
      </w:del>
      <w:del w:id="8741" w:author="leonardo g. luccone" w:date="2009-01-23T12:03:00Z">
        <w:r>
          <w:rPr/>
          <w:delText xml:space="preserve">Costruire </w:delText>
        </w:r>
      </w:del>
      <w:del w:id="8742" w:author="leonardo g. luccone" w:date="2008-10-26T14:55:00Z">
        <w:r>
          <w:rPr/>
          <w:delText xml:space="preserve">delle </w:delText>
        </w:r>
      </w:del>
      <w:del w:id="8743" w:author="leonardo g. luccone" w:date="2009-01-23T12:03:00Z">
        <w:r>
          <w:rPr/>
          <w:delText>forche”, grugnì un cinquantenne con la faccia da bulldog e spessi baffi bianchi.</w:delText>
        </w:r>
      </w:del>
    </w:p>
    <w:p>
      <w:pPr>
        <w:pStyle w:val="Normal"/>
        <w:jc w:val="both"/>
        <w:rPr>
          <w:del w:id="8746" w:author="leonardo g. luccone" w:date="2009-01-23T12:03:00Z"/>
        </w:rPr>
      </w:pPr>
      <w:del w:id="8745" w:author="leonardo g. luccone" w:date="2009-01-23T12:03:00Z">
        <w:r>
          <w:rPr/>
          <w:delText>Tutti riconobbero lo scrittore pamphlettista Léon Bloy le cui parole eccessive erano spesso pungenti come dei morsi:</w:delText>
        </w:r>
      </w:del>
    </w:p>
    <w:p>
      <w:pPr>
        <w:pStyle w:val="Normal"/>
        <w:jc w:val="both"/>
        <w:rPr>
          <w:del w:id="8753" w:author="leonardo g. luccone" w:date="2009-01-23T12:03:00Z"/>
        </w:rPr>
      </w:pPr>
      <w:del w:id="8747" w:author="leonardo g. luccone" w:date="2009-01-23T12:03:00Z">
        <w:r>
          <w:rPr/>
          <w:delText>“</w:delText>
        </w:r>
      </w:del>
      <w:del w:id="8748" w:author="leonardo g. luccone" w:date="2009-01-23T12:03:00Z">
        <w:r>
          <w:rPr/>
          <w:delText>Ammette</w:delText>
        </w:r>
      </w:del>
      <w:del w:id="8749" w:author="leonardo g. luccone" w:date="2008-10-26T14:58:00Z">
        <w:r>
          <w:rPr/>
          <w:delText>te</w:delText>
        </w:r>
      </w:del>
      <w:del w:id="8750" w:author="leonardo g. luccone" w:date="2009-01-23T12:03:00Z">
        <w:r>
          <w:rPr/>
          <w:delText xml:space="preserve"> che una nazione che lascia morire di fame </w:delText>
        </w:r>
      </w:del>
      <w:del w:id="8751" w:author="leonardo g. luccone" w:date="2008-10-26T14:58:00Z">
        <w:r>
          <w:rPr/>
          <w:delText xml:space="preserve">dei </w:delText>
        </w:r>
      </w:del>
      <w:del w:id="8752" w:author="leonardo g. luccone" w:date="2009-01-23T12:03:00Z">
        <w:r>
          <w:rPr/>
          <w:delText>poeti come Villiers de l’Isle-Adam o Verlaine merita le peggiori punizioni! Una dozzina di ghigliottine continuamente in funzione sulle piazze principali di Parigi laverebbero appena un tale affronto…”.</w:delText>
        </w:r>
      </w:del>
    </w:p>
    <w:p>
      <w:pPr>
        <w:pStyle w:val="Normal"/>
        <w:jc w:val="both"/>
        <w:rPr>
          <w:del w:id="8763" w:author="leonardo g. luccone" w:date="2009-01-23T12:03:00Z"/>
        </w:rPr>
      </w:pPr>
      <w:del w:id="8754" w:author="leonardo g. luccone" w:date="2009-01-23T12:03:00Z">
        <w:r>
          <w:rPr/>
          <w:delText xml:space="preserve">Solo Cornuty, nella sala, applaudì </w:delText>
        </w:r>
      </w:del>
      <w:del w:id="8755" w:author="leonardo g. luccone" w:date="2008-10-26T15:02:00Z">
        <w:r>
          <w:rPr/>
          <w:delText xml:space="preserve">la proposta </w:delText>
        </w:r>
      </w:del>
      <w:del w:id="8756" w:author="leonardo g. luccone" w:date="2009-01-23T12:03:00Z">
        <w:r>
          <w:rPr/>
          <w:delText>con veemenza. Per il resto gli altri, in silenzio, si dicevano che senza spingersi così in là</w:delText>
        </w:r>
      </w:del>
      <w:del w:id="8757" w:author="leonardo g. luccone" w:date="2008-10-26T15:03:00Z">
        <w:r>
          <w:rPr/>
          <w:delText xml:space="preserve"> si sarebbe potuto forse fare qualcosa</w:delText>
        </w:r>
      </w:del>
      <w:del w:id="8758" w:author="leonardo g. luccone" w:date="2009-01-23T12:03:00Z">
        <w:r>
          <w:rPr/>
          <w:delText xml:space="preserve">. “Non so, fare una colletta…”, mormorò uno. Fare una colletta? L’idea era lanciata. “Scavalcheremo lo </w:delText>
        </w:r>
      </w:del>
      <w:del w:id="8759" w:author="leonardo g. luccone" w:date="2008-10-26T15:03:00Z">
        <w:r>
          <w:rPr/>
          <w:delText xml:space="preserve">stato </w:delText>
        </w:r>
      </w:del>
      <w:del w:id="8760" w:author="leonardo g. luccone" w:date="2009-01-23T12:03:00Z">
        <w:r>
          <w:rPr/>
          <w:delText xml:space="preserve">per </w:delText>
        </w:r>
      </w:del>
      <w:del w:id="8761" w:author="leonardo g. luccone" w:date="2008-10-26T15:04:00Z">
        <w:r>
          <w:rPr/>
          <w:delText xml:space="preserve">versargli </w:delText>
        </w:r>
      </w:del>
      <w:del w:id="8762" w:author="leonardo g. luccone" w:date="2009-01-23T12:03:00Z">
        <w:r>
          <w:rPr/>
          <w:delText>un aiuto!”.</w:delText>
        </w:r>
      </w:del>
    </w:p>
    <w:p>
      <w:pPr>
        <w:pStyle w:val="Normal"/>
        <w:jc w:val="both"/>
        <w:rPr>
          <w:del w:id="8766" w:author="leonardo g. luccone" w:date="2009-01-23T12:03:00Z"/>
        </w:rPr>
      </w:pPr>
      <w:del w:id="8764" w:author="leonardo g. luccone" w:date="2009-01-23T12:03:00Z">
        <w:r>
          <w:rPr/>
          <w:delText>“</w:delText>
        </w:r>
      </w:del>
      <w:del w:id="8765" w:author="leonardo g. luccone" w:date="2009-01-23T12:03:00Z">
        <w:r>
          <w:rPr/>
          <w:delText>E se, quando esce da Broussais, organizzassimo qui un banchetto in suo onore per consegnargli il sussidio?”.</w:delText>
        </w:r>
      </w:del>
    </w:p>
    <w:p>
      <w:pPr>
        <w:pStyle w:val="Normal"/>
        <w:jc w:val="both"/>
        <w:rPr>
          <w:del w:id="8778" w:author="leonardo g. luccone" w:date="2009-01-23T12:03:00Z"/>
        </w:rPr>
      </w:pPr>
      <w:del w:id="8767" w:author="leonardo g. luccone" w:date="2009-01-23T12:03:00Z">
        <w:r>
          <w:rPr/>
          <w:delText>Deschamps, che desiderava che ci fosse del movimento alla</w:delText>
        </w:r>
      </w:del>
      <w:del w:id="8768" w:author="leonardo g. luccone" w:date="2009-01-23T12:03:00Z">
        <w:r>
          <w:rPr>
            <w:i/>
          </w:rPr>
          <w:delText xml:space="preserve"> </w:delText>
        </w:r>
      </w:del>
      <w:del w:id="8769" w:author="leonardo g. luccone" w:date="2009-01-23T12:03:00Z">
        <w:r>
          <w:rPr>
            <w:i w:val="false"/>
          </w:rPr>
          <w:delText>Plume</w:delText>
        </w:r>
      </w:del>
      <w:del w:id="8770" w:author="leonardo g. luccone" w:date="2009-01-23T12:03:00Z">
        <w:r>
          <w:rPr/>
          <w:delText>, approvò immediatamente: “Un banchetto per Verlaine, è un’ottima idea</w:delText>
        </w:r>
      </w:del>
      <w:del w:id="8771" w:author="leonardo g. luccone" w:date="2008-10-26T15:06:00Z">
        <w:r>
          <w:rPr/>
          <w:delText>…</w:delText>
        </w:r>
      </w:del>
      <w:del w:id="8772" w:author="leonardo g. luccone" w:date="2009-01-23T12:03:00Z">
        <w:r>
          <w:rPr/>
          <w:delText>”. Il fondatore-animatore di quelle serate si grattò la fronte sotto il colbacco color ribes: “Ma molti di noi non sono ricchi e allora che cosa potremmo fare da mangiare</w:delText>
        </w:r>
      </w:del>
      <w:ins w:id="8773" w:author="Giuliano B." w:date="2008-08-22T12:13:00Z">
        <w:del w:id="8774" w:author="leonardo g. luccone" w:date="2009-01-23T12:03:00Z">
          <w:r>
            <w:rPr/>
            <w:delText>cucinare</w:delText>
          </w:r>
        </w:del>
      </w:ins>
      <w:del w:id="8775" w:author="leonardo g. luccone" w:date="2009-01-23T12:03:00Z">
        <w:r>
          <w:rPr/>
          <w:delText xml:space="preserve"> che gli </w:delText>
        </w:r>
      </w:del>
      <w:del w:id="8776" w:author="leonardo g. luccone" w:date="2008-10-26T15:07:00Z">
        <w:r>
          <w:rPr/>
          <w:delText xml:space="preserve">faccia </w:delText>
        </w:r>
      </w:del>
      <w:del w:id="8777" w:author="leonardo g. luccone" w:date="2009-01-23T12:03:00Z">
        <w:r>
          <w:rPr/>
          <w:delText>piacere e non sia troppo costoso?”.</w:delText>
        </w:r>
      </w:del>
    </w:p>
    <w:p>
      <w:pPr>
        <w:pStyle w:val="Normal"/>
        <w:jc w:val="both"/>
        <w:rPr>
          <w:del w:id="8781" w:author="leonardo g. luccone" w:date="2009-01-23T12:03:00Z"/>
        </w:rPr>
      </w:pPr>
      <w:del w:id="8779" w:author="leonardo g. luccone" w:date="2009-01-23T12:03:00Z">
        <w:r>
          <w:rPr/>
          <w:delText>“</w:delText>
        </w:r>
      </w:del>
      <w:del w:id="8780" w:author="leonardo g. luccone" w:date="2009-01-23T12:03:00Z">
        <w:r>
          <w:rPr/>
          <w:delText>Un bollito di vitello con i fagioli”, scherzò Bibì la Miseria.</w:delText>
        </w:r>
      </w:del>
    </w:p>
    <w:p>
      <w:pPr>
        <w:pStyle w:val="Normal"/>
        <w:jc w:val="both"/>
        <w:rPr>
          <w:del w:id="8783" w:author="leonardo g. luccone" w:date="2009-01-23T12:03:00Z"/>
        </w:rPr>
      </w:pPr>
      <w:del w:id="8782" w:author="leonardo g. luccone" w:date="2009-01-23T12:03:00Z">
        <w:r>
          <w:rPr/>
          <w:delText>Henri-Albert, in piedi contro il muro vicino alla scala, alzò la mano come a scuola: “Un’insalata composta di pezzi di manzo tagliati a dadini, aringhe affumicate, patate calde, con tanta cipolla tritata fine: il tutto molto piccante!”.</w:delText>
        </w:r>
      </w:del>
    </w:p>
    <w:p>
      <w:pPr>
        <w:pStyle w:val="Normal"/>
        <w:jc w:val="both"/>
        <w:rPr>
          <w:del w:id="8789" w:author="leonardo g. luccone" w:date="2009-01-23T12:03:00Z"/>
        </w:rPr>
      </w:pPr>
      <w:del w:id="8784" w:author="leonardo g. luccone" w:date="2009-01-23T12:03:00Z">
        <w:r>
          <w:rPr/>
          <w:delText>“</w:delText>
        </w:r>
      </w:del>
      <w:del w:id="8785" w:author="leonardo g. luccone" w:date="2008-10-26T15:08:00Z">
        <w:r>
          <w:rPr/>
          <w:delText>Ah sì</w:delText>
        </w:r>
      </w:del>
      <w:del w:id="8786" w:author="leonardo g. luccone" w:date="2009-01-23T12:03:00Z">
        <w:r>
          <w:rPr/>
          <w:delText xml:space="preserve"> e </w:delText>
        </w:r>
      </w:del>
      <w:del w:id="8787" w:author="leonardo g. luccone" w:date="2008-10-26T15:08:00Z">
        <w:r>
          <w:rPr/>
          <w:delText>perché</w:delText>
        </w:r>
      </w:del>
      <w:del w:id="8788" w:author="leonardo g. luccone" w:date="2009-01-23T12:03:00Z">
        <w:r>
          <w:rPr/>
          <w:delText>?”.</w:delText>
        </w:r>
      </w:del>
    </w:p>
    <w:p>
      <w:pPr>
        <w:pStyle w:val="Normal"/>
        <w:jc w:val="both"/>
        <w:rPr>
          <w:del w:id="8806" w:author="leonardo g. luccone" w:date="2009-01-23T12:03:00Z"/>
        </w:rPr>
      </w:pPr>
      <w:del w:id="8790" w:author="leonardo g. luccone" w:date="2009-01-23T12:03:00Z">
        <w:r>
          <w:rPr/>
          <w:delText>“</w:delText>
        </w:r>
      </w:del>
      <w:del w:id="8791" w:author="leonardo g. luccone" w:date="2009-01-23T12:03:00Z">
        <w:r>
          <w:rPr/>
          <w:delText xml:space="preserve">È </w:delText>
        </w:r>
      </w:del>
      <w:del w:id="8792" w:author="leonardo g. luccone" w:date="2008-10-26T15:09:00Z">
        <w:r>
          <w:rPr/>
          <w:delText>quello che preferisce</w:delText>
        </w:r>
      </w:del>
      <w:del w:id="8793" w:author="leonardo g. luccone" w:date="2009-01-23T12:03:00Z">
        <w:r>
          <w:rPr/>
          <w:delText xml:space="preserve">. Lo chiama </w:delText>
        </w:r>
      </w:del>
      <w:ins w:id="8794" w:author="Giuliano B." w:date="2008-08-22T12:13:00Z">
        <w:del w:id="8795" w:author="leonardo g. luccone" w:date="2008-10-26T15:14:00Z">
          <w:r>
            <w:rPr/>
            <w:delText>‘</w:delText>
          </w:r>
        </w:del>
      </w:ins>
      <w:del w:id="8796" w:author="leonardo g. luccone" w:date="2009-01-23T12:03:00Z">
        <w:r>
          <w:rPr/>
          <w:delText>“</w:delText>
        </w:r>
      </w:del>
      <w:del w:id="8797" w:author="leonardo g. luccone" w:date="2008-10-26T15:14:00Z">
        <w:r>
          <w:rPr/>
          <w:delText>i</w:delText>
        </w:r>
      </w:del>
      <w:del w:id="8798" w:author="leonardo g. luccone" w:date="2009-01-23T12:03:00Z">
        <w:r>
          <w:rPr/>
          <w:delText>l piatto canaglia</w:delText>
        </w:r>
      </w:del>
      <w:ins w:id="8799" w:author="Giuliano B." w:date="2008-08-22T12:13:00Z">
        <w:del w:id="8800" w:author="leonardo g. luccone" w:date="2008-10-26T15:14:00Z">
          <w:r>
            <w:rPr/>
            <w:delText>’</w:delText>
          </w:r>
        </w:del>
      </w:ins>
      <w:del w:id="8801" w:author="leonardo g. luccone" w:date="2009-01-23T12:03:00Z">
        <w:r>
          <w:rPr/>
          <w:delText xml:space="preserve">”. Deve essergli mancato </w:delText>
        </w:r>
      </w:del>
      <w:del w:id="8802" w:author="leonardo g. luccone" w:date="2008-10-26T15:09:00Z">
        <w:r>
          <w:rPr/>
          <w:delText>all’ospedale</w:delText>
        </w:r>
      </w:del>
      <w:del w:id="8803" w:author="leonardo g. luccone" w:date="2009-01-23T12:03:00Z">
        <w:r>
          <w:rPr/>
          <w:delText xml:space="preserve">. Io mi occuperò del manzo. Mio zio </w:delText>
        </w:r>
      </w:del>
      <w:del w:id="8804" w:author="leonardo g. luccone" w:date="2008-10-26T15:10:00Z">
        <w:r>
          <w:rPr/>
          <w:delText>mi lascerà rubarne</w:delText>
        </w:r>
      </w:del>
      <w:del w:id="8805" w:author="leonardo g. luccone" w:date="2009-01-23T12:03:00Z">
        <w:r>
          <w:rPr/>
          <w:delText xml:space="preserve"> alla Villette”.</w:delText>
        </w:r>
      </w:del>
    </w:p>
    <w:p>
      <w:pPr>
        <w:pStyle w:val="Normal"/>
        <w:jc w:val="both"/>
        <w:rPr>
          <w:del w:id="8814" w:author="leonardo g. luccone" w:date="2009-01-23T12:03:00Z"/>
        </w:rPr>
      </w:pPr>
      <w:del w:id="8807" w:author="leonardo g. luccone" w:date="2009-01-23T12:03:00Z">
        <w:r>
          <w:rPr/>
          <w:delText>“</w:delText>
        </w:r>
      </w:del>
      <w:del w:id="8808" w:author="leonardo g. luccone" w:date="2009-01-23T12:03:00Z">
        <w:r>
          <w:rPr/>
          <w:delText>Aringhe con manzo?…”. Tutti, dubitativi</w:delText>
        </w:r>
      </w:del>
      <w:ins w:id="8809" w:author="Giuliano B." w:date="2008-08-22T12:14:00Z">
        <w:del w:id="8810" w:author="leonardo g. luccone" w:date="2009-01-23T12:03:00Z">
          <w:r>
            <w:rPr/>
            <w:delText>dubbiosi</w:delText>
          </w:r>
        </w:del>
      </w:ins>
      <w:del w:id="8811" w:author="leonardo g. luccone" w:date="2009-01-23T12:03:00Z">
        <w:r>
          <w:rPr/>
          <w:delText xml:space="preserve">, si chiedevano se il sapore </w:delText>
        </w:r>
      </w:del>
      <w:del w:id="8812" w:author="leonardo g. luccone" w:date="2008-10-26T15:11:00Z">
        <w:r>
          <w:rPr/>
          <w:delText>di quell’animale marino si sposasse con quello degli animali da pascolo</w:delText>
        </w:r>
      </w:del>
      <w:del w:id="8813" w:author="leonardo g. luccone" w:date="2009-01-23T12:03:00Z">
        <w:r>
          <w:rPr/>
          <w:delText>.</w:delText>
        </w:r>
      </w:del>
    </w:p>
    <w:p>
      <w:pPr>
        <w:pStyle w:val="Normal"/>
        <w:jc w:val="both"/>
        <w:rPr>
          <w:del w:id="8825" w:author="leonardo g. luccone" w:date="2009-01-23T12:03:00Z"/>
        </w:rPr>
      </w:pPr>
      <w:del w:id="8815" w:author="leonardo g. luccone" w:date="2009-01-23T12:03:00Z">
        <w:r>
          <w:rPr/>
          <w:delText>“</w:delText>
        </w:r>
      </w:del>
      <w:del w:id="8816" w:author="leonardo g. luccone" w:date="2009-01-23T12:03:00Z">
        <w:r>
          <w:rPr/>
          <w:delText xml:space="preserve">Beh, è davvero un piatto da poeta!”, ridacchiò Cazals che aveva già avuto diritto al </w:delText>
        </w:r>
      </w:del>
      <w:del w:id="8817" w:author="leonardo g. luccone" w:date="2008-10-26T15:14:00Z">
        <w:r>
          <w:rPr/>
          <w:delText>“</w:delText>
        </w:r>
      </w:del>
      <w:del w:id="8818" w:author="leonardo g. luccone" w:date="2009-01-23T12:03:00Z">
        <w:r>
          <w:rPr/>
          <w:delText>piatto canaglia</w:delText>
        </w:r>
      </w:del>
      <w:del w:id="8819" w:author="leonardo g. luccone" w:date="2008-10-26T15:14:00Z">
        <w:r>
          <w:rPr/>
          <w:delText>”</w:delText>
        </w:r>
      </w:del>
      <w:del w:id="8820" w:author="leonardo g. luccone" w:date="2009-01-23T12:03:00Z">
        <w:r>
          <w:rPr/>
          <w:delText xml:space="preserve">. “Dovete sapere che Verlaine, non è </w:delText>
        </w:r>
      </w:del>
      <w:del w:id="8821" w:author="leonardo g. luccone" w:date="2008-10-26T15:12:00Z">
        <w:r>
          <w:rPr/>
          <w:delText>affatto come un essere umano</w:delText>
        </w:r>
      </w:del>
      <w:del w:id="8822" w:author="leonardo g. luccone" w:date="2009-01-23T12:03:00Z">
        <w:r>
          <w:rPr/>
          <w:delText xml:space="preserve">!”, disse scoppiando a ridere nella sua </w:delText>
        </w:r>
      </w:del>
      <w:del w:id="8823" w:author="leonardo g. luccone" w:date="2008-10-26T15:13:00Z">
        <w:r>
          <w:rPr/>
          <w:delText xml:space="preserve">finanziera </w:delText>
        </w:r>
      </w:del>
      <w:del w:id="8824" w:author="leonardo g. luccone" w:date="2009-01-23T12:03:00Z">
        <w:r>
          <w:rPr/>
          <w:delText>a croci che faceva venire male agli occhi.</w:delText>
        </w:r>
      </w:del>
    </w:p>
    <w:p>
      <w:pPr>
        <w:pStyle w:val="Normal"/>
        <w:jc w:val="both"/>
        <w:rPr>
          <w:del w:id="8827" w:author="leonardo g. luccone" w:date="2008-10-26T15:13:00Z"/>
        </w:rPr>
      </w:pPr>
      <w:del w:id="8826" w:author="leonardo g. luccone" w:date="2008-10-26T15:13:00Z">
        <w:r>
          <w:rPr/>
        </w:r>
      </w:del>
    </w:p>
    <w:p>
      <w:pPr>
        <w:pStyle w:val="Normal"/>
        <w:jc w:val="both"/>
        <w:rPr>
          <w:del w:id="8829" w:author="leonardo g. luccone" w:date="2008-10-26T15:13:00Z"/>
        </w:rPr>
      </w:pPr>
      <w:del w:id="8828" w:author="leonardo g. luccone" w:date="2008-10-26T15:13:00Z">
        <w:r>
          <w:rPr/>
        </w:r>
      </w:del>
    </w:p>
    <w:p>
      <w:pPr>
        <w:pStyle w:val="Normal"/>
        <w:jc w:val="both"/>
        <w:rPr>
          <w:del w:id="8831" w:author="leonardo g. luccone" w:date="2008-10-26T15:13:00Z"/>
        </w:rPr>
      </w:pPr>
      <w:del w:id="8830" w:author="leonardo g. luccone" w:date="2008-10-26T15:13:00Z">
        <w:r>
          <w:rPr/>
        </w:r>
      </w:del>
    </w:p>
    <w:p>
      <w:pPr>
        <w:pStyle w:val="Normal"/>
        <w:jc w:val="both"/>
        <w:rPr>
          <w:del w:id="8833" w:author="leonardo g. luccone" w:date="2008-10-26T15:13:00Z"/>
        </w:rPr>
      </w:pPr>
      <w:del w:id="8832" w:author="leonardo g. luccone" w:date="2008-10-26T15:13:00Z">
        <w:r>
          <w:rPr/>
        </w:r>
      </w:del>
    </w:p>
    <w:p>
      <w:pPr>
        <w:pStyle w:val="Normal"/>
        <w:jc w:val="both"/>
        <w:rPr>
          <w:del w:id="8835" w:author="leonardo g. luccone" w:date="2009-01-23T12:03:00Z"/>
        </w:rPr>
      </w:pPr>
      <w:del w:id="8834" w:author="leonardo g. luccone" w:date="2009-01-23T12:03:00Z">
        <w:r>
          <w:rPr/>
          <w:delText>48.</w:delText>
        </w:r>
      </w:del>
    </w:p>
    <w:p>
      <w:pPr>
        <w:pStyle w:val="Normal"/>
        <w:jc w:val="both"/>
        <w:rPr>
          <w:del w:id="8838" w:author="leonardo g. luccone" w:date="2009-01-23T12:03:00Z"/>
        </w:rPr>
      </w:pPr>
      <w:del w:id="8836" w:author="leonardo g. luccone" w:date="2009-01-23T12:03:00Z">
        <w:r>
          <w:rPr/>
          <w:delText>“</w:delText>
        </w:r>
      </w:del>
      <w:del w:id="8837" w:author="leonardo g. luccone" w:date="2009-01-23T12:03:00Z">
        <w:r>
          <w:rPr/>
          <w:delText>Com’è bello il Verlainosauro! Il più bello dei dinosauri è il Verlainosauro…”.</w:delText>
        </w:r>
      </w:del>
    </w:p>
    <w:p>
      <w:pPr>
        <w:pStyle w:val="Normal"/>
        <w:jc w:val="both"/>
        <w:rPr>
          <w:del w:id="8846" w:author="leonardo g. luccone" w:date="2009-01-23T12:03:00Z"/>
        </w:rPr>
      </w:pPr>
      <w:del w:id="8839" w:author="leonardo g. luccone" w:date="2009-01-23T12:03:00Z">
        <w:r>
          <w:rPr/>
          <w:delText xml:space="preserve">Frédéric-Auguste, con la cartella </w:delText>
        </w:r>
      </w:del>
      <w:del w:id="8840" w:author="leonardo g. luccone" w:date="2008-10-26T15:55:00Z">
        <w:r>
          <w:rPr/>
          <w:delText xml:space="preserve">da </w:delText>
        </w:r>
      </w:del>
      <w:del w:id="8841" w:author="leonardo g. luccone" w:date="2009-01-23T12:03:00Z">
        <w:r>
          <w:rPr/>
          <w:delText>disegn</w:delText>
        </w:r>
      </w:del>
      <w:del w:id="8842" w:author="leonardo g. luccone" w:date="2008-10-26T15:55:00Z">
        <w:r>
          <w:rPr/>
          <w:delText>i</w:delText>
        </w:r>
      </w:del>
      <w:del w:id="8843" w:author="leonardo g. luccone" w:date="2009-01-23T12:03:00Z">
        <w:r>
          <w:rPr/>
          <w:delText xml:space="preserve"> sotto braccio, era entrato nella sala Lassègue </w:delText>
        </w:r>
      </w:del>
      <w:del w:id="8844" w:author="leonardo g. luccone" w:date="2008-10-26T15:56:00Z">
        <w:r>
          <w:rPr/>
          <w:delText>esplodendo anche in</w:delText>
        </w:r>
      </w:del>
      <w:del w:id="8845" w:author="leonardo g. luccone" w:date="2009-01-23T12:03:00Z">
        <w:r>
          <w:rPr/>
          <w:delText xml:space="preserve"> un fischio di ammirazione: “Sei vestito come un milord! Non ti ho mai visto così”.</w:delText>
        </w:r>
      </w:del>
    </w:p>
    <w:p>
      <w:pPr>
        <w:pStyle w:val="Normal"/>
        <w:jc w:val="both"/>
        <w:rPr>
          <w:del w:id="8850" w:author="leonardo g. luccone" w:date="2009-01-23T12:03:00Z"/>
        </w:rPr>
      </w:pPr>
      <w:del w:id="8847" w:author="leonardo g. luccone" w:date="2009-01-23T12:03:00Z">
        <w:r>
          <w:rPr/>
          <w:delText xml:space="preserve">Paul, circondato di attenzioni, aspettava seduto sul bordo del letto con un cappello a cilindro sulla testa e addosso un cappotto foderato di pelliccia con il collo in finta lontra, </w:delText>
        </w:r>
      </w:del>
      <w:del w:id="8848" w:author="leonardo g. luccone" w:date="2008-10-26T15:56:00Z">
        <w:r>
          <w:rPr/>
          <w:delText>de</w:delText>
        </w:r>
      </w:del>
      <w:del w:id="8849" w:author="leonardo g. luccone" w:date="2009-01-23T12:03:00Z">
        <w:r>
          <w:rPr/>
          <w:delText>gli abiti nuovi e ai piedi perfino un paio di scarpe di vernice.</w:delText>
        </w:r>
      </w:del>
    </w:p>
    <w:p>
      <w:pPr>
        <w:pStyle w:val="Normal"/>
        <w:jc w:val="both"/>
        <w:rPr>
          <w:del w:id="8862" w:author="leonardo g. luccone" w:date="2009-01-23T12:03:00Z"/>
        </w:rPr>
      </w:pPr>
      <w:del w:id="8851" w:author="leonardo g. luccone" w:date="2009-01-23T12:03:00Z">
        <w:r>
          <w:rPr/>
          <w:delText>“</w:delText>
        </w:r>
      </w:del>
      <w:del w:id="8852" w:author="leonardo g. luccone" w:date="2009-01-23T12:03:00Z">
        <w:r>
          <w:rPr/>
          <w:delText>Ecco! È un regalo di addio da parte delle giovani infermiere che hanno fatto una colletta perché siate bello, questa sera, al vostro banchetto…”, disse la signora Triolet cospargendo Verlaine di profumo. “Abbiamo preferito buttare gli stracci puzzolenti con cui eravate venuto</w:delText>
        </w:r>
      </w:del>
      <w:ins w:id="8853" w:author="Giuliano B." w:date="2008-08-22T11:23:00Z">
        <w:del w:id="8854" w:author="leonardo g. luccone" w:date="2009-01-23T12:03:00Z">
          <w:r>
            <w:rPr/>
            <w:delText>siete arrivato</w:delText>
          </w:r>
        </w:del>
      </w:ins>
      <w:del w:id="8855" w:author="leonardo g. luccone" w:date="2009-01-23T12:03:00Z">
        <w:r>
          <w:rPr/>
          <w:delText xml:space="preserve">. </w:delText>
        </w:r>
      </w:del>
      <w:del w:id="8856" w:author="leonardo g. luccone" w:date="2008-10-26T15:57:00Z">
        <w:r>
          <w:rPr/>
          <w:delText>C</w:delText>
        </w:r>
      </w:del>
      <w:del w:id="8857" w:author="leonardo g. luccone" w:date="2009-01-23T12:03:00Z">
        <w:r>
          <w:rPr/>
          <w:delText xml:space="preserve">redevano </w:delText>
        </w:r>
      </w:del>
      <w:del w:id="8858" w:author="leonardo g. luccone" w:date="2008-10-26T15:57:00Z">
        <w:r>
          <w:rPr/>
          <w:delText xml:space="preserve">tutti </w:delText>
        </w:r>
      </w:del>
      <w:del w:id="8859" w:author="leonardo g. luccone" w:date="2009-01-23T12:03:00Z">
        <w:r>
          <w:rPr/>
          <w:delText xml:space="preserve">che ci fosse un </w:delText>
        </w:r>
      </w:del>
      <w:del w:id="8860" w:author="leonardo g. luccone" w:date="2008-10-26T15:57:00Z">
        <w:r>
          <w:rPr/>
          <w:delText xml:space="preserve">ratto </w:delText>
        </w:r>
      </w:del>
      <w:del w:id="8861" w:author="leonardo g. luccone" w:date="2009-01-23T12:03:00Z">
        <w:r>
          <w:rPr/>
          <w:delText>morto nella biancheria”.</w:delText>
        </w:r>
      </w:del>
    </w:p>
    <w:p>
      <w:pPr>
        <w:pStyle w:val="Normal"/>
        <w:jc w:val="both"/>
        <w:rPr>
          <w:del w:id="8869" w:author="leonardo g. luccone" w:date="2009-01-23T12:03:00Z"/>
        </w:rPr>
      </w:pPr>
      <w:del w:id="8863" w:author="leonardo g. luccone" w:date="2009-01-23T12:03:00Z">
        <w:r>
          <w:rPr/>
          <w:delText>Una graziosa aiuto</w:delText>
        </w:r>
      </w:del>
      <w:del w:id="8864" w:author="leonardo g. luccone" w:date="2008-10-26T15:57:00Z">
        <w:r>
          <w:rPr/>
          <w:delText xml:space="preserve"> </w:delText>
        </w:r>
      </w:del>
      <w:del w:id="8865" w:author="leonardo g. luccone" w:date="2009-01-23T12:03:00Z">
        <w:r>
          <w:rPr/>
          <w:delText xml:space="preserve">infermiera pettinò i baffi e la barba del poeta che di certo trovava strambo, ma talmente </w:delText>
        </w:r>
      </w:del>
      <w:ins w:id="8866" w:author="Giuliano B." w:date="2008-08-22T11:24:00Z">
        <w:del w:id="8867" w:author="leonardo g. luccone" w:date="2009-01-23T12:03:00Z">
          <w:r>
            <w:rPr/>
            <w:delText xml:space="preserve">tanto </w:delText>
          </w:r>
        </w:del>
      </w:ins>
      <w:del w:id="8868" w:author="leonardo g. luccone" w:date="2009-01-23T12:03:00Z">
        <w:r>
          <w:rPr/>
          <w:delText>gentile, mentre Chauffard lo avvisò:</w:delText>
        </w:r>
      </w:del>
    </w:p>
    <w:p>
      <w:pPr>
        <w:pStyle w:val="Normal"/>
        <w:jc w:val="both"/>
        <w:rPr>
          <w:del w:id="8872" w:author="leonardo g. luccone" w:date="2009-01-23T12:03:00Z"/>
        </w:rPr>
      </w:pPr>
      <w:del w:id="8870" w:author="leonardo g. luccone" w:date="2009-01-23T12:03:00Z">
        <w:r>
          <w:rPr/>
          <w:delText>“</w:delText>
        </w:r>
      </w:del>
      <w:del w:id="8871" w:author="leonardo g. luccone" w:date="2009-01-23T12:03:00Z">
        <w:r>
          <w:rPr/>
          <w:delText>Non dimenticate che siete ancora molto debole… Il diabete, la polmonite, la sifilide… e soprattutto il fegato!”.</w:delText>
        </w:r>
      </w:del>
    </w:p>
    <w:p>
      <w:pPr>
        <w:pStyle w:val="Normal"/>
        <w:jc w:val="both"/>
        <w:rPr>
          <w:del w:id="8875" w:author="leonardo g. luccone" w:date="2009-01-23T12:03:00Z"/>
        </w:rPr>
      </w:pPr>
      <w:del w:id="8873" w:author="leonardo g. luccone" w:date="2009-01-23T12:03:00Z">
        <w:r>
          <w:rPr/>
          <w:delText>“</w:delText>
        </w:r>
      </w:del>
      <w:del w:id="8874" w:author="leonardo g. luccone" w:date="2009-01-23T12:03:00Z">
        <w:r>
          <w:rPr/>
          <w:delText>Farò il bravo”, disse Verlaine.</w:delText>
        </w:r>
      </w:del>
    </w:p>
    <w:p>
      <w:pPr>
        <w:pStyle w:val="Normal"/>
        <w:jc w:val="both"/>
        <w:rPr>
          <w:del w:id="8886" w:author="leonardo g. luccone" w:date="2009-01-23T12:03:00Z"/>
        </w:rPr>
      </w:pPr>
      <w:del w:id="8876" w:author="leonardo g. luccone" w:date="2009-01-23T12:03:00Z">
        <w:r>
          <w:rPr/>
          <w:delText>Il professore trattenne a stento un sorriso sotto i suoi bei baffi da canottiere: “Sarebbe il caso… La facoltà di medicina</w:delText>
        </w:r>
      </w:del>
      <w:ins w:id="8877" w:author="Giuliano B." w:date="2008-08-22T11:24:00Z">
        <w:del w:id="8878" w:author="leonardo g. luccone" w:date="2009-01-23T12:03:00Z">
          <w:r>
            <w:rPr/>
            <w:delText>Il mondo della medicina</w:delText>
          </w:r>
        </w:del>
      </w:ins>
      <w:del w:id="8879" w:author="leonardo g. luccone" w:date="2009-01-23T12:03:00Z">
        <w:r>
          <w:rPr/>
          <w:delText xml:space="preserve"> amerebbe conservare</w:delText>
        </w:r>
      </w:del>
      <w:ins w:id="8880" w:author="Giuliano B." w:date="2008-08-22T11:24:00Z">
        <w:del w:id="8881" w:author="leonardo g. luccone" w:date="2009-01-23T12:03:00Z">
          <w:r>
            <w:rPr/>
            <w:delText>preservare</w:delText>
          </w:r>
        </w:del>
      </w:ins>
      <w:del w:id="8882" w:author="leonardo g. luccone" w:date="2009-01-23T12:03:00Z">
        <w:r>
          <w:rPr/>
          <w:delText xml:space="preserve"> a </w:delText>
        </w:r>
      </w:del>
      <w:ins w:id="8883" w:author="Giuliano B." w:date="2008-08-22T11:24:00Z">
        <w:del w:id="8884" w:author="leonardo g. luccone" w:date="2009-01-23T12:03:00Z">
          <w:r>
            <w:rPr/>
            <w:delText xml:space="preserve">per </w:delText>
          </w:r>
        </w:del>
      </w:ins>
      <w:del w:id="8885" w:author="leonardo g. luccone" w:date="2009-01-23T12:03:00Z">
        <w:r>
          <w:rPr/>
          <w:delText>questa fine di secolo una penna notevole come la vostra. E tuttavia la gravità della vostra cirrosi è tale che non mi spiego perché siate ancora in vita, caro maestro. Dovete assolutamente smetterla con l’assenzio”.</w:delText>
        </w:r>
      </w:del>
    </w:p>
    <w:p>
      <w:pPr>
        <w:pStyle w:val="Normal"/>
        <w:jc w:val="both"/>
        <w:rPr>
          <w:del w:id="8889" w:author="leonardo g. luccone" w:date="2009-01-23T12:03:00Z"/>
        </w:rPr>
      </w:pPr>
      <w:del w:id="8887" w:author="leonardo g. luccone" w:date="2009-01-23T12:03:00Z">
        <w:r>
          <w:rPr/>
          <w:delText>“</w:delText>
        </w:r>
      </w:del>
      <w:del w:id="8888" w:author="leonardo g. luccone" w:date="2009-01-23T12:03:00Z">
        <w:r>
          <w:rPr/>
          <w:delText>Lo giuro!”.</w:delText>
        </w:r>
      </w:del>
    </w:p>
    <w:p>
      <w:pPr>
        <w:pStyle w:val="Normal"/>
        <w:jc w:val="both"/>
        <w:rPr>
          <w:del w:id="8897" w:author="leonardo g. luccone" w:date="2009-01-23T12:03:00Z"/>
        </w:rPr>
      </w:pPr>
      <w:del w:id="8890" w:author="leonardo g. luccone" w:date="2009-01-23T12:03:00Z">
        <w:r>
          <w:rPr/>
          <w:delText xml:space="preserve">Verlaine, con </w:delText>
        </w:r>
      </w:del>
      <w:del w:id="8891" w:author="leonardo g. luccone" w:date="2008-10-26T16:00:00Z">
        <w:r>
          <w:rPr/>
          <w:delText xml:space="preserve">la </w:delText>
        </w:r>
      </w:del>
      <w:del w:id="8892" w:author="leonardo g. luccone" w:date="2009-01-23T12:03:00Z">
        <w:r>
          <w:rPr/>
          <w:delText xml:space="preserve">mano sul </w:delText>
        </w:r>
      </w:del>
      <w:del w:id="8893" w:author="leonardo g. luccone" w:date="2008-10-26T16:00:00Z">
        <w:r>
          <w:rPr/>
          <w:delText>soffio al cuore</w:delText>
        </w:r>
      </w:del>
      <w:del w:id="8894" w:author="leonardo g. luccone" w:date="2009-01-23T12:03:00Z">
        <w:r>
          <w:rPr/>
          <w:delText>, promise che, se per disgrazia in futuro fosse stato obbligato a entrare in un caf</w:delText>
        </w:r>
      </w:del>
      <w:del w:id="8895" w:author="leonardo g. luccone" w:date="2008-10-26T16:00:00Z">
        <w:r>
          <w:rPr/>
          <w:delText>fè</w:delText>
        </w:r>
      </w:del>
      <w:del w:id="8896" w:author="leonardo g. luccone" w:date="2009-01-23T12:03:00Z">
        <w:r>
          <w:rPr/>
          <w:delText>, si sarebbe accontentato di trangugiare un pierrot, di ordinare un’orzata, un latte, uno sciroppo caldo o qualche altra consumazione che lui chiamava “benevola”.</w:delText>
        </w:r>
      </w:del>
    </w:p>
    <w:p>
      <w:pPr>
        <w:pStyle w:val="Normal"/>
        <w:jc w:val="both"/>
        <w:rPr>
          <w:del w:id="8903" w:author="leonardo g. luccone" w:date="2009-01-23T12:03:00Z"/>
        </w:rPr>
      </w:pPr>
      <w:del w:id="8898" w:author="leonardo g. luccone" w:date="2009-01-23T12:03:00Z">
        <w:r>
          <w:rPr/>
          <w:delText xml:space="preserve">Mai collegiale, </w:delText>
        </w:r>
      </w:del>
      <w:del w:id="8899" w:author="leonardo g. luccone" w:date="2008-10-26T16:01:00Z">
        <w:r>
          <w:rPr/>
          <w:delText xml:space="preserve">abbandonato </w:delText>
        </w:r>
      </w:del>
      <w:del w:id="8900" w:author="leonardo g. luccone" w:date="2009-01-23T12:03:00Z">
        <w:r>
          <w:rPr/>
          <w:delText xml:space="preserve">a Parigi in un giorno di libera uscita, fu più felice e più lieto di Verlaine quando lasciò l’ospedale. Cazals, dandogli il braccio, non si capacitava </w:delText>
        </w:r>
      </w:del>
      <w:del w:id="8901" w:author="leonardo g. luccone" w:date="2008-10-26T16:02:00Z">
        <w:r>
          <w:rPr/>
          <w:delText>dell’abbigliamento elegante</w:delText>
        </w:r>
      </w:del>
      <w:del w:id="8902" w:author="leonardo g. luccone" w:date="2009-01-23T12:03:00Z">
        <w:r>
          <w:rPr/>
          <w:delText xml:space="preserve"> del suo vecchio amico:</w:delText>
        </w:r>
      </w:del>
    </w:p>
    <w:p>
      <w:pPr>
        <w:pStyle w:val="Normal"/>
        <w:jc w:val="both"/>
        <w:rPr>
          <w:del w:id="8906" w:author="leonardo g. luccone" w:date="2009-01-23T12:03:00Z"/>
        </w:rPr>
      </w:pPr>
      <w:del w:id="8904" w:author="leonardo g. luccone" w:date="2009-01-23T12:03:00Z">
        <w:r>
          <w:rPr/>
          <w:delText>“</w:delText>
        </w:r>
      </w:del>
      <w:del w:id="8905" w:author="leonardo g. luccone" w:date="2009-01-23T12:03:00Z">
        <w:r>
          <w:rPr/>
          <w:delText>Ah, Paul, voglio una foto di te così!”.</w:delText>
        </w:r>
      </w:del>
    </w:p>
    <w:p>
      <w:pPr>
        <w:pStyle w:val="Normal"/>
        <w:jc w:val="both"/>
        <w:rPr>
          <w:del w:id="8922" w:author="leonardo g. luccone" w:date="2009-01-23T12:03:00Z"/>
        </w:rPr>
      </w:pPr>
      <w:del w:id="8907" w:author="leonardo g. luccone" w:date="2009-01-23T12:03:00Z">
        <w:r>
          <w:rPr/>
          <w:delText xml:space="preserve">Decise che sarebbero andati in carrozza da Otto, in rue Royale. Il vetturino </w:delText>
        </w:r>
      </w:del>
      <w:del w:id="8908" w:author="leonardo g. luccone" w:date="2008-10-26T16:02:00Z">
        <w:r>
          <w:rPr/>
          <w:delText>(</w:delText>
        </w:r>
      </w:del>
      <w:del w:id="8909" w:author="leonardo g. luccone" w:date="2009-01-23T12:03:00Z">
        <w:r>
          <w:rPr/>
          <w:delText>un alcolizzato rubicondo gonfio sotto il suo cappello di vernice, con occhi tondi da idiota e baffi smisurati</w:delText>
        </w:r>
      </w:del>
      <w:del w:id="8910" w:author="leonardo g. luccone" w:date="2008-10-26T16:02:00Z">
        <w:r>
          <w:rPr/>
          <w:delText>)</w:delText>
        </w:r>
      </w:del>
      <w:del w:id="8911" w:author="leonardo g. luccone" w:date="2009-01-23T12:03:00Z">
        <w:r>
          <w:rPr/>
          <w:delText xml:space="preserve"> era infagottato in una moltitudine di maglie infilate dentro un vestito scarlatto con bottoni dorati. Con una coperta verde smeraldo sulle gambe, fece schioccare lo sferzino della sua frusta sulla schiena di un cavallo. Il cartello </w:delText>
        </w:r>
      </w:del>
      <w:del w:id="8912" w:author="leonardo g. luccone" w:date="2009-01-23T12:03:00Z">
        <w:r>
          <w:rPr>
            <w:smallCaps/>
          </w:rPr>
          <w:delText>Libero</w:delText>
        </w:r>
      </w:del>
      <w:del w:id="8913" w:author="leonardo g. luccone" w:date="2009-01-23T12:03:00Z">
        <w:r>
          <w:rPr/>
          <w:delText xml:space="preserve"> </w:delText>
        </w:r>
      </w:del>
      <w:ins w:id="8914" w:author="Giuliano B." w:date="2008-08-22T11:25:00Z">
        <w:del w:id="8915" w:author="leonardo g. luccone" w:date="2009-01-23T12:03:00Z">
          <w:r>
            <w:rPr>
              <w:smallCaps/>
            </w:rPr>
            <w:delText>libero</w:delText>
          </w:r>
        </w:del>
      </w:ins>
      <w:ins w:id="8916" w:author="Giuliano B." w:date="2008-08-22T11:25:00Z">
        <w:del w:id="8917" w:author="leonardo g. luccone" w:date="2009-01-23T12:03:00Z">
          <w:r>
            <w:rPr/>
            <w:delText xml:space="preserve"> </w:delText>
          </w:r>
        </w:del>
      </w:ins>
      <w:del w:id="8918" w:author="leonardo g. luccone" w:date="2009-01-23T12:03:00Z">
        <w:r>
          <w:rPr/>
          <w:delText>si abbassò e le lamelle metalliche del tassametro della Compagnie nouvelle si misero</w:delText>
        </w:r>
      </w:del>
      <w:ins w:id="8919" w:author="Giuliano B." w:date="2008-08-22T11:25:00Z">
        <w:del w:id="8920" w:author="leonardo g. luccone" w:date="2009-01-23T12:03:00Z">
          <w:r>
            <w:rPr/>
            <w:delText>iniziarono</w:delText>
          </w:r>
        </w:del>
      </w:ins>
      <w:del w:id="8921" w:author="leonardo g. luccone" w:date="2009-01-23T12:03:00Z">
        <w:r>
          <w:rPr/>
          <w:delText xml:space="preserve"> a scendere una dietro l’altra.</w:delText>
        </w:r>
      </w:del>
    </w:p>
    <w:p>
      <w:pPr>
        <w:pStyle w:val="Normal"/>
        <w:jc w:val="both"/>
        <w:rPr>
          <w:del w:id="8927" w:author="leonardo g. luccone" w:date="2009-01-23T12:03:00Z"/>
        </w:rPr>
      </w:pPr>
      <w:del w:id="8923" w:author="leonardo g. luccone" w:date="2009-01-23T12:03:00Z">
        <w:r>
          <w:rPr/>
          <w:delText>Nel quartiere popolare di Montparnasse, passando vicino a un maniscalco, Paul ritrovò il rumore familiare della mazza sull’incudine e l’odore di corno bruciato dal ferro arroventato</w:delText>
        </w:r>
      </w:del>
      <w:ins w:id="8924" w:author="Giuliano B." w:date="2008-08-22T11:26:00Z">
        <w:del w:id="8925" w:author="leonardo g. luccone" w:date="2009-01-23T12:03:00Z">
          <w:r>
            <w:rPr/>
            <w:delText>rovente</w:delText>
          </w:r>
        </w:del>
      </w:ins>
      <w:del w:id="8926" w:author="leonardo g. luccone" w:date="2009-01-23T12:03:00Z">
        <w:r>
          <w:rPr/>
          <w:delText>. Lontano dall’etere di Broussais, le esalazioni di Parigi erano quelle del motore a sterco. La carrozza si fermò nella calca vicino alla Madeleine. Scendendo, la manica di Verlaine si macchiò su una ruota. Cazals lo notò:</w:delText>
        </w:r>
      </w:del>
    </w:p>
    <w:p>
      <w:pPr>
        <w:pStyle w:val="Normal"/>
        <w:jc w:val="both"/>
        <w:rPr>
          <w:del w:id="8932" w:author="leonardo g. luccone" w:date="2009-01-23T12:03:00Z"/>
        </w:rPr>
      </w:pPr>
      <w:del w:id="8928" w:author="leonardo g. luccone" w:date="2009-01-23T12:03:00Z">
        <w:r>
          <w:rPr/>
          <w:delText>“</w:delText>
        </w:r>
      </w:del>
      <w:del w:id="8929" w:author="leonardo g. luccone" w:date="2009-01-23T12:03:00Z">
        <w:r>
          <w:rPr/>
          <w:delText xml:space="preserve">Dovresti </w:delText>
        </w:r>
      </w:del>
      <w:del w:id="8930" w:author="leonardo g. luccone" w:date="2008-10-26T16:14:00Z">
        <w:r>
          <w:rPr/>
          <w:delText>spazzolarti</w:delText>
        </w:r>
      </w:del>
      <w:del w:id="8931" w:author="leonardo g. luccone" w:date="2009-01-23T12:03:00Z">
        <w:r>
          <w:rPr/>
          <w:delText>”.</w:delText>
        </w:r>
      </w:del>
    </w:p>
    <w:p>
      <w:pPr>
        <w:pStyle w:val="Normal"/>
        <w:jc w:val="both"/>
        <w:rPr>
          <w:del w:id="8935" w:author="leonardo g. luccone" w:date="2009-01-23T12:03:00Z"/>
        </w:rPr>
      </w:pPr>
      <w:del w:id="8933" w:author="leonardo g. luccone" w:date="2009-01-23T12:03:00Z">
        <w:r>
          <w:rPr/>
          <w:delText>“</w:delText>
        </w:r>
      </w:del>
      <w:del w:id="8934" w:author="leonardo g. luccone" w:date="2009-01-23T12:03:00Z">
        <w:r>
          <w:rPr/>
          <w:delText>Io, spazzolarmi? Mai nella vita. Per caso, mi hai preso per il mio domestico?”, brontolò entrando da Otto.</w:delText>
        </w:r>
      </w:del>
    </w:p>
    <w:p>
      <w:pPr>
        <w:pStyle w:val="Normal"/>
        <w:jc w:val="both"/>
        <w:rPr>
          <w:del w:id="8938" w:author="leonardo g. luccone" w:date="2009-01-23T12:03:00Z"/>
        </w:rPr>
      </w:pPr>
      <w:del w:id="8936" w:author="leonardo g. luccone" w:date="2009-01-23T12:03:00Z">
        <w:r>
          <w:rPr/>
          <w:delText>“</w:delText>
        </w:r>
      </w:del>
      <w:del w:id="8937" w:author="leonardo g. luccone" w:date="2009-01-23T12:03:00Z">
        <w:r>
          <w:rPr/>
          <w:delText>Non muoviamoci più!”.</w:delText>
        </w:r>
      </w:del>
    </w:p>
    <w:p>
      <w:pPr>
        <w:pStyle w:val="Normal"/>
        <w:jc w:val="both"/>
        <w:rPr>
          <w:del w:id="8945" w:author="leonardo g. luccone" w:date="2009-01-23T12:03:00Z"/>
        </w:rPr>
      </w:pPr>
      <w:del w:id="8939" w:author="leonardo g. luccone" w:date="2009-01-23T12:03:00Z">
        <w:r>
          <w:rPr/>
          <w:delText>Il tecnico infilò due lastre nella sua macchina fotografica. Davanti al telo a tendina dello studio, su cui era dipinto un paesaggio bucolico, Verlaine aveva l’aria di un bandito cosacco vestito da</w:delText>
        </w:r>
      </w:del>
      <w:del w:id="8940" w:author="leonardo g. luccone" w:date="2008-10-26T16:15:00Z">
        <w:r>
          <w:rPr/>
          <w:delText xml:space="preserve"> </w:delText>
        </w:r>
      </w:del>
      <w:del w:id="8941" w:author="leonardo g. luccone" w:date="2008-10-26T16:15:00Z">
        <w:r>
          <w:rPr>
            <w:highlight w:val="yellow"/>
          </w:rPr>
          <w:delText>redditiere</w:delText>
        </w:r>
      </w:del>
      <w:del w:id="8942" w:author="leonardo g. luccone" w:date="2009-01-23T12:03:00Z">
        <w:r>
          <w:rPr/>
          <w:delText>. Teneva il suo bastone come se, a</w:delText>
        </w:r>
      </w:del>
      <w:del w:id="8943" w:author="leonardo g. luccone" w:date="2008-10-26T16:15:00Z">
        <w:r>
          <w:rPr/>
          <w:delText>d</w:delText>
        </w:r>
      </w:del>
      <w:del w:id="8944" w:author="leonardo g. luccone" w:date="2009-01-23T12:03:00Z">
        <w:r>
          <w:rPr/>
          <w:delText xml:space="preserve"> ogni istante, fosse stato pronto a piantarlo sul muso del fotografo. Frédéric-Auguste, dietro quell’altro chino sotto un telo nero, scoppiò a ridere: “Non mi aspettavo niente di meno da te!”. Pagò e, prima di andare a consegnare dei disegni ad alcune riviste, propose a Paul di riportarlo a casa. Ma dove, tra l’altro?</w:delText>
        </w:r>
      </w:del>
    </w:p>
    <w:p>
      <w:pPr>
        <w:pStyle w:val="Normal"/>
        <w:jc w:val="both"/>
        <w:rPr>
          <w:del w:id="8952" w:author="leonardo g. luccone" w:date="2009-01-23T12:03:00Z"/>
        </w:rPr>
      </w:pPr>
      <w:del w:id="8946" w:author="leonardo g. luccone" w:date="2009-01-23T12:03:00Z">
        <w:r>
          <w:rPr/>
          <w:delText>“…</w:delText>
        </w:r>
      </w:del>
      <w:del w:id="8947" w:author="leonardo g. luccone" w:date="2009-01-23T12:03:00Z">
        <w:r>
          <w:rPr>
            <w:rFonts w:eastAsia="Garamond"/>
          </w:rPr>
          <w:delText xml:space="preserve"> </w:delText>
        </w:r>
      </w:del>
      <w:del w:id="8948" w:author="leonardo g. luccone" w:date="2009-01-23T12:03:00Z">
        <w:r>
          <w:rPr/>
          <w:delText xml:space="preserve">In effetti, </w:delText>
        </w:r>
      </w:del>
      <w:ins w:id="8949" w:author="Giuliano B." w:date="2008-08-22T11:27:00Z">
        <w:del w:id="8950" w:author="leonardo g. luccone" w:date="2009-01-23T12:03:00Z">
          <w:r>
            <w:rPr/>
            <w:delText>mi</w:delText>
          </w:r>
        </w:del>
      </w:ins>
      <w:del w:id="8951" w:author="leonardo g. luccone" w:date="2009-01-23T12:03:00Z">
        <w:r>
          <w:rPr/>
          <w:delText>o sultano capriccioso, qual è in questo momento la bella che gode dei vostri favori?”.</w:delText>
        </w:r>
      </w:del>
    </w:p>
    <w:p>
      <w:pPr>
        <w:pStyle w:val="Normal"/>
        <w:jc w:val="both"/>
        <w:rPr>
          <w:del w:id="8955" w:author="leonardo g. luccone" w:date="2009-01-23T12:03:00Z"/>
        </w:rPr>
      </w:pPr>
      <w:del w:id="8953" w:author="leonardo g. luccone" w:date="2009-01-23T12:03:00Z">
        <w:r>
          <w:rPr/>
          <w:delText>“</w:delText>
        </w:r>
      </w:del>
      <w:del w:id="8954" w:author="leonardo g. luccone" w:date="2009-01-23T12:03:00Z">
        <w:r>
          <w:rPr/>
          <w:delText>Non ho intenzione di tornare a casa adesso”.</w:delText>
        </w:r>
      </w:del>
    </w:p>
    <w:p>
      <w:pPr>
        <w:pStyle w:val="Normal"/>
        <w:jc w:val="both"/>
        <w:rPr>
          <w:del w:id="8961" w:author="leonardo g. luccone" w:date="2009-01-23T12:03:00Z"/>
        </w:rPr>
      </w:pPr>
      <w:del w:id="8956" w:author="leonardo g. luccone" w:date="2009-01-23T12:03:00Z">
        <w:r>
          <w:rPr/>
          <w:delText>“</w:delText>
        </w:r>
      </w:del>
      <w:del w:id="8957" w:author="leonardo g. luccone" w:date="2009-01-23T12:03:00Z">
        <w:r>
          <w:rPr/>
          <w:delText>Non dimenticare che, questa sera, alle venti devi essere al banchetto della</w:delText>
        </w:r>
      </w:del>
      <w:del w:id="8958" w:author="leonardo g. luccone" w:date="2009-01-23T12:03:00Z">
        <w:r>
          <w:rPr>
            <w:i/>
          </w:rPr>
          <w:delText xml:space="preserve"> </w:delText>
        </w:r>
      </w:del>
      <w:del w:id="8959" w:author="leonardo g. luccone" w:date="2009-01-23T12:03:00Z">
        <w:r>
          <w:rPr>
            <w:i w:val="false"/>
          </w:rPr>
          <w:delText>Plume</w:delText>
        </w:r>
      </w:del>
      <w:del w:id="8960" w:author="leonardo g. luccone" w:date="2009-01-23T12:03:00Z">
        <w:r>
          <w:rPr/>
          <w:delText>”.</w:delText>
        </w:r>
      </w:del>
    </w:p>
    <w:p>
      <w:pPr>
        <w:pStyle w:val="Normal"/>
        <w:jc w:val="both"/>
        <w:rPr>
          <w:del w:id="8964" w:author="leonardo g. luccone" w:date="2009-01-23T12:03:00Z"/>
        </w:rPr>
      </w:pPr>
      <w:del w:id="8962" w:author="leonardo g. luccone" w:date="2009-01-23T12:03:00Z">
        <w:r>
          <w:rPr/>
          <w:delText>“</w:delText>
        </w:r>
      </w:del>
      <w:del w:id="8963" w:author="leonardo g. luccone" w:date="2009-01-23T12:03:00Z">
        <w:r>
          <w:rPr/>
          <w:delText>Sì, sì”.</w:delText>
        </w:r>
      </w:del>
    </w:p>
    <w:p>
      <w:pPr>
        <w:pStyle w:val="Normal"/>
        <w:jc w:val="both"/>
        <w:rPr>
          <w:del w:id="8983" w:author="leonardo g. luccone" w:date="2009-01-23T12:03:00Z"/>
        </w:rPr>
      </w:pPr>
      <w:del w:id="8965" w:author="leonardo g. luccone" w:date="2009-01-23T12:03:00Z">
        <w:r>
          <w:rPr/>
          <w:delText>Verlaine aveva voglia di camminare verso l’Opéra. Era una fine di</w:delText>
        </w:r>
      </w:del>
      <w:ins w:id="8966" w:author="Giuliano B." w:date="2008-08-22T11:27:00Z">
        <w:del w:id="8967" w:author="leonardo g. luccone" w:date="2009-01-23T12:03:00Z">
          <w:r>
            <w:rPr/>
            <w:delText>tarda</w:delText>
          </w:r>
        </w:del>
      </w:ins>
      <w:del w:id="8968" w:author="leonardo g. luccone" w:date="2009-01-23T12:03:00Z">
        <w:r>
          <w:rPr/>
          <w:delText xml:space="preserve"> mattinata soleggiata</w:delText>
        </w:r>
      </w:del>
      <w:del w:id="8969" w:author="leonardo g. luccone" w:date="2008-10-26T16:17:00Z">
        <w:r>
          <w:rPr/>
          <w:delText xml:space="preserve"> e fredda.</w:delText>
        </w:r>
      </w:del>
      <w:del w:id="8970" w:author="leonardo g. luccone" w:date="2009-01-23T12:03:00Z">
        <w:r>
          <w:rPr/>
          <w:delText xml:space="preserve"> Delle </w:delText>
        </w:r>
      </w:del>
      <w:ins w:id="8971" w:author="Giuliano B." w:date="2008-08-22T11:27:00Z">
        <w:del w:id="8972" w:author="leonardo g. luccone" w:date="2009-01-23T12:03:00Z">
          <w:r>
            <w:rPr/>
            <w:delText xml:space="preserve">Le </w:delText>
          </w:r>
        </w:del>
      </w:ins>
      <w:del w:id="8973" w:author="leonardo g. luccone" w:date="2009-01-23T12:03:00Z">
        <w:r>
          <w:rPr/>
          <w:delText xml:space="preserve">sarte uscivano dagli </w:delText>
        </w:r>
      </w:del>
      <w:ins w:id="8974" w:author="Giuliano B." w:date="2008-08-22T11:27:00Z">
        <w:del w:id="8975" w:author="leonardo g. luccone" w:date="2009-01-23T12:03:00Z">
          <w:r>
            <w:rPr/>
            <w:delText xml:space="preserve">dai loro </w:delText>
          </w:r>
        </w:del>
      </w:ins>
      <w:del w:id="8976" w:author="leonardo g. luccone" w:date="2009-01-23T12:03:00Z">
        <w:r>
          <w:rPr/>
          <w:delText>atelier per andare a pranzare. Quelle ragazze passavano</w:delText>
        </w:r>
      </w:del>
      <w:ins w:id="8977" w:author="Giuliano B." w:date="2008-08-22T11:27:00Z">
        <w:del w:id="8978" w:author="leonardo g. luccone" w:date="2009-01-23T12:03:00Z">
          <w:r>
            <w:rPr/>
            <w:delText>Camminavano</w:delText>
          </w:r>
        </w:del>
      </w:ins>
      <w:del w:id="8979" w:author="leonardo g. luccone" w:date="2009-01-23T12:03:00Z">
        <w:r>
          <w:rPr/>
          <w:delText xml:space="preserve"> a gruppi per la più grande gioia dei vecchi signori che facevano dei commenti</w:delText>
        </w:r>
      </w:del>
      <w:ins w:id="8980" w:author="Giuliano B." w:date="2008-08-22T11:28:00Z">
        <w:del w:id="8981" w:author="leonardo g. luccone" w:date="2009-01-23T12:03:00Z">
          <w:r>
            <w:rPr/>
            <w:delText xml:space="preserve">commentavano </w:delText>
          </w:r>
        </w:del>
      </w:ins>
      <w:del w:id="8982" w:author="leonardo g. luccone" w:date="2009-01-23T12:03:00Z">
        <w:r>
          <w:rPr/>
          <w:delText xml:space="preserve"> e cercavano di pizzicar loro il sedere.</w:delText>
        </w:r>
      </w:del>
    </w:p>
    <w:p>
      <w:pPr>
        <w:pStyle w:val="Normal"/>
        <w:jc w:val="both"/>
        <w:rPr>
          <w:del w:id="8986" w:author="leonardo g. luccone" w:date="2009-01-23T12:03:00Z"/>
        </w:rPr>
      </w:pPr>
      <w:del w:id="8984" w:author="leonardo g. luccone" w:date="2009-01-23T12:03:00Z">
        <w:r>
          <w:rPr/>
          <w:delText>“</w:delText>
        </w:r>
      </w:del>
      <w:del w:id="8985" w:author="leonardo g. luccone" w:date="2009-01-23T12:03:00Z">
        <w:r>
          <w:rPr/>
          <w:delText>Razza di maiali!”.</w:delText>
        </w:r>
      </w:del>
    </w:p>
    <w:p>
      <w:pPr>
        <w:pStyle w:val="Normal"/>
        <w:jc w:val="both"/>
        <w:rPr>
          <w:del w:id="9002" w:author="leonardo g. luccone" w:date="2009-01-23T12:03:00Z"/>
        </w:rPr>
      </w:pPr>
      <w:del w:id="8987" w:author="leonardo g. luccone" w:date="2009-01-23T12:03:00Z">
        <w:r>
          <w:rPr/>
          <w:delText>Incrociò una panettiera</w:delText>
        </w:r>
      </w:del>
      <w:del w:id="8988" w:author="leonardo g. luccone" w:date="2008-10-26T16:18:00Z">
        <w:r>
          <w:rPr/>
          <w:delText>,</w:delText>
        </w:r>
      </w:del>
      <w:del w:id="8989" w:author="leonardo g. luccone" w:date="2009-01-23T12:03:00Z">
        <w:r>
          <w:rPr/>
          <w:delText xml:space="preserve"> che portava dei panini </w:delText>
        </w:r>
      </w:del>
      <w:del w:id="8990" w:author="leonardo g. luccone" w:date="2009-01-23T12:03:00Z">
        <w:r>
          <w:rPr>
            <w:i/>
          </w:rPr>
          <w:delText>polka</w:delText>
        </w:r>
      </w:del>
      <w:del w:id="8991" w:author="leonardo g. luccone" w:date="2008-10-26T16:18:00Z">
        <w:r>
          <w:rPr/>
          <w:delText>,</w:delText>
        </w:r>
      </w:del>
      <w:del w:id="8992" w:author="leonardo g. luccone" w:date="2009-01-23T12:03:00Z">
        <w:r>
          <w:rPr/>
          <w:delText xml:space="preserve"> </w:delText>
        </w:r>
      </w:del>
      <w:del w:id="8993" w:author="leonardo g. luccone" w:date="2008-10-26T16:18:00Z">
        <w:r>
          <w:rPr/>
          <w:delText xml:space="preserve">stuzzicata </w:delText>
        </w:r>
      </w:del>
      <w:del w:id="8994" w:author="leonardo g. luccone" w:date="2009-01-23T12:03:00Z">
        <w:r>
          <w:rPr/>
          <w:delText>da un vetturino dell’Urbaine sotto lo sguardo attento di una guardia municipale. Alcune donne</w:delText>
        </w:r>
      </w:del>
      <w:del w:id="8995" w:author="leonardo g. luccone" w:date="2008-10-26T16:18:00Z">
        <w:r>
          <w:rPr/>
          <w:delText xml:space="preserve"> </w:delText>
        </w:r>
      </w:del>
      <w:del w:id="8996" w:author="leonardo g. luccone" w:date="2009-01-23T12:03:00Z">
        <w:r>
          <w:rPr/>
          <w:delText xml:space="preserve">sandwich distribuivano </w:delText>
        </w:r>
      </w:del>
      <w:del w:id="8997" w:author="leonardo g. luccone" w:date="2008-10-26T16:19:00Z">
        <w:r>
          <w:rPr/>
          <w:delText xml:space="preserve">dei </w:delText>
        </w:r>
      </w:del>
      <w:del w:id="8998" w:author="leonardo g. luccone" w:date="2009-01-23T12:03:00Z">
        <w:r>
          <w:rPr/>
          <w:delText xml:space="preserve">volantini e il cartellone che proteggeva le loro natiche decantava </w:delText>
        </w:r>
      </w:del>
      <w:ins w:id="8999" w:author="Giuliano B." w:date="2008-08-22T11:28:00Z">
        <w:del w:id="9000" w:author="leonardo g. luccone" w:date="2009-01-23T12:03:00Z">
          <w:r>
            <w:rPr/>
            <w:delText xml:space="preserve">pubblicizzava </w:delText>
          </w:r>
        </w:del>
      </w:ins>
      <w:del w:id="9001" w:author="leonardo g. luccone" w:date="2009-01-23T12:03:00Z">
        <w:r>
          <w:rPr/>
          <w:delText>la fiera del Luna Park.</w:delText>
        </w:r>
      </w:del>
    </w:p>
    <w:p>
      <w:pPr>
        <w:pStyle w:val="Normal"/>
        <w:jc w:val="both"/>
        <w:rPr>
          <w:del w:id="9010" w:author="leonardo g. luccone" w:date="2009-01-23T12:03:00Z"/>
        </w:rPr>
      </w:pPr>
      <w:del w:id="9003" w:author="leonardo g. luccone" w:date="2009-01-23T12:03:00Z">
        <w:r>
          <w:rPr/>
          <w:delText xml:space="preserve">La luce di fine autunno sfavillava sul lato del viale su cui camminava Verlaine che cambiò marciapiede. Il sole lo esasperava. A lui, che veniva dal nord delle Ardenne, la luce del sole provocava </w:delText>
        </w:r>
      </w:del>
      <w:del w:id="9004" w:author="leonardo g. luccone" w:date="2008-10-26T16:23:00Z">
        <w:r>
          <w:rPr/>
          <w:delText>delle</w:delText>
        </w:r>
      </w:del>
      <w:del w:id="9005" w:author="leonardo g. luccone" w:date="2009-01-23T12:03:00Z">
        <w:r>
          <w:rPr/>
          <w:delText xml:space="preserve"> nause</w:delText>
        </w:r>
      </w:del>
      <w:del w:id="9006" w:author="leonardo g. luccone" w:date="2008-10-26T16:23:00Z">
        <w:r>
          <w:rPr/>
          <w:delText>e</w:delText>
        </w:r>
      </w:del>
      <w:del w:id="9007" w:author="leonardo g. luccone" w:date="2009-01-23T12:03:00Z">
        <w:r>
          <w:rPr/>
          <w:delText xml:space="preserve">, lo stordiva e lo accecava. Preferiva </w:delText>
        </w:r>
      </w:del>
      <w:del w:id="9008" w:author="leonardo g. luccone" w:date="2009-01-23T12:03:00Z">
        <w:r>
          <w:rPr>
            <w:i/>
          </w:rPr>
          <w:delText>l’ombra umida del lucido inverno</w:delText>
        </w:r>
      </w:del>
      <w:del w:id="9009" w:author="leonardo g. luccone" w:date="2009-01-23T12:03:00Z">
        <w:r>
          <w:rPr/>
          <w:delText>.</w:delText>
        </w:r>
      </w:del>
    </w:p>
    <w:p>
      <w:pPr>
        <w:pStyle w:val="Normal"/>
        <w:jc w:val="both"/>
        <w:rPr>
          <w:del w:id="9039" w:author="leonardo g. luccone" w:date="2009-01-23T12:03:00Z"/>
        </w:rPr>
      </w:pPr>
      <w:del w:id="9011" w:author="leonardo g. luccone" w:date="2009-01-23T12:03:00Z">
        <w:r>
          <w:rPr/>
          <w:delText>Quel poeta dalla sensibilità acutissima</w:delText>
        </w:r>
      </w:del>
      <w:del w:id="9012" w:author="leonardo g. luccone" w:date="2008-10-26T16:23:00Z">
        <w:r>
          <w:rPr/>
          <w:delText>,</w:delText>
        </w:r>
      </w:del>
      <w:del w:id="9013" w:author="leonardo g. luccone" w:date="2009-01-23T12:03:00Z">
        <w:r>
          <w:rPr/>
          <w:delText xml:space="preserve"> subiva fino alla sofferenza l’effetto di sensazioni fuggevoli</w:delText>
        </w:r>
      </w:del>
      <w:del w:id="9014" w:author="leonardo g. luccone" w:date="2008-10-26T16:24:00Z">
        <w:r>
          <w:rPr/>
          <w:delText>,</w:delText>
        </w:r>
      </w:del>
      <w:del w:id="9015" w:author="leonardo g. luccone" w:date="2009-01-23T12:03:00Z">
        <w:r>
          <w:rPr/>
          <w:delText xml:space="preserve"> arrivò sui Grands Boulevards. Amava venire ad ascoltarvi i discorsi popolari degli imbonitori e dei venditori ambulanti. Trovava un fascino speciale ne</w:delText>
        </w:r>
      </w:del>
      <w:del w:id="9016" w:author="leonardo g. luccone" w:date="2008-10-26T16:24:00Z">
        <w:r>
          <w:rPr/>
          <w:delText>i loro discorsi</w:delText>
        </w:r>
      </w:del>
      <w:del w:id="9017" w:author="leonardo g. luccone" w:date="2009-01-23T12:03:00Z">
        <w:r>
          <w:rPr/>
          <w:delText xml:space="preserve">. Un venditore di giornali urlò che le ricerche scientifiche avevano dimostrato che la materia era costituita da elementi stabili e indivisibili: gli atomi! Röntgen, in Germania, aveva scoperto i raggi </w:delText>
        </w:r>
      </w:del>
      <w:del w:id="9018" w:author="leonardo g. luccone" w:date="2008-10-26T17:08:00Z">
        <w:r>
          <w:rPr>
            <w:smallCaps/>
            <w:highlight w:val="yellow"/>
          </w:rPr>
          <w:delText>X</w:delText>
        </w:r>
      </w:del>
      <w:del w:id="9019" w:author="leonardo g. luccone" w:date="2008-10-26T17:08:00Z">
        <w:r>
          <w:rPr>
            <w:smallCaps/>
          </w:rPr>
          <w:delText xml:space="preserve"> </w:delText>
        </w:r>
      </w:del>
      <w:del w:id="9020" w:author="leonardo g. luccone" w:date="2009-01-23T12:03:00Z">
        <w:r>
          <w:rPr/>
          <w:delText xml:space="preserve">e la radioattività. Un Ercole da fiera con una gamba di legno sfoggiò la sua forza truccata </w:delText>
        </w:r>
      </w:del>
      <w:ins w:id="9021" w:author="Giuliano B." w:date="2008-08-22T11:29:00Z">
        <w:del w:id="9022" w:author="leonardo g. luccone" w:date="2008-10-26T16:26:00Z">
          <w:r>
            <w:rPr/>
            <w:delText xml:space="preserve">posticcia </w:delText>
          </w:r>
        </w:del>
      </w:ins>
      <w:del w:id="9023" w:author="leonardo g. luccone" w:date="2009-01-23T12:03:00Z">
        <w:r>
          <w:rPr/>
          <w:delText xml:space="preserve">su un tappeto orientale steso sul marciapiede. Un dimostratore </w:delText>
        </w:r>
      </w:del>
      <w:ins w:id="9024" w:author="Giuliano B." w:date="2008-08-22T11:29:00Z">
        <w:del w:id="9025" w:author="leonardo g. luccone" w:date="2009-01-23T12:03:00Z">
          <w:r>
            <w:rPr/>
            <w:delText xml:space="preserve">rappresentante </w:delText>
          </w:r>
        </w:del>
      </w:ins>
      <w:del w:id="9026" w:author="leonardo g. luccone" w:date="2009-01-23T12:03:00Z">
        <w:r>
          <w:rPr/>
          <w:delText xml:space="preserve">aprì un tavolo su cui sistemò una scatola piena di piccoli saponi per smacchiare e una bottiglia d’acqua. Questa manovra compiuta senza precipitazione </w:delText>
        </w:r>
      </w:del>
      <w:ins w:id="9027" w:author="Giuliano B." w:date="2008-08-22T11:29:00Z">
        <w:del w:id="9028" w:author="leonardo g. luccone" w:date="2009-01-23T12:03:00Z">
          <w:r>
            <w:rPr/>
            <w:delText xml:space="preserve">fretta </w:delText>
          </w:r>
        </w:del>
      </w:ins>
      <w:del w:id="9029" w:author="leonardo g. luccone" w:date="2009-01-23T12:03:00Z">
        <w:r>
          <w:rPr/>
          <w:delText xml:space="preserve">attirò dei curiosi che </w:delText>
        </w:r>
      </w:del>
      <w:del w:id="9030" w:author="leonardo g. luccone" w:date="2008-10-26T16:26:00Z">
        <w:r>
          <w:rPr/>
          <w:delText xml:space="preserve">lui schierò </w:delText>
        </w:r>
      </w:del>
      <w:ins w:id="9031" w:author="Giuliano B." w:date="2008-08-22T11:29:00Z">
        <w:del w:id="9032" w:author="leonardo g. luccone" w:date="2008-10-26T16:26:00Z">
          <w:r>
            <w:rPr/>
            <w:delText xml:space="preserve">dispose </w:delText>
          </w:r>
        </w:del>
      </w:ins>
      <w:del w:id="9033" w:author="leonardo g. luccone" w:date="2009-01-23T12:03:00Z">
        <w:r>
          <w:rPr/>
          <w:delText>in cerchio. Dopodiché, il piazzista scelse un cliente</w:delText>
        </w:r>
      </w:del>
      <w:del w:id="9034" w:author="leonardo g. luccone" w:date="2008-10-26T16:26:00Z">
        <w:r>
          <w:rPr/>
          <w:delText xml:space="preserve">, </w:delText>
        </w:r>
      </w:del>
      <w:del w:id="9035" w:author="leonardo g. luccone" w:date="2009-01-23T12:03:00Z">
        <w:r>
          <w:rPr/>
          <w:delText>si rivolse</w:delText>
        </w:r>
      </w:del>
      <w:ins w:id="9036" w:author="Giuliano B." w:date="2008-08-22T11:29:00Z">
        <w:del w:id="9037" w:author="leonardo g. luccone" w:date="2008-10-26T16:26:00Z">
          <w:r>
            <w:rPr/>
            <w:delText>rivolgendosi</w:delText>
          </w:r>
        </w:del>
      </w:ins>
      <w:del w:id="9038" w:author="leonardo g. luccone" w:date="2009-01-23T12:03:00Z">
        <w:r>
          <w:rPr/>
          <w:delText xml:space="preserve"> a Verlaine:</w:delText>
        </w:r>
      </w:del>
    </w:p>
    <w:p>
      <w:pPr>
        <w:pStyle w:val="Normal"/>
        <w:jc w:val="both"/>
        <w:rPr>
          <w:del w:id="9042" w:author="leonardo g. luccone" w:date="2009-01-23T12:03:00Z"/>
        </w:rPr>
      </w:pPr>
      <w:del w:id="9040" w:author="leonardo g. luccone" w:date="2009-01-23T12:03:00Z">
        <w:r>
          <w:rPr/>
          <w:delText>“</w:delText>
        </w:r>
      </w:del>
      <w:del w:id="9041" w:author="leonardo g. luccone" w:date="2009-01-23T12:03:00Z">
        <w:r>
          <w:rPr/>
          <w:delText>Signore, guardate questa macchia che rovina la manica del vostro vestito…”.</w:delText>
        </w:r>
      </w:del>
    </w:p>
    <w:p>
      <w:pPr>
        <w:pStyle w:val="Normal"/>
        <w:jc w:val="both"/>
        <w:rPr>
          <w:del w:id="9048" w:author="leonardo g. luccone" w:date="2009-01-23T12:03:00Z"/>
        </w:rPr>
      </w:pPr>
      <w:del w:id="9043" w:author="leonardo g. luccone" w:date="2009-01-23T12:03:00Z">
        <w:r>
          <w:rPr/>
          <w:delText>Afferrò un panno bagnato</w:delText>
        </w:r>
      </w:del>
      <w:del w:id="9044" w:author="leonardo g. luccone" w:date="2008-10-26T16:27:00Z">
        <w:r>
          <w:rPr/>
          <w:delText>,</w:delText>
        </w:r>
      </w:del>
      <w:del w:id="9045" w:author="leonardo g. luccone" w:date="2009-01-23T12:03:00Z">
        <w:r>
          <w:rPr/>
          <w:delText xml:space="preserve"> che aveva sfregato sul sapone</w:delText>
        </w:r>
      </w:del>
      <w:del w:id="9046" w:author="leonardo g. luccone" w:date="2008-10-26T16:27:00Z">
        <w:r>
          <w:rPr/>
          <w:delText>,</w:delText>
        </w:r>
      </w:del>
      <w:del w:id="9047" w:author="leonardo g. luccone" w:date="2009-01-23T12:03:00Z">
        <w:r>
          <w:rPr/>
          <w:delText xml:space="preserve"> e pulì il cappotto di pelliccia di Paul continuando il suo imbonimento:</w:delText>
        </w:r>
      </w:del>
    </w:p>
    <w:p>
      <w:pPr>
        <w:pStyle w:val="Normal"/>
        <w:jc w:val="both"/>
        <w:rPr>
          <w:del w:id="9053" w:author="leonardo g. luccone" w:date="2009-01-23T12:03:00Z"/>
        </w:rPr>
      </w:pPr>
      <w:del w:id="9049" w:author="leonardo g. luccone" w:date="2009-01-23T12:03:00Z">
        <w:r>
          <w:rPr/>
          <w:delText>“</w:delText>
        </w:r>
      </w:del>
      <w:del w:id="9050" w:author="leonardo g. luccone" w:date="2009-01-23T12:03:00Z">
        <w:r>
          <w:rPr/>
          <w:delText xml:space="preserve">Con una macchia come questa, signore, se questa sera </w:delText>
        </w:r>
      </w:del>
      <w:del w:id="9051" w:author="leonardo g. luccone" w:date="2008-10-26T16:27:00Z">
        <w:r>
          <w:rPr/>
          <w:delText xml:space="preserve">aveste </w:delText>
        </w:r>
      </w:del>
      <w:del w:id="9052" w:author="leonardo g. luccone" w:date="2009-01-23T12:03:00Z">
        <w:r>
          <w:rPr/>
          <w:delText>dovuto andare tra la buona società, non vi avrebbero mai ammesso alla cena…”.</w:delText>
        </w:r>
      </w:del>
    </w:p>
    <w:p>
      <w:pPr>
        <w:pStyle w:val="Normal"/>
        <w:jc w:val="both"/>
        <w:rPr>
          <w:del w:id="9055" w:author="leonardo g. luccone" w:date="2009-01-23T12:03:00Z"/>
        </w:rPr>
      </w:pPr>
      <w:del w:id="9054" w:author="leonardo g. luccone" w:date="2009-01-23T12:03:00Z">
        <w:r>
          <w:rPr/>
          <w:delText>Prese ancora un po’ d’acqua:</w:delText>
        </w:r>
      </w:del>
    </w:p>
    <w:p>
      <w:pPr>
        <w:pStyle w:val="Normal"/>
        <w:jc w:val="both"/>
        <w:rPr>
          <w:del w:id="9061" w:author="leonardo g. luccone" w:date="2009-01-23T12:03:00Z"/>
        </w:rPr>
      </w:pPr>
      <w:del w:id="9056" w:author="leonardo g. luccone" w:date="2009-01-23T12:03:00Z">
        <w:r>
          <w:rPr/>
          <w:delText>“</w:delText>
        </w:r>
      </w:del>
      <w:del w:id="9057" w:author="leonardo g. luccone" w:date="2009-01-23T12:03:00Z">
        <w:r>
          <w:rPr/>
          <w:delText>Indubbiamente, può capitare a tutti di sporcarsi contro l’asse di una carrozza. Solo che questo fa credere ai vostri amici e alle vostre conoscenze che non sappiate tenere un contegno corretto a tavola, che annusiate la minestra o che, presi da un raffreddore di testa</w:delText>
        </w:r>
      </w:del>
      <w:ins w:id="9058" w:author="Giuliano B." w:date="2008-08-22T11:30:00Z">
        <w:del w:id="9059" w:author="leonardo g. luccone" w:date="2009-01-23T12:03:00Z">
          <w:r>
            <w:rPr/>
            <w:delText>colti da un raffreddore</w:delText>
          </w:r>
        </w:del>
      </w:ins>
      <w:del w:id="9060" w:author="leonardo g. luccone" w:date="2009-01-23T12:03:00Z">
        <w:r>
          <w:rPr/>
          <w:delText>, vi siate serviti della vostra manica per non usare il vostro fazzoletto… Ma, grazie al mio sapone speciale (da dieci, quindici o cinquanta centesimi a seconda della grandezza), potete andare alla vostra cena, signore! Guardate, il tessuto è tornato bello com’era quando è uscito dalle mani del sarto…”.</w:delText>
        </w:r>
      </w:del>
    </w:p>
    <w:p>
      <w:pPr>
        <w:pStyle w:val="Normal"/>
        <w:jc w:val="both"/>
        <w:rPr>
          <w:del w:id="9063" w:author="leonardo g. luccone" w:date="2009-01-23T12:03:00Z"/>
        </w:rPr>
      </w:pPr>
      <w:del w:id="9062" w:author="leonardo g. luccone" w:date="2009-01-23T12:03:00Z">
        <w:r>
          <w:rPr/>
          <w:delText>Verlaine osservò la sua manica e poi alzò lo sguardo verso un’ipnotica taverna.</w:delText>
        </w:r>
      </w:del>
    </w:p>
    <w:p>
      <w:pPr>
        <w:pStyle w:val="Normal"/>
        <w:jc w:val="both"/>
        <w:rPr>
          <w:del w:id="9086" w:author="leonardo g. luccone" w:date="2009-01-23T12:03:00Z"/>
        </w:rPr>
      </w:pPr>
      <w:del w:id="9064" w:author="leonardo g. luccone" w:date="2009-01-23T12:03:00Z">
        <w:r>
          <w:rPr/>
          <w:delText>E fu di nuovo, come al solito, la stessa fuga nell’alcol per dimenticare. Non appena ebbe bevuto</w:delText>
        </w:r>
      </w:del>
      <w:ins w:id="9065" w:author="Giuliano B." w:date="2008-08-22T11:30:00Z">
        <w:del w:id="9066" w:author="leonardo g. luccone" w:date="2009-01-23T12:03:00Z">
          <w:r>
            <w:rPr/>
            <w:delText>Terminato</w:delText>
          </w:r>
        </w:del>
      </w:ins>
      <w:del w:id="9067" w:author="leonardo g. luccone" w:date="2009-01-23T12:03:00Z">
        <w:r>
          <w:rPr/>
          <w:delText xml:space="preserve"> il primo assenzio, ridette</w:delText>
        </w:r>
      </w:del>
      <w:ins w:id="9068" w:author="Giuliano B." w:date="2008-08-22T11:30:00Z">
        <w:del w:id="9069" w:author="leonardo g. luccone" w:date="2009-01-23T12:03:00Z">
          <w:r>
            <w:rPr/>
            <w:delText>rise, solo sul suo divanetto</w:delText>
          </w:r>
        </w:del>
      </w:ins>
      <w:del w:id="9070" w:author="leonardo g. luccone" w:date="2009-01-23T12:03:00Z">
        <w:r>
          <w:rPr/>
          <w:delText xml:space="preserve">, pensando alla macchia, solo sul suo divanetto. L’istante </w:delText>
        </w:r>
      </w:del>
      <w:del w:id="9071" w:author="leonardo g. luccone" w:date="2008-10-26T16:30:00Z">
        <w:r>
          <w:rPr/>
          <w:delText>dopo</w:delText>
        </w:r>
      </w:del>
      <w:del w:id="9072" w:author="leonardo g. luccone" w:date="2009-01-23T12:03:00Z">
        <w:r>
          <w:rPr/>
          <w:delText>, il suo stomaco si contrasse. Gli vennero delle</w:delText>
        </w:r>
      </w:del>
      <w:ins w:id="9073" w:author="Giuliano B." w:date="2008-08-22T11:31:00Z">
        <w:del w:id="9074" w:author="leonardo g. luccone" w:date="2009-01-23T12:03:00Z">
          <w:r>
            <w:rPr/>
            <w:delText>Fu colto da</w:delText>
          </w:r>
        </w:del>
      </w:ins>
      <w:del w:id="9075" w:author="leonardo g. luccone" w:date="2009-01-23T12:03:00Z">
        <w:r>
          <w:rPr/>
          <w:delText xml:space="preserve"> idee tristi e violente e ordinò un’altra fata verde.</w:delText>
        </w:r>
      </w:del>
      <w:ins w:id="9076" w:author="Giuliano B." w:date="2008-08-22T11:31:00Z">
        <w:del w:id="9077" w:author="leonardo g. luccone" w:date="2009-01-23T12:03:00Z">
          <w:r>
            <w:rPr/>
            <w:delText xml:space="preserve"> </w:delText>
          </w:r>
        </w:del>
      </w:ins>
      <w:ins w:id="9078" w:author="Giuliano B." w:date="2008-08-22T11:31:00Z">
        <w:del w:id="9079" w:author="leonardo g. luccone" w:date="2008-10-26T16:30:00Z">
          <w:r>
            <w:rPr/>
            <w:delText>L</w:delText>
          </w:r>
        </w:del>
      </w:ins>
      <w:del w:id="9080" w:author="leonardo g. luccone" w:date="2008-10-26T16:30:00Z">
        <w:r>
          <w:rPr/>
          <w:delText xml:space="preserve"> Gli tornò l’allegria</w:delText>
        </w:r>
      </w:del>
      <w:ins w:id="9081" w:author="Giuliano B." w:date="2008-08-22T11:31:00Z">
        <w:del w:id="9082" w:author="leonardo g. luccone" w:date="2008-10-26T16:30:00Z">
          <w:r>
            <w:rPr/>
            <w:delText xml:space="preserve"> tornò</w:delText>
          </w:r>
        </w:del>
      </w:ins>
      <w:del w:id="9083" w:author="leonardo g. luccone" w:date="2009-01-23T12:03:00Z">
        <w:r>
          <w:rPr/>
          <w:delText xml:space="preserve">. Bicchiere dopo bicchiere, la felicità artificiale prese il sopravvento, </w:delText>
        </w:r>
      </w:del>
      <w:del w:id="9084" w:author="leonardo g. luccone" w:date="2008-10-26T16:31:00Z">
        <w:r>
          <w:rPr/>
          <w:delText>lo stordì nella noncuranza</w:delText>
        </w:r>
      </w:del>
      <w:del w:id="9085" w:author="leonardo g. luccone" w:date="2009-01-23T12:03:00Z">
        <w:r>
          <w:rPr/>
          <w:delText>.</w:delText>
        </w:r>
      </w:del>
    </w:p>
    <w:p>
      <w:pPr>
        <w:pStyle w:val="Normal"/>
        <w:jc w:val="both"/>
        <w:rPr>
          <w:del w:id="9096" w:author="leonardo g. luccone" w:date="2009-01-23T12:03:00Z"/>
        </w:rPr>
      </w:pPr>
      <w:del w:id="9087" w:author="leonardo g. luccone" w:date="2009-01-23T12:03:00Z">
        <w:r>
          <w:rPr/>
          <w:delText xml:space="preserve">Il rumore della città e il chiasso della gente, il passaggio dei tram elettrici o a vapore, lo scoppiettio delle vetture a motore e il fischio della macchinetta per il caffè lo frastornarono a loro volta. Con la testa </w:delText>
        </w:r>
      </w:del>
      <w:del w:id="9088" w:author="leonardo g. luccone" w:date="2008-10-26T16:34:00Z">
        <w:r>
          <w:rPr/>
          <w:delText xml:space="preserve">rovesciata </w:delText>
        </w:r>
      </w:del>
      <w:del w:id="9089" w:author="leonardo g. luccone" w:date="2009-01-23T12:03:00Z">
        <w:r>
          <w:rPr/>
          <w:delText>e gli occhi chiusi, mostrò quel lato candido e da anima buona</w:delText>
        </w:r>
      </w:del>
      <w:ins w:id="9090" w:author="Giuliano B." w:date="2008-08-22T11:32:00Z">
        <w:del w:id="9091" w:author="leonardo g. luccone" w:date="2009-01-23T12:03:00Z">
          <w:r>
            <w:rPr/>
            <w:delText>benevolo</w:delText>
          </w:r>
        </w:del>
      </w:ins>
      <w:del w:id="9092" w:author="leonardo g. luccone" w:date="2009-01-23T12:03:00Z">
        <w:r>
          <w:rPr/>
          <w:delText xml:space="preserve"> che faceva parte di lui</w:delText>
        </w:r>
      </w:del>
      <w:ins w:id="9093" w:author="Giuliano B." w:date="2008-08-22T11:32:00Z">
        <w:del w:id="9094" w:author="leonardo g. luccone" w:date="2009-01-23T12:03:00Z">
          <w:r>
            <w:rPr/>
            <w:delText>gli apparteneva</w:delText>
          </w:r>
        </w:del>
      </w:ins>
      <w:del w:id="9095" w:author="leonardo g. luccone" w:date="2009-01-23T12:03:00Z">
        <w:r>
          <w:rPr/>
          <w:delText>. Guardate quell’individuo che dorme così comodamente su un divanetto di caffè. Che aria innocente! Un bambino nella sua culla. Dormi, Pauvre Lelian, dormi…</w:delText>
        </w:r>
      </w:del>
    </w:p>
    <w:p>
      <w:pPr>
        <w:pStyle w:val="Normal"/>
        <w:jc w:val="both"/>
        <w:rPr>
          <w:del w:id="9098" w:author="leonardo g. luccone" w:date="2008-10-26T16:34:00Z"/>
        </w:rPr>
      </w:pPr>
      <w:del w:id="9097" w:author="leonardo g. luccone" w:date="2008-10-26T16:34:00Z">
        <w:r>
          <w:rPr/>
        </w:r>
      </w:del>
    </w:p>
    <w:p>
      <w:pPr>
        <w:pStyle w:val="Normal"/>
        <w:jc w:val="both"/>
        <w:rPr>
          <w:del w:id="9100" w:author="leonardo g. luccone" w:date="2008-10-26T16:34:00Z"/>
        </w:rPr>
      </w:pPr>
      <w:del w:id="9099" w:author="leonardo g. luccone" w:date="2008-10-26T16:34:00Z">
        <w:r>
          <w:rPr/>
        </w:r>
      </w:del>
    </w:p>
    <w:p>
      <w:pPr>
        <w:pStyle w:val="Normal"/>
        <w:jc w:val="both"/>
        <w:rPr>
          <w:del w:id="9102" w:author="leonardo g. luccone" w:date="2008-10-26T16:34:00Z"/>
        </w:rPr>
      </w:pPr>
      <w:del w:id="9101" w:author="leonardo g. luccone" w:date="2008-10-26T16:34:00Z">
        <w:r>
          <w:rPr/>
        </w:r>
      </w:del>
    </w:p>
    <w:p>
      <w:pPr>
        <w:pStyle w:val="Normal"/>
        <w:jc w:val="both"/>
        <w:rPr>
          <w:del w:id="9104" w:author="leonardo g. luccone" w:date="2008-10-26T16:34:00Z"/>
        </w:rPr>
      </w:pPr>
      <w:del w:id="9103" w:author="leonardo g. luccone" w:date="2008-10-26T16:34:00Z">
        <w:r>
          <w:rPr/>
        </w:r>
      </w:del>
    </w:p>
    <w:p>
      <w:pPr>
        <w:pStyle w:val="Normal"/>
        <w:jc w:val="both"/>
        <w:rPr>
          <w:del w:id="9106" w:author="leonardo g. luccone" w:date="2009-01-23T12:03:00Z"/>
        </w:rPr>
      </w:pPr>
      <w:del w:id="9105" w:author="leonardo g. luccone" w:date="2009-01-23T12:03:00Z">
        <w:r>
          <w:rPr/>
          <w:delText>49.</w:delText>
        </w:r>
      </w:del>
    </w:p>
    <w:p>
      <w:pPr>
        <w:pStyle w:val="Normal"/>
        <w:jc w:val="both"/>
        <w:rPr>
          <w:i/>
          <w:i/>
          <w:del w:id="9108" w:author="leonardo g. luccone" w:date="2009-01-23T12:03:00Z"/>
        </w:rPr>
      </w:pPr>
      <w:del w:id="9107" w:author="leonardo g. luccone" w:date="2009-01-23T12:03:00Z">
        <w:r>
          <w:rPr>
            <w:i/>
          </w:rPr>
          <w:delText>I singhiozzi lunghi</w:delText>
        </w:r>
      </w:del>
    </w:p>
    <w:p>
      <w:pPr>
        <w:pStyle w:val="Normal"/>
        <w:jc w:val="both"/>
        <w:rPr>
          <w:i/>
          <w:i/>
          <w:del w:id="9110" w:author="leonardo g. luccone" w:date="2009-01-23T12:03:00Z"/>
        </w:rPr>
      </w:pPr>
      <w:del w:id="9109" w:author="leonardo g. luccone" w:date="2009-01-23T12:03:00Z">
        <w:r>
          <w:rPr>
            <w:i/>
          </w:rPr>
          <w:delText xml:space="preserve">dei violini </w:delText>
        </w:r>
      </w:del>
    </w:p>
    <w:p>
      <w:pPr>
        <w:pStyle w:val="Normal"/>
        <w:jc w:val="both"/>
        <w:rPr>
          <w:i/>
          <w:i/>
          <w:del w:id="9112" w:author="leonardo g. luccone" w:date="2009-01-23T12:03:00Z"/>
        </w:rPr>
      </w:pPr>
      <w:del w:id="9111" w:author="leonardo g. luccone" w:date="2009-01-23T12:03:00Z">
        <w:r>
          <w:rPr>
            <w:i/>
          </w:rPr>
          <w:delText>autunnali</w:delText>
        </w:r>
      </w:del>
    </w:p>
    <w:p>
      <w:pPr>
        <w:pStyle w:val="Normal"/>
        <w:jc w:val="both"/>
        <w:rPr>
          <w:i/>
          <w:i/>
          <w:del w:id="9114" w:author="leonardo g. luccone" w:date="2009-01-23T12:03:00Z"/>
        </w:rPr>
      </w:pPr>
      <w:del w:id="9113" w:author="leonardo g. luccone" w:date="2009-01-23T12:03:00Z">
        <w:r>
          <w:rPr>
            <w:i/>
          </w:rPr>
          <w:delText>colpiscono il mio cuore</w:delText>
        </w:r>
      </w:del>
    </w:p>
    <w:p>
      <w:pPr>
        <w:pStyle w:val="Normal"/>
        <w:jc w:val="both"/>
        <w:rPr>
          <w:i/>
          <w:i/>
          <w:del w:id="9116" w:author="leonardo g. luccone" w:date="2009-01-23T12:03:00Z"/>
        </w:rPr>
      </w:pPr>
      <w:del w:id="9115" w:author="leonardo g. luccone" w:date="2009-01-23T12:03:00Z">
        <w:r>
          <w:rPr>
            <w:i/>
          </w:rPr>
          <w:delText xml:space="preserve">con un monotono </w:delText>
        </w:r>
      </w:del>
    </w:p>
    <w:p>
      <w:pPr>
        <w:pStyle w:val="Normal"/>
        <w:jc w:val="both"/>
        <w:rPr>
          <w:i/>
          <w:i/>
          <w:del w:id="9118" w:author="leonardo g. luccone" w:date="2009-01-23T12:03:00Z"/>
        </w:rPr>
      </w:pPr>
      <w:del w:id="9117" w:author="leonardo g. luccone" w:date="2009-01-23T12:03:00Z">
        <w:r>
          <w:rPr>
            <w:i/>
          </w:rPr>
          <w:delText>languore.</w:delText>
        </w:r>
      </w:del>
    </w:p>
    <w:p>
      <w:pPr>
        <w:pStyle w:val="Normal"/>
        <w:jc w:val="both"/>
        <w:rPr>
          <w:i/>
          <w:i/>
          <w:del w:id="9120" w:author="leonardo g. luccone" w:date="2009-01-23T12:03:00Z"/>
        </w:rPr>
      </w:pPr>
      <w:del w:id="9119" w:author="leonardo g. luccone" w:date="2009-01-23T12:03:00Z">
        <w:r>
          <w:rPr>
            <w:i/>
          </w:rPr>
        </w:r>
      </w:del>
    </w:p>
    <w:p>
      <w:pPr>
        <w:pStyle w:val="Normal"/>
        <w:jc w:val="both"/>
        <w:rPr>
          <w:i/>
          <w:i/>
          <w:del w:id="9122" w:author="leonardo g. luccone" w:date="2009-01-23T12:03:00Z"/>
        </w:rPr>
      </w:pPr>
      <w:del w:id="9121" w:author="leonardo g. luccone" w:date="2009-01-23T12:03:00Z">
        <w:r>
          <w:rPr>
            <w:i/>
          </w:rPr>
          <w:delText>Tutto soffocante</w:delText>
        </w:r>
      </w:del>
    </w:p>
    <w:p>
      <w:pPr>
        <w:pStyle w:val="Normal"/>
        <w:jc w:val="both"/>
        <w:rPr>
          <w:i/>
          <w:i/>
          <w:del w:id="9124" w:author="leonardo g. luccone" w:date="2009-01-23T12:03:00Z"/>
        </w:rPr>
      </w:pPr>
      <w:del w:id="9123" w:author="leonardo g. luccone" w:date="2009-01-23T12:03:00Z">
        <w:r>
          <w:rPr>
            <w:i/>
          </w:rPr>
          <w:delText xml:space="preserve">e smorto, quando </w:delText>
        </w:r>
      </w:del>
    </w:p>
    <w:p>
      <w:pPr>
        <w:pStyle w:val="Normal"/>
        <w:jc w:val="both"/>
        <w:rPr>
          <w:i/>
          <w:i/>
          <w:del w:id="9126" w:author="leonardo g. luccone" w:date="2009-01-23T12:03:00Z"/>
        </w:rPr>
      </w:pPr>
      <w:del w:id="9125" w:author="leonardo g. luccone" w:date="2009-01-23T12:03:00Z">
        <w:r>
          <w:rPr>
            <w:i/>
          </w:rPr>
          <w:delText>batte l’ora,</w:delText>
        </w:r>
      </w:del>
    </w:p>
    <w:p>
      <w:pPr>
        <w:pStyle w:val="Normal"/>
        <w:jc w:val="both"/>
        <w:rPr>
          <w:i/>
          <w:i/>
          <w:del w:id="9128" w:author="leonardo g. luccone" w:date="2009-01-23T12:03:00Z"/>
        </w:rPr>
      </w:pPr>
      <w:del w:id="9127" w:author="leonardo g. luccone" w:date="2009-01-23T12:03:00Z">
        <w:r>
          <w:rPr>
            <w:i/>
          </w:rPr>
          <w:delText>oh come ricordo</w:delText>
        </w:r>
      </w:del>
    </w:p>
    <w:p>
      <w:pPr>
        <w:pStyle w:val="Normal"/>
        <w:jc w:val="both"/>
        <w:rPr>
          <w:i/>
          <w:i/>
          <w:del w:id="9130" w:author="leonardo g. luccone" w:date="2009-01-23T12:03:00Z"/>
        </w:rPr>
      </w:pPr>
      <w:del w:id="9129" w:author="leonardo g. luccone" w:date="2009-01-23T12:03:00Z">
        <w:r>
          <w:rPr>
            <w:i/>
          </w:rPr>
          <w:delText>i giorni antichi,</w:delText>
        </w:r>
      </w:del>
    </w:p>
    <w:p>
      <w:pPr>
        <w:pStyle w:val="Normal"/>
        <w:jc w:val="both"/>
        <w:rPr>
          <w:i/>
          <w:i/>
          <w:del w:id="9132" w:author="leonardo g. luccone" w:date="2009-01-23T12:03:00Z"/>
        </w:rPr>
      </w:pPr>
      <w:del w:id="9131" w:author="leonardo g. luccone" w:date="2009-01-23T12:03:00Z">
        <w:r>
          <w:rPr>
            <w:i/>
          </w:rPr>
          <w:delText>e piango,</w:delText>
        </w:r>
      </w:del>
    </w:p>
    <w:p>
      <w:pPr>
        <w:pStyle w:val="Normal"/>
        <w:jc w:val="both"/>
        <w:rPr>
          <w:i/>
          <w:i/>
          <w:del w:id="9134" w:author="leonardo g. luccone" w:date="2009-01-23T12:03:00Z"/>
        </w:rPr>
      </w:pPr>
      <w:del w:id="9133" w:author="leonardo g. luccone" w:date="2009-01-23T12:03:00Z">
        <w:r>
          <w:rPr>
            <w:i/>
          </w:rPr>
        </w:r>
      </w:del>
    </w:p>
    <w:p>
      <w:pPr>
        <w:pStyle w:val="Normal"/>
        <w:jc w:val="both"/>
        <w:rPr>
          <w:i/>
          <w:i/>
          <w:del w:id="9136" w:author="leonardo g. luccone" w:date="2009-01-23T12:03:00Z"/>
        </w:rPr>
      </w:pPr>
      <w:del w:id="9135" w:author="leonardo g. luccone" w:date="2009-01-23T12:03:00Z">
        <w:r>
          <w:rPr>
            <w:i/>
          </w:rPr>
          <w:delText>e mi trascino</w:delText>
        </w:r>
      </w:del>
    </w:p>
    <w:p>
      <w:pPr>
        <w:pStyle w:val="Normal"/>
        <w:jc w:val="both"/>
        <w:rPr>
          <w:i/>
          <w:i/>
          <w:del w:id="9138" w:author="leonardo g. luccone" w:date="2009-01-23T12:03:00Z"/>
        </w:rPr>
      </w:pPr>
      <w:del w:id="9137" w:author="leonardo g. luccone" w:date="2009-01-23T12:03:00Z">
        <w:r>
          <w:rPr>
            <w:i/>
          </w:rPr>
          <w:delText>nel vento maligno</w:delText>
        </w:r>
      </w:del>
    </w:p>
    <w:p>
      <w:pPr>
        <w:pStyle w:val="Normal"/>
        <w:jc w:val="both"/>
        <w:rPr>
          <w:i/>
          <w:i/>
          <w:del w:id="9140" w:author="leonardo g. luccone" w:date="2009-01-23T12:03:00Z"/>
        </w:rPr>
      </w:pPr>
      <w:del w:id="9139" w:author="leonardo g. luccone" w:date="2009-01-23T12:03:00Z">
        <w:r>
          <w:rPr>
            <w:i/>
          </w:rPr>
          <w:delText>che mi sbalza</w:delText>
        </w:r>
      </w:del>
    </w:p>
    <w:p>
      <w:pPr>
        <w:pStyle w:val="Normal"/>
        <w:jc w:val="both"/>
        <w:rPr>
          <w:i/>
          <w:i/>
          <w:del w:id="9142" w:author="leonardo g. luccone" w:date="2009-01-23T12:03:00Z"/>
        </w:rPr>
      </w:pPr>
      <w:del w:id="9141" w:author="leonardo g. luccone" w:date="2009-01-23T12:03:00Z">
        <w:r>
          <w:rPr>
            <w:i/>
          </w:rPr>
          <w:delText>di qua e di là</w:delText>
        </w:r>
      </w:del>
    </w:p>
    <w:p>
      <w:pPr>
        <w:pStyle w:val="Normal"/>
        <w:jc w:val="both"/>
        <w:rPr>
          <w:i/>
          <w:i/>
          <w:del w:id="9144" w:author="leonardo g. luccone" w:date="2009-01-23T12:03:00Z"/>
        </w:rPr>
      </w:pPr>
      <w:del w:id="9143" w:author="leonardo g. luccone" w:date="2009-01-23T12:03:00Z">
        <w:r>
          <w:rPr>
            <w:i/>
          </w:rPr>
          <w:delText xml:space="preserve">come la foglia </w:delText>
        </w:r>
      </w:del>
    </w:p>
    <w:p>
      <w:pPr>
        <w:pStyle w:val="Normal"/>
        <w:jc w:val="both"/>
        <w:rPr>
          <w:i/>
          <w:i/>
          <w:del w:id="9146" w:author="leonardo g. luccone" w:date="2009-01-23T12:03:00Z"/>
        </w:rPr>
      </w:pPr>
      <w:del w:id="9145" w:author="leonardo g. luccone" w:date="2009-01-23T12:03:00Z">
        <w:r>
          <w:rPr>
            <w:i/>
          </w:rPr>
          <w:delText>morta!</w:delText>
        </w:r>
      </w:del>
    </w:p>
    <w:p>
      <w:pPr>
        <w:pStyle w:val="Normal"/>
        <w:jc w:val="both"/>
        <w:rPr>
          <w:rFonts w:eastAsia="Garamond"/>
          <w:del w:id="9148" w:author="leonardo g. luccone" w:date="2008-10-26T16:34:00Z"/>
        </w:rPr>
      </w:pPr>
      <w:del w:id="9147" w:author="leonardo g. luccone" w:date="2008-10-26T16:34:00Z">
        <w:r>
          <w:rPr>
            <w:rFonts w:eastAsia="Garamond"/>
          </w:rPr>
          <w:delText xml:space="preserve">                                                                                                                               </w:delText>
        </w:r>
      </w:del>
    </w:p>
    <w:p>
      <w:pPr>
        <w:pStyle w:val="Normal"/>
        <w:jc w:val="both"/>
        <w:rPr>
          <w:rFonts w:eastAsia="Garamond"/>
          <w:del w:id="9150" w:author="leonardo g. luccone" w:date="2008-10-26T16:34:00Z"/>
        </w:rPr>
      </w:pPr>
      <w:del w:id="9149" w:author="leonardo g. luccone" w:date="2008-10-26T16:34:00Z">
        <w:r>
          <w:rPr>
            <w:rFonts w:eastAsia="Garamond"/>
          </w:rPr>
          <w:delText xml:space="preserve">                                                                                                                               </w:delText>
        </w:r>
      </w:del>
    </w:p>
    <w:p>
      <w:pPr>
        <w:pStyle w:val="Normal"/>
        <w:jc w:val="both"/>
        <w:rPr>
          <w:rFonts w:eastAsia="Garamond"/>
          <w:del w:id="9152" w:author="leonardo g. luccone" w:date="2008-10-26T16:34:00Z"/>
        </w:rPr>
      </w:pPr>
      <w:del w:id="9151" w:author="leonardo g. luccone" w:date="2008-10-26T16:34:00Z">
        <w:r>
          <w:rPr>
            <w:rFonts w:eastAsia="Garamond"/>
          </w:rPr>
          <w:delText xml:space="preserve">                                                                                                                               </w:delText>
        </w:r>
      </w:del>
    </w:p>
    <w:p>
      <w:pPr>
        <w:pStyle w:val="Normal"/>
        <w:jc w:val="both"/>
        <w:rPr>
          <w:rFonts w:eastAsia="Garamond"/>
          <w:del w:id="9154" w:author="leonardo g. luccone" w:date="2008-10-26T16:34:00Z"/>
        </w:rPr>
      </w:pPr>
      <w:del w:id="9153" w:author="leonardo g. luccone" w:date="2008-10-26T16:34:00Z">
        <w:r>
          <w:rPr>
            <w:rFonts w:eastAsia="Garamond"/>
          </w:rPr>
          <w:delText xml:space="preserve">                                                                                                                               </w:delText>
        </w:r>
      </w:del>
    </w:p>
    <w:p>
      <w:pPr>
        <w:pStyle w:val="Normal"/>
        <w:jc w:val="both"/>
        <w:rPr>
          <w:del w:id="9156" w:author="leonardo g. luccone" w:date="2009-01-23T12:03:00Z"/>
        </w:rPr>
      </w:pPr>
      <w:del w:id="9155" w:author="leonardo g. luccone" w:date="2009-01-23T12:03:00Z">
        <w:r>
          <w:rPr/>
          <w:delText>50.</w:delText>
        </w:r>
      </w:del>
    </w:p>
    <w:p>
      <w:pPr>
        <w:pStyle w:val="Normal"/>
        <w:jc w:val="both"/>
        <w:rPr>
          <w:del w:id="9161" w:author="leonardo g. luccone" w:date="2009-01-23T12:03:00Z"/>
        </w:rPr>
      </w:pPr>
      <w:del w:id="9157" w:author="leonardo g. luccone" w:date="2009-01-23T12:03:00Z">
        <w:r>
          <w:rPr/>
          <w:delText xml:space="preserve">Un disegno comparve sulla pagina di un quaderno a spirale. Rappresentava </w:delText>
        </w:r>
      </w:del>
      <w:ins w:id="9158" w:author="Giuliano B." w:date="2008-08-22T12:06:00Z">
        <w:del w:id="9159" w:author="leonardo g. luccone" w:date="2009-01-23T12:03:00Z">
          <w:r>
            <w:rPr/>
            <w:delText xml:space="preserve">Raffigurava </w:delText>
          </w:r>
        </w:del>
      </w:ins>
      <w:del w:id="9160" w:author="leonardo g. luccone" w:date="2009-01-23T12:03:00Z">
        <w:r>
          <w:rPr/>
          <w:delText>Verlaine, visto di spalle, che avanzava ubriaco e barcollante.</w:delText>
        </w:r>
      </w:del>
    </w:p>
    <w:p>
      <w:pPr>
        <w:pStyle w:val="Normal"/>
        <w:jc w:val="both"/>
        <w:rPr>
          <w:del w:id="9173" w:author="leonardo g. luccone" w:date="2009-01-23T12:03:00Z"/>
        </w:rPr>
      </w:pPr>
      <w:del w:id="9162" w:author="leonardo g. luccone" w:date="2009-01-23T12:03:00Z">
        <w:r>
          <w:rPr/>
          <w:delText>Il quaderno sobbalzava tra le dita di Cazals perché questi eseguiva</w:delText>
        </w:r>
      </w:del>
      <w:ins w:id="9163" w:author="Giuliano B." w:date="2008-08-22T12:06:00Z">
        <w:del w:id="9164" w:author="leonardo g. luccone" w:date="2009-01-23T12:03:00Z">
          <w:r>
            <w:rPr/>
            <w:delText>realizzava</w:delText>
          </w:r>
        </w:del>
      </w:ins>
      <w:del w:id="9165" w:author="leonardo g. luccone" w:date="2009-01-23T12:03:00Z">
        <w:r>
          <w:rPr/>
          <w:delText xml:space="preserve"> uno </w:delText>
        </w:r>
      </w:del>
      <w:ins w:id="9166" w:author="Giuliano B." w:date="2008-08-22T12:07:00Z">
        <w:del w:id="9167" w:author="leonardo g. luccone" w:date="2009-01-23T12:03:00Z">
          <w:r>
            <w:rPr/>
            <w:delText xml:space="preserve">lo </w:delText>
          </w:r>
        </w:del>
      </w:ins>
      <w:del w:id="9168" w:author="leonardo g. luccone" w:date="2009-01-23T12:03:00Z">
        <w:r>
          <w:rPr/>
          <w:delText>schizzo del suo modello mentre lo seguiva</w:delText>
        </w:r>
      </w:del>
      <w:del w:id="9169" w:author="leonardo g. luccone" w:date="2008-10-26T16:40:00Z">
        <w:r>
          <w:rPr/>
          <w:delText xml:space="preserve">, </w:delText>
        </w:r>
      </w:del>
      <w:del w:id="9170" w:author="leonardo g. luccone" w:date="2009-01-23T12:03:00Z">
        <w:r>
          <w:rPr/>
          <w:delText>attraverso la piazza Saint-Michel</w:delText>
        </w:r>
      </w:del>
      <w:del w:id="9171" w:author="leonardo g. luccone" w:date="2008-10-26T16:40:00Z">
        <w:r>
          <w:rPr/>
          <w:delText>, nella notte</w:delText>
        </w:r>
      </w:del>
      <w:del w:id="9172" w:author="leonardo g. luccone" w:date="2009-01-23T12:03:00Z">
        <w:r>
          <w:rPr/>
          <w:delText>.</w:delText>
        </w:r>
      </w:del>
    </w:p>
    <w:p>
      <w:pPr>
        <w:pStyle w:val="Normal"/>
        <w:jc w:val="both"/>
        <w:rPr>
          <w:del w:id="9181" w:author="leonardo g. luccone" w:date="2009-01-23T12:03:00Z"/>
        </w:rPr>
      </w:pPr>
      <w:del w:id="9174" w:author="leonardo g. luccone" w:date="2009-01-23T12:03:00Z">
        <w:r>
          <w:rPr/>
          <w:delText xml:space="preserve">I fiori di gas azzurro dei lampioni illuminarono sulla carta l’ombreggiatura abbozzata di un rozzo cappotto inglese </w:delText>
        </w:r>
      </w:del>
      <w:del w:id="9175" w:author="leonardo g. luccone" w:date="2009-01-23T12:03:00Z">
        <w:r>
          <w:rPr>
            <w:highlight w:val="yellow"/>
          </w:rPr>
          <w:delText>reso venerando</w:delText>
        </w:r>
      </w:del>
      <w:ins w:id="9176" w:author="Giuliano B." w:date="2008-08-22T12:05:00Z">
        <w:del w:id="9177" w:author="leonardo g. luccone" w:date="2009-01-23T12:03:00Z">
          <w:r>
            <w:rPr/>
            <w:delText xml:space="preserve">sciupato </w:delText>
          </w:r>
        </w:del>
      </w:ins>
      <w:del w:id="9178" w:author="leonardo g. luccone" w:date="2009-01-23T12:03:00Z">
        <w:r>
          <w:rPr/>
          <w:delText xml:space="preserve"> dall’età e dall’uso. Sulla nuca</w:delText>
        </w:r>
      </w:del>
      <w:del w:id="9179" w:author="leonardo g. luccone" w:date="2008-10-26T16:40:00Z">
        <w:r>
          <w:rPr/>
          <w:delText>,</w:delText>
        </w:r>
      </w:del>
      <w:del w:id="9180" w:author="leonardo g. luccone" w:date="2009-01-23T12:03:00Z">
        <w:r>
          <w:rPr/>
          <w:delText xml:space="preserve"> una sciarpa non troppo pulita e stinta sotto le falde abbassate di uno sporco cappello di feltro floscio schiacciato sulla testa.</w:delText>
        </w:r>
      </w:del>
    </w:p>
    <w:p>
      <w:pPr>
        <w:pStyle w:val="Normal"/>
        <w:jc w:val="both"/>
        <w:rPr>
          <w:del w:id="9184" w:author="leonardo g. luccone" w:date="2009-01-23T12:03:00Z"/>
        </w:rPr>
      </w:pPr>
      <w:del w:id="9182" w:author="leonardo g. luccone" w:date="2009-01-23T12:03:00Z">
        <w:r>
          <w:rPr/>
          <w:delText>“</w:delText>
        </w:r>
      </w:del>
      <w:del w:id="9183" w:author="leonardo g. luccone" w:date="2009-01-23T12:03:00Z">
        <w:r>
          <w:rPr/>
          <w:delText>Ma Paul, che cosa ne hai fatto del tuo cappotto di pelliccia nuovo con il collo di lontra e del cappello a cilindro?”.</w:delText>
        </w:r>
      </w:del>
    </w:p>
    <w:p>
      <w:pPr>
        <w:pStyle w:val="Normal"/>
        <w:jc w:val="both"/>
        <w:rPr>
          <w:del w:id="9189" w:author="leonardo g. luccone" w:date="2009-01-23T12:03:00Z"/>
        </w:rPr>
      </w:pPr>
      <w:del w:id="9185" w:author="leonardo g. luccone" w:date="2009-01-23T12:03:00Z">
        <w:r>
          <w:rPr/>
          <w:delText>“</w:delText>
        </w:r>
      </w:del>
      <w:del w:id="9186" w:author="leonardo g. luccone" w:date="2009-01-23T12:03:00Z">
        <w:r>
          <w:rPr/>
          <w:delText xml:space="preserve">Rifilato il tutto a un oste in cambio di qualche assenzio e </w:delText>
        </w:r>
      </w:del>
      <w:del w:id="9187" w:author="leonardo g. luccone" w:date="2008-10-26T16:42:00Z">
        <w:r>
          <w:rPr/>
          <w:delText xml:space="preserve">gli </w:delText>
        </w:r>
      </w:del>
      <w:del w:id="9188" w:author="leonardo g. luccone" w:date="2009-01-23T12:03:00Z">
        <w:r>
          <w:rPr/>
          <w:delText>stracci sottratti a un barbone morto di crisi epilettica ai piedi del bancone!”.</w:delText>
        </w:r>
      </w:del>
    </w:p>
    <w:p>
      <w:pPr>
        <w:pStyle w:val="Normal"/>
        <w:jc w:val="both"/>
        <w:rPr>
          <w:del w:id="9192" w:author="leonardo g. luccone" w:date="2009-01-23T12:03:00Z"/>
        </w:rPr>
      </w:pPr>
      <w:del w:id="9190" w:author="leonardo g. luccone" w:date="2009-01-23T12:03:00Z">
        <w:r>
          <w:rPr/>
          <w:delText>“</w:delText>
        </w:r>
      </w:del>
      <w:del w:id="9191" w:author="leonardo g. luccone" w:date="2009-01-23T12:03:00Z">
        <w:r>
          <w:rPr/>
          <w:delText>Ma Paul le infermiere avevano fatto una colletta per te…”.</w:delText>
        </w:r>
      </w:del>
    </w:p>
    <w:p>
      <w:pPr>
        <w:pStyle w:val="Normal"/>
        <w:jc w:val="both"/>
        <w:rPr>
          <w:del w:id="9198" w:author="leonardo g. luccone" w:date="2009-01-23T12:03:00Z"/>
        </w:rPr>
      </w:pPr>
      <w:del w:id="9193" w:author="leonardo g. luccone" w:date="2009-01-23T12:03:00Z">
        <w:r>
          <w:rPr/>
          <w:delText>“</w:delText>
        </w:r>
      </w:del>
      <w:del w:id="9194" w:author="leonardo g. luccone" w:date="2009-01-23T12:03:00Z">
        <w:r>
          <w:rPr/>
          <w:delText>Argh</w:delText>
        </w:r>
      </w:del>
      <w:ins w:id="9195" w:author="Giuliano B." w:date="2008-08-22T12:07:00Z">
        <w:del w:id="9196" w:author="leonardo g. luccone" w:date="2009-01-23T12:03:00Z">
          <w:r>
            <w:rPr/>
            <w:delText>!…</w:delText>
          </w:r>
        </w:del>
      </w:ins>
      <w:del w:id="9197" w:author="leonardo g. luccone" w:date="2009-01-23T12:03:00Z">
        <w:r>
          <w:rPr/>
          <w:delText>!...”.</w:delText>
        </w:r>
      </w:del>
    </w:p>
    <w:p>
      <w:pPr>
        <w:pStyle w:val="Normal"/>
        <w:jc w:val="both"/>
        <w:rPr>
          <w:del w:id="9205" w:author="leonardo g. luccone" w:date="2009-01-23T12:03:00Z"/>
        </w:rPr>
      </w:pPr>
      <w:del w:id="9199" w:author="leonardo g. luccone" w:date="2009-01-23T12:03:00Z">
        <w:r>
          <w:rPr/>
          <w:delText>Zoppicando terribilmente, Verlaine minacciò con il pugno le facciate dei palazzi e le stelle. Stupì la notte con la sua violenta maestosità scaraventandosi contro il bersaglio che gli stava di fronte: il punto luminoso dell’ingresso del seminterrato del Soleil d’Or (</w:delText>
        </w:r>
      </w:del>
      <w:del w:id="9200" w:author="leonardo g. luccone" w:date="2009-01-23T12:03:00Z">
        <w:r>
          <w:rPr>
            <w:i w:val="false"/>
          </w:rPr>
          <w:delText>La Plume</w:delText>
        </w:r>
      </w:del>
      <w:del w:id="9201" w:author="leonardo g. luccone" w:date="2009-01-23T12:03:00Z">
        <w:r>
          <w:rPr/>
          <w:delText xml:space="preserve">) al numero uno </w:delText>
        </w:r>
      </w:del>
      <w:ins w:id="9202" w:author="Giuliano B." w:date="2008-08-22T12:08:00Z">
        <w:del w:id="9203" w:author="leonardo g. luccone" w:date="2009-01-23T12:03:00Z">
          <w:r>
            <w:rPr/>
            <w:delText xml:space="preserve">1 </w:delText>
          </w:r>
        </w:del>
      </w:ins>
      <w:del w:id="9204" w:author="leonardo g. luccone" w:date="2009-01-23T12:03:00Z">
        <w:r>
          <w:rPr/>
          <w:delText>della piazza.</w:delText>
        </w:r>
      </w:del>
    </w:p>
    <w:p>
      <w:pPr>
        <w:pStyle w:val="Normal"/>
        <w:jc w:val="both"/>
        <w:rPr>
          <w:del w:id="9234" w:author="leonardo g. luccone" w:date="2009-01-23T12:03:00Z"/>
        </w:rPr>
      </w:pPr>
      <w:del w:id="9206" w:author="leonardo g. luccone" w:date="2009-01-23T12:03:00Z">
        <w:r>
          <w:rPr/>
          <w:delText>Davanti alla porticina</w:delText>
        </w:r>
      </w:del>
      <w:del w:id="9207" w:author="leonardo g. luccone" w:date="2008-10-26T17:00:00Z">
        <w:r>
          <w:rPr/>
          <w:delText>,</w:delText>
        </w:r>
      </w:del>
      <w:del w:id="9208" w:author="leonardo g. luccone" w:date="2009-01-23T12:03:00Z">
        <w:r>
          <w:rPr/>
          <w:delText xml:space="preserve"> degli </w:delText>
        </w:r>
      </w:del>
      <w:ins w:id="9209" w:author="Giuliano B." w:date="2008-08-22T12:08:00Z">
        <w:del w:id="9210" w:author="leonardo g. luccone" w:date="2009-01-23T12:03:00Z">
          <w:r>
            <w:rPr/>
            <w:delText xml:space="preserve">alcuni </w:delText>
          </w:r>
        </w:del>
      </w:ins>
      <w:del w:id="9211" w:author="leonardo g. luccone" w:date="2009-01-23T12:03:00Z">
        <w:r>
          <w:rPr/>
          <w:delText>studenti del liceo Condorcet</w:delText>
        </w:r>
      </w:del>
      <w:del w:id="9212" w:author="leonardo g. luccone" w:date="2008-10-26T17:00:00Z">
        <w:r>
          <w:rPr/>
          <w:delText xml:space="preserve"> si girarono</w:delText>
        </w:r>
      </w:del>
      <w:del w:id="9213" w:author="leonardo g. luccone" w:date="2009-01-23T12:03:00Z">
        <w:r>
          <w:rPr/>
          <w:delText xml:space="preserve">, vedendolo arrivare, </w:delText>
        </w:r>
      </w:del>
      <w:del w:id="9214" w:author="leonardo g. luccone" w:date="2008-10-26T17:01:00Z">
        <w:r>
          <w:rPr/>
          <w:delText xml:space="preserve">con il </w:delText>
        </w:r>
      </w:del>
      <w:del w:id="9215" w:author="leonardo g. luccone" w:date="2009-01-23T12:03:00Z">
        <w:r>
          <w:rPr/>
          <w:delText xml:space="preserve">sorriso sulle labbra. </w:delText>
        </w:r>
      </w:del>
      <w:del w:id="9216" w:author="leonardo g. luccone" w:date="2008-10-26T17:01:00Z">
        <w:r>
          <w:rPr/>
          <w:delText xml:space="preserve">Avevano sperato </w:delText>
        </w:r>
      </w:del>
      <w:del w:id="9217" w:author="leonardo g. luccone" w:date="2009-01-23T12:03:00Z">
        <w:r>
          <w:rPr/>
          <w:delText>di poter assistere</w:delText>
        </w:r>
      </w:del>
      <w:ins w:id="9218" w:author="Giuliano B." w:date="2008-08-22T12:10:00Z">
        <w:del w:id="9219" w:author="leonardo g. luccone" w:date="2009-01-23T12:03:00Z">
          <w:r>
            <w:rPr/>
            <w:delText>artecipare</w:delText>
          </w:r>
        </w:del>
      </w:ins>
      <w:del w:id="9220" w:author="leonardo g. luccone" w:date="2009-01-23T12:03:00Z">
        <w:r>
          <w:rPr/>
          <w:delText xml:space="preserve"> al banchetto, ma </w:delText>
        </w:r>
      </w:del>
      <w:ins w:id="9221" w:author="Giuliano B." w:date="2008-08-22T12:08:00Z">
        <w:del w:id="9222" w:author="leonardo g. luccone" w:date="2009-01-23T12:03:00Z">
          <w:r>
            <w:rPr/>
            <w:delText xml:space="preserve">il locale </w:delText>
          </w:r>
        </w:del>
      </w:ins>
      <w:del w:id="9223" w:author="leonardo g. luccone" w:date="2009-01-23T12:03:00Z">
        <w:r>
          <w:rPr/>
          <w:delText xml:space="preserve">era pieno. Quell’altro </w:delText>
        </w:r>
      </w:del>
      <w:ins w:id="9224" w:author="Giuliano B." w:date="2008-08-22T12:09:00Z">
        <w:del w:id="9225" w:author="leonardo g. luccone" w:date="2009-01-23T12:03:00Z">
          <w:r>
            <w:rPr/>
            <w:delText xml:space="preserve">E quell’altro </w:delText>
          </w:r>
        </w:del>
      </w:ins>
      <w:del w:id="9226" w:author="leonardo g. luccone" w:date="2009-01-23T12:03:00Z">
        <w:r>
          <w:rPr/>
          <w:delText xml:space="preserve">andò alla carica verso di loro, agitando il bastone. Sonnambulo </w:delText>
        </w:r>
      </w:del>
      <w:ins w:id="9227" w:author="Giuliano B." w:date="2008-08-22T12:09:00Z">
        <w:del w:id="9228" w:author="leonardo g. luccone" w:date="2009-01-23T12:03:00Z">
          <w:r>
            <w:rPr/>
            <w:delText xml:space="preserve">Come un sonnambulo </w:delText>
          </w:r>
        </w:del>
      </w:ins>
      <w:del w:id="9229" w:author="leonardo g. luccone" w:date="2009-01-23T12:03:00Z">
        <w:r>
          <w:rPr/>
          <w:delText>ubriaco, beccheggiò da tribordo a babordo. Dietro di lui</w:delText>
        </w:r>
      </w:del>
      <w:del w:id="9230" w:author="leonardo g. luccone" w:date="2008-10-26T17:01:00Z">
        <w:r>
          <w:rPr/>
          <w:delText>,</w:delText>
        </w:r>
      </w:del>
      <w:del w:id="9231" w:author="leonardo g. luccone" w:date="2009-01-23T12:03:00Z">
        <w:r>
          <w:rPr/>
          <w:delText xml:space="preserve"> la </w:delText>
        </w:r>
      </w:del>
      <w:del w:id="9232" w:author="leonardo g. luccone" w:date="2008-10-26T17:01:00Z">
        <w:r>
          <w:rPr/>
          <w:delText xml:space="preserve">grossa </w:delText>
        </w:r>
      </w:del>
      <w:del w:id="9233" w:author="leonardo g. luccone" w:date="2009-01-23T12:03:00Z">
        <w:r>
          <w:rPr/>
          <w:delText>risata del disegnatore:</w:delText>
        </w:r>
      </w:del>
    </w:p>
    <w:p>
      <w:pPr>
        <w:pStyle w:val="Normal"/>
        <w:jc w:val="both"/>
        <w:rPr>
          <w:del w:id="9237" w:author="leonardo g. luccone" w:date="2009-01-23T12:03:00Z"/>
        </w:rPr>
      </w:pPr>
      <w:del w:id="9235" w:author="leonardo g. luccone" w:date="2009-01-23T12:03:00Z">
        <w:r>
          <w:rPr/>
          <w:delText>“</w:delText>
        </w:r>
      </w:del>
      <w:del w:id="9236" w:author="leonardo g. luccone" w:date="2009-01-23T12:03:00Z">
        <w:r>
          <w:rPr/>
          <w:delText>Attenzione, Paul, così manchi l’entrata!”.</w:delText>
        </w:r>
      </w:del>
    </w:p>
    <w:p>
      <w:pPr>
        <w:pStyle w:val="Normal"/>
        <w:jc w:val="both"/>
        <w:rPr>
          <w:del w:id="9241" w:author="leonardo g. luccone" w:date="2009-01-23T12:03:00Z"/>
        </w:rPr>
      </w:pPr>
      <w:del w:id="9238" w:author="leonardo g. luccone" w:date="2009-01-23T12:03:00Z">
        <w:r>
          <w:rPr/>
          <w:delText xml:space="preserve">Cazals lo afferrò per un braccio per guidarlo. Tutti i liceali si fecero da parte. Un forte profumo di assenzio li raggiunse al passaggio dell’idolo avvolto nel vestito </w:delText>
        </w:r>
      </w:del>
      <w:del w:id="9239" w:author="leonardo g. luccone" w:date="2008-10-26T17:08:00Z">
        <w:r>
          <w:rPr/>
          <w:delText>a brandelli</w:delText>
        </w:r>
      </w:del>
      <w:del w:id="9240" w:author="leonardo g. luccone" w:date="2009-01-23T12:03:00Z">
        <w:r>
          <w:rPr/>
          <w:delText xml:space="preserve"> di un barbone morto.</w:delText>
        </w:r>
      </w:del>
    </w:p>
    <w:p>
      <w:pPr>
        <w:pStyle w:val="Normal"/>
        <w:jc w:val="both"/>
        <w:rPr>
          <w:del w:id="9246" w:author="leonardo g. luccone" w:date="2009-01-23T12:03:00Z"/>
        </w:rPr>
      </w:pPr>
      <w:del w:id="9242" w:author="leonardo g. luccone" w:date="2009-01-23T12:03:00Z">
        <w:r>
          <w:rPr/>
          <w:delText xml:space="preserve">Nel seminterrato del Soleil d’Or, i tavoli erano stati disposti a </w:delText>
        </w:r>
      </w:del>
      <w:del w:id="9243" w:author="leonardo g. luccone" w:date="2008-10-26T17:08:00Z">
        <w:r>
          <w:rPr>
            <w:smallCaps/>
            <w:highlight w:val="yellow"/>
          </w:rPr>
          <w:delText>U</w:delText>
        </w:r>
      </w:del>
      <w:del w:id="9244" w:author="leonardo g. luccone" w:date="2008-10-26T17:08:00Z">
        <w:r>
          <w:rPr>
            <w:smallCaps/>
          </w:rPr>
          <w:delText xml:space="preserve"> </w:delText>
        </w:r>
      </w:del>
      <w:del w:id="9245" w:author="leonardo g. luccone" w:date="2009-01-23T12:03:00Z">
        <w:r>
          <w:rPr/>
          <w:delText>e, accanto a un posto vuoto, Deschamps presiedeva, in mancanza di Verlaine:</w:delText>
        </w:r>
      </w:del>
    </w:p>
    <w:p>
      <w:pPr>
        <w:pStyle w:val="Normal"/>
        <w:jc w:val="both"/>
        <w:rPr>
          <w:del w:id="9249" w:author="leonardo g. luccone" w:date="2009-01-23T12:03:00Z"/>
        </w:rPr>
      </w:pPr>
      <w:del w:id="9247" w:author="leonardo g. luccone" w:date="2009-01-23T12:03:00Z">
        <w:r>
          <w:rPr/>
          <w:delText>“</w:delText>
        </w:r>
      </w:del>
      <w:del w:id="9248" w:author="leonardo g. luccone" w:date="2009-01-23T12:03:00Z">
        <w:r>
          <w:rPr/>
          <w:delText>Dovevamo aspettarcelo”.</w:delText>
        </w:r>
      </w:del>
    </w:p>
    <w:p>
      <w:pPr>
        <w:pStyle w:val="Normal"/>
        <w:jc w:val="both"/>
        <w:rPr>
          <w:del w:id="9252" w:author="leonardo g. luccone" w:date="2009-01-23T12:03:00Z"/>
        </w:rPr>
      </w:pPr>
      <w:del w:id="9250" w:author="leonardo g. luccone" w:date="2009-01-23T12:03:00Z">
        <w:r>
          <w:rPr/>
          <w:delText>“</w:delText>
        </w:r>
      </w:del>
      <w:del w:id="9251" w:author="leonardo g. luccone" w:date="2009-01-23T12:03:00Z">
        <w:r>
          <w:rPr/>
          <w:delText>È colpa mia”, si scusò Frédéric-Auguste alzandosi. “Ho fatto male a lasciarlo da solo. Vado a cercare di ritrovarlo”.</w:delText>
        </w:r>
      </w:del>
    </w:p>
    <w:p>
      <w:pPr>
        <w:pStyle w:val="Normal"/>
        <w:jc w:val="both"/>
        <w:rPr>
          <w:del w:id="9267" w:author="leonardo g. luccone" w:date="2009-01-23T12:03:00Z"/>
        </w:rPr>
      </w:pPr>
      <w:del w:id="9253" w:author="leonardo g. luccone" w:date="2009-01-23T12:03:00Z">
        <w:r>
          <w:rPr/>
          <w:delText xml:space="preserve">La cena </w:delText>
        </w:r>
      </w:del>
      <w:del w:id="9254" w:author="leonardo g. luccone" w:date="2008-10-26T17:09:00Z">
        <w:r>
          <w:rPr/>
          <w:delText>composta da</w:delText>
        </w:r>
      </w:del>
      <w:del w:id="9255" w:author="leonardo g. luccone" w:date="2009-01-23T12:03:00Z">
        <w:r>
          <w:rPr/>
          <w:delText xml:space="preserve"> un piatto unico, </w:delText>
        </w:r>
      </w:del>
      <w:del w:id="9256" w:author="leonardo g. luccone" w:date="2009-01-23T12:03:00Z">
        <w:r>
          <w:rPr>
            <w:i w:val="false"/>
          </w:rPr>
          <w:delText>il piatto canaglia</w:delText>
        </w:r>
      </w:del>
      <w:del w:id="9257" w:author="leonardo g. luccone" w:date="2009-01-23T12:03:00Z">
        <w:r>
          <w:rPr/>
          <w:delText xml:space="preserve">, era terminata da molto tempo. In fin dei conti, tutti l’avevano trovata buona nonostante l’alito da furetto che aveva lasciato </w:delText>
        </w:r>
      </w:del>
      <w:del w:id="9258" w:author="leonardo g. luccone" w:date="2008-10-26T17:09:00Z">
        <w:r>
          <w:rPr/>
          <w:delText xml:space="preserve">loro </w:delText>
        </w:r>
      </w:del>
      <w:del w:id="9259" w:author="leonardo g. luccone" w:date="2009-01-23T12:03:00Z">
        <w:r>
          <w:rPr/>
          <w:delText xml:space="preserve">(il manzo </w:delText>
        </w:r>
      </w:del>
      <w:del w:id="9260" w:author="leonardo g. luccone" w:date="2008-10-26T17:10:00Z">
        <w:r>
          <w:rPr/>
          <w:delText>unito al</w:delText>
        </w:r>
      </w:del>
      <w:del w:id="9261" w:author="leonardo g. luccone" w:date="2009-01-23T12:03:00Z">
        <w:r>
          <w:rPr/>
          <w:delText>le aringhe affumicate</w:delText>
        </w:r>
      </w:del>
      <w:del w:id="9262" w:author="leonardo g. luccone" w:date="2008-10-26T17:10:00Z">
        <w:r>
          <w:rPr/>
          <w:delText>,</w:delText>
        </w:r>
      </w:del>
      <w:del w:id="9263" w:author="leonardo g. luccone" w:date="2009-01-23T12:03:00Z">
        <w:r>
          <w:rPr/>
          <w:delText xml:space="preserve"> le cipolle crude…) e poi era molto piccante. Alcune ragazze con gli occhi rossi agitavano dei fazzoletti di pizzo davanti alla bocca. I pierrot rinfrescanti sparivano nelle gole degli adolescenti</w:delText>
        </w:r>
      </w:del>
      <w:ins w:id="9264" w:author="Giuliano B." w:date="2008-08-22T12:12:00Z">
        <w:del w:id="9265" w:author="leonardo g. luccone" w:date="2009-01-23T12:03:00Z">
          <w:r>
            <w:rPr/>
            <w:delText>giovani</w:delText>
          </w:r>
        </w:del>
      </w:ins>
      <w:del w:id="9266" w:author="leonardo g. luccone" w:date="2009-01-23T12:03:00Z">
        <w:r>
          <w:rPr/>
          <w:delText>, mentre Léon Deschamps contava le monete e le banconote della colletta:</w:delText>
        </w:r>
      </w:del>
    </w:p>
    <w:p>
      <w:pPr>
        <w:pStyle w:val="Normal"/>
        <w:jc w:val="both"/>
        <w:rPr>
          <w:del w:id="9270" w:author="leonardo g. luccone" w:date="2009-01-23T12:03:00Z"/>
        </w:rPr>
      </w:pPr>
      <w:del w:id="9268" w:author="leonardo g. luccone" w:date="2009-01-23T12:03:00Z">
        <w:r>
          <w:rPr/>
          <w:delText>“</w:delText>
        </w:r>
      </w:del>
      <w:del w:id="9269" w:author="leonardo g. luccone" w:date="2009-01-23T12:03:00Z">
        <w:r>
          <w:rPr/>
          <w:delText>Poco fa, quando vi aspettavo sul marciapiede, due uomini discreti… Sono sicuro che erano dei poliziotti in borghese… mi hanno messo una mano sulle spalle. Uno dei due mi ha dato una banconota dicendo: ‘Ecco cento franchi per la colletta…’. L’altro, accarezzando il mio colbacco color ribes, ha aggiunto: ‘È da parte di un ammiratore…’. Quando ho chiesto: ‘Chi?’, sono ripartiti in silenzio. E c’è anche un’altra sorpresa…”.</w:delText>
        </w:r>
      </w:del>
    </w:p>
    <w:p>
      <w:pPr>
        <w:pStyle w:val="Normal"/>
        <w:jc w:val="both"/>
        <w:rPr>
          <w:del w:id="9282" w:author="leonardo g. luccone" w:date="2009-01-23T12:03:00Z"/>
        </w:rPr>
      </w:pPr>
      <w:del w:id="9271" w:author="leonardo g. luccone" w:date="2009-01-23T12:03:00Z">
        <w:r>
          <w:rPr/>
          <w:delText xml:space="preserve">François Coppée </w:delText>
        </w:r>
      </w:del>
      <w:del w:id="9272" w:author="leonardo g. luccone" w:date="2008-10-26T17:11:00Z">
        <w:r>
          <w:rPr/>
          <w:delText>(</w:delText>
        </w:r>
      </w:del>
      <w:del w:id="9273" w:author="leonardo g. luccone" w:date="2009-01-23T12:03:00Z">
        <w:r>
          <w:rPr/>
          <w:delText>quella puttana di Coppée</w:delText>
        </w:r>
      </w:del>
      <w:del w:id="9274" w:author="leonardo g. luccone" w:date="2008-10-26T17:11:00Z">
        <w:r>
          <w:rPr/>
          <w:delText>)</w:delText>
        </w:r>
      </w:del>
      <w:del w:id="9275" w:author="leonardo g. luccone" w:date="2009-01-23T12:03:00Z">
        <w:r>
          <w:rPr/>
          <w:delText xml:space="preserve">, venuto a conoscenza dell’esistenza della cena e sapendo che il vento stava girando in favore di colui che egli avrebbe destinato alla forca, </w:delText>
        </w:r>
      </w:del>
      <w:del w:id="9276" w:author="leonardo g. luccone" w:date="2008-10-26T17:11:00Z">
        <w:r>
          <w:rPr/>
          <w:delText xml:space="preserve">aveva </w:delText>
        </w:r>
      </w:del>
      <w:del w:id="9277" w:author="leonardo g. luccone" w:date="2009-01-23T12:03:00Z">
        <w:r>
          <w:rPr/>
          <w:delText>voluto unir</w:delText>
        </w:r>
      </w:del>
      <w:del w:id="9278" w:author="leonardo g. luccone" w:date="2008-10-26T17:11:00Z">
        <w:r>
          <w:rPr/>
          <w:delText>si</w:delText>
        </w:r>
      </w:del>
      <w:del w:id="9279" w:author="leonardo g. luccone" w:date="2009-01-23T12:03:00Z">
        <w:r>
          <w:rPr/>
          <w:delText xml:space="preserve"> agli studenti. Aveva mandato cinque franchi e una lettera a Deschamps, chiedendogli di leggerla all’uditorio. L’organizzatore dal colbacco color ribes lesse</w:delText>
        </w:r>
      </w:del>
      <w:del w:id="9280" w:author="leonardo g. luccone" w:date="2008-10-26T17:12:00Z">
        <w:r>
          <w:rPr/>
          <w:delText xml:space="preserve"> tra le altre cose</w:delText>
        </w:r>
      </w:del>
      <w:del w:id="9281" w:author="leonardo g. luccone" w:date="2009-01-23T12:03:00Z">
        <w:r>
          <w:rPr/>
          <w:delText>:</w:delText>
        </w:r>
      </w:del>
    </w:p>
    <w:p>
      <w:pPr>
        <w:pStyle w:val="Normal"/>
        <w:jc w:val="both"/>
        <w:rPr>
          <w:del w:id="9285" w:author="leonardo g. luccone" w:date="2009-01-23T12:03:00Z"/>
        </w:rPr>
      </w:pPr>
      <w:del w:id="9283" w:author="leonardo g. luccone" w:date="2009-01-23T12:03:00Z">
        <w:r>
          <w:rPr/>
          <w:delText>“</w:delText>
        </w:r>
      </w:del>
      <w:del w:id="9284" w:author="leonardo g. luccone" w:date="2009-01-23T12:03:00Z">
        <w:r>
          <w:rPr/>
          <w:delText>Sapete, ho sempre amato la gioventù e le sue scelte… Sono dei vostri…”.</w:delText>
        </w:r>
      </w:del>
    </w:p>
    <w:p>
      <w:pPr>
        <w:pStyle w:val="Normal"/>
        <w:jc w:val="both"/>
        <w:rPr>
          <w:del w:id="9291" w:author="leonardo g. luccone" w:date="2009-01-23T12:03:00Z"/>
        </w:rPr>
      </w:pPr>
      <w:del w:id="9286" w:author="leonardo g. luccone" w:date="2009-01-23T12:03:00Z">
        <w:r>
          <w:rPr/>
          <w:delText xml:space="preserve">I giovani sghignazzarono di fronte all’opportunismo di quell’accademico di Francia </w:delText>
        </w:r>
      </w:del>
      <w:del w:id="9287" w:author="leonardo g. luccone" w:date="2009-01-23T12:03:00Z">
        <w:r>
          <w:rPr>
            <w:highlight w:val="yellow"/>
          </w:rPr>
          <w:delText>antidreyfusardo</w:delText>
        </w:r>
      </w:del>
      <w:del w:id="9288" w:author="leonardo g. luccone" w:date="2009-01-23T12:03:00Z">
        <w:r>
          <w:rPr/>
          <w:delText xml:space="preserve"> che tra le altre cose aveva chiesto al questore Lépine di reprimere con </w:delText>
        </w:r>
      </w:del>
      <w:del w:id="9289" w:author="leonardo g. luccone" w:date="2008-10-26T17:12:00Z">
        <w:r>
          <w:rPr/>
          <w:delText xml:space="preserve">più </w:delText>
        </w:r>
      </w:del>
      <w:del w:id="9290" w:author="leonardo g. luccone" w:date="2009-01-23T12:03:00Z">
        <w:r>
          <w:rPr/>
          <w:delText>fermezza le sommosse studentesche del giugno precedente.</w:delText>
        </w:r>
      </w:del>
    </w:p>
    <w:p>
      <w:pPr>
        <w:pStyle w:val="Normal"/>
        <w:jc w:val="both"/>
        <w:rPr>
          <w:del w:id="9298" w:author="leonardo g. luccone" w:date="2009-01-23T12:03:00Z"/>
        </w:rPr>
      </w:pPr>
      <w:del w:id="9292" w:author="leonardo g. luccone" w:date="2009-01-23T12:03:00Z">
        <w:r>
          <w:rPr/>
          <w:delText>“</w:delText>
        </w:r>
      </w:del>
      <w:del w:id="9293" w:author="leonardo g. luccone" w:date="2009-01-23T12:03:00Z">
        <w:r>
          <w:rPr/>
          <w:delText xml:space="preserve">Coppée, </w:delText>
        </w:r>
      </w:del>
      <w:del w:id="9294" w:author="leonardo g. luccone" w:date="2009-01-23T12:03:00Z">
        <w:r>
          <w:rPr>
            <w:highlight w:val="green"/>
          </w:rPr>
          <w:delText xml:space="preserve">quel porco che </w:delText>
        </w:r>
      </w:del>
      <w:del w:id="9295" w:author="leonardo g. luccone" w:date="2008-10-26T17:25:00Z">
        <w:r>
          <w:rPr>
            <w:highlight w:val="green"/>
          </w:rPr>
          <w:delText xml:space="preserve">sforna </w:delText>
        </w:r>
      </w:del>
      <w:del w:id="9296" w:author="leonardo g. luccone" w:date="2009-01-23T12:03:00Z">
        <w:r>
          <w:rPr>
            <w:highlight w:val="green"/>
          </w:rPr>
          <w:delText>troppo in greco</w:delText>
        </w:r>
      </w:del>
      <w:del w:id="9297" w:author="leonardo g. luccone" w:date="2009-01-23T12:03:00Z">
        <w:r>
          <w:rPr/>
          <w:delText>, come previsto voglio dire… Con lui, si può stare tranquilli. Le rime sono stabilite. Si sa che l’uovo gli verrà sempre bene. Verlaine, invece, prende ben altri rischi…”.</w:delText>
        </w:r>
      </w:del>
    </w:p>
    <w:p>
      <w:pPr>
        <w:pStyle w:val="Normal"/>
        <w:jc w:val="both"/>
        <w:rPr>
          <w:rFonts w:eastAsia="Garamond"/>
          <w:del w:id="9300" w:author="leonardo g. luccone" w:date="2009-01-23T12:03:00Z"/>
        </w:rPr>
      </w:pPr>
      <w:del w:id="9299" w:author="leonardo g. luccone" w:date="2009-01-23T12:03:00Z">
        <w:r>
          <w:rPr>
            <w:rFonts w:eastAsia="Garamond"/>
          </w:rPr>
          <w:delText xml:space="preserve">                                                                                                                              </w:delText>
        </w:r>
      </w:del>
    </w:p>
    <w:p>
      <w:pPr>
        <w:pStyle w:val="Normal"/>
        <w:jc w:val="both"/>
        <w:rPr>
          <w:del w:id="9302" w:author="leonardo g. luccone" w:date="2009-01-23T12:03:00Z"/>
        </w:rPr>
      </w:pPr>
      <w:del w:id="9301" w:author="leonardo g. luccone" w:date="2009-01-23T12:03:00Z">
        <w:r>
          <w:rPr/>
          <w:delText>Paul ne prese, di rischi, scendendo la scala, nonostante la mano di Cazals che lo sosteneva. Sui gradini scivolosi, rischiò diverse volte di fracassarsi il muso. Nel seminterrato, si sentì arrivare il brusco passo pesante e disuguale dello zoppo che imitando sé stesso urlò:</w:delText>
        </w:r>
      </w:del>
    </w:p>
    <w:p>
      <w:pPr>
        <w:pStyle w:val="Normal"/>
        <w:jc w:val="both"/>
        <w:rPr>
          <w:del w:id="9304" w:author="leonardo g. luccone" w:date="2009-01-23T12:03:00Z"/>
        </w:rPr>
      </w:pPr>
      <w:del w:id="9303" w:author="leonardo g. luccone" w:date="2009-01-23T12:03:00Z">
        <w:r>
          <w:rPr/>
        </w:r>
      </w:del>
    </w:p>
    <w:p>
      <w:pPr>
        <w:pStyle w:val="Normal"/>
        <w:jc w:val="both"/>
        <w:rPr>
          <w:i/>
          <w:i/>
          <w:del w:id="9306" w:author="leonardo g. luccone" w:date="2009-01-23T12:03:00Z"/>
        </w:rPr>
      </w:pPr>
      <w:del w:id="9305" w:author="leonardo g. luccone" w:date="2009-01-23T12:03:00Z">
        <w:r>
          <w:rPr>
            <w:i/>
          </w:rPr>
          <w:delText>Sono venuto, zoppicante,</w:delText>
        </w:r>
      </w:del>
    </w:p>
    <w:p>
      <w:pPr>
        <w:pStyle w:val="Normal"/>
        <w:jc w:val="both"/>
        <w:rPr>
          <w:del w:id="9308" w:author="leonardo g. luccone" w:date="2009-01-23T12:03:00Z"/>
        </w:rPr>
      </w:pPr>
      <w:del w:id="9307" w:author="leonardo g. luccone" w:date="2009-01-23T12:03:00Z">
        <w:r>
          <w:rPr>
            <w:i/>
          </w:rPr>
          <w:delText>ricco di una gamba inferma</w:delText>
        </w:r>
      </w:del>
    </w:p>
    <w:p>
      <w:pPr>
        <w:pStyle w:val="Normal"/>
        <w:jc w:val="both"/>
        <w:rPr>
          <w:i/>
          <w:i/>
          <w:del w:id="9310" w:author="leonardo g. luccone" w:date="2009-01-23T12:03:00Z"/>
        </w:rPr>
      </w:pPr>
      <w:del w:id="9309" w:author="leonardo g. luccone" w:date="2009-01-23T12:03:00Z">
        <w:r>
          <w:rPr>
            <w:i/>
          </w:rPr>
          <w:delText>e di una testa mongoloide:</w:delText>
        </w:r>
      </w:del>
    </w:p>
    <w:p>
      <w:pPr>
        <w:pStyle w:val="Normal"/>
        <w:jc w:val="both"/>
        <w:rPr>
          <w:i/>
          <w:i/>
          <w:del w:id="9312" w:author="leonardo g. luccone" w:date="2009-01-23T12:03:00Z"/>
        </w:rPr>
      </w:pPr>
      <w:del w:id="9311" w:author="leonardo g. luccone" w:date="2009-01-23T12:03:00Z">
        <w:r>
          <w:rPr>
            <w:i/>
          </w:rPr>
          <w:delText>non mi hanno trovato elegante!</w:delText>
        </w:r>
      </w:del>
    </w:p>
    <w:p>
      <w:pPr>
        <w:pStyle w:val="Normal"/>
        <w:jc w:val="both"/>
        <w:rPr>
          <w:i/>
          <w:i/>
          <w:del w:id="9314" w:author="leonardo g. luccone" w:date="2009-01-23T12:03:00Z"/>
        </w:rPr>
      </w:pPr>
      <w:del w:id="9313" w:author="leonardo g. luccone" w:date="2009-01-23T12:03:00Z">
        <w:r>
          <w:rPr>
            <w:i/>
          </w:rPr>
        </w:r>
      </w:del>
    </w:p>
    <w:p>
      <w:pPr>
        <w:pStyle w:val="Normal"/>
        <w:jc w:val="both"/>
        <w:rPr>
          <w:del w:id="9324" w:author="leonardo g. luccone" w:date="2009-01-23T12:03:00Z"/>
        </w:rPr>
      </w:pPr>
      <w:del w:id="9315" w:author="leonardo g. luccone" w:date="2009-01-23T12:03:00Z">
        <w:r>
          <w:rPr/>
          <w:delText xml:space="preserve">Léon Deschamps andò ad accoglierlo e lo condusse al suo posto mentre, sul palco, </w:delText>
        </w:r>
      </w:del>
      <w:del w:id="9316" w:author="leonardo g. luccone" w:date="2008-10-26T17:26:00Z">
        <w:r>
          <w:rPr/>
          <w:delText xml:space="preserve">dei </w:delText>
        </w:r>
      </w:del>
      <w:del w:id="9317" w:author="leonardo g. luccone" w:date="2009-01-23T12:03:00Z">
        <w:r>
          <w:rPr/>
          <w:delText>giovani si misero a recitare</w:delText>
        </w:r>
      </w:del>
      <w:del w:id="9318" w:author="leonardo g. luccone" w:date="2008-10-26T17:27:00Z">
        <w:r>
          <w:rPr/>
          <w:delText>,</w:delText>
        </w:r>
      </w:del>
      <w:del w:id="9319" w:author="leonardo g. luccone" w:date="2009-01-23T12:03:00Z">
        <w:r>
          <w:rPr/>
          <w:delText xml:space="preserve"> a turn</w:delText>
        </w:r>
      </w:del>
      <w:del w:id="9320" w:author="leonardo g. luccone" w:date="2008-10-26T17:27:00Z">
        <w:r>
          <w:rPr/>
          <w:delText>o,</w:delText>
        </w:r>
      </w:del>
      <w:del w:id="9321" w:author="leonardo g. luccone" w:date="2009-01-23T12:03:00Z">
        <w:r>
          <w:rPr/>
          <w:delText xml:space="preserve"> alcune sue poesie imparate a memoria. Uno di loro schioccò le dita a </w:delText>
        </w:r>
      </w:del>
      <w:del w:id="9322" w:author="leonardo g. luccone" w:date="2008-10-26T17:27:00Z">
        <w:r>
          <w:rPr/>
          <w:delText xml:space="preserve">ritmo </w:delText>
        </w:r>
      </w:del>
      <w:del w:id="9323" w:author="leonardo g. luccone" w:date="2009-01-23T12:03:00Z">
        <w:r>
          <w:rPr/>
          <w:delText>come se cantasse:</w:delText>
        </w:r>
      </w:del>
    </w:p>
    <w:p>
      <w:pPr>
        <w:pStyle w:val="Normal"/>
        <w:jc w:val="both"/>
        <w:rPr>
          <w:del w:id="9326" w:author="leonardo g. luccone" w:date="2009-01-23T12:03:00Z"/>
        </w:rPr>
      </w:pPr>
      <w:del w:id="9325" w:author="leonardo g. luccone" w:date="2009-01-23T12:03:00Z">
        <w:r>
          <w:rPr/>
        </w:r>
      </w:del>
    </w:p>
    <w:p>
      <w:pPr>
        <w:pStyle w:val="Normal"/>
        <w:jc w:val="both"/>
        <w:rPr>
          <w:i/>
          <w:i/>
          <w:del w:id="9328" w:author="leonardo g. luccone" w:date="2009-01-23T12:03:00Z"/>
        </w:rPr>
      </w:pPr>
      <w:del w:id="9327" w:author="leonardo g. luccone" w:date="2009-01-23T12:03:00Z">
        <w:r>
          <w:rPr>
            <w:i/>
          </w:rPr>
          <w:delText>Ho paura di un bacio</w:delText>
        </w:r>
      </w:del>
    </w:p>
    <w:p>
      <w:pPr>
        <w:pStyle w:val="Normal"/>
        <w:jc w:val="both"/>
        <w:rPr>
          <w:i/>
          <w:i/>
          <w:del w:id="9330" w:author="leonardo g. luccone" w:date="2009-01-23T12:03:00Z"/>
        </w:rPr>
      </w:pPr>
      <w:del w:id="9329" w:author="leonardo g. luccone" w:date="2009-01-23T12:03:00Z">
        <w:r>
          <w:rPr>
            <w:i/>
          </w:rPr>
          <w:delText>come di un’ape.</w:delText>
        </w:r>
      </w:del>
    </w:p>
    <w:p>
      <w:pPr>
        <w:pStyle w:val="Normal"/>
        <w:jc w:val="both"/>
        <w:rPr>
          <w:i/>
          <w:i/>
          <w:del w:id="9332" w:author="leonardo g. luccone" w:date="2009-01-23T12:03:00Z"/>
        </w:rPr>
      </w:pPr>
      <w:del w:id="9331" w:author="leonardo g. luccone" w:date="2009-01-23T12:03:00Z">
        <w:r>
          <w:rPr>
            <w:i/>
          </w:rPr>
          <w:delText>Soffro e veglio</w:delText>
        </w:r>
      </w:del>
    </w:p>
    <w:p>
      <w:pPr>
        <w:pStyle w:val="Normal"/>
        <w:jc w:val="both"/>
        <w:rPr>
          <w:i/>
          <w:i/>
          <w:del w:id="9334" w:author="leonardo g. luccone" w:date="2009-01-23T12:03:00Z"/>
        </w:rPr>
      </w:pPr>
      <w:del w:id="9333" w:author="leonardo g. luccone" w:date="2009-01-23T12:03:00Z">
        <w:r>
          <w:rPr>
            <w:i/>
          </w:rPr>
          <w:delText>senza riposarmi:</w:delText>
        </w:r>
      </w:del>
    </w:p>
    <w:p>
      <w:pPr>
        <w:pStyle w:val="Normal"/>
        <w:jc w:val="both"/>
        <w:rPr>
          <w:i/>
          <w:i/>
          <w:del w:id="9336" w:author="leonardo g. luccone" w:date="2009-01-23T12:03:00Z"/>
        </w:rPr>
      </w:pPr>
      <w:del w:id="9335" w:author="leonardo g. luccone" w:date="2009-01-23T12:03:00Z">
        <w:r>
          <w:rPr>
            <w:i/>
          </w:rPr>
          <w:delText>ho paura di un bacio!</w:delText>
        </w:r>
      </w:del>
    </w:p>
    <w:p>
      <w:pPr>
        <w:pStyle w:val="Normal"/>
        <w:jc w:val="both"/>
        <w:rPr>
          <w:i/>
          <w:i/>
          <w:del w:id="9338" w:author="leonardo g. luccone" w:date="2009-01-23T12:03:00Z"/>
        </w:rPr>
      </w:pPr>
      <w:del w:id="9337" w:author="leonardo g. luccone" w:date="2009-01-23T12:03:00Z">
        <w:r>
          <w:rPr>
            <w:i/>
          </w:rPr>
        </w:r>
      </w:del>
    </w:p>
    <w:p>
      <w:pPr>
        <w:pStyle w:val="Normal"/>
        <w:jc w:val="both"/>
        <w:rPr>
          <w:del w:id="9352" w:author="leonardo g. luccone" w:date="2009-01-23T12:03:00Z"/>
        </w:rPr>
      </w:pPr>
      <w:del w:id="9339" w:author="leonardo g. luccone" w:date="2009-01-23T12:03:00Z">
        <w:r>
          <w:rPr/>
          <w:delText>“</w:delText>
        </w:r>
      </w:del>
      <w:del w:id="9340" w:author="leonardo g. luccone" w:date="2009-01-23T12:03:00Z">
        <w:r>
          <w:rPr/>
          <w:delText xml:space="preserve">Guardate come sembrano contenti di dire </w:delText>
        </w:r>
      </w:del>
      <w:ins w:id="9341" w:author="Giuliano B." w:date="2008-08-22T12:16:00Z">
        <w:del w:id="9342" w:author="leonardo g. luccone" w:date="2009-01-23T12:03:00Z">
          <w:r>
            <w:rPr/>
            <w:delText xml:space="preserve">recitare </w:delText>
          </w:r>
        </w:del>
      </w:ins>
      <w:del w:id="9343" w:author="leonardo g. luccone" w:date="2009-01-23T12:03:00Z">
        <w:r>
          <w:rPr/>
          <w:delText xml:space="preserve">i vostri sonetti. Che </w:delText>
        </w:r>
      </w:del>
      <w:del w:id="9344" w:author="leonardo g. luccone" w:date="2008-10-26T18:04:00Z">
        <w:r>
          <w:rPr/>
          <w:delText xml:space="preserve">cosa </w:delText>
        </w:r>
      </w:del>
      <w:del w:id="9345" w:author="leonardo g. luccone" w:date="2009-01-23T12:03:00Z">
        <w:r>
          <w:rPr/>
          <w:delText xml:space="preserve">ne pensate, Paul?”, chiese Léon a Verlaine. Ma l’altro, ubriaco, non riconobbe nemmeno quello </w:delText>
        </w:r>
      </w:del>
      <w:ins w:id="9346" w:author="Giuliano B." w:date="2008-08-22T12:16:00Z">
        <w:del w:id="9347" w:author="leonardo g. luccone" w:date="2009-01-23T12:03:00Z">
          <w:r>
            <w:rPr/>
            <w:delText xml:space="preserve">ciò </w:delText>
          </w:r>
        </w:del>
      </w:ins>
      <w:del w:id="9348" w:author="leonardo g. luccone" w:date="2009-01-23T12:03:00Z">
        <w:r>
          <w:rPr/>
          <w:delText>che aveva scritto. Restò silenzioso</w:delText>
        </w:r>
      </w:del>
      <w:ins w:id="9349" w:author="Giuliano B." w:date="2008-08-22T12:17:00Z">
        <w:del w:id="9350" w:author="leonardo g. luccone" w:date="2009-01-23T12:03:00Z">
          <w:r>
            <w:rPr/>
            <w:delText>in silenzio</w:delText>
          </w:r>
        </w:del>
      </w:ins>
      <w:del w:id="9351" w:author="leonardo g. luccone" w:date="2009-01-23T12:03:00Z">
        <w:r>
          <w:rPr/>
          <w:delText>, tra la nuvola di fumo della sua pipa, osservando lo spazio vuoto sulla tovaglia davanti a sé. Alzando il sopracciglio, lasciò cadere il suo monocolo come una mannaia:</w:delText>
        </w:r>
      </w:del>
    </w:p>
    <w:p>
      <w:pPr>
        <w:pStyle w:val="Normal"/>
        <w:jc w:val="both"/>
        <w:rPr>
          <w:del w:id="9357" w:author="leonardo g. luccone" w:date="2009-01-23T12:03:00Z"/>
        </w:rPr>
      </w:pPr>
      <w:del w:id="9353" w:author="leonardo g. luccone" w:date="2009-01-23T12:03:00Z">
        <w:r>
          <w:rPr/>
          <w:delText>“</w:delText>
        </w:r>
      </w:del>
      <w:del w:id="9354" w:author="leonardo g. luccone" w:date="2009-01-23T12:03:00Z">
        <w:r>
          <w:rPr/>
          <w:delText>Troppi versi e tropp</w:delText>
        </w:r>
      </w:del>
      <w:del w:id="9355" w:author="leonardo g. luccone" w:date="2008-10-26T18:04:00Z">
        <w:r>
          <w:rPr/>
          <w:delText>o</w:delText>
        </w:r>
      </w:del>
      <w:del w:id="9356" w:author="leonardo g. luccone" w:date="2009-01-23T12:03:00Z">
        <w:r>
          <w:rPr/>
          <w:delText xml:space="preserve"> pochi bicchieri qui!”.</w:delText>
        </w:r>
      </w:del>
    </w:p>
    <w:p>
      <w:pPr>
        <w:pStyle w:val="Normal"/>
        <w:jc w:val="both"/>
        <w:rPr>
          <w:del w:id="9359" w:author="leonardo g. luccone" w:date="2009-01-23T12:03:00Z"/>
        </w:rPr>
      </w:pPr>
      <w:del w:id="9358" w:author="leonardo g. luccone" w:date="2009-01-23T12:03:00Z">
        <w:r>
          <w:rPr/>
          <w:delText>Condanna senza appello, ma ecco che un cameriere si precipitava tra i tavoli, portando un vassoio sovraccarico:</w:delText>
        </w:r>
      </w:del>
    </w:p>
    <w:p>
      <w:pPr>
        <w:pStyle w:val="Normal"/>
        <w:jc w:val="both"/>
        <w:rPr>
          <w:del w:id="9362" w:author="leonardo g. luccone" w:date="2009-01-23T12:03:00Z"/>
        </w:rPr>
      </w:pPr>
      <w:del w:id="9360" w:author="leonardo g. luccone" w:date="2009-01-23T12:03:00Z">
        <w:r>
          <w:rPr/>
          <w:delText>“</w:delText>
        </w:r>
      </w:del>
      <w:del w:id="9361" w:author="leonardo g. luccone" w:date="2009-01-23T12:03:00Z">
        <w:r>
          <w:rPr/>
          <w:delText>Il vostro candelotto di dinamite, maestro!”.</w:delText>
        </w:r>
      </w:del>
    </w:p>
    <w:p>
      <w:pPr>
        <w:pStyle w:val="Normal"/>
        <w:jc w:val="both"/>
        <w:rPr>
          <w:del w:id="9370" w:author="leonardo g. luccone" w:date="2009-01-23T12:03:00Z"/>
        </w:rPr>
      </w:pPr>
      <w:del w:id="9363" w:author="leonardo g. luccone" w:date="2009-01-23T12:03:00Z">
        <w:r>
          <w:rPr/>
          <w:delText xml:space="preserve">Il ragazzo gli servì un assenzio sbiancato </w:delText>
        </w:r>
      </w:del>
      <w:del w:id="9364" w:author="leonardo g. luccone" w:date="2008-10-27T14:21:00Z">
        <w:r>
          <w:rPr/>
          <w:delText>da</w:delText>
        </w:r>
      </w:del>
      <w:del w:id="9365" w:author="leonardo g. luccone" w:date="2009-01-23T12:03:00Z">
        <w:r>
          <w:rPr/>
          <w:delText>ll’acquavite così abbondante che rimase appena lo spazio per pochi cucchiai d’acqua. Verlaine prese ad assaporare il suo veleno a piccole sorsate. A capo</w:delText>
        </w:r>
      </w:del>
      <w:del w:id="9366" w:author="leonardo g. luccone" w:date="2008-10-26T18:05:00Z">
        <w:r>
          <w:rPr/>
          <w:delText xml:space="preserve"> </w:delText>
        </w:r>
      </w:del>
      <w:del w:id="9367" w:author="leonardo g. luccone" w:date="2009-01-23T12:03:00Z">
        <w:r>
          <w:rPr/>
          <w:delText>tavola</w:delText>
        </w:r>
      </w:del>
      <w:del w:id="9368" w:author="leonardo g. luccone" w:date="2008-10-26T18:05:00Z">
        <w:r>
          <w:rPr/>
          <w:delText>,</w:delText>
        </w:r>
      </w:del>
      <w:del w:id="9369" w:author="leonardo g. luccone" w:date="2009-01-23T12:03:00Z">
        <w:r>
          <w:rPr/>
          <w:delText xml:space="preserve"> Cazals lo osservava.</w:delText>
        </w:r>
      </w:del>
    </w:p>
    <w:p>
      <w:pPr>
        <w:pStyle w:val="Normal"/>
        <w:jc w:val="both"/>
        <w:rPr>
          <w:del w:id="9387" w:author="leonardo g. luccone" w:date="2009-01-23T12:03:00Z"/>
        </w:rPr>
      </w:pPr>
      <w:del w:id="9371" w:author="leonardo g. luccone" w:date="2009-01-23T12:03:00Z">
        <w:r>
          <w:rPr/>
          <w:delText xml:space="preserve">Paul diventò nervoso e inquieto, chiese </w:delText>
        </w:r>
      </w:del>
      <w:del w:id="9372" w:author="leonardo g. luccone" w:date="2008-10-26T18:05:00Z">
        <w:r>
          <w:rPr/>
          <w:delText xml:space="preserve">che </w:delText>
        </w:r>
      </w:del>
      <w:del w:id="9373" w:author="leonardo g. luccone" w:date="2009-01-23T12:03:00Z">
        <w:r>
          <w:rPr/>
          <w:delText xml:space="preserve">cosa ne avessero fatto del cappello </w:delText>
        </w:r>
      </w:del>
      <w:del w:id="9374" w:author="leonardo g. luccone" w:date="2008-10-26T18:05:00Z">
        <w:r>
          <w:rPr/>
          <w:delText xml:space="preserve">che era sulla sua </w:delText>
        </w:r>
      </w:del>
      <w:del w:id="9375" w:author="leonardo g. luccone" w:date="2009-01-23T12:03:00Z">
        <w:r>
          <w:rPr/>
          <w:delText>testa. Fumò e bevette senza più rivolgere la parola a chicchessia. E più beveva</w:delText>
        </w:r>
      </w:del>
      <w:del w:id="9376" w:author="leonardo g. luccone" w:date="2008-10-26T18:06:00Z">
        <w:r>
          <w:rPr/>
          <w:delText>,</w:delText>
        </w:r>
      </w:del>
      <w:del w:id="9377" w:author="leonardo g. luccone" w:date="2009-01-23T12:03:00Z">
        <w:r>
          <w:rPr/>
          <w:delText xml:space="preserve"> più la sua fisionomia</w:delText>
        </w:r>
      </w:del>
      <w:ins w:id="9378" w:author="Giuliano B." w:date="2008-08-22T12:18:00Z">
        <w:del w:id="9379" w:author="leonardo g. luccone" w:date="2009-01-23T12:03:00Z">
          <w:r>
            <w:rPr/>
            <w:delText>il suo aspetto</w:delText>
          </w:r>
        </w:del>
      </w:ins>
      <w:del w:id="9380" w:author="leonardo g. luccone" w:date="2009-01-23T12:03:00Z">
        <w:r>
          <w:rPr/>
          <w:delText xml:space="preserve"> si incupiva. Lanciò intorno</w:delText>
        </w:r>
      </w:del>
      <w:del w:id="9381" w:author="leonardo g. luccone" w:date="2008-10-26T18:06:00Z">
        <w:r>
          <w:rPr/>
          <w:delText xml:space="preserve"> a sé degli sguardi minacciosi</w:delText>
        </w:r>
      </w:del>
      <w:del w:id="9382" w:author="leonardo g. luccone" w:date="2009-01-23T12:03:00Z">
        <w:r>
          <w:rPr/>
          <w:delText xml:space="preserve">. Tutti percepirono che arrivato a quello stadio di eccitazione, sarebbe facilmente diventato aggressivo, </w:delText>
        </w:r>
      </w:del>
      <w:del w:id="9383" w:author="leonardo g. luccone" w:date="2008-10-26T18:07:00Z">
        <w:r>
          <w:rPr/>
          <w:delText xml:space="preserve">illogico </w:delText>
        </w:r>
      </w:del>
      <w:del w:id="9384" w:author="leonardo g. luccone" w:date="2009-01-23T12:03:00Z">
        <w:r>
          <w:rPr/>
          <w:delText>e violento. Tanto più che un giovane giornalista piombò su di lui</w:delText>
        </w:r>
      </w:del>
      <w:del w:id="9385" w:author="leonardo g. luccone" w:date="2008-10-26T18:08:00Z">
        <w:r>
          <w:rPr/>
          <w:delText>, chiedendo</w:delText>
        </w:r>
      </w:del>
      <w:del w:id="9386" w:author="leonardo g. luccone" w:date="2009-01-23T12:03:00Z">
        <w:r>
          <w:rPr/>
          <w:delText>:</w:delText>
        </w:r>
      </w:del>
    </w:p>
    <w:p>
      <w:pPr>
        <w:pStyle w:val="Normal"/>
        <w:jc w:val="both"/>
        <w:rPr>
          <w:del w:id="9390" w:author="leonardo g. luccone" w:date="2009-01-23T12:03:00Z"/>
        </w:rPr>
      </w:pPr>
      <w:del w:id="9388" w:author="leonardo g. luccone" w:date="2009-01-23T12:03:00Z">
        <w:r>
          <w:rPr/>
          <w:delText>“</w:delText>
        </w:r>
      </w:del>
      <w:del w:id="9389" w:author="leonardo g. luccone" w:date="2009-01-23T12:03:00Z">
        <w:r>
          <w:rPr/>
          <w:delText>Maestro, in che cosa avete peccato di più?”.</w:delText>
        </w:r>
      </w:del>
    </w:p>
    <w:p>
      <w:pPr>
        <w:pStyle w:val="Normal"/>
        <w:jc w:val="both"/>
        <w:rPr>
          <w:del w:id="9392" w:author="leonardo g. luccone" w:date="2009-01-23T12:03:00Z"/>
        </w:rPr>
      </w:pPr>
      <w:del w:id="9391" w:author="leonardo g. luccone" w:date="2009-01-23T12:03:00Z">
        <w:r>
          <w:rPr/>
          <w:delText>Verlaine non rispose ma alzò un dito in aria che girò poi in direzione della sua patta.  Un altro cronista si presentò:</w:delText>
        </w:r>
      </w:del>
    </w:p>
    <w:p>
      <w:pPr>
        <w:pStyle w:val="Normal"/>
        <w:jc w:val="both"/>
        <w:rPr>
          <w:del w:id="9395" w:author="leonardo g. luccone" w:date="2009-01-23T12:03:00Z"/>
        </w:rPr>
      </w:pPr>
      <w:del w:id="9393" w:author="leonardo g. luccone" w:date="2009-01-23T12:03:00Z">
        <w:r>
          <w:rPr/>
          <w:delText>“</w:delText>
        </w:r>
      </w:del>
      <w:del w:id="9394" w:author="leonardo g. luccone" w:date="2009-01-23T12:03:00Z">
        <w:r>
          <w:rPr/>
          <w:delText>Qual è stata la vostra concezione dell’esistenza?”.</w:delText>
        </w:r>
      </w:del>
    </w:p>
    <w:p>
      <w:pPr>
        <w:pStyle w:val="Normal"/>
        <w:jc w:val="both"/>
        <w:rPr>
          <w:del w:id="9398" w:author="leonardo g. luccone" w:date="2009-01-23T12:03:00Z"/>
        </w:rPr>
      </w:pPr>
      <w:del w:id="9396" w:author="leonardo g. luccone" w:date="2009-01-23T12:03:00Z">
        <w:r>
          <w:rPr/>
          <w:delText>“</w:delText>
        </w:r>
      </w:del>
      <w:del w:id="9397" w:author="leonardo g. luccone" w:date="2009-01-23T12:03:00Z">
        <w:r>
          <w:rPr/>
          <w:delText>Non è stata sempre immacolata… Ma innanzitutto, tutti e due, fatemi il piacere di lasciarmi in pace!”.</w:delText>
        </w:r>
      </w:del>
    </w:p>
    <w:p>
      <w:pPr>
        <w:pStyle w:val="Normal"/>
        <w:jc w:val="both"/>
        <w:rPr>
          <w:del w:id="9404" w:author="leonardo g. luccone" w:date="2009-01-23T12:03:00Z"/>
        </w:rPr>
      </w:pPr>
      <w:del w:id="9399" w:author="leonardo g. luccone" w:date="2009-01-23T12:03:00Z">
        <w:r>
          <w:rPr/>
          <w:delText xml:space="preserve">Si alzò, gettò uno sguardo terribile, agguantò il suo bastone-randello. I due giornalisti sparirono come sparisce </w:delText>
        </w:r>
      </w:del>
      <w:del w:id="9400" w:author="leonardo g. luccone" w:date="2008-10-26T18:08:00Z">
        <w:r>
          <w:rPr/>
          <w:delText xml:space="preserve">il </w:delText>
        </w:r>
      </w:del>
      <w:del w:id="9401" w:author="leonardo g. luccone" w:date="2009-01-23T12:03:00Z">
        <w:r>
          <w:rPr/>
          <w:delText>disegno sotto la gomma. Nel fumo azzurro e vellutato del seminterrato, sotto l’alito di una lanterna a gas che anneriva il soffitto, Verlaine restava in piedi</w:delText>
        </w:r>
      </w:del>
      <w:del w:id="9402" w:author="leonardo g. luccone" w:date="2008-10-26T18:09:00Z">
        <w:r>
          <w:rPr/>
          <w:delText>,</w:delText>
        </w:r>
      </w:del>
      <w:del w:id="9403" w:author="leonardo g. luccone" w:date="2009-01-23T12:03:00Z">
        <w:r>
          <w:rPr/>
          <w:delText xml:space="preserve"> con le braccia allargate e il bastone in pugno. La parte centrale del suo volto si strinse in piccole grinze. Le sue palpebre si chiusero come se stesse per addormentarsi. Cazals diede l’allarme generale:</w:delText>
        </w:r>
      </w:del>
    </w:p>
    <w:p>
      <w:pPr>
        <w:pStyle w:val="Normal"/>
        <w:jc w:val="both"/>
        <w:rPr>
          <w:del w:id="9409" w:author="leonardo g. luccone" w:date="2009-01-23T12:03:00Z"/>
        </w:rPr>
      </w:pPr>
      <w:del w:id="9405" w:author="leonardo g. luccone" w:date="2009-01-23T12:03:00Z">
        <w:r>
          <w:rPr/>
          <w:delText>“</w:delText>
        </w:r>
      </w:del>
      <w:del w:id="9406" w:author="leonardo g. luccone" w:date="2009-01-23T12:03:00Z">
        <w:r>
          <w:rPr/>
          <w:delText xml:space="preserve">Attenzione, sta per fare </w:delText>
        </w:r>
      </w:del>
      <w:del w:id="9407" w:author="leonardo g. luccone" w:date="2008-10-26T18:10:00Z">
        <w:r>
          <w:rPr/>
          <w:delText>una fesseria</w:delText>
        </w:r>
      </w:del>
      <w:del w:id="9408" w:author="leonardo g. luccone" w:date="2009-01-23T12:03:00Z">
        <w:r>
          <w:rPr/>
          <w:delText>!”.</w:delText>
        </w:r>
      </w:del>
    </w:p>
    <w:p>
      <w:pPr>
        <w:pStyle w:val="Normal"/>
        <w:jc w:val="both"/>
        <w:rPr>
          <w:del w:id="9431" w:author="leonardo g. luccone" w:date="2009-01-23T12:03:00Z"/>
        </w:rPr>
      </w:pPr>
      <w:del w:id="9410" w:author="leonardo g. luccone" w:date="2008-10-26T18:13:00Z">
        <w:r>
          <w:rPr/>
          <w:delText xml:space="preserve">Con </w:delText>
        </w:r>
      </w:del>
      <w:del w:id="9411" w:author="leonardo g. luccone" w:date="2009-01-23T12:03:00Z">
        <w:r>
          <w:rPr/>
          <w:delText xml:space="preserve">grandi colpi </w:delText>
        </w:r>
      </w:del>
      <w:del w:id="9412" w:author="leonardo g. luccone" w:date="2008-10-26T18:13:00Z">
        <w:r>
          <w:rPr/>
          <w:delText xml:space="preserve">del </w:delText>
        </w:r>
      </w:del>
      <w:del w:id="9413" w:author="leonardo g. luccone" w:date="2009-01-23T12:03:00Z">
        <w:r>
          <w:rPr/>
          <w:delText>suo bastone da vagabondo</w:delText>
        </w:r>
      </w:del>
      <w:del w:id="9414" w:author="leonardo g. luccone" w:date="2008-10-26T18:13:00Z">
        <w:r>
          <w:rPr/>
          <w:delText>,</w:delText>
        </w:r>
      </w:del>
      <w:del w:id="9415" w:author="leonardo g. luccone" w:date="2009-01-23T12:03:00Z">
        <w:r>
          <w:rPr/>
          <w:delText xml:space="preserve"> distrusse tutti i cappelli a cilindro</w:delText>
        </w:r>
      </w:del>
      <w:del w:id="9416" w:author="leonardo g. luccone" w:date="2008-10-26T18:12:00Z">
        <w:r>
          <w:rPr/>
          <w:delText xml:space="preserve"> intorno a sé</w:delText>
        </w:r>
      </w:del>
      <w:del w:id="9417" w:author="leonardo g. luccone" w:date="2008-10-26T18:10:00Z">
        <w:r>
          <w:rPr/>
          <w:delText>, posati sui tavoli o appesi alle sedie</w:delText>
        </w:r>
      </w:del>
      <w:del w:id="9418" w:author="leonardo g. luccone" w:date="2009-01-23T12:03:00Z">
        <w:r>
          <w:rPr/>
          <w:delText xml:space="preserve">: “Odio questa nera menzogna sociale dai riflessi di seta!”. I giovani rimasero sbalorditi di fronte ai cappelli cilindrici appiattiti come tante ostie. Verlaine disse loro: “Ebbene, ragazzi, quando mi sarò fracassato il muso, nel mio necrologio, non dimenticate di scrivere che questo </w:delText>
        </w:r>
      </w:del>
      <w:ins w:id="9419" w:author="Giuliano B." w:date="2008-08-22T12:20:00Z">
        <w:del w:id="9420" w:author="leonardo g. luccone" w:date="2009-01-23T12:03:00Z">
          <w:r>
            <w:rPr/>
            <w:delText>quest</w:delText>
          </w:r>
        </w:del>
      </w:ins>
      <w:ins w:id="9421" w:author="Giuliano B." w:date="2008-08-22T12:20:00Z">
        <w:del w:id="9422" w:author="leonardo g. luccone" w:date="2009-01-23T12:03:00Z">
          <w:r>
            <w:rPr/>
            <w:delText>a</w:delText>
          </w:r>
        </w:del>
      </w:ins>
      <w:ins w:id="9423" w:author="Giuliano B." w:date="2008-08-22T12:20:00Z">
        <w:del w:id="9424" w:author="leonardo g. luccone" w:date="2009-01-23T12:03:00Z">
          <w:r>
            <w:rPr/>
            <w:delText xml:space="preserve"> </w:delText>
          </w:r>
        </w:del>
      </w:ins>
      <w:del w:id="9425" w:author="leonardo g. luccone" w:date="2009-01-23T12:03:00Z">
        <w:r>
          <w:rPr/>
          <w:delText xml:space="preserve">fine </w:delText>
        </w:r>
      </w:del>
      <w:ins w:id="9426" w:author="Giuliano B." w:date="2008-08-22T12:21:00Z">
        <w:del w:id="9427" w:author="leonardo g. luccone" w:date="2009-01-23T12:03:00Z">
          <w:r>
            <w:rPr/>
            <w:delText xml:space="preserve">di </w:delText>
          </w:r>
        </w:del>
      </w:ins>
      <w:del w:id="9428" w:author="leonardo g. luccone" w:date="2009-01-23T12:03:00Z">
        <w:r>
          <w:rPr/>
          <w:delText xml:space="preserve">secolo ha avuto il suo Sant’Antonio dalla dolce andatura!”. </w:delText>
        </w:r>
      </w:del>
      <w:del w:id="9429" w:author="leonardo g. luccone" w:date="2009-01-23T12:03:00Z">
        <w:r>
          <w:rPr>
            <w:b/>
            <w:highlight w:val="yellow"/>
          </w:rPr>
          <w:delText>(NOTA 5)</w:delText>
        </w:r>
      </w:del>
      <w:del w:id="9430" w:author="leonardo g. luccone" w:date="2009-01-23T12:03:00Z">
        <w:r>
          <w:rPr/>
          <w:delText xml:space="preserve"> Gli fu comunque consegnata la sua busta che conteneva quattrocentocinquanta franchi, una manna. Paul guardò le banconote e poi coloro che avevano partecipato alla colletta. Tese un braccio verso di loro:</w:delText>
        </w:r>
      </w:del>
    </w:p>
    <w:p>
      <w:pPr>
        <w:pStyle w:val="Normal"/>
        <w:jc w:val="both"/>
        <w:rPr>
          <w:del w:id="9434" w:author="leonardo g. luccone" w:date="2009-01-23T12:03:00Z"/>
        </w:rPr>
      </w:pPr>
      <w:del w:id="9432" w:author="leonardo g. luccone" w:date="2009-01-23T12:03:00Z">
        <w:r>
          <w:rPr/>
          <w:delText>“</w:delText>
        </w:r>
      </w:del>
      <w:del w:id="9433" w:author="leonardo g. luccone" w:date="2009-01-23T12:03:00Z">
        <w:r>
          <w:rPr/>
          <w:delText>Vi stupirò con la mia ingratitudine!”.</w:delText>
        </w:r>
      </w:del>
    </w:p>
    <w:p>
      <w:pPr>
        <w:pStyle w:val="Normal"/>
        <w:jc w:val="both"/>
        <w:rPr>
          <w:del w:id="9436" w:author="leonardo g. luccone" w:date="2009-01-23T12:03:00Z"/>
        </w:rPr>
      </w:pPr>
      <w:del w:id="9435" w:author="leonardo g. luccone" w:date="2009-01-23T12:03:00Z">
        <w:r>
          <w:rPr/>
          <w:delText>E se ne andò.</w:delText>
        </w:r>
      </w:del>
    </w:p>
    <w:p>
      <w:pPr>
        <w:pStyle w:val="Normal"/>
        <w:jc w:val="both"/>
        <w:rPr>
          <w:rFonts w:eastAsia="Garamond"/>
          <w:del w:id="9438" w:author="leonardo g. luccone" w:date="2008-10-20T17:24:00Z"/>
        </w:rPr>
      </w:pPr>
      <w:del w:id="9437" w:author="leonardo g. luccone" w:date="2008-10-20T17:24:00Z">
        <w:r>
          <w:rPr>
            <w:rFonts w:eastAsia="Garamond"/>
          </w:rPr>
          <w:delText xml:space="preserve">                                                                                                                               </w:delText>
        </w:r>
      </w:del>
    </w:p>
    <w:p>
      <w:pPr>
        <w:pStyle w:val="Normal"/>
        <w:jc w:val="both"/>
        <w:rPr>
          <w:rFonts w:eastAsia="Garamond"/>
          <w:del w:id="9440" w:author="leonardo g. luccone" w:date="2008-10-20T17:24:00Z"/>
        </w:rPr>
      </w:pPr>
      <w:del w:id="9439" w:author="leonardo g. luccone" w:date="2008-10-20T17:24:00Z">
        <w:r>
          <w:rPr>
            <w:rFonts w:eastAsia="Garamond"/>
          </w:rPr>
          <w:delText xml:space="preserve">                                                                                                                               </w:delText>
        </w:r>
      </w:del>
    </w:p>
    <w:p>
      <w:pPr>
        <w:pStyle w:val="Normal"/>
        <w:jc w:val="both"/>
        <w:rPr>
          <w:rFonts w:eastAsia="Garamond"/>
          <w:del w:id="9442" w:author="leonardo g. luccone" w:date="2008-10-20T17:24:00Z"/>
        </w:rPr>
      </w:pPr>
      <w:del w:id="9441" w:author="leonardo g. luccone" w:date="2008-10-20T17:24:00Z">
        <w:r>
          <w:rPr>
            <w:rFonts w:eastAsia="Garamond"/>
          </w:rPr>
          <w:delText xml:space="preserve">                                                                                                                               </w:delText>
        </w:r>
      </w:del>
    </w:p>
    <w:p>
      <w:pPr>
        <w:pStyle w:val="Normal"/>
        <w:jc w:val="both"/>
        <w:rPr>
          <w:rFonts w:eastAsia="Garamond"/>
          <w:del w:id="9444" w:author="leonardo g. luccone" w:date="2008-10-20T17:24:00Z"/>
        </w:rPr>
      </w:pPr>
      <w:del w:id="9443" w:author="leonardo g. luccone" w:date="2008-10-20T17:24:00Z">
        <w:r>
          <w:rPr>
            <w:rFonts w:eastAsia="Garamond"/>
          </w:rPr>
          <w:delText xml:space="preserve">                                                                                                                               </w:delText>
        </w:r>
      </w:del>
    </w:p>
    <w:p>
      <w:pPr>
        <w:pStyle w:val="Normal"/>
        <w:jc w:val="both"/>
        <w:rPr>
          <w:del w:id="9446" w:author="leonardo g. luccone" w:date="2009-01-23T12:03:00Z"/>
        </w:rPr>
      </w:pPr>
      <w:del w:id="9445" w:author="leonardo g. luccone" w:date="2009-01-23T12:03:00Z">
        <w:r>
          <w:rPr/>
          <w:delText>51.</w:delText>
        </w:r>
      </w:del>
    </w:p>
    <w:p>
      <w:pPr>
        <w:pStyle w:val="Normal"/>
        <w:jc w:val="both"/>
        <w:rPr>
          <w:del w:id="9449" w:author="leonardo g. luccone" w:date="2009-01-23T12:03:00Z"/>
        </w:rPr>
      </w:pPr>
      <w:del w:id="9447" w:author="leonardo g. luccone" w:date="2009-01-23T12:03:00Z">
        <w:r>
          <w:rPr/>
          <w:delText>“</w:delText>
        </w:r>
      </w:del>
      <w:del w:id="9448" w:author="leonardo g. luccone" w:date="2009-01-23T12:03:00Z">
        <w:r>
          <w:rPr/>
          <w:delText>Dov’è Verlaine?”.</w:delText>
        </w:r>
      </w:del>
    </w:p>
    <w:p>
      <w:pPr>
        <w:pStyle w:val="Normal"/>
        <w:jc w:val="both"/>
        <w:rPr>
          <w:del w:id="9453" w:author="leonardo g. luccone" w:date="2009-01-23T12:03:00Z"/>
        </w:rPr>
      </w:pPr>
      <w:del w:id="9450" w:author="leonardo g. luccone" w:date="2009-01-23T12:03:00Z">
        <w:r>
          <w:rPr/>
          <w:delText>Cornuty era molto preoccupato e nervoso: “Philomène e</w:delText>
        </w:r>
      </w:del>
      <w:del w:id="9451" w:author="leonardo g. luccone" w:date="2008-10-26T18:23:00Z">
        <w:r>
          <w:rPr/>
          <w:delText>d</w:delText>
        </w:r>
      </w:del>
      <w:del w:id="9452" w:author="leonardo g. luccone" w:date="2009-01-23T12:03:00Z">
        <w:r>
          <w:rPr/>
          <w:delText xml:space="preserve"> Eugénie lo credevano ancora nella sala Lassègue. Ho fatto il giro di tutte le brasserie del Quartiere latino. Nessuno l’ha più visto da sabato. Dov’è Verlaine?”.</w:delText>
        </w:r>
      </w:del>
    </w:p>
    <w:p>
      <w:pPr>
        <w:pStyle w:val="Normal"/>
        <w:jc w:val="both"/>
        <w:rPr>
          <w:del w:id="9457" w:author="leonardo g. luccone" w:date="2009-01-23T12:03:00Z"/>
        </w:rPr>
      </w:pPr>
      <w:del w:id="9454" w:author="leonardo g. luccone" w:date="2009-01-23T12:03:00Z">
        <w:r>
          <w:rPr/>
          <w:delText>Accanto a lui, Bibì la Miseria scosse la piuma di pavone del suo cappello e arricciò il naso: “</w:delText>
        </w:r>
      </w:del>
      <w:del w:id="9455" w:author="leonardo g. luccone" w:date="2008-10-26T18:23:00Z">
        <w:r>
          <w:rPr/>
          <w:delText>In ogni caso,</w:delText>
        </w:r>
      </w:del>
      <w:del w:id="9456" w:author="leonardo g. luccone" w:date="2009-01-23T12:03:00Z">
        <w:r>
          <w:rPr/>
          <w:delText xml:space="preserve"> non è tornato a Broussais. Ci sono passato. E non è stato ricoverato in nessun ospedale di Parigi. Ho chiesto dappertutto”.</w:delText>
        </w:r>
      </w:del>
    </w:p>
    <w:p>
      <w:pPr>
        <w:pStyle w:val="Normal"/>
        <w:jc w:val="both"/>
        <w:rPr>
          <w:del w:id="9465" w:author="leonardo g. luccone" w:date="2009-01-23T12:03:00Z"/>
        </w:rPr>
      </w:pPr>
      <w:del w:id="9458" w:author="leonardo g. luccone" w:date="2009-01-23T12:03:00Z">
        <w:r>
          <w:rPr/>
          <w:delText xml:space="preserve">Deschamps si tolse </w:delText>
        </w:r>
      </w:del>
      <w:del w:id="9459" w:author="leonardo g. luccone" w:date="2008-10-26T18:24:00Z">
        <w:r>
          <w:rPr/>
          <w:delText xml:space="preserve">una </w:delText>
        </w:r>
      </w:del>
      <w:del w:id="9460" w:author="leonardo g. luccone" w:date="2009-01-23T12:03:00Z">
        <w:r>
          <w:rPr/>
          <w:delText>pagliuzza dalla bocca: “Non è nemmeno in prigione. Quando ho chiesto al commissario Michaud di verificare, mi ha risposto che non ne valeva neanche la pena</w:delText>
        </w:r>
      </w:del>
      <w:del w:id="9461" w:author="leonardo g. luccone" w:date="2008-10-26T18:24:00Z">
        <w:r>
          <w:rPr/>
          <w:delText>,</w:delText>
        </w:r>
      </w:del>
      <w:del w:id="9462" w:author="leonardo g. luccone" w:date="2009-01-23T12:03:00Z">
        <w:r>
          <w:rPr/>
          <w:delText xml:space="preserve"> </w:delText>
        </w:r>
      </w:del>
      <w:del w:id="9463" w:author="leonardo g. luccone" w:date="2008-10-26T18:24:00Z">
        <w:r>
          <w:rPr/>
          <w:delText xml:space="preserve">che </w:delText>
        </w:r>
      </w:del>
      <w:del w:id="9464" w:author="leonardo g. luccone" w:date="2009-01-23T12:03:00Z">
        <w:r>
          <w:rPr/>
          <w:delText>non era in prigione”.</w:delText>
        </w:r>
      </w:del>
    </w:p>
    <w:p>
      <w:pPr>
        <w:pStyle w:val="Normal"/>
        <w:jc w:val="both"/>
        <w:rPr>
          <w:del w:id="9477" w:author="leonardo g. luccone" w:date="2009-01-23T12:03:00Z"/>
        </w:rPr>
      </w:pPr>
      <w:del w:id="9466" w:author="leonardo g. luccone" w:date="2009-01-23T12:03:00Z">
        <w:r>
          <w:rPr/>
          <w:delText>Cazals</w:delText>
        </w:r>
      </w:del>
      <w:del w:id="9467" w:author="leonardo g. luccone" w:date="2008-10-26T18:24:00Z">
        <w:r>
          <w:rPr/>
          <w:delText>,</w:delText>
        </w:r>
      </w:del>
      <w:del w:id="9468" w:author="leonardo g. luccone" w:date="2009-01-23T12:03:00Z">
        <w:r>
          <w:rPr/>
          <w:delText xml:space="preserve"> in una </w:delText>
        </w:r>
      </w:del>
      <w:del w:id="9469" w:author="leonardo g. luccone" w:date="2008-10-26T18:24:00Z">
        <w:r>
          <w:rPr/>
          <w:delText xml:space="preserve">finanziera </w:delText>
        </w:r>
      </w:del>
      <w:del w:id="9470" w:author="leonardo g. luccone" w:date="2009-01-23T12:03:00Z">
        <w:r>
          <w:rPr/>
          <w:delText>a quadretti che lo faceva sembrare un cantante di strada</w:delText>
        </w:r>
      </w:del>
      <w:del w:id="9471" w:author="leonardo g. luccone" w:date="2008-10-26T18:25:00Z">
        <w:r>
          <w:rPr/>
          <w:delText>,</w:delText>
        </w:r>
      </w:del>
      <w:del w:id="9472" w:author="leonardo g. luccone" w:date="2009-01-23T12:03:00Z">
        <w:r>
          <w:rPr/>
          <w:delText xml:space="preserve"> sospirò: “Di solito</w:delText>
        </w:r>
      </w:del>
      <w:del w:id="9473" w:author="leonardo g. luccone" w:date="2008-10-26T18:25:00Z">
        <w:r>
          <w:rPr/>
          <w:delText>,</w:delText>
        </w:r>
      </w:del>
      <w:del w:id="9474" w:author="leonardo g. luccone" w:date="2009-01-23T12:03:00Z">
        <w:r>
          <w:rPr/>
          <w:delText xml:space="preserve"> lo ritrovo sempre. Ma </w:delText>
        </w:r>
      </w:del>
      <w:del w:id="9475" w:author="leonardo g. luccone" w:date="2008-10-26T18:25:00Z">
        <w:r>
          <w:rPr/>
          <w:delText>ora,</w:delText>
        </w:r>
      </w:del>
      <w:del w:id="9476" w:author="leonardo g. luccone" w:date="2009-01-23T12:03:00Z">
        <w:r>
          <w:rPr/>
          <w:delText xml:space="preserve"> sono tre giorni…”.</w:delText>
        </w:r>
      </w:del>
    </w:p>
    <w:p>
      <w:pPr>
        <w:pStyle w:val="Normal"/>
        <w:jc w:val="both"/>
        <w:rPr>
          <w:del w:id="9485" w:author="leonardo g. luccone" w:date="2009-01-23T12:03:00Z"/>
        </w:rPr>
      </w:pPr>
      <w:del w:id="9478" w:author="leonardo g. luccone" w:date="2009-01-23T12:03:00Z">
        <w:r>
          <w:rPr/>
          <w:delText>La banda dei quattro sedeva</w:delText>
        </w:r>
      </w:del>
      <w:del w:id="9479" w:author="leonardo g. luccone" w:date="2008-10-26T18:28:00Z">
        <w:r>
          <w:rPr/>
          <w:delText>,</w:delText>
        </w:r>
      </w:del>
      <w:del w:id="9480" w:author="leonardo g. luccone" w:date="2009-01-23T12:03:00Z">
        <w:r>
          <w:rPr/>
          <w:delText xml:space="preserve"> delusa</w:delText>
        </w:r>
      </w:del>
      <w:del w:id="9481" w:author="leonardo g. luccone" w:date="2008-10-26T18:28:00Z">
        <w:r>
          <w:rPr/>
          <w:delText>,</w:delText>
        </w:r>
      </w:del>
      <w:del w:id="9482" w:author="leonardo g. luccone" w:date="2009-01-23T12:03:00Z">
        <w:r>
          <w:rPr/>
          <w:delText xml:space="preserve"> intorno a un tavolo del François I dai muri sommersi di armi e armature del Rinascimento: alabarde, scudi, cotte di maglia, elmi di ferro con la visiera mobile… Nella sera che scendeva, guardarono attraverso la vetrata</w:delText>
        </w:r>
      </w:del>
      <w:del w:id="9483" w:author="leonardo g. luccone" w:date="2008-10-26T18:29:00Z">
        <w:r>
          <w:rPr/>
          <w:delText xml:space="preserve"> il viale illuminato,</w:delText>
        </w:r>
      </w:del>
      <w:del w:id="9484" w:author="leonardo g. luccone" w:date="2009-01-23T12:03:00Z">
        <w:r>
          <w:rPr/>
          <w:delText xml:space="preserve"> aspettandosi a ogni istante di vedere il loro vecchio amico irrompere nella sua brasserie preferita. Eppure niente. Henri-Albert fece fiutare al cane di Bibì la sua pantofola tenuta insieme con degli spaghi: “Dov’è Verlaine? Cerca. Cerca!”. Pistolet, invece, si mise in piedi sulle zampe posteriori e dimenò la coda allegramente.</w:delText>
        </w:r>
      </w:del>
    </w:p>
    <w:p>
      <w:pPr>
        <w:pStyle w:val="Normal"/>
        <w:jc w:val="both"/>
        <w:rPr>
          <w:del w:id="9488" w:author="leonardo g. luccone" w:date="2009-01-23T12:03:00Z"/>
        </w:rPr>
      </w:pPr>
      <w:del w:id="9486" w:author="leonardo g. luccone" w:date="2009-01-23T12:03:00Z">
        <w:r>
          <w:rPr/>
          <w:delText>“</w:delText>
        </w:r>
      </w:del>
      <w:del w:id="9487" w:author="leonardo g. luccone" w:date="2009-01-23T12:03:00Z">
        <w:r>
          <w:rPr/>
          <w:delText>Che giorno è oggi?”.</w:delText>
        </w:r>
      </w:del>
    </w:p>
    <w:p>
      <w:pPr>
        <w:pStyle w:val="Normal"/>
        <w:jc w:val="both"/>
        <w:rPr>
          <w:del w:id="9491" w:author="leonardo g. luccone" w:date="2009-01-23T12:03:00Z"/>
        </w:rPr>
      </w:pPr>
      <w:del w:id="9489" w:author="leonardo g. luccone" w:date="2009-01-23T12:03:00Z">
        <w:r>
          <w:rPr/>
          <w:delText>“</w:delText>
        </w:r>
      </w:del>
      <w:del w:id="9490" w:author="leonardo g. luccone" w:date="2009-01-23T12:03:00Z">
        <w:r>
          <w:rPr/>
          <w:delText>Martedì”.</w:delText>
        </w:r>
      </w:del>
    </w:p>
    <w:p>
      <w:pPr>
        <w:pStyle w:val="Normal"/>
        <w:jc w:val="both"/>
        <w:rPr>
          <w:del w:id="9494" w:author="leonardo g. luccone" w:date="2009-01-23T12:03:00Z"/>
        </w:rPr>
      </w:pPr>
      <w:del w:id="9492" w:author="leonardo g. luccone" w:date="2009-01-23T12:03:00Z">
        <w:r>
          <w:rPr/>
          <w:delText>“</w:delText>
        </w:r>
      </w:del>
      <w:del w:id="9493" w:author="leonardo g. luccone" w:date="2009-01-23T12:03:00Z">
        <w:r>
          <w:rPr/>
          <w:delText>Martedì? Allora forse è da Mallarmé”, suggerì Cazals.</w:delText>
        </w:r>
      </w:del>
    </w:p>
    <w:p>
      <w:pPr>
        <w:pStyle w:val="Normal"/>
        <w:jc w:val="both"/>
        <w:rPr>
          <w:del w:id="9497" w:author="leonardo g. luccone" w:date="2009-01-23T12:03:00Z"/>
        </w:rPr>
      </w:pPr>
      <w:del w:id="9495" w:author="leonardo g. luccone" w:date="2009-01-23T12:03:00Z">
        <w:r>
          <w:rPr/>
          <w:delText>“</w:delText>
        </w:r>
      </w:del>
      <w:del w:id="9496" w:author="leonardo g. luccone" w:date="2009-01-23T12:03:00Z">
        <w:r>
          <w:rPr/>
          <w:delText>Perché?”, chiese Cornuty.</w:delText>
        </w:r>
      </w:del>
    </w:p>
    <w:p>
      <w:pPr>
        <w:pStyle w:val="Normal"/>
        <w:jc w:val="both"/>
        <w:rPr>
          <w:del w:id="9500" w:author="leonardo g. luccone" w:date="2009-01-23T12:03:00Z"/>
        </w:rPr>
      </w:pPr>
      <w:del w:id="9498" w:author="leonardo g. luccone" w:date="2009-01-23T12:03:00Z">
        <w:r>
          <w:rPr/>
          <w:delText>“</w:delText>
        </w:r>
      </w:del>
      <w:del w:id="9499" w:author="leonardo g. luccone" w:date="2009-01-23T12:03:00Z">
        <w:r>
          <w:rPr/>
          <w:delText>I martedì di Mallarmé, non ne hai mai sentito parlare?”.</w:delText>
        </w:r>
      </w:del>
    </w:p>
    <w:p>
      <w:pPr>
        <w:pStyle w:val="Normal"/>
        <w:jc w:val="both"/>
        <w:rPr>
          <w:del w:id="9503" w:author="leonardo g. luccone" w:date="2009-01-23T12:03:00Z"/>
        </w:rPr>
      </w:pPr>
      <w:del w:id="9501" w:author="leonardo g. luccone" w:date="2009-01-23T12:03:00Z">
        <w:r>
          <w:rPr/>
          <w:delText>“</w:delText>
        </w:r>
      </w:del>
      <w:del w:id="9502" w:author="leonardo g. luccone" w:date="2009-01-23T12:03:00Z">
        <w:r>
          <w:rPr/>
          <w:delText>No”.</w:delText>
        </w:r>
      </w:del>
    </w:p>
    <w:p>
      <w:pPr>
        <w:pStyle w:val="Normal"/>
        <w:jc w:val="both"/>
        <w:rPr>
          <w:del w:id="9506" w:author="leonardo g. luccone" w:date="2009-01-23T12:03:00Z"/>
        </w:rPr>
      </w:pPr>
      <w:del w:id="9504" w:author="leonardo g. luccone" w:date="2009-01-23T12:03:00Z">
        <w:r>
          <w:rPr/>
          <w:delText>“</w:delText>
        </w:r>
      </w:del>
      <w:del w:id="9505" w:author="leonardo g. luccone" w:date="2009-01-23T12:03:00Z">
        <w:r>
          <w:rPr/>
          <w:delText>Tutti i martedì sera, Stéphane Mallarmé riceve alcuni poeti. Paul ogni tanto ci va. Forse è a casa sua. Vieni con me, andiamo a vedere. Voi altri restate nei dintorni e ci ritroviamo qui più tardi?”.</w:delText>
        </w:r>
      </w:del>
    </w:p>
    <w:p>
      <w:pPr>
        <w:pStyle w:val="Normal"/>
        <w:jc w:val="both"/>
        <w:rPr>
          <w:rFonts w:eastAsia="Garamond"/>
          <w:del w:id="9508" w:author="leonardo g. luccone" w:date="2009-01-23T12:03:00Z"/>
        </w:rPr>
      </w:pPr>
      <w:del w:id="9507" w:author="leonardo g. luccone" w:date="2009-01-23T12:03:00Z">
        <w:r>
          <w:rPr>
            <w:rFonts w:eastAsia="Garamond"/>
          </w:rPr>
          <w:delText xml:space="preserve">                                                                                                                              </w:delText>
        </w:r>
      </w:del>
    </w:p>
    <w:p>
      <w:pPr>
        <w:pStyle w:val="Normal"/>
        <w:jc w:val="both"/>
        <w:rPr>
          <w:del w:id="9510" w:author="leonardo g. luccone" w:date="2009-01-23T12:03:00Z"/>
        </w:rPr>
      </w:pPr>
      <w:del w:id="9509" w:author="leonardo g. luccone" w:date="2009-01-23T12:03:00Z">
        <w:r>
          <w:rPr/>
          <w:delText>Stéphane Mallarmé abitava all’89 dell’inquietante rue de Rome, vicino alla stazione Saint-Lazare. Occupava, con sua moglie e sua figlia, un modesto appartamento al quarto piano in cui spesso echeggiavano i fischi delle locomotive che si infilavano nel tunnel di Batignolles. Fu lui ad aprire la porta:</w:delText>
        </w:r>
      </w:del>
    </w:p>
    <w:p>
      <w:pPr>
        <w:pStyle w:val="Normal"/>
        <w:jc w:val="both"/>
        <w:rPr>
          <w:del w:id="9513" w:author="leonardo g. luccone" w:date="2009-01-23T12:03:00Z"/>
        </w:rPr>
      </w:pPr>
      <w:del w:id="9511" w:author="leonardo g. luccone" w:date="2009-01-23T12:03:00Z">
        <w:r>
          <w:rPr/>
          <w:delText>“</w:delText>
        </w:r>
      </w:del>
      <w:del w:id="9512" w:author="leonardo g. luccone" w:date="2009-01-23T12:03:00Z">
        <w:r>
          <w:rPr/>
          <w:delText>Ma guarda! Buongiorno, Cazals”.</w:delText>
        </w:r>
      </w:del>
    </w:p>
    <w:p>
      <w:pPr>
        <w:pStyle w:val="Normal"/>
        <w:jc w:val="both"/>
        <w:rPr>
          <w:del w:id="9515" w:author="leonardo g. luccone" w:date="2009-01-23T12:03:00Z"/>
        </w:rPr>
      </w:pPr>
      <w:del w:id="9514" w:author="leonardo g. luccone" w:date="2009-01-23T12:03:00Z">
        <w:r>
          <w:rPr/>
          <w:delText>Frédéric-Auguste fece le presentazioni: “Henri-Albert Cornuty, un amico di…”.</w:delText>
        </w:r>
      </w:del>
    </w:p>
    <w:p>
      <w:pPr>
        <w:pStyle w:val="Normal"/>
        <w:jc w:val="both"/>
        <w:rPr>
          <w:del w:id="9520" w:author="leonardo g. luccone" w:date="2009-01-23T12:03:00Z"/>
        </w:rPr>
      </w:pPr>
      <w:del w:id="9516" w:author="leonardo g. luccone" w:date="2009-01-23T12:03:00Z">
        <w:r>
          <w:rPr/>
          <w:delText>“</w:delText>
        </w:r>
      </w:del>
      <w:del w:id="9517" w:author="leonardo g. luccone" w:date="2009-01-23T12:03:00Z">
        <w:r>
          <w:rPr/>
          <w:delText>Ah, siete voi…”, sorrise l’autore del</w:delText>
        </w:r>
      </w:del>
      <w:del w:id="9518" w:author="leonardo g. luccone" w:date="2009-01-23T12:03:00Z">
        <w:r>
          <w:rPr>
            <w:i/>
          </w:rPr>
          <w:delText xml:space="preserve"> Pomeriggio di un fauno</w:delText>
        </w:r>
      </w:del>
      <w:del w:id="9519" w:author="leonardo g. luccone" w:date="2009-01-23T12:03:00Z">
        <w:r>
          <w:rPr/>
          <w:delText>. “La carne è triste, ahimè! E ho mangiato tutti i Verlaine…”.</w:delText>
        </w:r>
      </w:del>
    </w:p>
    <w:p>
      <w:pPr>
        <w:pStyle w:val="Normal"/>
        <w:jc w:val="both"/>
        <w:rPr>
          <w:del w:id="9522" w:author="leonardo g. luccone" w:date="2009-01-23T12:03:00Z"/>
        </w:rPr>
      </w:pPr>
      <w:del w:id="9521" w:author="leonardo g. luccone" w:date="2009-01-23T12:03:00Z">
        <w:r>
          <w:rPr/>
          <w:delText>Henri-Albert non ci capì assolutamente nulla.</w:delText>
        </w:r>
      </w:del>
    </w:p>
    <w:p>
      <w:pPr>
        <w:pStyle w:val="Normal"/>
        <w:jc w:val="both"/>
        <w:rPr>
          <w:del w:id="9541" w:author="leonardo g. luccone" w:date="2009-01-23T12:03:00Z"/>
        </w:rPr>
      </w:pPr>
      <w:del w:id="9523" w:author="leonardo g. luccone" w:date="2009-01-23T12:03:00Z">
        <w:r>
          <w:rPr/>
          <w:delText xml:space="preserve">Stéphane Mallarmé lo guardò con i suoi occhi dolci. Un volto da signore gentile con </w:delText>
        </w:r>
      </w:del>
      <w:del w:id="9524" w:author="leonardo g. luccone" w:date="2008-10-26T18:32:00Z">
        <w:r>
          <w:rPr/>
          <w:delText xml:space="preserve">grandi </w:delText>
        </w:r>
      </w:del>
      <w:del w:id="9525" w:author="leonardo g. luccone" w:date="2009-01-23T12:03:00Z">
        <w:r>
          <w:rPr/>
          <w:delText xml:space="preserve">orecchie, </w:delText>
        </w:r>
      </w:del>
      <w:del w:id="9526" w:author="leonardo g. luccone" w:date="2008-10-26T18:32:00Z">
        <w:r>
          <w:rPr/>
          <w:delText>la</w:delText>
        </w:r>
      </w:del>
      <w:del w:id="9527" w:author="leonardo g. luccone" w:date="2009-01-23T12:03:00Z">
        <w:r>
          <w:rPr/>
          <w:delText xml:space="preserve"> capigliatura sobria e ondulata, baffi e barbetta. </w:delText>
        </w:r>
      </w:del>
      <w:del w:id="9528" w:author="leonardo g. luccone" w:date="2008-10-26T18:32:00Z">
        <w:r>
          <w:rPr/>
          <w:delText>C</w:delText>
        </w:r>
      </w:del>
      <w:del w:id="9529" w:author="leonardo g. luccone" w:date="2009-01-23T12:03:00Z">
        <w:r>
          <w:rPr/>
          <w:delText xml:space="preserve">ravatta di seta </w:delText>
        </w:r>
      </w:del>
      <w:del w:id="9530" w:author="leonardo g. luccone" w:date="2008-10-26T18:32:00Z">
        <w:r>
          <w:rPr/>
          <w:delText xml:space="preserve">nera </w:delText>
        </w:r>
      </w:del>
      <w:del w:id="9531" w:author="leonardo g. luccone" w:date="2009-01-23T12:03:00Z">
        <w:r>
          <w:rPr/>
          <w:delText>annodata al colletto della</w:delText>
        </w:r>
      </w:del>
      <w:ins w:id="9532" w:author="Giuliano B." w:date="2008-08-22T13:54:00Z">
        <w:del w:id="9533" w:author="leonardo g. luccone" w:date="2009-01-23T12:03:00Z">
          <w:r>
            <w:rPr/>
            <w:delText>di una</w:delText>
          </w:r>
        </w:del>
      </w:ins>
      <w:del w:id="9534" w:author="leonardo g. luccone" w:date="2009-01-23T12:03:00Z">
        <w:r>
          <w:rPr/>
          <w:delText xml:space="preserve"> sua camicia bianca sotto una</w:delText>
        </w:r>
      </w:del>
      <w:ins w:id="9535" w:author="Giuliano B." w:date="2008-08-22T13:54:00Z">
        <w:del w:id="9536" w:author="leonardo g. luccone" w:date="2009-01-23T12:03:00Z">
          <w:r>
            <w:rPr/>
            <w:delText xml:space="preserve"> pesante</w:delText>
          </w:r>
        </w:del>
      </w:ins>
      <w:del w:id="9537" w:author="leonardo g. luccone" w:date="2009-01-23T12:03:00Z">
        <w:r>
          <w:rPr/>
          <w:delText xml:space="preserve"> giacca spessa. E sulle spalle, una sciarpa, piegata in due, </w:delText>
        </w:r>
      </w:del>
      <w:del w:id="9538" w:author="leonardo g. luccone" w:date="2008-10-26T18:33:00Z">
        <w:r>
          <w:rPr>
            <w:highlight w:val="yellow"/>
          </w:rPr>
          <w:delText>gettata</w:delText>
        </w:r>
      </w:del>
      <w:del w:id="9539" w:author="leonardo g. luccone" w:date="2008-10-26T18:33:00Z">
        <w:r>
          <w:rPr/>
          <w:delText xml:space="preserve"> </w:delText>
        </w:r>
      </w:del>
      <w:del w:id="9540" w:author="leonardo g. luccone" w:date="2009-01-23T12:03:00Z">
        <w:r>
          <w:rPr/>
          <w:delText>con gusto: “Entrate”. Henri-Albert si sentì a disagio e goffo di fronte a quel poeta dai modi da professore che lo osservava con attenzione.</w:delText>
        </w:r>
      </w:del>
    </w:p>
    <w:p>
      <w:pPr>
        <w:pStyle w:val="Normal"/>
        <w:jc w:val="both"/>
        <w:rPr>
          <w:del w:id="9549" w:author="leonardo g. luccone" w:date="2009-01-23T12:03:00Z"/>
        </w:rPr>
      </w:pPr>
      <w:del w:id="9542" w:author="leonardo g. luccone" w:date="2009-01-23T12:03:00Z">
        <w:r>
          <w:rPr/>
          <w:delText xml:space="preserve">Eppure Mallarmé era squisito. Educato, cortese, elegante, un po’ sorprendente… sempre intento a valorizzare gli altri. Spesso, però, i suoi discorsi erano oscuri e molto enigmatici. Aveva di quelle singolari </w:delText>
        </w:r>
      </w:del>
      <w:del w:id="9543" w:author="leonardo g. luccone" w:date="2009-01-23T12:03:00Z">
        <w:r>
          <w:rPr>
            <w:highlight w:val="green"/>
          </w:rPr>
          <w:delText>espressioni a tre sponde</w:delText>
        </w:r>
      </w:del>
      <w:del w:id="9544" w:author="leonardo g. luccone" w:date="2009-01-23T12:03:00Z">
        <w:r>
          <w:rPr/>
          <w:delText xml:space="preserve"> quasi impossibili da decifrare. Nel suo salottino, in cui alcuni poeti </w:delText>
        </w:r>
      </w:del>
      <w:del w:id="9545" w:author="leonardo g. luccone" w:date="2008-10-26T18:46:00Z">
        <w:r>
          <w:rPr/>
          <w:delText xml:space="preserve">seduti </w:delText>
        </w:r>
      </w:del>
      <w:del w:id="9546" w:author="leonardo g. luccone" w:date="2009-01-23T12:03:00Z">
        <w:r>
          <w:rPr/>
          <w:delText xml:space="preserve">in poltrona </w:delText>
        </w:r>
      </w:del>
      <w:del w:id="9547" w:author="leonardo g. luccone" w:date="2008-10-26T18:46:00Z">
        <w:r>
          <w:rPr/>
          <w:delText xml:space="preserve">bevevano </w:delText>
        </w:r>
      </w:del>
      <w:del w:id="9548" w:author="leonardo g. luccone" w:date="2009-01-23T12:03:00Z">
        <w:r>
          <w:rPr/>
          <w:delText>del tè e annuivano, usava parole come: silfo, languore, mandola, compieta, lampadoforo, erede diretto. Henri-Albert non capiva niente e questo lo innervosì; Mallarmé invece gli tendeva un barattolo di caramelle:</w:delText>
        </w:r>
      </w:del>
    </w:p>
    <w:p>
      <w:pPr>
        <w:pStyle w:val="Normal"/>
        <w:jc w:val="both"/>
        <w:rPr>
          <w:del w:id="9552" w:author="leonardo g. luccone" w:date="2009-01-23T12:03:00Z"/>
        </w:rPr>
      </w:pPr>
      <w:del w:id="9550" w:author="leonardo g. luccone" w:date="2009-01-23T12:03:00Z">
        <w:r>
          <w:rPr/>
          <w:delText>“</w:delText>
        </w:r>
      </w:del>
      <w:del w:id="9551" w:author="leonardo g. luccone" w:date="2009-01-23T12:03:00Z">
        <w:r>
          <w:rPr/>
          <w:delText>E così siete voi il piccolo e fervente ammiratore del nefelobate (cavalcatore di nuvole?”.</w:delText>
        </w:r>
      </w:del>
    </w:p>
    <w:p>
      <w:pPr>
        <w:pStyle w:val="Normal"/>
        <w:jc w:val="both"/>
        <w:rPr>
          <w:del w:id="9554" w:author="leonardo g. luccone" w:date="2009-01-23T12:03:00Z"/>
        </w:rPr>
      </w:pPr>
      <w:del w:id="9553" w:author="leonardo g. luccone" w:date="2009-01-23T12:03:00Z">
        <w:r>
          <w:rPr/>
          <w:delText>Cornuty alzò un sopracciglio, chiedendosi se fosse una frecciata.</w:delText>
        </w:r>
      </w:del>
    </w:p>
    <w:p>
      <w:pPr>
        <w:pStyle w:val="Normal"/>
        <w:jc w:val="both"/>
        <w:rPr>
          <w:del w:id="9557" w:author="leonardo g. luccone" w:date="2009-01-23T12:03:00Z"/>
        </w:rPr>
      </w:pPr>
      <w:del w:id="9555" w:author="leonardo g. luccone" w:date="2009-01-23T12:03:00Z">
        <w:r>
          <w:rPr/>
          <w:delText>“</w:delText>
        </w:r>
      </w:del>
      <w:del w:id="9556" w:author="leonardo g. luccone" w:date="2009-01-23T12:03:00Z">
        <w:r>
          <w:rPr/>
          <w:delText>Significa ‘colui che cammina sulle nubi’”, gli sussurrò Cazals all’orecchio.</w:delText>
        </w:r>
      </w:del>
    </w:p>
    <w:p>
      <w:pPr>
        <w:pStyle w:val="Normal"/>
        <w:jc w:val="both"/>
        <w:rPr>
          <w:del w:id="9560" w:author="leonardo g. luccone" w:date="2009-01-23T12:03:00Z"/>
        </w:rPr>
      </w:pPr>
      <w:del w:id="9558" w:author="leonardo g. luccone" w:date="2009-01-23T12:03:00Z">
        <w:r>
          <w:rPr/>
          <w:delText>“</w:delText>
        </w:r>
      </w:del>
      <w:del w:id="9559" w:author="leonardo g. luccone" w:date="2009-01-23T12:03:00Z">
        <w:r>
          <w:rPr/>
          <w:delText>Allora perché non lo dice?”, borbottò Henri-Albert.</w:delText>
        </w:r>
      </w:del>
    </w:p>
    <w:p>
      <w:pPr>
        <w:pStyle w:val="Normal"/>
        <w:jc w:val="both"/>
        <w:rPr>
          <w:del w:id="9564" w:author="leonardo g. luccone" w:date="2009-01-23T12:03:00Z"/>
        </w:rPr>
      </w:pPr>
      <w:del w:id="9561" w:author="leonardo g. luccone" w:date="2009-01-23T12:03:00Z">
        <w:r>
          <w:rPr/>
          <w:delText xml:space="preserve">Non era la serata giusta per stuzzicare il giovane assassino dei mattatoi della Villette che scrutava in ogni angolo dell’appartamento. Non era dell’umore giusto. Lui, tutto </w:delText>
        </w:r>
      </w:del>
      <w:del w:id="9562" w:author="leonardo g. luccone" w:date="2008-10-26T18:51:00Z">
        <w:r>
          <w:rPr/>
          <w:delText xml:space="preserve">quello </w:delText>
        </w:r>
      </w:del>
      <w:del w:id="9563" w:author="leonardo g. luccone" w:date="2009-01-23T12:03:00Z">
        <w:r>
          <w:rPr/>
          <w:delText>che voleva sapere era dove fosse Verlaine:</w:delText>
        </w:r>
      </w:del>
    </w:p>
    <w:p>
      <w:pPr>
        <w:pStyle w:val="Normal"/>
        <w:jc w:val="both"/>
        <w:rPr>
          <w:del w:id="9567" w:author="leonardo g. luccone" w:date="2009-01-23T12:03:00Z"/>
        </w:rPr>
      </w:pPr>
      <w:del w:id="9565" w:author="leonardo g. luccone" w:date="2009-01-23T12:03:00Z">
        <w:r>
          <w:rPr/>
          <w:delText>“</w:delText>
        </w:r>
      </w:del>
      <w:del w:id="9566" w:author="leonardo g. luccone" w:date="2009-01-23T12:03:00Z">
        <w:r>
          <w:rPr/>
          <w:delText>Dov’è Verlaine?”.</w:delText>
        </w:r>
      </w:del>
    </w:p>
    <w:p>
      <w:pPr>
        <w:pStyle w:val="Normal"/>
        <w:jc w:val="both"/>
        <w:rPr>
          <w:del w:id="9569" w:author="leonardo g. luccone" w:date="2009-01-23T12:03:00Z"/>
        </w:rPr>
      </w:pPr>
      <w:del w:id="9568" w:author="leonardo g. luccone" w:date="2009-01-23T12:03:00Z">
        <w:r>
          <w:rPr/>
          <w:delText>Mallarmé rispose:</w:delText>
        </w:r>
      </w:del>
    </w:p>
    <w:p>
      <w:pPr>
        <w:pStyle w:val="Normal"/>
        <w:jc w:val="both"/>
        <w:rPr>
          <w:del w:id="9572" w:author="leonardo g. luccone" w:date="2009-01-23T12:03:00Z"/>
        </w:rPr>
      </w:pPr>
      <w:del w:id="9570" w:author="leonardo g. luccone" w:date="2009-01-23T12:03:00Z">
        <w:r>
          <w:rPr/>
          <w:delText>“</w:delText>
        </w:r>
      </w:del>
      <w:del w:id="9571" w:author="leonardo g. luccone" w:date="2009-01-23T12:03:00Z">
        <w:r>
          <w:rPr/>
          <w:delText>Verlaine? È nascosto nell’erba, Verlaine”.</w:delText>
        </w:r>
      </w:del>
    </w:p>
    <w:p>
      <w:pPr>
        <w:pStyle w:val="Normal"/>
        <w:jc w:val="both"/>
        <w:rPr>
          <w:del w:id="9574" w:author="leonardo g. luccone" w:date="2009-01-23T12:03:00Z"/>
        </w:rPr>
      </w:pPr>
      <w:del w:id="9573" w:author="leonardo g. luccone" w:date="2009-01-23T12:03:00Z">
        <w:r>
          <w:rPr/>
          <w:delText>Allora adesso era chiaro, quel tizio, con la faccia da professore, lo prendeva per i fondelli! Cornuty fu incerto se agguantare i piatti di peltro sulla credenza per sfondargli il cervelletto o se gettarsi su di lui per buttarlo dalla finestra del suo quarto piano. Cazals lo fermò: “Calmati. Credo che il suo sia un complimento…”.</w:delText>
        </w:r>
      </w:del>
    </w:p>
    <w:p>
      <w:pPr>
        <w:pStyle w:val="Normal"/>
        <w:jc w:val="both"/>
        <w:rPr>
          <w:del w:id="9577" w:author="leonardo g. luccone" w:date="2009-01-23T12:03:00Z"/>
        </w:rPr>
      </w:pPr>
      <w:del w:id="9575" w:author="leonardo g. luccone" w:date="2009-01-23T12:03:00Z">
        <w:r>
          <w:rPr/>
          <w:delText>“</w:delText>
        </w:r>
      </w:del>
      <w:del w:id="9576" w:author="leonardo g. luccone" w:date="2009-01-23T12:03:00Z">
        <w:r>
          <w:rPr/>
          <w:delText>Davvero?”.</w:delText>
        </w:r>
      </w:del>
    </w:p>
    <w:p>
      <w:pPr>
        <w:pStyle w:val="Normal"/>
        <w:jc w:val="both"/>
        <w:rPr>
          <w:del w:id="9580" w:author="leonardo g. luccone" w:date="2009-01-23T12:03:00Z"/>
        </w:rPr>
      </w:pPr>
      <w:del w:id="9578" w:author="leonardo g. luccone" w:date="2009-01-23T12:03:00Z">
        <w:r>
          <w:rPr/>
          <w:delText>“</w:delText>
        </w:r>
      </w:del>
      <w:del w:id="9579" w:author="leonardo g. luccone" w:date="2009-01-23T12:03:00Z">
        <w:r>
          <w:rPr/>
          <w:delText>Questo dovrebbe voler dire che la poesia di Paul è sottilmente dissimulata nella quotidianità delle cose… nel tremolio di un bicchier d’acqua, nella condensa di una finestra…”.</w:delText>
        </w:r>
      </w:del>
    </w:p>
    <w:p>
      <w:pPr>
        <w:pStyle w:val="Normal"/>
        <w:jc w:val="both"/>
        <w:rPr>
          <w:del w:id="9585" w:author="leonardo g. luccone" w:date="2009-01-23T12:03:00Z"/>
        </w:rPr>
      </w:pPr>
      <w:del w:id="9581" w:author="leonardo g. luccone" w:date="2009-01-23T12:03:00Z">
        <w:r>
          <w:rPr/>
          <w:delText>“</w:delText>
        </w:r>
      </w:del>
      <w:del w:id="9582" w:author="leonardo g. luccone" w:date="2009-01-23T12:03:00Z">
        <w:r>
          <w:rPr/>
          <w:delText>Allora perché non lo dice?!”, disse Henri-Albert</w:delText>
        </w:r>
      </w:del>
      <w:del w:id="9583" w:author="leonardo g. luccone" w:date="2008-10-26T18:53:00Z">
        <w:r>
          <w:rPr/>
          <w:delText>,</w:delText>
        </w:r>
      </w:del>
      <w:del w:id="9584" w:author="leonardo g. luccone" w:date="2009-01-23T12:03:00Z">
        <w:r>
          <w:rPr/>
          <w:delText xml:space="preserve"> lasciando l’appartamento senza salutare nessuno.</w:delText>
        </w:r>
      </w:del>
    </w:p>
    <w:p>
      <w:pPr>
        <w:pStyle w:val="Normal"/>
        <w:jc w:val="both"/>
        <w:rPr>
          <w:rFonts w:eastAsia="Garamond"/>
          <w:del w:id="9587" w:author="leonardo g. luccone" w:date="2008-10-20T17:24:00Z"/>
        </w:rPr>
      </w:pPr>
      <w:del w:id="9586" w:author="leonardo g. luccone" w:date="2008-10-20T17:24:00Z">
        <w:r>
          <w:rPr>
            <w:rFonts w:eastAsia="Garamond"/>
          </w:rPr>
          <w:delText xml:space="preserve">                                                                                                                               </w:delText>
        </w:r>
      </w:del>
    </w:p>
    <w:p>
      <w:pPr>
        <w:pStyle w:val="Normal"/>
        <w:jc w:val="both"/>
        <w:rPr>
          <w:rFonts w:eastAsia="Garamond"/>
          <w:del w:id="9589" w:author="leonardo g. luccone" w:date="2008-10-20T17:24:00Z"/>
        </w:rPr>
      </w:pPr>
      <w:del w:id="9588" w:author="leonardo g. luccone" w:date="2008-10-20T17:24:00Z">
        <w:r>
          <w:rPr>
            <w:rFonts w:eastAsia="Garamond"/>
          </w:rPr>
          <w:delText xml:space="preserve">                                                                                                                               </w:delText>
        </w:r>
      </w:del>
    </w:p>
    <w:p>
      <w:pPr>
        <w:pStyle w:val="Normal"/>
        <w:jc w:val="both"/>
        <w:rPr>
          <w:rFonts w:eastAsia="Garamond"/>
          <w:del w:id="9591" w:author="leonardo g. luccone" w:date="2008-10-20T17:24:00Z"/>
        </w:rPr>
      </w:pPr>
      <w:del w:id="9590" w:author="leonardo g. luccone" w:date="2008-10-20T17:24:00Z">
        <w:r>
          <w:rPr>
            <w:rFonts w:eastAsia="Garamond"/>
          </w:rPr>
          <w:delText xml:space="preserve">                                                                                                                               </w:delText>
        </w:r>
      </w:del>
    </w:p>
    <w:p>
      <w:pPr>
        <w:pStyle w:val="Normal"/>
        <w:jc w:val="both"/>
        <w:rPr>
          <w:rFonts w:eastAsia="Garamond"/>
          <w:del w:id="9593" w:author="leonardo g. luccone" w:date="2008-10-20T17:24:00Z"/>
        </w:rPr>
      </w:pPr>
      <w:del w:id="9592" w:author="leonardo g. luccone" w:date="2008-10-20T17:24:00Z">
        <w:r>
          <w:rPr>
            <w:rFonts w:eastAsia="Garamond"/>
          </w:rPr>
          <w:delText xml:space="preserve">                                                                                                                               </w:delText>
        </w:r>
      </w:del>
    </w:p>
    <w:p>
      <w:pPr>
        <w:pStyle w:val="Normal"/>
        <w:jc w:val="both"/>
        <w:rPr>
          <w:del w:id="9596" w:author="leonardo g. luccone" w:date="2009-01-23T12:03:00Z"/>
        </w:rPr>
      </w:pPr>
      <w:del w:id="9594" w:author="leonardo g. luccone" w:date="2009-01-23T12:03:00Z">
        <w:r>
          <w:rPr/>
          <w:delText>52</w:delText>
        </w:r>
      </w:del>
      <w:del w:id="9595" w:author="leonardo g. luccone" w:date="2008-10-26T18:53:00Z">
        <w:r>
          <w:rPr/>
          <w:delText>.</w:delText>
        </w:r>
      </w:del>
    </w:p>
    <w:p>
      <w:pPr>
        <w:pStyle w:val="Normal"/>
        <w:jc w:val="both"/>
        <w:rPr>
          <w:del w:id="9639" w:author="leonardo g. luccone" w:date="2009-01-23T12:03:00Z"/>
        </w:rPr>
      </w:pPr>
      <w:del w:id="9597" w:author="leonardo g. luccone" w:date="2009-01-23T12:03:00Z">
        <w:r>
          <w:rPr/>
          <w:delText>Più tardi</w:delText>
        </w:r>
      </w:del>
      <w:ins w:id="9598" w:author="Giuliano B." w:date="2008-08-22T14:00:00Z">
        <w:del w:id="9599" w:author="leonardo g. luccone" w:date="2009-01-23T12:03:00Z">
          <w:r>
            <w:rPr/>
            <w:delText>,</w:delText>
          </w:r>
        </w:del>
      </w:ins>
      <w:del w:id="9600" w:author="leonardo g. luccone" w:date="2009-01-23T12:03:00Z">
        <w:r>
          <w:rPr/>
          <w:delText xml:space="preserve"> nella </w:delText>
        </w:r>
      </w:del>
      <w:ins w:id="9601" w:author="Giuliano B." w:date="2008-08-22T14:00:00Z">
        <w:del w:id="9602" w:author="leonardo g. luccone" w:date="2008-10-26T19:02:00Z">
          <w:r>
            <w:rPr/>
            <w:delText>verso</w:delText>
          </w:r>
        </w:del>
      </w:ins>
      <w:ins w:id="9603" w:author="Giuliano B." w:date="2008-08-22T14:00:00Z">
        <w:del w:id="9604" w:author="leonardo g. luccone" w:date="2009-01-23T12:03:00Z">
          <w:r>
            <w:rPr/>
            <w:delText xml:space="preserve"> </w:delText>
          </w:r>
        </w:del>
      </w:ins>
      <w:del w:id="9605" w:author="leonardo g. luccone" w:date="2009-01-23T12:03:00Z">
        <w:r>
          <w:rPr/>
          <w:delText>serata</w:delText>
        </w:r>
      </w:del>
      <w:ins w:id="9606" w:author="Giuliano B." w:date="2008-08-22T14:00:00Z">
        <w:del w:id="9607" w:author="leonardo g. luccone" w:date="2009-01-23T12:03:00Z">
          <w:r>
            <w:rPr/>
            <w:delText>,</w:delText>
          </w:r>
        </w:del>
      </w:ins>
      <w:del w:id="9608" w:author="leonardo g. luccone" w:date="2009-01-23T12:03:00Z">
        <w:r>
          <w:rPr/>
          <w:delText>, al François I, la vetrina si copriva di brina bianca. Attraverso i piccoli cristalli a forma di stelle</w:delText>
        </w:r>
      </w:del>
      <w:del w:id="9609" w:author="leonardo g. luccone" w:date="2008-10-26T19:02:00Z">
        <w:r>
          <w:rPr/>
          <w:delText>,</w:delText>
        </w:r>
      </w:del>
      <w:del w:id="9610" w:author="leonardo g. luccone" w:date="2009-01-23T12:03:00Z">
        <w:r>
          <w:rPr/>
          <w:delText xml:space="preserve"> Cornuty e la sua banda videro all’improvviso il forte bagliore delle luci di una carrozza fermarsi e Verlaine farsi buttar fuori a calci da un altro occupante rimasto dentro: “Ah, porca miseria, a </w:delText>
        </w:r>
      </w:del>
      <w:del w:id="9611" w:author="leonardo g. luccone" w:date="2008-10-26T19:03:00Z">
        <w:r>
          <w:rPr/>
          <w:delText>’st</w:delText>
        </w:r>
      </w:del>
      <w:del w:id="9612" w:author="leonardo g. luccone" w:date="2009-01-23T12:03:00Z">
        <w:r>
          <w:rPr/>
          <w:delText xml:space="preserve">ora eccovi arrivato a casa vostra… sul marciapiede!”. Sotto gli elmetti di ferro a visiera mobile, gli scudi e le cotte di maglia appesi ai muri della brasserie, tutti si alzarono. </w:delText>
        </w:r>
      </w:del>
      <w:del w:id="9613" w:author="leonardo g. luccone" w:date="2008-10-26T19:04:00Z">
        <w:r>
          <w:rPr/>
          <w:delText xml:space="preserve">Dalle loro </w:delText>
        </w:r>
      </w:del>
      <w:ins w:id="9614" w:author="Giuliano B." w:date="2008-08-22T14:01:00Z">
        <w:del w:id="9615" w:author="leonardo g. luccone" w:date="2008-10-26T19:04:00Z">
          <w:r>
            <w:rPr/>
            <w:delText xml:space="preserve">giovani </w:delText>
          </w:r>
        </w:del>
      </w:ins>
      <w:del w:id="9616" w:author="leonardo g. luccone" w:date="2008-10-26T19:04:00Z">
        <w:r>
          <w:rPr/>
          <w:delText>bocche adolescenziali spalancate s</w:delText>
        </w:r>
      </w:del>
      <w:del w:id="9617" w:author="leonardo g. luccone" w:date="2009-01-23T12:03:00Z">
        <w:r>
          <w:rPr/>
          <w:delText xml:space="preserve">alirono </w:delText>
        </w:r>
      </w:del>
      <w:del w:id="9618" w:author="leonardo g. luccone" w:date="2008-10-26T19:04:00Z">
        <w:r>
          <w:rPr/>
          <w:delText xml:space="preserve">delle </w:delText>
        </w:r>
      </w:del>
      <w:del w:id="9619" w:author="leonardo g. luccone" w:date="2009-01-23T12:03:00Z">
        <w:r>
          <w:rPr/>
          <w:delText xml:space="preserve">colonne di vapore. Pauvre Lelian, </w:delText>
        </w:r>
      </w:del>
      <w:del w:id="9620" w:author="leonardo g. luccone" w:date="2008-10-26T19:04:00Z">
        <w:r>
          <w:rPr/>
          <w:delText xml:space="preserve">caduto </w:delText>
        </w:r>
      </w:del>
      <w:del w:id="9621" w:author="leonardo g. luccone" w:date="2009-01-23T12:03:00Z">
        <w:r>
          <w:rPr/>
          <w:delText xml:space="preserve">sul selciato, rotolò e finì a pancia in giù nel canale di scolo. Una sottile pellicola di ghiaccio si spezzò a </w:delText>
        </w:r>
      </w:del>
      <w:ins w:id="9622" w:author="Giuliano B." w:date="2008-08-22T14:03:00Z">
        <w:del w:id="9623" w:author="leonardo g. luccone" w:date="2009-01-23T12:03:00Z">
          <w:r>
            <w:rPr/>
            <w:delText xml:space="preserve">in </w:delText>
          </w:r>
        </w:del>
      </w:ins>
      <w:del w:id="9624" w:author="leonardo g. luccone" w:date="2009-01-23T12:03:00Z">
        <w:r>
          <w:rPr/>
          <w:delText>lastre e, con il viso in un</w:delText>
        </w:r>
      </w:del>
      <w:ins w:id="9625" w:author="Giuliano B." w:date="2008-08-22T14:01:00Z">
        <w:del w:id="9626" w:author="leonardo g. luccone" w:date="2009-01-23T12:03:00Z">
          <w:r>
            <w:rPr/>
            <w:delText>nell</w:delText>
          </w:r>
        </w:del>
      </w:ins>
      <w:del w:id="9627" w:author="leonardo g. luccone" w:date="2009-01-23T12:03:00Z">
        <w:r>
          <w:rPr/>
          <w:delText>’acqua freddissima che trascinava i rifiuti, il poeta rischiava di annegare. Tutti uscirono dal caf</w:delText>
        </w:r>
      </w:del>
      <w:del w:id="9628" w:author="leonardo g. luccone" w:date="2008-10-26T19:04:00Z">
        <w:r>
          <w:rPr/>
          <w:delText>fè</w:delText>
        </w:r>
      </w:del>
      <w:del w:id="9629" w:author="leonardo g. luccone" w:date="2009-01-23T12:03:00Z">
        <w:r>
          <w:rPr/>
          <w:delText xml:space="preserve"> per salvarlo mentre Cornuty corse dietro la carrozza che scendeva per boulevard Saint-Michel. Verlaine fu trasportato fino a una sedia sistemata vicino alla grossa stufa della brasserie: “Perbacco che baldoria, amici miei</w:delText>
        </w:r>
      </w:del>
      <w:ins w:id="9630" w:author="Giuliano B." w:date="2008-08-22T14:02:00Z">
        <w:del w:id="9631" w:author="leonardo g. luccone" w:date="2009-01-23T12:03:00Z">
          <w:r>
            <w:rPr/>
            <w:delText>!…</w:delText>
          </w:r>
        </w:del>
      </w:ins>
      <w:del w:id="9632" w:author="leonardo g. luccone" w:date="2009-01-23T12:03:00Z">
        <w:r>
          <w:rPr/>
          <w:delText xml:space="preserve">!...”. </w:delText>
        </w:r>
      </w:del>
      <w:del w:id="9633" w:author="leonardo g. luccone" w:date="2008-10-26T19:13:00Z">
        <w:r>
          <w:rPr/>
          <w:delText>Tutto sbrindellato</w:delText>
        </w:r>
      </w:del>
      <w:del w:id="9634" w:author="leonardo g. luccone" w:date="2009-01-23T12:03:00Z">
        <w:r>
          <w:rPr/>
          <w:delText xml:space="preserve">, con l’alito che puzzava di alcol e </w:delText>
        </w:r>
      </w:del>
      <w:del w:id="9635" w:author="leonardo g. luccone" w:date="2008-10-26T19:14:00Z">
        <w:r>
          <w:rPr/>
          <w:delText xml:space="preserve">di </w:delText>
        </w:r>
      </w:del>
      <w:del w:id="9636" w:author="leonardo g. luccone" w:date="2009-01-23T12:03:00Z">
        <w:r>
          <w:rPr/>
          <w:delText>vomito, raccontò loro tre giorni di orge. “È stata una cosa da greci”. Citò i nomi delle carissime Diana André, Marirose, Lily e Butterfly…, del robusto Gaston che non avrebbe dimenticato tanto in fretta, dello stallone Jean-Claude e… dei deliziosi piccoli angeli Gérard e</w:delText>
        </w:r>
      </w:del>
      <w:del w:id="9637" w:author="leonardo g. luccone" w:date="2008-10-26T19:14:00Z">
        <w:r>
          <w:rPr/>
          <w:delText>d</w:delText>
        </w:r>
      </w:del>
      <w:del w:id="9638" w:author="leonardo g. luccone" w:date="2009-01-23T12:03:00Z">
        <w:r>
          <w:rPr/>
          <w:delText xml:space="preserve"> Émile…</w:delText>
        </w:r>
      </w:del>
    </w:p>
    <w:p>
      <w:pPr>
        <w:pStyle w:val="Normal"/>
        <w:jc w:val="both"/>
        <w:rPr>
          <w:del w:id="9650" w:author="leonardo g. luccone" w:date="2009-01-23T12:03:00Z"/>
        </w:rPr>
      </w:pPr>
      <w:del w:id="9640" w:author="leonardo g. luccone" w:date="2009-01-23T12:03:00Z">
        <w:r>
          <w:rPr/>
          <w:delText xml:space="preserve">Cazals </w:delText>
        </w:r>
      </w:del>
      <w:del w:id="9641" w:author="leonardo g. luccone" w:date="2008-10-26T19:16:00Z">
        <w:r>
          <w:rPr/>
          <w:delText>andò in tilt</w:delText>
        </w:r>
      </w:del>
      <w:del w:id="9642" w:author="leonardo g. luccone" w:date="2009-01-23T12:03:00Z">
        <w:r>
          <w:rPr/>
          <w:delText xml:space="preserve">. Non amava </w:delText>
        </w:r>
      </w:del>
      <w:del w:id="9643" w:author="leonardo g. luccone" w:date="2008-10-26T19:17:00Z">
        <w:r>
          <w:rPr/>
          <w:delText>le inclinazioni</w:delText>
        </w:r>
      </w:del>
      <w:del w:id="9644" w:author="leonardo g. luccone" w:date="2009-01-23T12:03:00Z">
        <w:r>
          <w:rPr/>
          <w:delText xml:space="preserve"> che il suo amico aveva per i </w:delText>
        </w:r>
      </w:del>
      <w:del w:id="9645" w:author="leonardo g. luccone" w:date="2008-10-26T19:17:00Z">
        <w:r>
          <w:rPr/>
          <w:delText xml:space="preserve">bambini </w:delText>
        </w:r>
      </w:del>
      <w:del w:id="9646" w:author="leonardo g. luccone" w:date="2009-01-23T12:03:00Z">
        <w:r>
          <w:rPr/>
          <w:delText xml:space="preserve">quando era ubriaco. La cosa non gli andava giù. Tenne il muso, ma quell’altro </w:delText>
        </w:r>
      </w:del>
      <w:ins w:id="9647" w:author="Giuliano B." w:date="2008-08-22T14:02:00Z">
        <w:del w:id="9648" w:author="leonardo g. luccone" w:date="2009-01-23T12:03:00Z">
          <w:r>
            <w:rPr/>
            <w:delText xml:space="preserve">il </w:delText>
          </w:r>
        </w:del>
      </w:ins>
      <w:del w:id="9649" w:author="leonardo g. luccone" w:date="2009-01-23T12:03:00Z">
        <w:r>
          <w:rPr/>
          <w:delText>vecchio fauno lascivo piombato nel Quartiere latino era soddisfatto:</w:delText>
        </w:r>
      </w:del>
    </w:p>
    <w:p>
      <w:pPr>
        <w:pStyle w:val="Normal"/>
        <w:jc w:val="both"/>
        <w:rPr>
          <w:del w:id="9653" w:author="leonardo g. luccone" w:date="2009-01-23T12:03:00Z"/>
        </w:rPr>
      </w:pPr>
      <w:del w:id="9651" w:author="leonardo g. luccone" w:date="2009-01-23T12:03:00Z">
        <w:r>
          <w:rPr/>
          <w:delText>“</w:delText>
        </w:r>
      </w:del>
      <w:del w:id="9652" w:author="leonardo g. luccone" w:date="2009-01-23T12:03:00Z">
        <w:r>
          <w:rPr/>
          <w:delText>Perbacco! Sono morto. Quanto tempo è durata? In che secolo siamo? Che giorno è oggi?”.</w:delText>
        </w:r>
      </w:del>
    </w:p>
    <w:p>
      <w:pPr>
        <w:pStyle w:val="Normal"/>
        <w:jc w:val="both"/>
        <w:rPr>
          <w:del w:id="9658" w:author="leonardo g. luccone" w:date="2009-01-23T12:03:00Z"/>
        </w:rPr>
      </w:pPr>
      <w:del w:id="9654" w:author="leonardo g. luccone" w:date="2009-01-23T12:03:00Z">
        <w:r>
          <w:rPr/>
          <w:delText>“</w:delText>
        </w:r>
      </w:del>
      <w:del w:id="9655" w:author="leonardo g. luccone" w:date="2009-01-23T12:03:00Z">
        <w:r>
          <w:rPr/>
          <w:delText xml:space="preserve">26 novembre 1895”, rispose Bibì, “e domani, </w:delText>
        </w:r>
      </w:del>
      <w:del w:id="9656" w:author="leonardo g. luccone" w:date="2008-10-26T19:18:00Z">
        <w:r>
          <w:rPr/>
          <w:delText xml:space="preserve">nel </w:delText>
        </w:r>
      </w:del>
      <w:del w:id="9657" w:author="leonardo g. luccone" w:date="2009-01-23T12:03:00Z">
        <w:r>
          <w:rPr/>
          <w:delText>piccolo teatro del Procope, Théo de Bellefond allestirà uno spettacolo in maschera in cui verrà recitata una selezione delle tue poesie. Guarda, ecco la locandina”.</w:delText>
        </w:r>
      </w:del>
    </w:p>
    <w:p>
      <w:pPr>
        <w:pStyle w:val="Normal"/>
        <w:jc w:val="both"/>
        <w:rPr>
          <w:del w:id="9666" w:author="leonardo g. luccone" w:date="2009-01-23T12:03:00Z"/>
        </w:rPr>
      </w:pPr>
      <w:del w:id="9659" w:author="leonardo g. luccone" w:date="2009-01-23T12:03:00Z">
        <w:r>
          <w:rPr/>
          <w:delText>Paul, con le palpebre appena sollevate, osservò il foglio di carta che Bibì la Miseria aveva srotolato: “Questo m</w:delText>
        </w:r>
      </w:del>
      <w:ins w:id="9660" w:author="Giuliano B." w:date="2008-08-22T14:04:00Z">
        <w:del w:id="9661" w:author="leonardo g. luccone" w:date="2009-01-23T12:03:00Z">
          <w:r>
            <w:rPr/>
            <w:delText>M</w:delText>
          </w:r>
        </w:del>
      </w:ins>
      <w:del w:id="9662" w:author="leonardo g. luccone" w:date="2009-01-23T12:03:00Z">
        <w:r>
          <w:rPr/>
          <w:delText>i farà guadagnare dei soldi</w:delText>
        </w:r>
      </w:del>
      <w:ins w:id="9663" w:author="Giuliano B." w:date="2008-08-22T14:04:00Z">
        <w:del w:id="9664" w:author="leonardo g. luccone" w:date="2009-01-23T12:03:00Z">
          <w:r>
            <w:rPr/>
            <w:delText>?…</w:delText>
          </w:r>
        </w:del>
      </w:ins>
      <w:del w:id="9665" w:author="leonardo g. luccone" w:date="2009-01-23T12:03:00Z">
        <w:r>
          <w:rPr/>
          <w:delText>?... perché, in questo momento, io non ne ho più!”.</w:delText>
        </w:r>
      </w:del>
    </w:p>
    <w:p>
      <w:pPr>
        <w:pStyle w:val="Normal"/>
        <w:jc w:val="both"/>
        <w:rPr>
          <w:del w:id="9669" w:author="leonardo g. luccone" w:date="2009-01-23T12:03:00Z"/>
        </w:rPr>
      </w:pPr>
      <w:del w:id="9667" w:author="leonardo g. luccone" w:date="2009-01-23T12:03:00Z">
        <w:r>
          <w:rPr/>
          <w:delText>“</w:delText>
        </w:r>
      </w:del>
      <w:del w:id="9668" w:author="leonardo g. luccone" w:date="2009-01-23T12:03:00Z">
        <w:r>
          <w:rPr/>
          <w:delText>Com’è possibile?”, esclamò Deschamps.</w:delText>
        </w:r>
      </w:del>
    </w:p>
    <w:p>
      <w:pPr>
        <w:pStyle w:val="Normal"/>
        <w:jc w:val="both"/>
        <w:rPr>
          <w:del w:id="9672" w:author="leonardo g. luccone" w:date="2009-01-23T12:03:00Z"/>
        </w:rPr>
      </w:pPr>
      <w:del w:id="9670" w:author="leonardo g. luccone" w:date="2009-01-23T12:03:00Z">
        <w:r>
          <w:rPr/>
          <w:delText>“</w:delText>
        </w:r>
      </w:del>
      <w:del w:id="9671" w:author="leonardo g. luccone" w:date="2009-01-23T12:03:00Z">
        <w:r>
          <w:rPr/>
          <w:delText>Tutto scialacquato, hip!”, disse il faccione di Verlaine.</w:delText>
        </w:r>
      </w:del>
    </w:p>
    <w:p>
      <w:pPr>
        <w:pStyle w:val="Normal"/>
        <w:jc w:val="both"/>
        <w:rPr>
          <w:del w:id="9676" w:author="leonardo g. luccone" w:date="2009-01-23T12:03:00Z"/>
        </w:rPr>
      </w:pPr>
      <w:del w:id="9673" w:author="leonardo g. luccone" w:date="2009-01-23T12:03:00Z">
        <w:r>
          <w:rPr/>
          <w:delText>“</w:delText>
        </w:r>
      </w:del>
      <w:del w:id="9674" w:author="leonardo g. luccone" w:date="2008-10-26T19:19:00Z">
        <w:r>
          <w:rPr/>
          <w:delText>Che c</w:delText>
        </w:r>
      </w:del>
      <w:del w:id="9675" w:author="leonardo g. luccone" w:date="2009-01-23T12:03:00Z">
        <w:r>
          <w:rPr/>
          <w:delText>osa?”.</w:delText>
        </w:r>
      </w:del>
    </w:p>
    <w:p>
      <w:pPr>
        <w:pStyle w:val="Normal"/>
        <w:jc w:val="both"/>
        <w:rPr>
          <w:del w:id="9681" w:author="leonardo g. luccone" w:date="2009-01-23T12:03:00Z"/>
        </w:rPr>
      </w:pPr>
      <w:del w:id="9677" w:author="leonardo g. luccone" w:date="2009-01-23T12:03:00Z">
        <w:r>
          <w:rPr/>
          <w:delText xml:space="preserve">Fu in quel momento che Cornuty ritornò nella brasserie, con le dita piene di sangue. Notò la delusione dei giovani in piedi intorno a Pauvre Lelian. Bisogna considerare che molti di loro avevano fatto grossi sacrifici per lui. Alcuni, che si pagavano gli studi ingrassando la sera le ruote delle carrozze, avevano dato la loro paga settimanale e per una settimana si erano nutriti solo con zuccherini presi sul bancone di un bar in </w:delText>
        </w:r>
      </w:del>
      <w:ins w:id="9678" w:author="Giuliano B." w:date="2008-08-22T14:04:00Z">
        <w:del w:id="9679" w:author="leonardo g. luccone" w:date="2009-01-23T12:03:00Z">
          <w:r>
            <w:rPr/>
            <w:delText xml:space="preserve">il </w:delText>
          </w:r>
        </w:del>
      </w:ins>
      <w:del w:id="9680" w:author="leonardo g. luccone" w:date="2009-01-23T12:03:00Z">
        <w:r>
          <w:rPr/>
          <w:delText>cui padrone lasciava la zuccheriera ben fornita a disposizione dei clienti.</w:delText>
        </w:r>
      </w:del>
    </w:p>
    <w:p>
      <w:pPr>
        <w:pStyle w:val="Normal"/>
        <w:jc w:val="both"/>
        <w:rPr>
          <w:del w:id="9684" w:author="leonardo g. luccone" w:date="2009-01-23T12:03:00Z"/>
        </w:rPr>
      </w:pPr>
      <w:del w:id="9682" w:author="leonardo g. luccone" w:date="2009-01-23T12:03:00Z">
        <w:r>
          <w:rPr/>
          <w:delText>“</w:delText>
        </w:r>
      </w:del>
      <w:del w:id="9683" w:author="leonardo g. luccone" w:date="2009-01-23T12:03:00Z">
        <w:r>
          <w:rPr/>
          <w:delText>Quattrocentocinquanta franchi in tre giorni…”.</w:delText>
        </w:r>
      </w:del>
    </w:p>
    <w:p>
      <w:pPr>
        <w:pStyle w:val="Normal"/>
        <w:jc w:val="both"/>
        <w:rPr>
          <w:del w:id="9691" w:author="leonardo g. luccone" w:date="2009-01-23T12:03:00Z"/>
        </w:rPr>
      </w:pPr>
      <w:del w:id="9685" w:author="leonardo g. luccone" w:date="2009-01-23T12:03:00Z">
        <w:r>
          <w:rPr/>
          <w:delText>“</w:delText>
        </w:r>
      </w:del>
      <w:del w:id="9686" w:author="leonardo g. luccone" w:date="2009-01-23T12:03:00Z">
        <w:r>
          <w:rPr/>
          <w:delText>Ah!”, si giustificò Verlaine, “</w:delText>
        </w:r>
      </w:del>
      <w:del w:id="9687" w:author="leonardo g. luccone" w:date="2008-10-26T19:20:00Z">
        <w:r>
          <w:rPr/>
          <w:delText>avete avuto spesso, voi,</w:delText>
        </w:r>
      </w:del>
      <w:del w:id="9688" w:author="leonardo g. luccone" w:date="2009-01-23T12:03:00Z">
        <w:r>
          <w:rPr/>
          <w:delText xml:space="preserve"> quattrocentocinquanta franchi a </w:delText>
        </w:r>
      </w:del>
      <w:del w:id="9689" w:author="leonardo g. luccone" w:date="2008-10-26T19:20:00Z">
        <w:r>
          <w:rPr/>
          <w:delText xml:space="preserve">vostra </w:delText>
        </w:r>
      </w:del>
      <w:del w:id="9690" w:author="leonardo g. luccone" w:date="2009-01-23T12:03:00Z">
        <w:r>
          <w:rPr/>
          <w:delText>disposizione? Vi immaginate che turbamento, che vero e proprio colpo di gong può essere in un’anima di poeta una fortuna tale da conquistare il paradiso in un sol colpo?”.</w:delText>
        </w:r>
      </w:del>
    </w:p>
    <w:p>
      <w:pPr>
        <w:pStyle w:val="Normal"/>
        <w:jc w:val="both"/>
        <w:rPr>
          <w:del w:id="9694" w:author="leonardo g. luccone" w:date="2009-01-23T12:03:00Z"/>
        </w:rPr>
      </w:pPr>
      <w:del w:id="9692" w:author="leonardo g. luccone" w:date="2009-01-23T12:03:00Z">
        <w:r>
          <w:rPr/>
          <w:delText>“</w:delText>
        </w:r>
      </w:del>
      <w:del w:id="9693" w:author="leonardo g. luccone" w:date="2009-01-23T12:03:00Z">
        <w:r>
          <w:rPr/>
          <w:delText>È straordinario!”.</w:delText>
        </w:r>
      </w:del>
    </w:p>
    <w:p>
      <w:pPr>
        <w:pStyle w:val="Normal"/>
        <w:jc w:val="both"/>
        <w:rPr>
          <w:del w:id="9709" w:author="leonardo g. luccone" w:date="2009-01-23T12:03:00Z"/>
        </w:rPr>
      </w:pPr>
      <w:del w:id="9695" w:author="leonardo g. luccone" w:date="2009-01-23T12:03:00Z">
        <w:r>
          <w:rPr/>
          <w:delText>Cornuty scoppiò a ridere come gli succedeva spesso, silenziosamente, mentre asciugava le sue dita rosse sulla tovaglia di un tavolo. Cazals lo guardò: “Ma da dove arriva</w:delText>
        </w:r>
      </w:del>
      <w:del w:id="9696" w:author="leonardo g. luccone" w:date="2008-10-26T19:21:00Z">
        <w:r>
          <w:rPr/>
          <w:delText>,</w:delText>
        </w:r>
      </w:del>
      <w:del w:id="9697" w:author="leonardo g. luccone" w:date="2009-01-23T12:03:00Z">
        <w:r>
          <w:rPr/>
          <w:delText xml:space="preserve"> lui?”. Anche gli studenti del liceo Condorcet risero. Perdonarono il vecchio poeta come si perdona un bambino. Quel maledetto, quel benedetto, che aveva respirato in svariate patrie, carceri, ospedali, chiese, taverne e piroscafi ecc., </w:delText>
        </w:r>
      </w:del>
      <w:ins w:id="9698" w:author="Giuliano B." w:date="2008-08-22T14:05:00Z">
        <w:del w:id="9699" w:author="leonardo g. luccone" w:date="2009-01-23T12:03:00Z">
          <w:r>
            <w:rPr/>
            <w:delText xml:space="preserve">etera, </w:delText>
          </w:r>
        </w:del>
      </w:ins>
      <w:del w:id="9700" w:author="leonardo g. luccone" w:date="2009-01-23T12:03:00Z">
        <w:r>
          <w:rPr/>
          <w:delText>aveva, agli occhi dei giovani idealisti, un’intensa pateticità. Gli furono dati dei soldi per sopravvivere ma poi… La carta sociale, la carta morale, ecco che cosa ne faceva! Questo gesto lo rendeva sublime</w:delText>
        </w:r>
      </w:del>
      <w:ins w:id="9701" w:author="Giuliano B." w:date="2008-08-22T14:07:00Z">
        <w:del w:id="9702" w:author="leonardo g. luccone" w:date="2009-01-23T12:03:00Z">
          <w:r>
            <w:rPr/>
            <w:delText>,</w:delText>
          </w:r>
        </w:del>
      </w:ins>
      <w:del w:id="9703" w:author="leonardo g. luccone" w:date="2009-01-23T12:03:00Z">
        <w:r>
          <w:rPr/>
          <w:delText xml:space="preserve"> anche se essi erano</w:delText>
        </w:r>
      </w:del>
      <w:ins w:id="9704" w:author="Giuliano B." w:date="2008-08-22T14:07:00Z">
        <w:del w:id="9705" w:author="leonardo g. luccone" w:date="2009-01-23T12:03:00Z">
          <w:r>
            <w:rPr/>
            <w:delText>sebbene fossero comunque</w:delText>
          </w:r>
        </w:del>
      </w:ins>
      <w:del w:id="9706" w:author="leonardo g. luccone" w:date="2009-01-23T12:03:00Z">
        <w:r>
          <w:rPr/>
          <w:delText xml:space="preserve"> un po’ abbattuti. Dall’altra parte del muro divisorio in vetro smerigliato si alzò il gracchio di Coppée: “Ah! Che carogna! Quattrocentocinquanta franchi in tre giorni! I buoni dovranno sempre penare per i malvagi?”. La risposta di Verlaine fu: “E ora, al verde, in miseria, in bolletta, come sarebbe bello… novecento </w:delText>
        </w:r>
      </w:del>
      <w:del w:id="9707" w:author="leonardo g. luccone" w:date="2009-01-23T12:03:00Z">
        <w:r>
          <w:rPr>
            <w:highlight w:val="green"/>
          </w:rPr>
          <w:delText>cocuzze</w:delText>
        </w:r>
      </w:del>
      <w:del w:id="9708" w:author="leonardo g. luccone" w:date="2009-01-23T12:03:00Z">
        <w:r>
          <w:rPr/>
          <w:delText>!”. Coppée disse: “Dei sali…”.</w:delText>
        </w:r>
      </w:del>
    </w:p>
    <w:p>
      <w:pPr>
        <w:pStyle w:val="Normal"/>
        <w:jc w:val="both"/>
        <w:rPr>
          <w:rFonts w:eastAsia="Garamond"/>
          <w:del w:id="9711" w:author="leonardo g. luccone" w:date="2008-10-20T17:24:00Z"/>
        </w:rPr>
      </w:pPr>
      <w:del w:id="9710" w:author="leonardo g. luccone" w:date="2008-10-20T17:24:00Z">
        <w:r>
          <w:rPr>
            <w:rFonts w:eastAsia="Garamond"/>
          </w:rPr>
          <w:delText xml:space="preserve">                                                                                                                               </w:delText>
        </w:r>
      </w:del>
    </w:p>
    <w:p>
      <w:pPr>
        <w:pStyle w:val="Normal"/>
        <w:jc w:val="both"/>
        <w:rPr>
          <w:rFonts w:eastAsia="Garamond"/>
          <w:del w:id="9713" w:author="leonardo g. luccone" w:date="2008-10-20T17:24:00Z"/>
        </w:rPr>
      </w:pPr>
      <w:del w:id="9712" w:author="leonardo g. luccone" w:date="2008-10-20T17:24:00Z">
        <w:r>
          <w:rPr>
            <w:rFonts w:eastAsia="Garamond"/>
          </w:rPr>
          <w:delText xml:space="preserve">                                                                                                                               </w:delText>
        </w:r>
      </w:del>
    </w:p>
    <w:p>
      <w:pPr>
        <w:pStyle w:val="Normal"/>
        <w:jc w:val="both"/>
        <w:rPr>
          <w:rFonts w:eastAsia="Garamond"/>
          <w:del w:id="9715" w:author="leonardo g. luccone" w:date="2008-10-20T17:24:00Z"/>
        </w:rPr>
      </w:pPr>
      <w:del w:id="9714" w:author="leonardo g. luccone" w:date="2008-10-20T17:24:00Z">
        <w:r>
          <w:rPr>
            <w:rFonts w:eastAsia="Garamond"/>
          </w:rPr>
          <w:delText xml:space="preserve">                                                                                                                               </w:delText>
        </w:r>
      </w:del>
    </w:p>
    <w:p>
      <w:pPr>
        <w:pStyle w:val="Normal"/>
        <w:jc w:val="both"/>
        <w:rPr>
          <w:rFonts w:eastAsia="Garamond"/>
          <w:del w:id="9717" w:author="leonardo g. luccone" w:date="2008-10-20T17:24:00Z"/>
        </w:rPr>
      </w:pPr>
      <w:del w:id="9716" w:author="leonardo g. luccone" w:date="2008-10-20T17:24:00Z">
        <w:r>
          <w:rPr>
            <w:rFonts w:eastAsia="Garamond"/>
          </w:rPr>
          <w:delText xml:space="preserve">                                                                                                                               </w:delText>
        </w:r>
      </w:del>
    </w:p>
    <w:p>
      <w:pPr>
        <w:pStyle w:val="Normal"/>
        <w:jc w:val="both"/>
        <w:rPr>
          <w:del w:id="9719" w:author="leonardo g. luccone" w:date="2009-01-23T12:03:00Z"/>
        </w:rPr>
      </w:pPr>
      <w:del w:id="9718" w:author="leonardo g. luccone" w:date="2009-01-23T12:03:00Z">
        <w:r>
          <w:rPr/>
          <w:delText>53.</w:delText>
        </w:r>
      </w:del>
    </w:p>
    <w:p>
      <w:pPr>
        <w:pStyle w:val="Normal"/>
        <w:jc w:val="both"/>
        <w:rPr>
          <w:del w:id="9729" w:author="leonardo g. luccone" w:date="2009-01-23T12:03:00Z"/>
        </w:rPr>
      </w:pPr>
      <w:del w:id="9720" w:author="leonardo g. luccone" w:date="2009-01-23T12:03:00Z">
        <w:r>
          <w:rPr/>
          <w:delText xml:space="preserve">Tra disprezzo </w:delText>
        </w:r>
      </w:del>
      <w:del w:id="9721" w:author="leonardo g. luccone" w:date="2008-10-26T19:32:00Z">
        <w:r>
          <w:rPr/>
          <w:delText xml:space="preserve">del </w:delText>
        </w:r>
      </w:del>
      <w:del w:id="9722" w:author="leonardo g. luccone" w:date="2009-01-23T12:03:00Z">
        <w:r>
          <w:rPr/>
          <w:delText>futuro, disgusto per il passato, indifferenza per una vita che sarebbe, certo</w:delText>
        </w:r>
      </w:del>
      <w:ins w:id="9723" w:author="Giuliano B." w:date="2008-08-22T14:22:00Z">
        <w:del w:id="9724" w:author="leonardo g. luccone" w:date="2008-10-26T19:32:00Z">
          <w:r>
            <w:rPr/>
            <w:delText>!…</w:delText>
          </w:r>
        </w:del>
      </w:ins>
      <w:del w:id="9725" w:author="leonardo g. luccone" w:date="2008-10-26T19:32:00Z">
        <w:r>
          <w:rPr/>
          <w:delText xml:space="preserve">!... </w:delText>
        </w:r>
      </w:del>
      <w:del w:id="9726" w:author="leonardo g. luccone" w:date="2009-01-23T12:03:00Z">
        <w:r>
          <w:rPr/>
          <w:delText>ricominciata più inesorabile e desolante, uscì dal François I e</w:delText>
        </w:r>
      </w:del>
      <w:del w:id="9727" w:author="leonardo g. luccone" w:date="2008-10-26T19:33:00Z">
        <w:r>
          <w:rPr/>
          <w:delText>d</w:delText>
        </w:r>
      </w:del>
      <w:del w:id="9728" w:author="leonardo g. luccone" w:date="2009-01-23T12:03:00Z">
        <w:r>
          <w:rPr/>
          <w:delText xml:space="preserve"> Esther, spuntata dall’ombra, lo prese per un braccio.</w:delText>
        </w:r>
      </w:del>
    </w:p>
    <w:p>
      <w:pPr>
        <w:pStyle w:val="Normal"/>
        <w:jc w:val="both"/>
        <w:rPr>
          <w:del w:id="9734" w:author="leonardo g. luccone" w:date="2009-01-23T12:03:00Z"/>
        </w:rPr>
      </w:pPr>
      <w:del w:id="9730" w:author="leonardo g. luccone" w:date="2009-01-23T12:03:00Z">
        <w:r>
          <w:rPr/>
          <w:delText>“</w:delText>
        </w:r>
      </w:del>
      <w:del w:id="9731" w:author="leonardo g. luccone" w:date="2009-01-23T12:03:00Z">
        <w:r>
          <w:rPr/>
          <w:delText xml:space="preserve">Ah, sei tu?”, </w:delText>
        </w:r>
      </w:del>
      <w:del w:id="9732" w:author="leonardo g. luccone" w:date="2008-10-26T19:33:00Z">
        <w:r>
          <w:rPr/>
          <w:delText>gli</w:delText>
        </w:r>
      </w:del>
      <w:del w:id="9733" w:author="leonardo g. luccone" w:date="2009-01-23T12:03:00Z">
        <w:r>
          <w:rPr/>
          <w:delText xml:space="preserve"> disse il poeta. “Ti preferisco a quell’altra. È meglio dimenticarla”.</w:delText>
        </w:r>
      </w:del>
    </w:p>
    <w:p>
      <w:pPr>
        <w:pStyle w:val="Normal"/>
        <w:jc w:val="both"/>
        <w:rPr>
          <w:del w:id="9739" w:author="leonardo g. luccone" w:date="2009-01-23T12:03:00Z"/>
        </w:rPr>
      </w:pPr>
      <w:del w:id="9735" w:author="leonardo g. luccone" w:date="2009-01-23T12:03:00Z">
        <w:r>
          <w:rPr/>
          <w:delText>“</w:delText>
        </w:r>
      </w:del>
      <w:del w:id="9736" w:author="leonardo g. luccone" w:date="2009-01-23T12:03:00Z">
        <w:r>
          <w:rPr/>
          <w:delText>Devi essere stanco. Prend</w:delText>
        </w:r>
      </w:del>
      <w:del w:id="9737" w:author="leonardo g. luccone" w:date="2008-10-26T19:34:00Z">
        <w:r>
          <w:rPr/>
          <w:delText>eremo</w:delText>
        </w:r>
      </w:del>
      <w:del w:id="9738" w:author="leonardo g. luccone" w:date="2009-01-23T12:03:00Z">
        <w:r>
          <w:rPr/>
          <w:delText xml:space="preserve"> un calesse”.</w:delText>
        </w:r>
      </w:del>
    </w:p>
    <w:p>
      <w:pPr>
        <w:pStyle w:val="Normal"/>
        <w:jc w:val="both"/>
        <w:rPr>
          <w:del w:id="9742" w:author="leonardo g. luccone" w:date="2009-01-23T12:03:00Z"/>
        </w:rPr>
      </w:pPr>
      <w:del w:id="9740" w:author="leonardo g. luccone" w:date="2009-01-23T12:03:00Z">
        <w:r>
          <w:rPr/>
          <w:delText>“</w:delText>
        </w:r>
      </w:del>
      <w:del w:id="9741" w:author="leonardo g. luccone" w:date="2009-01-23T12:03:00Z">
        <w:r>
          <w:rPr/>
          <w:delText>Un calesse. Calesse di chi?”.</w:delText>
        </w:r>
      </w:del>
    </w:p>
    <w:p>
      <w:pPr>
        <w:pStyle w:val="Normal"/>
        <w:jc w:val="both"/>
        <w:rPr>
          <w:del w:id="9747" w:author="leonardo g. luccone" w:date="2009-01-23T12:03:00Z"/>
        </w:rPr>
      </w:pPr>
      <w:del w:id="9743" w:author="leonardo g. luccone" w:date="2009-01-23T12:03:00Z">
        <w:r>
          <w:rPr/>
          <w:delText>“</w:delText>
        </w:r>
      </w:del>
      <w:del w:id="9744" w:author="leonardo g. luccone" w:date="2009-01-23T12:03:00Z">
        <w:r>
          <w:rPr/>
          <w:delText>Quello condotto da Alfred, un vetturino di rue de la Glacière</w:delText>
        </w:r>
      </w:del>
      <w:del w:id="9745" w:author="leonardo g. luccone" w:date="2008-10-26T19:34:00Z">
        <w:r>
          <w:rPr/>
          <w:delText>,</w:delText>
        </w:r>
      </w:del>
      <w:del w:id="9746" w:author="leonardo g. luccone" w:date="2009-01-23T12:03:00Z">
        <w:r>
          <w:rPr/>
          <w:delText xml:space="preserve"> che ho incontrato poco fa…”.</w:delText>
        </w:r>
      </w:del>
    </w:p>
    <w:p>
      <w:pPr>
        <w:pStyle w:val="Normal"/>
        <w:jc w:val="both"/>
        <w:rPr>
          <w:del w:id="9751" w:author="leonardo g. luccone" w:date="2009-01-23T12:03:00Z"/>
        </w:rPr>
      </w:pPr>
      <w:del w:id="9748" w:author="leonardo g. luccone" w:date="2009-01-23T12:03:00Z">
        <w:r>
          <w:rPr/>
          <w:delText xml:space="preserve">Philomène-Esther portava un cappello fiorito, una stola di pelliccia e </w:delText>
        </w:r>
      </w:del>
      <w:del w:id="9749" w:author="leonardo g. luccone" w:date="2008-10-26T19:35:00Z">
        <w:r>
          <w:rPr/>
          <w:delText xml:space="preserve">degli </w:delText>
        </w:r>
      </w:del>
      <w:del w:id="9750" w:author="leonardo g. luccone" w:date="2009-01-23T12:03:00Z">
        <w:r>
          <w:rPr/>
          <w:delText>stivaletti alti allacciati. Verlaine si incupì.</w:delText>
        </w:r>
      </w:del>
    </w:p>
    <w:p>
      <w:pPr>
        <w:pStyle w:val="Normal"/>
        <w:jc w:val="both"/>
        <w:rPr>
          <w:del w:id="9755" w:author="leonardo g. luccone" w:date="2009-01-23T12:03:00Z"/>
        </w:rPr>
      </w:pPr>
      <w:del w:id="9752" w:author="leonardo g. luccone" w:date="2009-01-23T12:03:00Z">
        <w:r>
          <w:rPr/>
          <w:delText>“</w:delText>
        </w:r>
      </w:del>
      <w:del w:id="9753" w:author="leonardo g. luccone" w:date="2008-10-26T19:36:00Z">
        <w:r>
          <w:rPr/>
          <w:delText>Che c</w:delText>
        </w:r>
      </w:del>
      <w:del w:id="9754" w:author="leonardo g. luccone" w:date="2009-01-23T12:03:00Z">
        <w:r>
          <w:rPr/>
          <w:delText>osa gli hai fatto a questo Alfred perché venga a prendermi?”.</w:delText>
        </w:r>
      </w:del>
    </w:p>
    <w:p>
      <w:pPr>
        <w:pStyle w:val="Normal"/>
        <w:jc w:val="both"/>
        <w:rPr>
          <w:del w:id="9758" w:author="leonardo g. luccone" w:date="2009-01-23T12:03:00Z"/>
        </w:rPr>
      </w:pPr>
      <w:del w:id="9756" w:author="leonardo g. luccone" w:date="2009-01-23T12:03:00Z">
        <w:r>
          <w:rPr/>
          <w:delText>“</w:delText>
        </w:r>
      </w:del>
      <w:del w:id="9757" w:author="leonardo g. luccone" w:date="2009-01-23T12:03:00Z">
        <w:r>
          <w:rPr/>
          <w:delText>Oh Paul… Paul Verlaine!”.</w:delText>
        </w:r>
      </w:del>
    </w:p>
    <w:p>
      <w:pPr>
        <w:pStyle w:val="Normal"/>
        <w:jc w:val="both"/>
        <w:rPr>
          <w:del w:id="9764" w:author="leonardo g. luccone" w:date="2009-01-23T12:03:00Z"/>
        </w:rPr>
      </w:pPr>
      <w:del w:id="9759" w:author="leonardo g. luccone" w:date="2009-01-23T12:03:00Z">
        <w:r>
          <w:rPr/>
          <w:delText xml:space="preserve">Il poeta ritrovò nella voce della giovane prostituta il pesante accento delle Ardenne di cui era anche lui originario. Con il suo attardarsi su alcune sillabe, lei aveva </w:delText>
        </w:r>
      </w:del>
      <w:del w:id="9760" w:author="leonardo g. luccone" w:date="2008-10-26T19:36:00Z">
        <w:r>
          <w:rPr/>
          <w:delText xml:space="preserve">nella </w:delText>
        </w:r>
      </w:del>
      <w:del w:id="9761" w:author="leonardo g. luccone" w:date="2009-01-23T12:03:00Z">
        <w:r>
          <w:rPr/>
          <w:delText xml:space="preserve">gola </w:delText>
        </w:r>
      </w:del>
      <w:del w:id="9762" w:author="leonardo g. luccone" w:date="2008-10-26T19:36:00Z">
        <w:r>
          <w:rPr/>
          <w:delText xml:space="preserve">delle </w:delText>
        </w:r>
      </w:del>
      <w:del w:id="9763" w:author="leonardo g. luccone" w:date="2009-01-23T12:03:00Z">
        <w:r>
          <w:rPr/>
          <w:delText>ventate della sua terra e pronunciava il nome di Paul come lo si articolava vicino alla frontiera belga: “Verlain-neu…”.</w:delText>
        </w:r>
      </w:del>
    </w:p>
    <w:p>
      <w:pPr>
        <w:pStyle w:val="Normal"/>
        <w:jc w:val="both"/>
        <w:rPr>
          <w:del w:id="9774" w:author="leonardo g. luccone" w:date="2009-01-23T12:03:00Z"/>
        </w:rPr>
      </w:pPr>
      <w:del w:id="9765" w:author="leonardo g. luccone" w:date="2008-10-26T19:37:00Z">
        <w:r>
          <w:rPr/>
          <w:delText>B</w:delText>
        </w:r>
      </w:del>
      <w:del w:id="9766" w:author="leonardo g. luccone" w:date="2009-01-23T12:03:00Z">
        <w:r>
          <w:rPr/>
          <w:delText>oulevard Saint-Michel, sotto la luce fioca e sfarfallante nella notte dei lampioni</w:delText>
        </w:r>
      </w:del>
      <w:ins w:id="9767" w:author="Giuliano B." w:date="2008-08-22T14:24:00Z">
        <w:del w:id="9768" w:author="leonardo g. luccone" w:date="2009-01-23T12:03:00Z">
          <w:r>
            <w:rPr/>
            <w:delText xml:space="preserve"> nella notte</w:delText>
          </w:r>
        </w:del>
      </w:ins>
      <w:del w:id="9769" w:author="leonardo g. luccone" w:date="2009-01-23T12:03:00Z">
        <w:r>
          <w:rPr/>
          <w:delText>, brulicava di carrozze, di omnibus con imperiale</w:delText>
        </w:r>
      </w:del>
      <w:del w:id="9770" w:author="leonardo g. luccone" w:date="2008-10-26T19:37:00Z">
        <w:r>
          <w:rPr/>
          <w:delText>, di</w:delText>
        </w:r>
      </w:del>
      <w:del w:id="9771" w:author="leonardo g. luccone" w:date="2009-01-23T12:03:00Z">
        <w:r>
          <w:rPr/>
          <w:delText xml:space="preserve"> vetturini che si insultavano. </w:delText>
        </w:r>
      </w:del>
      <w:del w:id="9772" w:author="leonardo g. luccone" w:date="2008-10-26T19:37:00Z">
        <w:r>
          <w:rPr/>
          <w:delText xml:space="preserve">Dei </w:delText>
        </w:r>
      </w:del>
      <w:del w:id="9773" w:author="leonardo g. luccone" w:date="2009-01-23T12:03:00Z">
        <w:r>
          <w:rPr/>
          <w:delText>cavalli rosicchiavano la corteccia degli alberi. Philomène disse a Paul: “Il suo calesse è laggiù. Aspettami qui, vado a chiamarlo”.</w:delText>
        </w:r>
      </w:del>
    </w:p>
    <w:p>
      <w:pPr>
        <w:pStyle w:val="Normal"/>
        <w:jc w:val="both"/>
        <w:rPr>
          <w:del w:id="9776" w:author="leonardo g. luccone" w:date="2009-01-23T12:03:00Z"/>
        </w:rPr>
      </w:pPr>
      <w:del w:id="9775" w:author="leonardo g. luccone" w:date="2009-01-23T12:03:00Z">
        <w:r>
          <w:rPr/>
          <w:delText>Il vento del viale incollò i lembi del vestito della graziosa ardennesina contro le sue natiche che Verlaine contemplò borbottando: “Quando le mie palle sbattono contro il suo culo, mi sembra di sentir suonare le campane del mio paese, ma…”.</w:delText>
        </w:r>
      </w:del>
    </w:p>
    <w:p>
      <w:pPr>
        <w:pStyle w:val="Normal"/>
        <w:jc w:val="both"/>
        <w:rPr>
          <w:del w:id="9778" w:author="leonardo g. luccone" w:date="2009-01-23T12:03:00Z"/>
        </w:rPr>
      </w:pPr>
      <w:del w:id="9777" w:author="leonardo g. luccone" w:date="2009-01-23T12:03:00Z">
        <w:r>
          <w:rPr/>
          <w:delText>Eugénie, dietro di lui, lo prese per un braccio:</w:delText>
        </w:r>
      </w:del>
    </w:p>
    <w:p>
      <w:pPr>
        <w:pStyle w:val="Normal"/>
        <w:jc w:val="both"/>
        <w:rPr>
          <w:del w:id="9782" w:author="leonardo g. luccone" w:date="2009-01-23T12:03:00Z"/>
        </w:rPr>
      </w:pPr>
      <w:del w:id="9779" w:author="leonardo g. luccone" w:date="2009-01-23T12:03:00Z">
        <w:r>
          <w:rPr/>
          <w:delText>“…</w:delText>
        </w:r>
      </w:del>
      <w:del w:id="9780" w:author="leonardo g. luccone" w:date="2009-01-23T12:03:00Z">
        <w:r>
          <w:rPr>
            <w:rFonts w:eastAsia="Garamond"/>
          </w:rPr>
          <w:delText xml:space="preserve"> </w:delText>
        </w:r>
      </w:del>
      <w:del w:id="9781" w:author="leonardo g. luccone" w:date="2009-01-23T12:03:00Z">
        <w:r>
          <w:rPr/>
          <w:delText>Con lei, sarà sempre la stessa cosa. Lei ti tradirà e tu sarai infelice…”.</w:delText>
        </w:r>
      </w:del>
    </w:p>
    <w:p>
      <w:pPr>
        <w:pStyle w:val="Normal"/>
        <w:jc w:val="both"/>
        <w:rPr>
          <w:del w:id="9786" w:author="leonardo g. luccone" w:date="2009-01-23T12:03:00Z"/>
        </w:rPr>
      </w:pPr>
      <w:del w:id="9783" w:author="leonardo g. luccone" w:date="2009-01-23T12:03:00Z">
        <w:r>
          <w:rPr/>
          <w:delText xml:space="preserve">Il poeta passò in rassegna l’orribile presenza di Ninì la Pecora infagottata nelle spalle del suo cappotto scuro. La sua faccia piatta, larga e contratta, sotto la luce verticale dei lampioni, assomigliava a </w:delText>
        </w:r>
      </w:del>
      <w:del w:id="9784" w:author="leonardo g. luccone" w:date="2008-10-26T19:53:00Z">
        <w:r>
          <w:rPr/>
          <w:delText xml:space="preserve">quello </w:delText>
        </w:r>
      </w:del>
      <w:del w:id="9785" w:author="leonardo g. luccone" w:date="2009-01-23T12:03:00Z">
        <w:r>
          <w:rPr/>
          <w:delText>di un gargouille. Lui la seguì, a piedi, guardando il cielo stellato:</w:delText>
        </w:r>
      </w:del>
    </w:p>
    <w:p>
      <w:pPr>
        <w:pStyle w:val="Normal"/>
        <w:jc w:val="both"/>
        <w:rPr>
          <w:del w:id="9789" w:author="leonardo g. luccone" w:date="2009-01-23T12:03:00Z"/>
        </w:rPr>
      </w:pPr>
      <w:del w:id="9787" w:author="leonardo g. luccone" w:date="2009-01-23T12:03:00Z">
        <w:r>
          <w:rPr/>
          <w:delText>“</w:delText>
        </w:r>
      </w:del>
      <w:del w:id="9788" w:author="leonardo g. luccone" w:date="2009-01-23T12:03:00Z">
        <w:r>
          <w:rPr/>
          <w:delText>Per fortuna non piove”.</w:delText>
        </w:r>
      </w:del>
    </w:p>
    <w:p>
      <w:pPr>
        <w:pStyle w:val="Normal"/>
        <w:jc w:val="both"/>
        <w:rPr>
          <w:del w:id="9793" w:author="leonardo g. luccone" w:date="2009-01-23T12:03:00Z"/>
        </w:rPr>
      </w:pPr>
      <w:del w:id="9790" w:author="leonardo g. luccone" w:date="2009-01-23T12:03:00Z">
        <w:r>
          <w:rPr/>
          <w:delText xml:space="preserve">Non pioveva ma il vento soffiava sotto le porte di casa Krantz. I muri lasciavano filtrare l’umidità. </w:delText>
        </w:r>
      </w:del>
      <w:del w:id="9791" w:author="leonardo g. luccone" w:date="2008-10-26T19:53:00Z">
        <w:r>
          <w:rPr/>
          <w:delText xml:space="preserve">Delle </w:delText>
        </w:r>
      </w:del>
      <w:del w:id="9792" w:author="leonardo g. luccone" w:date="2009-01-23T12:03:00Z">
        <w:r>
          <w:rPr/>
          <w:delText>goccioline imperlavano il gesso del soffitto. L’edificio buio si copriva di muffa nel cortile umido e ingombro di stracci. Paul entrò nella camera, osservò la tappezzeria stinta, il pavimento di mattonelle rosse sbreccate e l’oro ossidato della cornice dello specchio sul camino; un colpo di vento ricacciò il fumo nella stanza.</w:delText>
        </w:r>
      </w:del>
    </w:p>
    <w:p>
      <w:pPr>
        <w:pStyle w:val="Normal"/>
        <w:jc w:val="both"/>
        <w:rPr>
          <w:del w:id="9798" w:author="leonardo g. luccone" w:date="2009-01-23T12:03:00Z"/>
        </w:rPr>
      </w:pPr>
      <w:del w:id="9794" w:author="leonardo g. luccone" w:date="2009-01-23T12:03:00Z">
        <w:r>
          <w:rPr/>
          <w:delText xml:space="preserve">Vicino al letto, il tavolo da lavoro del poeta era coperto di scartoffie metodicamente ordinate. Una lampada a petrolio il cui serbatoio rappresentava </w:delText>
        </w:r>
      </w:del>
      <w:ins w:id="9795" w:author="Giuliano B." w:date="2008-08-22T14:28:00Z">
        <w:del w:id="9796" w:author="leonardo g. luccone" w:date="2009-01-23T12:03:00Z">
          <w:r>
            <w:rPr/>
            <w:delText xml:space="preserve">raffigurava </w:delText>
          </w:r>
        </w:del>
      </w:ins>
      <w:del w:id="9797" w:author="leonardo g. luccone" w:date="2009-01-23T12:03:00Z">
        <w:r>
          <w:rPr/>
          <w:delText>una testa di gufo e un vecchio quaderno pieno zeppo di fogli volanti, di pezzetti di carta unta, di volantini stropicciati, di articoli di giornale sul cui margine aveva scritto gli abbozzi di meravigliose poesie.</w:delText>
        </w:r>
      </w:del>
    </w:p>
    <w:p>
      <w:pPr>
        <w:pStyle w:val="Normal"/>
        <w:jc w:val="both"/>
        <w:rPr>
          <w:del w:id="9806" w:author="leonardo g. luccone" w:date="2009-01-23T12:03:00Z"/>
        </w:rPr>
      </w:pPr>
      <w:del w:id="9799" w:author="leonardo g. luccone" w:date="2009-01-23T12:03:00Z">
        <w:r>
          <w:rPr/>
          <w:delText>Andò alla finestra.</w:delText>
        </w:r>
      </w:del>
      <w:del w:id="9800" w:author="leonardo g. luccone" w:date="2008-10-26T19:57:00Z">
        <w:r>
          <w:rPr/>
          <w:delText xml:space="preserve"> A</w:delText>
        </w:r>
      </w:del>
      <w:del w:id="9801" w:author="leonardo g. luccone" w:date="2009-01-23T12:03:00Z">
        <w:r>
          <w:rPr/>
          <w:delText>l di là del profumo dei giacinti</w:delText>
        </w:r>
      </w:del>
      <w:del w:id="9802" w:author="leonardo g. luccone" w:date="2008-10-26T19:57:00Z">
        <w:r>
          <w:rPr/>
          <w:delText>, nella notte,</w:delText>
        </w:r>
      </w:del>
      <w:del w:id="9803" w:author="leonardo g. luccone" w:date="2009-01-23T12:03:00Z">
        <w:r>
          <w:rPr/>
          <w:delText xml:space="preserve"> il riflesso di una lanterna tremolava sul selciato. Il vento scuoteva le insegne di rue Descartes mentre, dal campanile di Saint-Étienne-du-Mont, uno scampanio echeggiava attraverso il quartiere operaio</w:delText>
        </w:r>
      </w:del>
      <w:del w:id="9804" w:author="leonardo g. luccone" w:date="2008-10-26T19:57:00Z">
        <w:r>
          <w:rPr/>
          <w:delText xml:space="preserve">, suonando </w:delText>
        </w:r>
      </w:del>
      <w:del w:id="9805" w:author="leonardo g. luccone" w:date="2009-01-23T12:03:00Z">
        <w:r>
          <w:rPr/>
          <w:delText>le undici della sera.</w:delText>
        </w:r>
      </w:del>
    </w:p>
    <w:p>
      <w:pPr>
        <w:pStyle w:val="Normal"/>
        <w:jc w:val="both"/>
        <w:rPr>
          <w:del w:id="9815" w:author="leonardo g. luccone" w:date="2009-01-23T12:03:00Z"/>
        </w:rPr>
      </w:pPr>
      <w:del w:id="9807" w:author="leonardo g. luccone" w:date="2009-01-23T12:03:00Z">
        <w:r>
          <w:rPr/>
          <w:delText>Poco prima, quando, aggrappato al braccio di Eugénie</w:delText>
        </w:r>
      </w:del>
      <w:del w:id="9808" w:author="leonardo g. luccone" w:date="2008-10-26T20:04:00Z">
        <w:r>
          <w:rPr/>
          <w:delText>,</w:delText>
        </w:r>
      </w:del>
      <w:del w:id="9809" w:author="leonardo g. luccone" w:date="2009-01-23T12:03:00Z">
        <w:r>
          <w:rPr/>
          <w:delText xml:space="preserve"> aveva costeggiato zoppicando il Panthéon, alcuni borghesi, incrociando il poeta, </w:delText>
        </w:r>
      </w:del>
      <w:ins w:id="9810" w:author="Giuliano B." w:date="2008-08-22T14:31:00Z">
        <w:del w:id="9811" w:author="leonardo g. luccone" w:date="2008-10-26T20:04:00Z">
          <w:r>
            <w:rPr/>
            <w:delText xml:space="preserve">non appena l’avevano </w:delText>
          </w:r>
        </w:del>
      </w:ins>
      <w:ins w:id="9812" w:author="Giuliano B." w:date="2008-08-22T14:31:00Z">
        <w:del w:id="9813" w:author="leonardo g. luccone" w:date="2009-01-23T12:03:00Z">
          <w:r>
            <w:rPr/>
            <w:delText xml:space="preserve">riconosciuto </w:delText>
          </w:r>
        </w:del>
      </w:ins>
      <w:del w:id="9814" w:author="leonardo g. luccone" w:date="2009-01-23T12:03:00Z">
        <w:r>
          <w:rPr/>
          <w:delText>avevano finto non appena l’avevano riconosciuto di barcollare, di reggersi agli alberi o ai pali del telegrafo…</w:delText>
        </w:r>
      </w:del>
    </w:p>
    <w:p>
      <w:pPr>
        <w:pStyle w:val="Normal"/>
        <w:jc w:val="both"/>
        <w:rPr>
          <w:del w:id="9818" w:author="leonardo g. luccone" w:date="2009-01-23T12:03:00Z"/>
        </w:rPr>
      </w:pPr>
      <w:del w:id="9816" w:author="leonardo g. luccone" w:date="2009-01-23T12:03:00Z">
        <w:r>
          <w:rPr/>
          <w:delText>“</w:delText>
        </w:r>
      </w:del>
      <w:del w:id="9817" w:author="leonardo g. luccone" w:date="2009-01-23T12:03:00Z">
        <w:r>
          <w:rPr/>
          <w:delText>Beh, io vado a dormire”.</w:delText>
        </w:r>
      </w:del>
    </w:p>
    <w:p>
      <w:pPr>
        <w:pStyle w:val="Normal"/>
        <w:jc w:val="both"/>
        <w:rPr>
          <w:rFonts w:eastAsia="Garamond"/>
          <w:del w:id="9820" w:author="leonardo g. luccone" w:date="2008-10-20T17:24:00Z"/>
        </w:rPr>
      </w:pPr>
      <w:del w:id="9819" w:author="leonardo g. luccone" w:date="2008-10-20T17:24:00Z">
        <w:r>
          <w:rPr>
            <w:rFonts w:eastAsia="Garamond"/>
          </w:rPr>
          <w:delText xml:space="preserve">                                                                                                                              </w:delText>
        </w:r>
      </w:del>
    </w:p>
    <w:p>
      <w:pPr>
        <w:pStyle w:val="Normal"/>
        <w:jc w:val="both"/>
        <w:rPr>
          <w:rFonts w:eastAsia="Garamond"/>
          <w:del w:id="9822" w:author="leonardo g. luccone" w:date="2008-10-20T17:24:00Z"/>
        </w:rPr>
      </w:pPr>
      <w:del w:id="9821" w:author="leonardo g. luccone" w:date="2008-10-20T17:24:00Z">
        <w:r>
          <w:rPr>
            <w:rFonts w:eastAsia="Garamond"/>
          </w:rPr>
          <w:delText xml:space="preserve">                                                                                                                              </w:delText>
        </w:r>
      </w:del>
    </w:p>
    <w:p>
      <w:pPr>
        <w:pStyle w:val="Normal"/>
        <w:jc w:val="both"/>
        <w:rPr>
          <w:rFonts w:eastAsia="Garamond"/>
          <w:del w:id="9824" w:author="leonardo g. luccone" w:date="2008-10-20T17:24:00Z"/>
        </w:rPr>
      </w:pPr>
      <w:del w:id="9823" w:author="leonardo g. luccone" w:date="2008-10-20T17:24:00Z">
        <w:r>
          <w:rPr>
            <w:rFonts w:eastAsia="Garamond"/>
          </w:rPr>
          <w:delText xml:space="preserve">                                                                                                                              </w:delText>
        </w:r>
      </w:del>
    </w:p>
    <w:p>
      <w:pPr>
        <w:pStyle w:val="Normal"/>
        <w:jc w:val="both"/>
        <w:rPr>
          <w:rFonts w:eastAsia="Garamond"/>
          <w:del w:id="9826" w:author="leonardo g. luccone" w:date="2008-10-20T17:24:00Z"/>
        </w:rPr>
      </w:pPr>
      <w:del w:id="9825" w:author="leonardo g. luccone" w:date="2008-10-20T17:24:00Z">
        <w:r>
          <w:rPr>
            <w:rFonts w:eastAsia="Garamond"/>
          </w:rPr>
          <w:delText xml:space="preserve">                                                                                                                              </w:delText>
        </w:r>
      </w:del>
    </w:p>
    <w:p>
      <w:pPr>
        <w:pStyle w:val="Normal"/>
        <w:jc w:val="both"/>
        <w:rPr>
          <w:del w:id="9828" w:author="leonardo g. luccone" w:date="2009-01-23T12:03:00Z"/>
        </w:rPr>
      </w:pPr>
      <w:del w:id="9827" w:author="leonardo g. luccone" w:date="2009-01-23T12:03:00Z">
        <w:r>
          <w:rPr/>
          <w:delText>54.</w:delText>
        </w:r>
      </w:del>
    </w:p>
    <w:p>
      <w:pPr>
        <w:pStyle w:val="Normal"/>
        <w:jc w:val="both"/>
        <w:rPr>
          <w:del w:id="9838" w:author="leonardo g. luccone" w:date="2009-01-23T12:03:00Z"/>
        </w:rPr>
      </w:pPr>
      <w:del w:id="9829" w:author="leonardo g. luccone" w:date="2009-01-23T12:03:00Z">
        <w:r>
          <w:rPr/>
          <w:delText>L’indomani</w:delText>
        </w:r>
      </w:del>
      <w:del w:id="9830" w:author="leonardo g. luccone" w:date="2008-10-26T20:05:00Z">
        <w:r>
          <w:rPr/>
          <w:delText>,</w:delText>
        </w:r>
      </w:del>
      <w:del w:id="9831" w:author="leonardo g. luccone" w:date="2009-01-23T12:03:00Z">
        <w:r>
          <w:rPr/>
          <w:delText xml:space="preserve"> Verlaine si svegliò presto, alle cinque del mattino. Aveva freddo. Le sue dita tremavano sotto il</w:delText>
        </w:r>
      </w:del>
      <w:ins w:id="9832" w:author="Giuliano B." w:date="2008-08-22T14:32:00Z">
        <w:del w:id="9833" w:author="leonardo g. luccone" w:date="2009-01-23T12:03:00Z">
          <w:r>
            <w:rPr/>
            <w:delText xml:space="preserve"> </w:delText>
          </w:r>
        </w:del>
      </w:ins>
      <w:del w:id="9834" w:author="leonardo g. luccone" w:date="2009-01-23T12:03:00Z">
        <w:r>
          <w:rPr/>
          <w:delText xml:space="preserve"> </w:delText>
        </w:r>
      </w:del>
      <w:ins w:id="9835" w:author="Giuliano B." w:date="2008-08-22T14:32:00Z">
        <w:del w:id="9836" w:author="leonardo g. luccone" w:date="2009-01-23T12:03:00Z">
          <w:r>
            <w:rPr/>
            <w:delText>piumone</w:delText>
          </w:r>
        </w:del>
      </w:ins>
      <w:del w:id="9837" w:author="leonardo g. luccone" w:date="2009-01-23T12:03:00Z">
        <w:r>
          <w:rPr/>
          <w:delText>piumino. La stufa a carbone dell’ingresso si era spenta e non c’era più fuoco nel camino.</w:delText>
        </w:r>
      </w:del>
    </w:p>
    <w:p>
      <w:pPr>
        <w:pStyle w:val="Normal"/>
        <w:jc w:val="both"/>
        <w:rPr>
          <w:del w:id="9850" w:author="leonardo g. luccone" w:date="2009-01-23T12:03:00Z"/>
        </w:rPr>
      </w:pPr>
      <w:del w:id="9839" w:author="leonardo g. luccone" w:date="2009-01-23T12:03:00Z">
        <w:r>
          <w:rPr/>
          <w:delText>Accanto a lui</w:delText>
        </w:r>
      </w:del>
      <w:del w:id="9840" w:author="leonardo g. luccone" w:date="2008-10-26T20:06:00Z">
        <w:r>
          <w:rPr/>
          <w:delText>,</w:delText>
        </w:r>
      </w:del>
      <w:del w:id="9841" w:author="leonardo g. luccone" w:date="2009-01-23T12:03:00Z">
        <w:r>
          <w:rPr/>
          <w:delText xml:space="preserve"> il chiarore della luna illuminava la forma appallottolata della Krantz che dormiva facendo delle bolle con la bocca. L</w:delText>
        </w:r>
      </w:del>
      <w:del w:id="9842" w:author="leonardo g. luccone" w:date="2008-10-26T20:06:00Z">
        <w:r>
          <w:rPr/>
          <w:delText>ei</w:delText>
        </w:r>
      </w:del>
      <w:del w:id="9843" w:author="leonardo g. luccone" w:date="2009-01-23T12:03:00Z">
        <w:r>
          <w:rPr/>
          <w:delText xml:space="preserve"> aveva tirato </w:delText>
        </w:r>
      </w:del>
      <w:del w:id="9844" w:author="leonardo g. luccone" w:date="2008-10-26T20:06:00Z">
        <w:r>
          <w:rPr/>
          <w:delText>su di</w:delText>
        </w:r>
      </w:del>
      <w:del w:id="9845" w:author="leonardo g. luccone" w:date="2009-01-23T12:03:00Z">
        <w:r>
          <w:rPr/>
          <w:delText xml:space="preserve"> sé le lenzuola e le coperte. Paul si alzò con la camicia da notte di pizzo di Eugénie</w:delText>
        </w:r>
      </w:del>
      <w:del w:id="9846" w:author="leonardo g. luccone" w:date="2008-10-26T20:07:00Z">
        <w:r>
          <w:rPr/>
          <w:delText xml:space="preserve"> e </w:delText>
        </w:r>
      </w:del>
      <w:del w:id="9847" w:author="leonardo g. luccone" w:date="2009-01-23T12:03:00Z">
        <w:r>
          <w:rPr/>
          <w:delText>infilò il suo cappotto giallastro</w:delText>
        </w:r>
      </w:del>
      <w:del w:id="9848" w:author="leonardo g. luccone" w:date="2008-10-26T20:08:00Z">
        <w:r>
          <w:rPr/>
          <w:delText>, poi</w:delText>
        </w:r>
      </w:del>
      <w:del w:id="9849" w:author="leonardo g. luccone" w:date="2009-01-23T12:03:00Z">
        <w:r>
          <w:rPr/>
          <w:delText xml:space="preserve"> si annodò una sciarpa intorno al collo.</w:delText>
        </w:r>
      </w:del>
    </w:p>
    <w:p>
      <w:pPr>
        <w:pStyle w:val="Normal"/>
        <w:jc w:val="both"/>
        <w:rPr>
          <w:del w:id="9869" w:author="leonardo g. luccone" w:date="2009-01-23T12:03:00Z"/>
        </w:rPr>
      </w:pPr>
      <w:del w:id="9851" w:author="leonardo g. luccone" w:date="2009-01-23T12:03:00Z">
        <w:r>
          <w:rPr/>
          <w:delText xml:space="preserve">Si sedette al suo tavolo da lavoro, accese la sua lampada a petrolio. La testa di gufo </w:delText>
        </w:r>
      </w:del>
      <w:del w:id="9852" w:author="leonardo g. luccone" w:date="2008-10-26T20:08:00Z">
        <w:r>
          <w:rPr/>
          <w:delText xml:space="preserve">di vetro </w:delText>
        </w:r>
      </w:del>
      <w:del w:id="9853" w:author="leonardo g. luccone" w:date="2009-01-23T12:03:00Z">
        <w:r>
          <w:rPr/>
          <w:delText>brillò di riflessi dorati. Si soffiò sulle dita, poi posò i palmi contro il tubo della lampada per riscaldarli. Niente più legna nel cesto accanto al camino… idem per il carbone nel secchio dell’ingresso. Il foglio di carta oleata che copriva il vetro rotto della finestra aveva dovuto strapparsi</w:delText>
        </w:r>
      </w:del>
      <w:ins w:id="9854" w:author="Giuliano B." w:date="2008-08-22T15:28:00Z">
        <w:del w:id="9855" w:author="leonardo g. luccone" w:date="2009-01-23T12:03:00Z">
          <w:r>
            <w:rPr/>
            <w:delText>doveva essersi strappato</w:delText>
          </w:r>
        </w:del>
      </w:ins>
      <w:del w:id="9856" w:author="leonardo g. luccone" w:date="2009-01-23T12:03:00Z">
        <w:r>
          <w:rPr/>
          <w:delText xml:space="preserve"> durante la sua assenza. Al suo posto era stato inchiodato un calendario delle </w:delText>
        </w:r>
      </w:del>
      <w:del w:id="9857" w:author="leonardo g. luccone" w:date="2009-01-23T12:03:00Z">
        <w:r>
          <w:rPr>
            <w:highlight w:val="yellow"/>
          </w:rPr>
          <w:delText>p</w:delText>
        </w:r>
      </w:del>
      <w:del w:id="9858" w:author="leonardo g. luccone" w:date="2009-01-23T12:03:00Z">
        <w:r>
          <w:rPr/>
          <w:delText xml:space="preserve">oste le cui pagine sbattendo </w:delText>
        </w:r>
      </w:del>
      <w:del w:id="9859" w:author="leonardo g. luccone" w:date="2008-10-26T20:10:00Z">
        <w:r>
          <w:rPr/>
          <w:delText xml:space="preserve">strapazzavano </w:delText>
        </w:r>
      </w:del>
      <w:del w:id="9860" w:author="leonardo g. luccone" w:date="2009-01-23T12:03:00Z">
        <w:r>
          <w:rPr/>
          <w:delText xml:space="preserve">le date. Un telo ricopriva la gabbia dell’uccello. Con il filo della lama del suo </w:delText>
        </w:r>
      </w:del>
      <w:del w:id="9861" w:author="leonardo g. luccone" w:date="2008-10-26T20:11:00Z">
        <w:r>
          <w:rPr/>
          <w:delText xml:space="preserve">temperino </w:delText>
        </w:r>
      </w:del>
      <w:del w:id="9862" w:author="leonardo g. luccone" w:date="2009-01-23T12:03:00Z">
        <w:r>
          <w:rPr/>
          <w:delText>a serramanico, Verlaine grattò via l’inchiostro secco da un</w:delText>
        </w:r>
      </w:del>
      <w:del w:id="9863" w:author="leonardo g. luccone" w:date="2008-10-26T20:12:00Z">
        <w:r>
          <w:rPr/>
          <w:delText>a</w:delText>
        </w:r>
      </w:del>
      <w:del w:id="9864" w:author="leonardo g. luccone" w:date="2009-01-23T12:03:00Z">
        <w:r>
          <w:rPr/>
          <w:delText xml:space="preserve"> penn</w:delText>
        </w:r>
      </w:del>
      <w:del w:id="9865" w:author="leonardo g. luccone" w:date="2008-10-26T20:12:00Z">
        <w:r>
          <w:rPr/>
          <w:delText>a</w:delText>
        </w:r>
      </w:del>
      <w:del w:id="9866" w:author="leonardo g. luccone" w:date="2009-01-23T12:03:00Z">
        <w:r>
          <w:rPr/>
          <w:delText xml:space="preserve"> di ferro arrugginit</w:delText>
        </w:r>
      </w:del>
      <w:del w:id="9867" w:author="leonardo g. luccone" w:date="2008-10-26T20:12:00Z">
        <w:r>
          <w:rPr/>
          <w:delText>a</w:delText>
        </w:r>
      </w:del>
      <w:del w:id="9868" w:author="leonardo g. luccone" w:date="2009-01-23T12:03:00Z">
        <w:r>
          <w:rPr/>
          <w:delText>, che successivamente intinse nel calamaio:</w:delText>
        </w:r>
      </w:del>
    </w:p>
    <w:p>
      <w:pPr>
        <w:pStyle w:val="Normal"/>
        <w:jc w:val="both"/>
        <w:rPr>
          <w:del w:id="9871" w:author="leonardo g. luccone" w:date="2009-01-23T12:03:00Z"/>
        </w:rPr>
      </w:pPr>
      <w:del w:id="9870" w:author="leonardo g. luccone" w:date="2009-01-23T12:03:00Z">
        <w:r>
          <w:rPr/>
        </w:r>
      </w:del>
    </w:p>
    <w:p>
      <w:pPr>
        <w:pStyle w:val="Normal"/>
        <w:jc w:val="both"/>
        <w:rPr>
          <w:smallCaps/>
          <w:del w:id="9873" w:author="leonardo g. luccone" w:date="2009-01-23T12:03:00Z"/>
        </w:rPr>
      </w:pPr>
      <w:del w:id="9872" w:author="leonardo g. luccone" w:date="2009-01-23T12:03:00Z">
        <w:r>
          <w:rPr>
            <w:smallCaps/>
          </w:rPr>
          <w:delText>per il vostro onomastico, mia cara</w:delText>
        </w:r>
      </w:del>
    </w:p>
    <w:p>
      <w:pPr>
        <w:pStyle w:val="Normal"/>
        <w:jc w:val="both"/>
        <w:rPr>
          <w:smallCaps/>
          <w:del w:id="9875" w:author="leonardo g. luccone" w:date="2009-01-23T12:03:00Z"/>
        </w:rPr>
      </w:pPr>
      <w:del w:id="9874" w:author="leonardo g. luccone" w:date="2009-01-23T12:03:00Z">
        <w:r>
          <w:rPr>
            <w:smallCaps/>
          </w:rPr>
        </w:r>
      </w:del>
    </w:p>
    <w:p>
      <w:pPr>
        <w:pStyle w:val="Normal"/>
        <w:jc w:val="both"/>
        <w:rPr>
          <w:i/>
          <w:i/>
          <w:del w:id="9877" w:author="leonardo g. luccone" w:date="2009-01-23T12:03:00Z"/>
        </w:rPr>
      </w:pPr>
      <w:del w:id="9876" w:author="leonardo g. luccone" w:date="2009-01-23T12:03:00Z">
        <w:r>
          <w:rPr>
            <w:i/>
          </w:rPr>
          <w:delText>Il poeta non ha molto danaro!</w:delText>
        </w:r>
      </w:del>
    </w:p>
    <w:p>
      <w:pPr>
        <w:pStyle w:val="Normal"/>
        <w:jc w:val="both"/>
        <w:rPr>
          <w:del w:id="9886" w:author="leonardo g. luccone" w:date="2009-01-23T12:03:00Z"/>
        </w:rPr>
      </w:pPr>
      <w:del w:id="9878" w:author="leonardo g. luccone" w:date="2009-01-23T12:03:00Z">
        <w:r>
          <w:rPr/>
          <w:delText xml:space="preserve">Cercò il secondo verso: </w:delText>
        </w:r>
      </w:del>
      <w:del w:id="9879" w:author="leonardo g. luccone" w:date="2009-01-23T12:03:00Z">
        <w:r>
          <w:rPr>
            <w:i/>
          </w:rPr>
          <w:delText>Così, si vede costretto a</w:delText>
        </w:r>
      </w:del>
      <w:del w:id="9880" w:author="leonardo g. luccone" w:date="2008-10-26T20:13:00Z">
        <w:r>
          <w:rPr>
            <w:i/>
          </w:rPr>
          <w:delText>d</w:delText>
        </w:r>
      </w:del>
      <w:del w:id="9881" w:author="leonardo g. luccone" w:date="2009-01-23T12:03:00Z">
        <w:r>
          <w:rPr>
            <w:i/>
          </w:rPr>
          <w:delText xml:space="preserve"> essere avaro</w:delText>
        </w:r>
      </w:del>
      <w:del w:id="9882" w:author="leonardo g. luccone" w:date="2009-01-23T12:03:00Z">
        <w:r>
          <w:rPr/>
          <w:delText>. C’erano due piedi di troppo</w:delText>
        </w:r>
      </w:del>
      <w:ins w:id="9883" w:author="Giuliano B." w:date="2008-08-22T15:30:00Z">
        <w:del w:id="9884" w:author="leonardo g. luccone" w:date="2009-01-23T12:03:00Z">
          <w:r>
            <w:rPr/>
            <w:delText>…</w:delText>
          </w:r>
        </w:del>
      </w:ins>
      <w:del w:id="9885" w:author="leonardo g. luccone" w:date="2009-01-23T12:03:00Z">
        <w:r>
          <w:rPr/>
          <w:delText>... Quando l’orologio a pendolo, sul camino, suonò le sei e mezza, Eugénie si stirò nel letto mentre Paul concludeva il suo sonetto:</w:delText>
        </w:r>
      </w:del>
    </w:p>
    <w:p>
      <w:pPr>
        <w:pStyle w:val="Normal"/>
        <w:jc w:val="both"/>
        <w:rPr>
          <w:del w:id="9888" w:author="leonardo g. luccone" w:date="2009-01-23T12:03:00Z"/>
        </w:rPr>
      </w:pPr>
      <w:del w:id="9887" w:author="leonardo g. luccone" w:date="2009-01-23T12:03:00Z">
        <w:r>
          <w:rPr/>
        </w:r>
      </w:del>
    </w:p>
    <w:p>
      <w:pPr>
        <w:pStyle w:val="Normal"/>
        <w:jc w:val="both"/>
        <w:rPr>
          <w:del w:id="9892" w:author="leonardo g. luccone" w:date="2009-01-23T12:03:00Z"/>
        </w:rPr>
      </w:pPr>
      <w:del w:id="9889" w:author="leonardo g. luccone" w:date="2008-10-26T20:13:00Z">
        <w:r>
          <w:rPr>
            <w:i/>
          </w:rPr>
          <w:delText>…</w:delText>
        </w:r>
      </w:del>
      <w:del w:id="9890" w:author="leonardo g. luccone" w:date="2009-01-23T12:03:00Z">
        <w:r>
          <w:rPr>
            <w:rFonts w:eastAsia="Garamond"/>
            <w:i/>
          </w:rPr>
          <w:delText xml:space="preserve"> </w:delText>
        </w:r>
      </w:del>
      <w:del w:id="9891" w:author="leonardo g. luccone" w:date="2009-01-23T12:03:00Z">
        <w:r>
          <w:rPr>
            <w:i/>
          </w:rPr>
          <w:delText>allora</w:delText>
        </w:r>
      </w:del>
    </w:p>
    <w:p>
      <w:pPr>
        <w:pStyle w:val="Normal"/>
        <w:jc w:val="both"/>
        <w:rPr>
          <w:del w:id="9895" w:author="leonardo g. luccone" w:date="2009-01-23T12:03:00Z"/>
        </w:rPr>
      </w:pPr>
      <w:del w:id="9893" w:author="leonardo g. luccone" w:date="2009-01-23T12:03:00Z">
        <w:r>
          <w:rPr>
            <w:i/>
            <w:highlight w:val="yellow"/>
          </w:rPr>
          <w:delText>S</w:delText>
        </w:r>
      </w:del>
      <w:del w:id="9894" w:author="leonardo g. luccone" w:date="2009-01-23T12:03:00Z">
        <w:r>
          <w:rPr>
            <w:i/>
          </w:rPr>
          <w:delText>i accontenta pieno di rimorsi</w:delText>
        </w:r>
      </w:del>
    </w:p>
    <w:p>
      <w:pPr>
        <w:pStyle w:val="Normal"/>
        <w:jc w:val="both"/>
        <w:rPr>
          <w:i/>
          <w:i/>
          <w:del w:id="9897" w:author="leonardo g. luccone" w:date="2009-01-23T12:03:00Z"/>
        </w:rPr>
      </w:pPr>
      <w:del w:id="9896" w:author="leonardo g. luccone" w:date="2009-01-23T12:03:00Z">
        <w:r>
          <w:rPr>
            <w:i/>
          </w:rPr>
          <w:delText>di offrirvi, non ori</w:delText>
        </w:r>
      </w:del>
    </w:p>
    <w:p>
      <w:pPr>
        <w:pStyle w:val="Normal"/>
        <w:jc w:val="both"/>
        <w:rPr>
          <w:i/>
          <w:i/>
          <w:del w:id="9899" w:author="leonardo g. luccone" w:date="2009-01-23T12:03:00Z"/>
        </w:rPr>
      </w:pPr>
      <w:del w:id="9898" w:author="leonardo g. luccone" w:date="2009-01-23T12:03:00Z">
        <w:r>
          <w:rPr>
            <w:i/>
          </w:rPr>
        </w:r>
      </w:del>
    </w:p>
    <w:p>
      <w:pPr>
        <w:pStyle w:val="Normal"/>
        <w:jc w:val="both"/>
        <w:rPr>
          <w:i/>
          <w:i/>
          <w:del w:id="9901" w:author="leonardo g. luccone" w:date="2009-01-23T12:03:00Z"/>
        </w:rPr>
      </w:pPr>
      <w:del w:id="9900" w:author="leonardo g. luccone" w:date="2009-01-23T12:03:00Z">
        <w:r>
          <w:rPr>
            <w:i/>
          </w:rPr>
          <w:delText>e neppure umili fili di perle,</w:delText>
        </w:r>
      </w:del>
    </w:p>
    <w:p>
      <w:pPr>
        <w:pStyle w:val="Normal"/>
        <w:jc w:val="both"/>
        <w:rPr>
          <w:i/>
          <w:i/>
          <w:del w:id="9903" w:author="leonardo g. luccone" w:date="2009-01-23T12:03:00Z"/>
        </w:rPr>
      </w:pPr>
      <w:del w:id="9902" w:author="leonardo g. luccone" w:date="2009-01-23T12:03:00Z">
        <w:r>
          <w:rPr>
            <w:i/>
          </w:rPr>
          <w:delText>ma la sua arietta pigolata,</w:delText>
        </w:r>
      </w:del>
    </w:p>
    <w:p>
      <w:pPr>
        <w:pStyle w:val="Normal"/>
        <w:jc w:val="both"/>
        <w:rPr>
          <w:i/>
          <w:i/>
          <w:del w:id="9905" w:author="leonardo g. luccone" w:date="2009-01-23T12:03:00Z"/>
        </w:rPr>
      </w:pPr>
      <w:del w:id="9904" w:author="leonardo g. luccone" w:date="2009-01-23T12:03:00Z">
        <w:r>
          <w:rPr>
            <w:i/>
          </w:rPr>
          <w:delText>come il più umile dei merli.</w:delText>
        </w:r>
      </w:del>
    </w:p>
    <w:p>
      <w:pPr>
        <w:pStyle w:val="Normal"/>
        <w:jc w:val="both"/>
        <w:rPr>
          <w:del w:id="9907" w:author="leonardo g. luccone" w:date="2009-01-23T12:03:00Z"/>
        </w:rPr>
      </w:pPr>
      <w:del w:id="9906" w:author="leonardo g. luccone" w:date="2009-01-23T12:03:00Z">
        <w:r>
          <w:rPr/>
        </w:r>
      </w:del>
    </w:p>
    <w:p>
      <w:pPr>
        <w:pStyle w:val="Normal"/>
        <w:jc w:val="both"/>
        <w:rPr>
          <w:del w:id="9913" w:author="leonardo g. luccone" w:date="2009-01-23T12:03:00Z"/>
        </w:rPr>
      </w:pPr>
      <w:del w:id="9908" w:author="leonardo g. luccone" w:date="2009-01-23T12:03:00Z">
        <w:r>
          <w:rPr/>
          <w:delText xml:space="preserve">Ninì la Pecora, al risveglio ancora più brutta che durante </w:delText>
        </w:r>
      </w:del>
      <w:del w:id="9909" w:author="leonardo g. luccone" w:date="2008-10-26T20:43:00Z">
        <w:r>
          <w:rPr/>
          <w:delText>la giornata</w:delText>
        </w:r>
      </w:del>
      <w:del w:id="9910" w:author="leonardo g. luccone" w:date="2009-01-23T12:03:00Z">
        <w:r>
          <w:rPr/>
          <w:delText>, girò verso il poeta</w:delText>
        </w:r>
      </w:del>
      <w:del w:id="9911" w:author="leonardo g. luccone" w:date="2008-10-26T20:43:00Z">
        <w:r>
          <w:rPr/>
          <w:delText xml:space="preserve"> i suoi piccoli occhi bruni a buco di vite</w:delText>
        </w:r>
      </w:del>
      <w:del w:id="9912" w:author="leonardo g. luccone" w:date="2009-01-23T12:03:00Z">
        <w:r>
          <w:rPr/>
          <w:delText>:</w:delText>
        </w:r>
      </w:del>
    </w:p>
    <w:p>
      <w:pPr>
        <w:pStyle w:val="Normal"/>
        <w:jc w:val="both"/>
        <w:rPr>
          <w:del w:id="9916" w:author="leonardo g. luccone" w:date="2009-01-23T12:03:00Z"/>
        </w:rPr>
      </w:pPr>
      <w:del w:id="9914" w:author="leonardo g. luccone" w:date="2009-01-23T12:03:00Z">
        <w:r>
          <w:rPr/>
          <w:delText>“</w:delText>
        </w:r>
      </w:del>
      <w:del w:id="9915" w:author="leonardo g. luccone" w:date="2009-01-23T12:03:00Z">
        <w:r>
          <w:rPr/>
          <w:delText>È vero che hai speso tutto il denaro della colletta?”.</w:delText>
        </w:r>
      </w:del>
    </w:p>
    <w:p>
      <w:pPr>
        <w:pStyle w:val="Normal"/>
        <w:jc w:val="both"/>
        <w:rPr>
          <w:del w:id="9919" w:author="leonardo g. luccone" w:date="2009-01-23T12:03:00Z"/>
        </w:rPr>
      </w:pPr>
      <w:del w:id="9917" w:author="leonardo g. luccone" w:date="2009-01-23T12:03:00Z">
        <w:r>
          <w:rPr/>
          <w:delText>“</w:delText>
        </w:r>
      </w:del>
      <w:del w:id="9918" w:author="leonardo g. luccone" w:date="2009-01-23T12:03:00Z">
        <w:r>
          <w:rPr/>
          <w:delText>Sì, puoi frugare nelle mie tasche”.</w:delText>
        </w:r>
      </w:del>
    </w:p>
    <w:p>
      <w:pPr>
        <w:pStyle w:val="Normal"/>
        <w:jc w:val="both"/>
        <w:rPr>
          <w:del w:id="9928" w:author="leonardo g. luccone" w:date="2009-01-23T12:03:00Z"/>
        </w:rPr>
      </w:pPr>
      <w:del w:id="9920" w:author="leonardo g. luccone" w:date="2009-01-23T12:03:00Z">
        <w:r>
          <w:rPr/>
          <w:delText>“</w:delText>
        </w:r>
      </w:del>
      <w:del w:id="9921" w:author="leonardo g. luccone" w:date="2009-01-23T12:03:00Z">
        <w:r>
          <w:rPr/>
          <w:delText xml:space="preserve">Avresti benissimo potuto tenerti </w:delText>
        </w:r>
      </w:del>
      <w:del w:id="9922" w:author="leonardo g. luccone" w:date="2008-10-26T20:44:00Z">
        <w:r>
          <w:rPr/>
          <w:delText xml:space="preserve">dei </w:delText>
        </w:r>
      </w:del>
      <w:del w:id="9923" w:author="leonardo g. luccone" w:date="2009-01-23T12:03:00Z">
        <w:r>
          <w:rPr/>
          <w:delText xml:space="preserve">soldi </w:delText>
        </w:r>
      </w:del>
      <w:del w:id="9924" w:author="leonardo g. luccone" w:date="2008-10-26T20:44:00Z">
        <w:r>
          <w:rPr/>
          <w:delText>per</w:delText>
        </w:r>
      </w:del>
      <w:del w:id="9925" w:author="leonardo g. luccone" w:date="2009-01-23T12:03:00Z">
        <w:r>
          <w:rPr/>
          <w:delText xml:space="preserve"> </w:delText>
        </w:r>
      </w:del>
      <w:del w:id="9926" w:author="leonardo g. luccone" w:date="2008-10-26T20:44:00Z">
        <w:r>
          <w:rPr/>
          <w:delText xml:space="preserve">darglieli uscendo </w:delText>
        </w:r>
      </w:del>
      <w:del w:id="9927" w:author="leonardo g. luccone" w:date="2009-01-23T12:03:00Z">
        <w:r>
          <w:rPr/>
          <w:delText>dal François I…”.</w:delText>
        </w:r>
      </w:del>
    </w:p>
    <w:p>
      <w:pPr>
        <w:pStyle w:val="Normal"/>
        <w:jc w:val="both"/>
        <w:rPr>
          <w:del w:id="9931" w:author="leonardo g. luccone" w:date="2009-01-23T12:03:00Z"/>
        </w:rPr>
      </w:pPr>
      <w:del w:id="9929" w:author="leonardo g. luccone" w:date="2009-01-23T12:03:00Z">
        <w:r>
          <w:rPr/>
          <w:delText>“</w:delText>
        </w:r>
      </w:del>
      <w:del w:id="9930" w:author="leonardo g. luccone" w:date="2009-01-23T12:03:00Z">
        <w:r>
          <w:rPr/>
          <w:delText>Ma a chi?”.</w:delText>
        </w:r>
      </w:del>
    </w:p>
    <w:p>
      <w:pPr>
        <w:pStyle w:val="Normal"/>
        <w:jc w:val="both"/>
        <w:rPr>
          <w:del w:id="9934" w:author="leonardo g. luccone" w:date="2009-01-23T12:03:00Z"/>
        </w:rPr>
      </w:pPr>
      <w:del w:id="9932" w:author="leonardo g. luccone" w:date="2009-01-23T12:03:00Z">
        <w:r>
          <w:rPr/>
          <w:delText>“</w:delText>
        </w:r>
      </w:del>
      <w:del w:id="9933" w:author="leonardo g. luccone" w:date="2009-01-23T12:03:00Z">
        <w:r>
          <w:rPr/>
          <w:delText>Oh! A chi…”.</w:delText>
        </w:r>
      </w:del>
    </w:p>
    <w:p>
      <w:pPr>
        <w:pStyle w:val="Normal"/>
        <w:jc w:val="both"/>
        <w:rPr>
          <w:del w:id="9936" w:author="leonardo g. luccone" w:date="2009-01-23T12:03:00Z"/>
        </w:rPr>
      </w:pPr>
      <w:del w:id="9935" w:author="leonardo g. luccone" w:date="2009-01-23T12:03:00Z">
        <w:r>
          <w:rPr/>
          <w:delText>Eugénie si mise a sedere nel letto e si tirò le coperte sulle spalle. Verlaine, in camicia da notte e cappotto, le porse il suo foglio:</w:delText>
        </w:r>
      </w:del>
    </w:p>
    <w:p>
      <w:pPr>
        <w:pStyle w:val="Normal"/>
        <w:jc w:val="both"/>
        <w:rPr>
          <w:del w:id="9939" w:author="leonardo g. luccone" w:date="2009-01-23T12:03:00Z"/>
        </w:rPr>
      </w:pPr>
      <w:del w:id="9937" w:author="leonardo g. luccone" w:date="2009-01-23T12:03:00Z">
        <w:r>
          <w:rPr/>
          <w:delText>“</w:delText>
        </w:r>
      </w:del>
      <w:del w:id="9938" w:author="leonardo g. luccone" w:date="2009-01-23T12:03:00Z">
        <w:r>
          <w:rPr/>
          <w:delText>Tieni, è per te. Vuoi i tuoi occhiali?”.</w:delText>
        </w:r>
      </w:del>
    </w:p>
    <w:p>
      <w:pPr>
        <w:pStyle w:val="Normal"/>
        <w:jc w:val="both"/>
        <w:rPr>
          <w:del w:id="9942" w:author="leonardo g. luccone" w:date="2009-01-23T12:03:00Z"/>
        </w:rPr>
      </w:pPr>
      <w:del w:id="9940" w:author="leonardo g. luccone" w:date="2009-01-23T12:03:00Z">
        <w:r>
          <w:rPr/>
          <w:delText>“</w:delText>
        </w:r>
      </w:del>
      <w:del w:id="9941" w:author="leonardo g. luccone" w:date="2009-01-23T12:03:00Z">
        <w:r>
          <w:rPr/>
          <w:delText>È inutile. Ci vedo abbastanza per quel che mi interessa”.</w:delText>
        </w:r>
      </w:del>
    </w:p>
    <w:p>
      <w:pPr>
        <w:pStyle w:val="Normal"/>
        <w:jc w:val="both"/>
        <w:rPr>
          <w:del w:id="9944" w:author="leonardo g. luccone" w:date="2009-01-23T12:03:00Z"/>
        </w:rPr>
      </w:pPr>
      <w:del w:id="9943" w:author="leonardo g. luccone" w:date="2009-01-23T12:03:00Z">
        <w:r>
          <w:rPr/>
          <w:delText>Non lesse la scrittura minuta tremolante per il freddo, ma contò le righe: “Quattordici! Con questo non ci compreremo molto carbone. Scrivi due righe per Vanier. Passerò da lui prima di andare a fare la spesa alle Halles”.</w:delText>
        </w:r>
      </w:del>
    </w:p>
    <w:p>
      <w:pPr>
        <w:pStyle w:val="Normal"/>
        <w:jc w:val="both"/>
        <w:rPr>
          <w:del w:id="9946" w:author="leonardo g. luccone" w:date="2009-01-23T12:03:00Z"/>
        </w:rPr>
      </w:pPr>
      <w:del w:id="9945" w:author="leonardo g. luccone" w:date="2009-01-23T12:03:00Z">
        <w:r>
          <w:rPr/>
          <w:delText>Si alzò, levò il telo sopra la gabbia del verzellino e si mise a brontolare. L’uccello pigolò sbattendo le ali. Lei riordinò, spazzò, mugugnò mentre Paul, indifferente, scriveva la lettera d’accompagnamento per l’editore del 19 di quai Saint-Michel.</w:delText>
        </w:r>
      </w:del>
    </w:p>
    <w:p>
      <w:pPr>
        <w:pStyle w:val="Normal"/>
        <w:jc w:val="both"/>
        <w:rPr>
          <w:del w:id="9948" w:author="leonardo g. luccone" w:date="2009-01-23T12:03:00Z"/>
        </w:rPr>
      </w:pPr>
      <w:del w:id="9947" w:author="leonardo g. luccone" w:date="2009-01-23T12:03:00Z">
        <w:r>
          <w:rPr/>
        </w:r>
      </w:del>
    </w:p>
    <w:p>
      <w:pPr>
        <w:pStyle w:val="Normal"/>
        <w:jc w:val="both"/>
        <w:rPr>
          <w:i/>
          <w:i/>
          <w:del w:id="9950" w:author="leonardo g. luccone" w:date="2009-01-23T12:03:00Z"/>
        </w:rPr>
      </w:pPr>
      <w:del w:id="9949" w:author="leonardo g. luccone" w:date="2009-01-23T12:03:00Z">
        <w:r>
          <w:rPr>
            <w:i/>
          </w:rPr>
          <w:delText>27 novembre</w:delText>
        </w:r>
      </w:del>
    </w:p>
    <w:p>
      <w:pPr>
        <w:pStyle w:val="Normal"/>
        <w:jc w:val="both"/>
        <w:rPr>
          <w:del w:id="9954" w:author="leonardo g. luccone" w:date="2009-01-23T12:03:00Z"/>
        </w:rPr>
      </w:pPr>
      <w:del w:id="9951" w:author="leonardo g. luccone" w:date="2009-01-23T12:03:00Z">
        <w:r>
          <w:rPr>
            <w:i/>
          </w:rPr>
          <w:delText xml:space="preserve">Caro Leone </w:delText>
        </w:r>
      </w:del>
      <w:del w:id="9952" w:author="leonardo g. luccone" w:date="2008-10-26T20:47:00Z">
        <w:r>
          <w:rPr>
            <w:i/>
            <w:highlight w:val="yellow"/>
          </w:rPr>
          <w:delText>Svanito</w:delText>
        </w:r>
      </w:del>
      <w:del w:id="9953" w:author="leonardo g. luccone" w:date="2009-01-23T12:03:00Z">
        <w:r>
          <w:rPr>
            <w:i/>
          </w:rPr>
          <w:delText>,</w:delText>
        </w:r>
      </w:del>
    </w:p>
    <w:p>
      <w:pPr>
        <w:pStyle w:val="Normal"/>
        <w:jc w:val="both"/>
        <w:rPr>
          <w:del w:id="9961" w:author="leonardo g. luccone" w:date="2009-01-23T12:03:00Z"/>
        </w:rPr>
      </w:pPr>
      <w:del w:id="9955" w:author="leonardo g. luccone" w:date="2008-10-26T20:45:00Z">
        <w:r>
          <w:rPr>
            <w:i/>
            <w:highlight w:val="yellow"/>
          </w:rPr>
          <w:delText>P</w:delText>
        </w:r>
      </w:del>
      <w:del w:id="9956" w:author="leonardo g. luccone" w:date="2009-01-23T12:03:00Z">
        <w:r>
          <w:rPr>
            <w:i/>
          </w:rPr>
          <w:delText>agate</w:delText>
        </w:r>
      </w:del>
      <w:del w:id="9957" w:author="leonardo g. luccone" w:date="2008-10-26T20:46:00Z">
        <w:r>
          <w:rPr>
            <w:i/>
          </w:rPr>
          <w:delText>lo</w:delText>
        </w:r>
      </w:del>
      <w:del w:id="9958" w:author="leonardo g. luccone" w:date="2009-01-23T12:03:00Z">
        <w:r>
          <w:rPr>
            <w:i/>
          </w:rPr>
          <w:delText xml:space="preserve"> a colei a cui è dedicat</w:delText>
        </w:r>
      </w:del>
      <w:del w:id="9959" w:author="leonardo g. luccone" w:date="2008-10-26T20:51:00Z">
        <w:r>
          <w:rPr>
            <w:i/>
          </w:rPr>
          <w:delText>o</w:delText>
        </w:r>
      </w:del>
      <w:del w:id="9960" w:author="leonardo g. luccone" w:date="2009-01-23T12:03:00Z">
        <w:r>
          <w:rPr>
            <w:i/>
          </w:rPr>
          <w:delText>, una persona degna di fiducia che mi impedisce di fare delle sciocchezze e che cura i miei affari in modo ammirevole.</w:delText>
        </w:r>
      </w:del>
    </w:p>
    <w:p>
      <w:pPr>
        <w:pStyle w:val="Normal"/>
        <w:jc w:val="both"/>
        <w:rPr>
          <w:rFonts w:eastAsia="Garamond"/>
          <w:del w:id="9963" w:author="leonardo g. luccone" w:date="2009-01-23T12:03:00Z"/>
        </w:rPr>
      </w:pPr>
      <w:del w:id="9962" w:author="leonardo g. luccone" w:date="2009-01-23T12:03:00Z">
        <w:r>
          <w:rPr>
            <w:rFonts w:eastAsia="Garamond"/>
          </w:rPr>
          <w:delText xml:space="preserve">                                                                                                                              </w:delText>
        </w:r>
      </w:del>
    </w:p>
    <w:p>
      <w:pPr>
        <w:pStyle w:val="Normal"/>
        <w:jc w:val="both"/>
        <w:rPr>
          <w:del w:id="9976" w:author="leonardo g. luccone" w:date="2009-01-23T12:03:00Z"/>
        </w:rPr>
      </w:pPr>
      <w:del w:id="9964" w:author="leonardo g. luccone" w:date="2009-01-23T12:03:00Z">
        <w:r>
          <w:rPr/>
          <w:delText>“</w:delText>
        </w:r>
      </w:del>
      <w:del w:id="9965" w:author="leonardo g. luccone" w:date="2009-01-23T12:03:00Z">
        <w:r>
          <w:rPr>
            <w:i w:val="false"/>
          </w:rPr>
          <w:delText>Che cura i miei affari in modo ammirevole…</w:delText>
        </w:r>
      </w:del>
      <w:del w:id="9966" w:author="leonardo g. luccone" w:date="2009-01-23T12:03:00Z">
        <w:r>
          <w:rPr/>
          <w:delText xml:space="preserve">”. Il minuscolo Vanier, dietro i suoi baffi giganteschi, scosse dubitativamente </w:delText>
        </w:r>
      </w:del>
      <w:ins w:id="9967" w:author="Giuliano B." w:date="2008-08-22T15:33:00Z">
        <w:del w:id="9968" w:author="leonardo g. luccone" w:date="2009-01-23T12:03:00Z">
          <w:r>
            <w:rPr/>
            <w:delText xml:space="preserve"> </w:delText>
          </w:r>
        </w:del>
      </w:ins>
      <w:del w:id="9969" w:author="leonardo g. luccone" w:date="2009-01-23T12:03:00Z">
        <w:r>
          <w:rPr/>
          <w:delText>la testa</w:delText>
        </w:r>
      </w:del>
      <w:ins w:id="9970" w:author="Giuliano B." w:date="2008-08-22T15:33:00Z">
        <w:del w:id="9971" w:author="leonardo g. luccone" w:date="2009-01-23T12:03:00Z">
          <w:r>
            <w:rPr/>
            <w:delText xml:space="preserve"> con fare dubbioso</w:delText>
          </w:r>
        </w:del>
      </w:ins>
      <w:del w:id="9972" w:author="leonardo g. luccone" w:date="2009-01-23T12:03:00Z">
        <w:r>
          <w:rPr/>
          <w:delText>; ma, con Verlaine</w:delText>
        </w:r>
      </w:del>
      <w:ins w:id="9973" w:author="Giuliano B." w:date="2008-08-22T15:37:00Z">
        <w:del w:id="9974" w:author="leonardo g. luccone" w:date="2009-01-23T12:03:00Z">
          <w:r>
            <w:rPr/>
            <w:delText xml:space="preserve"> di mezzo</w:delText>
          </w:r>
        </w:del>
      </w:ins>
      <w:del w:id="9975" w:author="leonardo g. luccone" w:date="2009-01-23T12:03:00Z">
        <w:r>
          <w:rPr/>
          <w:delText>, non si stupiva più di niente. Sapeva per esempio che quel decaduto, quel fuorilegge, era rimasto curiosamente attaccato ad alcune tradizioni della piccola borghesia di provincia. Amava fare gli auguri per gli onomastici ma era sbadato. L’editore rilesse diverse volte il delicato regalo di cui contò le righe:</w:delText>
        </w:r>
      </w:del>
    </w:p>
    <w:p>
      <w:pPr>
        <w:pStyle w:val="Normal"/>
        <w:jc w:val="both"/>
        <w:rPr>
          <w:del w:id="9979" w:author="leonardo g. luccone" w:date="2009-01-23T12:03:00Z"/>
        </w:rPr>
      </w:pPr>
      <w:del w:id="9977" w:author="leonardo g. luccone" w:date="2009-01-23T12:03:00Z">
        <w:r>
          <w:rPr/>
          <w:delText>“</w:delText>
        </w:r>
      </w:del>
      <w:del w:id="9978" w:author="leonardo g. luccone" w:date="2009-01-23T12:03:00Z">
        <w:r>
          <w:rPr/>
          <w:delText>Dodici!”.</w:delText>
        </w:r>
      </w:del>
    </w:p>
    <w:p>
      <w:pPr>
        <w:pStyle w:val="Normal"/>
        <w:jc w:val="both"/>
        <w:rPr>
          <w:del w:id="9982" w:author="leonardo g. luccone" w:date="2009-01-23T12:03:00Z"/>
        </w:rPr>
      </w:pPr>
      <w:del w:id="9980" w:author="leonardo g. luccone" w:date="2009-01-23T12:03:00Z">
        <w:r>
          <w:rPr/>
          <w:delText>“</w:delText>
        </w:r>
      </w:del>
      <w:del w:id="9981" w:author="leonardo g. luccone" w:date="2009-01-23T12:03:00Z">
        <w:r>
          <w:rPr/>
          <w:delText>Quattordici”.</w:delText>
        </w:r>
      </w:del>
    </w:p>
    <w:p>
      <w:pPr>
        <w:pStyle w:val="Normal"/>
        <w:jc w:val="both"/>
        <w:rPr>
          <w:del w:id="9985" w:author="leonardo g. luccone" w:date="2009-01-23T12:03:00Z"/>
        </w:rPr>
      </w:pPr>
      <w:del w:id="9983" w:author="leonardo g. luccone" w:date="2009-01-23T12:03:00Z">
        <w:r>
          <w:rPr/>
          <w:delText>“</w:delText>
        </w:r>
      </w:del>
      <w:del w:id="9984" w:author="leonardo g. luccone" w:date="2009-01-23T12:03:00Z">
        <w:r>
          <w:rPr/>
          <w:delText>Ah sì, quattordici…”.</w:delText>
        </w:r>
      </w:del>
    </w:p>
    <w:p>
      <w:pPr>
        <w:pStyle w:val="Normal"/>
        <w:jc w:val="both"/>
        <w:rPr>
          <w:del w:id="9987" w:author="leonardo g. luccone" w:date="2009-01-23T12:03:00Z"/>
        </w:rPr>
      </w:pPr>
      <w:del w:id="9986" w:author="leonardo g. luccone" w:date="2009-01-23T12:03:00Z">
        <w:r>
          <w:rPr/>
          <w:delText>Per Vanier era un principio: cercare sempre di non pagare o perlomeno di non dare mai la somma esatta che gli si chiedeva. Da lì non si scappava… ma si chiese fregandosi le mani nella sua libreria:</w:delText>
        </w:r>
      </w:del>
    </w:p>
    <w:p>
      <w:pPr>
        <w:pStyle w:val="Normal"/>
        <w:jc w:val="both"/>
        <w:rPr>
          <w:del w:id="9990" w:author="leonardo g. luccone" w:date="2009-01-23T12:03:00Z"/>
        </w:rPr>
      </w:pPr>
      <w:del w:id="9988" w:author="leonardo g. luccone" w:date="2009-01-23T12:03:00Z">
        <w:r>
          <w:rPr/>
          <w:delText>“</w:delText>
        </w:r>
      </w:del>
      <w:del w:id="9989" w:author="leonardo g. luccone" w:date="2009-01-23T12:03:00Z">
        <w:r>
          <w:rPr/>
          <w:delText>Quando l’ha scritto?”.</w:delText>
        </w:r>
      </w:del>
    </w:p>
    <w:p>
      <w:pPr>
        <w:pStyle w:val="Normal"/>
        <w:jc w:val="both"/>
        <w:rPr>
          <w:del w:id="9993" w:author="leonardo g. luccone" w:date="2009-01-23T12:03:00Z"/>
        </w:rPr>
      </w:pPr>
      <w:del w:id="9991" w:author="leonardo g. luccone" w:date="2009-01-23T12:03:00Z">
        <w:r>
          <w:rPr/>
          <w:delText>“</w:delText>
        </w:r>
      </w:del>
      <w:del w:id="9992" w:author="leonardo g. luccone" w:date="2009-01-23T12:03:00Z">
        <w:r>
          <w:rPr/>
          <w:delText>Questa mattina, per me…”.</w:delText>
        </w:r>
      </w:del>
    </w:p>
    <w:p>
      <w:pPr>
        <w:pStyle w:val="Normal"/>
        <w:jc w:val="both"/>
        <w:rPr>
          <w:del w:id="9996" w:author="leonardo g. luccone" w:date="2009-01-23T12:03:00Z"/>
        </w:rPr>
      </w:pPr>
      <w:del w:id="9994" w:author="leonardo g. luccone" w:date="2009-01-23T12:03:00Z">
        <w:r>
          <w:rPr/>
          <w:delText>“</w:delText>
        </w:r>
      </w:del>
      <w:del w:id="9995" w:author="leonardo g. luccone" w:date="2009-01-23T12:03:00Z">
        <w:r>
          <w:rPr/>
          <w:delText>Per voi?…”.</w:delText>
        </w:r>
      </w:del>
    </w:p>
    <w:p>
      <w:pPr>
        <w:pStyle w:val="Normal"/>
        <w:jc w:val="both"/>
        <w:rPr>
          <w:del w:id="9998" w:author="leonardo g. luccone" w:date="2009-01-23T12:03:00Z"/>
        </w:rPr>
      </w:pPr>
      <w:del w:id="9997" w:author="leonardo g. luccone" w:date="2009-01-23T12:03:00Z">
        <w:r>
          <w:rPr/>
          <w:delText>L’editore consultò il calendario a blocchetto vicino alla cassa:</w:delText>
        </w:r>
      </w:del>
    </w:p>
    <w:p>
      <w:pPr>
        <w:pStyle w:val="Normal"/>
        <w:jc w:val="both"/>
        <w:rPr>
          <w:del w:id="10001" w:author="leonardo g. luccone" w:date="2009-01-23T12:03:00Z"/>
        </w:rPr>
      </w:pPr>
      <w:del w:id="9999" w:author="leonardo g. luccone" w:date="2009-01-23T12:03:00Z">
        <w:r>
          <w:rPr/>
          <w:delText>“</w:delText>
        </w:r>
      </w:del>
      <w:del w:id="10000" w:author="leonardo g. luccone" w:date="2009-01-23T12:03:00Z">
        <w:r>
          <w:rPr/>
          <w:delText>È strano perché oggi non è il vostro onomastico. È Sainte-Philomène”.</w:delText>
        </w:r>
      </w:del>
    </w:p>
    <w:p>
      <w:pPr>
        <w:pStyle w:val="Normal"/>
        <w:jc w:val="both"/>
        <w:rPr>
          <w:del w:id="10004" w:author="leonardo g. luccone" w:date="2009-01-23T12:03:00Z"/>
        </w:rPr>
      </w:pPr>
      <w:del w:id="10002" w:author="leonardo g. luccone" w:date="2009-01-23T12:03:00Z">
        <w:r>
          <w:rPr/>
          <w:delText>“</w:delText>
        </w:r>
      </w:del>
      <w:del w:id="10003" w:author="leonardo g. luccone" w:date="2009-01-23T12:03:00Z">
        <w:r>
          <w:rPr/>
          <w:delText>Come?”.</w:delText>
        </w:r>
      </w:del>
    </w:p>
    <w:p>
      <w:pPr>
        <w:pStyle w:val="Normal"/>
        <w:jc w:val="both"/>
        <w:rPr>
          <w:del w:id="10007" w:author="leonardo g. luccone" w:date="2009-01-23T12:03:00Z"/>
        </w:rPr>
      </w:pPr>
      <w:del w:id="10005" w:author="leonardo g. luccone" w:date="2009-01-23T12:03:00Z">
        <w:r>
          <w:rPr/>
          <w:delText>“</w:delText>
        </w:r>
      </w:del>
      <w:del w:id="10006" w:author="leonardo g. luccone" w:date="2009-01-23T12:03:00Z">
        <w:r>
          <w:rPr/>
          <w:delText>Questa poesia è stata scritta per lei”.</w:delText>
        </w:r>
      </w:del>
    </w:p>
    <w:p>
      <w:pPr>
        <w:pStyle w:val="Normal"/>
        <w:jc w:val="both"/>
        <w:rPr>
          <w:del w:id="10010" w:author="leonardo g. luccone" w:date="2009-01-23T12:03:00Z"/>
        </w:rPr>
      </w:pPr>
      <w:del w:id="10008" w:author="leonardo g. luccone" w:date="2009-01-23T12:03:00Z">
        <w:r>
          <w:rPr/>
          <w:delText>“</w:delText>
        </w:r>
      </w:del>
      <w:del w:id="10009" w:author="leonardo g. luccone" w:date="2009-01-23T12:03:00Z">
        <w:r>
          <w:rPr/>
          <w:delText>Eh?”.</w:delText>
        </w:r>
      </w:del>
    </w:p>
    <w:p>
      <w:pPr>
        <w:pStyle w:val="Normal"/>
        <w:jc w:val="both"/>
        <w:rPr>
          <w:del w:id="10013" w:author="leonardo g. luccone" w:date="2009-01-23T12:03:00Z"/>
        </w:rPr>
      </w:pPr>
      <w:del w:id="10011" w:author="leonardo g. luccone" w:date="2009-01-23T12:03:00Z">
        <w:r>
          <w:rPr/>
          <w:delText>“</w:delText>
        </w:r>
      </w:del>
      <w:del w:id="10012" w:author="leonardo g. luccone" w:date="2009-01-23T12:03:00Z">
        <w:r>
          <w:rPr/>
          <w:delText>Dunque capirete che non posso pagarvela…”.</w:delText>
        </w:r>
      </w:del>
    </w:p>
    <w:p>
      <w:pPr>
        <w:pStyle w:val="Normal"/>
        <w:jc w:val="both"/>
        <w:rPr>
          <w:del w:id="10016" w:author="leonardo g. luccone" w:date="2009-01-23T12:03:00Z"/>
        </w:rPr>
      </w:pPr>
      <w:del w:id="10014" w:author="leonardo g. luccone" w:date="2009-01-23T12:03:00Z">
        <w:r>
          <w:rPr/>
          <w:delText>“</w:delText>
        </w:r>
      </w:del>
      <w:del w:id="10015" w:author="leonardo g. luccone" w:date="2009-01-23T12:03:00Z">
        <w:r>
          <w:rPr/>
          <w:delText>Ah, lo schifoso!”.</w:delText>
        </w:r>
      </w:del>
    </w:p>
    <w:p>
      <w:pPr>
        <w:pStyle w:val="Normal"/>
        <w:jc w:val="both"/>
        <w:rPr>
          <w:rFonts w:eastAsia="Garamond"/>
          <w:del w:id="10018" w:author="leonardo g. luccone" w:date="2008-10-26T20:59:00Z"/>
        </w:rPr>
      </w:pPr>
      <w:del w:id="10017" w:author="leonardo g. luccone" w:date="2008-10-26T20:59:00Z">
        <w:r>
          <w:rPr>
            <w:rFonts w:eastAsia="Garamond"/>
          </w:rPr>
          <w:delText xml:space="preserve">                                                                                                                              </w:delText>
        </w:r>
      </w:del>
    </w:p>
    <w:p>
      <w:pPr>
        <w:pStyle w:val="Normal"/>
        <w:jc w:val="both"/>
        <w:rPr>
          <w:del w:id="10036" w:author="leonardo g. luccone" w:date="2009-01-23T12:03:00Z"/>
        </w:rPr>
      </w:pPr>
      <w:del w:id="10019" w:author="leonardo g. luccone" w:date="2009-01-23T12:03:00Z">
        <w:r>
          <w:rPr/>
          <w:delText xml:space="preserve">Ninì la Pecora, cesto alla mano, risalì di corsa boulevard Saint-Michel. Furibonda, urtò </w:delText>
        </w:r>
      </w:del>
      <w:del w:id="10020" w:author="leonardo g. luccone" w:date="2008-10-26T20:59:00Z">
        <w:r>
          <w:rPr/>
          <w:delText xml:space="preserve">delle </w:delText>
        </w:r>
      </w:del>
      <w:del w:id="10021" w:author="leonardo g. luccone" w:date="2009-01-23T12:03:00Z">
        <w:r>
          <w:rPr/>
          <w:delText>venditrici di cialde che, per dei bambini riccamente profumati, facevano girare delle trottole costosissime su fiabeschi tavolini da caffè illuminati dal freddo sole d’autunno</w:delText>
        </w:r>
      </w:del>
      <w:ins w:id="10022" w:author="Giuliano B." w:date="2008-08-22T15:37:00Z">
        <w:del w:id="10023" w:author="leonardo g. luccone" w:date="2009-01-23T12:03:00Z">
          <w:r>
            <w:rPr/>
            <w:delText xml:space="preserve">, facevano girare </w:delText>
          </w:r>
        </w:del>
      </w:ins>
      <w:ins w:id="10024" w:author="Giuliano B." w:date="2008-08-22T15:37:00Z">
        <w:del w:id="10025" w:author="leonardo g. luccone" w:date="2008-10-26T21:00:00Z">
          <w:r>
            <w:rPr/>
            <w:delText xml:space="preserve">delle </w:delText>
          </w:r>
        </w:del>
      </w:ins>
      <w:ins w:id="10026" w:author="Giuliano B." w:date="2008-08-22T15:37:00Z">
        <w:del w:id="10027" w:author="leonardo g. luccone" w:date="2009-01-23T12:03:00Z">
          <w:r>
            <w:rPr/>
            <w:delText xml:space="preserve">trottole costosissime per </w:delText>
          </w:r>
        </w:del>
      </w:ins>
      <w:ins w:id="10028" w:author="Giuliano B." w:date="2008-08-22T15:37:00Z">
        <w:del w:id="10029" w:author="leonardo g. luccone" w:date="2008-10-26T21:00:00Z">
          <w:r>
            <w:rPr/>
            <w:delText xml:space="preserve">dei </w:delText>
          </w:r>
        </w:del>
      </w:ins>
      <w:ins w:id="10030" w:author="Giuliano B." w:date="2008-08-22T15:37:00Z">
        <w:del w:id="10031" w:author="leonardo g. luccone" w:date="2009-01-23T12:03:00Z">
          <w:r>
            <w:rPr/>
            <w:delText>bambini riccamente profumati</w:delText>
          </w:r>
        </w:del>
      </w:ins>
      <w:del w:id="10032" w:author="leonardo g. luccone" w:date="2009-01-23T12:03:00Z">
        <w:r>
          <w:rPr/>
          <w:delText>. In rue Descartes la Krantz, scarlatta</w:delText>
        </w:r>
      </w:del>
      <w:ins w:id="10033" w:author="Giuliano B." w:date="2008-08-22T15:38:00Z">
        <w:del w:id="10034" w:author="leonardo g. luccone" w:date="2009-01-23T12:03:00Z">
          <w:r>
            <w:rPr/>
            <w:delText xml:space="preserve"> in volto</w:delText>
          </w:r>
        </w:del>
      </w:ins>
      <w:del w:id="10035" w:author="leonardo g. luccone" w:date="2009-01-23T12:03:00Z">
        <w:r>
          <w:rPr/>
          <w:delText>, si precipitò nello scuro e umido fetore del negozio del carbonaio-venditore di vini sotto casa sua: “Mi fareste ancora credito per un po’ di coke? Sì o no? Sentite, datemi anche una grappa!”.</w:delText>
        </w:r>
      </w:del>
    </w:p>
    <w:p>
      <w:pPr>
        <w:pStyle w:val="Normal"/>
        <w:jc w:val="both"/>
        <w:rPr>
          <w:del w:id="10039" w:author="leonardo g. luccone" w:date="2009-01-23T12:03:00Z"/>
        </w:rPr>
      </w:pPr>
      <w:del w:id="10037" w:author="leonardo g. luccone" w:date="2009-01-23T12:03:00Z">
        <w:r>
          <w:rPr/>
          <w:delText>“</w:delText>
        </w:r>
      </w:del>
      <w:del w:id="10038" w:author="leonardo g. luccone" w:date="2009-01-23T12:03:00Z">
        <w:r>
          <w:rPr/>
          <w:delText>Allora, dite un po’, Eugénie, stamattina sembra non andare troppo bene… Tutto il contrario di Esther!”.</w:delText>
        </w:r>
      </w:del>
    </w:p>
    <w:p>
      <w:pPr>
        <w:pStyle w:val="Normal"/>
        <w:jc w:val="both"/>
        <w:rPr>
          <w:del w:id="10042" w:author="leonardo g. luccone" w:date="2009-01-23T12:03:00Z"/>
        </w:rPr>
      </w:pPr>
      <w:del w:id="10040" w:author="leonardo g. luccone" w:date="2009-01-23T12:03:00Z">
        <w:r>
          <w:rPr/>
          <w:delText>“</w:delText>
        </w:r>
      </w:del>
      <w:del w:id="10041" w:author="leonardo g. luccone" w:date="2009-01-23T12:03:00Z">
        <w:r>
          <w:rPr/>
          <w:delText>Come, Esther?”.</w:delText>
        </w:r>
      </w:del>
    </w:p>
    <w:p>
      <w:pPr>
        <w:pStyle w:val="Normal"/>
        <w:jc w:val="both"/>
        <w:rPr>
          <w:del w:id="10051" w:author="leonardo g. luccone" w:date="2009-01-23T12:03:00Z"/>
        </w:rPr>
      </w:pPr>
      <w:del w:id="10043" w:author="leonardo g. luccone" w:date="2009-01-23T12:03:00Z">
        <w:r>
          <w:rPr/>
          <w:delText>“</w:delText>
        </w:r>
      </w:del>
      <w:del w:id="10044" w:author="leonardo g. luccone" w:date="2009-01-23T12:03:00Z">
        <w:r>
          <w:rPr/>
          <w:delText xml:space="preserve">È venuta poco fa a pavoneggiarsi con un vestito nuovo e in un elegante cappello </w:delText>
        </w:r>
      </w:del>
      <w:ins w:id="10045" w:author="Giuliano B." w:date="2008-08-22T15:39:00Z">
        <w:del w:id="10046" w:author="leonardo g. luccone" w:date="2009-01-23T12:03:00Z">
          <w:r>
            <w:rPr/>
            <w:delText xml:space="preserve">in </w:delText>
          </w:r>
        </w:del>
      </w:ins>
      <w:del w:id="10047" w:author="leonardo g. luccone" w:date="2009-01-23T12:03:00Z">
        <w:r>
          <w:rPr/>
          <w:delText xml:space="preserve">testa. Ha detto che deve la sua </w:delText>
        </w:r>
      </w:del>
      <w:del w:id="10048" w:author="leonardo g. luccone" w:date="2009-01-23T12:03:00Z">
        <w:r>
          <w:rPr>
            <w:i w:val="false"/>
          </w:rPr>
          <w:delText>mise</w:delText>
        </w:r>
      </w:del>
      <w:del w:id="10049" w:author="leonardo g. luccone" w:date="2009-01-23T12:03:00Z">
        <w:r>
          <w:rPr>
            <w:i/>
          </w:rPr>
          <w:delText xml:space="preserve"> </w:delText>
        </w:r>
      </w:del>
      <w:del w:id="10050" w:author="leonardo g. luccone" w:date="2009-01-23T12:03:00Z">
        <w:r>
          <w:rPr/>
          <w:delText>alla generosità del signor Paul”.</w:delText>
        </w:r>
      </w:del>
    </w:p>
    <w:p>
      <w:pPr>
        <w:pStyle w:val="Normal"/>
        <w:jc w:val="both"/>
        <w:rPr>
          <w:del w:id="10054" w:author="leonardo g. luccone" w:date="2009-01-23T12:03:00Z"/>
        </w:rPr>
      </w:pPr>
      <w:del w:id="10052" w:author="leonardo g. luccone" w:date="2009-01-23T12:03:00Z">
        <w:r>
          <w:rPr/>
          <w:delText>“</w:delText>
        </w:r>
      </w:del>
      <w:del w:id="10053" w:author="leonardo g. luccone" w:date="2009-01-23T12:03:00Z">
        <w:r>
          <w:rPr/>
          <w:delText>Oh, che carogna!”.</w:delText>
        </w:r>
      </w:del>
    </w:p>
    <w:p>
      <w:pPr>
        <w:pStyle w:val="Normal"/>
        <w:jc w:val="both"/>
        <w:rPr>
          <w:del w:id="10064" w:author="leonardo g. luccone" w:date="2009-01-23T12:03:00Z"/>
        </w:rPr>
      </w:pPr>
      <w:del w:id="10055" w:author="leonardo g. luccone" w:date="2009-01-23T12:03:00Z">
        <w:r>
          <w:rPr/>
          <w:delText xml:space="preserve">L’ex ballerina del </w:delText>
        </w:r>
      </w:del>
      <w:del w:id="10056" w:author="leonardo g. luccone" w:date="2009-01-23T12:03:00Z">
        <w:r>
          <w:rPr>
            <w:highlight w:val="yellow"/>
          </w:rPr>
          <w:delText xml:space="preserve">secondo </w:delText>
        </w:r>
      </w:del>
      <w:ins w:id="10057" w:author="Giuliano B." w:date="2008-08-22T15:39:00Z">
        <w:del w:id="10058" w:author="leonardo g. luccone" w:date="2009-01-23T12:03:00Z">
          <w:r>
            <w:rPr>
              <w:highlight w:val="yellow"/>
            </w:rPr>
            <w:delText>S</w:delText>
          </w:r>
        </w:del>
      </w:ins>
      <w:ins w:id="10059" w:author="Giuliano B." w:date="2008-08-22T15:39:00Z">
        <w:del w:id="10060" w:author="leonardo g. luccone" w:date="2009-01-23T12:03:00Z">
          <w:r>
            <w:rPr/>
            <w:delText xml:space="preserve">econdo </w:delText>
          </w:r>
        </w:del>
      </w:ins>
      <w:del w:id="10061" w:author="leonardo g. luccone" w:date="2009-01-23T12:03:00Z">
        <w:r>
          <w:rPr/>
          <w:delText xml:space="preserve">Impero salì la sua scala fatiscente </w:delText>
        </w:r>
      </w:del>
      <w:del w:id="10062" w:author="leonardo g. luccone" w:date="2008-10-26T21:03:00Z">
        <w:r>
          <w:rPr/>
          <w:delText xml:space="preserve">a </w:delText>
        </w:r>
      </w:del>
      <w:del w:id="10063" w:author="leonardo g. luccone" w:date="2009-01-23T12:03:00Z">
        <w:r>
          <w:rPr/>
          <w:delText>quattro gradini alla volta portando sotto braccio il suo cesto vuoto. L’oste-carbonaio di sotto si era rifiutato di farle credito con il pretesto che, se c’era del denaro per i vestiti di Esther, ce n’era anche per lui.</w:delText>
        </w:r>
      </w:del>
    </w:p>
    <w:p>
      <w:pPr>
        <w:pStyle w:val="Normal"/>
        <w:jc w:val="both"/>
        <w:rPr>
          <w:del w:id="10070" w:author="leonardo g. luccone" w:date="2009-01-23T12:03:00Z"/>
        </w:rPr>
      </w:pPr>
      <w:del w:id="10065" w:author="leonardo g. luccone" w:date="2009-01-23T12:03:00Z">
        <w:r>
          <w:rPr/>
          <w:delText>“</w:delText>
        </w:r>
      </w:del>
      <w:del w:id="10066" w:author="leonardo g. luccone" w:date="2009-01-23T12:03:00Z">
        <w:r>
          <w:rPr/>
          <w:delText xml:space="preserve">Il </w:delText>
        </w:r>
      </w:del>
      <w:ins w:id="10067" w:author="Giuliano B." w:date="2008-08-22T15:39:00Z">
        <w:del w:id="10068" w:author="leonardo g. luccone" w:date="2009-01-23T12:03:00Z">
          <w:r>
            <w:rPr/>
            <w:delText xml:space="preserve">Quel </w:delText>
          </w:r>
        </w:del>
      </w:ins>
      <w:del w:id="10069" w:author="leonardo g. luccone" w:date="2009-01-23T12:03:00Z">
        <w:r>
          <w:rPr/>
          <w:delText>fetente!”.</w:delText>
        </w:r>
      </w:del>
    </w:p>
    <w:p>
      <w:pPr>
        <w:pStyle w:val="Normal"/>
        <w:jc w:val="both"/>
        <w:rPr>
          <w:rFonts w:eastAsia="Garamond"/>
          <w:del w:id="10072" w:author="leonardo g. luccone" w:date="2008-10-26T21:02:00Z"/>
        </w:rPr>
      </w:pPr>
      <w:del w:id="10071" w:author="leonardo g. luccone" w:date="2008-10-26T21:02:00Z">
        <w:r>
          <w:rPr>
            <w:rFonts w:eastAsia="Garamond"/>
          </w:rPr>
          <w:delText xml:space="preserve">                                                                                                                              </w:delText>
        </w:r>
      </w:del>
    </w:p>
    <w:p>
      <w:pPr>
        <w:pStyle w:val="Normal"/>
        <w:jc w:val="both"/>
        <w:rPr>
          <w:del w:id="10084" w:author="leonardo g. luccone" w:date="2009-01-23T12:03:00Z"/>
        </w:rPr>
      </w:pPr>
      <w:del w:id="10073" w:author="leonardo g. luccone" w:date="2009-01-23T12:03:00Z">
        <w:r>
          <w:rPr/>
          <w:delText>“</w:delText>
        </w:r>
      </w:del>
      <w:del w:id="10074" w:author="leonardo g. luccone" w:date="2009-01-23T12:03:00Z">
        <w:r>
          <w:rPr/>
          <w:delText xml:space="preserve">Schifoso, carogna, fetente, poeta da quattro soldi!”, </w:delText>
        </w:r>
      </w:del>
      <w:ins w:id="10075" w:author="Giuliano B." w:date="2008-08-22T15:42:00Z">
        <w:del w:id="10076" w:author="leonardo g. luccone" w:date="2009-01-23T12:03:00Z">
          <w:r>
            <w:rPr/>
            <w:delText xml:space="preserve">!”. </w:delText>
          </w:r>
        </w:del>
      </w:ins>
      <w:del w:id="10077" w:author="leonardo g. luccone" w:date="2009-01-23T12:03:00Z">
        <w:r>
          <w:rPr/>
          <w:delText>Verlaine, ancora in camicia da notte di pizzo sotto il cappotto, scriveva al suo tavolo da lavoro. Si voltò verso l’ingresso</w:delText>
        </w:r>
      </w:del>
      <w:del w:id="10078" w:author="leonardo g. luccone" w:date="2008-10-26T22:21:00Z">
        <w:r>
          <w:rPr/>
          <w:delText>, con il portapenne in mano,</w:delText>
        </w:r>
      </w:del>
      <w:del w:id="10079" w:author="leonardo g. luccone" w:date="2009-01-23T12:03:00Z">
        <w:r>
          <w:rPr/>
          <w:delText xml:space="preserve"> e fissò il suo pince-nez sul naso: “Che cosa? </w:delText>
        </w:r>
      </w:del>
      <w:del w:id="10080" w:author="leonardo g. luccone" w:date="2008-10-26T22:22:00Z">
        <w:r>
          <w:rPr/>
          <w:delText>Che c</w:delText>
        </w:r>
      </w:del>
      <w:del w:id="10081" w:author="leonardo g. luccone" w:date="2009-01-23T12:03:00Z">
        <w:r>
          <w:rPr/>
          <w:delText xml:space="preserve">osa ho fatto </w:delText>
        </w:r>
      </w:del>
      <w:del w:id="10082" w:author="leonardo g. luccone" w:date="2008-10-26T22:22:00Z">
        <w:r>
          <w:rPr/>
          <w:delText>di nuovo</w:delText>
        </w:r>
      </w:del>
      <w:del w:id="10083" w:author="leonardo g. luccone" w:date="2009-01-23T12:03:00Z">
        <w:r>
          <w:rPr/>
          <w:delText>?”.</w:delText>
        </w:r>
      </w:del>
    </w:p>
    <w:p>
      <w:pPr>
        <w:pStyle w:val="Normal"/>
        <w:jc w:val="both"/>
        <w:rPr>
          <w:del w:id="10095" w:author="leonardo g. luccone" w:date="2009-01-23T12:03:00Z"/>
        </w:rPr>
      </w:pPr>
      <w:del w:id="10085" w:author="leonardo g. luccone" w:date="2009-01-23T12:03:00Z">
        <w:r>
          <w:rPr/>
          <w:delText>“</w:delText>
        </w:r>
      </w:del>
      <w:del w:id="10086" w:author="leonardo g. luccone" w:date="2009-01-23T12:03:00Z">
        <w:r>
          <w:rPr/>
          <w:delText xml:space="preserve">Che cos’hai fatto </w:delText>
        </w:r>
      </w:del>
      <w:del w:id="10087" w:author="leonardo g. luccone" w:date="2008-10-26T22:22:00Z">
        <w:r>
          <w:rPr/>
          <w:delText>di nuovo</w:delText>
        </w:r>
      </w:del>
      <w:del w:id="10088" w:author="leonardo g. luccone" w:date="2009-01-23T12:03:00Z">
        <w:r>
          <w:rPr/>
          <w:delText xml:space="preserve">! Mi chiede che cosa ha fatto </w:delText>
        </w:r>
      </w:del>
      <w:del w:id="10089" w:author="leonardo g. luccone" w:date="2008-10-26T22:22:00Z">
        <w:r>
          <w:rPr/>
          <w:delText>di nuovo</w:delText>
        </w:r>
      </w:del>
      <w:del w:id="10090" w:author="leonardo g. luccone" w:date="2009-01-23T12:03:00Z">
        <w:r>
          <w:rPr/>
          <w:delText xml:space="preserve">… Penserai sempre a quella là, </w:delText>
        </w:r>
      </w:del>
      <w:del w:id="10091" w:author="leonardo g. luccone" w:date="2008-10-26T22:22:00Z">
        <w:r>
          <w:rPr/>
          <w:delText>è così</w:delText>
        </w:r>
      </w:del>
      <w:del w:id="10092" w:author="leonardo g. luccone" w:date="2009-01-23T12:03:00Z">
        <w:r>
          <w:rPr/>
          <w:delText xml:space="preserve">? Quindi </w:delText>
        </w:r>
      </w:del>
      <w:del w:id="10093" w:author="leonardo g. luccone" w:date="2008-10-26T22:22:00Z">
        <w:r>
          <w:rPr/>
          <w:delText xml:space="preserve">ce ne sarà </w:delText>
        </w:r>
      </w:del>
      <w:del w:id="10094" w:author="leonardo g. luccone" w:date="2009-01-23T12:03:00Z">
        <w:r>
          <w:rPr/>
          <w:delText>solo per lei!”.</w:delText>
        </w:r>
      </w:del>
    </w:p>
    <w:p>
      <w:pPr>
        <w:pStyle w:val="Normal"/>
        <w:jc w:val="both"/>
        <w:rPr>
          <w:del w:id="10098" w:author="leonardo g. luccone" w:date="2009-01-23T12:03:00Z"/>
        </w:rPr>
      </w:pPr>
      <w:del w:id="10096" w:author="leonardo g. luccone" w:date="2009-01-23T12:03:00Z">
        <w:r>
          <w:rPr/>
          <w:delText>“</w:delText>
        </w:r>
      </w:del>
      <w:del w:id="10097" w:author="leonardo g. luccone" w:date="2009-01-23T12:03:00Z">
        <w:r>
          <w:rPr/>
          <w:delText>Ma di che cosa parli?”.</w:delText>
        </w:r>
      </w:del>
    </w:p>
    <w:p>
      <w:pPr>
        <w:pStyle w:val="Normal"/>
        <w:jc w:val="both"/>
        <w:rPr>
          <w:del w:id="10101" w:author="leonardo g. luccone" w:date="2009-01-23T12:03:00Z"/>
        </w:rPr>
      </w:pPr>
      <w:del w:id="10099" w:author="leonardo g. luccone" w:date="2009-01-23T12:03:00Z">
        <w:r>
          <w:rPr/>
          <w:delText>“</w:delText>
        </w:r>
      </w:del>
      <w:del w:id="10100" w:author="leonardo g. luccone" w:date="2009-01-23T12:03:00Z">
        <w:r>
          <w:rPr/>
          <w:delText>Ah… Lo sai bene! Grazie… Grazie molte per il regalo! Che bella figura da idiota che ho fatto, poco fa da Vanier!”.</w:delText>
        </w:r>
      </w:del>
    </w:p>
    <w:p>
      <w:pPr>
        <w:pStyle w:val="Normal"/>
        <w:jc w:val="both"/>
        <w:rPr>
          <w:del w:id="10103" w:author="leonardo g. luccone" w:date="2009-01-23T12:03:00Z"/>
        </w:rPr>
      </w:pPr>
      <w:del w:id="10102" w:author="leonardo g. luccone" w:date="2009-01-23T12:03:00Z">
        <w:r>
          <w:rPr/>
          <w:delText>Paul non capiva di che cosa parlasse. L’uccello batteva le ali e andava a sbattere in tutte le direzioni contro le sbarre arrugginite della sua gabbia. Eugénie, folle di rabbia, lanciò il suo cesto vuoto sul tavolo del poeta, rovesciando il calamaio sulle magnifiche poesie ricche di sfumature che Verlaine stava limando:</w:delText>
        </w:r>
      </w:del>
    </w:p>
    <w:p>
      <w:pPr>
        <w:pStyle w:val="Normal"/>
        <w:jc w:val="both"/>
        <w:rPr>
          <w:del w:id="10109" w:author="leonardo g. luccone" w:date="2009-01-23T12:03:00Z"/>
        </w:rPr>
      </w:pPr>
      <w:del w:id="10104" w:author="leonardo g. luccone" w:date="2009-01-23T12:03:00Z">
        <w:r>
          <w:rPr/>
          <w:delText>“</w:delText>
        </w:r>
      </w:del>
      <w:del w:id="10105" w:author="leonardo g. luccone" w:date="2009-01-23T12:03:00Z">
        <w:r>
          <w:rPr/>
          <w:delText>Come questa storia del vestito nuovo e del cappello elegante per la tua puttana! Come hai potuto regalarglieli</w:delText>
        </w:r>
      </w:del>
      <w:ins w:id="10106" w:author="Giuliano B." w:date="2008-08-22T15:50:00Z">
        <w:del w:id="10107" w:author="leonardo g. luccone" w:date="2009-01-23T12:03:00Z">
          <w:r>
            <w:rPr/>
            <w:delText>?…</w:delText>
          </w:r>
        </w:del>
      </w:ins>
      <w:del w:id="10108" w:author="leonardo g. luccone" w:date="2009-01-23T12:03:00Z">
        <w:r>
          <w:rPr/>
          <w:delText>?... Quando io non ho niente da mettermi e neppure un soldo per pagare la legna. Come hai potuto osare?”.</w:delText>
        </w:r>
      </w:del>
    </w:p>
    <w:p>
      <w:pPr>
        <w:pStyle w:val="Normal"/>
        <w:jc w:val="both"/>
        <w:rPr>
          <w:del w:id="10112" w:author="leonardo g. luccone" w:date="2009-01-23T12:03:00Z"/>
        </w:rPr>
      </w:pPr>
      <w:del w:id="10110" w:author="leonardo g. luccone" w:date="2009-01-23T12:03:00Z">
        <w:r>
          <w:rPr/>
          <w:delText>“</w:delText>
        </w:r>
      </w:del>
      <w:del w:id="10111" w:author="leonardo g. luccone" w:date="2009-01-23T12:03:00Z">
        <w:r>
          <w:rPr/>
          <w:delText>Ma non sono stato io! Non sono stato io!”.</w:delText>
        </w:r>
      </w:del>
    </w:p>
    <w:p>
      <w:pPr>
        <w:pStyle w:val="Normal"/>
        <w:jc w:val="both"/>
        <w:rPr>
          <w:del w:id="10116" w:author="leonardo g. luccone" w:date="2009-01-23T12:03:00Z"/>
        </w:rPr>
      </w:pPr>
      <w:del w:id="10113" w:author="leonardo g. luccone" w:date="2009-01-23T12:03:00Z">
        <w:r>
          <w:rPr/>
          <w:delText xml:space="preserve">La sarta a domicilio della Belle Jardinière schiaffeggiò con quanta forza aveva in corpo il capo scoperto del più grande poeta francese vivente. Sotto i colpi, lui che si era svegliato di buon umore e pieno di delicate attenzioni per lei, </w:delText>
        </w:r>
      </w:del>
      <w:del w:id="10114" w:author="leonardo g. luccone" w:date="2009-01-23T12:03:00Z">
        <w:r>
          <w:rPr>
            <w:highlight w:val="yellow"/>
          </w:rPr>
          <w:delText>contemplò sul soffitto il globo del lampadario che, da quel momento, non poté sembrargli divertente se non all’idea che volasse in frantumi</w:delText>
        </w:r>
      </w:del>
      <w:del w:id="10115" w:author="leonardo g. luccone" w:date="2009-01-23T12:03:00Z">
        <w:r>
          <w:rPr/>
          <w:delText>.</w:delText>
        </w:r>
      </w:del>
    </w:p>
    <w:p>
      <w:pPr>
        <w:pStyle w:val="Normal"/>
        <w:jc w:val="both"/>
        <w:rPr>
          <w:del w:id="10121" w:author="leonardo g. luccone" w:date="2009-01-23T12:03:00Z"/>
        </w:rPr>
      </w:pPr>
      <w:del w:id="10117" w:author="leonardo g. luccone" w:date="2009-01-23T12:03:00Z">
        <w:r>
          <w:rPr/>
          <w:delText>La Krantz moltiplicò i ceffoni: “La tua Esther</w:delText>
        </w:r>
      </w:del>
      <w:ins w:id="10118" w:author="Giuliano B." w:date="2008-08-22T15:50:00Z">
        <w:del w:id="10119" w:author="leonardo g. luccone" w:date="2009-01-23T12:03:00Z">
          <w:r>
            <w:rPr/>
            <w:delText>!…</w:delText>
          </w:r>
        </w:del>
      </w:ins>
      <w:del w:id="10120" w:author="leonardo g. luccone" w:date="2009-01-23T12:03:00Z">
        <w:r>
          <w:rPr/>
          <w:delText>!... Ci pensi in continuazione. Ma sì, che ci pensi!”. Verlaine in un primo tempo la pregò, alla fine ordinò furiosamente “che lo si lasciasse in pace a proposito di quella ragazza… che, del resto, dopotutto…”. E, per la collera, si mise a tesserne le lodi, parlò della sua bellezza, della sua giovinezza, il che provocò una zuffa che fece rimbombare tutto il palazzo. Verlaine si alzò:</w:delText>
        </w:r>
      </w:del>
    </w:p>
    <w:p>
      <w:pPr>
        <w:pStyle w:val="Normal"/>
        <w:jc w:val="both"/>
        <w:rPr>
          <w:del w:id="10124" w:author="leonardo g. luccone" w:date="2009-01-23T12:03:00Z"/>
        </w:rPr>
      </w:pPr>
      <w:del w:id="10122" w:author="leonardo g. luccone" w:date="2009-01-23T12:03:00Z">
        <w:r>
          <w:rPr/>
          <w:delText>“</w:delText>
        </w:r>
      </w:del>
      <w:del w:id="10123" w:author="leonardo g. luccone" w:date="2009-01-23T12:03:00Z">
        <w:r>
          <w:rPr/>
          <w:delText>La parola ai piatti!”.</w:delText>
        </w:r>
      </w:del>
    </w:p>
    <w:p>
      <w:pPr>
        <w:pStyle w:val="Normal"/>
        <w:jc w:val="both"/>
        <w:rPr>
          <w:del w:id="10137" w:author="leonardo g. luccone" w:date="2009-01-23T12:03:00Z"/>
        </w:rPr>
      </w:pPr>
      <w:del w:id="10125" w:author="leonardo g. luccone" w:date="2009-01-23T12:03:00Z">
        <w:r>
          <w:rPr/>
          <w:delText>Mentre Ninì la Pecora si strozzava</w:delText>
        </w:r>
      </w:del>
      <w:del w:id="10126" w:author="leonardo g. luccone" w:date="2008-10-26T22:57:00Z">
        <w:r>
          <w:rPr/>
          <w:delText>,</w:delText>
        </w:r>
      </w:del>
      <w:del w:id="10127" w:author="leonardo g. luccone" w:date="2009-01-23T12:03:00Z">
        <w:r>
          <w:rPr/>
          <w:delText xml:space="preserve"> “</w:delText>
        </w:r>
      </w:del>
      <w:del w:id="10128" w:author="leonardo g. luccone" w:date="2008-10-26T22:57:00Z">
        <w:r>
          <w:rPr/>
          <w:delText>Bella</w:delText>
        </w:r>
      </w:del>
      <w:del w:id="10129" w:author="leonardo g. luccone" w:date="2009-01-23T12:03:00Z">
        <w:r>
          <w:rPr/>
          <w:delText xml:space="preserve">, eh? Bella? È piatta come una sogliola! Io non prendo </w:delText>
        </w:r>
      </w:del>
      <w:del w:id="10130" w:author="leonardo g. luccone" w:date="2008-10-26T22:57:00Z">
        <w:r>
          <w:rPr/>
          <w:delText>dei</w:delText>
        </w:r>
      </w:del>
      <w:del w:id="10131" w:author="leonardo g. luccone" w:date="2009-01-23T12:03:00Z">
        <w:r>
          <w:rPr/>
          <w:delText xml:space="preserve"> mutandoni per fa</w:delText>
        </w:r>
      </w:del>
      <w:ins w:id="10132" w:author="Giuliano B." w:date="2008-08-22T15:53:00Z">
        <w:del w:id="10133" w:author="leonardo g. luccone" w:date="2009-01-23T12:03:00Z">
          <w:r>
            <w:rPr/>
            <w:delText>r</w:delText>
          </w:r>
        </w:del>
      </w:ins>
      <w:del w:id="10134" w:author="leonardo g. luccone" w:date="2009-01-23T12:03:00Z">
        <w:r>
          <w:rPr/>
          <w:delText>ci delle tette, io. Le mie sono vere!” e strappava la sua camicetta per sfoggiare il suo petto immondo</w:delText>
        </w:r>
      </w:del>
      <w:del w:id="10135" w:author="leonardo g. luccone" w:date="2008-10-26T22:58:00Z">
        <w:r>
          <w:rPr/>
          <w:delText>;</w:delText>
        </w:r>
      </w:del>
      <w:del w:id="10136" w:author="leonardo g. luccone" w:date="2009-01-23T12:03:00Z">
        <w:r>
          <w:rPr/>
          <w:delText xml:space="preserve"> Paul rompeva tutto quello che c’era nella camera.</w:delText>
        </w:r>
      </w:del>
    </w:p>
    <w:p>
      <w:pPr>
        <w:pStyle w:val="Normal"/>
        <w:jc w:val="both"/>
        <w:rPr>
          <w:del w:id="10149" w:author="leonardo g. luccone" w:date="2009-01-23T12:03:00Z"/>
        </w:rPr>
      </w:pPr>
      <w:del w:id="10138" w:author="leonardo g. luccone" w:date="2009-01-23T12:03:00Z">
        <w:r>
          <w:rPr/>
          <w:delText>Con grandi colpi del suo bastone-randello, fece esplodere delle cromolitografie appese ai muri e infierì, con la punta di ferro triangolare del suo bastone, sul ritratto di suo</w:delText>
        </w:r>
      </w:del>
      <w:ins w:id="10139" w:author="Giuliano B." w:date="2008-08-22T15:53:00Z">
        <w:del w:id="10140" w:author="leonardo g. luccone" w:date="2009-01-23T12:03:00Z">
          <w:r>
            <w:rPr/>
            <w:delText>el</w:delText>
          </w:r>
        </w:del>
      </w:ins>
      <w:del w:id="10141" w:author="leonardo g. luccone" w:date="2009-01-23T12:03:00Z">
        <w:r>
          <w:rPr/>
          <w:delText xml:space="preserve"> padre di cui sfondò, intorno al volto, la tela </w:delText>
        </w:r>
      </w:del>
      <w:ins w:id="10142" w:author="Giuliano B." w:date="2008-08-22T15:54:00Z">
        <w:del w:id="10143" w:author="leonardo g. luccone" w:date="2009-01-23T12:03:00Z">
          <w:r>
            <w:rPr/>
            <w:delText>intorno al volto</w:delText>
          </w:r>
        </w:del>
      </w:ins>
      <w:ins w:id="10144" w:author="Giuliano B." w:date="2008-08-22T15:54:00Z">
        <w:del w:id="10145" w:author="leonardo g. luccone" w:date="2008-10-26T23:01:00Z">
          <w:r>
            <w:rPr/>
            <w:delText>,</w:delText>
          </w:r>
        </w:del>
      </w:ins>
      <w:ins w:id="10146" w:author="Giuliano B." w:date="2008-08-22T15:54:00Z">
        <w:del w:id="10147" w:author="leonardo g. luccone" w:date="2009-01-23T12:03:00Z">
          <w:r>
            <w:rPr/>
            <w:delText xml:space="preserve"> </w:delText>
          </w:r>
        </w:del>
      </w:ins>
      <w:del w:id="10148" w:author="leonardo g. luccone" w:date="2009-01-23T12:03:00Z">
        <w:r>
          <w:rPr/>
          <w:delText>del quadro urlando:</w:delText>
        </w:r>
      </w:del>
    </w:p>
    <w:p>
      <w:pPr>
        <w:pStyle w:val="Normal"/>
        <w:jc w:val="both"/>
        <w:rPr>
          <w:del w:id="10152" w:author="leonardo g. luccone" w:date="2009-01-23T12:03:00Z"/>
        </w:rPr>
      </w:pPr>
      <w:del w:id="10150" w:author="leonardo g. luccone" w:date="2009-01-23T12:03:00Z">
        <w:r>
          <w:rPr/>
          <w:delText>“</w:delText>
        </w:r>
      </w:del>
      <w:del w:id="10151" w:author="leonardo g. luccone" w:date="2009-01-23T12:03:00Z">
        <w:r>
          <w:rPr/>
          <w:delText>E tu, perché mi hai messo al mondo? Stupido di un militare!”.</w:delText>
        </w:r>
      </w:del>
    </w:p>
    <w:p>
      <w:pPr>
        <w:pStyle w:val="Normal"/>
        <w:jc w:val="both"/>
        <w:rPr>
          <w:del w:id="10172" w:author="leonardo g. luccone" w:date="2009-01-23T12:03:00Z"/>
        </w:rPr>
      </w:pPr>
      <w:del w:id="10153" w:author="leonardo g. luccone" w:date="2009-01-23T12:03:00Z">
        <w:r>
          <w:rPr/>
          <w:delText xml:space="preserve">Il padre, dipinto a olio </w:delText>
        </w:r>
      </w:del>
      <w:del w:id="10154" w:author="leonardo g. luccone" w:date="2008-10-26T23:02:00Z">
        <w:r>
          <w:rPr/>
          <w:delText xml:space="preserve">e </w:delText>
        </w:r>
      </w:del>
      <w:ins w:id="10155" w:author="Giuliano B." w:date="2008-08-22T15:55:00Z">
        <w:del w:id="10156" w:author="leonardo g. luccone" w:date="2009-01-23T12:03:00Z">
          <w:r>
            <w:rPr/>
            <w:delText xml:space="preserve">la </w:delText>
          </w:r>
        </w:del>
      </w:ins>
      <w:del w:id="10157" w:author="leonardo g. luccone" w:date="2009-01-23T12:03:00Z">
        <w:r>
          <w:rPr/>
          <w:delText xml:space="preserve">feluca con le piume tra le braccia, sembrò </w:delText>
        </w:r>
      </w:del>
      <w:del w:id="10158" w:author="leonardo g. luccone" w:date="2008-10-26T23:02:00Z">
        <w:r>
          <w:rPr/>
          <w:delText xml:space="preserve">trovare </w:delText>
        </w:r>
      </w:del>
      <w:del w:id="10159" w:author="leonardo g. luccone" w:date="2009-01-23T12:03:00Z">
        <w:r>
          <w:rPr/>
          <w:delText>suo figlio un ingrato… In effetti, alla nascita di quel Paul-Marie tanto atteso, non aveva forse dato le dimissioni dall’esercito per dedicare il resto dei suoi giorni solo all’educazione e alla felicità di suo figlio, che vedeva già allievo dell’accademia militare di Saint-Cyr o dell’École Polytechnique… Sì, ma ecco che il bambino, diventato un vecchio poeta, scagliava alla cieca</w:delText>
        </w:r>
      </w:del>
      <w:del w:id="10160" w:author="leonardo g. luccone" w:date="2008-10-26T23:02:00Z">
        <w:r>
          <w:rPr/>
          <w:delText>,</w:delText>
        </w:r>
      </w:del>
      <w:del w:id="10161" w:author="leonardo g. luccone" w:date="2009-01-23T12:03:00Z">
        <w:r>
          <w:rPr/>
          <w:delText xml:space="preserve"> contro la tela</w:delText>
        </w:r>
      </w:del>
      <w:del w:id="10162" w:author="leonardo g. luccone" w:date="2008-10-26T23:03:00Z">
        <w:r>
          <w:rPr/>
          <w:delText>,</w:delText>
        </w:r>
      </w:del>
      <w:del w:id="10163" w:author="leonardo g. luccone" w:date="2009-01-23T12:03:00Z">
        <w:r>
          <w:rPr/>
          <w:delText xml:space="preserve"> la punta </w:delText>
        </w:r>
      </w:del>
      <w:del w:id="10164" w:author="leonardo g. luccone" w:date="2008-10-26T23:03:00Z">
        <w:r>
          <w:rPr/>
          <w:delText>in</w:delText>
        </w:r>
      </w:del>
      <w:del w:id="10165" w:author="leonardo g. luccone" w:date="2009-01-23T12:03:00Z">
        <w:r>
          <w:rPr/>
          <w:delText xml:space="preserve"> ferro del suo bastone i cui colpi </w:delText>
        </w:r>
      </w:del>
      <w:del w:id="10166" w:author="leonardo g. luccone" w:date="2008-10-26T23:03:00Z">
        <w:r>
          <w:rPr/>
          <w:delText>(</w:delText>
        </w:r>
      </w:del>
      <w:del w:id="10167" w:author="leonardo g. luccone" w:date="2009-01-23T12:03:00Z">
        <w:r>
          <w:rPr/>
          <w:delText>per quale caso?</w:delText>
        </w:r>
      </w:del>
      <w:del w:id="10168" w:author="leonardo g. luccone" w:date="2008-10-26T23:03:00Z">
        <w:r>
          <w:rPr/>
          <w:delText>)</w:delText>
        </w:r>
      </w:del>
      <w:del w:id="10169" w:author="leonardo g. luccone" w:date="2009-01-23T12:03:00Z">
        <w:r>
          <w:rPr/>
          <w:delText xml:space="preserve"> bucarono solo lo sfondo scuro del quadro formando intorno alla testa paterna </w:delText>
        </w:r>
      </w:del>
      <w:del w:id="10170" w:author="leonardo g. luccone" w:date="2008-10-26T23:03:00Z">
        <w:r>
          <w:rPr/>
          <w:delText>come una</w:delText>
        </w:r>
      </w:del>
      <w:del w:id="10171" w:author="leonardo g. luccone" w:date="2009-01-23T12:03:00Z">
        <w:r>
          <w:rPr/>
          <w:delText xml:space="preserve"> luminosa aureola di oltraggi.</w:delText>
        </w:r>
      </w:del>
    </w:p>
    <w:p>
      <w:pPr>
        <w:pStyle w:val="Normal"/>
        <w:jc w:val="both"/>
        <w:rPr>
          <w:del w:id="10175" w:author="leonardo g. luccone" w:date="2009-01-23T12:03:00Z"/>
        </w:rPr>
      </w:pPr>
      <w:del w:id="10173" w:author="leonardo g. luccone" w:date="2009-01-23T12:03:00Z">
        <w:r>
          <w:rPr/>
          <w:delText>“</w:delText>
        </w:r>
      </w:del>
      <w:del w:id="10174" w:author="leonardo g. luccone" w:date="2009-01-23T12:03:00Z">
        <w:r>
          <w:rPr/>
          <w:delText>Merda!”.</w:delText>
        </w:r>
      </w:del>
    </w:p>
    <w:p>
      <w:pPr>
        <w:pStyle w:val="Normal"/>
        <w:jc w:val="both"/>
        <w:rPr>
          <w:del w:id="10185" w:author="leonardo g. luccone" w:date="2009-01-23T12:03:00Z"/>
        </w:rPr>
      </w:pPr>
      <w:del w:id="10176" w:author="leonardo g. luccone" w:date="2009-01-23T12:03:00Z">
        <w:r>
          <w:rPr/>
          <w:delText>Distrusse anche il cesto sul suo tavolo da lavoro, lo catapultò per terra, diede fuoco ad alcune poesie macchiate dal calamaio rovesciato</w:delText>
        </w:r>
      </w:del>
      <w:del w:id="10177" w:author="leonardo g. luccone" w:date="2008-10-26T23:12:00Z">
        <w:r>
          <w:rPr/>
          <w:delText>,</w:delText>
        </w:r>
      </w:del>
      <w:del w:id="10178" w:author="leonardo g. luccone" w:date="2009-01-23T12:03:00Z">
        <w:r>
          <w:rPr/>
          <w:delText xml:space="preserve"> che senz’altro non gli sarebbero mai più tornate alla memoria, e le gettò sui frammenti di vimini del cesto che prese fuoco, dato che era</w:delText>
        </w:r>
      </w:del>
      <w:ins w:id="10179" w:author="Giuliano B." w:date="2008-08-22T15:59:00Z">
        <w:del w:id="10180" w:author="leonardo g. luccone" w:date="2009-01-23T12:03:00Z">
          <w:r>
            <w:rPr/>
            <w:delText>essendo</w:delText>
          </w:r>
        </w:del>
      </w:ins>
      <w:del w:id="10181" w:author="leonardo g. luccone" w:date="2009-01-23T12:03:00Z">
        <w:r>
          <w:rPr/>
          <w:delText xml:space="preserve"> legna secca</w:delText>
        </w:r>
      </w:del>
      <w:ins w:id="10182" w:author="Giuliano B." w:date="2008-08-22T16:00:00Z">
        <w:del w:id="10183" w:author="leonardo g. luccone" w:date="2009-01-23T12:03:00Z">
          <w:r>
            <w:rPr/>
            <w:delText>, prese fuoco</w:delText>
          </w:r>
        </w:del>
      </w:ins>
      <w:del w:id="10184" w:author="leonardo g. luccone" w:date="2009-01-23T12:03:00Z">
        <w:r>
          <w:rPr/>
          <w:delText>.</w:delText>
        </w:r>
      </w:del>
    </w:p>
    <w:p>
      <w:pPr>
        <w:pStyle w:val="Normal"/>
        <w:jc w:val="both"/>
        <w:rPr>
          <w:del w:id="10187" w:author="leonardo g. luccone" w:date="2009-01-23T12:03:00Z"/>
        </w:rPr>
      </w:pPr>
      <w:del w:id="10186" w:author="leonardo g. luccone" w:date="2009-01-23T12:03:00Z">
        <w:r>
          <w:rPr/>
        </w:r>
      </w:del>
    </w:p>
    <w:p>
      <w:pPr>
        <w:pStyle w:val="Normal"/>
        <w:jc w:val="both"/>
        <w:rPr>
          <w:i/>
          <w:i/>
          <w:del w:id="10189" w:author="leonardo g. luccone" w:date="2009-01-23T12:03:00Z"/>
        </w:rPr>
      </w:pPr>
      <w:del w:id="10188" w:author="leonardo g. luccone" w:date="2009-01-23T12:03:00Z">
        <w:r>
          <w:rPr>
            <w:i/>
          </w:rPr>
          <w:delText>Il piccolo cesto è morto!</w:delText>
        </w:r>
      </w:del>
    </w:p>
    <w:p>
      <w:pPr>
        <w:pStyle w:val="Normal"/>
        <w:jc w:val="both"/>
        <w:rPr>
          <w:i/>
          <w:i/>
          <w:del w:id="10191" w:author="leonardo g. luccone" w:date="2009-01-23T12:03:00Z"/>
        </w:rPr>
      </w:pPr>
      <w:del w:id="10190" w:author="leonardo g. luccone" w:date="2009-01-23T12:03:00Z">
        <w:r>
          <w:rPr>
            <w:i/>
          </w:rPr>
          <w:delText>L’ho distrutto durante una scenata.</w:delText>
        </w:r>
      </w:del>
    </w:p>
    <w:p>
      <w:pPr>
        <w:pStyle w:val="Normal"/>
        <w:jc w:val="both"/>
        <w:rPr>
          <w:i/>
          <w:i/>
          <w:del w:id="10193" w:author="leonardo g. luccone" w:date="2009-01-23T12:03:00Z"/>
        </w:rPr>
      </w:pPr>
      <w:del w:id="10192" w:author="leonardo g. luccone" w:date="2009-01-23T12:03:00Z">
        <w:r>
          <w:rPr>
            <w:i/>
          </w:rPr>
          <w:delText>Andrai ancora da Vanier?</w:delText>
        </w:r>
      </w:del>
    </w:p>
    <w:p>
      <w:pPr>
        <w:pStyle w:val="Normal"/>
        <w:jc w:val="both"/>
        <w:rPr>
          <w:i/>
          <w:i/>
          <w:del w:id="10195" w:author="leonardo g. luccone" w:date="2009-01-23T12:03:00Z"/>
        </w:rPr>
      </w:pPr>
      <w:del w:id="10194" w:author="leonardo g. luccone" w:date="2009-01-23T12:03:00Z">
        <w:r>
          <w:rPr>
            <w:i/>
          </w:rPr>
          <w:delText>Il piccolo cesto è morto.</w:delText>
        </w:r>
      </w:del>
    </w:p>
    <w:p>
      <w:pPr>
        <w:pStyle w:val="Normal"/>
        <w:jc w:val="both"/>
        <w:rPr>
          <w:i/>
          <w:i/>
          <w:del w:id="10197" w:author="leonardo g. luccone" w:date="2009-01-23T12:03:00Z"/>
        </w:rPr>
      </w:pPr>
      <w:del w:id="10196" w:author="leonardo g. luccone" w:date="2009-01-23T12:03:00Z">
        <w:r>
          <w:rPr>
            <w:i/>
          </w:rPr>
        </w:r>
      </w:del>
    </w:p>
    <w:p>
      <w:pPr>
        <w:pStyle w:val="Normal"/>
        <w:jc w:val="both"/>
        <w:rPr>
          <w:del w:id="10212" w:author="leonardo g. luccone" w:date="2009-01-23T12:03:00Z"/>
        </w:rPr>
      </w:pPr>
      <w:del w:id="10198" w:author="leonardo g. luccone" w:date="2009-01-23T12:03:00Z">
        <w:r>
          <w:rPr/>
          <w:delText xml:space="preserve">Grandi fiamme si alzarono dal </w:delText>
        </w:r>
      </w:del>
      <w:del w:id="10199" w:author="leonardo g. luccone" w:date="2008-10-26T23:13:00Z">
        <w:r>
          <w:rPr/>
          <w:delText xml:space="preserve">rogo </w:delText>
        </w:r>
      </w:del>
      <w:del w:id="10200" w:author="leonardo g. luccone" w:date="2009-01-23T12:03:00Z">
        <w:r>
          <w:rPr/>
          <w:delText xml:space="preserve">sulle mattonelle rosse al centro della gelida camera. “Ecco, riscaldati con i miei sonetti dal momento che non ti servono che a questo! </w:delText>
        </w:r>
      </w:del>
      <w:del w:id="10201" w:author="leonardo g. luccone" w:date="2009-01-23T12:03:00Z">
        <w:r>
          <w:rPr>
            <w:highlight w:val="yellow"/>
          </w:rPr>
          <w:delText xml:space="preserve">Miserabile fata carota, principessa sorcio, strega </w:delText>
        </w:r>
      </w:del>
      <w:del w:id="10202" w:author="leonardo g. luccone" w:date="2008-10-26T23:15:00Z">
        <w:r>
          <w:rPr>
            <w:highlight w:val="yellow"/>
          </w:rPr>
          <w:delText xml:space="preserve">che ti aspettano solo le </w:delText>
        </w:r>
      </w:del>
      <w:del w:id="10203" w:author="leonardo g. luccone" w:date="2009-01-23T12:03:00Z">
        <w:r>
          <w:rPr>
            <w:highlight w:val="yellow"/>
          </w:rPr>
          <w:delText>due dita e la sfortuna</w:delText>
        </w:r>
      </w:del>
      <w:del w:id="10204" w:author="leonardo g. luccone" w:date="2009-01-23T12:03:00Z">
        <w:r>
          <w:rPr/>
          <w:delText>!” e sbatté la porta dell’appartamento dietro di sé. Sulla scala senza luce</w:delText>
        </w:r>
      </w:del>
      <w:del w:id="10205" w:author="leonardo g. luccone" w:date="2008-10-26T23:16:00Z">
        <w:r>
          <w:rPr/>
          <w:delText>,</w:delText>
        </w:r>
      </w:del>
      <w:del w:id="10206" w:author="leonardo g. luccone" w:date="2009-01-23T12:03:00Z">
        <w:r>
          <w:rPr/>
          <w:delText xml:space="preserve"> </w:delText>
        </w:r>
      </w:del>
      <w:ins w:id="10207" w:author="Giuliano B." w:date="2008-08-22T16:06:00Z">
        <w:del w:id="10208" w:author="leonardo g. luccone" w:date="2009-01-23T12:03:00Z">
          <w:r>
            <w:rPr/>
            <w:delText>reggendosi</w:delText>
          </w:r>
        </w:del>
      </w:ins>
      <w:del w:id="10209" w:author="leonardo g. luccone" w:date="2009-01-23T12:03:00Z">
        <w:r>
          <w:rPr/>
          <w:delText>si tenne al suo bastone e alla sottile ringhiera di ferro</w:delText>
        </w:r>
      </w:del>
      <w:del w:id="10210" w:author="leonardo g. luccone" w:date="2008-10-26T23:17:00Z">
        <w:r>
          <w:rPr/>
          <w:delText>,</w:delText>
        </w:r>
      </w:del>
      <w:del w:id="10211" w:author="leonardo g. luccone" w:date="2009-01-23T12:03:00Z">
        <w:r>
          <w:rPr/>
          <w:delText xml:space="preserve"> si sentì vittima di non sapeva neanche lui quale complotto.</w:delText>
        </w:r>
      </w:del>
    </w:p>
    <w:p>
      <w:pPr>
        <w:pStyle w:val="Normal"/>
        <w:jc w:val="both"/>
        <w:rPr>
          <w:rFonts w:eastAsia="Garamond"/>
          <w:del w:id="10214" w:author="leonardo g. luccone" w:date="2008-10-26T23:12:00Z"/>
        </w:rPr>
      </w:pPr>
      <w:del w:id="10213" w:author="leonardo g. luccone" w:date="2008-10-26T23:12:00Z">
        <w:r>
          <w:rPr>
            <w:rFonts w:eastAsia="Garamond"/>
          </w:rPr>
          <w:delText xml:space="preserve">                                                                                                                              </w:delText>
        </w:r>
      </w:del>
    </w:p>
    <w:p>
      <w:pPr>
        <w:pStyle w:val="Normal"/>
        <w:jc w:val="both"/>
        <w:rPr>
          <w:del w:id="10257" w:author="leonardo g. luccone" w:date="2009-01-23T12:03:00Z"/>
        </w:rPr>
      </w:pPr>
      <w:del w:id="10215" w:author="leonardo g. luccone" w:date="2009-01-23T12:03:00Z">
        <w:r>
          <w:rPr/>
          <w:delText xml:space="preserve">Rue Descartes era una tempesta di urla, </w:delText>
        </w:r>
      </w:del>
      <w:del w:id="10216" w:author="leonardo g. luccone" w:date="2008-10-26T23:17:00Z">
        <w:r>
          <w:rPr/>
          <w:delText xml:space="preserve">di </w:delText>
        </w:r>
      </w:del>
      <w:del w:id="10217" w:author="leonardo g. luccone" w:date="2009-01-23T12:03:00Z">
        <w:r>
          <w:rPr/>
          <w:delText xml:space="preserve">canti, </w:delText>
        </w:r>
      </w:del>
      <w:del w:id="10218" w:author="leonardo g. luccone" w:date="2008-10-26T23:17:00Z">
        <w:r>
          <w:rPr/>
          <w:delText xml:space="preserve">di </w:delText>
        </w:r>
      </w:del>
      <w:del w:id="10219" w:author="leonardo g. luccone" w:date="2009-01-23T12:03:00Z">
        <w:r>
          <w:rPr/>
          <w:delText xml:space="preserve">latrati, </w:delText>
        </w:r>
      </w:del>
      <w:del w:id="10220" w:author="leonardo g. luccone" w:date="2008-10-26T23:17:00Z">
        <w:r>
          <w:rPr/>
          <w:delText xml:space="preserve">di </w:delText>
        </w:r>
      </w:del>
      <w:del w:id="10221" w:author="leonardo g. luccone" w:date="2009-01-23T12:03:00Z">
        <w:r>
          <w:rPr/>
          <w:delText xml:space="preserve">risate e </w:delText>
        </w:r>
      </w:del>
      <w:del w:id="10222" w:author="leonardo g. luccone" w:date="2008-10-26T23:17:00Z">
        <w:r>
          <w:rPr/>
          <w:delText xml:space="preserve">di </w:delText>
        </w:r>
      </w:del>
      <w:del w:id="10223" w:author="leonardo g. luccone" w:date="2009-01-23T12:03:00Z">
        <w:r>
          <w:rPr/>
          <w:delText xml:space="preserve">litigi. </w:delText>
        </w:r>
      </w:del>
      <w:del w:id="10224" w:author="leonardo g. luccone" w:date="2009-01-23T12:03:00Z">
        <w:r>
          <w:rPr>
            <w:i w:val="false"/>
          </w:rPr>
          <w:delText>Piovigginava, nevischiava, l’inverno vuotava già il suo sacco.</w:delText>
        </w:r>
      </w:del>
      <w:del w:id="10225" w:author="leonardo g. luccone" w:date="2009-01-23T12:03:00Z">
        <w:r>
          <w:rPr/>
          <w:delText xml:space="preserve"> Tra una latteria e una macelleria equina, si giocava a un gioco d’azzardo </w:delText>
        </w:r>
      </w:del>
      <w:del w:id="10226" w:author="leonardo g. luccone" w:date="2008-10-26T23:23:00Z">
        <w:r>
          <w:rPr/>
          <w:delText>(</w:delText>
        </w:r>
      </w:del>
      <w:del w:id="10227" w:author="leonardo g. luccone" w:date="2009-01-23T12:03:00Z">
        <w:r>
          <w:rPr/>
          <w:delText xml:space="preserve">quello della </w:delText>
        </w:r>
      </w:del>
      <w:del w:id="10228" w:author="leonardo g. luccone" w:date="2009-01-23T12:03:00Z">
        <w:r>
          <w:rPr>
            <w:highlight w:val="yellow"/>
          </w:rPr>
          <w:delText>passe</w:delText>
        </w:r>
      </w:del>
      <w:del w:id="10229" w:author="leonardo g. luccone" w:date="2009-01-23T12:03:00Z">
        <w:r>
          <w:rPr/>
          <w:delText xml:space="preserve"> inglese</w:delText>
        </w:r>
      </w:del>
      <w:del w:id="10230" w:author="leonardo g. luccone" w:date="2008-10-26T23:23:00Z">
        <w:r>
          <w:rPr/>
          <w:delText>)</w:delText>
        </w:r>
      </w:del>
      <w:del w:id="10231" w:author="leonardo g. luccone" w:date="2009-01-23T12:03:00Z">
        <w:r>
          <w:rPr/>
          <w:delText xml:space="preserve"> illegale e dalle regole piuttosto oscure. Una donna raccolse da un mucchio di spazzatura</w:delText>
        </w:r>
      </w:del>
      <w:del w:id="10232" w:author="leonardo g. luccone" w:date="2008-10-26T23:34:00Z">
        <w:r>
          <w:rPr/>
          <w:delText xml:space="preserve"> un paio di calze strappate da cui scosse via la neve</w:delText>
        </w:r>
      </w:del>
      <w:del w:id="10233" w:author="leonardo g. luccone" w:date="2009-01-23T12:03:00Z">
        <w:r>
          <w:rPr/>
          <w:delText xml:space="preserve">. </w:delText>
        </w:r>
      </w:del>
      <w:del w:id="10234" w:author="leonardo g. luccone" w:date="2008-10-26T23:35:00Z">
        <w:r>
          <w:rPr/>
          <w:delText>L</w:delText>
        </w:r>
      </w:del>
      <w:del w:id="10235" w:author="leonardo g. luccone" w:date="2009-01-23T12:03:00Z">
        <w:r>
          <w:rPr/>
          <w:delText>e avrebbe rivendute</w:delText>
        </w:r>
      </w:del>
      <w:ins w:id="10236" w:author="Giuliano B." w:date="2008-08-22T16:08:00Z">
        <w:del w:id="10237" w:author="leonardo g. luccone" w:date="2009-01-23T12:03:00Z">
          <w:r>
            <w:rPr/>
            <w:delText xml:space="preserve"> per cinque centesimi</w:delText>
          </w:r>
        </w:del>
      </w:ins>
      <w:del w:id="10238" w:author="leonardo g. luccone" w:date="2008-10-26T23:35:00Z">
        <w:r>
          <w:rPr/>
          <w:delText xml:space="preserve">, </w:delText>
        </w:r>
      </w:del>
      <w:ins w:id="10239" w:author="Giuliano B." w:date="2008-08-22T16:08:00Z">
        <w:del w:id="10240" w:author="leonardo g. luccone" w:date="2008-10-26T23:35:00Z">
          <w:r>
            <w:rPr/>
            <w:delText xml:space="preserve">dopo averle </w:delText>
          </w:r>
        </w:del>
      </w:ins>
      <w:del w:id="10241" w:author="leonardo g. luccone" w:date="2008-10-26T23:35:00Z">
        <w:r>
          <w:rPr/>
          <w:delText xml:space="preserve">rammendate, </w:delText>
        </w:r>
      </w:del>
      <w:del w:id="10242" w:author="leonardo g. luccone" w:date="2009-01-23T12:03:00Z">
        <w:r>
          <w:rPr/>
          <w:delText>a cinque centesimi</w:delText>
        </w:r>
      </w:del>
      <w:del w:id="10243" w:author="leonardo g. luccone" w:date="2008-10-26T23:35:00Z">
        <w:r>
          <w:rPr/>
          <w:delText xml:space="preserve"> a una </w:delText>
        </w:r>
      </w:del>
      <w:ins w:id="10244" w:author="Giuliano B." w:date="2008-08-22T16:08:00Z">
        <w:del w:id="10245" w:author="leonardo g. luccone" w:date="2008-10-26T23:35:00Z">
          <w:r>
            <w:rPr/>
            <w:delText xml:space="preserve">qualcuno </w:delText>
          </w:r>
        </w:del>
      </w:ins>
      <w:del w:id="10246" w:author="leonardo g. luccone" w:date="2008-10-26T23:35:00Z">
        <w:r>
          <w:rPr/>
          <w:delText xml:space="preserve">meno povera </w:delText>
        </w:r>
      </w:del>
      <w:ins w:id="10247" w:author="Giuliano B." w:date="2008-08-22T16:08:00Z">
        <w:del w:id="10248" w:author="leonardo g. luccone" w:date="2008-10-26T23:35:00Z">
          <w:r>
            <w:rPr/>
            <w:delText xml:space="preserve">povero </w:delText>
          </w:r>
        </w:del>
      </w:ins>
      <w:del w:id="10249" w:author="leonardo g. luccone" w:date="2008-10-26T23:35:00Z">
        <w:r>
          <w:rPr/>
          <w:delText>di lei</w:delText>
        </w:r>
      </w:del>
      <w:del w:id="10250" w:author="leonardo g. luccone" w:date="2009-01-23T12:03:00Z">
        <w:r>
          <w:rPr/>
          <w:delText xml:space="preserve">. Verlaine si dileguò e si mescolò alla folla miserabile. </w:delText>
        </w:r>
      </w:del>
      <w:del w:id="10251" w:author="leonardo g. luccone" w:date="2008-10-26T23:38:00Z">
        <w:r>
          <w:rPr/>
          <w:delText xml:space="preserve">In </w:delText>
        </w:r>
      </w:del>
      <w:del w:id="10252" w:author="leonardo g. luccone" w:date="2009-01-23T12:03:00Z">
        <w:r>
          <w:rPr/>
          <w:delText>mezzo a</w:delText>
        </w:r>
      </w:del>
      <w:del w:id="10253" w:author="leonardo g. luccone" w:date="2008-10-26T23:35:00Z">
        <w:r>
          <w:rPr/>
          <w:delText>d</w:delText>
        </w:r>
      </w:del>
      <w:del w:id="10254" w:author="leonardo g. luccone" w:date="2009-01-23T12:03:00Z">
        <w:r>
          <w:rPr/>
          <w:delText xml:space="preserve"> </w:delText>
        </w:r>
      </w:del>
      <w:del w:id="10255" w:author="leonardo g. luccone" w:date="2008-10-26T23:38:00Z">
        <w:r>
          <w:rPr/>
          <w:delText xml:space="preserve">essa </w:delText>
        </w:r>
      </w:del>
      <w:del w:id="10256" w:author="leonardo g. luccone" w:date="2009-01-23T12:03:00Z">
        <w:r>
          <w:rPr/>
          <w:delText>si accorse di avere ancora la camicia da notte di pizzo sotto il cappotto.</w:delText>
        </w:r>
      </w:del>
    </w:p>
    <w:p>
      <w:pPr>
        <w:pStyle w:val="Normal"/>
        <w:jc w:val="both"/>
        <w:rPr>
          <w:del w:id="10260" w:author="leonardo g. luccone" w:date="2009-01-23T12:03:00Z"/>
        </w:rPr>
      </w:pPr>
      <w:del w:id="10258" w:author="leonardo g. luccone" w:date="2009-01-23T12:03:00Z">
        <w:r>
          <w:rPr/>
          <w:delText>“</w:delText>
        </w:r>
      </w:del>
      <w:del w:id="10259" w:author="leonardo g. luccone" w:date="2009-01-23T12:03:00Z">
        <w:r>
          <w:rPr/>
          <w:delText>Ah, sono maledetto!”.</w:delText>
        </w:r>
      </w:del>
    </w:p>
    <w:p>
      <w:pPr>
        <w:pStyle w:val="Normal"/>
        <w:jc w:val="both"/>
        <w:rPr>
          <w:del w:id="10262" w:author="leonardo g. luccone" w:date="2009-01-23T12:03:00Z"/>
        </w:rPr>
      </w:pPr>
      <w:del w:id="10261" w:author="leonardo g. luccone" w:date="2009-01-23T12:03:00Z">
        <w:r>
          <w:rPr/>
          <w:delText>E, risalendo i numeri della via a passi maldestri, se ne andò al diavolo. Esther lo accolse a braccia aperte. La giovane prostituta appostata all’angolo di rue Clovis, sotto il suo cappello, gli aveva fischiato dietro come un teppista:</w:delText>
        </w:r>
      </w:del>
    </w:p>
    <w:p>
      <w:pPr>
        <w:pStyle w:val="Normal"/>
        <w:jc w:val="both"/>
        <w:rPr>
          <w:del w:id="10265" w:author="leonardo g. luccone" w:date="2009-01-23T12:03:00Z"/>
        </w:rPr>
      </w:pPr>
      <w:del w:id="10263" w:author="leonardo g. luccone" w:date="2009-01-23T12:03:00Z">
        <w:r>
          <w:rPr/>
          <w:delText>“</w:delText>
        </w:r>
      </w:del>
      <w:del w:id="10264" w:author="leonardo g. luccone" w:date="2009-01-23T12:03:00Z">
        <w:r>
          <w:rPr/>
          <w:delText>Di’ un po’, come sei bello con quel vestitino!”.</w:delText>
        </w:r>
      </w:del>
    </w:p>
    <w:p>
      <w:pPr>
        <w:pStyle w:val="Normal"/>
        <w:jc w:val="both"/>
        <w:rPr>
          <w:del w:id="10273" w:author="leonardo g. luccone" w:date="2009-01-23T12:03:00Z"/>
        </w:rPr>
      </w:pPr>
      <w:del w:id="10266" w:author="leonardo g. luccone" w:date="2009-01-23T12:03:00Z">
        <w:r>
          <w:rPr/>
          <w:delText>“</w:delText>
        </w:r>
      </w:del>
      <w:del w:id="10267" w:author="leonardo g. luccone" w:date="2009-01-23T12:03:00Z">
        <w:r>
          <w:rPr/>
          <w:delText xml:space="preserve">Sono </w:delText>
        </w:r>
      </w:del>
      <w:del w:id="10268" w:author="leonardo g. luccone" w:date="2008-10-26T23:39:00Z">
        <w:r>
          <w:rPr/>
          <w:delText xml:space="preserve">una </w:delText>
        </w:r>
      </w:del>
      <w:del w:id="10269" w:author="leonardo g. luccone" w:date="2009-01-23T12:03:00Z">
        <w:r>
          <w:rPr/>
          <w:delText>natura femminile, il che spiega molte cose”…</w:delText>
        </w:r>
      </w:del>
      <w:ins w:id="10270" w:author="Giuliano B." w:date="2008-08-22T16:09:00Z">
        <w:del w:id="10271" w:author="leonardo g. luccone" w:date="2009-01-23T12:03:00Z">
          <w:r>
            <w:rPr/>
            <w:delText>”</w:delText>
          </w:r>
        </w:del>
      </w:ins>
      <w:del w:id="10272" w:author="leonardo g. luccone" w:date="2009-01-23T12:03:00Z">
        <w:r>
          <w:rPr/>
          <w:delText>, borbottò il poeta.</w:delText>
        </w:r>
      </w:del>
    </w:p>
    <w:p>
      <w:pPr>
        <w:pStyle w:val="Normal"/>
        <w:jc w:val="both"/>
        <w:rPr>
          <w:del w:id="10276" w:author="leonardo g. luccone" w:date="2009-01-23T12:03:00Z"/>
        </w:rPr>
      </w:pPr>
      <w:del w:id="10274" w:author="leonardo g. luccone" w:date="2008-10-26T23:39:00Z">
        <w:r>
          <w:rPr/>
          <w:delText xml:space="preserve">Una </w:delText>
        </w:r>
      </w:del>
      <w:del w:id="10275" w:author="leonardo g. luccone" w:date="2009-01-23T12:03:00Z">
        <w:r>
          <w:rPr/>
          <w:delText xml:space="preserve">natura femminile… Era anche un vecchio fauno lascivo e isterico. In preda a un’improvvisa esaltazione vicina alla demenza, cadde in ginocchio ai piedi di Esther, nascose la testa e la barba sotto la sottana, cercò la carne su cui si attivò la sua bocca delirante. Philomène rovesciò verso il cielo i suoi trentadue denti di giovane animale. </w:delText>
        </w:r>
      </w:del>
    </w:p>
    <w:p>
      <w:pPr>
        <w:pStyle w:val="Normal"/>
        <w:jc w:val="both"/>
        <w:rPr>
          <w:del w:id="10281" w:author="leonardo g. luccone" w:date="2009-01-23T12:03:00Z"/>
        </w:rPr>
      </w:pPr>
      <w:del w:id="10277" w:author="leonardo g. luccone" w:date="2009-01-23T12:03:00Z">
        <w:r>
          <w:rPr/>
          <w:delText xml:space="preserve">Eugénie, al quarto piano del 39 di rue Descartes, aprì i due battenti della finestra per far uscire il fumo del cestino. Tossicchiando e sporgendosi molto sopra </w:delText>
        </w:r>
      </w:del>
      <w:ins w:id="10278" w:author="Giuliano B." w:date="2008-08-22T16:11:00Z">
        <w:del w:id="10279" w:author="leonardo g. luccone" w:date="2009-01-23T12:03:00Z">
          <w:r>
            <w:rPr/>
            <w:delText>sul</w:delText>
          </w:r>
        </w:del>
      </w:ins>
      <w:del w:id="10280" w:author="leonardo g. luccone" w:date="2009-01-23T12:03:00Z">
        <w:r>
          <w:rPr/>
          <w:delText>la via brulicante, intravide in basso colui con cui aveva passato la notte, un busto perverso nascosto sotto il vestito di una puttana che spingeva con la testa, come un capro, verso l’ombra di un androne. Le narici di Ninì la Pecora fremettero. Richiuse violentemente la finestra da cui il calendario, mal fissato, volò via.</w:delText>
        </w:r>
      </w:del>
    </w:p>
    <w:p>
      <w:pPr>
        <w:pStyle w:val="Normal"/>
        <w:jc w:val="both"/>
        <w:rPr>
          <w:del w:id="10296" w:author="leonardo g. luccone" w:date="2009-01-23T12:03:00Z"/>
        </w:rPr>
      </w:pPr>
      <w:del w:id="10282" w:author="leonardo g. luccone" w:date="2009-01-23T12:03:00Z">
        <w:r>
          <w:rPr/>
          <w:delText xml:space="preserve">Un vento carico di neve arrivava a folate nell’atrio del palazzo dove Verlaine si </w:delText>
        </w:r>
      </w:del>
      <w:del w:id="10283" w:author="leonardo g. luccone" w:date="2008-10-27T00:17:00Z">
        <w:r>
          <w:rPr/>
          <w:delText xml:space="preserve">faceva </w:delText>
        </w:r>
      </w:del>
      <w:del w:id="10284" w:author="leonardo g. luccone" w:date="2009-01-23T12:03:00Z">
        <w:r>
          <w:rPr/>
          <w:delText>Esther sdraiata con la schiena sulle pattumiere. I tetti grondarono nel cortile, i muri trasudarono e gli scarponi slacciati del poeta slittarono sul selciato scivoloso. I pizzi della sua camicia da notte, tirati su davanti</w:delText>
        </w:r>
      </w:del>
      <w:ins w:id="10285" w:author="Giuliano B." w:date="2008-08-22T16:12:00Z">
        <w:del w:id="10286" w:author="leonardo g. luccone" w:date="2009-01-23T12:03:00Z">
          <w:r>
            <w:rPr/>
            <w:delText>sollevati</w:delText>
          </w:r>
        </w:del>
      </w:ins>
      <w:del w:id="10287" w:author="leonardo g. luccone" w:date="2009-01-23T12:03:00Z">
        <w:r>
          <w:rPr/>
          <w:delText xml:space="preserve"> </w:delText>
        </w:r>
      </w:del>
      <w:ins w:id="10288" w:author="Giuliano B." w:date="2008-08-22T16:21:00Z">
        <w:del w:id="10289" w:author="leonardo g. luccone" w:date="2009-01-23T12:03:00Z">
          <w:r>
            <w:rPr/>
            <w:delText xml:space="preserve">davanti </w:delText>
          </w:r>
        </w:del>
      </w:ins>
      <w:del w:id="10290" w:author="leonardo g. luccone" w:date="2009-01-23T12:03:00Z">
        <w:r>
          <w:rPr/>
          <w:delText xml:space="preserve">fino all’ombelico, </w:delText>
        </w:r>
      </w:del>
      <w:del w:id="10291" w:author="leonardo g. luccone" w:date="2008-10-27T00:19:00Z">
        <w:r>
          <w:rPr/>
          <w:delText xml:space="preserve">dietro </w:delText>
        </w:r>
      </w:del>
      <w:del w:id="10292" w:author="leonardo g. luccone" w:date="2009-01-23T12:03:00Z">
        <w:r>
          <w:rPr/>
          <w:delText xml:space="preserve">si agitarono </w:delText>
        </w:r>
      </w:del>
      <w:ins w:id="10293" w:author="Giuliano B." w:date="2008-08-22T16:13:00Z">
        <w:del w:id="10294" w:author="leonardo g. luccone" w:date="2009-01-23T12:03:00Z">
          <w:r>
            <w:rPr/>
            <w:delText xml:space="preserve">agitavano </w:delText>
          </w:r>
        </w:del>
      </w:ins>
      <w:del w:id="10295" w:author="leonardo g. luccone" w:date="2009-01-23T12:03:00Z">
        <w:r>
          <w:rPr/>
          <w:delText>sui suoi talloni d’Achille. Si sarebbe detto un chierichetto indiavolato in preda a una frenesia. Paul trovò l’entrata della giovane prostituta.</w:delText>
        </w:r>
      </w:del>
    </w:p>
    <w:p>
      <w:pPr>
        <w:pStyle w:val="Normal"/>
        <w:jc w:val="both"/>
        <w:rPr>
          <w:del w:id="10298" w:author="leonardo g. luccone" w:date="2009-01-23T12:03:00Z"/>
        </w:rPr>
      </w:pPr>
      <w:del w:id="10297" w:author="leonardo g. luccone" w:date="2009-01-23T12:03:00Z">
        <w:r>
          <w:rPr/>
        </w:r>
      </w:del>
    </w:p>
    <w:p>
      <w:pPr>
        <w:pStyle w:val="Normal"/>
        <w:jc w:val="both"/>
        <w:rPr>
          <w:i/>
          <w:i/>
          <w:del w:id="10300" w:author="leonardo g. luccone" w:date="2009-01-23T12:03:00Z"/>
        </w:rPr>
      </w:pPr>
      <w:del w:id="10299" w:author="leonardo g. luccone" w:date="2009-01-23T12:03:00Z">
        <w:r>
          <w:rPr>
            <w:i/>
          </w:rPr>
          <w:delText>Ecco la mia strada e, in fondo, il paradiso.</w:delText>
        </w:r>
      </w:del>
    </w:p>
    <w:p>
      <w:pPr>
        <w:pStyle w:val="Normal"/>
        <w:jc w:val="both"/>
        <w:rPr>
          <w:i/>
          <w:i/>
          <w:del w:id="10302" w:author="leonardo g. luccone" w:date="2009-01-23T12:03:00Z"/>
        </w:rPr>
      </w:pPr>
      <w:del w:id="10301" w:author="leonardo g. luccone" w:date="2009-01-23T12:03:00Z">
        <w:r>
          <w:rPr>
            <w:i/>
          </w:rPr>
        </w:r>
      </w:del>
    </w:p>
    <w:p>
      <w:pPr>
        <w:pStyle w:val="Normal"/>
        <w:jc w:val="both"/>
        <w:rPr>
          <w:del w:id="10313" w:author="leonardo g. luccone" w:date="2009-01-23T12:03:00Z"/>
        </w:rPr>
      </w:pPr>
      <w:del w:id="10303" w:author="leonardo g. luccone" w:date="2009-01-23T12:03:00Z">
        <w:r>
          <w:rPr/>
          <w:delText>Scopò Esther come avrebbe picchiato Eugénie. Faceva l’amore nello stesso modo in cui beveva, con una specie di rabbia con cui sembrava voler uccidere qualcosa dentro di sé. Come torse quelle mani, come morse quelle labbra! Naso corto e rotondo tra zigomi sporgenti e sotto occhi da bandito mongolo, si accanì sulla delicata ragazzina in un delirio di vestiti svolazzanti, di pizzi di sottane e di camicie da notte, mentre la neve cadeva lentamente nel cortile. Sembrava la lotta di due pennuti. Le graziose gambe all’aria di Esther, una gamba magrolina di Paul inarcata e l’altra tumefatta</w:delText>
        </w:r>
      </w:del>
      <w:ins w:id="10304" w:author="Giuliano B." w:date="2008-08-22T16:14:00Z">
        <w:del w:id="10305" w:author="leonardo g. luccone" w:date="2009-01-23T12:03:00Z">
          <w:r>
            <w:rPr/>
            <w:delText>,</w:delText>
          </w:r>
        </w:del>
      </w:ins>
      <w:del w:id="10306" w:author="leonardo g. luccone" w:date="2009-01-23T12:03:00Z">
        <w:r>
          <w:rPr/>
          <w:delText xml:space="preserve"> proiettarono un’ombra assurda sul muro dell’atrio. Mentre il ferro dei coperchi delle pattumiere tambureggiava</w:delText>
        </w:r>
      </w:del>
      <w:del w:id="10307" w:author="leonardo g. luccone" w:date="2008-10-27T00:22:00Z">
        <w:r>
          <w:rPr/>
          <w:delText>,</w:delText>
        </w:r>
      </w:del>
      <w:del w:id="10308" w:author="leonardo g. luccone" w:date="2009-01-23T12:03:00Z">
        <w:r>
          <w:rPr/>
          <w:delText xml:space="preserve"> lui tossì, espettorò,</w:delText>
        </w:r>
      </w:del>
      <w:del w:id="10309" w:author="leonardo g. luccone" w:date="2008-10-27T00:23:00Z">
        <w:r>
          <w:rPr/>
          <w:delText xml:space="preserve"> il tutto, </w:delText>
        </w:r>
      </w:del>
      <w:del w:id="10310" w:author="leonardo g. luccone" w:date="2009-01-23T12:03:00Z">
        <w:r>
          <w:rPr/>
          <w:delText xml:space="preserve">preso dalla sua furia, </w:delText>
        </w:r>
      </w:del>
      <w:del w:id="10311" w:author="leonardo g. luccone" w:date="2008-10-27T00:23:00Z">
        <w:r>
          <w:rPr/>
          <w:delText>nei</w:delText>
        </w:r>
      </w:del>
      <w:del w:id="10312" w:author="leonardo g. luccone" w:date="2009-01-23T12:03:00Z">
        <w:r>
          <w:rPr/>
          <w:delText xml:space="preserve"> capelli della signorina dalle cosce danzanti.</w:delText>
        </w:r>
      </w:del>
    </w:p>
    <w:p>
      <w:pPr>
        <w:pStyle w:val="Normal"/>
        <w:jc w:val="both"/>
        <w:rPr>
          <w:del w:id="10315" w:author="leonardo g. luccone" w:date="2009-01-23T12:03:00Z"/>
        </w:rPr>
      </w:pPr>
      <w:del w:id="10314" w:author="leonardo g. luccone" w:date="2009-01-23T12:03:00Z">
        <w:r>
          <w:rPr/>
        </w:r>
      </w:del>
    </w:p>
    <w:p>
      <w:pPr>
        <w:pStyle w:val="Normal"/>
        <w:jc w:val="both"/>
        <w:rPr>
          <w:i/>
          <w:i/>
          <w:del w:id="10317" w:author="leonardo g. luccone" w:date="2009-01-23T12:03:00Z"/>
        </w:rPr>
      </w:pPr>
      <w:del w:id="10316" w:author="leonardo g. luccone" w:date="2009-01-23T12:03:00Z">
        <w:r>
          <w:rPr>
            <w:i/>
          </w:rPr>
          <w:delText>E godo e scarico</w:delText>
        </w:r>
      </w:del>
    </w:p>
    <w:p>
      <w:pPr>
        <w:pStyle w:val="Normal"/>
        <w:jc w:val="both"/>
        <w:rPr>
          <w:i/>
          <w:i/>
          <w:del w:id="10319" w:author="leonardo g. luccone" w:date="2009-01-23T12:03:00Z"/>
        </w:rPr>
      </w:pPr>
      <w:del w:id="10318" w:author="leonardo g. luccone" w:date="2009-01-23T12:03:00Z">
        <w:r>
          <w:rPr>
            <w:i/>
          </w:rPr>
          <w:delText>in quel vero incubo di carne</w:delText>
        </w:r>
      </w:del>
    </w:p>
    <w:p>
      <w:pPr>
        <w:pStyle w:val="Normal"/>
        <w:jc w:val="both"/>
        <w:rPr>
          <w:i/>
          <w:i/>
          <w:del w:id="10321" w:author="leonardo g. luccone" w:date="2009-01-23T12:03:00Z"/>
        </w:rPr>
      </w:pPr>
      <w:del w:id="10320" w:author="leonardo g. luccone" w:date="2009-01-23T12:03:00Z">
        <w:r>
          <w:rPr>
            <w:i/>
          </w:rPr>
          <w:delText>nello stesso tempo appetitosa e ghiotta</w:delText>
        </w:r>
      </w:del>
    </w:p>
    <w:p>
      <w:pPr>
        <w:pStyle w:val="Normal"/>
        <w:jc w:val="both"/>
        <w:rPr>
          <w:i/>
          <w:i/>
          <w:del w:id="10323" w:author="leonardo g. luccone" w:date="2009-01-23T12:03:00Z"/>
        </w:rPr>
      </w:pPr>
      <w:del w:id="10322" w:author="leonardo g. luccone" w:date="2009-01-23T12:03:00Z">
        <w:r>
          <w:rPr>
            <w:i/>
          </w:rPr>
          <w:delText>e di volta in volta stretta e larga.</w:delText>
        </w:r>
      </w:del>
    </w:p>
    <w:p>
      <w:pPr>
        <w:pStyle w:val="Normal"/>
        <w:jc w:val="both"/>
        <w:rPr>
          <w:i/>
          <w:i/>
          <w:del w:id="10325" w:author="leonardo g. luccone" w:date="2008-10-27T00:23:00Z"/>
        </w:rPr>
      </w:pPr>
      <w:del w:id="10324" w:author="leonardo g. luccone" w:date="2008-10-27T00:23:00Z">
        <w:r>
          <w:rPr>
            <w:i/>
          </w:rPr>
        </w:r>
      </w:del>
    </w:p>
    <w:p>
      <w:pPr>
        <w:pStyle w:val="Normal"/>
        <w:jc w:val="both"/>
        <w:rPr>
          <w:del w:id="10327" w:author="leonardo g. luccone" w:date="2008-10-27T00:23:00Z"/>
        </w:rPr>
      </w:pPr>
      <w:del w:id="10326" w:author="leonardo g. luccone" w:date="2008-10-27T00:23:00Z">
        <w:r>
          <w:rPr/>
        </w:r>
      </w:del>
    </w:p>
    <w:p>
      <w:pPr>
        <w:pStyle w:val="Normal"/>
        <w:jc w:val="both"/>
        <w:rPr>
          <w:del w:id="10329" w:author="leonardo g. luccone" w:date="2008-10-27T00:23:00Z"/>
        </w:rPr>
      </w:pPr>
      <w:del w:id="10328" w:author="leonardo g. luccone" w:date="2008-10-27T00:23:00Z">
        <w:r>
          <w:rPr/>
        </w:r>
      </w:del>
    </w:p>
    <w:p>
      <w:pPr>
        <w:pStyle w:val="Normal"/>
        <w:jc w:val="both"/>
        <w:rPr>
          <w:del w:id="10331" w:author="leonardo g. luccone" w:date="2008-10-27T00:23:00Z"/>
        </w:rPr>
      </w:pPr>
      <w:del w:id="10330" w:author="leonardo g. luccone" w:date="2008-10-27T00:23:00Z">
        <w:r>
          <w:rPr/>
        </w:r>
      </w:del>
    </w:p>
    <w:p>
      <w:pPr>
        <w:pStyle w:val="Normal"/>
        <w:jc w:val="both"/>
        <w:rPr>
          <w:del w:id="10333" w:author="leonardo g. luccone" w:date="2009-01-23T12:03:00Z"/>
        </w:rPr>
      </w:pPr>
      <w:del w:id="10332" w:author="leonardo g. luccone" w:date="2009-01-23T12:03:00Z">
        <w:r>
          <w:rPr/>
          <w:delText>55.</w:delText>
        </w:r>
      </w:del>
    </w:p>
    <w:p>
      <w:pPr>
        <w:pStyle w:val="Normal"/>
        <w:jc w:val="both"/>
        <w:rPr>
          <w:del w:id="10337" w:author="leonardo g. luccone" w:date="2009-01-23T12:03:00Z"/>
        </w:rPr>
      </w:pPr>
      <w:del w:id="10334" w:author="leonardo g. luccone" w:date="2009-01-23T12:03:00Z">
        <w:r>
          <w:rPr/>
          <w:delText>“</w:delText>
        </w:r>
      </w:del>
      <w:del w:id="10335" w:author="leonardo g. luccone" w:date="2008-10-27T00:28:00Z">
        <w:r>
          <w:rPr/>
          <w:delText>Che cosa</w:delText>
        </w:r>
      </w:del>
      <w:del w:id="10336" w:author="leonardo g. luccone" w:date="2009-01-23T12:03:00Z">
        <w:r>
          <w:rPr/>
          <w:delText xml:space="preserve"> dobbiamo fare?”.</w:delText>
        </w:r>
      </w:del>
    </w:p>
    <w:p>
      <w:pPr>
        <w:pStyle w:val="Normal"/>
        <w:jc w:val="both"/>
        <w:rPr>
          <w:del w:id="10343" w:author="leonardo g. luccone" w:date="2009-01-23T12:03:00Z"/>
        </w:rPr>
      </w:pPr>
      <w:del w:id="10338" w:author="leonardo g. luccone" w:date="2009-01-23T12:03:00Z">
        <w:r>
          <w:rPr/>
          <w:delText xml:space="preserve">Cazals e Deschamps, di fronte a Bibì la Miseria, parlavano a bassa voce di Cornuty </w:delText>
        </w:r>
      </w:del>
      <w:del w:id="10339" w:author="leonardo g. luccone" w:date="2008-10-27T00:29:00Z">
        <w:r>
          <w:rPr/>
          <w:delText xml:space="preserve">al François I </w:delText>
        </w:r>
      </w:del>
      <w:del w:id="10340" w:author="leonardo g. luccone" w:date="2009-01-23T12:03:00Z">
        <w:r>
          <w:rPr/>
          <w:delText xml:space="preserve">ed erano molto imbarazzati. “Che </w:delText>
        </w:r>
      </w:del>
      <w:del w:id="10341" w:author="leonardo g. luccone" w:date="2008-10-27T00:29:00Z">
        <w:r>
          <w:rPr/>
          <w:delText xml:space="preserve">cosa </w:delText>
        </w:r>
      </w:del>
      <w:del w:id="10342" w:author="leonardo g. luccone" w:date="2009-01-23T12:03:00Z">
        <w:r>
          <w:rPr/>
          <w:delText>dobbiamo fare? Non si può lasciarlo continuare così”. Davanti a dei pierrot posati sul tavolo si passarono di nuovo un giornale; non riuscivano a credere a quello che c’era scritto alla pagina della cronaca:</w:delText>
        </w:r>
      </w:del>
    </w:p>
    <w:p>
      <w:pPr>
        <w:pStyle w:val="Normal"/>
        <w:jc w:val="both"/>
        <w:rPr>
          <w:del w:id="10345" w:author="leonardo g. luccone" w:date="2009-01-23T12:03:00Z"/>
        </w:rPr>
      </w:pPr>
      <w:del w:id="10344" w:author="leonardo g. luccone" w:date="2009-01-23T12:03:00Z">
        <w:r>
          <w:rPr/>
        </w:r>
      </w:del>
    </w:p>
    <w:p>
      <w:pPr>
        <w:pStyle w:val="Normal"/>
        <w:jc w:val="both"/>
        <w:rPr>
          <w:del w:id="10347" w:author="leonardo g. luccone" w:date="2009-01-23T12:03:00Z"/>
        </w:rPr>
      </w:pPr>
      <w:del w:id="10346" w:author="leonardo g. luccone" w:date="2009-01-23T12:03:00Z">
        <w:r>
          <w:rPr>
            <w:i/>
          </w:rPr>
          <w:delText>Ieri sera, in mezzo alla folla, un interno di Broussais ha subito un’enucleazione a bordo di una carrozza che scendeva per boulevard Saint-Michel. Quando il vetturino e i passanti hanno sentito le sue urla, costui cercava a tastoni i suoi occhi sotto il sedile. Nessuno ha visto niente.</w:delText>
        </w:r>
      </w:del>
    </w:p>
    <w:p>
      <w:pPr>
        <w:pStyle w:val="Normal"/>
        <w:jc w:val="both"/>
        <w:rPr>
          <w:rFonts w:eastAsia="Garamond"/>
          <w:del w:id="10349" w:author="leonardo g. luccone" w:date="2009-01-23T12:03:00Z"/>
        </w:rPr>
      </w:pPr>
      <w:del w:id="10348" w:author="leonardo g. luccone" w:date="2009-01-23T12:03:00Z">
        <w:r>
          <w:rPr>
            <w:rFonts w:eastAsia="Garamond"/>
          </w:rPr>
          <w:delText xml:space="preserve">                                                                                                                               </w:delText>
        </w:r>
      </w:del>
    </w:p>
    <w:p>
      <w:pPr>
        <w:pStyle w:val="Normal"/>
        <w:jc w:val="both"/>
        <w:rPr>
          <w:del w:id="10354" w:author="leonardo g. luccone" w:date="2009-01-23T12:03:00Z"/>
        </w:rPr>
      </w:pPr>
      <w:del w:id="10350" w:author="leonardo g. luccone" w:date="2009-01-23T12:03:00Z">
        <w:r>
          <w:rPr/>
          <w:delText>“</w:delText>
        </w:r>
      </w:del>
      <w:del w:id="10351" w:author="leonardo g. luccone" w:date="2009-01-23T12:03:00Z">
        <w:r>
          <w:rPr/>
          <w:delText xml:space="preserve">E voi due siete sicuri che è stato Henri-Albert </w:delText>
        </w:r>
      </w:del>
      <w:del w:id="10352" w:author="leonardo g. luccone" w:date="2008-10-27T00:31:00Z">
        <w:r>
          <w:rPr/>
          <w:delText>h</w:delText>
        </w:r>
      </w:del>
      <w:del w:id="10353" w:author="leonardo g. luccone" w:date="2009-01-23T12:03:00Z">
        <w:r>
          <w:rPr/>
          <w:delText>a fare questo?”.</w:delText>
        </w:r>
      </w:del>
    </w:p>
    <w:p>
      <w:pPr>
        <w:pStyle w:val="Normal"/>
        <w:jc w:val="both"/>
        <w:rPr>
          <w:del w:id="10360" w:author="leonardo g. luccone" w:date="2009-01-23T12:03:00Z"/>
        </w:rPr>
      </w:pPr>
      <w:del w:id="10355" w:author="leonardo g. luccone" w:date="2009-01-23T12:03:00Z">
        <w:r>
          <w:rPr/>
          <w:delText>“</w:delText>
        </w:r>
      </w:del>
      <w:del w:id="10356" w:author="leonardo g. luccone" w:date="2009-01-23T12:03:00Z">
        <w:r>
          <w:rPr/>
          <w:delText>Oh, senti, Bibì</w:delText>
        </w:r>
      </w:del>
      <w:ins w:id="10357" w:author="Giuliano B." w:date="2008-08-22T16:34:00Z">
        <w:del w:id="10358" w:author="leonardo g. luccone" w:date="2009-01-23T12:03:00Z">
          <w:r>
            <w:rPr/>
            <w:delText>!…</w:delText>
          </w:r>
        </w:del>
      </w:ins>
      <w:del w:id="10359" w:author="leonardo g. luccone" w:date="2009-01-23T12:03:00Z">
        <w:r>
          <w:rPr/>
          <w:delText>!...”, risposero in coro Cazals e Deschamps.</w:delText>
        </w:r>
      </w:del>
    </w:p>
    <w:p>
      <w:pPr>
        <w:pStyle w:val="Normal"/>
        <w:jc w:val="both"/>
        <w:rPr>
          <w:del w:id="10365" w:author="leonardo g. luccone" w:date="2009-01-23T12:03:00Z"/>
        </w:rPr>
      </w:pPr>
      <w:del w:id="10361" w:author="leonardo g. luccone" w:date="2009-01-23T12:03:00Z">
        <w:r>
          <w:rPr/>
          <w:delText>“</w:delText>
        </w:r>
      </w:del>
      <w:del w:id="10362" w:author="leonardo g. luccone" w:date="2009-01-23T12:03:00Z">
        <w:r>
          <w:rPr/>
          <w:delText xml:space="preserve">Che </w:delText>
        </w:r>
      </w:del>
      <w:del w:id="10363" w:author="leonardo g. luccone" w:date="2008-10-27T00:32:00Z">
        <w:r>
          <w:rPr/>
          <w:delText xml:space="preserve">cosa </w:delText>
        </w:r>
      </w:del>
      <w:del w:id="10364" w:author="leonardo g. luccone" w:date="2009-01-23T12:03:00Z">
        <w:r>
          <w:rPr/>
          <w:delText>ne sapete?”, ribatté il giovane mendicante sdentato. “Sul giornale, dicono che nessuno ha visto niente”.</w:delText>
        </w:r>
      </w:del>
    </w:p>
    <w:p>
      <w:pPr>
        <w:pStyle w:val="Normal"/>
        <w:jc w:val="both"/>
        <w:rPr>
          <w:del w:id="10368" w:author="leonardo g. luccone" w:date="2009-01-23T12:03:00Z"/>
        </w:rPr>
      </w:pPr>
      <w:del w:id="10366" w:author="leonardo g. luccone" w:date="2009-01-23T12:03:00Z">
        <w:r>
          <w:rPr/>
          <w:delText>“</w:delText>
        </w:r>
      </w:del>
      <w:del w:id="10367" w:author="leonardo g. luccone" w:date="2009-01-23T12:03:00Z">
        <w:r>
          <w:rPr/>
          <w:delText>Ieri, non hai notato che si è asciugato le dita piene di sangue su una tovaglia della brasserie?”, si innervosì Cazals.</w:delText>
        </w:r>
      </w:del>
    </w:p>
    <w:p>
      <w:pPr>
        <w:pStyle w:val="Normal"/>
        <w:jc w:val="both"/>
        <w:rPr>
          <w:del w:id="10371" w:author="leonardo g. luccone" w:date="2009-01-23T12:03:00Z"/>
        </w:rPr>
      </w:pPr>
      <w:del w:id="10369" w:author="leonardo g. luccone" w:date="2009-01-23T12:03:00Z">
        <w:r>
          <w:rPr/>
          <w:delText>“</w:delText>
        </w:r>
      </w:del>
      <w:del w:id="10370" w:author="leonardo g. luccone" w:date="2009-01-23T12:03:00Z">
        <w:r>
          <w:rPr/>
          <w:delText>Deve essersi tagliato aiutandoci a tirar su Paul”.</w:delText>
        </w:r>
      </w:del>
    </w:p>
    <w:p>
      <w:pPr>
        <w:pStyle w:val="Normal"/>
        <w:jc w:val="both"/>
        <w:rPr>
          <w:del w:id="10374" w:author="leonardo g. luccone" w:date="2009-01-23T12:03:00Z"/>
        </w:rPr>
      </w:pPr>
      <w:del w:id="10372" w:author="leonardo g. luccone" w:date="2009-01-23T12:03:00Z">
        <w:r>
          <w:rPr/>
          <w:delText>“</w:delText>
        </w:r>
      </w:del>
      <w:del w:id="10373" w:author="leonardo g. luccone" w:date="2009-01-23T12:03:00Z">
        <w:r>
          <w:rPr/>
          <w:delText>Ma non ci ha aiutato a tirarlo su. È corso dietro la carrozza!”.</w:delText>
        </w:r>
      </w:del>
    </w:p>
    <w:p>
      <w:pPr>
        <w:pStyle w:val="Normal"/>
        <w:jc w:val="both"/>
        <w:rPr>
          <w:del w:id="10377" w:author="leonardo g. luccone" w:date="2009-01-23T12:03:00Z"/>
        </w:rPr>
      </w:pPr>
      <w:del w:id="10375" w:author="leonardo g. luccone" w:date="2009-01-23T12:03:00Z">
        <w:r>
          <w:rPr/>
          <w:delText>“</w:delText>
        </w:r>
      </w:del>
      <w:del w:id="10376" w:author="leonardo g. luccone" w:date="2009-01-23T12:03:00Z">
        <w:r>
          <w:rPr/>
          <w:delText>Ah davvero? Perché?”.</w:delText>
        </w:r>
      </w:del>
    </w:p>
    <w:p>
      <w:pPr>
        <w:pStyle w:val="Normal"/>
        <w:jc w:val="both"/>
        <w:rPr>
          <w:del w:id="10379" w:author="leonardo g. luccone" w:date="2009-01-23T12:03:00Z"/>
        </w:rPr>
      </w:pPr>
      <w:del w:id="10378" w:author="leonardo g. luccone" w:date="2009-01-23T12:03:00Z">
        <w:r>
          <w:rPr/>
          <w:delText>Cazals e Deschamps alzarono gli occhi al soffitto ornato di alabarde.</w:delText>
        </w:r>
      </w:del>
    </w:p>
    <w:p>
      <w:pPr>
        <w:pStyle w:val="Normal"/>
        <w:jc w:val="both"/>
        <w:rPr>
          <w:del w:id="10384" w:author="leonardo g. luccone" w:date="2009-01-23T12:03:00Z"/>
        </w:rPr>
      </w:pPr>
      <w:del w:id="10380" w:author="leonardo g. luccone" w:date="2009-01-23T12:03:00Z">
        <w:r>
          <w:rPr/>
          <w:delText>“</w:delText>
        </w:r>
      </w:del>
      <w:del w:id="10381" w:author="leonardo g. luccone" w:date="2009-01-23T12:03:00Z">
        <w:r>
          <w:rPr/>
          <w:delText>In ogni caso, da quando questo marmocchio è arrivato a Parigi…”, sospirò Léon grattandosi la nuca davanti a delle cotte di maglia, “è meglio stare lontano da Verlaine. Già con Tailhade</w:delText>
        </w:r>
      </w:del>
      <w:del w:id="10382" w:author="leonardo g. luccone" w:date="2008-10-27T00:34:00Z">
        <w:r>
          <w:rPr/>
          <w:delText>,</w:delText>
        </w:r>
      </w:del>
      <w:del w:id="10383" w:author="leonardo g. luccone" w:date="2009-01-23T12:03:00Z">
        <w:r>
          <w:rPr/>
          <w:delText xml:space="preserve"> l’ha fatta grossa”.</w:delText>
        </w:r>
      </w:del>
    </w:p>
    <w:p>
      <w:pPr>
        <w:pStyle w:val="Normal"/>
        <w:jc w:val="both"/>
        <w:rPr>
          <w:del w:id="10387" w:author="leonardo g. luccone" w:date="2009-01-23T12:03:00Z"/>
        </w:rPr>
      </w:pPr>
      <w:del w:id="10385" w:author="leonardo g. luccone" w:date="2009-01-23T12:03:00Z">
        <w:r>
          <w:rPr/>
          <w:delText>“</w:delText>
        </w:r>
      </w:del>
      <w:del w:id="10386" w:author="leonardo g. luccone" w:date="2009-01-23T12:03:00Z">
        <w:r>
          <w:rPr/>
          <w:delText>Ah, perché voi gli date la colpa anche di questo?”, chiese Bibì la Miseria. “La polizia indaga da due mesi, non trova niente e voi invece sapete?”.</w:delText>
        </w:r>
      </w:del>
    </w:p>
    <w:p>
      <w:pPr>
        <w:pStyle w:val="Normal"/>
        <w:jc w:val="both"/>
        <w:rPr>
          <w:del w:id="10389" w:author="leonardo g. luccone" w:date="2009-01-23T12:03:00Z"/>
        </w:rPr>
      </w:pPr>
      <w:del w:id="10388" w:author="leonardo g. luccone" w:date="2009-01-23T12:03:00Z">
        <w:r>
          <w:rPr/>
          <w:delText xml:space="preserve">Gli altri due lo guardarono come fosse un marziano. </w:delText>
        </w:r>
      </w:del>
    </w:p>
    <w:p>
      <w:pPr>
        <w:pStyle w:val="Normal"/>
        <w:jc w:val="both"/>
        <w:rPr>
          <w:del w:id="10392" w:author="leonardo g. luccone" w:date="2009-01-23T12:03:00Z"/>
        </w:rPr>
      </w:pPr>
      <w:del w:id="10390" w:author="leonardo g. luccone" w:date="2009-01-23T12:03:00Z">
        <w:r>
          <w:rPr/>
          <w:delText>“</w:delText>
        </w:r>
      </w:del>
      <w:del w:id="10391" w:author="leonardo g. luccone" w:date="2009-01-23T12:03:00Z">
        <w:r>
          <w:rPr/>
          <w:delText>Ma Bibì…”, disse Frédéric-Auguste. “Il massacro di Lacan, comunque, non è una cosa naturale”.</w:delText>
        </w:r>
      </w:del>
    </w:p>
    <w:p>
      <w:pPr>
        <w:pStyle w:val="Normal"/>
        <w:jc w:val="both"/>
        <w:rPr>
          <w:del w:id="10399" w:author="leonardo g. luccone" w:date="2009-01-23T12:03:00Z"/>
        </w:rPr>
      </w:pPr>
      <w:del w:id="10393" w:author="leonardo g. luccone" w:date="2009-01-23T12:03:00Z">
        <w:r>
          <w:rPr/>
          <w:delText>“</w:delText>
        </w:r>
      </w:del>
      <w:del w:id="10394" w:author="leonardo g. luccone" w:date="2009-01-23T12:03:00Z">
        <w:r>
          <w:rPr/>
          <w:delText xml:space="preserve">Hai fatto </w:delText>
        </w:r>
      </w:del>
      <w:del w:id="10395" w:author="leonardo g. luccone" w:date="2008-10-27T00:39:00Z">
        <w:r>
          <w:rPr/>
          <w:delText>m</w:delText>
        </w:r>
      </w:del>
      <w:del w:id="10396" w:author="leonardo g. luccone" w:date="2009-01-23T12:03:00Z">
        <w:r>
          <w:rPr/>
          <w:delText>edicina</w:delText>
        </w:r>
      </w:del>
      <w:del w:id="10397" w:author="leonardo g. luccone" w:date="2008-10-27T00:35:00Z">
        <w:r>
          <w:rPr/>
          <w:delText>,</w:delText>
        </w:r>
      </w:del>
      <w:del w:id="10398" w:author="leonardo g. luccone" w:date="2009-01-23T12:03:00Z">
        <w:r>
          <w:rPr/>
          <w:delText xml:space="preserve"> tu? Chauffard ha diagnosticato un’emorragia interna e la maledizione del letto 27. Ero là quando l’ha detto. Lo giuro sulla testa di Pistolet!”.</w:delText>
        </w:r>
      </w:del>
    </w:p>
    <w:p>
      <w:pPr>
        <w:pStyle w:val="Normal"/>
        <w:jc w:val="both"/>
        <w:rPr>
          <w:del w:id="10410" w:author="leonardo g. luccone" w:date="2009-01-23T12:03:00Z"/>
        </w:rPr>
      </w:pPr>
      <w:del w:id="10400" w:author="leonardo g. luccone" w:date="2009-01-23T12:03:00Z">
        <w:r>
          <w:rPr/>
          <w:delText>“</w:delText>
        </w:r>
      </w:del>
      <w:del w:id="10401" w:author="leonardo g. luccone" w:date="2009-01-23T12:03:00Z">
        <w:r>
          <w:rPr/>
          <w:delText>E Perrens</w:delText>
        </w:r>
      </w:del>
      <w:ins w:id="10402" w:author="Giuliano B." w:date="2008-08-22T16:36:00Z">
        <w:del w:id="10403" w:author="leonardo g. luccone" w:date="2009-01-23T12:03:00Z">
          <w:r>
            <w:rPr/>
            <w:delText>?…</w:delText>
          </w:r>
        </w:del>
      </w:ins>
      <w:del w:id="10404" w:author="leonardo g. luccone" w:date="2009-01-23T12:03:00Z">
        <w:r>
          <w:rPr/>
          <w:delText>?... L’ex professore che ha testimoniato sull’</w:delText>
        </w:r>
      </w:del>
      <w:del w:id="10405" w:author="leonardo g. luccone" w:date="2009-01-23T12:03:00Z">
        <w:r>
          <w:rPr>
            <w:i/>
          </w:rPr>
          <w:delText>Écho de Paris</w:delText>
        </w:r>
      </w:del>
      <w:del w:id="10406" w:author="leonardo g. luccone" w:date="2009-01-23T12:03:00Z">
        <w:r>
          <w:rPr/>
          <w:delText xml:space="preserve">…”, ricordò Léon. “Esce di casa, passa sotto un albero e si prende una pietra sulla </w:delText>
        </w:r>
      </w:del>
      <w:ins w:id="10407" w:author="Giuliano B." w:date="2008-08-22T16:36:00Z">
        <w:del w:id="10408" w:author="leonardo g. luccone" w:date="2009-01-23T12:03:00Z">
          <w:r>
            <w:rPr/>
            <w:delText xml:space="preserve">in </w:delText>
          </w:r>
        </w:del>
      </w:ins>
      <w:del w:id="10409" w:author="leonardo g. luccone" w:date="2009-01-23T12:03:00Z">
        <w:r>
          <w:rPr/>
          <w:delText>testa”.</w:delText>
        </w:r>
      </w:del>
    </w:p>
    <w:p>
      <w:pPr>
        <w:pStyle w:val="Normal"/>
        <w:jc w:val="both"/>
        <w:rPr>
          <w:del w:id="10413" w:author="leonardo g. luccone" w:date="2009-01-23T12:03:00Z"/>
        </w:rPr>
      </w:pPr>
      <w:del w:id="10411" w:author="leonardo g. luccone" w:date="2009-01-23T12:03:00Z">
        <w:r>
          <w:rPr/>
          <w:delText>“</w:delText>
        </w:r>
      </w:del>
      <w:del w:id="10412" w:author="leonardo g. luccone" w:date="2009-01-23T12:03:00Z">
        <w:r>
          <w:rPr/>
          <w:delText>Un meteorite!”, rettificò Bibì che aveva una risposta per tutto.</w:delText>
        </w:r>
      </w:del>
    </w:p>
    <w:p>
      <w:pPr>
        <w:pStyle w:val="Normal"/>
        <w:jc w:val="both"/>
        <w:rPr>
          <w:del w:id="10416" w:author="leonardo g. luccone" w:date="2009-01-23T12:03:00Z"/>
        </w:rPr>
      </w:pPr>
      <w:del w:id="10414" w:author="leonardo g. luccone" w:date="2009-01-23T12:03:00Z">
        <w:r>
          <w:rPr/>
          <w:delText>“</w:delText>
        </w:r>
      </w:del>
      <w:del w:id="10415" w:author="leonardo g. luccone" w:date="2009-01-23T12:03:00Z">
        <w:r>
          <w:rPr/>
          <w:delText>Non importa…”, dichiarò Cazals, “e tu non c’eri… l’altra sera, ho davvero creduto che Mallarmé sarebbe volato fuori dalla finestra”.</w:delText>
        </w:r>
      </w:del>
    </w:p>
    <w:p>
      <w:pPr>
        <w:pStyle w:val="Normal"/>
        <w:jc w:val="both"/>
        <w:rPr>
          <w:del w:id="10419" w:author="leonardo g. luccone" w:date="2009-01-23T12:03:00Z"/>
        </w:rPr>
      </w:pPr>
      <w:del w:id="10417" w:author="leonardo g. luccone" w:date="2009-01-23T12:03:00Z">
        <w:r>
          <w:rPr/>
          <w:delText>“</w:delText>
        </w:r>
      </w:del>
      <w:del w:id="10418" w:author="leonardo g. luccone" w:date="2009-01-23T12:03:00Z">
        <w:r>
          <w:rPr/>
          <w:delText>È morto?”, chiese Bibì la Miseria. “Mi è parso di vederlo poco fa per strada. Sembrava stesse bene”.</w:delText>
        </w:r>
      </w:del>
    </w:p>
    <w:p>
      <w:pPr>
        <w:pStyle w:val="Normal"/>
        <w:jc w:val="both"/>
        <w:rPr>
          <w:del w:id="10428" w:author="leonardo g. luccone" w:date="2009-01-23T12:03:00Z"/>
        </w:rPr>
      </w:pPr>
      <w:del w:id="10420" w:author="leonardo g. luccone" w:date="2009-01-23T12:03:00Z">
        <w:r>
          <w:rPr/>
          <w:delText xml:space="preserve">Il giovane mendicante di vent’anni, con la piuma di pavone fissata al </w:delText>
        </w:r>
      </w:del>
      <w:ins w:id="10421" w:author="Giuliano B." w:date="2008-08-22T16:36:00Z">
        <w:del w:id="10422" w:author="leonardo g. luccone" w:date="2009-01-23T12:03:00Z">
          <w:r>
            <w:rPr/>
            <w:delText xml:space="preserve">sul </w:delText>
          </w:r>
        </w:del>
      </w:ins>
      <w:del w:id="10423" w:author="leonardo g. luccone" w:date="2009-01-23T12:03:00Z">
        <w:r>
          <w:rPr/>
          <w:delText xml:space="preserve">largo cappello rovesciato all’indietro e con in braccio il cagnolino, guardò severamente gli altri due: “Non esitate ad accusare le persone senza prove! Con degli amici come voi, Henri-Albert non ha bisogno di nemici. E poi, </w:delText>
        </w:r>
      </w:del>
      <w:del w:id="10424" w:author="leonardo g. luccone" w:date="2008-10-27T00:38:00Z">
        <w:r>
          <w:rPr/>
          <w:delText xml:space="preserve">che cosa vi prende di mettervi a </w:delText>
        </w:r>
      </w:del>
      <w:del w:id="10425" w:author="leonardo g. luccone" w:date="2009-01-23T12:03:00Z">
        <w:r>
          <w:rPr/>
          <w:delText xml:space="preserve">compatire i vari Tailhade, Lacan, Perrens e Grand-Maison? </w:delText>
        </w:r>
      </w:del>
      <w:del w:id="10426" w:author="leonardo g. luccone" w:date="2008-10-27T00:38:00Z">
        <w:r>
          <w:rPr/>
          <w:delText>Non sono stati crudeli, loro, verso</w:delText>
        </w:r>
      </w:del>
      <w:del w:id="10427" w:author="leonardo g. luccone" w:date="2009-01-23T12:03:00Z">
        <w:r>
          <w:rPr/>
          <w:delText xml:space="preserve"> Pauvre Lelian?”.</w:delText>
        </w:r>
      </w:del>
    </w:p>
    <w:p>
      <w:pPr>
        <w:pStyle w:val="Normal"/>
        <w:jc w:val="both"/>
        <w:rPr>
          <w:del w:id="10432" w:author="leonardo g. luccone" w:date="2009-01-23T12:03:00Z"/>
        </w:rPr>
      </w:pPr>
      <w:del w:id="10429" w:author="leonardo g. luccone" w:date="2009-01-23T12:03:00Z">
        <w:r>
          <w:rPr/>
          <w:delText>“</w:delText>
        </w:r>
      </w:del>
      <w:del w:id="10430" w:author="leonardo g. luccone" w:date="2008-10-27T00:38:00Z">
        <w:r>
          <w:rPr/>
          <w:delText>D</w:delText>
        </w:r>
      </w:del>
      <w:del w:id="10431" w:author="leonardo g. luccone" w:date="2009-01-23T12:03:00Z">
        <w:r>
          <w:rPr/>
          <w:delText>a qui ad ammazzare tutti…”, sussurrò Deschamps. “Riconosci che questa storia sta diventando pazzesca. Il suo fanatismo non ha limiti. Se lo si lascia fare, fin dove si spingerà? Bisogna fermarlo”.</w:delText>
        </w:r>
      </w:del>
    </w:p>
    <w:p>
      <w:pPr>
        <w:pStyle w:val="Normal"/>
        <w:jc w:val="both"/>
        <w:rPr>
          <w:del w:id="10435" w:author="leonardo g. luccone" w:date="2009-01-23T12:03:00Z"/>
        </w:rPr>
      </w:pPr>
      <w:del w:id="10433" w:author="leonardo g. luccone" w:date="2009-01-23T12:03:00Z">
        <w:r>
          <w:rPr/>
          <w:delText>“</w:delText>
        </w:r>
      </w:del>
      <w:del w:id="10434" w:author="leonardo g. luccone" w:date="2009-01-23T12:03:00Z">
        <w:r>
          <w:rPr/>
          <w:delText>Vale a dire?”.</w:delText>
        </w:r>
      </w:del>
    </w:p>
    <w:p>
      <w:pPr>
        <w:pStyle w:val="Normal"/>
        <w:jc w:val="both"/>
        <w:rPr>
          <w:del w:id="10438" w:author="leonardo g. luccone" w:date="2009-01-23T12:03:00Z"/>
        </w:rPr>
      </w:pPr>
      <w:del w:id="10436" w:author="leonardo g. luccone" w:date="2009-01-23T12:03:00Z">
        <w:r>
          <w:rPr/>
          <w:delText>“</w:delText>
        </w:r>
      </w:del>
      <w:del w:id="10437" w:author="leonardo g. luccone" w:date="2009-01-23T12:03:00Z">
        <w:r>
          <w:rPr/>
          <w:delText>Beh, parlargli o…”.</w:delText>
        </w:r>
      </w:del>
    </w:p>
    <w:p>
      <w:pPr>
        <w:pStyle w:val="Normal"/>
        <w:jc w:val="both"/>
        <w:rPr>
          <w:del w:id="10441" w:author="leonardo g. luccone" w:date="2009-01-23T12:03:00Z"/>
        </w:rPr>
      </w:pPr>
      <w:del w:id="10439" w:author="leonardo g. luccone" w:date="2009-01-23T12:03:00Z">
        <w:r>
          <w:rPr/>
          <w:delText>“</w:delText>
        </w:r>
      </w:del>
      <w:del w:id="10440" w:author="leonardo g. luccone" w:date="2009-01-23T12:03:00Z">
        <w:r>
          <w:rPr/>
          <w:delText>O che cosa?”.</w:delText>
        </w:r>
      </w:del>
    </w:p>
    <w:p>
      <w:pPr>
        <w:pStyle w:val="Normal"/>
        <w:jc w:val="both"/>
        <w:rPr>
          <w:del w:id="10446" w:author="leonardo g. luccone" w:date="2009-01-23T12:03:00Z"/>
        </w:rPr>
      </w:pPr>
      <w:del w:id="10442" w:author="leonardo g. luccone" w:date="2009-01-23T12:03:00Z">
        <w:r>
          <w:rPr/>
          <w:delText>“</w:delText>
        </w:r>
      </w:del>
      <w:del w:id="10443" w:author="leonardo g. luccone" w:date="2009-01-23T12:03:00Z">
        <w:r>
          <w:rPr/>
          <w:delText xml:space="preserve">La polizia!”, osò rispondere colui che aveva studiato </w:delText>
        </w:r>
      </w:del>
      <w:del w:id="10444" w:author="leonardo g. luccone" w:date="2008-10-27T00:39:00Z">
        <w:r>
          <w:rPr/>
          <w:delText>giurisprudenza</w:delText>
        </w:r>
      </w:del>
      <w:del w:id="10445" w:author="leonardo g. luccone" w:date="2009-01-23T12:03:00Z">
        <w:r>
          <w:rPr/>
          <w:delText>.</w:delText>
        </w:r>
      </w:del>
    </w:p>
    <w:p>
      <w:pPr>
        <w:pStyle w:val="Normal"/>
        <w:jc w:val="both"/>
        <w:rPr>
          <w:del w:id="10449" w:author="leonardo g. luccone" w:date="2009-01-23T12:03:00Z"/>
        </w:rPr>
      </w:pPr>
      <w:del w:id="10447" w:author="leonardo g. luccone" w:date="2009-01-23T12:03:00Z">
        <w:r>
          <w:rPr/>
          <w:delText>“</w:delText>
        </w:r>
      </w:del>
      <w:del w:id="10448" w:author="leonardo g. luccone" w:date="2009-01-23T12:03:00Z">
        <w:r>
          <w:rPr/>
          <w:delText>Non vorrete denunciare Henri-Albert…”.</w:delText>
        </w:r>
      </w:del>
    </w:p>
    <w:p>
      <w:pPr>
        <w:pStyle w:val="Normal"/>
        <w:jc w:val="both"/>
        <w:rPr>
          <w:del w:id="10452" w:author="leonardo g. luccone" w:date="2009-01-23T12:03:00Z"/>
        </w:rPr>
      </w:pPr>
      <w:del w:id="10450" w:author="leonardo g. luccone" w:date="2009-01-23T12:03:00Z">
        <w:r>
          <w:rPr/>
          <w:delText>“</w:delText>
        </w:r>
      </w:del>
      <w:del w:id="10451" w:author="leonardo g. luccone" w:date="2009-01-23T12:03:00Z">
        <w:r>
          <w:rPr/>
          <w:delText>Senti, se non vuole capire…”.</w:delText>
        </w:r>
      </w:del>
    </w:p>
    <w:p>
      <w:pPr>
        <w:pStyle w:val="Normal"/>
        <w:jc w:val="both"/>
        <w:rPr>
          <w:del w:id="10455" w:author="leonardo g. luccone" w:date="2009-01-23T12:03:00Z"/>
        </w:rPr>
      </w:pPr>
      <w:del w:id="10453" w:author="leonardo g. luccone" w:date="2009-01-23T12:03:00Z">
        <w:r>
          <w:rPr/>
          <w:delText>“</w:delText>
        </w:r>
      </w:del>
      <w:del w:id="10454" w:author="leonardo g. luccone" w:date="2009-01-23T12:03:00Z">
        <w:r>
          <w:rPr/>
          <w:delText>Ma, ragazzi, è un nostro amico!”, si indignò Bibì la Miseria che poi venne alle minacce: “Oh, allora fatelo! Fatelo e un mattino, all’alba, andremo tutti e tre in piazza de la Roquette, a veder ghigliottinare colui che tra di noi ha amato di più Verlaine!”.</w:delText>
        </w:r>
      </w:del>
    </w:p>
    <w:p>
      <w:pPr>
        <w:pStyle w:val="Normal"/>
        <w:jc w:val="both"/>
        <w:rPr>
          <w:del w:id="10459" w:author="leonardo g. luccone" w:date="2009-01-23T12:03:00Z"/>
        </w:rPr>
      </w:pPr>
      <w:del w:id="10456" w:author="leonardo g. luccone" w:date="2009-01-23T12:03:00Z">
        <w:r>
          <w:rPr>
            <w:i w:val="false"/>
          </w:rPr>
          <w:delText>Touché!</w:delText>
        </w:r>
      </w:del>
      <w:del w:id="10457" w:author="leonardo g. luccone" w:date="2009-01-23T12:03:00Z">
        <w:r>
          <w:rPr>
            <w:i/>
          </w:rPr>
          <w:delText xml:space="preserve"> </w:delText>
        </w:r>
      </w:del>
      <w:del w:id="10458" w:author="leonardo g. luccone" w:date="2009-01-23T12:03:00Z">
        <w:r>
          <w:rPr/>
          <w:delText>Cazals e Deschamps immaginarono la scena. “Ma perché non hai fatto l’avvocato?”, disse Deschamps a Bibì con un sorriso. Frédéric-Auguste sperò: “Forse le sciocchezze sono finite…”.</w:delText>
        </w:r>
      </w:del>
    </w:p>
    <w:p>
      <w:pPr>
        <w:pStyle w:val="Normal"/>
        <w:jc w:val="both"/>
        <w:rPr>
          <w:del w:id="10468" w:author="leonardo g. luccone" w:date="2009-01-23T12:03:00Z"/>
        </w:rPr>
      </w:pPr>
      <w:del w:id="10460" w:author="leonardo g. luccone" w:date="2009-01-23T12:03:00Z">
        <w:r>
          <w:rPr/>
          <w:delText>“</w:delText>
        </w:r>
      </w:del>
      <w:del w:id="10461" w:author="leonardo g. luccone" w:date="2009-01-23T12:03:00Z">
        <w:r>
          <w:rPr/>
          <w:delText>Ma sì, è tutto finito!”, esclamò quell’incorreggibile ottimista di Bibì alzandosi dal tavolo. “E poi, lo sapete voi come lo so io, sempre più persone amano Paul</w:delText>
        </w:r>
      </w:del>
      <w:del w:id="10462" w:author="leonardo g. luccone" w:date="2008-10-27T00:41:00Z">
        <w:r>
          <w:rPr/>
          <w:delText xml:space="preserve"> (</w:delText>
        </w:r>
      </w:del>
      <w:del w:id="10463" w:author="leonardo g. luccone" w:date="2009-01-23T12:03:00Z">
        <w:r>
          <w:rPr/>
          <w:delText xml:space="preserve">perfino Coppée </w:delText>
        </w:r>
      </w:del>
      <w:del w:id="10464" w:author="leonardo g. luccone" w:date="2008-10-27T00:41:00Z">
        <w:r>
          <w:rPr/>
          <w:delText>ci si è messo</w:delText>
        </w:r>
      </w:del>
      <w:del w:id="10465" w:author="leonardo g. luccone" w:date="2009-01-23T12:03:00Z">
        <w:r>
          <w:rPr/>
          <w:delText>!</w:delText>
        </w:r>
      </w:del>
      <w:del w:id="10466" w:author="leonardo g. luccone" w:date="2008-10-27T00:41:00Z">
        <w:r>
          <w:rPr/>
          <w:delText>)</w:delText>
        </w:r>
      </w:del>
      <w:del w:id="10467" w:author="leonardo g. luccone" w:date="2009-01-23T12:03:00Z">
        <w:r>
          <w:rPr/>
          <w:delText xml:space="preserve"> quindi ci sono sempre meno rischi. Forza, venite, raggiungiamo Henri-Albert al teatro Procope invece che accusarlo a torto…”.</w:delText>
        </w:r>
      </w:del>
    </w:p>
    <w:p>
      <w:pPr>
        <w:pStyle w:val="Normal"/>
        <w:jc w:val="both"/>
        <w:rPr>
          <w:del w:id="10470" w:author="leonardo g. luccone" w:date="2009-01-23T12:03:00Z"/>
        </w:rPr>
      </w:pPr>
      <w:del w:id="10469" w:author="leonardo g. luccone" w:date="2009-01-23T12:03:00Z">
        <w:r>
          <w:rPr/>
          <w:delText>Frédéric-Auguste e Léon guardarono cadere lentamente, attraverso la vetrata, i piccoli fiocchi di neve.</w:delText>
        </w:r>
      </w:del>
    </w:p>
    <w:p>
      <w:pPr>
        <w:pStyle w:val="Normal"/>
        <w:jc w:val="both"/>
        <w:rPr>
          <w:rFonts w:eastAsia="Garamond"/>
          <w:del w:id="10472" w:author="leonardo g. luccone" w:date="2008-10-27T00:42:00Z"/>
        </w:rPr>
      </w:pPr>
      <w:del w:id="10471" w:author="leonardo g. luccone" w:date="2008-10-27T00:42:00Z">
        <w:r>
          <w:rPr>
            <w:rFonts w:eastAsia="Garamond"/>
          </w:rPr>
          <w:delText xml:space="preserve">                                                                                                                               </w:delText>
        </w:r>
      </w:del>
    </w:p>
    <w:p>
      <w:pPr>
        <w:pStyle w:val="Normal"/>
        <w:jc w:val="both"/>
        <w:rPr>
          <w:rFonts w:eastAsia="Garamond"/>
          <w:del w:id="10474" w:author="leonardo g. luccone" w:date="2008-10-27T00:42:00Z"/>
        </w:rPr>
      </w:pPr>
      <w:del w:id="10473" w:author="leonardo g. luccone" w:date="2008-10-27T00:42:00Z">
        <w:r>
          <w:rPr>
            <w:rFonts w:eastAsia="Garamond"/>
          </w:rPr>
          <w:delText xml:space="preserve">                                                                                                                               </w:delText>
        </w:r>
      </w:del>
    </w:p>
    <w:p>
      <w:pPr>
        <w:pStyle w:val="Normal"/>
        <w:jc w:val="both"/>
        <w:rPr>
          <w:rFonts w:eastAsia="Garamond"/>
          <w:del w:id="10476" w:author="leonardo g. luccone" w:date="2008-10-27T00:42:00Z"/>
        </w:rPr>
      </w:pPr>
      <w:del w:id="10475" w:author="leonardo g. luccone" w:date="2008-10-27T00:42:00Z">
        <w:r>
          <w:rPr>
            <w:rFonts w:eastAsia="Garamond"/>
          </w:rPr>
          <w:delText xml:space="preserve">                                                                                                                               </w:delText>
        </w:r>
      </w:del>
    </w:p>
    <w:p>
      <w:pPr>
        <w:pStyle w:val="Normal"/>
        <w:jc w:val="both"/>
        <w:rPr>
          <w:rFonts w:eastAsia="Garamond"/>
          <w:del w:id="10478" w:author="leonardo g. luccone" w:date="2008-10-27T00:42:00Z"/>
        </w:rPr>
      </w:pPr>
      <w:del w:id="10477" w:author="leonardo g. luccone" w:date="2008-10-27T00:42:00Z">
        <w:r>
          <w:rPr>
            <w:rFonts w:eastAsia="Garamond"/>
          </w:rPr>
          <w:delText xml:space="preserve">                                                                                                                               </w:delText>
        </w:r>
      </w:del>
    </w:p>
    <w:p>
      <w:pPr>
        <w:pStyle w:val="Normal"/>
        <w:jc w:val="both"/>
        <w:rPr>
          <w:del w:id="10481" w:author="leonardo g. luccone" w:date="2009-01-23T12:03:00Z"/>
        </w:rPr>
      </w:pPr>
      <w:del w:id="10479" w:author="leonardo g. luccone" w:date="2009-01-23T12:03:00Z">
        <w:r>
          <w:rPr/>
          <w:delText>56</w:delText>
        </w:r>
      </w:del>
      <w:del w:id="10480" w:author="leonardo g. luccone" w:date="2008-10-27T00:42:00Z">
        <w:r>
          <w:rPr/>
          <w:delText>.</w:delText>
        </w:r>
      </w:del>
    </w:p>
    <w:p>
      <w:pPr>
        <w:pStyle w:val="Normal"/>
        <w:jc w:val="both"/>
        <w:rPr>
          <w:del w:id="10498" w:author="leonardo g. luccone" w:date="2009-01-23T12:03:00Z"/>
        </w:rPr>
      </w:pPr>
      <w:del w:id="10482" w:author="leonardo g. luccone" w:date="2009-01-23T12:03:00Z">
        <w:r>
          <w:rPr/>
          <w:delText xml:space="preserve">I piccoli fiocchi cadevano anche </w:delText>
        </w:r>
      </w:del>
      <w:del w:id="10483" w:author="leonardo g. luccone" w:date="2008-10-27T00:43:00Z">
        <w:r>
          <w:rPr/>
          <w:delText xml:space="preserve">dietro </w:delText>
        </w:r>
      </w:del>
      <w:del w:id="10484" w:author="leonardo g. luccone" w:date="2009-01-23T12:03:00Z">
        <w:r>
          <w:rPr/>
          <w:delText>la finestra sul cortile della camera 36 dell’hote</w:delText>
        </w:r>
      </w:del>
      <w:del w:id="10485" w:author="leonardo g. luccone" w:date="2009-01-23T12:03:00Z">
        <w:r>
          <w:rPr>
            <w:highlight w:val="yellow"/>
          </w:rPr>
          <w:delText>l de</w:delText>
        </w:r>
      </w:del>
      <w:del w:id="10486" w:author="leonardo g. luccone" w:date="2009-01-23T12:03:00Z">
        <w:r>
          <w:rPr/>
          <w:delText xml:space="preserve"> Montpellier. Verlaine in piedi e cupo, con la fronte appoggiata </w:delText>
        </w:r>
      </w:del>
      <w:del w:id="10487" w:author="leonardo g. luccone" w:date="2008-10-27T00:43:00Z">
        <w:r>
          <w:rPr/>
          <w:delText xml:space="preserve">al </w:delText>
        </w:r>
      </w:del>
      <w:del w:id="10488" w:author="leonardo g. luccone" w:date="2009-01-23T12:03:00Z">
        <w:r>
          <w:rPr/>
          <w:delText>vetro sporco, contemplava senza dire nulla</w:delText>
        </w:r>
      </w:del>
      <w:ins w:id="10489" w:author="Giuliano B." w:date="2008-08-22T16:40:00Z">
        <w:del w:id="10490" w:author="leonardo g. luccone" w:date="2009-01-23T12:03:00Z">
          <w:r>
            <w:rPr/>
            <w:delText>in silenzio</w:delText>
          </w:r>
        </w:del>
      </w:ins>
      <w:del w:id="10491" w:author="leonardo g. luccone" w:date="2009-01-23T12:03:00Z">
        <w:r>
          <w:rPr/>
          <w:delText xml:space="preserve"> il loro scendere incerto verso le pattumiere del fetido cortiletto. Di fronte a sé</w:delText>
        </w:r>
      </w:del>
      <w:del w:id="10492" w:author="leonardo g. luccone" w:date="2008-10-27T00:43:00Z">
        <w:r>
          <w:rPr/>
          <w:delText>,</w:delText>
        </w:r>
      </w:del>
      <w:del w:id="10493" w:author="leonardo g. luccone" w:date="2009-01-23T12:03:00Z">
        <w:r>
          <w:rPr/>
          <w:delText xml:space="preserve"> aveva come unico orizzonte l’incubo grigio di un alto muro insormontabile. Alla sua destra, Philomène, seduta sotto la tenda rossa del letto, rileggeva a ciclo continuo tutti i versi di </w:delText>
        </w:r>
      </w:del>
      <w:del w:id="10494" w:author="leonardo g. luccone" w:date="2009-01-23T12:03:00Z">
        <w:r>
          <w:rPr>
            <w:i/>
          </w:rPr>
          <w:delText>Odi in suo onore</w:delText>
        </w:r>
      </w:del>
      <w:del w:id="10495" w:author="leonardo g. luccone" w:date="2009-01-23T12:03:00Z">
        <w:r>
          <w:rPr/>
          <w:delText xml:space="preserve"> scritti per lei. Per lei… Appoggiata al cuscino stregato, con le ginocchia piegate sotto il vestito e il cappello di piume sulla trapunta, voltava le pagine della raccolta. Indugiò sull’ultima poesia il cui titolo-incipit era: </w:delText>
        </w:r>
      </w:del>
      <w:del w:id="10496" w:author="leonardo g. luccone" w:date="2009-01-23T12:03:00Z">
        <w:r>
          <w:rPr>
            <w:i/>
          </w:rPr>
          <w:delText>Mi dicono che mi tradisci</w:delText>
        </w:r>
      </w:del>
      <w:del w:id="10497" w:author="leonardo g. luccone" w:date="2009-01-23T12:03:00Z">
        <w:r>
          <w:rPr/>
          <w:delText>. Delle lacrime scesero sulle guance di Philomène.</w:delText>
        </w:r>
      </w:del>
    </w:p>
    <w:p>
      <w:pPr>
        <w:pStyle w:val="Normal"/>
        <w:jc w:val="both"/>
        <w:rPr>
          <w:del w:id="10501" w:author="leonardo g. luccone" w:date="2009-01-23T12:03:00Z"/>
        </w:rPr>
      </w:pPr>
      <w:del w:id="10499" w:author="leonardo g. luccone" w:date="2009-01-23T12:03:00Z">
        <w:r>
          <w:rPr/>
          <w:delText>“</w:delText>
        </w:r>
      </w:del>
      <w:del w:id="10500" w:author="leonardo g. luccone" w:date="2009-01-23T12:03:00Z">
        <w:r>
          <w:rPr/>
          <w:delText>Vieni. Sono ancora qui…”.</w:delText>
        </w:r>
      </w:del>
    </w:p>
    <w:p>
      <w:pPr>
        <w:pStyle w:val="Normal"/>
        <w:jc w:val="both"/>
        <w:rPr>
          <w:del w:id="10505" w:author="leonardo g. luccone" w:date="2009-01-23T12:03:00Z"/>
        </w:rPr>
      </w:pPr>
      <w:del w:id="10502" w:author="leonardo g. luccone" w:date="2009-01-23T12:03:00Z">
        <w:r>
          <w:rPr/>
          <w:delText xml:space="preserve">Dando la mano a Verlaine, lasciò </w:delText>
        </w:r>
      </w:del>
      <w:del w:id="10503" w:author="leonardo g. luccone" w:date="2009-01-23T12:03:00Z">
        <w:r>
          <w:rPr>
            <w:highlight w:val="yellow"/>
          </w:rPr>
          <w:delText>l’hotel de</w:delText>
        </w:r>
      </w:del>
      <w:del w:id="10504" w:author="leonardo g. luccone" w:date="2009-01-23T12:03:00Z">
        <w:r>
          <w:rPr/>
          <w:delText xml:space="preserve"> Montpellier.</w:delText>
        </w:r>
      </w:del>
    </w:p>
    <w:p>
      <w:pPr>
        <w:pStyle w:val="Normal"/>
        <w:jc w:val="both"/>
        <w:rPr>
          <w:del w:id="10523" w:author="leonardo g. luccone" w:date="2009-01-23T12:03:00Z"/>
        </w:rPr>
      </w:pPr>
      <w:del w:id="10506" w:author="leonardo g. luccone" w:date="2009-01-23T12:03:00Z">
        <w:r>
          <w:rPr/>
          <w:delText>Era la fine del pomeriggio e già quasi notte. In piazza del Panthéon, un ambulante rimballava il suo materiale</w:delText>
        </w:r>
      </w:del>
      <w:ins w:id="10507" w:author="Giuliano B." w:date="2008-08-22T16:45:00Z">
        <w:del w:id="10508" w:author="leonardo g. luccone" w:date="2009-01-23T12:03:00Z">
          <w:r>
            <w:rPr/>
            <w:delText>la sua attrezzatura</w:delText>
          </w:r>
        </w:del>
      </w:ins>
      <w:del w:id="10509" w:author="leonardo g. luccone" w:date="2009-01-23T12:03:00Z">
        <w:r>
          <w:rPr/>
          <w:delText xml:space="preserve">. </w:delText>
        </w:r>
      </w:del>
      <w:del w:id="10510" w:author="leonardo g. luccone" w:date="2008-10-27T00:46:00Z">
        <w:r>
          <w:rPr/>
          <w:delText>P</w:delText>
        </w:r>
      </w:del>
      <w:del w:id="10511" w:author="leonardo g. luccone" w:date="2009-01-23T12:03:00Z">
        <w:r>
          <w:rPr/>
          <w:delText xml:space="preserve">er tutta la giornata, </w:delText>
        </w:r>
      </w:del>
      <w:del w:id="10512" w:author="leonardo g. luccone" w:date="2008-10-27T00:46:00Z">
        <w:r>
          <w:rPr/>
          <w:delText xml:space="preserve">nonostante la neve </w:delText>
        </w:r>
      </w:del>
      <w:del w:id="10513" w:author="leonardo g. luccone" w:date="2009-01-23T12:03:00Z">
        <w:r>
          <w:rPr/>
          <w:delText xml:space="preserve">e per pochi soldi, aveva fatto il ritratto agli operai della Mouffe con alle spalle un fondale che riproduceva l’interno di un salotto borghese, appeso con delle corde a due aste all’aria aperta. Famiglie intere di povera gente avevano posato davanti a quell’ondeggiante illusione di ricchezza su cui i fiocchi scivolavano via. Philomène si immaginò fotografata al braccio del suo poeta, entrambi sorridenti e </w:delText>
        </w:r>
      </w:del>
      <w:ins w:id="10514" w:author="Giuliano B." w:date="2008-08-22T16:48:00Z">
        <w:del w:id="10515" w:author="leonardo g. luccone" w:date="2009-01-23T12:03:00Z">
          <w:r>
            <w:rPr/>
            <w:delText>ri</w:delText>
          </w:r>
        </w:del>
      </w:ins>
      <w:del w:id="10516" w:author="leonardo g. luccone" w:date="2009-01-23T12:03:00Z">
        <w:r>
          <w:rPr/>
          <w:delText>scaldati dalle finte fiamme del camino dipinto; ma l’ambulante stava</w:delText>
        </w:r>
      </w:del>
      <w:ins w:id="10517" w:author="Giuliano B." w:date="2008-08-22T16:48:00Z">
        <w:del w:id="10518" w:author="leonardo g. luccone" w:date="2009-01-23T12:03:00Z">
          <w:r>
            <w:rPr/>
            <w:delText xml:space="preserve"> già</w:delText>
          </w:r>
        </w:del>
      </w:ins>
      <w:del w:id="10519" w:author="leonardo g. luccone" w:date="2009-01-23T12:03:00Z">
        <w:r>
          <w:rPr/>
          <w:delText xml:space="preserve"> riavvolgendo la </w:delText>
        </w:r>
      </w:del>
      <w:ins w:id="10520" w:author="Giuliano B." w:date="2008-08-22T16:48:00Z">
        <w:del w:id="10521" w:author="leonardo g. luccone" w:date="2009-01-23T12:03:00Z">
          <w:r>
            <w:rPr/>
            <w:delText xml:space="preserve">sua </w:delText>
          </w:r>
        </w:del>
      </w:ins>
      <w:del w:id="10522" w:author="leonardo g. luccone" w:date="2009-01-23T12:03:00Z">
        <w:r>
          <w:rPr/>
          <w:delText>tela dell’ambiente.</w:delText>
        </w:r>
      </w:del>
    </w:p>
    <w:p>
      <w:pPr>
        <w:pStyle w:val="Normal"/>
        <w:jc w:val="both"/>
        <w:rPr>
          <w:del w:id="10532" w:author="leonardo g. luccone" w:date="2009-01-23T12:03:00Z"/>
        </w:rPr>
      </w:pPr>
      <w:del w:id="10524" w:author="leonardo g. luccone" w:date="2009-01-23T12:03:00Z">
        <w:r>
          <w:rPr/>
          <w:delText xml:space="preserve">In boulevard Saint-Germain, ce n’erano altri, di ambienti borghesi, e solidi… non di quelli che si rimballano per tornare verso le periferie su un carretto tirato da un asino con la pelle malata. No… qui, il tintinnare del pianoforte era reale. Ma mescolato alla neve sciolta che sgocciolava dai tetti e colava verso i canali di scolo, suonava come il rollio di una cascata d’acqua limpida. I molti rumori della città giunsero </w:delText>
        </w:r>
      </w:del>
      <w:ins w:id="10525" w:author="giulianoB" w:date="2008-08-23T09:40:00Z">
        <w:del w:id="10526" w:author="leonardo g. luccone" w:date="2009-01-23T12:03:00Z">
          <w:r>
            <w:rPr/>
            <w:delText xml:space="preserve">alle orecchie di Verlaine </w:delText>
          </w:r>
        </w:del>
      </w:ins>
      <w:del w:id="10527" w:author="leonardo g. luccone" w:date="2009-01-23T12:03:00Z">
        <w:r>
          <w:rPr/>
          <w:delText xml:space="preserve">solo come un soffio vago di frasche alle orecchie di Verlaine. Alcuni signori in tuba, galline impennacchiate con biancheria frusciante e maniche a prosciutto, erano vestiti da personaggi di balli in maschera. Passarono, quasi irreali, sotto la luce lattiginosa dei globi di vetro bianco smerigliato. Figure fantomatiche, emanarono profumi di essenze, </w:delText>
        </w:r>
      </w:del>
      <w:del w:id="10528" w:author="leonardo g. luccone" w:date="2008-10-27T00:48:00Z">
        <w:r>
          <w:rPr/>
          <w:delText xml:space="preserve">di </w:delText>
        </w:r>
      </w:del>
      <w:del w:id="10529" w:author="leonardo g. luccone" w:date="2009-01-23T12:03:00Z">
        <w:r>
          <w:rPr/>
          <w:delText>legni rari,</w:delText>
        </w:r>
      </w:del>
      <w:del w:id="10530" w:author="leonardo g. luccone" w:date="2008-10-27T00:48:00Z">
        <w:r>
          <w:rPr/>
          <w:delText xml:space="preserve"> di</w:delText>
        </w:r>
      </w:del>
      <w:del w:id="10531" w:author="leonardo g. luccone" w:date="2009-01-23T12:03:00Z">
        <w:r>
          <w:rPr/>
          <w:delText xml:space="preserve"> fiori esotici. Sotto la luna piena, Verlaine, in pellegrina e camicia da notte ricamata svolazzante sopra i suoi scarponi chiodati, avanzava come una strega di paese con la luna di traverso.</w:delText>
        </w:r>
      </w:del>
    </w:p>
    <w:p>
      <w:pPr>
        <w:pStyle w:val="Normal"/>
        <w:jc w:val="both"/>
        <w:rPr>
          <w:del w:id="10536" w:author="leonardo g. luccone" w:date="2009-01-23T12:03:00Z"/>
        </w:rPr>
      </w:pPr>
      <w:del w:id="10533" w:author="leonardo g. luccone" w:date="2009-01-23T12:03:00Z">
        <w:r>
          <w:rPr/>
          <w:delText xml:space="preserve">Sentendo fin nel midollo </w:delText>
        </w:r>
      </w:del>
      <w:del w:id="10534" w:author="leonardo g. luccone" w:date="2009-01-23T12:03:00Z">
        <w:r>
          <w:rPr/>
          <w:delText>i brividi del bosco nella morsa dei venti</w:delText>
        </w:r>
      </w:del>
      <w:del w:id="10535" w:author="leonardo g. luccone" w:date="2009-01-23T12:03:00Z">
        <w:r>
          <w:rPr/>
          <w:delText>, girò in rue de l’Ancienne-Comédie e, davanti al piccolo teatro Procope, guardò Philomène. Il poeta spinse la porta. La prostituta udì:</w:delText>
        </w:r>
      </w:del>
    </w:p>
    <w:p>
      <w:pPr>
        <w:pStyle w:val="Normal"/>
        <w:jc w:val="both"/>
        <w:rPr>
          <w:rFonts w:eastAsia="Garamond"/>
          <w:del w:id="10538" w:author="leonardo g. luccone" w:date="2009-01-23T12:03:00Z"/>
        </w:rPr>
      </w:pPr>
      <w:del w:id="10537" w:author="leonardo g. luccone" w:date="2009-01-23T12:03:00Z">
        <w:r>
          <w:rPr>
            <w:rFonts w:eastAsia="Garamond"/>
          </w:rPr>
          <w:delText xml:space="preserve">                                                                                                                               </w:delText>
        </w:r>
      </w:del>
    </w:p>
    <w:p>
      <w:pPr>
        <w:pStyle w:val="Normal"/>
        <w:jc w:val="both"/>
        <w:rPr>
          <w:rFonts w:eastAsia="Garamond"/>
          <w:del w:id="10540" w:author="leonardo g. luccone" w:date="2009-01-23T12:03:00Z"/>
        </w:rPr>
      </w:pPr>
      <w:del w:id="10539" w:author="leonardo g. luccone" w:date="2009-01-23T12:03:00Z">
        <w:r>
          <w:rPr>
            <w:rFonts w:eastAsia="Garamond"/>
          </w:rPr>
          <w:delText xml:space="preserve">                                                                                                                               </w:delText>
        </w:r>
      </w:del>
    </w:p>
    <w:p>
      <w:pPr>
        <w:pStyle w:val="Normal"/>
        <w:jc w:val="both"/>
        <w:rPr>
          <w:rFonts w:eastAsia="Garamond"/>
          <w:del w:id="10542" w:author="leonardo g. luccone" w:date="2009-01-23T12:03:00Z"/>
        </w:rPr>
      </w:pPr>
      <w:del w:id="10541" w:author="leonardo g. luccone" w:date="2009-01-23T12:03:00Z">
        <w:r>
          <w:rPr>
            <w:rFonts w:eastAsia="Garamond"/>
          </w:rPr>
          <w:delText xml:space="preserve">                                                                                                                               </w:delText>
        </w:r>
      </w:del>
    </w:p>
    <w:p>
      <w:pPr>
        <w:pStyle w:val="Normal"/>
        <w:jc w:val="both"/>
        <w:rPr>
          <w:rFonts w:eastAsia="Garamond"/>
          <w:del w:id="10544" w:author="leonardo g. luccone" w:date="2009-01-23T12:03:00Z"/>
        </w:rPr>
      </w:pPr>
      <w:del w:id="10543" w:author="leonardo g. luccone" w:date="2009-01-23T12:03:00Z">
        <w:r>
          <w:rPr>
            <w:rFonts w:eastAsia="Garamond"/>
          </w:rPr>
          <w:delText xml:space="preserve">                                                                                                                               </w:delText>
        </w:r>
      </w:del>
    </w:p>
    <w:p>
      <w:pPr>
        <w:pStyle w:val="Normal"/>
        <w:jc w:val="both"/>
        <w:rPr>
          <w:del w:id="10546" w:author="leonardo g. luccone" w:date="2008-10-27T00:49:00Z"/>
        </w:rPr>
      </w:pPr>
      <w:del w:id="10545" w:author="leonardo g. luccone" w:date="2008-10-27T00:49:00Z">
        <w:r>
          <w:rPr/>
        </w:r>
      </w:del>
    </w:p>
    <w:p>
      <w:pPr>
        <w:pStyle w:val="Normal"/>
        <w:jc w:val="both"/>
        <w:rPr>
          <w:del w:id="10548" w:author="leonardo g. luccone" w:date="2008-10-27T00:49:00Z"/>
        </w:rPr>
      </w:pPr>
      <w:del w:id="10547" w:author="leonardo g. luccone" w:date="2008-10-27T00:49:00Z">
        <w:r>
          <w:rPr/>
        </w:r>
      </w:del>
    </w:p>
    <w:p>
      <w:pPr>
        <w:pStyle w:val="Normal"/>
        <w:jc w:val="both"/>
        <w:rPr>
          <w:del w:id="10550" w:author="leonardo g. luccone" w:date="2008-10-27T00:49:00Z"/>
        </w:rPr>
      </w:pPr>
      <w:del w:id="10549" w:author="leonardo g. luccone" w:date="2008-10-27T00:49:00Z">
        <w:r>
          <w:rPr/>
        </w:r>
      </w:del>
    </w:p>
    <w:p>
      <w:pPr>
        <w:pStyle w:val="Normal"/>
        <w:jc w:val="both"/>
        <w:rPr>
          <w:del w:id="10552" w:author="leonardo g. luccone" w:date="2008-10-27T00:49:00Z"/>
        </w:rPr>
      </w:pPr>
      <w:del w:id="10551" w:author="leonardo g. luccone" w:date="2008-10-27T00:49:00Z">
        <w:r>
          <w:rPr/>
        </w:r>
      </w:del>
    </w:p>
    <w:p>
      <w:pPr>
        <w:pStyle w:val="Normal"/>
        <w:jc w:val="both"/>
        <w:rPr>
          <w:lang w:val="fr-FR"/>
          <w:del w:id="10555" w:author="leonardo g. luccone" w:date="2009-01-23T12:03:00Z"/>
        </w:rPr>
      </w:pPr>
      <w:del w:id="10553" w:author="leonardo g. luccone" w:date="2009-01-23T12:03:00Z">
        <w:r>
          <w:rPr>
            <w:lang w:val="fr-FR"/>
          </w:rPr>
          <w:delText>57</w:delText>
        </w:r>
      </w:del>
      <w:del w:id="10554" w:author="leonardo g. luccone" w:date="2008-10-27T12:42:00Z">
        <w:r>
          <w:rPr>
            <w:lang w:val="fr-FR"/>
          </w:rPr>
          <w:delText>.</w:delText>
        </w:r>
      </w:del>
    </w:p>
    <w:p>
      <w:pPr>
        <w:pStyle w:val="Normal"/>
        <w:jc w:val="both"/>
        <w:rPr>
          <w:i/>
          <w:i/>
          <w:del w:id="10558" w:author="leonardo g. luccone" w:date="2009-01-23T12:03:00Z"/>
        </w:rPr>
      </w:pPr>
      <w:del w:id="10556" w:author="leonardo g. luccone" w:date="2009-01-23T12:03:00Z">
        <w:r>
          <w:rPr>
            <w:i/>
          </w:rPr>
          <w:delText xml:space="preserve">La vostra anima è </w:delText>
        </w:r>
      </w:del>
      <w:del w:id="10557" w:author="leonardo g. luccone" w:date="2009-01-23T12:03:00Z">
        <w:r>
          <w:rPr>
            <w:i/>
            <w:highlight w:val="yellow"/>
          </w:rPr>
          <w:delText>uno scelto paesaggio</w:delText>
        </w:r>
      </w:del>
    </w:p>
    <w:p>
      <w:pPr>
        <w:pStyle w:val="Normal"/>
        <w:jc w:val="both"/>
        <w:rPr>
          <w:i/>
          <w:i/>
          <w:del w:id="10560" w:author="leonardo g. luccone" w:date="2009-01-23T12:03:00Z"/>
        </w:rPr>
      </w:pPr>
      <w:del w:id="10559" w:author="leonardo g. luccone" w:date="2009-01-23T12:03:00Z">
        <w:r>
          <w:rPr>
            <w:i/>
          </w:rPr>
          <w:delText>incantato da maschere e bergamasche</w:delText>
        </w:r>
      </w:del>
    </w:p>
    <w:p>
      <w:pPr>
        <w:pStyle w:val="Normal"/>
        <w:jc w:val="both"/>
        <w:rPr>
          <w:i/>
          <w:i/>
          <w:del w:id="10562" w:author="leonardo g. luccone" w:date="2009-01-23T12:03:00Z"/>
        </w:rPr>
      </w:pPr>
      <w:del w:id="10561" w:author="leonardo g. luccone" w:date="2009-01-23T12:03:00Z">
        <w:r>
          <w:rPr>
            <w:i/>
          </w:rPr>
          <w:delText>che suonano il liuto e danzano, quasi</w:delText>
        </w:r>
      </w:del>
    </w:p>
    <w:p>
      <w:pPr>
        <w:pStyle w:val="Normal"/>
        <w:jc w:val="both"/>
        <w:rPr>
          <w:i/>
          <w:i/>
          <w:del w:id="10564" w:author="leonardo g. luccone" w:date="2009-01-23T12:03:00Z"/>
        </w:rPr>
      </w:pPr>
      <w:del w:id="10563" w:author="leonardo g. luccone" w:date="2009-01-23T12:03:00Z">
        <w:r>
          <w:rPr>
            <w:i/>
          </w:rPr>
          <w:delText>tristi sotto i loro fantastici travestimenti.</w:delText>
        </w:r>
      </w:del>
    </w:p>
    <w:p>
      <w:pPr>
        <w:pStyle w:val="Normal"/>
        <w:jc w:val="both"/>
        <w:rPr>
          <w:i/>
          <w:i/>
          <w:del w:id="10566" w:author="leonardo g. luccone" w:date="2009-01-23T12:03:00Z"/>
        </w:rPr>
      </w:pPr>
      <w:del w:id="10565" w:author="leonardo g. luccone" w:date="2009-01-23T12:03:00Z">
        <w:r>
          <w:rPr>
            <w:i/>
          </w:rPr>
        </w:r>
      </w:del>
    </w:p>
    <w:p>
      <w:pPr>
        <w:pStyle w:val="Normal"/>
        <w:jc w:val="both"/>
        <w:rPr>
          <w:i/>
          <w:i/>
          <w:del w:id="10568" w:author="leonardo g. luccone" w:date="2009-01-23T12:03:00Z"/>
        </w:rPr>
      </w:pPr>
      <w:del w:id="10567" w:author="leonardo g. luccone" w:date="2009-01-23T12:03:00Z">
        <w:r>
          <w:rPr>
            <w:i/>
          </w:rPr>
          <w:delText>Cantano così in tono minore</w:delText>
        </w:r>
      </w:del>
    </w:p>
    <w:p>
      <w:pPr>
        <w:pStyle w:val="Normal"/>
        <w:jc w:val="both"/>
        <w:rPr>
          <w:i/>
          <w:i/>
          <w:del w:id="10570" w:author="leonardo g. luccone" w:date="2009-01-23T12:03:00Z"/>
        </w:rPr>
      </w:pPr>
      <w:del w:id="10569" w:author="leonardo g. luccone" w:date="2009-01-23T12:03:00Z">
        <w:r>
          <w:rPr>
            <w:i/>
          </w:rPr>
          <w:delText>l’amore vincitore e la giusta vita,</w:delText>
        </w:r>
      </w:del>
    </w:p>
    <w:p>
      <w:pPr>
        <w:pStyle w:val="Normal"/>
        <w:jc w:val="both"/>
        <w:rPr>
          <w:i/>
          <w:i/>
          <w:del w:id="10572" w:author="leonardo g. luccone" w:date="2009-01-23T12:03:00Z"/>
        </w:rPr>
      </w:pPr>
      <w:del w:id="10571" w:author="leonardo g. luccone" w:date="2009-01-23T12:03:00Z">
        <w:r>
          <w:rPr>
            <w:i/>
          </w:rPr>
          <w:delText>con l’aria di non credere alla felicità</w:delText>
        </w:r>
      </w:del>
    </w:p>
    <w:p>
      <w:pPr>
        <w:pStyle w:val="Normal"/>
        <w:jc w:val="both"/>
        <w:rPr>
          <w:i/>
          <w:i/>
          <w:del w:id="10574" w:author="leonardo g. luccone" w:date="2009-01-23T12:03:00Z"/>
        </w:rPr>
      </w:pPr>
      <w:del w:id="10573" w:author="leonardo g. luccone" w:date="2009-01-23T12:03:00Z">
        <w:r>
          <w:rPr>
            <w:i/>
          </w:rPr>
          <w:delText>e la loro canzone si fa chiaro di luna,</w:delText>
        </w:r>
      </w:del>
    </w:p>
    <w:p>
      <w:pPr>
        <w:pStyle w:val="Normal"/>
        <w:jc w:val="both"/>
        <w:rPr>
          <w:i/>
          <w:i/>
          <w:del w:id="10576" w:author="leonardo g. luccone" w:date="2009-01-23T12:03:00Z"/>
        </w:rPr>
      </w:pPr>
      <w:del w:id="10575" w:author="leonardo g. luccone" w:date="2009-01-23T12:03:00Z">
        <w:r>
          <w:rPr>
            <w:i/>
          </w:rPr>
        </w:r>
      </w:del>
    </w:p>
    <w:p>
      <w:pPr>
        <w:pStyle w:val="Normal"/>
        <w:jc w:val="both"/>
        <w:rPr>
          <w:i/>
          <w:i/>
          <w:del w:id="10578" w:author="leonardo g. luccone" w:date="2009-01-23T12:03:00Z"/>
        </w:rPr>
      </w:pPr>
      <w:del w:id="10577" w:author="leonardo g. luccone" w:date="2009-01-23T12:03:00Z">
        <w:r>
          <w:rPr>
            <w:i/>
          </w:rPr>
          <w:delText>calmo chiaro di luna triste e bello,</w:delText>
        </w:r>
      </w:del>
    </w:p>
    <w:p>
      <w:pPr>
        <w:pStyle w:val="Normal"/>
        <w:jc w:val="both"/>
        <w:rPr>
          <w:i/>
          <w:i/>
          <w:del w:id="10580" w:author="leonardo g. luccone" w:date="2009-01-23T12:03:00Z"/>
        </w:rPr>
      </w:pPr>
      <w:del w:id="10579" w:author="leonardo g. luccone" w:date="2009-01-23T12:03:00Z">
        <w:r>
          <w:rPr>
            <w:i/>
          </w:rPr>
          <w:delText>che lascia sognare sugli alberi gli uccelli</w:delText>
        </w:r>
      </w:del>
    </w:p>
    <w:p>
      <w:pPr>
        <w:pStyle w:val="Normal"/>
        <w:jc w:val="both"/>
        <w:rPr>
          <w:i/>
          <w:i/>
          <w:del w:id="10582" w:author="leonardo g. luccone" w:date="2009-01-23T12:03:00Z"/>
        </w:rPr>
      </w:pPr>
      <w:del w:id="10581" w:author="leonardo g. luccone" w:date="2009-01-23T12:03:00Z">
        <w:r>
          <w:rPr>
            <w:i/>
          </w:rPr>
          <w:delText>e gli zampilli singhiozzare in estasi,</w:delText>
        </w:r>
      </w:del>
    </w:p>
    <w:p>
      <w:pPr>
        <w:pStyle w:val="Normal"/>
        <w:jc w:val="both"/>
        <w:rPr>
          <w:i/>
          <w:i/>
          <w:del w:id="10584" w:author="leonardo g. luccone" w:date="2009-01-23T12:03:00Z"/>
        </w:rPr>
      </w:pPr>
      <w:del w:id="10583" w:author="leonardo g. luccone" w:date="2009-01-23T12:03:00Z">
        <w:r>
          <w:rPr>
            <w:i/>
          </w:rPr>
          <w:delText>i grandi zampilli tra marmi guizzanti.</w:delText>
        </w:r>
      </w:del>
    </w:p>
    <w:p>
      <w:pPr>
        <w:pStyle w:val="Normal"/>
        <w:jc w:val="both"/>
        <w:rPr>
          <w:i/>
          <w:i/>
          <w:del w:id="10586" w:author="leonardo g. luccone" w:date="2008-10-27T00:50:00Z"/>
        </w:rPr>
      </w:pPr>
      <w:del w:id="10585" w:author="leonardo g. luccone" w:date="2008-10-27T00:50:00Z">
        <w:r>
          <w:rPr>
            <w:i/>
          </w:rPr>
        </w:r>
      </w:del>
    </w:p>
    <w:p>
      <w:pPr>
        <w:pStyle w:val="Normal"/>
        <w:jc w:val="both"/>
        <w:rPr>
          <w:del w:id="10588" w:author="leonardo g. luccone" w:date="2008-10-27T00:50:00Z"/>
        </w:rPr>
      </w:pPr>
      <w:del w:id="10587" w:author="leonardo g. luccone" w:date="2008-10-27T00:50:00Z">
        <w:r>
          <w:rPr/>
        </w:r>
      </w:del>
    </w:p>
    <w:p>
      <w:pPr>
        <w:pStyle w:val="Normal"/>
        <w:jc w:val="both"/>
        <w:rPr>
          <w:del w:id="10590" w:author="leonardo g. luccone" w:date="2008-10-27T00:50:00Z"/>
        </w:rPr>
      </w:pPr>
      <w:del w:id="10589" w:author="leonardo g. luccone" w:date="2008-10-27T00:50:00Z">
        <w:r>
          <w:rPr/>
        </w:r>
      </w:del>
    </w:p>
    <w:p>
      <w:pPr>
        <w:pStyle w:val="Normal"/>
        <w:jc w:val="both"/>
        <w:rPr>
          <w:del w:id="10592" w:author="leonardo g. luccone" w:date="2008-10-27T00:50:00Z"/>
        </w:rPr>
      </w:pPr>
      <w:del w:id="10591" w:author="leonardo g. luccone" w:date="2008-10-27T00:50:00Z">
        <w:r>
          <w:rPr/>
        </w:r>
      </w:del>
    </w:p>
    <w:p>
      <w:pPr>
        <w:pStyle w:val="Normal"/>
        <w:jc w:val="both"/>
        <w:rPr>
          <w:del w:id="10595" w:author="leonardo g. luccone" w:date="2009-01-23T12:03:00Z"/>
        </w:rPr>
      </w:pPr>
      <w:del w:id="10593" w:author="leonardo g. luccone" w:date="2009-01-23T12:03:00Z">
        <w:r>
          <w:rPr/>
          <w:delText>58</w:delText>
        </w:r>
      </w:del>
      <w:del w:id="10594" w:author="leonardo g. luccone" w:date="2008-10-27T12:42:00Z">
        <w:r>
          <w:rPr/>
          <w:delText>.</w:delText>
        </w:r>
      </w:del>
    </w:p>
    <w:p>
      <w:pPr>
        <w:pStyle w:val="Normal"/>
        <w:jc w:val="both"/>
        <w:rPr>
          <w:del w:id="10610" w:author="leonardo g. luccone" w:date="2009-01-23T12:03:00Z"/>
        </w:rPr>
      </w:pPr>
      <w:del w:id="10596" w:author="leonardo g. luccone" w:date="2009-01-23T12:03:00Z">
        <w:r>
          <w:rPr/>
          <w:delText xml:space="preserve">Philomène restò a bocca aperta. Sul palco, colui che aveva recitato </w:delText>
        </w:r>
      </w:del>
      <w:del w:id="10597" w:author="leonardo g. luccone" w:date="2009-01-23T12:03:00Z">
        <w:r>
          <w:rPr>
            <w:i/>
          </w:rPr>
          <w:delText>Chiaro di luna</w:delText>
        </w:r>
      </w:del>
      <w:del w:id="10598" w:author="leonardo g. luccone" w:date="2009-01-23T12:03:00Z">
        <w:r>
          <w:rPr/>
          <w:delText>, travestito da Pierrot e con le braccia lungo il corpo, si era inchinato nel suo costume di raso bianco</w:delText>
        </w:r>
      </w:del>
      <w:del w:id="10599" w:author="leonardo g. luccone" w:date="2008-10-27T12:43:00Z">
        <w:r>
          <w:rPr/>
          <w:delText>, con</w:delText>
        </w:r>
      </w:del>
      <w:del w:id="10600" w:author="leonardo g. luccone" w:date="2008-10-27T12:46:00Z">
        <w:r>
          <w:rPr/>
          <w:delText xml:space="preserve"> </w:delText>
        </w:r>
      </w:del>
      <w:del w:id="10601" w:author="leonardo g. luccone" w:date="2009-01-23T12:03:00Z">
        <w:r>
          <w:rPr/>
          <w:delText>la testa coronata da un semplice cappello rotondo</w:delText>
        </w:r>
      </w:del>
      <w:del w:id="10602" w:author="leonardo g. luccone" w:date="2008-10-27T12:46:00Z">
        <w:r>
          <w:rPr/>
          <w:delText>.</w:delText>
        </w:r>
      </w:del>
      <w:del w:id="10603" w:author="leonardo g. luccone" w:date="2009-01-23T12:03:00Z">
        <w:r>
          <w:rPr/>
          <w:delText xml:space="preserve"> </w:delText>
        </w:r>
      </w:del>
      <w:del w:id="10604" w:author="leonardo g. luccone" w:date="2008-10-27T12:47:00Z">
        <w:r>
          <w:rPr/>
          <w:delText xml:space="preserve">Con </w:delText>
        </w:r>
      </w:del>
      <w:del w:id="10605" w:author="leonardo g. luccone" w:date="2009-01-23T12:03:00Z">
        <w:r>
          <w:rPr/>
          <w:delText>un fiocco di seta rosa alla sua ballerina sinistra</w:delText>
        </w:r>
      </w:del>
      <w:del w:id="10606" w:author="leonardo g. luccone" w:date="2008-10-27T12:47:00Z">
        <w:r>
          <w:rPr/>
          <w:delText>,</w:delText>
        </w:r>
      </w:del>
      <w:del w:id="10607" w:author="leonardo g. luccone" w:date="2009-01-23T12:03:00Z">
        <w:r>
          <w:rPr/>
          <w:delText xml:space="preserve"> </w:delText>
        </w:r>
      </w:del>
      <w:del w:id="10608" w:author="leonardo g. luccone" w:date="2008-10-27T12:47:00Z">
        <w:r>
          <w:rPr/>
          <w:delText>s</w:delText>
        </w:r>
      </w:del>
      <w:del w:id="10609" w:author="leonardo g. luccone" w:date="2009-01-23T12:03:00Z">
        <w:r>
          <w:rPr/>
          <w:delText>i rialzò. Era Cornuty, con al piede destro la pantofola di Verlaine.</w:delText>
        </w:r>
      </w:del>
    </w:p>
    <w:p>
      <w:pPr>
        <w:pStyle w:val="Normal"/>
        <w:jc w:val="both"/>
        <w:rPr>
          <w:del w:id="10620" w:author="leonardo g. luccone" w:date="2009-01-23T12:03:00Z"/>
        </w:rPr>
      </w:pPr>
      <w:del w:id="10611" w:author="leonardo g. luccone" w:date="2009-01-23T12:03:00Z">
        <w:r>
          <w:rPr/>
          <w:delText xml:space="preserve">Aveva espresso la malinconia della poesia in una specie di trance, recitato i versi con una sottile voce </w:delText>
        </w:r>
      </w:del>
      <w:del w:id="10612" w:author="leonardo g. luccone" w:date="2008-10-27T12:47:00Z">
        <w:r>
          <w:rPr/>
          <w:delText xml:space="preserve">monocorde </w:delText>
        </w:r>
      </w:del>
      <w:del w:id="10613" w:author="leonardo g. luccone" w:date="2009-01-23T12:03:00Z">
        <w:r>
          <w:rPr/>
          <w:delText>che a tutti fece l’effetto di una preghiera araba. Il pubblico sconvolto lo applaudì. Cazals e Deschamps si alzarono e batterono le mani</w:delText>
        </w:r>
      </w:del>
      <w:del w:id="10614" w:author="leonardo g. luccone" w:date="2008-10-27T12:48:00Z">
        <w:r>
          <w:rPr/>
          <w:delText>, senza fiato per l’emozione provata,</w:delText>
        </w:r>
      </w:del>
      <w:del w:id="10615" w:author="leonardo g. luccone" w:date="2009-01-23T12:03:00Z">
        <w:r>
          <w:rPr/>
          <w:delText xml:space="preserve"> mentre Bibì </w:delText>
        </w:r>
      </w:del>
      <w:del w:id="10616" w:author="leonardo g. luccone" w:date="2008-10-27T12:48:00Z">
        <w:r>
          <w:rPr/>
          <w:delText>dichiarò loro:</w:delText>
        </w:r>
      </w:del>
      <w:del w:id="10617" w:author="leonardo g. luccone" w:date="2009-01-23T12:03:00Z">
        <w:r>
          <w:rPr/>
          <w:delText xml:space="preserve"> “</w:delText>
        </w:r>
      </w:del>
      <w:del w:id="10618" w:author="leonardo g. luccone" w:date="2008-10-27T12:48:00Z">
        <w:r>
          <w:rPr/>
          <w:delText>N</w:delText>
        </w:r>
      </w:del>
      <w:del w:id="10619" w:author="leonardo g. luccone" w:date="2009-01-23T12:03:00Z">
        <w:r>
          <w:rPr/>
          <w:delText>on l’avevo ancora mai sentito pronunciare così tante parole una in fila all’altra”.</w:delText>
        </w:r>
      </w:del>
    </w:p>
    <w:p>
      <w:pPr>
        <w:pStyle w:val="Normal"/>
        <w:jc w:val="both"/>
        <w:rPr>
          <w:del w:id="10637" w:author="leonardo g. luccone" w:date="2009-01-23T12:03:00Z"/>
        </w:rPr>
      </w:pPr>
      <w:del w:id="10621" w:author="leonardo g. luccone" w:date="2009-01-23T12:03:00Z">
        <w:r>
          <w:rPr/>
          <w:delText xml:space="preserve">Henri-Albert indicò, in fondo alla sala, Verlaine che si teneva vicino alla porta di ingresso. Gli spettatori si voltarono: una cinquantina di persone </w:delText>
        </w:r>
      </w:del>
      <w:del w:id="10622" w:author="leonardo g. luccone" w:date="2008-10-27T12:48:00Z">
        <w:r>
          <w:rPr/>
          <w:delText>su delle</w:delText>
        </w:r>
      </w:del>
      <w:del w:id="10623" w:author="leonardo g. luccone" w:date="2009-01-23T12:03:00Z">
        <w:r>
          <w:rPr/>
          <w:delText xml:space="preserve"> sedie dorate con i sedili di velluto verde in quel minuscolo teatro in cui si recitavano anche </w:delText>
        </w:r>
      </w:del>
      <w:del w:id="10624" w:author="leonardo g. luccone" w:date="2008-10-27T12:49:00Z">
        <w:r>
          <w:rPr/>
          <w:delText xml:space="preserve">dei </w:delText>
        </w:r>
      </w:del>
      <w:del w:id="10625" w:author="leonardo g. luccone" w:date="2009-01-23T12:03:00Z">
        <w:r>
          <w:rPr/>
          <w:delText>proverbi. Scorgendo Paul</w:delText>
        </w:r>
      </w:del>
      <w:del w:id="10626" w:author="leonardo g. luccone" w:date="2008-10-27T12:49:00Z">
        <w:r>
          <w:rPr/>
          <w:delText>,</w:delText>
        </w:r>
      </w:del>
      <w:del w:id="10627" w:author="leonardo g. luccone" w:date="2009-01-23T12:03:00Z">
        <w:r>
          <w:rPr/>
          <w:delText xml:space="preserve"> con la camicia da notte sotto il cappotto</w:delText>
        </w:r>
      </w:del>
      <w:del w:id="10628" w:author="leonardo g. luccone" w:date="2008-10-27T12:49:00Z">
        <w:r>
          <w:rPr/>
          <w:delText>,</w:delText>
        </w:r>
      </w:del>
      <w:del w:id="10629" w:author="leonardo g. luccone" w:date="2009-01-23T12:03:00Z">
        <w:r>
          <w:rPr/>
          <w:delText xml:space="preserve"> Cazals scoppiò a ridere e in quattro e quattr’otto tirò fuori</w:delText>
        </w:r>
      </w:del>
      <w:del w:id="10630" w:author="leonardo g. luccone" w:date="2008-10-27T12:49:00Z">
        <w:r>
          <w:rPr/>
          <w:delText>,</w:delText>
        </w:r>
      </w:del>
      <w:del w:id="10631" w:author="leonardo g. luccone" w:date="2009-01-23T12:03:00Z">
        <w:r>
          <w:rPr/>
          <w:delText xml:space="preserve"> dalla sua tasca</w:delText>
        </w:r>
      </w:del>
      <w:del w:id="10632" w:author="leonardo g. luccone" w:date="2008-10-27T12:49:00Z">
        <w:r>
          <w:rPr/>
          <w:delText>,</w:delText>
        </w:r>
      </w:del>
      <w:del w:id="10633" w:author="leonardo g. luccone" w:date="2009-01-23T12:03:00Z">
        <w:r>
          <w:rPr/>
          <w:delText xml:space="preserve"> un quaderno a spirale e una matita. Philomène seguì Pauvre Lelian verso i tre amici mentre Cornuty si apprestava a dire </w:delText>
        </w:r>
      </w:del>
      <w:ins w:id="10634" w:author="giulianoB" w:date="2008-08-23T09:46:00Z">
        <w:del w:id="10635" w:author="leonardo g. luccone" w:date="2009-01-23T12:03:00Z">
          <w:r>
            <w:rPr/>
            <w:delText xml:space="preserve">recitare </w:delText>
          </w:r>
        </w:del>
      </w:ins>
      <w:del w:id="10636" w:author="leonardo g. luccone" w:date="2009-01-23T12:03:00Z">
        <w:r>
          <w:rPr/>
          <w:delText>un’altra poesia. Fu allora che la porta del teatro si aprì un’altra volta. Eugénie entrò fragorosamente urlando:</w:delText>
        </w:r>
      </w:del>
    </w:p>
    <w:p>
      <w:pPr>
        <w:pStyle w:val="Normal"/>
        <w:jc w:val="both"/>
        <w:rPr>
          <w:del w:id="10643" w:author="leonardo g. luccone" w:date="2009-01-23T12:03:00Z"/>
        </w:rPr>
      </w:pPr>
      <w:del w:id="10638" w:author="leonardo g. luccone" w:date="2009-01-23T12:03:00Z">
        <w:r>
          <w:rPr/>
          <w:delText>“</w:delText>
        </w:r>
      </w:del>
      <w:del w:id="10639" w:author="leonardo g. luccone" w:date="2009-01-23T12:03:00Z">
        <w:r>
          <w:rPr/>
          <w:delText>Il vostro poeta! Il vostro poeta è un poeta da quattro soldi</w:delText>
        </w:r>
      </w:del>
      <w:ins w:id="10640" w:author="giulianoB" w:date="2008-08-23T09:47:00Z">
        <w:del w:id="10641" w:author="leonardo g. luccone" w:date="2009-01-23T12:03:00Z">
          <w:r>
            <w:rPr/>
            <w:delText>!…</w:delText>
          </w:r>
        </w:del>
      </w:ins>
      <w:del w:id="10642" w:author="leonardo g. luccone" w:date="2009-01-23T12:03:00Z">
        <w:r>
          <w:rPr/>
          <w:delText>!...”.</w:delText>
        </w:r>
      </w:del>
    </w:p>
    <w:p>
      <w:pPr>
        <w:pStyle w:val="Normal"/>
        <w:jc w:val="both"/>
        <w:rPr>
          <w:del w:id="10647" w:author="leonardo g. luccone" w:date="2009-01-23T12:03:00Z"/>
        </w:rPr>
      </w:pPr>
      <w:del w:id="10644" w:author="leonardo g. luccone" w:date="2009-01-23T12:03:00Z">
        <w:r>
          <w:rPr/>
          <w:delText xml:space="preserve">Teneva in mano una </w:delText>
        </w:r>
      </w:del>
      <w:del w:id="10645" w:author="leonardo g. luccone" w:date="2008-10-27T12:50:00Z">
        <w:r>
          <w:rPr/>
          <w:delText xml:space="preserve">sporta </w:delText>
        </w:r>
      </w:del>
      <w:del w:id="10646" w:author="leonardo g. luccone" w:date="2009-01-23T12:03:00Z">
        <w:r>
          <w:rPr/>
          <w:delText>piena fino all’orlo.</w:delText>
        </w:r>
      </w:del>
    </w:p>
    <w:p>
      <w:pPr>
        <w:pStyle w:val="Normal"/>
        <w:jc w:val="both"/>
        <w:rPr>
          <w:del w:id="10652" w:author="leonardo g. luccone" w:date="2009-01-23T12:03:00Z"/>
        </w:rPr>
      </w:pPr>
      <w:del w:id="10648" w:author="leonardo g. luccone" w:date="2009-01-23T12:03:00Z">
        <w:r>
          <w:rPr/>
          <w:delText>“…</w:delText>
        </w:r>
      </w:del>
      <w:del w:id="10649" w:author="leonardo g. luccone" w:date="2009-01-23T12:03:00Z">
        <w:r>
          <w:rPr>
            <w:rFonts w:eastAsia="Garamond"/>
          </w:rPr>
          <w:delText xml:space="preserve"> </w:delText>
        </w:r>
      </w:del>
      <w:del w:id="10650" w:author="leonardo g. luccone" w:date="2008-10-27T12:51:00Z">
        <w:r>
          <w:rPr/>
          <w:delText>E</w:delText>
        </w:r>
      </w:del>
      <w:del w:id="10651" w:author="leonardo g. luccone" w:date="2009-01-23T12:03:00Z">
        <w:r>
          <w:rPr/>
          <w:delText xml:space="preserve"> uno schifo e compagnia bella!”.</w:delText>
        </w:r>
      </w:del>
    </w:p>
    <w:p>
      <w:pPr>
        <w:pStyle w:val="Normal"/>
        <w:jc w:val="both"/>
        <w:rPr>
          <w:del w:id="10656" w:author="leonardo g. luccone" w:date="2009-01-23T12:03:00Z"/>
        </w:rPr>
      </w:pPr>
      <w:del w:id="10653" w:author="leonardo g. luccone" w:date="2009-01-23T12:03:00Z">
        <w:r>
          <w:rPr/>
          <w:delText>Rossa di collera</w:delText>
        </w:r>
      </w:del>
      <w:del w:id="10654" w:author="leonardo g. luccone" w:date="2008-10-27T12:51:00Z">
        <w:r>
          <w:rPr/>
          <w:delText>,</w:delText>
        </w:r>
      </w:del>
      <w:del w:id="10655" w:author="leonardo g. luccone" w:date="2009-01-23T12:03:00Z">
        <w:r>
          <w:rPr/>
          <w:delText xml:space="preserve"> coprì di insulti il grande poeta: “Un farabutto, un fannullone alcolizzato, un omosessuale e un pedofilo, un porco! Chiedetegli se ci ha provato anche con gli animali!”.</w:delText>
        </w:r>
      </w:del>
    </w:p>
    <w:p>
      <w:pPr>
        <w:pStyle w:val="Normal"/>
        <w:jc w:val="both"/>
        <w:rPr>
          <w:del w:id="10665" w:author="leonardo g. luccone" w:date="2009-01-23T12:03:00Z"/>
        </w:rPr>
      </w:pPr>
      <w:del w:id="10657" w:author="leonardo g. luccone" w:date="2009-01-23T12:03:00Z">
        <w:r>
          <w:rPr/>
          <w:delText xml:space="preserve">Cacciò fuori dalla sua borsa </w:delText>
        </w:r>
      </w:del>
      <w:del w:id="10658" w:author="leonardo g. luccone" w:date="2008-10-27T12:51:00Z">
        <w:r>
          <w:rPr/>
          <w:delText>dei</w:delText>
        </w:r>
      </w:del>
      <w:del w:id="10659" w:author="leonardo g. luccone" w:date="2009-01-23T12:03:00Z">
        <w:r>
          <w:rPr/>
          <w:delText xml:space="preserve"> vestiti che strappò e gettò </w:delText>
        </w:r>
      </w:del>
      <w:del w:id="10660" w:author="leonardo g. luccone" w:date="2008-10-27T12:51:00Z">
        <w:r>
          <w:rPr/>
          <w:delText>verso il soffitto</w:delText>
        </w:r>
      </w:del>
      <w:del w:id="10661" w:author="leonardo g. luccone" w:date="2009-01-23T12:03:00Z">
        <w:r>
          <w:rPr/>
          <w:delText xml:space="preserve">. Le maniche delle camicie e le gambe dei pantaloni volarono mulinando sotto le pompose cornici del teatro dai dipinti eruditi che rappresentavano </w:delText>
        </w:r>
      </w:del>
      <w:ins w:id="10662" w:author="giulianoB" w:date="2008-08-23T09:47:00Z">
        <w:del w:id="10663" w:author="leonardo g. luccone" w:date="2009-01-23T12:03:00Z">
          <w:r>
            <w:rPr/>
            <w:delText xml:space="preserve">raffiguravano </w:delText>
          </w:r>
        </w:del>
      </w:ins>
      <w:del w:id="10664" w:author="leonardo g. luccone" w:date="2009-01-23T12:03:00Z">
        <w:r>
          <w:rPr/>
          <w:delText>fiori, ninfe e putti.</w:delText>
        </w:r>
      </w:del>
    </w:p>
    <w:p>
      <w:pPr>
        <w:pStyle w:val="Normal"/>
        <w:jc w:val="both"/>
        <w:rPr>
          <w:del w:id="10672" w:author="leonardo g. luccone" w:date="2009-01-23T12:03:00Z"/>
        </w:rPr>
      </w:pPr>
      <w:del w:id="10666" w:author="leonardo g. luccone" w:date="2009-01-23T12:03:00Z">
        <w:r>
          <w:rPr/>
          <w:delText>“</w:delText>
        </w:r>
      </w:del>
      <w:del w:id="10667" w:author="leonardo g. luccone" w:date="2009-01-23T12:03:00Z">
        <w:r>
          <w:rPr/>
          <w:delText>Se lo amate così tanto, quel pazzo, ebbene, lavategli anche i calzini! Tenete, eccoli! E le sue mutande sporche d</w:delText>
        </w:r>
      </w:del>
      <w:del w:id="10668" w:author="leonardo g. luccone" w:date="2008-10-27T12:52:00Z">
        <w:r>
          <w:rPr/>
          <w:delText>i</w:delText>
        </w:r>
      </w:del>
      <w:del w:id="10669" w:author="leonardo g. luccone" w:date="2009-01-23T12:03:00Z">
        <w:r>
          <w:rPr/>
          <w:delText xml:space="preserve"> cacasotto… </w:delText>
        </w:r>
      </w:del>
      <w:del w:id="10670" w:author="leonardo g. luccone" w:date="2008-10-27T12:52:00Z">
        <w:r>
          <w:rPr/>
          <w:delText xml:space="preserve">A voi di infilare le dita tra la </w:delText>
        </w:r>
      </w:del>
      <w:del w:id="10671" w:author="leonardo g. luccone" w:date="2009-01-23T12:03:00Z">
        <w:r>
          <w:rPr/>
          <w:delText>sua diarrea! E allora tenete, tenete!”.</w:delText>
        </w:r>
      </w:del>
    </w:p>
    <w:p>
      <w:pPr>
        <w:pStyle w:val="Normal"/>
        <w:jc w:val="both"/>
        <w:rPr>
          <w:del w:id="10678" w:author="leonardo g. luccone" w:date="2009-01-23T12:03:00Z"/>
        </w:rPr>
      </w:pPr>
      <w:del w:id="10673" w:author="leonardo g. luccone" w:date="2009-01-23T12:03:00Z">
        <w:r>
          <w:rPr/>
          <w:delText xml:space="preserve">Strappò pagine di appunti </w:delText>
        </w:r>
      </w:del>
      <w:del w:id="10674" w:author="leonardo g. luccone" w:date="2008-10-27T12:53:00Z">
        <w:r>
          <w:rPr/>
          <w:delText>scritti a mano con le mani e i denti</w:delText>
        </w:r>
      </w:del>
      <w:del w:id="10675" w:author="leonardo g. luccone" w:date="2009-01-23T12:03:00Z">
        <w:r>
          <w:rPr/>
          <w:delText xml:space="preserve">, risputò </w:delText>
        </w:r>
      </w:del>
      <w:del w:id="10676" w:author="leonardo g. luccone" w:date="2008-10-27T12:53:00Z">
        <w:r>
          <w:rPr/>
          <w:delText xml:space="preserve">dei </w:delText>
        </w:r>
      </w:del>
      <w:del w:id="10677" w:author="leonardo g. luccone" w:date="2009-01-23T12:03:00Z">
        <w:r>
          <w:rPr/>
          <w:delText>coriandoli nella sala:</w:delText>
        </w:r>
      </w:del>
    </w:p>
    <w:p>
      <w:pPr>
        <w:pStyle w:val="Normal"/>
        <w:jc w:val="both"/>
        <w:rPr>
          <w:del w:id="10683" w:author="leonardo g. luccone" w:date="2009-01-23T12:03:00Z"/>
        </w:rPr>
      </w:pPr>
      <w:del w:id="10679" w:author="leonardo g. luccone" w:date="2009-01-23T12:03:00Z">
        <w:r>
          <w:rPr/>
          <w:delText>“</w:delText>
        </w:r>
      </w:del>
      <w:del w:id="10680" w:author="leonardo g. luccone" w:date="2009-01-23T12:03:00Z">
        <w:r>
          <w:rPr/>
          <w:delText xml:space="preserve">E poi pulitevi con la sua poesia da </w:delText>
        </w:r>
      </w:del>
      <w:del w:id="10681" w:author="leonardo g. luccone" w:date="2008-10-27T12:54:00Z">
        <w:r>
          <w:rPr/>
          <w:delText>tarato</w:delText>
        </w:r>
      </w:del>
      <w:del w:id="10682" w:author="leonardo g. luccone" w:date="2009-01-23T12:03:00Z">
        <w:r>
          <w:rPr/>
          <w:delText>!”.</w:delText>
        </w:r>
      </w:del>
    </w:p>
    <w:p>
      <w:pPr>
        <w:pStyle w:val="Normal"/>
        <w:jc w:val="both"/>
        <w:rPr>
          <w:del w:id="10689" w:author="leonardo g. luccone" w:date="2009-01-23T12:03:00Z"/>
        </w:rPr>
      </w:pPr>
      <w:del w:id="10684" w:author="leonardo g. luccone" w:date="2009-01-23T12:03:00Z">
        <w:r>
          <w:rPr/>
          <w:delText xml:space="preserve">Théo de Bellefond, padrone del Procope, si precipitò per fermare il sacrilegio della distruzione degli appunti. Lui, Deschamps, Cazals e Bibì fecero una fatica del diavolo </w:delText>
        </w:r>
      </w:del>
      <w:del w:id="10685" w:author="leonardo g. luccone" w:date="2008-10-27T12:57:00Z">
        <w:r>
          <w:rPr/>
          <w:delText>a cinturare</w:delText>
        </w:r>
      </w:del>
      <w:del w:id="10686" w:author="leonardo g. luccone" w:date="2009-01-23T12:03:00Z">
        <w:r>
          <w:rPr/>
          <w:delText xml:space="preserve"> la furiosa che si dimenava </w:delText>
        </w:r>
      </w:del>
      <w:del w:id="10687" w:author="leonardo g. luccone" w:date="2008-10-27T12:57:00Z">
        <w:r>
          <w:rPr/>
          <w:delText>gridando</w:delText>
        </w:r>
      </w:del>
      <w:del w:id="10688" w:author="leonardo g. luccone" w:date="2009-01-23T12:03:00Z">
        <w:r>
          <w:rPr/>
          <w:delText>:</w:delText>
        </w:r>
      </w:del>
    </w:p>
    <w:p>
      <w:pPr>
        <w:pStyle w:val="Normal"/>
        <w:jc w:val="both"/>
        <w:rPr>
          <w:del w:id="10694" w:author="leonardo g. luccone" w:date="2009-01-23T12:03:00Z"/>
        </w:rPr>
      </w:pPr>
      <w:del w:id="10690" w:author="leonardo g. luccone" w:date="2009-01-23T12:03:00Z">
        <w:r>
          <w:rPr/>
          <w:delText>“</w:delText>
        </w:r>
      </w:del>
      <w:del w:id="10691" w:author="leonardo g. luccone" w:date="2009-01-23T12:03:00Z">
        <w:r>
          <w:rPr/>
          <w:delText>No, ma guardate</w:delText>
        </w:r>
      </w:del>
      <w:del w:id="10692" w:author="leonardo g. luccone" w:date="2008-10-27T12:57:00Z">
        <w:r>
          <w:rPr/>
          <w:delText xml:space="preserve"> quel tipo</w:delText>
        </w:r>
      </w:del>
      <w:del w:id="10693" w:author="leonardo g. luccone" w:date="2009-01-23T12:03:00Z">
        <w:r>
          <w:rPr/>
          <w:delText>! Non vedete che è anormale con il suo grugno che dovrebbe essere esposto al padiglione dei mostri di una fiera?…”.</w:delText>
        </w:r>
      </w:del>
    </w:p>
    <w:p>
      <w:pPr>
        <w:pStyle w:val="Normal"/>
        <w:jc w:val="both"/>
        <w:rPr>
          <w:del w:id="10698" w:author="leonardo g. luccone" w:date="2009-01-23T12:03:00Z"/>
        </w:rPr>
      </w:pPr>
      <w:del w:id="10695" w:author="leonardo g. luccone" w:date="2009-01-23T12:03:00Z">
        <w:r>
          <w:rPr/>
          <w:delText xml:space="preserve">Era troppo. Henri-Albert scese dal palco, si fiondò nella sua direzione in silenzio, come su dei pattini da ghiaccio, e scagliò la sua fronte nel bel mezzo del volto </w:delText>
        </w:r>
      </w:del>
      <w:del w:id="10696" w:author="leonardo g. luccone" w:date="2008-10-27T13:01:00Z">
        <w:r>
          <w:rPr/>
          <w:delText>di lei</w:delText>
        </w:r>
      </w:del>
      <w:del w:id="10697" w:author="leonardo g. luccone" w:date="2009-01-23T12:03:00Z">
        <w:r>
          <w:rPr/>
          <w:delText>. Il naso di Eugénie esplose come un frutto maturo, spruzzando di sangue il costume di raso bianco e la ballerina del giovane assassino della Villette.</w:delText>
        </w:r>
      </w:del>
    </w:p>
    <w:p>
      <w:pPr>
        <w:pStyle w:val="Normal"/>
        <w:jc w:val="both"/>
        <w:rPr>
          <w:del w:id="10701" w:author="leonardo g. luccone" w:date="2009-01-23T12:03:00Z"/>
        </w:rPr>
      </w:pPr>
      <w:del w:id="10699" w:author="leonardo g. luccone" w:date="2009-01-23T12:03:00Z">
        <w:r>
          <w:rPr/>
          <w:delText>“</w:delText>
        </w:r>
      </w:del>
      <w:del w:id="10700" w:author="leonardo g. luccone" w:date="2009-01-23T12:03:00Z">
        <w:r>
          <w:rPr/>
          <w:delText>Il costume in affitto!”, gridò Bellefond.</w:delText>
        </w:r>
      </w:del>
    </w:p>
    <w:p>
      <w:pPr>
        <w:pStyle w:val="Normal"/>
        <w:jc w:val="both"/>
        <w:rPr>
          <w:del w:id="10704" w:author="leonardo g. luccone" w:date="2009-01-23T12:03:00Z"/>
        </w:rPr>
      </w:pPr>
      <w:del w:id="10702" w:author="leonardo g. luccone" w:date="2009-01-23T12:03:00Z">
        <w:r>
          <w:rPr/>
          <w:delText>“</w:delText>
        </w:r>
      </w:del>
      <w:del w:id="10703" w:author="leonardo g. luccone" w:date="2009-01-23T12:03:00Z">
        <w:r>
          <w:rPr/>
          <w:delText>Allora?”, dissero Deschamps e Cazals a Bibì.</w:delText>
        </w:r>
      </w:del>
    </w:p>
    <w:p>
      <w:pPr>
        <w:pStyle w:val="Normal"/>
        <w:jc w:val="both"/>
        <w:rPr>
          <w:del w:id="10707" w:author="leonardo g. luccone" w:date="2009-01-23T12:03:00Z"/>
        </w:rPr>
      </w:pPr>
      <w:del w:id="10705" w:author="leonardo g. luccone" w:date="2009-01-23T12:03:00Z">
        <w:r>
          <w:rPr/>
          <w:delText>“</w:delText>
        </w:r>
      </w:del>
      <w:del w:id="10706" w:author="leonardo g. luccone" w:date="2009-01-23T12:03:00Z">
        <w:r>
          <w:rPr/>
          <w:delText>Ah, in questo caso, devo ammettere…”, rispose il giovane mendicante, “che lei non l’ha derubato”, aggiunse.</w:delText>
        </w:r>
      </w:del>
    </w:p>
    <w:p>
      <w:pPr>
        <w:pStyle w:val="Normal"/>
        <w:jc w:val="both"/>
        <w:rPr>
          <w:del w:id="10711" w:author="leonardo g. luccone" w:date="2009-01-23T12:03:00Z"/>
        </w:rPr>
      </w:pPr>
      <w:del w:id="10708" w:author="leonardo g. luccone" w:date="2009-01-23T12:03:00Z">
        <w:r>
          <w:rPr/>
          <w:delText>Frédéric-Auguste scoppiò a ridere</w:delText>
        </w:r>
      </w:del>
      <w:del w:id="10709" w:author="leonardo g. luccone" w:date="2008-10-27T13:01:00Z">
        <w:r>
          <w:rPr/>
          <w:delText>,</w:delText>
        </w:r>
      </w:del>
      <w:del w:id="10710" w:author="leonardo g. luccone" w:date="2009-01-23T12:03:00Z">
        <w:r>
          <w:rPr/>
          <w:delText xml:space="preserve"> osservando un Verlaine smarrito:</w:delText>
        </w:r>
      </w:del>
    </w:p>
    <w:p>
      <w:pPr>
        <w:pStyle w:val="Normal"/>
        <w:jc w:val="both"/>
        <w:rPr>
          <w:del w:id="10718" w:author="leonardo g. luccone" w:date="2009-01-23T12:03:00Z"/>
        </w:rPr>
      </w:pPr>
      <w:del w:id="10712" w:author="leonardo g. luccone" w:date="2009-01-23T12:03:00Z">
        <w:r>
          <w:rPr/>
          <w:delText>“</w:delText>
        </w:r>
      </w:del>
      <w:del w:id="10713" w:author="leonardo g. luccone" w:date="2009-01-23T12:03:00Z">
        <w:r>
          <w:rPr/>
          <w:delText>Come te le ha cantate, la Pecora Ninì, eh? Quando Coppée verrà a saperlo</w:delText>
        </w:r>
      </w:del>
      <w:del w:id="10714" w:author="leonardo g. luccone" w:date="2008-10-27T13:01:00Z">
        <w:r>
          <w:rPr/>
          <w:delText>,</w:delText>
        </w:r>
      </w:del>
      <w:del w:id="10715" w:author="leonardo g. luccone" w:date="2009-01-23T12:03:00Z">
        <w:r>
          <w:rPr/>
          <w:delText xml:space="preserve"> dirà:</w:delText>
        </w:r>
      </w:del>
      <w:del w:id="10716" w:author="leonardo g. luccone" w:date="2008-10-27T13:01:00Z">
        <w:r>
          <w:rPr/>
          <w:delText xml:space="preserve"> </w:delText>
        </w:r>
      </w:del>
      <w:del w:id="10717" w:author="leonardo g. luccone" w:date="2009-01-23T12:03:00Z">
        <w:r>
          <w:rPr/>
          <w:delText>‘Questa donna ha del buon senso…’.”.</w:delText>
        </w:r>
      </w:del>
    </w:p>
    <w:p>
      <w:pPr>
        <w:pStyle w:val="Normal"/>
        <w:jc w:val="both"/>
        <w:rPr>
          <w:del w:id="10720" w:author="leonardo g. luccone" w:date="2009-01-23T12:03:00Z"/>
        </w:rPr>
      </w:pPr>
      <w:del w:id="10719" w:author="leonardo g. luccone" w:date="2009-01-23T12:03:00Z">
        <w:r>
          <w:rPr/>
          <w:delText>La sarta a domicilio della Belle Jardinière era crollata tra le braccia del padrone del Procope. Di fronte, Cornuty non sapeva più che fare.</w:delText>
        </w:r>
      </w:del>
    </w:p>
    <w:p>
      <w:pPr>
        <w:pStyle w:val="Normal"/>
        <w:jc w:val="both"/>
        <w:rPr>
          <w:del w:id="10729" w:author="leonardo g. luccone" w:date="2009-01-23T12:03:00Z"/>
        </w:rPr>
      </w:pPr>
      <w:del w:id="10721" w:author="leonardo g. luccone" w:date="2009-01-23T12:03:00Z">
        <w:r>
          <w:rPr/>
          <w:delText>“</w:delText>
        </w:r>
      </w:del>
      <w:del w:id="10722" w:author="leonardo g. luccone" w:date="2009-01-23T12:03:00Z">
        <w:r>
          <w:rPr/>
          <w:delText>Lo spettacolo è finito!”, tagliò corto</w:delText>
        </w:r>
      </w:del>
      <w:del w:id="10723" w:author="leonardo g. luccone" w:date="2008-10-27T13:02:00Z">
        <w:r>
          <w:rPr/>
          <w:delText>,</w:delText>
        </w:r>
      </w:del>
      <w:del w:id="10724" w:author="leonardo g. luccone" w:date="2009-01-23T12:03:00Z">
        <w:r>
          <w:rPr/>
          <w:delText xml:space="preserve"> perentorio</w:delText>
        </w:r>
      </w:del>
      <w:del w:id="10725" w:author="leonardo g. luccone" w:date="2008-10-27T13:02:00Z">
        <w:r>
          <w:rPr/>
          <w:delText>,</w:delText>
        </w:r>
      </w:del>
      <w:del w:id="10726" w:author="leonardo g. luccone" w:date="2009-01-23T12:03:00Z">
        <w:r>
          <w:rPr/>
          <w:delText xml:space="preserve"> Théo de Bellefond. “Era una serata di poesia e poi ecco qua, signor Verlaine! </w:delText>
        </w:r>
      </w:del>
      <w:del w:id="10727" w:author="leonardo g. luccone" w:date="2008-10-27T13:02:00Z">
        <w:r>
          <w:rPr/>
          <w:delText xml:space="preserve">L’ennesimo </w:delText>
        </w:r>
      </w:del>
      <w:del w:id="10728" w:author="leonardo g. luccone" w:date="2009-01-23T12:03:00Z">
        <w:r>
          <w:rPr/>
          <w:delText>scandalo e un naso rotto. Allora adesso, basta così. Tutti fuori!”. Alcuni obbedirono raggiungendo il marciapiede dove fu trascinata anche Eugénie per medicare il suo naso con dei tovaglioli. Altri spettatori, rimasti nella sala, raccolsero i vestiti lacerati del poeta, caduti sugli schienali delle sedie o impigliatisi nei lampadari.</w:delText>
        </w:r>
      </w:del>
    </w:p>
    <w:p>
      <w:pPr>
        <w:pStyle w:val="Normal"/>
        <w:jc w:val="both"/>
        <w:rPr>
          <w:del w:id="10740" w:author="leonardo g. luccone" w:date="2009-01-23T12:03:00Z"/>
        </w:rPr>
      </w:pPr>
      <w:del w:id="10730" w:author="leonardo g. luccone" w:date="2009-01-23T12:03:00Z">
        <w:r>
          <w:rPr/>
          <w:delText>Paul, tenendosi con mano febbrile al pom</w:delText>
        </w:r>
      </w:del>
      <w:del w:id="10731" w:author="leonardo g. luccone" w:date="2008-10-27T13:03:00Z">
        <w:r>
          <w:rPr/>
          <w:delText>o</w:delText>
        </w:r>
      </w:del>
      <w:del w:id="10732" w:author="leonardo g. luccone" w:date="2009-01-23T12:03:00Z">
        <w:r>
          <w:rPr/>
          <w:delText xml:space="preserve"> del suo bastone, si chinò dolorosamente verso il parquet</w:delText>
        </w:r>
      </w:del>
      <w:del w:id="10733" w:author="leonardo g. luccone" w:date="2008-10-27T13:04:00Z">
        <w:r>
          <w:rPr/>
          <w:delText xml:space="preserve"> e </w:delText>
        </w:r>
      </w:del>
      <w:del w:id="10734" w:author="leonardo g. luccone" w:date="2009-01-23T12:03:00Z">
        <w:r>
          <w:rPr/>
          <w:delText xml:space="preserve">alcune pagine strappate, sputacchiate e macchiate di sangue. Un uomo gli si accovacciò davanti. Era un po’ </w:delText>
        </w:r>
      </w:del>
      <w:del w:id="10735" w:author="leonardo g. luccone" w:date="2008-10-27T13:04:00Z">
        <w:r>
          <w:rPr/>
          <w:delText>abbondante</w:delText>
        </w:r>
      </w:del>
      <w:del w:id="10736" w:author="leonardo g. luccone" w:date="2009-01-23T12:03:00Z">
        <w:r>
          <w:rPr/>
          <w:delText xml:space="preserve">. Raccolse dei brandelli di carta su cui l’inchiostro delle rime si diluì in mobili arabeschi dentro bolle di saliva in cui si rifletté </w:delText>
        </w:r>
      </w:del>
      <w:ins w:id="10737" w:author="giulianoB" w:date="2008-08-23T09:52:00Z">
        <w:del w:id="10738" w:author="leonardo g. luccone" w:date="2009-01-23T12:03:00Z">
          <w:r>
            <w:rPr/>
            <w:delText xml:space="preserve">riflettva </w:delText>
          </w:r>
        </w:del>
      </w:ins>
      <w:del w:id="10739" w:author="leonardo g. luccone" w:date="2009-01-23T12:03:00Z">
        <w:r>
          <w:rPr/>
          <w:delText>tutto il teatro. L’uomo si rialzò con dei frammenti sgocciolanti, li porse al poeta che lo guardò. Era Laurent Tailhade!</w:delText>
        </w:r>
      </w:del>
    </w:p>
    <w:p>
      <w:pPr>
        <w:pStyle w:val="Normal"/>
        <w:jc w:val="both"/>
        <w:rPr>
          <w:del w:id="10750" w:author="leonardo g. luccone" w:date="2009-01-23T12:03:00Z"/>
        </w:rPr>
      </w:pPr>
      <w:del w:id="10741" w:author="leonardo g. luccone" w:date="2009-01-23T12:03:00Z">
        <w:r>
          <w:rPr/>
          <w:delText>Verlaine non lo riconobbe immediatamente. Il critico letterario dell’</w:delText>
        </w:r>
      </w:del>
      <w:del w:id="10742" w:author="leonardo g. luccone" w:date="2009-01-23T12:03:00Z">
        <w:r>
          <w:rPr>
            <w:i/>
          </w:rPr>
          <w:delText>Écho de Paris</w:delText>
        </w:r>
      </w:del>
      <w:del w:id="10743" w:author="leonardo g. luccone" w:date="2009-01-23T12:03:00Z">
        <w:r>
          <w:rPr/>
          <w:delText xml:space="preserve"> era notevolmente ingrassato durante il suo riposo forzato all’ospedale e molto invecchiato. I suoi capelli neri laccati che prima lisciava sulla testa erano diventati bianchi e </w:delText>
        </w:r>
      </w:del>
      <w:del w:id="10744" w:author="leonardo g. luccone" w:date="2008-10-27T13:05:00Z">
        <w:r>
          <w:rPr/>
          <w:delText xml:space="preserve">partivano </w:delText>
        </w:r>
      </w:del>
      <w:del w:id="10745" w:author="leonardo g. luccone" w:date="2009-01-23T12:03:00Z">
        <w:r>
          <w:rPr/>
          <w:delText>in ciuffi</w:delText>
        </w:r>
      </w:del>
      <w:del w:id="10746" w:author="leonardo g. luccone" w:date="2008-10-27T13:05:00Z">
        <w:r>
          <w:rPr/>
          <w:delText xml:space="preserve"> sui lati</w:delText>
        </w:r>
      </w:del>
      <w:del w:id="10747" w:author="leonardo g. luccone" w:date="2009-01-23T12:03:00Z">
        <w:r>
          <w:rPr/>
          <w:delText xml:space="preserve">. Sfigurato, tutta la parte destra della sua testa era una poltiglia di ossa e carne rabberciata per quanto era stato possibile. </w:delText>
        </w:r>
      </w:del>
      <w:del w:id="10748" w:author="leonardo g. luccone" w:date="2008-10-27T13:06:00Z">
        <w:r>
          <w:rPr/>
          <w:delText>L’occhio che gli era stato cavato a</w:delText>
        </w:r>
      </w:del>
      <w:del w:id="10749" w:author="leonardo g. luccone" w:date="2009-01-23T12:03:00Z">
        <w:r>
          <w:rPr/>
          <w:delText>veva le palpebre mezze chiuse. L’altro, rotondo, fissava Verlaine con simpatia. Lo sguardo di Paul, invece, era sfuggente, scivolava sul parquet, perlustrava la sala:</w:delText>
        </w:r>
      </w:del>
    </w:p>
    <w:p>
      <w:pPr>
        <w:pStyle w:val="Normal"/>
        <w:jc w:val="both"/>
        <w:rPr>
          <w:del w:id="10753" w:author="leonardo g. luccone" w:date="2009-01-23T12:03:00Z"/>
        </w:rPr>
      </w:pPr>
      <w:del w:id="10751" w:author="leonardo g. luccone" w:date="2009-01-23T12:03:00Z">
        <w:r>
          <w:rPr/>
          <w:delText>“</w:delText>
        </w:r>
      </w:del>
      <w:del w:id="10752" w:author="leonardo g. luccone" w:date="2009-01-23T12:03:00Z">
        <w:r>
          <w:rPr/>
          <w:delText>Non vedo la vostra michelangiolesca amica la Notte…”.</w:delText>
        </w:r>
      </w:del>
    </w:p>
    <w:p>
      <w:pPr>
        <w:pStyle w:val="Normal"/>
        <w:jc w:val="both"/>
        <w:rPr>
          <w:del w:id="10756" w:author="leonardo g. luccone" w:date="2009-01-23T12:03:00Z"/>
        </w:rPr>
      </w:pPr>
      <w:del w:id="10754" w:author="leonardo g. luccone" w:date="2009-01-23T12:03:00Z">
        <w:r>
          <w:rPr/>
          <w:delText>“</w:delText>
        </w:r>
      </w:del>
      <w:del w:id="10755" w:author="leonardo g. luccone" w:date="2009-01-23T12:03:00Z">
        <w:r>
          <w:rPr/>
          <w:delText>È morta. Ho perso tutto”.</w:delText>
        </w:r>
      </w:del>
    </w:p>
    <w:p>
      <w:pPr>
        <w:pStyle w:val="Normal"/>
        <w:jc w:val="both"/>
        <w:rPr>
          <w:del w:id="10760" w:author="leonardo g. luccone" w:date="2009-01-23T12:03:00Z"/>
        </w:rPr>
      </w:pPr>
      <w:del w:id="10757" w:author="leonardo g. luccone" w:date="2009-01-23T12:03:00Z">
        <w:r>
          <w:rPr/>
          <w:delText xml:space="preserve">Terminò questa frase con un grande sorriso. </w:delText>
        </w:r>
      </w:del>
      <w:del w:id="10758" w:author="leonardo g. luccone" w:date="2008-10-27T13:07:00Z">
        <w:r>
          <w:rPr/>
          <w:delText xml:space="preserve">Dei </w:delText>
        </w:r>
      </w:del>
      <w:del w:id="10759" w:author="leonardo g. luccone" w:date="2009-01-23T12:03:00Z">
        <w:r>
          <w:rPr/>
          <w:delText>diamanti brillarono all’interno della sua guancia destra in sostituzione dei denti strappati via sul residuo di mascella che gli restava. Le pieghe del suo collo grasso si muoveva a onde sotto il disastro laterale del suo volto:</w:delText>
        </w:r>
      </w:del>
    </w:p>
    <w:p>
      <w:pPr>
        <w:pStyle w:val="Normal"/>
        <w:jc w:val="both"/>
        <w:rPr>
          <w:del w:id="10763" w:author="leonardo g. luccone" w:date="2009-01-23T12:03:00Z"/>
        </w:rPr>
      </w:pPr>
      <w:del w:id="10761" w:author="leonardo g. luccone" w:date="2009-01-23T12:03:00Z">
        <w:r>
          <w:rPr/>
          <w:delText>“</w:delText>
        </w:r>
      </w:del>
      <w:del w:id="10762" w:author="leonardo g. luccone" w:date="2009-01-23T12:03:00Z">
        <w:r>
          <w:rPr/>
          <w:delText>Andiamo a festeggiare!, come avrebbe detto Nerone. Invito tutti da Foyot…”.</w:delText>
        </w:r>
      </w:del>
    </w:p>
    <w:p>
      <w:pPr>
        <w:pStyle w:val="Normal"/>
        <w:jc w:val="both"/>
        <w:rPr>
          <w:del w:id="10766" w:author="leonardo g. luccone" w:date="2009-01-23T12:03:00Z"/>
        </w:rPr>
      </w:pPr>
      <w:del w:id="10764" w:author="leonardo g. luccone" w:date="2009-01-23T12:03:00Z">
        <w:r>
          <w:rPr/>
          <w:delText>“</w:delText>
        </w:r>
      </w:del>
      <w:del w:id="10765" w:author="leonardo g. luccone" w:date="2009-01-23T12:03:00Z">
        <w:r>
          <w:rPr/>
          <w:delText>Da Foyot?”.</w:delText>
        </w:r>
      </w:del>
    </w:p>
    <w:p>
      <w:pPr>
        <w:pStyle w:val="Normal"/>
        <w:jc w:val="both"/>
        <w:rPr>
          <w:del w:id="10772" w:author="leonardo g. luccone" w:date="2009-01-23T12:03:00Z"/>
        </w:rPr>
      </w:pPr>
      <w:del w:id="10767" w:author="leonardo g. luccone" w:date="2009-01-23T12:03:00Z">
        <w:r>
          <w:rPr/>
          <w:delText xml:space="preserve">Mentre gli spettatori finivano di ammonticchiare i vestiti a brandelli e i manoscritti strappati nella sporta lasciata da Eugénie, Frédéric-Auguste, che disegnava sul suo quaderno i pizzi della camicia da notte di Verlaine, </w:delText>
        </w:r>
      </w:del>
      <w:del w:id="10768" w:author="leonardo g. luccone" w:date="2008-10-27T13:09:00Z">
        <w:r>
          <w:rPr/>
          <w:delText xml:space="preserve">trovò </w:delText>
        </w:r>
      </w:del>
      <w:del w:id="10769" w:author="leonardo g. luccone" w:date="2009-01-23T12:03:00Z">
        <w:r>
          <w:rPr/>
          <w:delText xml:space="preserve">che Tailhade </w:delText>
        </w:r>
      </w:del>
      <w:del w:id="10770" w:author="leonardo g. luccone" w:date="2008-10-27T13:09:00Z">
        <w:r>
          <w:rPr>
            <w:highlight w:val="yellow"/>
          </w:rPr>
          <w:delText>non era rancoroso</w:delText>
        </w:r>
      </w:del>
      <w:del w:id="10771" w:author="leonardo g. luccone" w:date="2009-01-23T12:03:00Z">
        <w:r>
          <w:rPr/>
          <w:delText>: “Dopo quello che si è beccato in faccia l’ultima volta che è andato da Foyot…”.</w:delText>
        </w:r>
      </w:del>
    </w:p>
    <w:p>
      <w:pPr>
        <w:pStyle w:val="Normal"/>
        <w:jc w:val="both"/>
        <w:rPr>
          <w:del w:id="10779" w:author="leonardo g. luccone" w:date="2009-01-23T12:03:00Z"/>
        </w:rPr>
      </w:pPr>
      <w:del w:id="10773" w:author="leonardo g. luccone" w:date="2009-01-23T12:03:00Z">
        <w:r>
          <w:rPr/>
          <w:delText>Tailhade</w:delText>
        </w:r>
      </w:del>
      <w:del w:id="10774" w:author="leonardo g. luccone" w:date="2008-10-27T13:09:00Z">
        <w:r>
          <w:rPr/>
          <w:delText xml:space="preserve"> </w:delText>
        </w:r>
      </w:del>
      <w:del w:id="10775" w:author="leonardo g. luccone" w:date="2008-10-27T13:09:00Z">
        <w:r>
          <w:rPr>
            <w:highlight w:val="yellow"/>
          </w:rPr>
          <w:delText>non era rancoroso</w:delText>
        </w:r>
      </w:del>
      <w:del w:id="10776" w:author="leonardo g. luccone" w:date="2009-01-23T12:03:00Z">
        <w:r>
          <w:rPr/>
          <w:delText>. Mentre la sala si svuotava, Cornuty rimase</w:delText>
        </w:r>
      </w:del>
      <w:del w:id="10777" w:author="leonardo g. luccone" w:date="2008-10-27T13:11:00Z">
        <w:r>
          <w:rPr/>
          <w:delText xml:space="preserve">, amareggiato, </w:delText>
        </w:r>
      </w:del>
      <w:del w:id="10778" w:author="leonardo g. luccone" w:date="2009-01-23T12:03:00Z">
        <w:r>
          <w:rPr/>
          <w:delText>vicino a Léon Bloy che contemplando il Decadente borbottò:</w:delText>
        </w:r>
      </w:del>
    </w:p>
    <w:p>
      <w:pPr>
        <w:pStyle w:val="Normal"/>
        <w:jc w:val="both"/>
        <w:rPr>
          <w:del w:id="10782" w:author="leonardo g. luccone" w:date="2009-01-23T12:03:00Z"/>
        </w:rPr>
      </w:pPr>
      <w:del w:id="10780" w:author="leonardo g. luccone" w:date="2009-01-23T12:03:00Z">
        <w:r>
          <w:rPr/>
          <w:delText>“</w:delText>
        </w:r>
      </w:del>
      <w:del w:id="10781" w:author="leonardo g. luccone" w:date="2009-01-23T12:03:00Z">
        <w:r>
          <w:rPr/>
          <w:delText>Ciclope degli orinatoi…”.</w:delText>
        </w:r>
      </w:del>
    </w:p>
    <w:p>
      <w:pPr>
        <w:pStyle w:val="Normal"/>
        <w:jc w:val="both"/>
        <w:rPr>
          <w:del w:id="10786" w:author="leonardo g. luccone" w:date="2009-01-23T12:03:00Z"/>
        </w:rPr>
      </w:pPr>
      <w:del w:id="10783" w:author="leonardo g. luccone" w:date="2009-01-23T12:03:00Z">
        <w:r>
          <w:rPr/>
          <w:delText>Il critico letterario dovette ruotare completamente la testa per vederli entrambi</w:delText>
        </w:r>
      </w:del>
      <w:del w:id="10784" w:author="leonardo g. luccone" w:date="2008-10-27T13:11:00Z">
        <w:r>
          <w:rPr/>
          <w:delText xml:space="preserve"> e chieder loro</w:delText>
        </w:r>
      </w:del>
      <w:del w:id="10785" w:author="leonardo g. luccone" w:date="2009-01-23T12:03:00Z">
        <w:r>
          <w:rPr/>
          <w:delText>:</w:delText>
        </w:r>
      </w:del>
    </w:p>
    <w:p>
      <w:pPr>
        <w:pStyle w:val="Normal"/>
        <w:jc w:val="both"/>
        <w:rPr>
          <w:del w:id="10789" w:author="leonardo g. luccone" w:date="2009-01-23T12:03:00Z"/>
        </w:rPr>
      </w:pPr>
      <w:del w:id="10787" w:author="leonardo g. luccone" w:date="2009-01-23T12:03:00Z">
        <w:r>
          <w:rPr/>
          <w:delText>“</w:delText>
        </w:r>
      </w:del>
      <w:del w:id="10788" w:author="leonardo g. luccone" w:date="2009-01-23T12:03:00Z">
        <w:r>
          <w:rPr/>
          <w:delText>Allora, venite?”.</w:delText>
        </w:r>
      </w:del>
    </w:p>
    <w:p>
      <w:pPr>
        <w:pStyle w:val="Normal"/>
        <w:jc w:val="both"/>
        <w:rPr>
          <w:del w:id="10803" w:author="leonardo g. luccone" w:date="2009-01-23T12:03:00Z"/>
        </w:rPr>
      </w:pPr>
      <w:del w:id="10790" w:author="leonardo g. luccone" w:date="2009-01-23T12:03:00Z">
        <w:r>
          <w:rPr/>
          <w:delText>Laurent Tailhade</w:delText>
        </w:r>
      </w:del>
      <w:del w:id="10791" w:author="leonardo g. luccone" w:date="2008-10-27T13:12:00Z">
        <w:r>
          <w:rPr/>
          <w:delText>,</w:delText>
        </w:r>
      </w:del>
      <w:del w:id="10792" w:author="leonardo g. luccone" w:date="2009-01-23T12:03:00Z">
        <w:r>
          <w:rPr/>
          <w:delText xml:space="preserve"> </w:delText>
        </w:r>
      </w:del>
      <w:del w:id="10793" w:author="leonardo g. luccone" w:date="2008-10-27T13:11:00Z">
        <w:r>
          <w:rPr/>
          <w:delText xml:space="preserve">vestito di </w:delText>
        </w:r>
      </w:del>
      <w:del w:id="10794" w:author="leonardo g. luccone" w:date="2009-01-23T12:03:00Z">
        <w:r>
          <w:rPr/>
          <w:delText>un cappotto di pelliccia</w:delText>
        </w:r>
      </w:del>
      <w:del w:id="10795" w:author="leonardo g. luccone" w:date="2008-10-27T13:12:00Z">
        <w:r>
          <w:rPr/>
          <w:delText>,</w:delText>
        </w:r>
      </w:del>
      <w:del w:id="10796" w:author="leonardo g. luccone" w:date="2009-01-23T12:03:00Z">
        <w:r>
          <w:rPr/>
          <w:delText xml:space="preserve"> teneva in mano un bastone di giunco </w:delText>
        </w:r>
      </w:del>
      <w:del w:id="10797" w:author="leonardo g. luccone" w:date="2008-10-27T13:12:00Z">
        <w:r>
          <w:rPr/>
          <w:delText xml:space="preserve">dal </w:delText>
        </w:r>
      </w:del>
      <w:del w:id="10798" w:author="leonardo g. luccone" w:date="2009-01-23T12:03:00Z">
        <w:r>
          <w:rPr/>
          <w:delText>pom</w:delText>
        </w:r>
      </w:del>
      <w:del w:id="10799" w:author="leonardo g. luccone" w:date="2008-10-27T13:12:00Z">
        <w:r>
          <w:rPr/>
          <w:delText>o</w:delText>
        </w:r>
      </w:del>
      <w:del w:id="10800" w:author="leonardo g. luccone" w:date="2009-01-23T12:03:00Z">
        <w:r>
          <w:rPr/>
          <w:delText xml:space="preserve"> d’avorio. Dal momento che la risposta alla sua perfida critica pubblicata dall’</w:delText>
        </w:r>
      </w:del>
      <w:del w:id="10801" w:author="leonardo g. luccone" w:date="2009-01-23T12:03:00Z">
        <w:r>
          <w:rPr>
            <w:i/>
          </w:rPr>
          <w:delText>Écho de Paris</w:delText>
        </w:r>
      </w:del>
      <w:del w:id="10802" w:author="leonardo g. luccone" w:date="2009-01-23T12:03:00Z">
        <w:r>
          <w:rPr/>
          <w:delText xml:space="preserve"> gli aveva portato via metà della faccia, si voltò verso la sua vittima editoriale:</w:delText>
        </w:r>
      </w:del>
    </w:p>
    <w:p>
      <w:pPr>
        <w:pStyle w:val="Normal"/>
        <w:jc w:val="both"/>
        <w:rPr>
          <w:del w:id="10806" w:author="leonardo g. luccone" w:date="2009-01-23T12:03:00Z"/>
        </w:rPr>
      </w:pPr>
      <w:del w:id="10804" w:author="leonardo g. luccone" w:date="2009-01-23T12:03:00Z">
        <w:r>
          <w:rPr/>
          <w:delText>“</w:delText>
        </w:r>
      </w:del>
      <w:del w:id="10805" w:author="leonardo g. luccone" w:date="2009-01-23T12:03:00Z">
        <w:r>
          <w:rPr/>
          <w:delText>Ho saputo che anche voi siete stato all’ospedale. Sapete, Verlaine, volevo dirvi…”.</w:delText>
        </w:r>
      </w:del>
    </w:p>
    <w:p>
      <w:pPr>
        <w:pStyle w:val="Normal"/>
        <w:jc w:val="both"/>
        <w:rPr>
          <w:del w:id="10809" w:author="leonardo g. luccone" w:date="2009-01-23T12:03:00Z"/>
        </w:rPr>
      </w:pPr>
      <w:del w:id="10807" w:author="leonardo g. luccone" w:date="2009-01-23T12:03:00Z">
        <w:r>
          <w:rPr/>
          <w:delText>“</w:delText>
        </w:r>
      </w:del>
      <w:del w:id="10808" w:author="leonardo g. luccone" w:date="2009-01-23T12:03:00Z">
        <w:r>
          <w:rPr/>
          <w:delText>Non dite nulla, Laurent”.</w:delText>
        </w:r>
      </w:del>
    </w:p>
    <w:p>
      <w:pPr>
        <w:pStyle w:val="Normal"/>
        <w:jc w:val="both"/>
        <w:rPr>
          <w:del w:id="10819" w:author="leonardo g. luccone" w:date="2009-01-23T12:03:00Z"/>
        </w:rPr>
      </w:pPr>
      <w:del w:id="10810" w:author="leonardo g. luccone" w:date="2009-01-23T12:03:00Z">
        <w:r>
          <w:rPr/>
          <w:delText>La trentina di invitati di Tailhade aspettava, raggruppata sul marciapiede. Sotto il balcone fiorito del Procope</w:delText>
        </w:r>
      </w:del>
      <w:del w:id="10811" w:author="leonardo g. luccone" w:date="2008-10-27T13:12:00Z">
        <w:r>
          <w:rPr/>
          <w:delText>,</w:delText>
        </w:r>
      </w:del>
      <w:del w:id="10812" w:author="leonardo g. luccone" w:date="2009-01-23T12:03:00Z">
        <w:r>
          <w:rPr/>
          <w:delText xml:space="preserve"> pendevano </w:delText>
        </w:r>
      </w:del>
      <w:del w:id="10813" w:author="leonardo g. luccone" w:date="2008-10-27T13:13:00Z">
        <w:r>
          <w:rPr/>
          <w:delText xml:space="preserve">delle </w:delText>
        </w:r>
      </w:del>
      <w:del w:id="10814" w:author="leonardo g. luccone" w:date="2009-01-23T12:03:00Z">
        <w:r>
          <w:rPr/>
          <w:delText>cascate vegetali</w:delText>
        </w:r>
      </w:del>
      <w:del w:id="10815" w:author="leonardo g. luccone" w:date="2008-10-27T13:13:00Z">
        <w:r>
          <w:rPr/>
          <w:delText>,</w:delText>
        </w:r>
      </w:del>
      <w:del w:id="10816" w:author="leonardo g. luccone" w:date="2009-01-23T12:03:00Z">
        <w:r>
          <w:rPr/>
          <w:delText xml:space="preserve"> illuminate dai lampioni sospesi </w:delText>
        </w:r>
      </w:del>
      <w:del w:id="10817" w:author="leonardo g. luccone" w:date="2008-10-27T13:13:00Z">
        <w:r>
          <w:rPr/>
          <w:delText xml:space="preserve">alla </w:delText>
        </w:r>
      </w:del>
      <w:del w:id="10818" w:author="leonardo g. luccone" w:date="2009-01-23T12:03:00Z">
        <w:r>
          <w:rPr/>
          <w:delText>facciata tra le finestre dei salottini privati dalle tende gialle. Tutto l’edificio risplendeva nella notte.</w:delText>
        </w:r>
      </w:del>
    </w:p>
    <w:p>
      <w:pPr>
        <w:pStyle w:val="Normal"/>
        <w:jc w:val="both"/>
        <w:rPr>
          <w:del w:id="10835" w:author="leonardo g. luccone" w:date="2009-01-23T12:03:00Z"/>
        </w:rPr>
      </w:pPr>
      <w:del w:id="10820" w:author="leonardo g. luccone" w:date="2009-01-23T12:03:00Z">
        <w:r>
          <w:rPr/>
          <w:delText xml:space="preserve">Théo de Bellefond passò in mezzo all’assembramento composto essenzialmente </w:delText>
        </w:r>
      </w:del>
      <w:ins w:id="10821" w:author="giulianoB" w:date="2008-08-23T09:58:00Z">
        <w:del w:id="10822" w:author="leonardo g. luccone" w:date="2009-01-23T12:03:00Z">
          <w:r>
            <w:rPr/>
            <w:delText xml:space="preserve">per lo più </w:delText>
          </w:r>
        </w:del>
      </w:ins>
      <w:del w:id="10823" w:author="leonardo g. luccone" w:date="2009-01-23T12:03:00Z">
        <w:r>
          <w:rPr/>
          <w:delText>da giovani. Raggiunse Verlaine e gli consegnò venti franchi: “… L’incasso della serata. Non è molto ma capirete che ho dovuto dedurre il prezzo del costume da Pierrot irrecuperabile con un lavaggio”. Tailhade invitò anche lui: “Venite, Théo…”. Verlaine brontolò prendendo le due banconote che infilò in una tasca della sua pellegrina. Esther gli si accostò</w:delText>
        </w:r>
      </w:del>
      <w:del w:id="10824" w:author="leonardo g. luccone" w:date="2008-10-27T13:14:00Z">
        <w:r>
          <w:rPr/>
          <w:delText>,</w:delText>
        </w:r>
      </w:del>
      <w:del w:id="10825" w:author="leonardo g. luccone" w:date="2009-01-23T12:03:00Z">
        <w:r>
          <w:rPr/>
          <w:delText xml:space="preserve"> osservando gli angoli della cartamoneta che spuntavano dalla cucitura disfatta. Come questa giovanissima prostituta un po’ ingobbita, dalle spalle infossate, poteva essere sfacciata nell’intimità e usare delle parole gergali</w:delText>
        </w:r>
      </w:del>
      <w:ins w:id="10826" w:author="giulianoB" w:date="2008-08-23T10:00:00Z">
        <w:del w:id="10827" w:author="leonardo g. luccone" w:date="2009-01-23T12:03:00Z">
          <w:r>
            <w:rPr/>
            <w:delText xml:space="preserve">espressioni </w:delText>
          </w:r>
        </w:del>
      </w:ins>
      <w:ins w:id="10828" w:author="giulianoB" w:date="2008-08-23T10:00:00Z">
        <w:del w:id="10829" w:author="leonardo g. luccone" w:date="2008-10-27T13:14:00Z">
          <w:r>
            <w:rPr/>
            <w:delText>in gergo</w:delText>
          </w:r>
        </w:del>
      </w:ins>
      <w:del w:id="10830" w:author="leonardo g. luccone" w:date="2009-01-23T12:03:00Z">
        <w:r>
          <w:rPr/>
          <w:delText xml:space="preserve"> con il suo forte accento ardennese… così, quando era circondata da estranei, stava rigida </w:delText>
        </w:r>
      </w:del>
      <w:del w:id="10831" w:author="leonardo g. luccone" w:date="2008-10-27T13:15:00Z">
        <w:r>
          <w:rPr/>
          <w:delText xml:space="preserve">e </w:delText>
        </w:r>
      </w:del>
      <w:del w:id="10832" w:author="leonardo g. luccone" w:date="2009-01-23T12:03:00Z">
        <w:r>
          <w:rPr/>
          <w:delText xml:space="preserve">come raggomitolata sulla difensiva, prendendo parte alle conversazioni solo con un tossicchiare nervoso che tradiva </w:delText>
        </w:r>
      </w:del>
      <w:del w:id="10833" w:author="leonardo g. luccone" w:date="2008-10-27T13:15:00Z">
        <w:r>
          <w:rPr>
            <w:highlight w:val="yellow"/>
          </w:rPr>
          <w:delText>il suo carattere emotivo</w:delText>
        </w:r>
      </w:del>
      <w:del w:id="10834" w:author="leonardo g. luccone" w:date="2009-01-23T12:03:00Z">
        <w:r>
          <w:rPr/>
          <w:delText>.</w:delText>
        </w:r>
      </w:del>
    </w:p>
    <w:p>
      <w:pPr>
        <w:pStyle w:val="Normal"/>
        <w:jc w:val="both"/>
        <w:rPr>
          <w:del w:id="10845" w:author="leonardo g. luccone" w:date="2009-01-23T12:03:00Z"/>
        </w:rPr>
      </w:pPr>
      <w:del w:id="10836" w:author="leonardo g. luccone" w:date="2009-01-23T12:03:00Z">
        <w:r>
          <w:rPr/>
          <w:delText xml:space="preserve">Bibì la Miseria teneva la </w:delText>
        </w:r>
      </w:del>
      <w:del w:id="10837" w:author="leonardo g. luccone" w:date="2008-10-27T13:16:00Z">
        <w:r>
          <w:rPr/>
          <w:delText xml:space="preserve">sporta </w:delText>
        </w:r>
      </w:del>
      <w:del w:id="10838" w:author="leonardo g. luccone" w:date="2009-01-23T12:03:00Z">
        <w:r>
          <w:rPr/>
          <w:delText xml:space="preserve">di Verlaine. Vicino a Deschamps, Cazals scherzava, beffardo e un po’ matto, </w:delText>
        </w:r>
      </w:del>
      <w:del w:id="10839" w:author="leonardo g. luccone" w:date="2008-10-27T13:16:00Z">
        <w:r>
          <w:rPr/>
          <w:delText xml:space="preserve">non vedendo </w:delText>
        </w:r>
      </w:del>
      <w:del w:id="10840" w:author="leonardo g. luccone" w:date="2009-01-23T12:03:00Z">
        <w:r>
          <w:rPr/>
          <w:delText xml:space="preserve">più in là del suo naso per aria. Il corteo stava per mettersi in movimento. Tailhade volle chiamare, con un fischio, il ronzino sfiancato del suo calesse fermo </w:delText>
        </w:r>
      </w:del>
      <w:del w:id="10841" w:author="leonardo g. luccone" w:date="2008-10-27T13:17:00Z">
        <w:r>
          <w:rPr/>
          <w:delText>più in là</w:delText>
        </w:r>
      </w:del>
      <w:del w:id="10842" w:author="leonardo g. luccone" w:date="2009-01-23T12:03:00Z">
        <w:r>
          <w:rPr/>
          <w:delText xml:space="preserve">, ma dalla bocca </w:delText>
        </w:r>
      </w:del>
      <w:del w:id="10843" w:author="leonardo g. luccone" w:date="2008-10-27T13:17:00Z">
        <w:r>
          <w:rPr/>
          <w:delText xml:space="preserve">distrutta </w:delText>
        </w:r>
      </w:del>
      <w:del w:id="10844" w:author="leonardo g. luccone" w:date="2009-01-23T12:03:00Z">
        <w:r>
          <w:rPr/>
          <w:delText>uscì solo un misero: “Flw! Flw…”.</w:delText>
        </w:r>
      </w:del>
    </w:p>
    <w:p>
      <w:pPr>
        <w:pStyle w:val="Normal"/>
        <w:jc w:val="both"/>
        <w:rPr>
          <w:del w:id="10847" w:author="leonardo g. luccone" w:date="2009-01-23T12:03:00Z"/>
        </w:rPr>
      </w:pPr>
      <w:del w:id="10846" w:author="leonardo g. luccone" w:date="2009-01-23T12:03:00Z">
        <w:r>
          <w:rPr/>
          <w:delText>Léon disse a Bibì: “Sembri tu, quando fischi a Pistolet”.</w:delText>
        </w:r>
      </w:del>
    </w:p>
    <w:p>
      <w:pPr>
        <w:pStyle w:val="Normal"/>
        <w:jc w:val="both"/>
        <w:rPr>
          <w:del w:id="10855" w:author="leonardo g. luccone" w:date="2009-01-23T12:03:00Z"/>
        </w:rPr>
      </w:pPr>
      <w:del w:id="10848" w:author="leonardo g. luccone" w:date="2009-01-23T12:03:00Z">
        <w:r>
          <w:rPr/>
          <w:delText>Eppure il cavallo capì. Alle parole del suo padrone</w:delText>
        </w:r>
      </w:del>
      <w:del w:id="10849" w:author="leonardo g. luccone" w:date="2008-10-27T13:17:00Z">
        <w:r>
          <w:rPr/>
          <w:delText>,</w:delText>
        </w:r>
      </w:del>
      <w:del w:id="10850" w:author="leonardo g. luccone" w:date="2009-01-23T12:03:00Z">
        <w:r>
          <w:rPr/>
          <w:delText xml:space="preserve"> che poi aveva gridato: “Tutti a tavola!”, Pegaso soffiò rumorosamente scrollando la testa e trainò la vettura decorata da una </w:delText>
        </w:r>
      </w:del>
      <w:del w:id="10851" w:author="leonardo g. luccone" w:date="2008-10-27T13:18:00Z">
        <w:r>
          <w:rPr/>
          <w:delText>vi</w:delText>
        </w:r>
      </w:del>
      <w:del w:id="10852" w:author="leonardo g. luccone" w:date="2009-01-23T12:03:00Z">
        <w:r>
          <w:rPr/>
          <w:delText xml:space="preserve">a lattea. Vicino ai fianchi del cavallo che camminava a passo lento in rue dell’Ancienne-Comédie, il Decadente prese per il braccio l’autore delle </w:delText>
        </w:r>
      </w:del>
      <w:del w:id="10853" w:author="leonardo g. luccone" w:date="2009-01-23T12:03:00Z">
        <w:r>
          <w:rPr>
            <w:i/>
          </w:rPr>
          <w:delText xml:space="preserve">Feste galanti </w:delText>
        </w:r>
      </w:del>
      <w:del w:id="10854" w:author="leonardo g. luccone" w:date="2009-01-23T12:03:00Z">
        <w:r>
          <w:rPr/>
          <w:delText>per attraversare l’incrocio dell’Odéon.</w:delText>
        </w:r>
      </w:del>
    </w:p>
    <w:p>
      <w:pPr>
        <w:pStyle w:val="Normal"/>
        <w:jc w:val="both"/>
        <w:rPr>
          <w:rFonts w:eastAsia="Garamond"/>
          <w:del w:id="10857" w:author="leonardo g. luccone" w:date="2008-10-20T17:25:00Z"/>
        </w:rPr>
      </w:pPr>
      <w:del w:id="10856" w:author="leonardo g. luccone" w:date="2008-10-20T17:25:00Z">
        <w:r>
          <w:rPr>
            <w:rFonts w:eastAsia="Garamond"/>
          </w:rPr>
          <w:delText xml:space="preserve">                                                                                                                               </w:delText>
        </w:r>
      </w:del>
    </w:p>
    <w:p>
      <w:pPr>
        <w:pStyle w:val="Normal"/>
        <w:jc w:val="both"/>
        <w:rPr>
          <w:rFonts w:eastAsia="Garamond"/>
          <w:del w:id="10859" w:author="leonardo g. luccone" w:date="2008-10-20T17:25:00Z"/>
        </w:rPr>
      </w:pPr>
      <w:del w:id="10858" w:author="leonardo g. luccone" w:date="2008-10-20T17:25:00Z">
        <w:r>
          <w:rPr>
            <w:rFonts w:eastAsia="Garamond"/>
          </w:rPr>
          <w:delText xml:space="preserve">                                                                                                                               </w:delText>
        </w:r>
      </w:del>
    </w:p>
    <w:p>
      <w:pPr>
        <w:pStyle w:val="Normal"/>
        <w:jc w:val="both"/>
        <w:rPr>
          <w:rFonts w:eastAsia="Garamond"/>
          <w:del w:id="10861" w:author="leonardo g. luccone" w:date="2008-10-20T17:25:00Z"/>
        </w:rPr>
      </w:pPr>
      <w:del w:id="10860" w:author="leonardo g. luccone" w:date="2008-10-20T17:25:00Z">
        <w:r>
          <w:rPr>
            <w:rFonts w:eastAsia="Garamond"/>
          </w:rPr>
          <w:delText xml:space="preserve">                                                                                                                               </w:delText>
        </w:r>
      </w:del>
    </w:p>
    <w:p>
      <w:pPr>
        <w:pStyle w:val="Normal"/>
        <w:jc w:val="both"/>
        <w:rPr>
          <w:rFonts w:eastAsia="Garamond"/>
          <w:del w:id="10863" w:author="leonardo g. luccone" w:date="2008-10-20T17:25:00Z"/>
        </w:rPr>
      </w:pPr>
      <w:del w:id="10862" w:author="leonardo g. luccone" w:date="2008-10-20T17:25:00Z">
        <w:r>
          <w:rPr>
            <w:rFonts w:eastAsia="Garamond"/>
          </w:rPr>
          <w:delText xml:space="preserve">                                                                                                                               </w:delText>
        </w:r>
      </w:del>
    </w:p>
    <w:p>
      <w:pPr>
        <w:pStyle w:val="Normal"/>
        <w:jc w:val="both"/>
        <w:rPr>
          <w:del w:id="10866" w:author="leonardo g. luccone" w:date="2009-01-23T12:03:00Z"/>
        </w:rPr>
      </w:pPr>
      <w:del w:id="10864" w:author="leonardo g. luccone" w:date="2009-01-23T12:03:00Z">
        <w:r>
          <w:rPr/>
          <w:delText>59</w:delText>
        </w:r>
      </w:del>
      <w:del w:id="10865" w:author="leonardo g. luccone" w:date="2008-10-20T17:25:00Z">
        <w:r>
          <w:rPr/>
          <w:delText>.</w:delText>
        </w:r>
      </w:del>
    </w:p>
    <w:p>
      <w:pPr>
        <w:pStyle w:val="Normal"/>
        <w:jc w:val="both"/>
        <w:rPr>
          <w:del w:id="10881" w:author="leonardo g. luccone" w:date="2009-01-23T12:03:00Z"/>
        </w:rPr>
      </w:pPr>
      <w:del w:id="10867" w:author="leonardo g. luccone" w:date="2009-01-23T12:03:00Z">
        <w:r>
          <w:rPr/>
          <w:delText xml:space="preserve">In cima a rue Tournon, davanti alla facciata del ristorante Foyot, un orso in gabbia </w:delText>
        </w:r>
      </w:del>
      <w:del w:id="10868" w:author="leonardo g. luccone" w:date="2008-10-27T13:29:00Z">
        <w:r>
          <w:rPr/>
          <w:delText xml:space="preserve">allontanava </w:delText>
        </w:r>
      </w:del>
      <w:del w:id="10869" w:author="leonardo g. luccone" w:date="2009-01-23T12:03:00Z">
        <w:r>
          <w:rPr/>
          <w:delText xml:space="preserve">i pedoni dalla finestra </w:delText>
        </w:r>
      </w:del>
      <w:ins w:id="10870" w:author="giulianoB" w:date="2008-08-23T10:06:00Z">
        <w:del w:id="10871" w:author="leonardo g. luccone" w:date="2009-01-23T12:03:00Z">
          <w:r>
            <w:rPr/>
            <w:delText>incrinata</w:delText>
          </w:r>
        </w:del>
      </w:ins>
      <w:del w:id="10872" w:author="leonardo g. luccone" w:date="2009-01-23T12:03:00Z">
        <w:r>
          <w:rPr/>
          <w:delText>che</w:delText>
        </w:r>
      </w:del>
      <w:ins w:id="10873" w:author="giulianoB" w:date="2008-08-23T10:06:00Z">
        <w:del w:id="10874" w:author="leonardo g. luccone" w:date="2008-10-27T13:29:00Z">
          <w:r>
            <w:rPr/>
            <w:delText>,</w:delText>
          </w:r>
        </w:del>
      </w:ins>
      <w:del w:id="10875" w:author="leonardo g. luccone" w:date="2008-10-27T13:29:00Z">
        <w:r>
          <w:rPr/>
          <w:delText xml:space="preserve"> una sera</w:delText>
        </w:r>
      </w:del>
      <w:ins w:id="10876" w:author="giulianoB" w:date="2008-08-23T10:06:00Z">
        <w:del w:id="10877" w:author="leonardo g. luccone" w:date="2008-10-27T13:29:00Z">
          <w:r>
            <w:rPr/>
            <w:delText>,</w:delText>
          </w:r>
        </w:del>
      </w:ins>
      <w:ins w:id="10878" w:author="giulianoB" w:date="2008-08-23T10:06:00Z">
        <w:del w:id="10879" w:author="leonardo g. luccone" w:date="2009-01-23T12:03:00Z">
          <w:r>
            <w:rPr/>
            <w:delText xml:space="preserve"> dal</w:delText>
          </w:r>
        </w:del>
      </w:ins>
      <w:del w:id="10880" w:author="leonardo g. luccone" w:date="2009-01-23T12:03:00Z">
        <w:r>
          <w:rPr/>
          <w:delText xml:space="preserve"> il rosseggiare di una bomba aveva incrinato.</w:delText>
        </w:r>
      </w:del>
    </w:p>
    <w:p>
      <w:pPr>
        <w:pStyle w:val="Normal"/>
        <w:jc w:val="both"/>
        <w:rPr>
          <w:del w:id="10889" w:author="leonardo g. luccone" w:date="2009-01-23T12:03:00Z"/>
        </w:rPr>
      </w:pPr>
      <w:del w:id="10882" w:author="leonardo g. luccone" w:date="2009-01-23T12:03:00Z">
        <w:r>
          <w:rPr/>
          <w:delText>Vicino alla gabbia di quel plantigrado bruno dalle gengive viola, un cartello annunciava che lì si potevano prenotare costate di quell’animale. Il cavallo di Tailhade, fiutando l’orso, si rifiutò di spingersi più in là</w:delText>
        </w:r>
      </w:del>
      <w:ins w:id="10883" w:author="giulianoB" w:date="2008-08-23T10:08:00Z">
        <w:del w:id="10884" w:author="leonardo g. luccone" w:date="2009-01-23T12:03:00Z">
          <w:r>
            <w:rPr/>
            <w:delText>proseguire</w:delText>
          </w:r>
        </w:del>
      </w:ins>
      <w:del w:id="10885" w:author="leonardo g. luccone" w:date="2008-10-27T14:07:00Z">
        <w:r>
          <w:rPr/>
          <w:delText>,</w:delText>
        </w:r>
      </w:del>
      <w:del w:id="10886" w:author="leonardo g. luccone" w:date="2009-01-23T12:03:00Z">
        <w:r>
          <w:rPr/>
          <w:delText xml:space="preserve"> </w:delText>
        </w:r>
      </w:del>
      <w:del w:id="10887" w:author="leonardo g. luccone" w:date="2008-10-27T14:07:00Z">
        <w:r>
          <w:rPr/>
          <w:delText xml:space="preserve">fermandosi </w:delText>
        </w:r>
      </w:del>
      <w:del w:id="10888" w:author="leonardo g. luccone" w:date="2009-01-23T12:03:00Z">
        <w:r>
          <w:rPr/>
          <w:delText>a pochi metri dal ristorante.</w:delText>
        </w:r>
      </w:del>
    </w:p>
    <w:p>
      <w:pPr>
        <w:pStyle w:val="Normal"/>
        <w:jc w:val="both"/>
        <w:rPr>
          <w:del w:id="10898" w:author="leonardo g. luccone" w:date="2009-01-23T12:03:00Z"/>
        </w:rPr>
      </w:pPr>
      <w:del w:id="10890" w:author="leonardo g. luccone" w:date="2009-01-23T12:03:00Z">
        <w:r>
          <w:rPr/>
          <w:delText>La vittima dell’attentato del bouquet esplosivo, uscita quella stessa mattina dall’ospedale, non era ancora tornata da Foyot. Laurent spinse la maniglia della porta</w:delText>
        </w:r>
      </w:del>
      <w:del w:id="10891" w:author="leonardo g. luccone" w:date="2008-10-27T14:08:00Z">
        <w:r>
          <w:rPr/>
          <w:delText>,</w:delText>
        </w:r>
      </w:del>
      <w:del w:id="10892" w:author="leonardo g. luccone" w:date="2009-01-23T12:03:00Z">
        <w:r>
          <w:rPr/>
          <w:delText xml:space="preserve"> fu accolto con meraviglia e calore dal capocameriere che accorse a salutare anche il padrone del Procope. Il cameriere in livrea fu meno entusiasta della tenuta ridicola e maleodorante di Verlaine che entrò nel ristorante </w:delText>
        </w:r>
      </w:del>
      <w:del w:id="10893" w:author="leonardo g. luccone" w:date="2008-10-27T14:08:00Z">
        <w:r>
          <w:rPr/>
          <w:delText xml:space="preserve">con </w:delText>
        </w:r>
      </w:del>
      <w:del w:id="10894" w:author="leonardo g. luccone" w:date="2009-01-23T12:03:00Z">
        <w:r>
          <w:rPr/>
          <w:delText>una camicia da notte non troppo pulita e</w:delText>
        </w:r>
      </w:del>
      <w:ins w:id="10895" w:author="giulianoB" w:date="2008-08-23T10:09:00Z">
        <w:del w:id="10896" w:author="leonardo g. luccone" w:date="2009-01-23T12:03:00Z">
          <w:r>
            <w:rPr/>
            <w:delText>,</w:delText>
          </w:r>
        </w:del>
      </w:ins>
      <w:del w:id="10897" w:author="leonardo g. luccone" w:date="2009-01-23T12:03:00Z">
        <w:r>
          <w:rPr/>
          <w:delText xml:space="preserve"> seguito da una folla di giovani trasandati.</w:delText>
        </w:r>
      </w:del>
    </w:p>
    <w:p>
      <w:pPr>
        <w:pStyle w:val="Normal"/>
        <w:jc w:val="both"/>
        <w:rPr>
          <w:del w:id="10903" w:author="leonardo g. luccone" w:date="2009-01-23T12:03:00Z"/>
        </w:rPr>
      </w:pPr>
      <w:del w:id="10899" w:author="leonardo g. luccone" w:date="2009-01-23T12:03:00Z">
        <w:r>
          <w:rPr/>
          <w:delText>“</w:delText>
        </w:r>
      </w:del>
      <w:del w:id="10900" w:author="leonardo g. luccone" w:date="2009-01-23T12:03:00Z">
        <w:r>
          <w:rPr/>
          <w:delText>Annullate le vostre prenotazioni!”, disse Tailhade con munificenza al dipendente. “Questa sera</w:delText>
        </w:r>
      </w:del>
      <w:del w:id="10901" w:author="leonardo g. luccone" w:date="2008-10-27T14:08:00Z">
        <w:r>
          <w:rPr/>
          <w:delText>,</w:delText>
        </w:r>
      </w:del>
      <w:del w:id="10902" w:author="leonardo g. luccone" w:date="2009-01-23T12:03:00Z">
        <w:r>
          <w:rPr/>
          <w:delText xml:space="preserve"> invito i miei amici…”.</w:delText>
        </w:r>
      </w:del>
    </w:p>
    <w:p>
      <w:pPr>
        <w:pStyle w:val="Normal"/>
        <w:jc w:val="both"/>
        <w:rPr>
          <w:del w:id="10905" w:author="leonardo g. luccone" w:date="2009-01-23T12:03:00Z"/>
        </w:rPr>
      </w:pPr>
      <w:del w:id="10904" w:author="leonardo g. luccone" w:date="2009-01-23T12:03:00Z">
        <w:r>
          <w:rPr/>
          <w:delText>E si diresse verso il suo solito posto, vicino alla finestra, per lo stupore del capocameriere. Trenta persone, avrebbero occupato tutto il divanetto e diversi tavoli nella sala… Verlaine fu sistemato vicino al critico letterario, di fronte a Bibì la Miseria e a fianco di Théo de Bellefond. Un po’ più in là, dopo qualche studente, c’erano Henri-Albert rimasto con il suo abito macchiato da Pierrot e Cazals uno di fronte all’altro. Léon Bloy e Deschamps erano all’estremità del divanetto, circondati da ragazze.</w:delText>
        </w:r>
      </w:del>
    </w:p>
    <w:p>
      <w:pPr>
        <w:pStyle w:val="Normal"/>
        <w:jc w:val="both"/>
        <w:rPr>
          <w:del w:id="10920" w:author="leonardo g. luccone" w:date="2009-01-23T12:03:00Z"/>
        </w:rPr>
      </w:pPr>
      <w:del w:id="10906" w:author="leonardo g. luccone" w:date="2009-01-23T12:03:00Z">
        <w:r>
          <w:rPr/>
          <w:delText xml:space="preserve">Il capocameriere arrivò con il suo blocchetto per prendere </w:delText>
        </w:r>
      </w:del>
      <w:ins w:id="10907" w:author="giulianoB" w:date="2008-08-23T10:10:00Z">
        <w:del w:id="10908" w:author="leonardo g. luccone" w:date="2009-01-23T12:03:00Z">
          <w:r>
            <w:rPr/>
            <w:delText>del</w:delText>
          </w:r>
        </w:del>
      </w:ins>
      <w:del w:id="10909" w:author="leonardo g. luccone" w:date="2009-01-23T12:03:00Z">
        <w:r>
          <w:rPr/>
          <w:delText>le ordinazioni. Tailhade rifletté: “</w:delText>
        </w:r>
      </w:del>
      <w:del w:id="10910" w:author="leonardo g. luccone" w:date="2008-10-27T14:09:00Z">
        <w:r>
          <w:rPr/>
          <w:delText>L</w:delText>
        </w:r>
      </w:del>
      <w:del w:id="10911" w:author="leonardo g. luccone" w:date="2009-01-23T12:03:00Z">
        <w:r>
          <w:rPr/>
          <w:delText>’ultima volta</w:delText>
        </w:r>
      </w:del>
      <w:del w:id="10912" w:author="leonardo g. luccone" w:date="2008-10-27T14:09:00Z">
        <w:r>
          <w:rPr/>
          <w:delText xml:space="preserve"> che cosa avevo preso</w:delText>
        </w:r>
      </w:del>
      <w:del w:id="10913" w:author="leonardo g. luccone" w:date="2009-01-23T12:03:00Z">
        <w:r>
          <w:rPr/>
          <w:delText xml:space="preserve">? Ah sì, </w:delText>
        </w:r>
      </w:del>
      <w:del w:id="10914" w:author="leonardo g. luccone" w:date="2008-10-27T14:11:00Z">
        <w:r>
          <w:rPr/>
          <w:delText>del</w:delText>
        </w:r>
      </w:del>
      <w:del w:id="10915" w:author="leonardo g. luccone" w:date="2009-01-23T12:03:00Z">
        <w:r>
          <w:rPr/>
          <w:delText xml:space="preserve">le ostriche!”; poi si rivolse a Verlaine: “Se amate </w:delText>
        </w:r>
      </w:del>
      <w:del w:id="10916" w:author="leonardo g. luccone" w:date="2008-10-27T14:12:00Z">
        <w:r>
          <w:rPr/>
          <w:delText xml:space="preserve">le </w:delText>
        </w:r>
      </w:del>
      <w:del w:id="10917" w:author="leonardo g. luccone" w:date="2009-01-23T12:03:00Z">
        <w:r>
          <w:rPr/>
          <w:delText>bivalv</w:delText>
        </w:r>
      </w:del>
      <w:del w:id="10918" w:author="leonardo g. luccone" w:date="2008-10-27T14:12:00Z">
        <w:r>
          <w:rPr/>
          <w:delText>i</w:delText>
        </w:r>
      </w:del>
      <w:del w:id="10919" w:author="leonardo g. luccone" w:date="2009-01-23T12:03:00Z">
        <w:r>
          <w:rPr/>
          <w:delText xml:space="preserve"> di Cancale…”.</w:delText>
        </w:r>
      </w:del>
    </w:p>
    <w:p>
      <w:pPr>
        <w:pStyle w:val="Normal"/>
        <w:jc w:val="both"/>
        <w:rPr>
          <w:del w:id="10925" w:author="leonardo g. luccone" w:date="2009-01-23T12:03:00Z"/>
        </w:rPr>
      </w:pPr>
      <w:del w:id="10921" w:author="leonardo g. luccone" w:date="2009-01-23T12:03:00Z">
        <w:r>
          <w:rPr/>
          <w:delText>“</w:delText>
        </w:r>
      </w:del>
      <w:del w:id="10922" w:author="leonardo g. luccone" w:date="2009-01-23T12:03:00Z">
        <w:r>
          <w:rPr/>
          <w:delText xml:space="preserve">È da vent’anni </w:delText>
        </w:r>
      </w:del>
      <w:del w:id="10923" w:author="leonardo g. luccone" w:date="2008-10-27T14:13:00Z">
        <w:r>
          <w:rPr/>
          <w:delText>che non ho più potuto</w:delText>
        </w:r>
      </w:del>
      <w:del w:id="10924" w:author="leonardo g. luccone" w:date="2009-01-23T12:03:00Z">
        <w:r>
          <w:rPr/>
          <w:delText xml:space="preserve"> concedermele…”, borbottò il vecchio poeta dalla testa di fauno.</w:delText>
        </w:r>
      </w:del>
    </w:p>
    <w:p>
      <w:pPr>
        <w:pStyle w:val="Normal"/>
        <w:jc w:val="both"/>
        <w:rPr>
          <w:del w:id="10928" w:author="leonardo g. luccone" w:date="2009-01-23T12:03:00Z"/>
        </w:rPr>
      </w:pPr>
      <w:del w:id="10926" w:author="leonardo g. luccone" w:date="2009-01-23T12:03:00Z">
        <w:r>
          <w:rPr/>
          <w:delText>“</w:delText>
        </w:r>
      </w:del>
      <w:del w:id="10927" w:author="leonardo g. luccone" w:date="2009-01-23T12:03:00Z">
        <w:r>
          <w:rPr/>
          <w:delText>Quindi, già due dozzine…”.</w:delText>
        </w:r>
      </w:del>
    </w:p>
    <w:p>
      <w:pPr>
        <w:pStyle w:val="Normal"/>
        <w:jc w:val="both"/>
        <w:rPr>
          <w:del w:id="10930" w:author="leonardo g. luccone" w:date="2009-01-23T12:03:00Z"/>
        </w:rPr>
      </w:pPr>
      <w:del w:id="10929" w:author="leonardo g. luccone" w:date="2009-01-23T12:03:00Z">
        <w:r>
          <w:rPr/>
          <w:delText>Alla fine, tutti scelsero le ostriche. Sul marciapiede, quattro ostricai a braccia nude si ritrovarono con dei muscoli guizzanti come quelli delle cariatidi: trenta dozzine… La sala si riempì anche di donne graziose al braccio di operatori di borsa apoplettici che si giocavano il mondo al palais Brongniart.</w:delText>
        </w:r>
      </w:del>
    </w:p>
    <w:p>
      <w:pPr>
        <w:pStyle w:val="Normal"/>
        <w:jc w:val="both"/>
        <w:rPr>
          <w:del w:id="10953" w:author="leonardo g. luccone" w:date="2009-01-23T12:03:00Z"/>
        </w:rPr>
      </w:pPr>
      <w:del w:id="10931" w:author="leonardo g. luccone" w:date="2009-01-23T12:03:00Z">
        <w:r>
          <w:rPr/>
          <w:delText xml:space="preserve">Tailhade, sempre altrettanto maestoso nel suo gilé </w:delText>
        </w:r>
      </w:del>
      <w:ins w:id="10932" w:author="giulianoB" w:date="2008-08-23T10:11:00Z">
        <w:del w:id="10933" w:author="leonardo g. luccone" w:date="2009-01-23T12:03:00Z">
          <w:r>
            <w:rPr/>
            <w:delText xml:space="preserve">gilè </w:delText>
          </w:r>
        </w:del>
      </w:ins>
      <w:del w:id="10934" w:author="leonardo g. luccone" w:date="2008-10-27T14:16:00Z">
        <w:r>
          <w:rPr/>
          <w:delText>che si iridava</w:delText>
        </w:r>
      </w:del>
      <w:del w:id="10935" w:author="leonardo g. luccone" w:date="2009-01-23T12:03:00Z">
        <w:r>
          <w:rPr/>
          <w:delText xml:space="preserve"> delle gradazioni dell’arcobaleno, nella sua camicia di seta </w:delText>
        </w:r>
      </w:del>
      <w:del w:id="10936" w:author="leonardo g. luccone" w:date="2008-10-27T14:16:00Z">
        <w:r>
          <w:rPr/>
          <w:delText xml:space="preserve">del </w:delText>
        </w:r>
      </w:del>
      <w:del w:id="10937" w:author="leonardo g. luccone" w:date="2009-01-23T12:03:00Z">
        <w:r>
          <w:rPr/>
          <w:delText>color</w:delText>
        </w:r>
      </w:del>
      <w:del w:id="10938" w:author="leonardo g. luccone" w:date="2008-10-27T14:16:00Z">
        <w:r>
          <w:rPr/>
          <w:delText>e</w:delText>
        </w:r>
      </w:del>
      <w:del w:id="10939" w:author="leonardo g. luccone" w:date="2009-01-23T12:03:00Z">
        <w:r>
          <w:rPr/>
          <w:delText xml:space="preserve"> </w:delText>
        </w:r>
      </w:del>
      <w:del w:id="10940" w:author="leonardo g. luccone" w:date="2008-10-27T14:16:00Z">
        <w:r>
          <w:rPr/>
          <w:delText xml:space="preserve">del </w:delText>
        </w:r>
      </w:del>
      <w:del w:id="10941" w:author="leonardo g. luccone" w:date="2009-01-23T12:03:00Z">
        <w:r>
          <w:rPr/>
          <w:delText xml:space="preserve">veleno indiano disseminata di pallini d’oro con cravatta di un rosso violento, </w:delText>
        </w:r>
      </w:del>
      <w:del w:id="10942" w:author="leonardo g. luccone" w:date="2008-10-27T14:17:00Z">
        <w:r>
          <w:rPr/>
          <w:delText xml:space="preserve">dischiuse </w:delText>
        </w:r>
      </w:del>
      <w:del w:id="10943" w:author="leonardo g. luccone" w:date="2009-01-23T12:03:00Z">
        <w:r>
          <w:rPr/>
          <w:delText xml:space="preserve">la finestra alla sua destra per odorare i petali del vaso di fiori posato sul davanzale. Il capocameriere indietreggiò di tre passi e tutti gli invitati fecero </w:delText>
        </w:r>
      </w:del>
      <w:ins w:id="10944" w:author="giulianoB" w:date="2008-08-23T10:12:00Z">
        <w:del w:id="10945" w:author="leonardo g. luccone" w:date="2009-01-23T12:03:00Z">
          <w:r>
            <w:rPr/>
            <w:delText xml:space="preserve">si protessero </w:delText>
          </w:r>
        </w:del>
      </w:ins>
      <w:del w:id="10946" w:author="leonardo g. luccone" w:date="2009-01-23T12:03:00Z">
        <w:r>
          <w:rPr/>
          <w:delText>istintivamente un movimento del braccio per proteggersi</w:delText>
        </w:r>
      </w:del>
      <w:ins w:id="10947" w:author="giulianoB" w:date="2008-08-23T10:13:00Z">
        <w:del w:id="10948" w:author="leonardo g. luccone" w:date="2009-01-23T12:03:00Z">
          <w:r>
            <w:rPr/>
            <w:delText>il</w:delText>
          </w:r>
        </w:del>
      </w:ins>
      <w:del w:id="10949" w:author="leonardo g. luccone" w:date="2009-01-23T12:03:00Z">
        <w:r>
          <w:rPr/>
          <w:delText xml:space="preserve"> il volto</w:delText>
        </w:r>
      </w:del>
      <w:ins w:id="10950" w:author="giulianoB" w:date="2008-08-23T10:13:00Z">
        <w:del w:id="10951" w:author="leonardo g. luccone" w:date="2009-01-23T12:03:00Z">
          <w:r>
            <w:rPr/>
            <w:delText xml:space="preserve"> con un braccio</w:delText>
          </w:r>
        </w:del>
      </w:ins>
      <w:del w:id="10952" w:author="leonardo g. luccone" w:date="2009-01-23T12:03:00Z">
        <w:r>
          <w:rPr/>
          <w:delText xml:space="preserve"> fatta eccezione per Cornuty, che si stava sistemando il tovagliolo sul raso bianco delle ginocchia. Il capocameriere si riavvicinò al critico letterario che chiuse la finestra:</w:delText>
        </w:r>
      </w:del>
    </w:p>
    <w:p>
      <w:pPr>
        <w:pStyle w:val="Normal"/>
        <w:jc w:val="both"/>
        <w:rPr>
          <w:del w:id="10959" w:author="leonardo g. luccone" w:date="2009-01-23T12:03:00Z"/>
        </w:rPr>
      </w:pPr>
      <w:del w:id="10954" w:author="leonardo g. luccone" w:date="2009-01-23T12:03:00Z">
        <w:r>
          <w:rPr/>
          <w:delText>“</w:delText>
        </w:r>
      </w:del>
      <w:del w:id="10955" w:author="leonardo g. luccone" w:date="2009-01-23T12:03:00Z">
        <w:r>
          <w:rPr/>
          <w:delText>E poi</w:delText>
        </w:r>
      </w:del>
      <w:ins w:id="10956" w:author="giulianoB" w:date="2008-08-23T10:13:00Z">
        <w:del w:id="10957" w:author="leonardo g. luccone" w:date="2009-01-23T12:03:00Z">
          <w:r>
            <w:rPr/>
            <w:delText>?…</w:delText>
          </w:r>
        </w:del>
      </w:ins>
      <w:del w:id="10958" w:author="leonardo g. luccone" w:date="2009-01-23T12:03:00Z">
        <w:r>
          <w:rPr/>
          <w:delText>?...”.</w:delText>
        </w:r>
      </w:del>
    </w:p>
    <w:p>
      <w:pPr>
        <w:pStyle w:val="Normal"/>
        <w:jc w:val="both"/>
        <w:rPr>
          <w:del w:id="10964" w:author="leonardo g. luccone" w:date="2009-01-23T12:03:00Z"/>
        </w:rPr>
      </w:pPr>
      <w:del w:id="10960" w:author="leonardo g. luccone" w:date="2009-01-23T12:03:00Z">
        <w:r>
          <w:rPr/>
          <w:delText>“</w:delText>
        </w:r>
      </w:del>
      <w:del w:id="10961" w:author="leonardo g. luccone" w:date="2009-01-23T12:03:00Z">
        <w:r>
          <w:rPr/>
          <w:delText xml:space="preserve">Ah, a proposito, amico mio, volevo dirvi che… </w:delText>
        </w:r>
      </w:del>
      <w:del w:id="10962" w:author="leonardo g. luccone" w:date="2008-10-27T14:17:00Z">
        <w:r>
          <w:rPr/>
          <w:delText>S</w:delText>
        </w:r>
      </w:del>
      <w:del w:id="10963" w:author="leonardo g. luccone" w:date="2009-01-23T12:03:00Z">
        <w:r>
          <w:rPr/>
          <w:delText>ono rovinato, non ho più un soldo in tasca e quindi non potrò pagare il conto dei miei invitati”.</w:delText>
        </w:r>
      </w:del>
    </w:p>
    <w:p>
      <w:pPr>
        <w:pStyle w:val="Normal"/>
        <w:jc w:val="both"/>
        <w:rPr>
          <w:del w:id="10966" w:author="leonardo g. luccone" w:date="2009-01-23T12:03:00Z"/>
        </w:rPr>
      </w:pPr>
      <w:del w:id="10965" w:author="leonardo g. luccone" w:date="2009-01-23T12:03:00Z">
        <w:r>
          <w:rPr/>
          <w:delText>L’orso, dall’altra parte della finestra, si agitò nella gabbia.</w:delText>
        </w:r>
      </w:del>
    </w:p>
    <w:p>
      <w:pPr>
        <w:pStyle w:val="Normal"/>
        <w:jc w:val="both"/>
        <w:rPr>
          <w:del w:id="10969" w:author="leonardo g. luccone" w:date="2009-01-23T12:03:00Z"/>
        </w:rPr>
      </w:pPr>
      <w:del w:id="10967" w:author="leonardo g. luccone" w:date="2009-01-23T12:03:00Z">
        <w:r>
          <w:rPr/>
          <w:delText>“</w:delText>
        </w:r>
      </w:del>
      <w:del w:id="10968" w:author="leonardo g. luccone" w:date="2009-01-23T12:03:00Z">
        <w:r>
          <w:rPr/>
          <w:delText>Come rovinato?”, chiese il cameriere dai modi compassati. “Il signore vuole scherzare. Da qui, intravedo il suo bell’equipaggio costellato di stelle”.</w:delText>
        </w:r>
      </w:del>
    </w:p>
    <w:p>
      <w:pPr>
        <w:pStyle w:val="Normal"/>
        <w:jc w:val="both"/>
        <w:rPr>
          <w:del w:id="10972" w:author="leonardo g. luccone" w:date="2009-01-23T12:03:00Z"/>
        </w:rPr>
      </w:pPr>
      <w:del w:id="10970" w:author="leonardo g. luccone" w:date="2009-01-23T12:03:00Z">
        <w:r>
          <w:rPr/>
          <w:delText>“</w:delText>
        </w:r>
      </w:del>
      <w:del w:id="10971" w:author="leonardo g. luccone" w:date="2009-01-23T12:03:00Z">
        <w:r>
          <w:rPr/>
          <w:delText>Tenetevi il calesse e serviteci il cavallo”.</w:delText>
        </w:r>
      </w:del>
    </w:p>
    <w:p>
      <w:pPr>
        <w:pStyle w:val="Normal"/>
        <w:jc w:val="both"/>
        <w:rPr>
          <w:del w:id="10978" w:author="leonardo g. luccone" w:date="2009-01-23T12:03:00Z"/>
        </w:rPr>
      </w:pPr>
      <w:del w:id="10973" w:author="leonardo g. luccone" w:date="2009-01-23T12:03:00Z">
        <w:r>
          <w:rPr/>
          <w:delText>Tutti si chiesero se l’illustre orbo scherzasse</w:delText>
        </w:r>
      </w:del>
      <w:del w:id="10974" w:author="leonardo g. luccone" w:date="2008-10-27T14:18:00Z">
        <w:r>
          <w:rPr/>
          <w:delText>,</w:delText>
        </w:r>
      </w:del>
      <w:del w:id="10975" w:author="leonardo g. luccone" w:date="2009-01-23T12:03:00Z">
        <w:r>
          <w:rPr/>
          <w:delText xml:space="preserve"> </w:delText>
        </w:r>
      </w:del>
      <w:del w:id="10976" w:author="leonardo g. luccone" w:date="2008-10-27T14:18:00Z">
        <w:r>
          <w:rPr/>
          <w:delText>m</w:delText>
        </w:r>
      </w:del>
      <w:del w:id="10977" w:author="leonardo g. luccone" w:date="2009-01-23T12:03:00Z">
        <w:r>
          <w:rPr/>
          <w:delText>a lui non scherzava. “Se potete proporre le costate di quell’orso esposto, non vedo perché…”.</w:delText>
        </w:r>
      </w:del>
    </w:p>
    <w:p>
      <w:pPr>
        <w:pStyle w:val="Normal"/>
        <w:jc w:val="both"/>
        <w:rPr>
          <w:del w:id="10980" w:author="leonardo g. luccone" w:date="2009-01-23T12:03:00Z"/>
        </w:rPr>
      </w:pPr>
      <w:del w:id="10979" w:author="leonardo g. luccone" w:date="2009-01-23T12:03:00Z">
        <w:r>
          <w:rPr/>
          <w:delText>Il capocameriere, sbalordito, si prese la responsabilità di accettare: “Mai visto un cliente così cavalleresco!” e improvvisamente guardò tutta la tavolata con simpatia: “Che cosa desiderate bere?”.</w:delText>
        </w:r>
      </w:del>
    </w:p>
    <w:p>
      <w:pPr>
        <w:pStyle w:val="Normal"/>
        <w:jc w:val="both"/>
        <w:rPr>
          <w:del w:id="10982" w:author="leonardo g. luccone" w:date="2009-01-23T12:03:00Z"/>
        </w:rPr>
      </w:pPr>
      <w:del w:id="10981" w:author="leonardo g. luccone" w:date="2009-01-23T12:03:00Z">
        <w:r>
          <w:rPr/>
          <w:delText>Si stava servendo del borgogna che scorreva a fiumi in vetri di cristallo quando gli invitati di Tailhade videro passare davanti alla finestra il suo cavallo Pegaso, tenuto per la cavezza da un addetto alle cucine che lo conduceva verso il cortiletto sul retro del ristorante.</w:delText>
        </w:r>
      </w:del>
    </w:p>
    <w:p>
      <w:pPr>
        <w:pStyle w:val="Normal"/>
        <w:jc w:val="both"/>
        <w:rPr>
          <w:del w:id="10988" w:author="leonardo g. luccone" w:date="2009-01-23T12:03:00Z"/>
        </w:rPr>
      </w:pPr>
      <w:del w:id="10983" w:author="leonardo g. luccone" w:date="2009-01-23T12:03:00Z">
        <w:r>
          <w:rPr/>
          <w:delText xml:space="preserve">Poco dopo ci fu la detonazione secca di un colpo di pistola senza dubbio sparato </w:delText>
        </w:r>
      </w:del>
      <w:del w:id="10984" w:author="leonardo g. luccone" w:date="2008-10-27T14:20:00Z">
        <w:r>
          <w:rPr/>
          <w:delText xml:space="preserve">nella </w:delText>
        </w:r>
      </w:del>
      <w:del w:id="10985" w:author="leonardo g. luccone" w:date="2009-01-23T12:03:00Z">
        <w:r>
          <w:rPr/>
          <w:delText xml:space="preserve">testa </w:delText>
        </w:r>
      </w:del>
      <w:del w:id="10986" w:author="leonardo g. luccone" w:date="2008-10-27T14:20:00Z">
        <w:r>
          <w:rPr/>
          <w:delText>del</w:delText>
        </w:r>
      </w:del>
      <w:del w:id="10987" w:author="leonardo g. luccone" w:date="2009-01-23T12:03:00Z">
        <w:r>
          <w:rPr/>
          <w:delText xml:space="preserve"> cavallo che crollò sul selciato del cortile.</w:delText>
        </w:r>
      </w:del>
    </w:p>
    <w:p>
      <w:pPr>
        <w:pStyle w:val="Normal"/>
        <w:jc w:val="both"/>
        <w:rPr>
          <w:del w:id="10996" w:author="leonardo g. luccone" w:date="2009-01-23T12:03:00Z"/>
        </w:rPr>
      </w:pPr>
      <w:del w:id="10989" w:author="leonardo g. luccone" w:date="2009-01-23T12:03:00Z">
        <w:r>
          <w:rPr/>
          <w:delText xml:space="preserve">Le conversazioni si animarono. Verlaine, da parte sua, aveva ordinato un assenzio allungato </w:delText>
        </w:r>
      </w:del>
      <w:del w:id="10990" w:author="leonardo g. luccone" w:date="2008-10-27T14:20:00Z">
        <w:r>
          <w:rPr/>
          <w:delText>all’</w:delText>
        </w:r>
      </w:del>
      <w:del w:id="10991" w:author="leonardo g. luccone" w:date="2009-01-23T12:03:00Z">
        <w:r>
          <w:rPr/>
          <w:delText xml:space="preserve">acquavite, poi un altro. Théo de Bellefond spiegò ai suoi vicini di sinistra </w:delText>
        </w:r>
      </w:del>
      <w:del w:id="10992" w:author="leonardo g. luccone" w:date="2008-10-27T14:21:00Z">
        <w:r>
          <w:rPr/>
          <w:delText xml:space="preserve">(degli </w:delText>
        </w:r>
      </w:del>
      <w:del w:id="10993" w:author="leonardo g. luccone" w:date="2009-01-23T12:03:00Z">
        <w:r>
          <w:rPr/>
          <w:delText>studenti del liceo Condorcet</w:delText>
        </w:r>
      </w:del>
      <w:del w:id="10994" w:author="leonardo g. luccone" w:date="2008-10-27T14:21:00Z">
        <w:r>
          <w:rPr/>
          <w:delText>)</w:delText>
        </w:r>
      </w:del>
      <w:del w:id="10995" w:author="leonardo g. luccone" w:date="2009-01-23T12:03:00Z">
        <w:r>
          <w:rPr/>
          <w:delText xml:space="preserve"> che Foyot era il nome del precedente chef del locale. Dopo aver fatto fortuna, qualche anno prima, questi aveva rivenduto il ristorante per ritirarsi in un castello. Al centro del suo parco, aveva fatto abbattere una grande quercia per ricavarne una bara imbottita a sua misura. Ahimè, quando morì, aveva messo su troppa pancia e non ci entrò più… I liceali scoppiarono a ridere mentre Tailhade, discretamente sotto il tavolo, picchiettava con l’unghia una siringa d’oro su cui erano incise le sue iniziali. Attraverso la tela grigio perla dei pantaloni leggeri, strinse la pelle della sua coscia e si fece un’iniezione sottocutanea.</w:delText>
        </w:r>
      </w:del>
    </w:p>
    <w:p>
      <w:pPr>
        <w:pStyle w:val="Normal"/>
        <w:jc w:val="both"/>
        <w:rPr>
          <w:del w:id="11010" w:author="leonardo g. luccone" w:date="2009-01-23T12:03:00Z"/>
        </w:rPr>
      </w:pPr>
      <w:del w:id="10997" w:author="leonardo g. luccone" w:date="2009-01-23T12:03:00Z">
        <w:r>
          <w:rPr/>
          <w:delText>All’ospedale</w:delText>
        </w:r>
      </w:del>
      <w:del w:id="10998" w:author="leonardo g. luccone" w:date="2008-10-27T14:24:00Z">
        <w:r>
          <w:rPr/>
          <w:delText>,</w:delText>
        </w:r>
      </w:del>
      <w:del w:id="10999" w:author="leonardo g. luccone" w:date="2009-01-23T12:03:00Z">
        <w:r>
          <w:rPr/>
          <w:delText xml:space="preserve"> curato con la morfina</w:delText>
        </w:r>
      </w:del>
      <w:del w:id="11000" w:author="leonardo g. luccone" w:date="2008-10-27T14:24:00Z">
        <w:r>
          <w:rPr/>
          <w:delText>,</w:delText>
        </w:r>
      </w:del>
      <w:del w:id="11001" w:author="leonardo g. luccone" w:date="2009-01-23T12:03:00Z">
        <w:r>
          <w:rPr/>
          <w:delText xml:space="preserve"> ne era diventato dipendente</w:delText>
        </w:r>
      </w:del>
      <w:del w:id="11002" w:author="leonardo g. luccone" w:date="2008-10-27T14:24:00Z">
        <w:r>
          <w:rPr/>
          <w:delText>,</w:delText>
        </w:r>
      </w:del>
      <w:del w:id="11003" w:author="leonardo g. luccone" w:date="2009-01-23T12:03:00Z">
        <w:r>
          <w:rPr/>
          <w:delText xml:space="preserve"> </w:delText>
        </w:r>
      </w:del>
      <w:del w:id="11004" w:author="leonardo g. luccone" w:date="2008-10-27T14:24:00Z">
        <w:r>
          <w:rPr/>
          <w:delText>n</w:delText>
        </w:r>
      </w:del>
      <w:del w:id="11005" w:author="leonardo g. luccone" w:date="2009-01-23T12:03:00Z">
        <w:r>
          <w:rPr/>
          <w:delText xml:space="preserve">on poteva più farne a meno, la chiamava la sua fata grigia. “Ne volete?”, propose a Verlaine che ordinava </w:delText>
        </w:r>
      </w:del>
      <w:del w:id="11006" w:author="leonardo g. luccone" w:date="2008-10-27T14:24:00Z">
        <w:r>
          <w:rPr/>
          <w:delText xml:space="preserve">l’ennesimo </w:delText>
        </w:r>
      </w:del>
      <w:del w:id="11007" w:author="leonardo g. luccone" w:date="2009-01-23T12:03:00Z">
        <w:r>
          <w:rPr/>
          <w:delText>assenzio. “</w:delText>
        </w:r>
      </w:del>
      <w:del w:id="11008" w:author="leonardo g. luccone" w:date="2008-10-27T14:26:00Z">
        <w:r>
          <w:rPr/>
          <w:delText>Per cambiare rispetto a</w:delText>
        </w:r>
      </w:del>
      <w:del w:id="11009" w:author="leonardo g. luccone" w:date="2009-01-23T12:03:00Z">
        <w:r>
          <w:rPr/>
          <w:delText>lla fata verde”.</w:delText>
        </w:r>
      </w:del>
    </w:p>
    <w:p>
      <w:pPr>
        <w:pStyle w:val="Normal"/>
        <w:jc w:val="both"/>
        <w:rPr>
          <w:del w:id="11012" w:author="leonardo g. luccone" w:date="2009-01-23T12:03:00Z"/>
        </w:rPr>
      </w:pPr>
      <w:del w:id="11011" w:author="leonardo g. luccone" w:date="2009-01-23T12:03:00Z">
        <w:r>
          <w:rPr/>
          <w:delText>Paul rifiutò l’offerta: “Per distruggermi, mi basta il latte di strega”. Furono portate le ostriche bianche, grasse, grondanti freschezza, meravigliose… In fondo alla tavolata, Léon Bloy beveva un’acquavite di zenzero che aveva scoperto in un bar di fantini e bookmaker degli Champs-Élysées. Si era appassionato a quel corrosivo elisir che intaccava direttamente il midollo spinale.</w:delText>
        </w:r>
      </w:del>
    </w:p>
    <w:p>
      <w:pPr>
        <w:pStyle w:val="Normal"/>
        <w:jc w:val="both"/>
        <w:rPr>
          <w:del w:id="11047" w:author="leonardo g. luccone" w:date="2009-01-23T12:03:00Z"/>
        </w:rPr>
      </w:pPr>
      <w:del w:id="11013" w:author="leonardo g. luccone" w:date="2009-01-23T12:03:00Z">
        <w:r>
          <w:rPr/>
          <w:delText xml:space="preserve">Dopo le ostriche, nell’attesa, il capocameriere propose le sue famose omelette ai fegatini di pollo. Tailhade, in realtà senza appetito, le </w:delText>
        </w:r>
      </w:del>
      <w:del w:id="11014" w:author="leonardo g. luccone" w:date="2008-10-27T14:27:00Z">
        <w:r>
          <w:rPr/>
          <w:delText xml:space="preserve">toccò </w:delText>
        </w:r>
      </w:del>
      <w:del w:id="11015" w:author="leonardo g. luccone" w:date="2009-01-23T12:03:00Z">
        <w:r>
          <w:rPr/>
          <w:delText>appena</w:delText>
        </w:r>
      </w:del>
      <w:del w:id="11016" w:author="leonardo g. luccone" w:date="2008-10-27T14:27:00Z">
        <w:r>
          <w:rPr/>
          <w:delText>,</w:delText>
        </w:r>
      </w:del>
      <w:del w:id="11017" w:author="leonardo g. luccone" w:date="2009-01-23T12:03:00Z">
        <w:r>
          <w:rPr/>
          <w:delText xml:space="preserve"> </w:delText>
        </w:r>
      </w:del>
      <w:del w:id="11018" w:author="leonardo g. luccone" w:date="2008-10-27T14:27:00Z">
        <w:r>
          <w:rPr/>
          <w:delText xml:space="preserve">mormorando </w:delText>
        </w:r>
      </w:del>
      <w:del w:id="11019" w:author="leonardo g. luccone" w:date="2009-01-23T12:03:00Z">
        <w:r>
          <w:rPr/>
          <w:delText>solo a proposito della morfina: “Ho fatto conoscenza con il filtro irresistibile attraverso la porta del dolore…”. Dopodiché, cominciò a delirare, vittima del peccato di lusso a cui si dice che Bismarck e il questore Lépine fossero avvezzi. Maupassant scriveva a forza di etere, Loti fumava l’oppio, un tal</w:delText>
        </w:r>
      </w:del>
      <w:del w:id="11020" w:author="leonardo g. luccone" w:date="2008-10-27T14:28:00Z">
        <w:r>
          <w:rPr/>
          <w:delText>’</w:delText>
        </w:r>
      </w:del>
      <w:del w:id="11021" w:author="leonardo g. luccone" w:date="2009-01-23T12:03:00Z">
        <w:r>
          <w:rPr/>
          <w:delText>altro sniffava e Bloy cominciava ad essere seriamente sbronzo in fondo al divanetto. Se Verlaine si incupiva</w:delText>
        </w:r>
      </w:del>
      <w:del w:id="11022" w:author="leonardo g. luccone" w:date="2008-10-27T14:28:00Z">
        <w:r>
          <w:rPr/>
          <w:delText xml:space="preserve"> quando aveva bevuto</w:delText>
        </w:r>
      </w:del>
      <w:del w:id="11023" w:author="leonardo g. luccone" w:date="2009-01-23T12:03:00Z">
        <w:r>
          <w:rPr/>
          <w:delText xml:space="preserve">, Léon Bloy finalmente si rallegrava. Puntando </w:delText>
        </w:r>
      </w:del>
      <w:del w:id="11024" w:author="leonardo g. luccone" w:date="2008-10-27T14:29:00Z">
        <w:r>
          <w:rPr/>
          <w:delText>al</w:delText>
        </w:r>
      </w:del>
      <w:del w:id="11025" w:author="leonardo g. luccone" w:date="2009-01-23T12:03:00Z">
        <w:r>
          <w:rPr/>
          <w:delText>le gemme dei lampadari</w:delText>
        </w:r>
      </w:del>
      <w:del w:id="11026" w:author="leonardo g. luccone" w:date="2008-10-27T14:29:00Z">
        <w:r>
          <w:rPr/>
          <w:delText xml:space="preserve"> e</w:delText>
        </w:r>
      </w:del>
      <w:del w:id="11027" w:author="leonardo g. luccone" w:date="2009-01-23T12:03:00Z">
        <w:r>
          <w:rPr/>
          <w:delText xml:space="preserve"> circondato da presenze femminili, montò sul tavolo ed esclamò: </w:delText>
        </w:r>
      </w:del>
      <w:del w:id="11028" w:author="leonardo g. luccone" w:date="2009-01-23T12:03:00Z">
        <w:r>
          <w:rPr/>
          <w:delText>“Ch’io muoia, mie signore, se non vi faccio dono di una stella!”</w:delText>
        </w:r>
      </w:del>
      <w:del w:id="11029" w:author="leonardo g. luccone" w:date="2009-01-23T12:03:00Z">
        <w:r>
          <w:rPr/>
          <w:delText xml:space="preserve">, scivolò sulla tovaglia e si fracassò il muso. Théo de Bellefond, che all’inizio si era un po’ offeso che Tailhade non </w:delText>
        </w:r>
      </w:del>
      <w:del w:id="11030" w:author="leonardo g. luccone" w:date="2008-10-27T14:29:00Z">
        <w:r>
          <w:rPr/>
          <w:delText xml:space="preserve">avesse </w:delText>
        </w:r>
      </w:del>
      <w:del w:id="11031" w:author="leonardo g. luccone" w:date="2009-01-23T12:03:00Z">
        <w:r>
          <w:rPr/>
          <w:delText xml:space="preserve">invitato i suoi amici al Procope, cominciò a non </w:delText>
        </w:r>
      </w:del>
      <w:del w:id="11032" w:author="leonardo g. luccone" w:date="2008-10-27T14:30:00Z">
        <w:r>
          <w:rPr/>
          <w:delText>rimpiangerlo</w:delText>
        </w:r>
      </w:del>
      <w:del w:id="11033" w:author="leonardo g. luccone" w:date="2009-01-23T12:03:00Z">
        <w:r>
          <w:rPr/>
          <w:delText xml:space="preserve">. Verlaine si mise a battere </w:delText>
        </w:r>
      </w:del>
      <w:del w:id="11034" w:author="leonardo g. luccone" w:date="2008-10-27T14:31:00Z">
        <w:r>
          <w:rPr/>
          <w:delText>il</w:delText>
        </w:r>
      </w:del>
      <w:del w:id="11035" w:author="leonardo g. luccone" w:date="2009-01-23T12:03:00Z">
        <w:r>
          <w:rPr/>
          <w:delText xml:space="preserve"> pavimento</w:delText>
        </w:r>
      </w:del>
      <w:del w:id="11036" w:author="leonardo g. luccone" w:date="2008-10-27T14:30:00Z">
        <w:r>
          <w:rPr/>
          <w:delText xml:space="preserve"> con il suo bastone</w:delText>
        </w:r>
      </w:del>
      <w:del w:id="11037" w:author="leonardo g. luccone" w:date="2009-01-23T12:03:00Z">
        <w:r>
          <w:rPr/>
          <w:delText xml:space="preserve">. Laurent </w:delText>
        </w:r>
      </w:del>
      <w:del w:id="11038" w:author="leonardo g. luccone" w:date="2008-10-27T14:29:00Z">
        <w:r>
          <w:rPr/>
          <w:delText xml:space="preserve"> </w:delText>
        </w:r>
      </w:del>
      <w:del w:id="11039" w:author="leonardo g. luccone" w:date="2009-01-23T12:03:00Z">
        <w:r>
          <w:rPr/>
          <w:delText>tolse il suo occhio di vetro dall’orbita davanti allo sbigottimento</w:delText>
        </w:r>
      </w:del>
      <w:del w:id="11040" w:author="leonardo g. luccone" w:date="2008-10-27T14:31:00Z">
        <w:r>
          <w:rPr/>
          <w:delText xml:space="preserve">, là in fondo, </w:delText>
        </w:r>
      </w:del>
      <w:del w:id="11041" w:author="leonardo g. luccone" w:date="2009-01-23T12:03:00Z">
        <w:r>
          <w:rPr/>
          <w:delText xml:space="preserve">delle amichette degli operatori di borsa, che lo videro poi picchiettare con esso il bordo del suo piatto per chiamare un cameriere. Aveva sete e la gola secca. Reinserì il suo </w:delText>
        </w:r>
      </w:del>
      <w:ins w:id="11042" w:author="giulianoB" w:date="2008-08-23T10:19:00Z">
        <w:del w:id="11043" w:author="leonardo g. luccone" w:date="2009-01-23T12:03:00Z">
          <w:r>
            <w:rPr/>
            <w:delText>l’</w:delText>
          </w:r>
        </w:del>
      </w:ins>
      <w:del w:id="11044" w:author="leonardo g. luccone" w:date="2009-01-23T12:03:00Z">
        <w:r>
          <w:rPr/>
          <w:delText xml:space="preserve">occhio sotto lo sguardo lontano delle belle che si sentirono male davanti ai loro ricci di mare. “Dov’è la mia donna?”, chiese Verlaine. Nessuno fu in grado di rispondergli, non sapendo del resto </w:delText>
        </w:r>
      </w:del>
      <w:del w:id="11045" w:author="leonardo g. luccone" w:date="2008-10-27T14:31:00Z">
        <w:r>
          <w:rPr/>
          <w:delText>di quale parlasse</w:delText>
        </w:r>
      </w:del>
      <w:del w:id="11046" w:author="leonardo g. luccone" w:date="2009-01-23T12:03:00Z">
        <w:r>
          <w:rPr/>
          <w:delText>. Esther non c’era. Paul mise la mano in tasca e non vi trovò più le sue due banconote.</w:delText>
        </w:r>
      </w:del>
    </w:p>
    <w:p>
      <w:pPr>
        <w:pStyle w:val="Normal"/>
        <w:jc w:val="both"/>
        <w:rPr>
          <w:del w:id="11056" w:author="leonardo g. luccone" w:date="2009-01-23T12:03:00Z"/>
        </w:rPr>
      </w:pPr>
      <w:del w:id="11048" w:author="leonardo g. luccone" w:date="2009-01-23T12:03:00Z">
        <w:r>
          <w:rPr/>
          <w:delText xml:space="preserve">Circondato dalla pompa principesca di quel ristorante del Secondo Impero dalle ricercatezze sfarzose che scendevano a precipizio lungo le porte, </w:delText>
        </w:r>
      </w:del>
      <w:ins w:id="11049" w:author="giulianoB" w:date="2008-08-23T10:20:00Z">
        <w:del w:id="11050" w:author="leonardo g. luccone" w:date="2009-01-23T12:03:00Z">
          <w:r>
            <w:rPr/>
            <w:delText xml:space="preserve"> e </w:delText>
          </w:r>
        </w:del>
      </w:ins>
      <w:del w:id="11051" w:author="leonardo g. luccone" w:date="2009-01-23T12:03:00Z">
        <w:r>
          <w:rPr/>
          <w:delText>dai rigonfiamenti d’oro sui soffitti, Verlaine vide prender vita sui muri gli affreschi eroici in onore delle province francesi. Diventò nervoso: “</w:delText>
        </w:r>
      </w:del>
      <w:del w:id="11052" w:author="leonardo g. luccone" w:date="2008-10-27T14:33:00Z">
        <w:r>
          <w:rPr/>
          <w:delText>S</w:delText>
        </w:r>
      </w:del>
      <w:del w:id="11053" w:author="leonardo g. luccone" w:date="2009-01-23T12:03:00Z">
        <w:r>
          <w:rPr/>
          <w:delText>i fa lunga</w:delText>
        </w:r>
      </w:del>
      <w:del w:id="11054" w:author="leonardo g. luccone" w:date="2008-10-27T14:32:00Z">
        <w:r>
          <w:rPr/>
          <w:delText>, qui</w:delText>
        </w:r>
      </w:del>
      <w:del w:id="11055" w:author="leonardo g. luccone" w:date="2009-01-23T12:03:00Z">
        <w:r>
          <w:rPr/>
          <w:delText>!”.</w:delText>
        </w:r>
      </w:del>
    </w:p>
    <w:p>
      <w:pPr>
        <w:pStyle w:val="Normal"/>
        <w:jc w:val="both"/>
        <w:rPr>
          <w:del w:id="11070" w:author="leonardo g. luccone" w:date="2009-01-23T12:03:00Z"/>
        </w:rPr>
      </w:pPr>
      <w:del w:id="11057" w:author="leonardo g. luccone" w:date="2008-10-27T14:33:00Z">
        <w:r>
          <w:rPr/>
          <w:delText>Di fianco</w:delText>
        </w:r>
      </w:del>
      <w:del w:id="11058" w:author="leonardo g. luccone" w:date="2009-01-23T12:03:00Z">
        <w:r>
          <w:rPr/>
          <w:delText xml:space="preserve"> a Paul, Tailhade </w:delText>
        </w:r>
      </w:del>
      <w:del w:id="11059" w:author="leonardo g. luccone" w:date="2008-10-27T14:33:00Z">
        <w:r>
          <w:rPr/>
          <w:delText>sragionò</w:delText>
        </w:r>
      </w:del>
      <w:ins w:id="11060" w:author="giulianoB" w:date="2008-08-23T10:24:00Z">
        <w:del w:id="11061" w:author="leonardo g. luccone" w:date="2008-10-27T14:33:00Z">
          <w:r>
            <w:rPr/>
            <w:delText>sragionava</w:delText>
          </w:r>
        </w:del>
      </w:ins>
      <w:del w:id="11062" w:author="leonardo g. luccone" w:date="2008-10-27T14:33:00Z">
        <w:r>
          <w:rPr/>
          <w:delText>,</w:delText>
        </w:r>
      </w:del>
      <w:del w:id="11063" w:author="leonardo g. luccone" w:date="2009-01-23T12:03:00Z">
        <w:r>
          <w:rPr/>
          <w:delText xml:space="preserve"> </w:delText>
        </w:r>
      </w:del>
      <w:del w:id="11064" w:author="leonardo g. luccone" w:date="2008-10-27T14:33:00Z">
        <w:r>
          <w:rPr/>
          <w:delText>d</w:delText>
        </w:r>
      </w:del>
      <w:del w:id="11065" w:author="leonardo g. luccone" w:date="2009-01-23T12:03:00Z">
        <w:r>
          <w:rPr/>
          <w:delText xml:space="preserve">ichiarò di sapere come procurarsi tre </w:delText>
        </w:r>
      </w:del>
      <w:del w:id="11066" w:author="leonardo g. luccone" w:date="2008-10-27T14:33:00Z">
        <w:r>
          <w:rPr/>
          <w:delText xml:space="preserve">autentici </w:delText>
        </w:r>
      </w:del>
      <w:del w:id="11067" w:author="leonardo g. luccone" w:date="2009-01-23T12:03:00Z">
        <w:r>
          <w:rPr/>
          <w:delText xml:space="preserve">peli del </w:delText>
        </w:r>
      </w:del>
      <w:del w:id="11068" w:author="leonardo g. luccone" w:date="2009-01-23T12:03:00Z">
        <w:r>
          <w:rPr>
            <w:highlight w:val="yellow"/>
          </w:rPr>
          <w:delText>D</w:delText>
        </w:r>
      </w:del>
      <w:del w:id="11069" w:author="leonardo g. luccone" w:date="2009-01-23T12:03:00Z">
        <w:r>
          <w:rPr/>
          <w:delText>iavolo:</w:delText>
        </w:r>
      </w:del>
    </w:p>
    <w:p>
      <w:pPr>
        <w:pStyle w:val="Normal"/>
        <w:jc w:val="both"/>
        <w:rPr>
          <w:del w:id="11077" w:author="leonardo g. luccone" w:date="2009-01-23T12:03:00Z"/>
        </w:rPr>
      </w:pPr>
      <w:del w:id="11071" w:author="leonardo g. luccone" w:date="2009-01-23T12:03:00Z">
        <w:r>
          <w:rPr/>
          <w:delText>“</w:delText>
        </w:r>
      </w:del>
      <w:del w:id="11072" w:author="leonardo g. luccone" w:date="2009-01-23T12:03:00Z">
        <w:r>
          <w:rPr/>
          <w:delText xml:space="preserve">Nel Medioevo, il mago Nicolas Béhune </w:delText>
        </w:r>
      </w:del>
      <w:del w:id="11073" w:author="leonardo g. luccone" w:date="2008-10-27T14:39:00Z">
        <w:r>
          <w:rPr/>
          <w:delText>(</w:delText>
        </w:r>
      </w:del>
      <w:del w:id="11074" w:author="leonardo g. luccone" w:date="2009-01-23T12:03:00Z">
        <w:r>
          <w:rPr/>
          <w:delText>che, benché fosse un buon cattolico, spergiurava sulla pancia del papa!</w:delText>
        </w:r>
      </w:del>
      <w:del w:id="11075" w:author="leonardo g. luccone" w:date="2008-10-27T14:39:00Z">
        <w:r>
          <w:rPr/>
          <w:delText>)</w:delText>
        </w:r>
      </w:del>
      <w:del w:id="11076" w:author="leonardo g. luccone" w:date="2009-01-23T12:03:00Z">
        <w:r>
          <w:rPr/>
          <w:delText xml:space="preserve"> li ha conservati in un cofanetto d’acciaio, aspergendoli ogni giorno di acqua benedetta, e si degnava di mostrarli ai suoi amici più stretti, come grande favore, nei giorni di festa solenne…”.</w:delText>
        </w:r>
      </w:del>
    </w:p>
    <w:p>
      <w:pPr>
        <w:pStyle w:val="Normal"/>
        <w:jc w:val="both"/>
        <w:rPr>
          <w:del w:id="11082" w:author="leonardo g. luccone" w:date="2009-01-23T12:03:00Z"/>
        </w:rPr>
      </w:pPr>
      <w:del w:id="11078" w:author="leonardo g. luccone" w:date="2009-01-23T12:03:00Z">
        <w:r>
          <w:rPr/>
          <w:delText>“</w:delText>
        </w:r>
      </w:del>
      <w:del w:id="11079" w:author="leonardo g. luccone" w:date="2009-01-23T12:03:00Z">
        <w:r>
          <w:rPr/>
          <w:delText>Ah, davvero?”, ruttò uno studente già alticcio. “</w:delText>
        </w:r>
      </w:del>
      <w:del w:id="11080" w:author="leonardo g. luccone" w:date="2008-10-27T14:41:00Z">
        <w:r>
          <w:rPr/>
          <w:delText>Ma dove si trovano oggi</w:delText>
        </w:r>
      </w:del>
      <w:del w:id="11081" w:author="leonardo g. luccone" w:date="2009-01-23T12:03:00Z">
        <w:r>
          <w:rPr/>
          <w:delText>?”.</w:delText>
        </w:r>
      </w:del>
    </w:p>
    <w:p>
      <w:pPr>
        <w:pStyle w:val="Normal"/>
        <w:jc w:val="both"/>
        <w:rPr>
          <w:del w:id="11085" w:author="leonardo g. luccone" w:date="2009-01-23T12:03:00Z"/>
        </w:rPr>
      </w:pPr>
      <w:del w:id="11083" w:author="leonardo g. luccone" w:date="2009-01-23T12:03:00Z">
        <w:r>
          <w:rPr/>
          <w:delText>“</w:delText>
        </w:r>
      </w:del>
      <w:del w:id="11084" w:author="leonardo g. luccone" w:date="2009-01-23T12:03:00Z">
        <w:r>
          <w:rPr/>
          <w:delText>Sono sulle loro tracce…”, riprese il morfinizzato. “Sembrerebbe che i tre peli di Satana siano esposti in una chiesa di campagna, come peli della barba di San Cristoforo. Il Diavolo è davvero scaltro… Deve farlo ben ridere che le bigotte accendano dei ceri in onore dei suoi peli!”.</w:delText>
        </w:r>
      </w:del>
    </w:p>
    <w:p>
      <w:pPr>
        <w:pStyle w:val="Normal"/>
        <w:jc w:val="both"/>
        <w:rPr>
          <w:del w:id="11089" w:author="leonardo g. luccone" w:date="2009-01-23T12:03:00Z"/>
        </w:rPr>
      </w:pPr>
      <w:del w:id="11086" w:author="leonardo g. luccone" w:date="2009-01-23T12:03:00Z">
        <w:r>
          <w:rPr/>
          <w:delText>Il critico dell’</w:delText>
        </w:r>
      </w:del>
      <w:del w:id="11087" w:author="leonardo g. luccone" w:date="2009-01-23T12:03:00Z">
        <w:r>
          <w:rPr>
            <w:i/>
          </w:rPr>
          <w:delText>Écho de Paris</w:delText>
        </w:r>
      </w:del>
      <w:del w:id="11088" w:author="leonardo g. luccone" w:date="2009-01-23T12:03:00Z">
        <w:r>
          <w:rPr/>
          <w:delText xml:space="preserve"> scoppiò in una gran risata decadente che scoprì tutti i diamanti luccicanti all’interno della sua guancia destra. Un liceale sgranò gli occhi. Tailhade si chinò verso di lui: “Quando non avrò più niente, mangerò i miei denti”, poi disse. “Ah, eccone un’altra! Bisogna che ve ne racconti una proprio divertente…”.</w:delText>
        </w:r>
      </w:del>
    </w:p>
    <w:p>
      <w:pPr>
        <w:pStyle w:val="Normal"/>
        <w:jc w:val="both"/>
        <w:rPr>
          <w:del w:id="11103" w:author="leonardo g. luccone" w:date="2009-01-23T12:03:00Z"/>
        </w:rPr>
      </w:pPr>
      <w:del w:id="11090" w:author="leonardo g. luccone" w:date="2009-01-23T12:03:00Z">
        <w:r>
          <w:rPr/>
          <w:delText>E si lanciò in una nuova storia di occultismo o di esoterismo. Verlaine non ascoltava più. Tutte quelle conversazioni lo annoiavano</w:delText>
        </w:r>
      </w:del>
      <w:del w:id="11091" w:author="leonardo g. luccone" w:date="2008-10-27T14:42:00Z">
        <w:r>
          <w:rPr/>
          <w:delText xml:space="preserve"> </w:delText>
        </w:r>
      </w:del>
      <w:del w:id="11092" w:author="leonardo g. luccone" w:date="2009-01-23T12:03:00Z">
        <w:r>
          <w:rPr>
            <w:highlight w:val="yellow"/>
          </w:rPr>
          <w:delText>incredibilmente</w:delText>
        </w:r>
      </w:del>
      <w:ins w:id="11093" w:author="giulianoB" w:date="2008-08-23T10:29:00Z">
        <w:del w:id="11094" w:author="leonardo g. luccone" w:date="2008-10-27T14:42:00Z">
          <w:r>
            <w:rPr>
              <w:highlight w:val="yellow"/>
            </w:rPr>
            <w:delText>a morte</w:delText>
          </w:r>
        </w:del>
      </w:ins>
      <w:del w:id="11095" w:author="leonardo g. luccone" w:date="2009-01-23T12:03:00Z">
        <w:r>
          <w:rPr/>
          <w:delText>. Un po’ più in là, Cazals lo spiava. Il</w:delText>
        </w:r>
      </w:del>
      <w:del w:id="11096" w:author="leonardo g. luccone" w:date="2008-10-27T14:43:00Z">
        <w:r>
          <w:rPr/>
          <w:delText xml:space="preserve"> </w:delText>
        </w:r>
      </w:del>
      <w:del w:id="11097" w:author="leonardo g. luccone" w:date="2009-01-23T12:03:00Z">
        <w:r>
          <w:rPr>
            <w:highlight w:val="yellow"/>
          </w:rPr>
          <w:delText xml:space="preserve">capocameriere </w:delText>
        </w:r>
      </w:del>
      <w:ins w:id="11098" w:author="giulianoB" w:date="2008-08-23T10:30:00Z">
        <w:del w:id="11099" w:author="leonardo g. luccone" w:date="2008-10-27T14:43:00Z">
          <w:r>
            <w:rPr>
              <w:highlight w:val="yellow"/>
            </w:rPr>
            <w:delText>maître d’hotel</w:delText>
          </w:r>
        </w:del>
      </w:ins>
      <w:ins w:id="11100" w:author="giulianoB" w:date="2008-08-23T10:30:00Z">
        <w:del w:id="11101" w:author="leonardo g. luccone" w:date="2009-01-23T12:03:00Z">
          <w:r>
            <w:rPr/>
            <w:delText xml:space="preserve"> </w:delText>
          </w:r>
        </w:del>
      </w:ins>
      <w:del w:id="11102" w:author="leonardo g. luccone" w:date="2009-01-23T12:03:00Z">
        <w:r>
          <w:rPr/>
          <w:delText>arrivò tra due camerieri:</w:delText>
        </w:r>
      </w:del>
    </w:p>
    <w:p>
      <w:pPr>
        <w:pStyle w:val="Normal"/>
        <w:jc w:val="both"/>
        <w:rPr>
          <w:del w:id="11106" w:author="leonardo g. luccone" w:date="2009-01-23T12:03:00Z"/>
        </w:rPr>
      </w:pPr>
      <w:del w:id="11104" w:author="leonardo g. luccone" w:date="2009-01-23T12:03:00Z">
        <w:r>
          <w:rPr/>
          <w:delText>“</w:delText>
        </w:r>
      </w:del>
      <w:del w:id="11105" w:author="leonardo g. luccone" w:date="2009-01-23T12:03:00Z">
        <w:r>
          <w:rPr/>
          <w:delText>Lo chef ha fatto il più in fretta possibile. Spero che amiate la carne al sangue…”.</w:delText>
        </w:r>
      </w:del>
    </w:p>
    <w:p>
      <w:pPr>
        <w:pStyle w:val="Normal"/>
        <w:jc w:val="both"/>
        <w:rPr>
          <w:del w:id="11108" w:author="leonardo g. luccone" w:date="2009-01-23T12:03:00Z"/>
        </w:rPr>
      </w:pPr>
      <w:del w:id="11107" w:author="leonardo g. luccone" w:date="2009-01-23T12:03:00Z">
        <w:r>
          <w:rPr/>
          <w:delText>Sui tavoli furono disposti due lunghi piatti da pesce contenenti i filetti di Pegaso.</w:delText>
        </w:r>
      </w:del>
    </w:p>
    <w:p>
      <w:pPr>
        <w:pStyle w:val="Normal"/>
        <w:jc w:val="both"/>
        <w:rPr>
          <w:del w:id="11113" w:author="leonardo g. luccone" w:date="2009-01-23T12:03:00Z"/>
        </w:rPr>
      </w:pPr>
      <w:del w:id="11109" w:author="leonardo g. luccone" w:date="2009-01-23T12:03:00Z">
        <w:r>
          <w:rPr/>
          <w:delText>“…</w:delText>
        </w:r>
      </w:del>
      <w:del w:id="11110" w:author="leonardo g. luccone" w:date="2009-01-23T12:03:00Z">
        <w:r>
          <w:rPr>
            <w:rFonts w:eastAsia="Garamond"/>
          </w:rPr>
          <w:delText xml:space="preserve"> </w:delText>
        </w:r>
      </w:del>
      <w:del w:id="11111" w:author="leonardo g. luccone" w:date="2008-10-27T14:43:00Z">
        <w:r>
          <w:rPr/>
          <w:delText>R</w:delText>
        </w:r>
      </w:del>
      <w:del w:id="11112" w:author="leonardo g. luccone" w:date="2009-01-23T12:03:00Z">
        <w:r>
          <w:rPr/>
          <w:delText>ipieni di fegato d’oca e spolverati con i primi tartufi, innaffiati di vino invecchiato di Banyuls… Signorine, signori, buon appetito! Scusate se la carne è un po’ dura, ma…”.</w:delText>
        </w:r>
      </w:del>
    </w:p>
    <w:p>
      <w:pPr>
        <w:pStyle w:val="Normal"/>
        <w:jc w:val="both"/>
        <w:rPr>
          <w:del w:id="11124" w:author="leonardo g. luccone" w:date="2009-01-23T12:03:00Z"/>
        </w:rPr>
      </w:pPr>
      <w:del w:id="11114" w:author="leonardo g. luccone" w:date="2009-01-23T12:03:00Z">
        <w:r>
          <w:rPr/>
          <w:delText>Il capocameriere ripartì così com’era venuto,</w:delText>
        </w:r>
      </w:del>
      <w:del w:id="11115" w:author="leonardo g. luccone" w:date="2008-10-27T14:45:00Z">
        <w:r>
          <w:rPr/>
          <w:delText xml:space="preserve"> </w:delText>
        </w:r>
      </w:del>
      <w:del w:id="11116" w:author="leonardo g. luccone" w:date="2008-10-27T14:45:00Z">
        <w:r>
          <w:rPr>
            <w:highlight w:val="yellow"/>
          </w:rPr>
          <w:delText>come un essere artificiale</w:delText>
        </w:r>
      </w:del>
      <w:del w:id="11117" w:author="leonardo g. luccone" w:date="2009-01-23T12:03:00Z">
        <w:r>
          <w:rPr/>
          <w:delText xml:space="preserve">. Con gesti pronunciati ed eleganti da automa, si diresse verso un operatore di borsa, </w:delText>
        </w:r>
      </w:del>
      <w:ins w:id="11118" w:author="giulianoB" w:date="2008-08-23T10:32:00Z">
        <w:del w:id="11119" w:author="leonardo g. luccone" w:date="2009-01-23T12:03:00Z">
          <w:r>
            <w:rPr/>
            <w:delText xml:space="preserve"> e </w:delText>
          </w:r>
        </w:del>
      </w:ins>
      <w:del w:id="11120" w:author="leonardo g. luccone" w:date="2009-01-23T12:03:00Z">
        <w:r>
          <w:rPr/>
          <w:delText>si rivolse alla sua giovane compagna: “Non gradite i vostri ricci di mare, signorina? È forse un problema di freschezza</w:delText>
        </w:r>
      </w:del>
      <w:ins w:id="11121" w:author="giulianoB" w:date="2008-08-23T10:31:00Z">
        <w:del w:id="11122" w:author="leonardo g. luccone" w:date="2009-01-23T12:03:00Z">
          <w:r>
            <w:rPr/>
            <w:delText>?…</w:delText>
          </w:r>
        </w:del>
      </w:ins>
      <w:del w:id="11123" w:author="leonardo g. luccone" w:date="2009-01-23T12:03:00Z">
        <w:r>
          <w:rPr/>
          <w:delText>?...”.</w:delText>
        </w:r>
      </w:del>
    </w:p>
    <w:p>
      <w:pPr>
        <w:pStyle w:val="Normal"/>
        <w:jc w:val="both"/>
        <w:rPr>
          <w:del w:id="11127" w:author="leonardo g. luccone" w:date="2009-01-23T12:03:00Z"/>
        </w:rPr>
      </w:pPr>
      <w:del w:id="11125" w:author="leonardo g. luccone" w:date="2009-01-23T12:03:00Z">
        <w:r>
          <w:rPr/>
          <w:delText>“</w:delText>
        </w:r>
      </w:del>
      <w:del w:id="11126" w:author="leonardo g. luccone" w:date="2009-01-23T12:03:00Z">
        <w:r>
          <w:rPr/>
          <w:delText>No, non è questo…”.</w:delText>
        </w:r>
      </w:del>
    </w:p>
    <w:p>
      <w:pPr>
        <w:pStyle w:val="Normal"/>
        <w:jc w:val="both"/>
        <w:rPr>
          <w:del w:id="11132" w:author="leonardo g. luccone" w:date="2009-01-23T12:03:00Z"/>
        </w:rPr>
      </w:pPr>
      <w:del w:id="11128" w:author="leonardo g. luccone" w:date="2009-01-23T12:03:00Z">
        <w:r>
          <w:rPr/>
          <w:delText xml:space="preserve">Tutti gli invitati di Tailhade, con le mani appoggiate sulla tavola, guardarono i due lunghi pezzi di carne presi da un lato e dall’altro della spina dorsale di Pegaso venuto </w:delText>
        </w:r>
      </w:del>
      <w:ins w:id="11129" w:author="giulianoB" w:date="2008-08-23T10:32:00Z">
        <w:del w:id="11130" w:author="leonardo g. luccone" w:date="2009-01-23T12:03:00Z">
          <w:r>
            <w:rPr/>
            <w:delText xml:space="preserve">giunto </w:delText>
          </w:r>
        </w:del>
      </w:ins>
      <w:del w:id="11131" w:author="leonardo g. luccone" w:date="2009-01-23T12:03:00Z">
        <w:r>
          <w:rPr/>
          <w:delText>a passi lenti al ristorante.</w:delText>
        </w:r>
      </w:del>
    </w:p>
    <w:p>
      <w:pPr>
        <w:pStyle w:val="Normal"/>
        <w:jc w:val="both"/>
        <w:rPr>
          <w:del w:id="11136" w:author="leonardo g. luccone" w:date="2009-01-23T12:03:00Z"/>
        </w:rPr>
      </w:pPr>
      <w:del w:id="11133" w:author="leonardo g. luccone" w:date="2009-01-23T12:03:00Z">
        <w:r>
          <w:rPr/>
          <w:delText xml:space="preserve">Ricominciò a nevicare. Attraverso le finestre, si vedevano i fiocchi cadere. </w:delText>
        </w:r>
      </w:del>
      <w:del w:id="11134" w:author="leonardo g. luccone" w:date="2008-10-27T14:51:00Z">
        <w:r>
          <w:rPr/>
          <w:delText>Degli e</w:delText>
        </w:r>
      </w:del>
      <w:del w:id="11135" w:author="leonardo g. luccone" w:date="2009-01-23T12:03:00Z">
        <w:r>
          <w:rPr/>
          <w:delText>ffluvi di tartufo si innalzarono dalla carne fumante. I dadini di fegato d’oca inseriti si sciolsero, formarono delle bolle che scoppiavano in superficie e si riversarono sui lati come del pus giallo fuoriuscito da una moltitudine di ascessi incisi.</w:delText>
        </w:r>
      </w:del>
    </w:p>
    <w:p>
      <w:pPr>
        <w:pStyle w:val="Normal"/>
        <w:jc w:val="both"/>
        <w:rPr>
          <w:del w:id="11146" w:author="leonardo g. luccone" w:date="2009-01-23T12:03:00Z"/>
        </w:rPr>
      </w:pPr>
      <w:del w:id="11137" w:author="leonardo g. luccone" w:date="2009-01-23T12:03:00Z">
        <w:r>
          <w:rPr/>
          <w:delText>Alle estremità di ciascuno dei filetti, che sembravano una coscia di Pauvre Lelian, colò un sangue pulsante come se Pegaso fosse ancora vivo. Paul scrutò i piccoli fiotti di emoglobina. Questo si accordava al gusto, che fu sempre molto vivo in Verlaine, di veder scorrere il sangue. Cazals lo osservò. Il poeta chiuse lentamente le palpebre come se stesse per addormentarsi e</w:delText>
        </w:r>
      </w:del>
      <w:ins w:id="11138" w:author="giulianoB" w:date="2008-08-23T10:34:00Z">
        <w:del w:id="11139" w:author="leonardo g. luccone" w:date="2009-01-23T12:03:00Z">
          <w:r>
            <w:rPr/>
            <w:delText>,</w:delText>
          </w:r>
        </w:del>
      </w:ins>
      <w:del w:id="11140" w:author="leonardo g. luccone" w:date="2009-01-23T12:03:00Z">
        <w:r>
          <w:rPr/>
          <w:delText xml:space="preserve"> infilò una mano nella tasca dei suoi pantaloni, </w:delText>
        </w:r>
      </w:del>
      <w:ins w:id="11141" w:author="giulianoB" w:date="2008-08-23T10:34:00Z">
        <w:del w:id="11142" w:author="leonardo g. luccone" w:date="2009-01-23T12:03:00Z">
          <w:r>
            <w:rPr/>
            <w:delText xml:space="preserve"> e </w:delText>
          </w:r>
        </w:del>
      </w:ins>
      <w:del w:id="11143" w:author="leonardo g. luccone" w:date="2009-01-23T12:03:00Z">
        <w:r>
          <w:rPr/>
          <w:delText xml:space="preserve">afferrò quello che chiamava il suo piccolo </w:delText>
        </w:r>
      </w:del>
      <w:del w:id="11144" w:author="leonardo g. luccone" w:date="2008-10-27T14:52:00Z">
        <w:r>
          <w:rPr/>
          <w:delText xml:space="preserve">temperino </w:delText>
        </w:r>
      </w:del>
      <w:del w:id="11145" w:author="leonardo g. luccone" w:date="2009-01-23T12:03:00Z">
        <w:r>
          <w:rPr/>
          <w:delText>cattivo. Frédéric-Auguste gridò: “Togliete le mani dal tavolo!”.</w:delText>
        </w:r>
      </w:del>
    </w:p>
    <w:p>
      <w:pPr>
        <w:pStyle w:val="Normal"/>
        <w:jc w:val="both"/>
        <w:rPr>
          <w:del w:id="11158" w:author="leonardo g. luccone" w:date="2009-01-23T12:03:00Z"/>
        </w:rPr>
      </w:pPr>
      <w:del w:id="11147" w:author="leonardo g. luccone" w:date="2009-01-23T12:03:00Z">
        <w:r>
          <w:rPr/>
          <w:delText xml:space="preserve">Quella </w:delText>
        </w:r>
      </w:del>
      <w:ins w:id="11148" w:author="giulianoB" w:date="2008-08-23T10:35:00Z">
        <w:del w:id="11149" w:author="leonardo g. luccone" w:date="2009-01-23T12:03:00Z">
          <w:r>
            <w:rPr/>
            <w:delText xml:space="preserve">La mano </w:delText>
          </w:r>
        </w:del>
      </w:ins>
      <w:del w:id="11150" w:author="leonardo g. luccone" w:date="2009-01-23T12:03:00Z">
        <w:r>
          <w:rPr/>
          <w:delText xml:space="preserve">di Verlaine balzò da un punto all’altro. La </w:delText>
        </w:r>
      </w:del>
      <w:ins w:id="11151" w:author="giulianoB" w:date="2008-08-23T10:35:00Z">
        <w:del w:id="11152" w:author="leonardo g. luccone" w:date="2009-01-23T12:03:00Z">
          <w:r>
            <w:rPr/>
            <w:delText xml:space="preserve">sommità </w:delText>
          </w:r>
        </w:del>
      </w:ins>
      <w:del w:id="11153" w:author="leonardo g. luccone" w:date="2009-01-23T12:03:00Z">
        <w:r>
          <w:rPr/>
          <w:delText xml:space="preserve">punta della lama strappò la tovaglia là dove c’erano state le dita levate in tempo. L’acciaio del </w:delText>
        </w:r>
      </w:del>
      <w:del w:id="11154" w:author="leonardo g. luccone" w:date="2008-10-27T14:53:00Z">
        <w:r>
          <w:rPr/>
          <w:delText xml:space="preserve">temperino </w:delText>
        </w:r>
      </w:del>
      <w:del w:id="11155" w:author="leonardo g. luccone" w:date="2009-01-23T12:03:00Z">
        <w:r>
          <w:rPr/>
          <w:delText xml:space="preserve">a serramanico prese, però, quella di Bibì la Miseria, </w:delText>
        </w:r>
      </w:del>
      <w:del w:id="11156" w:author="leonardo g. luccone" w:date="2008-10-27T14:53:00Z">
        <w:r>
          <w:rPr/>
          <w:delText xml:space="preserve">vi </w:delText>
        </w:r>
      </w:del>
      <w:del w:id="11157" w:author="leonardo g. luccone" w:date="2009-01-23T12:03:00Z">
        <w:r>
          <w:rPr/>
          <w:delText>infierì, recise i tendini mentre questi si teneva il polso urlando. Delle goccioline di sangue schizzarono fin sopra la sua testa. Una bionda vicino a un operatore di borsa chiese dove fosse il bagno.</w:delText>
        </w:r>
      </w:del>
    </w:p>
    <w:p>
      <w:pPr>
        <w:pStyle w:val="Normal"/>
        <w:jc w:val="both"/>
        <w:rPr>
          <w:del w:id="11181" w:author="leonardo g. luccone" w:date="2009-01-23T12:03:00Z"/>
        </w:rPr>
      </w:pPr>
      <w:del w:id="11159" w:author="leonardo g. luccone" w:date="2009-01-23T12:03:00Z">
        <w:r>
          <w:rPr/>
          <w:delText xml:space="preserve">Théo de Bellefond non rimpianse più in nessun modo che la cena non si fosse svolta da lui. Bloy, risvegliatosi e inebetito, implorò che gli </w:delText>
        </w:r>
      </w:del>
      <w:ins w:id="11160" w:author="giulianoB" w:date="2008-08-23T10:36:00Z">
        <w:del w:id="11161" w:author="leonardo g. luccone" w:date="2009-01-23T12:03:00Z">
          <w:r>
            <w:rPr/>
            <w:delText xml:space="preserve">si </w:delText>
          </w:r>
        </w:del>
      </w:ins>
      <w:del w:id="11162" w:author="leonardo g. luccone" w:date="2009-01-23T12:03:00Z">
        <w:r>
          <w:rPr/>
          <w:delText xml:space="preserve">dicesse </w:delText>
        </w:r>
      </w:del>
      <w:del w:id="11163" w:author="leonardo g. luccone" w:date="2008-10-27T14:54:00Z">
        <w:r>
          <w:rPr/>
          <w:delText xml:space="preserve">che </w:delText>
        </w:r>
      </w:del>
      <w:del w:id="11164" w:author="leonardo g. luccone" w:date="2009-01-23T12:03:00Z">
        <w:r>
          <w:rPr/>
          <w:delText xml:space="preserve">cosa era successo. </w:delText>
        </w:r>
      </w:del>
      <w:del w:id="11165" w:author="leonardo g. luccone" w:date="2008-10-27T14:54:00Z">
        <w:r>
          <w:rPr/>
          <w:delText xml:space="preserve">Questa </w:delText>
        </w:r>
      </w:del>
      <w:del w:id="11166" w:author="leonardo g. luccone" w:date="2009-01-23T12:03:00Z">
        <w:r>
          <w:rPr/>
          <w:delText>mania di Verlaine, quando era ubriaco, di tagliuzzare le mani dei suoi amici</w:delText>
        </w:r>
      </w:del>
      <w:ins w:id="11167" w:author="giulianoB" w:date="2008-08-23T10:36:00Z">
        <w:del w:id="11168" w:author="leonardo g. luccone" w:date="2009-01-23T12:03:00Z">
          <w:r>
            <w:rPr/>
            <w:delText>!…</w:delText>
          </w:r>
        </w:del>
      </w:ins>
      <w:del w:id="11169" w:author="leonardo g. luccone" w:date="2009-01-23T12:03:00Z">
        <w:r>
          <w:rPr/>
          <w:delText xml:space="preserve">!... Cornuty, interdetto, scoppiò in una grossa risata silenziosa sotto l’aureola del suo semplice cappello rotondo. Tutte le mani erano nascoste sotto il tavolo fatto </w:delText>
        </w:r>
      </w:del>
      <w:ins w:id="11170" w:author="giulianoB" w:date="2008-08-23T10:37:00Z">
        <w:del w:id="11171" w:author="leonardo g. luccone" w:date="2009-01-23T12:03:00Z">
          <w:r>
            <w:rPr/>
            <w:delText>eccetto</w:delText>
          </w:r>
        </w:del>
      </w:ins>
      <w:del w:id="11172" w:author="leonardo g. luccone" w:date="2009-01-23T12:03:00Z">
        <w:r>
          <w:rPr/>
          <w:delText xml:space="preserve">salvo per la sinistra di Paul. </w:delText>
        </w:r>
      </w:del>
      <w:del w:id="11173" w:author="leonardo g. luccone" w:date="2009-01-23T12:03:00Z">
        <w:r>
          <w:rPr>
            <w:highlight w:val="green"/>
          </w:rPr>
          <w:delText>Lui</w:delText>
        </w:r>
      </w:del>
      <w:del w:id="11174" w:author="leonardo g. luccone" w:date="2009-01-23T12:03:00Z">
        <w:r>
          <w:rPr/>
          <w:delText xml:space="preserve"> la contemplò e, con il pugno destro, vi scagliò contro il suo coltello ma il giovane Henri-Albert gettò la sua mano sopra quella del poeta e fu la sua a essere attraversata dalla lama. Ci fu un</w:delText>
        </w:r>
      </w:del>
      <w:ins w:id="11175" w:author="giulianoB" w:date="2008-08-23T10:37:00Z">
        <w:del w:id="11176" w:author="leonardo g. luccone" w:date="2009-01-23T12:03:00Z">
          <w:r>
            <w:rPr/>
            <w:delText>Il</w:delText>
          </w:r>
        </w:del>
      </w:ins>
      <w:del w:id="11177" w:author="leonardo g. luccone" w:date="2009-01-23T12:03:00Z">
        <w:r>
          <w:rPr/>
          <w:delText xml:space="preserve"> silenzio </w:delText>
        </w:r>
      </w:del>
      <w:ins w:id="11178" w:author="giulianoB" w:date="2008-08-23T10:37:00Z">
        <w:del w:id="11179" w:author="leonardo g. luccone" w:date="2009-01-23T12:03:00Z">
          <w:r>
            <w:rPr/>
            <w:delText xml:space="preserve">fu </w:delText>
          </w:r>
        </w:del>
      </w:ins>
      <w:del w:id="11180" w:author="leonardo g. luccone" w:date="2009-01-23T12:03:00Z">
        <w:r>
          <w:rPr/>
          <w:delText>assoluto.</w:delText>
        </w:r>
      </w:del>
    </w:p>
    <w:p>
      <w:pPr>
        <w:pStyle w:val="Normal"/>
        <w:jc w:val="both"/>
        <w:rPr>
          <w:del w:id="11185" w:author="leonardo g. luccone" w:date="2009-01-23T12:03:00Z"/>
        </w:rPr>
      </w:pPr>
      <w:del w:id="11182" w:author="leonardo g. luccone" w:date="2009-01-23T12:03:00Z">
        <w:r>
          <w:rPr/>
          <w:delText xml:space="preserve">Cornuty, travestito da Pierrot, mezzo disteso sul tavolo, con il </w:delText>
        </w:r>
      </w:del>
      <w:del w:id="11183" w:author="leonardo g. luccone" w:date="2008-10-27T14:55:00Z">
        <w:r>
          <w:rPr/>
          <w:delText xml:space="preserve">temperino </w:delText>
        </w:r>
      </w:del>
      <w:del w:id="11184" w:author="leonardo g. luccone" w:date="2009-01-23T12:03:00Z">
        <w:r>
          <w:rPr/>
          <w:delText>conficcato nella mano che si trovava sopra quella di Verlaine, guardò il poeta negli occhi e sollevò delicatamente il palmo. Paul tolse, da sotto, la sua minuscola manina da mostro cinese intatta; stupito, la fece roteare di fronte a sé. Sentì Tailhade mormorargli all’orecchio: “Indubbiamente, per questo piccolo, nessuno ha il diritto di farvi del male…”. Verlaine scoppiò in un’orribile risata nasale, si alzò in camicia da notte, chiese dove fosse la sua borsa.</w:delText>
        </w:r>
      </w:del>
    </w:p>
    <w:p>
      <w:pPr>
        <w:pStyle w:val="Normal"/>
        <w:jc w:val="both"/>
        <w:rPr>
          <w:del w:id="11187" w:author="leonardo g. luccone" w:date="2009-01-23T12:03:00Z"/>
        </w:rPr>
      </w:pPr>
      <w:del w:id="11186" w:author="leonardo g. luccone" w:date="2009-01-23T12:03:00Z">
        <w:r>
          <w:rPr/>
          <w:delText>Bibì la Miseria, con un tovagliolo insanguinato annodato intorno alla mano, gliela porse. E Verlaine se ne andò.</w:delText>
        </w:r>
      </w:del>
    </w:p>
    <w:p>
      <w:pPr>
        <w:pStyle w:val="Normal"/>
        <w:jc w:val="both"/>
        <w:rPr>
          <w:del w:id="11197" w:author="leonardo g. luccone" w:date="2009-01-23T12:03:00Z"/>
        </w:rPr>
      </w:pPr>
      <w:del w:id="11188" w:author="leonardo g. luccone" w:date="2009-01-23T12:03:00Z">
        <w:r>
          <w:rPr/>
          <w:delText xml:space="preserve">Nella corrente d’aria di rue de Tournon, le ostricaie si infilarono </w:delText>
        </w:r>
      </w:del>
      <w:del w:id="11189" w:author="leonardo g. luccone" w:date="2008-10-27T14:57:00Z">
        <w:r>
          <w:rPr/>
          <w:delText xml:space="preserve">dei </w:delText>
        </w:r>
      </w:del>
      <w:del w:id="11190" w:author="leonardo g. luccone" w:date="2009-01-23T12:03:00Z">
        <w:r>
          <w:rPr/>
          <w:delText xml:space="preserve">golfini e, dalla </w:delText>
        </w:r>
      </w:del>
      <w:del w:id="11191" w:author="leonardo g. luccone" w:date="2008-10-27T14:57:00Z">
        <w:r>
          <w:rPr/>
          <w:delText xml:space="preserve">sporta </w:delText>
        </w:r>
      </w:del>
      <w:del w:id="11192" w:author="leonardo g. luccone" w:date="2009-01-23T12:03:00Z">
        <w:r>
          <w:rPr/>
          <w:delText xml:space="preserve">traboccante di Paul, nevicarono </w:delText>
        </w:r>
      </w:del>
      <w:del w:id="11193" w:author="leonardo g. luccone" w:date="2008-10-27T14:58:00Z">
        <w:r>
          <w:rPr/>
          <w:delText xml:space="preserve">dei </w:delText>
        </w:r>
      </w:del>
      <w:del w:id="11194" w:author="leonardo g. luccone" w:date="2009-01-23T12:03:00Z">
        <w:r>
          <w:rPr/>
          <w:delText>resti di poesi</w:delText>
        </w:r>
      </w:del>
      <w:del w:id="11195" w:author="leonardo g. luccone" w:date="2008-10-27T14:58:00Z">
        <w:r>
          <w:rPr/>
          <w:delText>a</w:delText>
        </w:r>
      </w:del>
      <w:del w:id="11196" w:author="leonardo g. luccone" w:date="2009-01-23T12:03:00Z">
        <w:r>
          <w:rPr/>
          <w:delText>.</w:delText>
        </w:r>
      </w:del>
    </w:p>
    <w:p>
      <w:pPr>
        <w:pStyle w:val="Normal"/>
        <w:jc w:val="both"/>
        <w:rPr>
          <w:del w:id="11200" w:author="leonardo g. luccone" w:date="2009-01-23T12:03:00Z"/>
        </w:rPr>
      </w:pPr>
      <w:del w:id="11198" w:author="leonardo g. luccone" w:date="2008-10-27T14:58:00Z">
        <w:r>
          <w:rPr/>
          <w:delText>Le particelle di poesie</w:delText>
        </w:r>
      </w:del>
      <w:del w:id="11199" w:author="leonardo g. luccone" w:date="2009-01-23T12:03:00Z">
        <w:r>
          <w:rPr/>
          <w:delText xml:space="preserve"> presero il volo, ascendenti, salirono più in alto dei lampioni, vi mulinarono intorno, si mescolarono alla neve che cadeva, subirono le brusche spinte delle raffiche che li rilanciarono dall’altra parte dei tetti, su tutta Parigi.</w:delText>
        </w:r>
      </w:del>
    </w:p>
    <w:p>
      <w:pPr>
        <w:pStyle w:val="Normal"/>
        <w:jc w:val="both"/>
        <w:rPr>
          <w:rFonts w:eastAsia="Garamond"/>
          <w:del w:id="11202" w:author="leonardo g. luccone" w:date="2008-10-20T17:25:00Z"/>
        </w:rPr>
      </w:pPr>
      <w:del w:id="11201" w:author="leonardo g. luccone" w:date="2008-10-20T17:25:00Z">
        <w:r>
          <w:rPr>
            <w:rFonts w:eastAsia="Garamond"/>
          </w:rPr>
          <w:delText xml:space="preserve">                                                                                                                              </w:delText>
        </w:r>
      </w:del>
    </w:p>
    <w:p>
      <w:pPr>
        <w:pStyle w:val="Normal"/>
        <w:jc w:val="both"/>
        <w:rPr>
          <w:rFonts w:eastAsia="Garamond"/>
          <w:del w:id="11204" w:author="leonardo g. luccone" w:date="2008-10-20T17:25:00Z"/>
        </w:rPr>
      </w:pPr>
      <w:del w:id="11203" w:author="leonardo g. luccone" w:date="2008-10-20T17:25:00Z">
        <w:r>
          <w:rPr>
            <w:rFonts w:eastAsia="Garamond"/>
          </w:rPr>
          <w:delText xml:space="preserve">                                                                                                                              </w:delText>
        </w:r>
      </w:del>
    </w:p>
    <w:p>
      <w:pPr>
        <w:pStyle w:val="Normal"/>
        <w:jc w:val="both"/>
        <w:rPr>
          <w:rFonts w:eastAsia="Garamond"/>
          <w:del w:id="11206" w:author="leonardo g. luccone" w:date="2008-10-20T17:25:00Z"/>
        </w:rPr>
      </w:pPr>
      <w:del w:id="11205" w:author="leonardo g. luccone" w:date="2008-10-20T17:25:00Z">
        <w:r>
          <w:rPr>
            <w:rFonts w:eastAsia="Garamond"/>
          </w:rPr>
          <w:delText xml:space="preserve">                                                                                                                              </w:delText>
        </w:r>
      </w:del>
    </w:p>
    <w:p>
      <w:pPr>
        <w:pStyle w:val="Normal"/>
        <w:jc w:val="both"/>
        <w:rPr>
          <w:rFonts w:eastAsia="Garamond"/>
          <w:del w:id="11208" w:author="leonardo g. luccone" w:date="2008-10-20T17:25:00Z"/>
        </w:rPr>
      </w:pPr>
      <w:del w:id="11207" w:author="leonardo g. luccone" w:date="2008-10-20T17:25:00Z">
        <w:r>
          <w:rPr>
            <w:rFonts w:eastAsia="Garamond"/>
          </w:rPr>
          <w:delText xml:space="preserve">                                                                                                                              </w:delText>
        </w:r>
      </w:del>
    </w:p>
    <w:p>
      <w:pPr>
        <w:pStyle w:val="Normal"/>
        <w:jc w:val="both"/>
        <w:rPr>
          <w:del w:id="11211" w:author="leonardo g. luccone" w:date="2009-01-23T12:03:00Z"/>
        </w:rPr>
      </w:pPr>
      <w:del w:id="11209" w:author="leonardo g. luccone" w:date="2009-01-23T12:03:00Z">
        <w:r>
          <w:rPr/>
          <w:delText>60</w:delText>
        </w:r>
      </w:del>
      <w:del w:id="11210" w:author="leonardo g. luccone" w:date="2008-10-20T17:25:00Z">
        <w:r>
          <w:rPr/>
          <w:delText>.</w:delText>
        </w:r>
      </w:del>
    </w:p>
    <w:p>
      <w:pPr>
        <w:pStyle w:val="Normal"/>
        <w:jc w:val="both"/>
        <w:rPr>
          <w:del w:id="11215" w:author="leonardo g. luccone" w:date="2009-01-23T12:03:00Z"/>
        </w:rPr>
      </w:pPr>
      <w:del w:id="11212" w:author="leonardo g. luccone" w:date="2009-01-23T12:03:00Z">
        <w:r>
          <w:rPr/>
          <w:delText xml:space="preserve">Nevicava </w:delText>
        </w:r>
      </w:del>
      <w:del w:id="11213" w:author="leonardo g. luccone" w:date="2008-10-27T16:08:00Z">
        <w:r>
          <w:rPr/>
          <w:delText xml:space="preserve">del </w:delText>
        </w:r>
      </w:del>
      <w:del w:id="11214" w:author="leonardo g. luccone" w:date="2009-01-23T12:03:00Z">
        <w:r>
          <w:rPr/>
          <w:delText>Verlaine anche sul ponte della Tournelle.</w:delText>
        </w:r>
      </w:del>
    </w:p>
    <w:p>
      <w:pPr>
        <w:pStyle w:val="Normal"/>
        <w:jc w:val="both"/>
        <w:rPr>
          <w:i/>
          <w:i/>
          <w:del w:id="11217" w:author="leonardo g. luccone" w:date="2009-01-23T12:03:00Z"/>
        </w:rPr>
      </w:pPr>
      <w:del w:id="11216" w:author="leonardo g. luccone" w:date="2009-01-23T12:03:00Z">
        <w:r>
          <w:rPr>
            <w:i/>
          </w:rPr>
          <w:delText>La vostra anima è uno scelto paesaggio</w:delText>
        </w:r>
      </w:del>
    </w:p>
    <w:p>
      <w:pPr>
        <w:pStyle w:val="Normal"/>
        <w:jc w:val="both"/>
        <w:rPr>
          <w:del w:id="11223" w:author="leonardo g. luccone" w:date="2009-01-23T12:03:00Z"/>
        </w:rPr>
      </w:pPr>
      <w:del w:id="11218" w:author="leonardo g. luccone" w:date="2009-01-23T12:03:00Z">
        <w:r>
          <w:rPr/>
          <w:delText>Philomène</w:delText>
        </w:r>
      </w:del>
      <w:del w:id="11219" w:author="leonardo g. luccone" w:date="2008-10-27T16:12:00Z">
        <w:r>
          <w:rPr/>
          <w:delText>,</w:delText>
        </w:r>
      </w:del>
      <w:del w:id="11220" w:author="leonardo g. luccone" w:date="2009-01-23T12:03:00Z">
        <w:r>
          <w:rPr/>
          <w:delText xml:space="preserve"> china</w:delText>
        </w:r>
      </w:del>
      <w:del w:id="11221" w:author="leonardo g. luccone" w:date="2008-10-27T16:12:00Z">
        <w:r>
          <w:rPr/>
          <w:delText>,</w:delText>
        </w:r>
      </w:del>
      <w:del w:id="11222" w:author="leonardo g. luccone" w:date="2009-01-23T12:03:00Z">
        <w:r>
          <w:rPr/>
          <w:delText xml:space="preserve"> guardava la Senna, esile tra i fiocchi enormi dei nastri del suo vestito azzurro. Alcuni uomini, passando, si girarono verso di lei.</w:delText>
        </w:r>
      </w:del>
    </w:p>
    <w:p>
      <w:pPr>
        <w:pStyle w:val="Normal"/>
        <w:jc w:val="both"/>
        <w:rPr>
          <w:i/>
          <w:i/>
          <w:del w:id="11225" w:author="leonardo g. luccone" w:date="2009-01-23T12:03:00Z"/>
        </w:rPr>
      </w:pPr>
      <w:del w:id="11224" w:author="leonardo g. luccone" w:date="2009-01-23T12:03:00Z">
        <w:r>
          <w:rPr>
            <w:i/>
          </w:rPr>
          <w:delText>incantato da maschere e bergamasche</w:delText>
        </w:r>
      </w:del>
    </w:p>
    <w:p>
      <w:pPr>
        <w:pStyle w:val="Normal"/>
        <w:jc w:val="both"/>
        <w:rPr>
          <w:del w:id="11227" w:author="leonardo g. luccone" w:date="2009-01-23T12:03:00Z"/>
        </w:rPr>
      </w:pPr>
      <w:del w:id="11226" w:author="leonardo g. luccone" w:date="2009-01-23T12:03:00Z">
        <w:r>
          <w:rPr/>
          <w:delText>Lei sentì la loro esitazione come un dolore reale, smorto, spettrale, che mutava le figure in ombre livide…</w:delText>
        </w:r>
      </w:del>
    </w:p>
    <w:p>
      <w:pPr>
        <w:pStyle w:val="Normal"/>
        <w:jc w:val="both"/>
        <w:rPr>
          <w:i/>
          <w:i/>
          <w:del w:id="11229" w:author="leonardo g. luccone" w:date="2009-01-23T12:03:00Z"/>
        </w:rPr>
      </w:pPr>
      <w:del w:id="11228" w:author="leonardo g. luccone" w:date="2009-01-23T12:03:00Z">
        <w:r>
          <w:rPr>
            <w:i/>
          </w:rPr>
          <w:delText>che suonano il liuto e danzano, quasi</w:delText>
        </w:r>
      </w:del>
    </w:p>
    <w:p>
      <w:pPr>
        <w:pStyle w:val="Normal"/>
        <w:jc w:val="both"/>
        <w:rPr>
          <w:i/>
          <w:i/>
          <w:del w:id="11231" w:author="leonardo g. luccone" w:date="2009-01-23T12:03:00Z"/>
        </w:rPr>
      </w:pPr>
      <w:del w:id="11230" w:author="leonardo g. luccone" w:date="2009-01-23T12:03:00Z">
        <w:r>
          <w:rPr>
            <w:i/>
          </w:rPr>
          <w:delText>tristi sotto i loro fantastici travestimenti.</w:delText>
        </w:r>
      </w:del>
    </w:p>
    <w:p>
      <w:pPr>
        <w:pStyle w:val="Normal"/>
        <w:jc w:val="both"/>
        <w:rPr>
          <w:del w:id="11242" w:author="leonardo g. luccone" w:date="2009-01-23T12:03:00Z"/>
        </w:rPr>
      </w:pPr>
      <w:del w:id="11232" w:author="leonardo g. luccone" w:date="2009-01-23T12:03:00Z">
        <w:r>
          <w:rPr/>
          <w:delText xml:space="preserve">Non credeva più alla loro realtà,  strappava, in piccoli pezzetti, le due banconote di Paul che fece nevicare verso il fiume. </w:delText>
        </w:r>
      </w:del>
      <w:del w:id="11233" w:author="leonardo g. luccone" w:date="2008-10-27T16:13:00Z">
        <w:r>
          <w:rPr/>
          <w:delText>Le particelle</w:delText>
        </w:r>
      </w:del>
      <w:del w:id="11234" w:author="leonardo g. luccone" w:date="2009-01-23T12:03:00Z">
        <w:r>
          <w:rPr/>
          <w:delText xml:space="preserve"> di cartamoneta precipitarono verso </w:delText>
        </w:r>
      </w:del>
      <w:del w:id="11235" w:author="leonardo g. luccone" w:date="2009-01-23T12:03:00Z">
        <w:r>
          <w:rPr>
            <w:color w:val="000000"/>
            <w:highlight w:val="green"/>
          </w:rPr>
          <w:delText xml:space="preserve">l’acqua </w:delText>
        </w:r>
      </w:del>
      <w:del w:id="11236" w:author="leonardo g. luccone" w:date="2008-10-27T16:13:00Z">
        <w:r>
          <w:rPr>
            <w:highlight w:val="yellow"/>
          </w:rPr>
          <w:delText>di sogno</w:delText>
        </w:r>
      </w:del>
      <w:del w:id="11237" w:author="leonardo g. luccone" w:date="2009-01-23T12:03:00Z">
        <w:r>
          <w:rPr/>
          <w:delText xml:space="preserve">. </w:delText>
        </w:r>
      </w:del>
      <w:del w:id="11238" w:author="leonardo g. luccone" w:date="2008-10-27T16:14:00Z">
        <w:r>
          <w:rPr/>
          <w:delText>U</w:delText>
        </w:r>
      </w:del>
      <w:del w:id="11239" w:author="leonardo g. luccone" w:date="2009-01-23T12:03:00Z">
        <w:r>
          <w:rPr/>
          <w:delText>n turbamento profondo</w:delText>
        </w:r>
      </w:del>
      <w:del w:id="11240" w:author="leonardo g. luccone" w:date="2008-10-27T16:14:00Z">
        <w:r>
          <w:rPr/>
          <w:delText xml:space="preserve"> si dichiarava in Esther</w:delText>
        </w:r>
      </w:del>
      <w:del w:id="11241" w:author="leonardo g. luccone" w:date="2009-01-23T12:03:00Z">
        <w:r>
          <w:rPr/>
          <w:delText>.</w:delText>
        </w:r>
      </w:del>
    </w:p>
    <w:p>
      <w:pPr>
        <w:pStyle w:val="Normal"/>
        <w:jc w:val="both"/>
        <w:rPr>
          <w:del w:id="11250" w:author="leonardo g. luccone" w:date="2009-01-23T12:03:00Z"/>
        </w:rPr>
      </w:pPr>
      <w:del w:id="11243" w:author="leonardo g. luccone" w:date="2009-01-23T12:03:00Z">
        <w:r>
          <w:rPr/>
          <w:delText xml:space="preserve">La luna, dietro la sagoma nera della Tour Eiffel, </w:delText>
        </w:r>
      </w:del>
      <w:del w:id="11244" w:author="leonardo g. luccone" w:date="2009-01-23T12:03:00Z">
        <w:r>
          <w:rPr>
            <w:highlight w:val="green"/>
          </w:rPr>
          <w:delText>le</w:delText>
        </w:r>
      </w:del>
      <w:del w:id="11245" w:author="leonardo g. luccone" w:date="2009-01-23T12:03:00Z">
        <w:r>
          <w:rPr>
            <w:highlight w:val="yellow"/>
          </w:rPr>
          <w:delText xml:space="preserve"> </w:delText>
        </w:r>
      </w:del>
      <w:del w:id="11246" w:author="leonardo g. luccone" w:date="2009-01-23T12:03:00Z">
        <w:r>
          <w:rPr/>
          <w:delText>lanciò un’occhiata scellerata</w:delText>
        </w:r>
      </w:del>
      <w:del w:id="11247" w:author="leonardo g. luccone" w:date="2009-01-23T12:03:00Z">
        <w:r>
          <w:rPr/>
          <w:delText xml:space="preserve">. Sul soffitto di un appartamento illuminato dell’isola Saint-Louis, un putto dipinto tese malignamente il suo arco. A Philomène </w:delText>
        </w:r>
      </w:del>
      <w:del w:id="11248" w:author="leonardo g. luccone" w:date="2008-10-27T16:16:00Z">
        <w:r>
          <w:rPr/>
          <w:delText xml:space="preserve">sembrò </w:delText>
        </w:r>
      </w:del>
      <w:del w:id="11249" w:author="leonardo g. luccone" w:date="2009-01-23T12:03:00Z">
        <w:r>
          <w:rPr/>
          <w:delText>di sentire, nel suo cuore, una voce:</w:delText>
        </w:r>
      </w:del>
    </w:p>
    <w:p>
      <w:pPr>
        <w:pStyle w:val="Normal"/>
        <w:jc w:val="both"/>
        <w:rPr>
          <w:del w:id="11253" w:author="leonardo g. luccone" w:date="2009-01-23T12:03:00Z"/>
        </w:rPr>
      </w:pPr>
      <w:del w:id="11251" w:author="leonardo g. luccone" w:date="2009-01-23T12:03:00Z">
        <w:r>
          <w:rPr/>
          <w:delText>“</w:delText>
        </w:r>
      </w:del>
      <w:del w:id="11252" w:author="leonardo g. luccone" w:date="2009-01-23T12:03:00Z">
        <w:r>
          <w:rPr/>
          <w:delText xml:space="preserve">Sei una puttana?”. </w:delText>
        </w:r>
      </w:del>
    </w:p>
    <w:p>
      <w:pPr>
        <w:pStyle w:val="Normal"/>
        <w:jc w:val="both"/>
        <w:rPr>
          <w:del w:id="11264" w:author="leonardo g. luccone" w:date="2009-01-23T12:03:00Z"/>
        </w:rPr>
      </w:pPr>
      <w:del w:id="11254" w:author="leonardo g. luccone" w:date="2009-01-23T12:03:00Z">
        <w:r>
          <w:rPr/>
          <w:delText>Un’ombra fremente e gelida invase la schiena della signorina Boudin. Sentimenti a fior d’anima e quella malinconia nei pensieri… lei s</w:delText>
        </w:r>
      </w:del>
      <w:ins w:id="11255" w:author="giulianoB" w:date="2008-08-23T10:42:00Z">
        <w:del w:id="11256" w:author="leonardo g. luccone" w:date="2009-01-23T12:03:00Z">
          <w:r>
            <w:rPr/>
            <w:delText>S</w:delText>
          </w:r>
        </w:del>
      </w:ins>
      <w:del w:id="11257" w:author="leonardo g. luccone" w:date="2009-01-23T12:03:00Z">
        <w:r>
          <w:rPr/>
          <w:delText xml:space="preserve">i voltò verso colui che aveva parlato. Era uno sconosciuto brutto, con la faccia spigolosa e i capelli della più deprecabile sfumatura di rosso, i denti marci, gli occhi cisposi, </w:delText>
        </w:r>
      </w:del>
      <w:del w:id="11258" w:author="leonardo g. luccone" w:date="2009-01-23T12:03:00Z">
        <w:r>
          <w:rPr/>
          <w:delText xml:space="preserve">la barba </w:delText>
        </w:r>
      </w:del>
      <w:del w:id="11259" w:author="leonardo g. luccone" w:date="2008-10-27T16:17:00Z">
        <w:r>
          <w:rPr/>
          <w:delText xml:space="preserve">a </w:delText>
        </w:r>
      </w:del>
      <w:del w:id="11260" w:author="leonardo g. luccone" w:date="2009-01-23T12:03:00Z">
        <w:r>
          <w:rPr/>
          <w:delText>scopino d</w:delText>
        </w:r>
      </w:del>
      <w:del w:id="11261" w:author="leonardo g. luccone" w:date="2008-10-27T16:17:00Z">
        <w:r>
          <w:rPr/>
          <w:delText>a</w:delText>
        </w:r>
      </w:del>
      <w:del w:id="11262" w:author="leonardo g. luccone" w:date="2009-01-23T12:03:00Z">
        <w:r>
          <w:rPr/>
          <w:delText xml:space="preserve"> vaso da notte </w:delText>
        </w:r>
      </w:del>
      <w:del w:id="11263" w:author="leonardo g. luccone" w:date="2009-01-23T12:03:00Z">
        <w:r>
          <w:rPr/>
          <w:delText>coperto di muffa, l’accento da zappaterra.</w:delText>
        </w:r>
      </w:del>
    </w:p>
    <w:p>
      <w:pPr>
        <w:pStyle w:val="Normal"/>
        <w:jc w:val="both"/>
        <w:rPr>
          <w:del w:id="11267" w:author="leonardo g. luccone" w:date="2009-01-23T12:03:00Z"/>
        </w:rPr>
      </w:pPr>
      <w:del w:id="11265" w:author="leonardo g. luccone" w:date="2009-01-23T12:03:00Z">
        <w:r>
          <w:rPr/>
          <w:delText>“</w:delText>
        </w:r>
      </w:del>
      <w:del w:id="11266" w:author="leonardo g. luccone" w:date="2009-01-23T12:03:00Z">
        <w:r>
          <w:rPr/>
          <w:delText>Sì…”, rispose Esther.</w:delText>
        </w:r>
      </w:del>
    </w:p>
    <w:p>
      <w:pPr>
        <w:pStyle w:val="Normal"/>
        <w:jc w:val="both"/>
        <w:rPr>
          <w:rFonts w:eastAsia="Garamond"/>
          <w:del w:id="11269" w:author="leonardo g. luccone" w:date="2008-10-27T16:16:00Z"/>
        </w:rPr>
      </w:pPr>
      <w:del w:id="11268" w:author="leonardo g. luccone" w:date="2008-10-27T16:16:00Z">
        <w:r>
          <w:rPr>
            <w:rFonts w:eastAsia="Garamond"/>
          </w:rPr>
          <w:delText xml:space="preserve">                                                                                                                              </w:delText>
        </w:r>
      </w:del>
    </w:p>
    <w:p>
      <w:pPr>
        <w:pStyle w:val="Normal"/>
        <w:jc w:val="both"/>
        <w:rPr>
          <w:del w:id="11273" w:author="leonardo g. luccone" w:date="2009-01-23T12:03:00Z"/>
        </w:rPr>
      </w:pPr>
      <w:del w:id="11270" w:author="leonardo g. luccone" w:date="2009-01-23T12:03:00Z">
        <w:r>
          <w:rPr/>
          <w:delText xml:space="preserve">Ritornata a tarda notte all’hotel </w:delText>
        </w:r>
      </w:del>
      <w:del w:id="11271" w:author="leonardo g. luccone" w:date="2009-01-23T12:03:00Z">
        <w:r>
          <w:rPr>
            <w:highlight w:val="yellow"/>
          </w:rPr>
          <w:delText>de M</w:delText>
        </w:r>
      </w:del>
      <w:del w:id="11272" w:author="leonardo g. luccone" w:date="2009-01-23T12:03:00Z">
        <w:r>
          <w:rPr/>
          <w:delText>ontpellier, la sua chiave stridette nella serratura. E il poeta:</w:delText>
        </w:r>
      </w:del>
    </w:p>
    <w:p>
      <w:pPr>
        <w:pStyle w:val="Normal"/>
        <w:jc w:val="both"/>
        <w:rPr>
          <w:del w:id="11276" w:author="leonardo g. luccone" w:date="2009-01-23T12:03:00Z"/>
        </w:rPr>
      </w:pPr>
      <w:del w:id="11274" w:author="leonardo g. luccone" w:date="2009-01-23T12:03:00Z">
        <w:r>
          <w:rPr/>
          <w:delText>“</w:delText>
        </w:r>
      </w:del>
      <w:del w:id="11275" w:author="leonardo g. luccone" w:date="2009-01-23T12:03:00Z">
        <w:r>
          <w:rPr/>
          <w:delText>Da dove arrivi a quest’ora? Non vedi che muoio?”.</w:delText>
        </w:r>
      </w:del>
    </w:p>
    <w:p>
      <w:pPr>
        <w:pStyle w:val="Normal"/>
        <w:jc w:val="both"/>
        <w:rPr>
          <w:del w:id="11280" w:author="leonardo g. luccone" w:date="2009-01-23T12:03:00Z"/>
        </w:rPr>
      </w:pPr>
      <w:del w:id="11277" w:author="leonardo g. luccone" w:date="2009-01-23T12:03:00Z">
        <w:r>
          <w:rPr/>
          <w:delText>“</w:delText>
        </w:r>
      </w:del>
      <w:del w:id="11278" w:author="leonardo g. luccone" w:date="2008-10-27T16:18:00Z">
        <w:r>
          <w:rPr/>
          <w:delText xml:space="preserve">Forse sono </w:delText>
        </w:r>
      </w:del>
      <w:del w:id="11279" w:author="leonardo g. luccone" w:date="2009-01-23T12:03:00Z">
        <w:r>
          <w:rPr/>
          <w:delText>andata un po’ a zonzo”.</w:delText>
        </w:r>
      </w:del>
    </w:p>
    <w:p>
      <w:pPr>
        <w:pStyle w:val="Normal"/>
        <w:jc w:val="both"/>
        <w:rPr>
          <w:del w:id="11283" w:author="leonardo g. luccone" w:date="2009-01-23T12:03:00Z"/>
        </w:rPr>
      </w:pPr>
      <w:del w:id="11281" w:author="leonardo g. luccone" w:date="2009-01-23T12:03:00Z">
        <w:r>
          <w:rPr/>
          <w:delText>“</w:delText>
        </w:r>
      </w:del>
      <w:del w:id="11282" w:author="leonardo g. luccone" w:date="2009-01-23T12:03:00Z">
        <w:r>
          <w:rPr/>
          <w:delText>Per chi mi prendi, bella mia?”.</w:delText>
        </w:r>
      </w:del>
    </w:p>
    <w:p>
      <w:pPr>
        <w:pStyle w:val="Normal"/>
        <w:jc w:val="both"/>
        <w:rPr>
          <w:del w:id="11285" w:author="leonardo g. luccone" w:date="2009-01-23T12:03:00Z"/>
        </w:rPr>
      </w:pPr>
      <w:del w:id="11284" w:author="leonardo g. luccone" w:date="2009-01-23T12:03:00Z">
        <w:r>
          <w:rPr/>
          <w:delText>Philomène si sedette sul bordo del letto sotto la tenda rossa, ubriaca e gli confessò in tutta naturalezza di essersela spassata:</w:delText>
        </w:r>
      </w:del>
    </w:p>
    <w:p>
      <w:pPr>
        <w:pStyle w:val="Normal"/>
        <w:jc w:val="both"/>
        <w:rPr>
          <w:del w:id="11297" w:author="leonardo g. luccone" w:date="2009-01-23T12:03:00Z"/>
        </w:rPr>
      </w:pPr>
      <w:del w:id="11286" w:author="leonardo g. luccone" w:date="2009-01-23T12:03:00Z">
        <w:r>
          <w:rPr/>
          <w:delText>“…</w:delText>
        </w:r>
      </w:del>
      <w:del w:id="11287" w:author="leonardo g. luccone" w:date="2009-01-23T12:03:00Z">
        <w:r>
          <w:rPr>
            <w:rFonts w:eastAsia="Garamond"/>
          </w:rPr>
          <w:delText xml:space="preserve"> </w:delText>
        </w:r>
      </w:del>
      <w:del w:id="11288" w:author="leonardo g. luccone" w:date="2008-10-27T16:20:00Z">
        <w:r>
          <w:rPr/>
          <w:delText xml:space="preserve">Un altro </w:delText>
        </w:r>
      </w:del>
      <w:del w:id="11289" w:author="leonardo g. luccone" w:date="2009-01-23T12:03:00Z">
        <w:r>
          <w:rPr/>
          <w:delText xml:space="preserve">mi è molto piaciuto che mi parlava </w:delText>
        </w:r>
      </w:del>
      <w:ins w:id="11290" w:author="giulianoB" w:date="2008-08-23T10:44:00Z">
        <w:del w:id="11291" w:author="leonardo g. luccone" w:date="2009-01-23T12:03:00Z">
          <w:r>
            <w:rPr/>
            <w:delText>parla</w:delText>
          </w:r>
        </w:del>
      </w:ins>
      <w:ins w:id="11292" w:author="giulianoB" w:date="2008-08-23T10:44:00Z">
        <w:del w:id="11293" w:author="leonardo g. luccone" w:date="2009-01-23T12:03:00Z">
          <w:r>
            <w:rPr/>
            <w:delText>sse</w:delText>
          </w:r>
        </w:del>
      </w:ins>
      <w:ins w:id="11294" w:author="giulianoB" w:date="2008-08-23T10:44:00Z">
        <w:del w:id="11295" w:author="leonardo g. luccone" w:date="2009-01-23T12:03:00Z">
          <w:r>
            <w:rPr/>
            <w:delText xml:space="preserve"> </w:delText>
          </w:r>
        </w:del>
      </w:ins>
      <w:del w:id="11296" w:author="leonardo g. luccone" w:date="2009-01-23T12:03:00Z">
        <w:r>
          <w:rPr/>
          <w:delText>sul collo. Volevi forse che lo rimproverassi di avermi sfiorato con i suoi baffi? Ho riso. Eppure dicevo: ‘Signori, lasciatemi passare’, ma tutti mi invitavano a ballare. Un beone che mi montava mi ha lasciata mezza morta. Gli avevo urlato: ‘Forza, bel militare!’.”.</w:delText>
        </w:r>
      </w:del>
    </w:p>
    <w:p>
      <w:pPr>
        <w:pStyle w:val="Normal"/>
        <w:jc w:val="both"/>
        <w:rPr>
          <w:del w:id="11299" w:author="leonardo g. luccone" w:date="2009-01-23T12:03:00Z"/>
        </w:rPr>
      </w:pPr>
      <w:del w:id="11298" w:author="leonardo g. luccone" w:date="2009-01-23T12:03:00Z">
        <w:r>
          <w:rPr/>
          <w:delText>Esagerava, mentiva. Perché?</w:delText>
        </w:r>
      </w:del>
    </w:p>
    <w:p>
      <w:pPr>
        <w:pStyle w:val="Normal"/>
        <w:jc w:val="both"/>
        <w:rPr>
          <w:del w:id="11302" w:author="leonardo g. luccone" w:date="2009-01-23T12:03:00Z"/>
        </w:rPr>
      </w:pPr>
      <w:del w:id="11300" w:author="leonardo g. luccone" w:date="2009-01-23T12:03:00Z">
        <w:r>
          <w:rPr/>
          <w:delText>“</w:delText>
        </w:r>
      </w:del>
      <w:del w:id="11301" w:author="leonardo g. luccone" w:date="2009-01-23T12:03:00Z">
        <w:r>
          <w:rPr/>
          <w:delText>Che cosa ne hai fatto del mio denaro?”.</w:delText>
        </w:r>
      </w:del>
    </w:p>
    <w:p>
      <w:pPr>
        <w:pStyle w:val="Normal"/>
        <w:jc w:val="both"/>
        <w:rPr>
          <w:del w:id="11306" w:author="leonardo g. luccone" w:date="2009-01-23T12:03:00Z"/>
        </w:rPr>
      </w:pPr>
      <w:del w:id="11303" w:author="leonardo g. luccone" w:date="2009-01-23T12:03:00Z">
        <w:r>
          <w:rPr/>
          <w:delText>“</w:delText>
        </w:r>
      </w:del>
      <w:del w:id="11304" w:author="leonardo g. luccone" w:date="2008-10-27T16:19:00Z">
        <w:r>
          <w:rPr/>
          <w:delText>B</w:delText>
        </w:r>
      </w:del>
      <w:del w:id="11305" w:author="leonardo g. luccone" w:date="2009-01-23T12:03:00Z">
        <w:r>
          <w:rPr/>
          <w:delText>uttato nella Senna”.</w:delText>
        </w:r>
      </w:del>
    </w:p>
    <w:p>
      <w:pPr>
        <w:pStyle w:val="Normal"/>
        <w:jc w:val="both"/>
        <w:rPr>
          <w:rFonts w:eastAsia="Garamond"/>
          <w:del w:id="11308" w:author="leonardo g. luccone" w:date="2008-10-20T17:25:00Z"/>
        </w:rPr>
      </w:pPr>
      <w:del w:id="11307" w:author="leonardo g. luccone" w:date="2008-10-20T17:25:00Z">
        <w:r>
          <w:rPr>
            <w:rFonts w:eastAsia="Garamond"/>
          </w:rPr>
          <w:delText xml:space="preserve">                                                                                                                               </w:delText>
        </w:r>
      </w:del>
    </w:p>
    <w:p>
      <w:pPr>
        <w:pStyle w:val="Normal"/>
        <w:jc w:val="both"/>
        <w:rPr>
          <w:rFonts w:eastAsia="Garamond"/>
          <w:del w:id="11310" w:author="leonardo g. luccone" w:date="2008-10-20T17:25:00Z"/>
        </w:rPr>
      </w:pPr>
      <w:del w:id="11309" w:author="leonardo g. luccone" w:date="2008-10-20T17:25:00Z">
        <w:r>
          <w:rPr>
            <w:rFonts w:eastAsia="Garamond"/>
          </w:rPr>
          <w:delText xml:space="preserve">                                                                                                                               </w:delText>
        </w:r>
      </w:del>
    </w:p>
    <w:p>
      <w:pPr>
        <w:pStyle w:val="Normal"/>
        <w:jc w:val="both"/>
        <w:rPr>
          <w:rFonts w:eastAsia="Garamond"/>
          <w:del w:id="11312" w:author="leonardo g. luccone" w:date="2008-10-20T17:25:00Z"/>
        </w:rPr>
      </w:pPr>
      <w:del w:id="11311" w:author="leonardo g. luccone" w:date="2008-10-20T17:25:00Z">
        <w:r>
          <w:rPr>
            <w:rFonts w:eastAsia="Garamond"/>
          </w:rPr>
          <w:delText xml:space="preserve">                                                                                                                               </w:delText>
        </w:r>
      </w:del>
    </w:p>
    <w:p>
      <w:pPr>
        <w:pStyle w:val="Normal"/>
        <w:jc w:val="both"/>
        <w:rPr>
          <w:rFonts w:eastAsia="Garamond"/>
          <w:del w:id="11314" w:author="leonardo g. luccone" w:date="2008-10-20T17:25:00Z"/>
        </w:rPr>
      </w:pPr>
      <w:del w:id="11313" w:author="leonardo g. luccone" w:date="2008-10-20T17:25:00Z">
        <w:r>
          <w:rPr>
            <w:rFonts w:eastAsia="Garamond"/>
          </w:rPr>
          <w:delText xml:space="preserve">                                                                                                                               </w:delText>
        </w:r>
      </w:del>
    </w:p>
    <w:p>
      <w:pPr>
        <w:pStyle w:val="Normal"/>
        <w:jc w:val="both"/>
        <w:rPr>
          <w:del w:id="11317" w:author="leonardo g. luccone" w:date="2009-01-23T12:03:00Z"/>
        </w:rPr>
      </w:pPr>
      <w:del w:id="11315" w:author="leonardo g. luccone" w:date="2009-01-23T12:03:00Z">
        <w:r>
          <w:rPr/>
          <w:delText>61</w:delText>
        </w:r>
      </w:del>
      <w:del w:id="11316" w:author="leonardo g. luccone" w:date="2008-10-20T17:25:00Z">
        <w:r>
          <w:rPr/>
          <w:delText>.</w:delText>
        </w:r>
      </w:del>
    </w:p>
    <w:p>
      <w:pPr>
        <w:pStyle w:val="Normal"/>
        <w:jc w:val="both"/>
        <w:rPr>
          <w:del w:id="11324" w:author="leonardo g. luccone" w:date="2009-01-23T12:03:00Z"/>
        </w:rPr>
      </w:pPr>
      <w:del w:id="11318" w:author="leonardo g. luccone" w:date="2009-01-23T12:03:00Z">
        <w:r>
          <w:rPr/>
          <w:delText xml:space="preserve">L’indomani, prestissimo, Paul scrisse sotto la tenda rossa fino </w:delText>
        </w:r>
      </w:del>
      <w:del w:id="11319" w:author="leonardo g. luccone" w:date="2008-10-27T16:46:00Z">
        <w:r>
          <w:rPr/>
          <w:delText xml:space="preserve">al mattino </w:delText>
        </w:r>
      </w:del>
      <w:del w:id="11320" w:author="leonardo g. luccone" w:date="2009-01-23T12:03:00Z">
        <w:r>
          <w:rPr/>
          <w:delText>che si attardava sulla tempia dei vetri.</w:delText>
        </w:r>
      </w:del>
      <w:del w:id="11321" w:author="leonardo g. luccone" w:date="2009-01-23T12:03:00Z">
        <w:r>
          <w:rPr/>
          <w:delText xml:space="preserve"> Spense la candela. Con i brandelli di vestiti nella</w:delText>
        </w:r>
      </w:del>
      <w:del w:id="11322" w:author="leonardo g. luccone" w:date="2008-10-27T16:20:00Z">
        <w:r>
          <w:rPr/>
          <w:delText xml:space="preserve"> sporta</w:delText>
        </w:r>
      </w:del>
      <w:del w:id="11323" w:author="leonardo g. luccone" w:date="2009-01-23T12:03:00Z">
        <w:r>
          <w:rPr/>
          <w:delText>, si rimise il cappotto sopra la camicia da notte e infilò i suoi piedi nudi negli scarponi. La ragazzina di diciannove anni si risvegliò sotto le lenzuola. Paul le disse: “Ho lasciato sul cuscino una poesia per il tuo onomastico”.</w:delText>
        </w:r>
      </w:del>
    </w:p>
    <w:p>
      <w:pPr>
        <w:pStyle w:val="Normal"/>
        <w:jc w:val="both"/>
        <w:rPr>
          <w:del w:id="11327" w:author="leonardo g. luccone" w:date="2009-01-23T12:03:00Z"/>
        </w:rPr>
      </w:pPr>
      <w:del w:id="11325" w:author="leonardo g. luccone" w:date="2009-01-23T12:03:00Z">
        <w:r>
          <w:rPr/>
          <w:delText>“</w:delText>
        </w:r>
      </w:del>
      <w:del w:id="11326" w:author="leonardo g. luccone" w:date="2009-01-23T12:03:00Z">
        <w:r>
          <w:rPr/>
          <w:delText>Era ieri”, sospirò Philomène. “Oggi è Sainte-Eugénie”.</w:delText>
        </w:r>
      </w:del>
    </w:p>
    <w:p>
      <w:pPr>
        <w:pStyle w:val="Normal"/>
        <w:jc w:val="both"/>
        <w:rPr>
          <w:del w:id="11330" w:author="leonardo g. luccone" w:date="2009-01-23T12:03:00Z"/>
        </w:rPr>
      </w:pPr>
      <w:del w:id="11328" w:author="leonardo g. luccone" w:date="2009-01-23T12:03:00Z">
        <w:r>
          <w:rPr/>
          <w:delText>“</w:delText>
        </w:r>
      </w:del>
      <w:del w:id="11329" w:author="leonardo g. luccone" w:date="2009-01-23T12:03:00Z">
        <w:r>
          <w:rPr/>
          <w:delText>Merda…”, disse Verlaine. “Sono maledetto”.</w:delText>
        </w:r>
      </w:del>
    </w:p>
    <w:p>
      <w:pPr>
        <w:pStyle w:val="Normal"/>
        <w:jc w:val="both"/>
        <w:rPr>
          <w:del w:id="11336" w:author="leonardo g. luccone" w:date="2009-01-23T12:03:00Z"/>
        </w:rPr>
      </w:pPr>
      <w:del w:id="11331" w:author="leonardo g. luccone" w:date="2009-01-23T12:03:00Z">
        <w:r>
          <w:rPr/>
          <w:delText>In effetti, per un caso piuttosto spinoso, all’epoca i nomi di Philomène e</w:delText>
        </w:r>
      </w:del>
      <w:del w:id="11332" w:author="leonardo g. luccone" w:date="2008-10-27T16:47:00Z">
        <w:r>
          <w:rPr/>
          <w:delText>d</w:delText>
        </w:r>
      </w:del>
      <w:del w:id="11333" w:author="leonardo g. luccone" w:date="2009-01-23T12:03:00Z">
        <w:r>
          <w:rPr/>
          <w:delText xml:space="preserve"> Eugénie erano vicini sul calendario</w:delText>
        </w:r>
      </w:del>
      <w:del w:id="11334" w:author="leonardo g. luccone" w:date="2008-10-27T16:47:00Z">
        <w:r>
          <w:rPr/>
          <w:delText>.</w:delText>
        </w:r>
      </w:del>
      <w:del w:id="11335" w:author="leonardo g. luccone" w:date="2009-01-23T12:03:00Z">
        <w:r>
          <w:rPr/>
          <w:delText xml:space="preserve"> 27 e 28 novembre. Pauvre Lelian lo sapeva, ma aveva invertito gli onomastici. Esther si arrabbiò:</w:delText>
        </w:r>
      </w:del>
    </w:p>
    <w:p>
      <w:pPr>
        <w:pStyle w:val="Normal"/>
        <w:jc w:val="both"/>
        <w:rPr>
          <w:del w:id="11339" w:author="leonardo g. luccone" w:date="2009-01-23T12:03:00Z"/>
        </w:rPr>
      </w:pPr>
      <w:del w:id="11337" w:author="leonardo g. luccone" w:date="2009-01-23T12:03:00Z">
        <w:r>
          <w:rPr/>
          <w:delText>“</w:delText>
        </w:r>
      </w:del>
      <w:del w:id="11338" w:author="leonardo g. luccone" w:date="2009-01-23T12:03:00Z">
        <w:r>
          <w:rPr/>
          <w:delText>Fuori dai piedi!”, gli gridò. “Non voglio rivederti mai più qui”.</w:delText>
        </w:r>
      </w:del>
    </w:p>
    <w:p>
      <w:pPr>
        <w:pStyle w:val="Normal"/>
        <w:jc w:val="both"/>
        <w:rPr>
          <w:del w:id="11346" w:author="leonardo g. luccone" w:date="2009-01-23T12:03:00Z"/>
        </w:rPr>
      </w:pPr>
      <w:del w:id="11340" w:author="leonardo g. luccone" w:date="2009-01-23T12:03:00Z">
        <w:r>
          <w:rPr/>
          <w:delText xml:space="preserve">Il poeta, davanti a un catino e a una brocca, fece </w:delText>
        </w:r>
      </w:del>
      <w:del w:id="11341" w:author="leonardo g. luccone" w:date="2008-10-27T16:47:00Z">
        <w:r>
          <w:rPr>
            <w:highlight w:val="yellow"/>
          </w:rPr>
          <w:delText>a sé stesso</w:delText>
        </w:r>
      </w:del>
      <w:del w:id="11342" w:author="leonardo g. luccone" w:date="2008-10-27T16:47:00Z">
        <w:r>
          <w:rPr/>
          <w:delText xml:space="preserve"> </w:delText>
        </w:r>
      </w:del>
      <w:del w:id="11343" w:author="leonardo g. luccone" w:date="2009-01-23T12:03:00Z">
        <w:r>
          <w:rPr/>
          <w:delText>una smorfia nello specchio. Vi scagliò contro le mani. Che bel colore che hanno i pugni</w:delText>
        </w:r>
      </w:del>
      <w:del w:id="11344" w:author="leonardo g. luccone" w:date="2008-10-27T16:48:00Z">
        <w:r>
          <w:rPr/>
          <w:delText>,</w:delText>
        </w:r>
      </w:del>
      <w:del w:id="11345" w:author="leonardo g. luccone" w:date="2009-01-23T12:03:00Z">
        <w:r>
          <w:rPr/>
          <w:delText xml:space="preserve"> quando si rompe uno specchio!</w:delText>
        </w:r>
      </w:del>
    </w:p>
    <w:p>
      <w:pPr>
        <w:pStyle w:val="Normal"/>
        <w:jc w:val="both"/>
        <w:rPr>
          <w:del w:id="11360" w:author="leonardo g. luccone" w:date="2009-01-23T12:03:00Z"/>
        </w:rPr>
      </w:pPr>
      <w:del w:id="11347" w:author="leonardo g. luccone" w:date="2009-01-23T12:03:00Z">
        <w:r>
          <w:rPr/>
          <w:delText xml:space="preserve">Il Ronsard della Corte dei Miracoli dalle mani insanguinate lasciò la camera </w:delText>
        </w:r>
      </w:del>
      <w:del w:id="11348" w:author="leonardo g. luccone" w:date="2008-10-27T16:48:00Z">
        <w:r>
          <w:rPr/>
          <w:delText>senza una parola</w:delText>
        </w:r>
      </w:del>
      <w:del w:id="11349" w:author="leonardo g. luccone" w:date="2009-01-23T12:03:00Z">
        <w:r>
          <w:rPr/>
          <w:delText>. Esther prese il suo piccolo portamonete per metterci la ventina di righe de</w:delText>
        </w:r>
      </w:del>
      <w:ins w:id="11350" w:author="giulianoB" w:date="2008-08-24T10:34:00Z">
        <w:del w:id="11351" w:author="leonardo g. luccone" w:date="2009-01-23T12:03:00Z">
          <w:r>
            <w:rPr/>
            <w:delText>i</w:delText>
          </w:r>
        </w:del>
      </w:ins>
      <w:del w:id="11352" w:author="leonardo g. luccone" w:date="2009-01-23T12:03:00Z">
        <w:r>
          <w:rPr/>
          <w:delText xml:space="preserve">l sonetto </w:delText>
        </w:r>
      </w:del>
      <w:ins w:id="11353" w:author="giulianoB" w:date="2008-08-24T10:34:00Z">
        <w:del w:id="11354" w:author="leonardo g. luccone" w:date="2009-01-23T12:03:00Z">
          <w:r>
            <w:rPr/>
            <w:delText xml:space="preserve">da venti righe </w:delText>
          </w:r>
        </w:del>
      </w:ins>
      <w:del w:id="11355" w:author="leonardo g. luccone" w:date="2009-01-23T12:03:00Z">
        <w:r>
          <w:rPr/>
          <w:delText xml:space="preserve">che Philomène scorse. Anche se Paul aveva sbagliato data, la poesia era senz’altro per lei. </w:delText>
        </w:r>
      </w:del>
      <w:del w:id="11356" w:author="leonardo g. luccone" w:date="2008-10-27T16:49:00Z">
        <w:r>
          <w:rPr/>
          <w:delText>Vi si p</w:delText>
        </w:r>
      </w:del>
      <w:del w:id="11357" w:author="leonardo g. luccone" w:date="2009-01-23T12:03:00Z">
        <w:r>
          <w:rPr/>
          <w:delText>arlava di un cuscino stregato che s’agita tanto. Lesse: “Nascere, chi mi chiese se lo volevo ?”, “</w:delText>
        </w:r>
      </w:del>
      <w:del w:id="11358" w:author="leonardo g. luccone" w:date="2008-10-27T16:50:00Z">
        <w:r>
          <w:rPr/>
          <w:delText>N</w:delText>
        </w:r>
      </w:del>
      <w:del w:id="11359" w:author="leonardo g. luccone" w:date="2009-01-23T12:03:00Z">
        <w:r>
          <w:rPr/>
          <w:delText>e ho abbastanza di questo bel mondo di lacrime”.</w:delText>
        </w:r>
      </w:del>
    </w:p>
    <w:p>
      <w:pPr>
        <w:pStyle w:val="Normal"/>
        <w:jc w:val="both"/>
        <w:rPr>
          <w:del w:id="11365" w:author="leonardo g. luccone" w:date="2009-01-23T12:03:00Z"/>
        </w:rPr>
      </w:pPr>
      <w:del w:id="11361" w:author="leonardo g. luccone" w:date="2009-01-23T12:03:00Z">
        <w:r>
          <w:rPr/>
          <w:delText xml:space="preserve">Il resto del sonetto non lo conosceremo perché, contrariamente a ogni previsione, Philomène non andò mai a rivenderlo a Vanier. Lo avrebbe conservato per tutta la vita, custodito sul </w:delText>
        </w:r>
      </w:del>
      <w:ins w:id="11362" w:author="giulianoB" w:date="2008-08-24T10:35:00Z">
        <w:del w:id="11363" w:author="leonardo g. luccone" w:date="2009-01-23T12:03:00Z">
          <w:r>
            <w:rPr/>
            <w:delText xml:space="preserve">nel </w:delText>
          </w:r>
        </w:del>
      </w:ins>
      <w:del w:id="11364" w:author="leonardo g. luccone" w:date="2009-01-23T12:03:00Z">
        <w:r>
          <w:rPr/>
          <w:delText>suo cuore, tra il tessuto della camicetta e quel seno di Esther che i conciatori del ponte-delle-budella mordevano regolarmente con i loro denti da castoro, lasciandovi degli ematomi da succhiotti simili a nuove corone di capezzoli disseminati anche sul suo petto e alla base del collo.</w:delText>
        </w:r>
      </w:del>
    </w:p>
    <w:p>
      <w:pPr>
        <w:pStyle w:val="Normal"/>
        <w:jc w:val="both"/>
        <w:rPr>
          <w:del w:id="11367" w:author="leonardo g. luccone" w:date="2009-01-23T12:03:00Z"/>
        </w:rPr>
      </w:pPr>
      <w:del w:id="11366" w:author="leonardo g. luccone" w:date="2009-01-23T12:03:00Z">
        <w:r>
          <w:rPr/>
          <w:delText>Philomène mise via la poesia e, in lacrime, contemplò il suo riflesso nei resti dello specchio in cui Esther, allungando con il khol i suoi grandi occhi, accentuò la volgarità del suo trucco:</w:delText>
        </w:r>
      </w:del>
    </w:p>
    <w:p>
      <w:pPr>
        <w:pStyle w:val="Normal"/>
        <w:jc w:val="both"/>
        <w:rPr>
          <w:del w:id="11370" w:author="leonardo g. luccone" w:date="2009-01-23T12:03:00Z"/>
        </w:rPr>
      </w:pPr>
      <w:del w:id="11368" w:author="leonardo g. luccone" w:date="2009-01-23T12:03:00Z">
        <w:r>
          <w:rPr/>
          <w:delText>“</w:delText>
        </w:r>
      </w:del>
      <w:del w:id="11369" w:author="leonardo g. luccone" w:date="2009-01-23T12:03:00Z">
        <w:r>
          <w:rPr/>
          <w:delText>Stronzo! Non mi perdo un granché”.</w:delText>
        </w:r>
      </w:del>
    </w:p>
    <w:p>
      <w:pPr>
        <w:pStyle w:val="Normal"/>
        <w:jc w:val="both"/>
        <w:rPr>
          <w:rFonts w:eastAsia="Garamond"/>
          <w:del w:id="11372" w:author="leonardo g. luccone" w:date="2008-10-20T17:25:00Z"/>
        </w:rPr>
      </w:pPr>
      <w:del w:id="11371" w:author="leonardo g. luccone" w:date="2008-10-20T17:25:00Z">
        <w:r>
          <w:rPr>
            <w:rFonts w:eastAsia="Garamond"/>
          </w:rPr>
          <w:delText xml:space="preserve">                                                                                                                               </w:delText>
        </w:r>
      </w:del>
    </w:p>
    <w:p>
      <w:pPr>
        <w:pStyle w:val="Normal"/>
        <w:jc w:val="both"/>
        <w:rPr>
          <w:rFonts w:eastAsia="Garamond"/>
          <w:del w:id="11374" w:author="leonardo g. luccone" w:date="2008-10-20T17:25:00Z"/>
        </w:rPr>
      </w:pPr>
      <w:del w:id="11373" w:author="leonardo g. luccone" w:date="2008-10-20T17:25:00Z">
        <w:r>
          <w:rPr>
            <w:rFonts w:eastAsia="Garamond"/>
          </w:rPr>
          <w:delText xml:space="preserve">                                                                                                                               </w:delText>
        </w:r>
      </w:del>
    </w:p>
    <w:p>
      <w:pPr>
        <w:pStyle w:val="Normal"/>
        <w:jc w:val="both"/>
        <w:rPr>
          <w:rFonts w:eastAsia="Garamond"/>
          <w:del w:id="11376" w:author="leonardo g. luccone" w:date="2008-10-20T17:25:00Z"/>
        </w:rPr>
      </w:pPr>
      <w:del w:id="11375" w:author="leonardo g. luccone" w:date="2008-10-20T17:25:00Z">
        <w:r>
          <w:rPr>
            <w:rFonts w:eastAsia="Garamond"/>
          </w:rPr>
          <w:delText xml:space="preserve">                                                                                                                               </w:delText>
        </w:r>
      </w:del>
    </w:p>
    <w:p>
      <w:pPr>
        <w:pStyle w:val="Normal"/>
        <w:jc w:val="both"/>
        <w:rPr>
          <w:rFonts w:eastAsia="Garamond"/>
          <w:del w:id="11378" w:author="leonardo g. luccone" w:date="2008-10-20T17:25:00Z"/>
        </w:rPr>
      </w:pPr>
      <w:del w:id="11377" w:author="leonardo g. luccone" w:date="2008-10-20T17:25:00Z">
        <w:r>
          <w:rPr>
            <w:rFonts w:eastAsia="Garamond"/>
          </w:rPr>
          <w:delText xml:space="preserve">                                                                                                                               </w:delText>
        </w:r>
      </w:del>
    </w:p>
    <w:p>
      <w:pPr>
        <w:pStyle w:val="Normal"/>
        <w:jc w:val="both"/>
        <w:rPr>
          <w:del w:id="11381" w:author="leonardo g. luccone" w:date="2009-01-23T12:03:00Z"/>
        </w:rPr>
      </w:pPr>
      <w:del w:id="11379" w:author="leonardo g. luccone" w:date="2009-01-23T12:03:00Z">
        <w:r>
          <w:rPr/>
          <w:delText>62</w:delText>
        </w:r>
      </w:del>
      <w:del w:id="11380" w:author="leonardo g. luccone" w:date="2008-10-20T17:26:00Z">
        <w:r>
          <w:rPr/>
          <w:delText>.</w:delText>
        </w:r>
      </w:del>
    </w:p>
    <w:p>
      <w:pPr>
        <w:pStyle w:val="Normal"/>
        <w:jc w:val="both"/>
        <w:rPr>
          <w:del w:id="11389" w:author="leonardo g. luccone" w:date="2009-01-23T12:03:00Z"/>
        </w:rPr>
      </w:pPr>
      <w:del w:id="11382" w:author="leonardo g. luccone" w:date="2009-01-23T12:03:00Z">
        <w:r>
          <w:rPr/>
          <w:delText>Nella piazza del Panthéon</w:delText>
        </w:r>
      </w:del>
      <w:del w:id="11383" w:author="leonardo g. luccone" w:date="2008-10-27T16:52:00Z">
        <w:r>
          <w:rPr/>
          <w:delText>,</w:delText>
        </w:r>
      </w:del>
      <w:del w:id="11384" w:author="leonardo g. luccone" w:date="2009-01-23T12:03:00Z">
        <w:r>
          <w:rPr/>
          <w:delText xml:space="preserve"> </w:delText>
        </w:r>
      </w:del>
      <w:del w:id="11385" w:author="leonardo g. luccone" w:date="2008-10-27T16:52:00Z">
        <w:r>
          <w:rPr/>
          <w:delText>i</w:delText>
        </w:r>
      </w:del>
      <w:del w:id="11386" w:author="leonardo g. luccone" w:date="2009-01-23T12:03:00Z">
        <w:r>
          <w:rPr/>
          <w:delText xml:space="preserve">l poeta seduto sui lunghi gradini esterni dell’austero edificio non sapeva più dove andare nella sua penosa odissea. Tremava, tossiva, aveva bisogno di aiuto, di un braccio che lo sostenesse. Molto al di sopra di lui, tra i capitelli delle colonne corinzie e il frontone triangolare, campeggiava in elzeviro dorato: </w:delText>
        </w:r>
      </w:del>
      <w:del w:id="11387" w:author="leonardo g. luccone" w:date="2009-01-23T12:03:00Z">
        <w:r>
          <w:rPr>
            <w:smallCaps/>
          </w:rPr>
          <w:delText>ai grandi uomini, la patria riconoscente</w:delText>
        </w:r>
      </w:del>
      <w:del w:id="11388" w:author="leonardo g. luccone" w:date="2009-01-23T12:03:00Z">
        <w:r>
          <w:rPr/>
          <w:delText>. La patria riconoscente… che aveva rifiutato ogni aiuto a quell’uomo che aveva portato così in alto la lingua francese.</w:delText>
        </w:r>
      </w:del>
    </w:p>
    <w:p>
      <w:pPr>
        <w:pStyle w:val="Normal"/>
        <w:jc w:val="both"/>
        <w:rPr>
          <w:del w:id="11397" w:author="leonardo g. luccone" w:date="2009-01-23T12:03:00Z"/>
        </w:rPr>
      </w:pPr>
      <w:del w:id="11390" w:author="leonardo g. luccone" w:date="2009-01-23T12:03:00Z">
        <w:r>
          <w:rPr/>
          <w:delText xml:space="preserve">Con le gambe strette sotto la camicia da notte, le braccia conserte e le mani che grondavano sangue infilate sotto il cappotto, l’emoglobina gli gelò i fianchi attraverso i pizzi. </w:delText>
        </w:r>
      </w:del>
      <w:del w:id="11391" w:author="leonardo g. luccone" w:date="2008-10-27T16:53:00Z">
        <w:r>
          <w:rPr/>
          <w:delText>Posata la</w:delText>
        </w:r>
      </w:del>
      <w:del w:id="11392" w:author="leonardo g. luccone" w:date="2009-01-23T12:03:00Z">
        <w:r>
          <w:rPr/>
          <w:delText xml:space="preserve"> fronte sulle ginocchia</w:delText>
        </w:r>
      </w:del>
      <w:del w:id="11393" w:author="leonardo g. luccone" w:date="2008-10-27T16:53:00Z">
        <w:r>
          <w:rPr/>
          <w:delText>,</w:delText>
        </w:r>
      </w:del>
      <w:del w:id="11394" w:author="leonardo g. luccone" w:date="2009-01-23T12:03:00Z">
        <w:r>
          <w:rPr/>
          <w:delText xml:space="preserve"> singhiozz</w:delText>
        </w:r>
      </w:del>
      <w:del w:id="11395" w:author="leonardo g. luccone" w:date="2008-10-27T16:53:00Z">
        <w:r>
          <w:rPr/>
          <w:delText>ò</w:delText>
        </w:r>
      </w:del>
      <w:del w:id="11396" w:author="leonardo g. luccone" w:date="2009-01-23T12:03:00Z">
        <w:r>
          <w:rPr/>
          <w:delText>. Un ragazzino della Mouffe gli si accostò:</w:delText>
        </w:r>
      </w:del>
    </w:p>
    <w:p>
      <w:pPr>
        <w:pStyle w:val="Normal"/>
        <w:jc w:val="both"/>
        <w:rPr>
          <w:del w:id="11400" w:author="leonardo g. luccone" w:date="2009-01-23T12:03:00Z"/>
        </w:rPr>
      </w:pPr>
      <w:del w:id="11398" w:author="leonardo g. luccone" w:date="2009-01-23T12:03:00Z">
        <w:r>
          <w:rPr/>
          <w:delText>“</w:delText>
        </w:r>
      </w:del>
      <w:del w:id="11399" w:author="leonardo g. luccone" w:date="2009-01-23T12:03:00Z">
        <w:r>
          <w:rPr/>
          <w:delText>Non deve piangere, si’or Paul…”.</w:delText>
        </w:r>
      </w:del>
    </w:p>
    <w:p>
      <w:pPr>
        <w:pStyle w:val="Normal"/>
        <w:jc w:val="both"/>
        <w:rPr>
          <w:del w:id="11404" w:author="leonardo g. luccone" w:date="2009-01-23T12:03:00Z"/>
        </w:rPr>
      </w:pPr>
      <w:del w:id="11401" w:author="leonardo g. luccone" w:date="2009-01-23T12:03:00Z">
        <w:r>
          <w:rPr/>
          <w:delText>Era il piccolo François Daude, il bambino della portinaia di Eugénie, in controluce nel chiarore incantato della piazza del Panthéon in cui regnava un silenzio di neve caduta nella notte. Portava una cartella. All’angolo con rue Soufflot, un atleta di strada in maglione aspettava che gli si gettasse una moneta per cominciare i suoi giri. Un cieco con un berretto girò la manovella del suo organo e il nastro con i buchi si mise in movimento</w:delText>
        </w:r>
      </w:del>
      <w:del w:id="11402" w:author="leonardo g. luccone" w:date="2008-10-27T16:54:00Z">
        <w:r>
          <w:rPr/>
          <w:delText>,</w:delText>
        </w:r>
      </w:del>
      <w:del w:id="11403" w:author="leonardo g. luccone" w:date="2009-01-23T12:03:00Z">
        <w:r>
          <w:rPr/>
          <w:delText xml:space="preserve"> sistemandosi metodicamente.</w:delText>
        </w:r>
      </w:del>
    </w:p>
    <w:p>
      <w:pPr>
        <w:pStyle w:val="Normal"/>
        <w:jc w:val="both"/>
        <w:rPr>
          <w:del w:id="11407" w:author="leonardo g. luccone" w:date="2009-01-23T12:03:00Z"/>
        </w:rPr>
      </w:pPr>
      <w:del w:id="11405" w:author="leonardo g. luccone" w:date="2009-01-23T12:03:00Z">
        <w:r>
          <w:rPr/>
          <w:delText>“</w:delText>
        </w:r>
      </w:del>
      <w:del w:id="11406" w:author="leonardo g. luccone" w:date="2009-01-23T12:03:00Z">
        <w:r>
          <w:rPr/>
          <w:delText>Venite, si’or Paul…”.</w:delText>
        </w:r>
      </w:del>
    </w:p>
    <w:p>
      <w:pPr>
        <w:pStyle w:val="Normal"/>
        <w:jc w:val="both"/>
        <w:rPr>
          <w:del w:id="11416" w:author="leonardo g. luccone" w:date="2009-01-23T12:03:00Z"/>
        </w:rPr>
      </w:pPr>
      <w:del w:id="11408" w:author="leonardo g. luccone" w:date="2009-01-23T12:03:00Z">
        <w:r>
          <w:rPr/>
          <w:delText xml:space="preserve">Verlaine si alzò e seguì il marmocchio con passo stanco verso rue Descartes. Incrociarono un carretto le cui ruote proiettavano lentamente </w:delText>
        </w:r>
      </w:del>
      <w:del w:id="11409" w:author="leonardo g. luccone" w:date="2008-10-27T16:55:00Z">
        <w:r>
          <w:rPr/>
          <w:delText xml:space="preserve">dei </w:delText>
        </w:r>
      </w:del>
      <w:del w:id="11410" w:author="leonardo g. luccone" w:date="2009-01-23T12:03:00Z">
        <w:r>
          <w:rPr/>
          <w:delText>fiocchi su alcune carote dirette alle Halles. Incontrarono il padre di Daude, “</w:delText>
        </w:r>
      </w:del>
      <w:del w:id="11411" w:author="leonardo g. luccone" w:date="2008-10-27T16:55:00Z">
        <w:r>
          <w:rPr/>
          <w:delText>C</w:delText>
        </w:r>
      </w:del>
      <w:del w:id="11412" w:author="leonardo g. luccone" w:date="2009-01-23T12:03:00Z">
        <w:r>
          <w:rPr/>
          <w:delText xml:space="preserve">iao, papà!”, che voltò la testa dall’altra parte alla vista di Verlaine. Portava sulla schiena un giogo le cui catene reggevano due secchi pieni di libri con dedica per </w:delText>
        </w:r>
      </w:del>
      <w:ins w:id="11413" w:author="giulianoB" w:date="2008-08-24T10:38:00Z">
        <w:del w:id="11414" w:author="leonardo g. luccone" w:date="2009-01-23T12:03:00Z">
          <w:r>
            <w:rPr/>
            <w:delText xml:space="preserve">l’ignaro </w:delText>
          </w:r>
        </w:del>
      </w:ins>
      <w:del w:id="11415" w:author="leonardo g. luccone" w:date="2009-01-23T12:03:00Z">
        <w:r>
          <w:rPr/>
          <w:delText>Pauvre Lelian che non lo sapeva. Nel cortile del 39, il bambino galoppò verso il fumo di una finestra aperta:</w:delText>
        </w:r>
      </w:del>
    </w:p>
    <w:p>
      <w:pPr>
        <w:pStyle w:val="Normal"/>
        <w:jc w:val="both"/>
        <w:rPr>
          <w:del w:id="11419" w:author="leonardo g. luccone" w:date="2009-01-23T12:03:00Z"/>
        </w:rPr>
      </w:pPr>
      <w:del w:id="11417" w:author="leonardo g. luccone" w:date="2009-01-23T12:03:00Z">
        <w:r>
          <w:rPr/>
          <w:delText>“</w:delText>
        </w:r>
      </w:del>
      <w:del w:id="11418" w:author="leonardo g. luccone" w:date="2009-01-23T12:03:00Z">
        <w:r>
          <w:rPr/>
          <w:delText>Mamma! C’era il si’or Paul che piangeva!”.</w:delText>
        </w:r>
      </w:del>
    </w:p>
    <w:p>
      <w:pPr>
        <w:pStyle w:val="Normal"/>
        <w:jc w:val="both"/>
        <w:rPr>
          <w:del w:id="11422" w:author="leonardo g. luccone" w:date="2009-01-23T12:03:00Z"/>
        </w:rPr>
      </w:pPr>
      <w:del w:id="11420" w:author="leonardo g. luccone" w:date="2009-01-23T12:03:00Z">
        <w:r>
          <w:rPr/>
          <w:delText>“</w:delText>
        </w:r>
      </w:del>
      <w:del w:id="11421" w:author="leonardo g. luccone" w:date="2009-01-23T12:03:00Z">
        <w:r>
          <w:rPr/>
          <w:delText>Che cosa vuoi che me ne freghi?”.</w:delText>
        </w:r>
      </w:del>
    </w:p>
    <w:p>
      <w:pPr>
        <w:pStyle w:val="Normal"/>
        <w:jc w:val="both"/>
        <w:rPr>
          <w:del w:id="11428" w:author="leonardo g. luccone" w:date="2009-01-23T12:03:00Z"/>
        </w:rPr>
      </w:pPr>
      <w:del w:id="11423" w:author="leonardo g. luccone" w:date="2009-01-23T12:03:00Z">
        <w:r>
          <w:rPr/>
          <w:delText>Il poeta entrò nella portineria. Sulla credenza, una foto incorniciata raffigurava la famiglia Daude davanti al caminetto di marmo di un salotto borghese in cui nevicava. Vi si vedeva il piccolo François</w:delText>
        </w:r>
      </w:del>
      <w:del w:id="11424" w:author="leonardo g. luccone" w:date="2008-10-27T16:55:00Z">
        <w:r>
          <w:rPr/>
          <w:delText>,</w:delText>
        </w:r>
      </w:del>
      <w:del w:id="11425" w:author="leonardo g. luccone" w:date="2009-01-23T12:03:00Z">
        <w:r>
          <w:rPr/>
          <w:delText xml:space="preserve"> tremante nella camicia della domenica</w:delText>
        </w:r>
      </w:del>
      <w:del w:id="11426" w:author="leonardo g. luccone" w:date="2008-10-27T16:56:00Z">
        <w:r>
          <w:rPr/>
          <w:delText>,</w:delText>
        </w:r>
      </w:del>
      <w:del w:id="11427" w:author="leonardo g. luccone" w:date="2009-01-23T12:03:00Z">
        <w:r>
          <w:rPr/>
          <w:delText xml:space="preserve"> davanti a suo padre, marziale, che dava il braccio a sua madre. Il grosso culo della donna aveva però spostato la tela dello sfondo e, dietro di lei, il marmo del salotto faceva delle pieghe. Una raffica laterale, carica di fiocchi, nascondeva parte del suo volto rendendolo sfocato. Verlaine contemplò la foto un po’ ridicola e surreale, ma familiare.</w:delText>
        </w:r>
      </w:del>
    </w:p>
    <w:p>
      <w:pPr>
        <w:pStyle w:val="Normal"/>
        <w:jc w:val="both"/>
        <w:rPr>
          <w:rFonts w:eastAsia="Garamond"/>
          <w:del w:id="11430" w:author="leonardo g. luccone" w:date="2008-10-27T16:21:00Z"/>
        </w:rPr>
      </w:pPr>
      <w:del w:id="11429" w:author="leonardo g. luccone" w:date="2008-10-27T16:21:00Z">
        <w:r>
          <w:rPr>
            <w:rFonts w:eastAsia="Garamond"/>
          </w:rPr>
          <w:delText xml:space="preserve">                                                                                                                              </w:delText>
        </w:r>
      </w:del>
    </w:p>
    <w:p>
      <w:pPr>
        <w:pStyle w:val="Normal"/>
        <w:jc w:val="both"/>
        <w:rPr>
          <w:i/>
          <w:i/>
          <w:del w:id="11432" w:author="leonardo g. luccone" w:date="2009-01-23T12:03:00Z"/>
        </w:rPr>
      </w:pPr>
      <w:del w:id="11431" w:author="leonardo g. luccone" w:date="2009-01-23T12:03:00Z">
        <w:r>
          <w:rPr>
            <w:i/>
          </w:rPr>
          <w:delText>Mio Dio, mio Dio, la vita è là.</w:delText>
        </w:r>
      </w:del>
    </w:p>
    <w:p>
      <w:pPr>
        <w:pStyle w:val="Normal"/>
        <w:jc w:val="both"/>
        <w:rPr>
          <w:rFonts w:eastAsia="Garamond"/>
          <w:del w:id="11434" w:author="leonardo g. luccone" w:date="2008-10-27T16:21:00Z"/>
        </w:rPr>
      </w:pPr>
      <w:del w:id="11433" w:author="leonardo g. luccone" w:date="2008-10-27T16:21:00Z">
        <w:r>
          <w:rPr>
            <w:rFonts w:eastAsia="Garamond"/>
          </w:rPr>
          <w:delText xml:space="preserve">                                                                                                                              </w:delText>
        </w:r>
      </w:del>
    </w:p>
    <w:p>
      <w:pPr>
        <w:pStyle w:val="Normal"/>
        <w:jc w:val="both"/>
        <w:rPr>
          <w:del w:id="11437" w:author="leonardo g. luccone" w:date="2009-01-23T12:03:00Z"/>
        </w:rPr>
      </w:pPr>
      <w:del w:id="11435" w:author="leonardo g. luccone" w:date="2009-01-23T12:03:00Z">
        <w:r>
          <w:rPr/>
          <w:delText>“</w:delText>
        </w:r>
      </w:del>
      <w:del w:id="11436" w:author="leonardo g. luccone" w:date="2009-01-23T12:03:00Z">
        <w:r>
          <w:rPr/>
          <w:delText>Signora Daude, sapete se Eugénie è in casa?”.</w:delText>
        </w:r>
      </w:del>
    </w:p>
    <w:p>
      <w:pPr>
        <w:pStyle w:val="Normal"/>
        <w:jc w:val="both"/>
        <w:rPr>
          <w:del w:id="11440" w:author="leonardo g. luccone" w:date="2009-01-23T12:03:00Z"/>
        </w:rPr>
      </w:pPr>
      <w:del w:id="11438" w:author="leonardo g. luccone" w:date="2009-01-23T12:03:00Z">
        <w:r>
          <w:rPr/>
          <w:delText>“</w:delText>
        </w:r>
      </w:del>
      <w:del w:id="11439" w:author="leonardo g. luccone" w:date="2009-01-23T12:03:00Z">
        <w:r>
          <w:rPr/>
          <w:delText>No, è andata a Saint-Étienne-du-Mont a sfregare le sue lenzuola contro il reliquiario di Sainte-Geneviève. Non tarderà. Basta che andiate ad aspettarla in cortile”. La voce che aveva risposto, dietro il coperchio alzato di una casseruola, era un vapore bianco, in fondo alla buia portineria, che fluttuò, si ingrossò, si spinse fino al bambino vicino al poeta: “Beh, che cosa fai ancora là, François? Allora, vuoi andare a scuola sì o no!”.</w:delText>
        </w:r>
      </w:del>
    </w:p>
    <w:p>
      <w:pPr>
        <w:pStyle w:val="Normal"/>
        <w:jc w:val="both"/>
        <w:rPr>
          <w:del w:id="11443" w:author="leonardo g. luccone" w:date="2009-01-23T12:03:00Z"/>
        </w:rPr>
      </w:pPr>
      <w:del w:id="11441" w:author="leonardo g. luccone" w:date="2009-01-23T12:03:00Z">
        <w:r>
          <w:rPr/>
          <w:delText>“</w:delText>
        </w:r>
      </w:del>
      <w:del w:id="11442" w:author="leonardo g. luccone" w:date="2009-01-23T12:03:00Z">
        <w:r>
          <w:rPr/>
          <w:delText>Ma il si’or Paul piangeva…”.</w:delText>
        </w:r>
      </w:del>
    </w:p>
    <w:p>
      <w:pPr>
        <w:pStyle w:val="Normal"/>
        <w:jc w:val="both"/>
        <w:rPr>
          <w:del w:id="11446" w:author="leonardo g. luccone" w:date="2009-01-23T12:03:00Z"/>
        </w:rPr>
      </w:pPr>
      <w:del w:id="11444" w:author="leonardo g. luccone" w:date="2009-01-23T12:03:00Z">
        <w:r>
          <w:rPr/>
          <w:delText>“</w:delText>
        </w:r>
      </w:del>
      <w:del w:id="11445" w:author="leonardo g. luccone" w:date="2009-01-23T12:03:00Z">
        <w:r>
          <w:rPr/>
          <w:delText>Sciò! Te li do io, i capricci!”.</w:delText>
        </w:r>
      </w:del>
    </w:p>
    <w:p>
      <w:pPr>
        <w:pStyle w:val="Normal"/>
        <w:jc w:val="both"/>
        <w:rPr>
          <w:del w:id="11448" w:author="leonardo g. luccone" w:date="2009-01-23T12:03:00Z"/>
        </w:rPr>
      </w:pPr>
      <w:del w:id="11447" w:author="leonardo g. luccone" w:date="2009-01-23T12:03:00Z">
        <w:r>
          <w:rPr/>
          <w:delText>Il fumo di cucina sembrò spingere il bambino nel cortile e ritornò a mulinare intorno a Verlaine:</w:delText>
        </w:r>
      </w:del>
    </w:p>
    <w:p>
      <w:pPr>
        <w:pStyle w:val="Normal"/>
        <w:jc w:val="both"/>
        <w:rPr>
          <w:del w:id="11451" w:author="leonardo g. luccone" w:date="2009-01-23T12:03:00Z"/>
        </w:rPr>
      </w:pPr>
      <w:del w:id="11449" w:author="leonardo g. luccone" w:date="2009-01-23T12:03:00Z">
        <w:r>
          <w:rPr/>
          <w:delText>“</w:delText>
        </w:r>
      </w:del>
      <w:del w:id="11450" w:author="leonardo g. luccone" w:date="2009-01-23T12:03:00Z">
        <w:r>
          <w:rPr/>
          <w:delText>Ancora qui, voi?”.</w:delText>
        </w:r>
      </w:del>
    </w:p>
    <w:p>
      <w:pPr>
        <w:pStyle w:val="Normal"/>
        <w:jc w:val="both"/>
        <w:rPr>
          <w:rFonts w:eastAsia="Garamond"/>
          <w:del w:id="11453" w:author="leonardo g. luccone" w:date="2008-10-27T16:21:00Z"/>
        </w:rPr>
      </w:pPr>
      <w:del w:id="11452" w:author="leonardo g. luccone" w:date="2008-10-27T16:21:00Z">
        <w:r>
          <w:rPr>
            <w:rFonts w:eastAsia="Garamond"/>
          </w:rPr>
          <w:delText xml:space="preserve">                                                                                                                              </w:delText>
        </w:r>
      </w:del>
    </w:p>
    <w:p>
      <w:pPr>
        <w:pStyle w:val="Normal"/>
        <w:jc w:val="both"/>
        <w:rPr>
          <w:del w:id="11465" w:author="leonardo g. luccone" w:date="2009-01-23T12:03:00Z"/>
        </w:rPr>
      </w:pPr>
      <w:del w:id="11454" w:author="leonardo g. luccone" w:date="2009-01-23T12:03:00Z">
        <w:r>
          <w:rPr/>
          <w:delText xml:space="preserve">Paul seguì il piccolo François che trascinava la sua cartella </w:delText>
        </w:r>
      </w:del>
      <w:del w:id="11455" w:author="leonardo g. luccone" w:date="2008-10-27T16:58:00Z">
        <w:r>
          <w:rPr/>
          <w:delText xml:space="preserve">appesantito </w:delText>
        </w:r>
      </w:del>
      <w:del w:id="11456" w:author="leonardo g. luccone" w:date="2009-01-23T12:03:00Z">
        <w:r>
          <w:rPr/>
          <w:delText>dalla lavagnetta e dai gessetti. Quel bambino di sette anni frequentava una delle scuole cosiddette “Mutuelles” istituite dall’amministrazione municipale in ogni quartiere</w:delText>
        </w:r>
      </w:del>
      <w:del w:id="11457" w:author="leonardo g. luccone" w:date="2009-01-23T12:03:00Z">
        <w:r>
          <w:rPr>
            <w:i/>
          </w:rPr>
          <w:delText xml:space="preserve"> </w:delText>
        </w:r>
      </w:del>
      <w:del w:id="11458" w:author="leonardo g. luccone" w:date="2009-01-23T12:03:00Z">
        <w:r>
          <w:rPr/>
          <w:delText>di Parigi. Riceveva anche un’educazione religiosa al catechismo diretto dall’abate Sch</w:delText>
        </w:r>
      </w:del>
      <w:del w:id="11459" w:author="leonardo g. luccone" w:date="2009-01-23T12:03:00Z">
        <w:r>
          <w:rPr>
            <w:highlight w:val="yellow"/>
          </w:rPr>
          <w:delText>oe</w:delText>
        </w:r>
      </w:del>
      <w:del w:id="11460" w:author="leonardo g. luccone" w:date="2009-01-23T12:03:00Z">
        <w:r>
          <w:rPr/>
          <w:delText>nhentz, giovane vicario della parrocchia di Saint-Étienne-du-Mont da cui stava tornando Eugénie</w:delText>
        </w:r>
      </w:del>
      <w:del w:id="11461" w:author="leonardo g. luccone" w:date="2008-10-27T16:59:00Z">
        <w:r>
          <w:rPr/>
          <w:delText>,</w:delText>
        </w:r>
      </w:del>
      <w:del w:id="11462" w:author="leonardo g. luccone" w:date="2009-01-23T12:03:00Z">
        <w:r>
          <w:rPr/>
          <w:delText xml:space="preserve"> che entrò nell’androne. Portava le sue lenzuola sotto braccio e una grossa medicazione munita di </w:delText>
        </w:r>
      </w:del>
      <w:del w:id="11463" w:author="leonardo g. luccone" w:date="2008-10-27T16:59:00Z">
        <w:r>
          <w:rPr/>
          <w:delText xml:space="preserve">una </w:delText>
        </w:r>
      </w:del>
      <w:del w:id="11464" w:author="leonardo g. luccone" w:date="2009-01-23T12:03:00Z">
        <w:r>
          <w:rPr/>
          <w:delText>stecca di legno le copriva il naso. Paul agitò nella sua direzione la sua gamba malferma, il suo bastone instabile e le pieghe ballerine della sua camicia da notte:</w:delText>
        </w:r>
      </w:del>
    </w:p>
    <w:p>
      <w:pPr>
        <w:pStyle w:val="Normal"/>
        <w:jc w:val="both"/>
        <w:rPr>
          <w:del w:id="11468" w:author="leonardo g. luccone" w:date="2009-01-23T12:03:00Z"/>
        </w:rPr>
      </w:pPr>
      <w:del w:id="11466" w:author="leonardo g. luccone" w:date="2009-01-23T12:03:00Z">
        <w:r>
          <w:rPr/>
          <w:delText>“</w:delText>
        </w:r>
      </w:del>
      <w:del w:id="11467" w:author="leonardo g. luccone" w:date="2009-01-23T12:03:00Z">
        <w:r>
          <w:rPr/>
          <w:delText>Eugénie! Eugénie… Ho riflettuto molto. Ti propongo il matrimonio, quello vero, davanti al sindaco e all’altare!”.</w:delText>
        </w:r>
      </w:del>
    </w:p>
    <w:p>
      <w:pPr>
        <w:pStyle w:val="Normal"/>
        <w:jc w:val="both"/>
        <w:rPr>
          <w:del w:id="11472" w:author="leonardo g. luccone" w:date="2009-01-23T12:03:00Z"/>
        </w:rPr>
      </w:pPr>
      <w:del w:id="11469" w:author="leonardo g. luccone" w:date="2009-01-23T12:03:00Z">
        <w:r>
          <w:rPr/>
          <w:delText>Ninì la Pecora corse via, mostrando le sue lenzuola: “Sai da dove vengo</w:delText>
        </w:r>
      </w:del>
      <w:del w:id="11470" w:author="leonardo g. luccone" w:date="2008-10-27T17:00:00Z">
        <w:r>
          <w:rPr/>
          <w:delText>, adesso</w:delText>
        </w:r>
      </w:del>
      <w:del w:id="11471" w:author="leonardo g. luccone" w:date="2009-01-23T12:03:00Z">
        <w:r>
          <w:rPr/>
          <w:delText>? Ho appena chiesto alla patrona di Parigi di disinfettarle da te!”. E gli sbatté in faccia la porta della sua scala. Paul si voltò. Nell’androne, la sagoma del piccolo François lo aspettava sul ciglio del marciapiede:</w:delText>
        </w:r>
      </w:del>
    </w:p>
    <w:p>
      <w:pPr>
        <w:pStyle w:val="Normal"/>
        <w:jc w:val="both"/>
        <w:rPr>
          <w:del w:id="11475" w:author="leonardo g. luccone" w:date="2009-01-23T12:03:00Z"/>
        </w:rPr>
      </w:pPr>
      <w:del w:id="11473" w:author="leonardo g. luccone" w:date="2009-01-23T12:03:00Z">
        <w:r>
          <w:rPr/>
          <w:delText>“</w:delText>
        </w:r>
      </w:del>
      <w:del w:id="11474" w:author="leonardo g. luccone" w:date="2009-01-23T12:03:00Z">
        <w:r>
          <w:rPr/>
          <w:delText>È arrabbiata?”.</w:delText>
        </w:r>
      </w:del>
    </w:p>
    <w:p>
      <w:pPr>
        <w:pStyle w:val="Normal"/>
        <w:jc w:val="both"/>
        <w:rPr>
          <w:del w:id="11478" w:author="leonardo g. luccone" w:date="2009-01-23T12:03:00Z"/>
        </w:rPr>
      </w:pPr>
      <w:del w:id="11476" w:author="leonardo g. luccone" w:date="2009-01-23T12:03:00Z">
        <w:r>
          <w:rPr/>
          <w:delText>“</w:delText>
        </w:r>
      </w:del>
      <w:del w:id="11477" w:author="leonardo g. luccone" w:date="2009-01-23T12:03:00Z">
        <w:r>
          <w:rPr/>
          <w:delText>Bah…”.</w:delText>
        </w:r>
      </w:del>
    </w:p>
    <w:p>
      <w:pPr>
        <w:pStyle w:val="Normal"/>
        <w:jc w:val="both"/>
        <w:rPr>
          <w:rFonts w:eastAsia="Garamond"/>
          <w:del w:id="11480" w:author="leonardo g. luccone" w:date="2008-10-27T16:21:00Z"/>
        </w:rPr>
      </w:pPr>
      <w:del w:id="11479" w:author="leonardo g. luccone" w:date="2008-10-27T16:21:00Z">
        <w:r>
          <w:rPr>
            <w:rFonts w:eastAsia="Garamond"/>
          </w:rPr>
          <w:delText xml:space="preserve">                                                                                                                              </w:delText>
        </w:r>
      </w:del>
    </w:p>
    <w:p>
      <w:pPr>
        <w:pStyle w:val="Normal"/>
        <w:jc w:val="both"/>
        <w:rPr>
          <w:del w:id="11484" w:author="leonardo g. luccone" w:date="2009-01-23T12:03:00Z"/>
        </w:rPr>
      </w:pPr>
      <w:del w:id="11481" w:author="leonardo g. luccone" w:date="2009-01-23T12:03:00Z">
        <w:r>
          <w:rPr/>
          <w:delText>Uno di fianco all’altro, il bambino e il vecchio poeta raggiunsero rue Clovis. Stavano per svoltare verso il Panthéon quando Verlaine scorse in lontananza Philomène che montava a bordo di un calesse. Pauvre Lelian lasciò là il giovane scolaro e gridò claudicando verso l’</w:delText>
        </w:r>
      </w:del>
      <w:del w:id="11482" w:author="leonardo g. luccone" w:date="2009-01-23T12:03:00Z">
        <w:r>
          <w:rPr>
            <w:highlight w:val="yellow"/>
          </w:rPr>
          <w:delText>hotel de</w:delText>
        </w:r>
      </w:del>
      <w:del w:id="11483" w:author="leonardo g. luccone" w:date="2009-01-23T12:03:00Z">
        <w:r>
          <w:rPr/>
          <w:delText xml:space="preserve"> Montpellier:</w:delText>
        </w:r>
      </w:del>
    </w:p>
    <w:p>
      <w:pPr>
        <w:pStyle w:val="Normal"/>
        <w:jc w:val="both"/>
        <w:rPr>
          <w:del w:id="11489" w:author="leonardo g. luccone" w:date="2009-01-23T12:03:00Z"/>
        </w:rPr>
      </w:pPr>
      <w:del w:id="11485" w:author="leonardo g. luccone" w:date="2009-01-23T12:03:00Z">
        <w:r>
          <w:rPr/>
          <w:delText>“</w:delText>
        </w:r>
      </w:del>
      <w:del w:id="11486" w:author="leonardo g. luccone" w:date="2009-01-23T12:03:00Z">
        <w:r>
          <w:rPr/>
          <w:delText xml:space="preserve">Philomène! Philomène… Sposarti sarà il più grande piacere della mia vita! Andremo dal sindaco quando vuoi. D’altronde, è il modo più sicuro per lasciarti qualcosa di </w:delText>
        </w:r>
      </w:del>
      <w:del w:id="11487" w:author="leonardo g. luccone" w:date="2008-10-27T17:01:00Z">
        <w:r>
          <w:rPr/>
          <w:delText xml:space="preserve">vincolato </w:delText>
        </w:r>
      </w:del>
      <w:del w:id="11488" w:author="leonardo g. luccone" w:date="2009-01-23T12:03:00Z">
        <w:r>
          <w:rPr/>
          <w:delText>dopo la mia morte. O cara, amo solo te!”.</w:delText>
        </w:r>
      </w:del>
    </w:p>
    <w:p>
      <w:pPr>
        <w:pStyle w:val="Normal"/>
        <w:jc w:val="both"/>
        <w:rPr>
          <w:del w:id="11496" w:author="leonardo g. luccone" w:date="2009-01-23T12:03:00Z"/>
        </w:rPr>
      </w:pPr>
      <w:del w:id="11490" w:author="leonardo g. luccone" w:date="2009-01-23T12:03:00Z">
        <w:r>
          <w:rPr/>
          <w:delText xml:space="preserve">Vai a sapere dove </w:delText>
        </w:r>
      </w:del>
      <w:del w:id="11491" w:author="leonardo g. luccone" w:date="2009-01-23T12:03:00Z">
        <w:r>
          <w:rPr>
            <w:highlight w:val="green"/>
          </w:rPr>
          <w:delText>Philomène si nascondeva nella puttana</w:delText>
        </w:r>
      </w:del>
      <w:del w:id="11492" w:author="leonardo g. luccone" w:date="2009-01-23T12:03:00Z">
        <w:r>
          <w:rPr/>
          <w:delText xml:space="preserve">; fu Esther che si voltò e scoppiò a ridere: “Frusta vetturino! Forza, Alfred. I tuoi amici di rue de la Glacière aspettano per </w:delText>
        </w:r>
      </w:del>
      <w:ins w:id="11493" w:author="giulianoB" w:date="2008-08-24T10:42:00Z">
        <w:del w:id="11494" w:author="leonardo g. luccone" w:date="2009-01-23T12:03:00Z">
          <w:r>
            <w:rPr/>
            <w:delText xml:space="preserve">di </w:delText>
          </w:r>
        </w:del>
      </w:ins>
      <w:del w:id="11495" w:author="leonardo g. luccone" w:date="2009-01-23T12:03:00Z">
        <w:r>
          <w:rPr/>
          <w:delText>scoparmi anche loro!”. E di fronte allo sgomento del vecchio poeta che scivolava sulla neve, baciò deliberatamente sulla bocca il vetturino Alfred che frustò la schiena del cavallo. Con la mano nella camicetta, massaggiando un seno della prostituta, questi ne tirò fuori un foglio di carta:</w:delText>
        </w:r>
      </w:del>
    </w:p>
    <w:p>
      <w:pPr>
        <w:pStyle w:val="Normal"/>
        <w:jc w:val="both"/>
        <w:rPr>
          <w:del w:id="11499" w:author="leonardo g. luccone" w:date="2009-01-23T12:03:00Z"/>
        </w:rPr>
      </w:pPr>
      <w:del w:id="11497" w:author="leonardo g. luccone" w:date="2009-01-23T12:03:00Z">
        <w:r>
          <w:rPr/>
          <w:delText>“</w:delText>
        </w:r>
      </w:del>
      <w:del w:id="11498" w:author="leonardo g. luccone" w:date="2009-01-23T12:03:00Z">
        <w:r>
          <w:rPr/>
          <w:delText>Che roba è questa?”.</w:delText>
        </w:r>
      </w:del>
    </w:p>
    <w:p>
      <w:pPr>
        <w:pStyle w:val="Normal"/>
        <w:jc w:val="both"/>
        <w:rPr>
          <w:del w:id="11502" w:author="leonardo g. luccone" w:date="2009-01-23T12:03:00Z"/>
        </w:rPr>
      </w:pPr>
      <w:del w:id="11500" w:author="leonardo g. luccone" w:date="2009-01-23T12:03:00Z">
        <w:r>
          <w:rPr/>
          <w:delText>“</w:delText>
        </w:r>
      </w:del>
      <w:del w:id="11501" w:author="leonardo g. luccone" w:date="2009-01-23T12:03:00Z">
        <w:r>
          <w:rPr/>
          <w:delText>È mio…”.</w:delText>
        </w:r>
      </w:del>
    </w:p>
    <w:p>
      <w:pPr>
        <w:pStyle w:val="Normal"/>
        <w:jc w:val="both"/>
        <w:rPr>
          <w:del w:id="11504" w:author="leonardo g. luccone" w:date="2009-01-23T12:03:00Z"/>
        </w:rPr>
      </w:pPr>
      <w:del w:id="11503" w:author="leonardo g. luccone" w:date="2009-01-23T12:03:00Z">
        <w:r>
          <w:rPr/>
          <w:delText>Fu Philomène a voltarsi tra i sobbalzi delle ruote sul selciato, la bocca tremante, verso colui che, in lontananza, in ginocchio nella neve in mezzo alla strada, gridava il suo nome e: “Sposiamoci, Philomène! Sposiamoci!”.</w:delText>
        </w:r>
      </w:del>
    </w:p>
    <w:p>
      <w:pPr>
        <w:pStyle w:val="Normal"/>
        <w:jc w:val="both"/>
        <w:rPr>
          <w:del w:id="11511" w:author="leonardo g. luccone" w:date="2009-01-23T12:03:00Z"/>
        </w:rPr>
      </w:pPr>
      <w:del w:id="11505" w:author="leonardo g. luccone" w:date="2009-01-23T12:03:00Z">
        <w:r>
          <w:rPr/>
          <w:delText xml:space="preserve">Un gigante vestito </w:delText>
        </w:r>
      </w:del>
      <w:del w:id="11506" w:author="leonardo g. luccone" w:date="2008-10-27T17:03:00Z">
        <w:r>
          <w:rPr>
            <w:highlight w:val="yellow"/>
          </w:rPr>
          <w:delText>di</w:delText>
        </w:r>
      </w:del>
      <w:del w:id="11507" w:author="leonardo g. luccone" w:date="2008-10-27T17:03:00Z">
        <w:r>
          <w:rPr/>
          <w:delText xml:space="preserve"> </w:delText>
        </w:r>
      </w:del>
      <w:del w:id="11508" w:author="leonardo g. luccone" w:date="2009-01-23T12:03:00Z">
        <w:r>
          <w:rPr/>
          <w:delText>un maglione di lana, con un nervo di bue</w:delText>
        </w:r>
      </w:del>
      <w:del w:id="11509" w:author="leonardo g. luccone" w:date="2008-10-27T17:03:00Z">
        <w:r>
          <w:rPr/>
          <w:delText xml:space="preserve"> in mano</w:delText>
        </w:r>
      </w:del>
      <w:del w:id="11510" w:author="leonardo g. luccone" w:date="2009-01-23T12:03:00Z">
        <w:r>
          <w:rPr/>
          <w:delText>, uscì dal Bar de la Montagne:</w:delText>
        </w:r>
      </w:del>
    </w:p>
    <w:p>
      <w:pPr>
        <w:pStyle w:val="Normal"/>
        <w:jc w:val="both"/>
        <w:rPr>
          <w:del w:id="11514" w:author="leonardo g. luccone" w:date="2009-01-23T12:03:00Z"/>
        </w:rPr>
      </w:pPr>
      <w:del w:id="11512" w:author="leonardo g. luccone" w:date="2009-01-23T12:03:00Z">
        <w:r>
          <w:rPr/>
          <w:delText>“</w:delText>
        </w:r>
      </w:del>
      <w:del w:id="11513" w:author="leonardo g. luccone" w:date="2009-01-23T12:03:00Z">
        <w:r>
          <w:rPr/>
          <w:delText>Che cos’è questo bordello?”.</w:delText>
        </w:r>
      </w:del>
    </w:p>
    <w:p>
      <w:pPr>
        <w:pStyle w:val="Normal"/>
        <w:jc w:val="both"/>
        <w:rPr>
          <w:del w:id="11523" w:author="leonardo g. luccone" w:date="2009-01-23T12:03:00Z"/>
        </w:rPr>
      </w:pPr>
      <w:del w:id="11515" w:author="leonardo g. luccone" w:date="2009-01-23T12:03:00Z">
        <w:r>
          <w:rPr/>
          <w:delText xml:space="preserve">Al termine di una partita di zara giocata sul suo bancone con degli sfruttatori del Quartiere latino, </w:delText>
        </w:r>
      </w:del>
      <w:del w:id="11516" w:author="leonardo g. luccone" w:date="2008-10-27T17:04:00Z">
        <w:r>
          <w:rPr>
            <w:highlight w:val="yellow"/>
          </w:rPr>
          <w:delText>a</w:delText>
        </w:r>
      </w:del>
      <w:del w:id="11517" w:author="leonardo g. luccone" w:date="2008-10-27T17:04:00Z">
        <w:r>
          <w:rPr/>
          <w:delText>veva vinto il rilevamento della</w:delText>
        </w:r>
      </w:del>
      <w:del w:id="11518" w:author="leonardo g. luccone" w:date="2009-01-23T12:03:00Z">
        <w:r>
          <w:rPr/>
          <w:delText xml:space="preserve"> “gestione” dell’</w:delText>
        </w:r>
      </w:del>
      <w:del w:id="11519" w:author="leonardo g. luccone" w:date="2009-01-23T12:03:00Z">
        <w:r>
          <w:rPr>
            <w:highlight w:val="yellow"/>
          </w:rPr>
          <w:delText>hotel de</w:delText>
        </w:r>
      </w:del>
      <w:del w:id="11520" w:author="leonardo g. luccone" w:date="2009-01-23T12:03:00Z">
        <w:r>
          <w:rPr/>
          <w:delText xml:space="preserve"> Montpellier e si precipitava verso Verlaine che continuava a </w:delText>
        </w:r>
      </w:del>
      <w:del w:id="11521" w:author="leonardo g. luccone" w:date="2008-10-27T17:04:00Z">
        <w:r>
          <w:rPr/>
          <w:delText xml:space="preserve">sfiatarsi </w:delText>
        </w:r>
      </w:del>
      <w:del w:id="11522" w:author="leonardo g. luccone" w:date="2009-01-23T12:03:00Z">
        <w:r>
          <w:rPr/>
          <w:delText>in ginocchio: “Sposiamoci! Sposiamoci!”. Il poeta tossiva, espettorava tra i suoi pizzi. L’altro si innervosì:</w:delText>
        </w:r>
      </w:del>
    </w:p>
    <w:p>
      <w:pPr>
        <w:pStyle w:val="Normal"/>
        <w:jc w:val="both"/>
        <w:rPr>
          <w:del w:id="11532" w:author="leonardo g. luccone" w:date="2009-01-23T12:03:00Z"/>
        </w:rPr>
      </w:pPr>
      <w:del w:id="11524" w:author="leonardo g. luccone" w:date="2009-01-23T12:03:00Z">
        <w:r>
          <w:rPr/>
          <w:delText>“</w:delText>
        </w:r>
      </w:del>
      <w:del w:id="11525" w:author="leonardo g. luccone" w:date="2009-01-23T12:03:00Z">
        <w:r>
          <w:rPr/>
          <w:delText xml:space="preserve">Ma </w:delText>
        </w:r>
      </w:del>
      <w:del w:id="11526" w:author="leonardo g. luccone" w:date="2008-10-27T17:05:00Z">
        <w:r>
          <w:rPr/>
          <w:delText xml:space="preserve">la </w:delText>
        </w:r>
      </w:del>
      <w:del w:id="11527" w:author="leonardo g. luccone" w:date="2009-01-23T12:03:00Z">
        <w:r>
          <w:rPr/>
          <w:delText>chiude</w:delText>
        </w:r>
      </w:del>
      <w:del w:id="11528" w:author="leonardo g. luccone" w:date="2008-10-27T17:05:00Z">
        <w:r>
          <w:rPr/>
          <w:delText>,</w:delText>
        </w:r>
      </w:del>
      <w:del w:id="11529" w:author="leonardo g. luccone" w:date="2009-01-23T12:03:00Z">
        <w:r>
          <w:rPr/>
          <w:delText xml:space="preserve"> quella bocca</w:delText>
        </w:r>
      </w:del>
      <w:del w:id="11530" w:author="leonardo g. luccone" w:date="2008-10-27T17:05:00Z">
        <w:r>
          <w:rPr/>
          <w:delText>,</w:delText>
        </w:r>
      </w:del>
      <w:del w:id="11531" w:author="leonardo g. luccone" w:date="2009-01-23T12:03:00Z">
        <w:r>
          <w:rPr/>
          <w:delText xml:space="preserve"> la donna barbuta?”.</w:delText>
        </w:r>
      </w:del>
    </w:p>
    <w:p>
      <w:pPr>
        <w:pStyle w:val="Normal"/>
        <w:jc w:val="both"/>
        <w:rPr>
          <w:del w:id="11534" w:author="leonardo g. luccone" w:date="2009-01-23T12:03:00Z"/>
        </w:rPr>
      </w:pPr>
      <w:del w:id="11533" w:author="leonardo g. luccone" w:date="2009-01-23T12:03:00Z">
        <w:r>
          <w:rPr/>
          <w:delText>Il gigante sputò bruscamente un mozzicone di sigaro da un soldo, acchiappò Paul per il colletto e lo sollevò fino alle altitudini alpestri del suo alto viso. Le gambe nude di Verlaine si agitarono in aria e, dal viluppo della sua barba arruffata, insistette nell’urlare verso il disgustoso alito da tabacco del padrone del bar: “Sposiamoci, Philomène!”.</w:delText>
        </w:r>
      </w:del>
    </w:p>
    <w:p>
      <w:pPr>
        <w:pStyle w:val="Normal"/>
        <w:jc w:val="both"/>
        <w:rPr>
          <w:del w:id="11538" w:author="leonardo g. luccone" w:date="2009-01-23T12:03:00Z"/>
        </w:rPr>
      </w:pPr>
      <w:del w:id="11535" w:author="leonardo g. luccone" w:date="2009-01-23T12:03:00Z">
        <w:r>
          <w:rPr/>
          <w:delText xml:space="preserve">Sposiamoci… L’omone alzò gli occhi al cielo e liberò il poeta che cadde come un pacchetto, poi si chinò su di lui: “Beh, adesso basta, signor Paul! ‘Sposiamoci’… Sono cose da gridare, queste, davanti a una casa di tolleranza? Volete rovinarci gli affari o </w:delText>
        </w:r>
      </w:del>
      <w:del w:id="11536" w:author="leonardo g. luccone" w:date="2008-10-27T17:06:00Z">
        <w:r>
          <w:rPr/>
          <w:delText>che</w:delText>
        </w:r>
      </w:del>
      <w:del w:id="11537" w:author="leonardo g. luccone" w:date="2009-01-23T12:03:00Z">
        <w:r>
          <w:rPr/>
          <w:delText>?”. Poi lo riafferrò per un lembo del cappotto e lo trascinò nella neve come uno slittino: “Venite piuttosto di qua, verso le pattumiere. Bisogna che parliamo anche di poesia noi due. Che cosa avete scritto in questo periodo? Spero che sia bello e che mi frutti dei soldi altrimenti assaggerete il mio nervo di bue. Recitatemi un sonetto…”.</w:delText>
        </w:r>
      </w:del>
    </w:p>
    <w:p>
      <w:pPr>
        <w:pStyle w:val="Normal"/>
        <w:jc w:val="both"/>
        <w:rPr>
          <w:del w:id="11540" w:author="leonardo g. luccone" w:date="2009-01-23T12:03:00Z"/>
        </w:rPr>
      </w:pPr>
      <w:del w:id="11539" w:author="leonardo g. luccone" w:date="2009-01-23T12:03:00Z">
        <w:r>
          <w:rPr/>
          <w:delText>Fu allora che il braccio di un poliziotto in borghese si posò sul maglione di lana del gigante e lo trascinò gentilmente:</w:delText>
        </w:r>
      </w:del>
    </w:p>
    <w:p>
      <w:pPr>
        <w:pStyle w:val="Normal"/>
        <w:jc w:val="both"/>
        <w:rPr>
          <w:del w:id="11543" w:author="leonardo g. luccone" w:date="2009-01-23T12:03:00Z"/>
        </w:rPr>
      </w:pPr>
      <w:del w:id="11541" w:author="leonardo g. luccone" w:date="2009-01-23T12:03:00Z">
        <w:r>
          <w:rPr/>
          <w:delText>“</w:delText>
        </w:r>
      </w:del>
      <w:del w:id="11542" w:author="leonardo g. luccone" w:date="2009-01-23T12:03:00Z">
        <w:r>
          <w:rPr/>
          <w:delText>Vieni qui, omone, e non impicciarti più di poesia…”.</w:delText>
        </w:r>
      </w:del>
    </w:p>
    <w:p>
      <w:pPr>
        <w:pStyle w:val="Normal"/>
        <w:jc w:val="both"/>
        <w:rPr>
          <w:del w:id="11545" w:author="leonardo g. luccone" w:date="2009-01-23T12:03:00Z"/>
        </w:rPr>
      </w:pPr>
      <w:del w:id="11544" w:author="leonardo g. luccone" w:date="2009-01-23T12:03:00Z">
        <w:r>
          <w:rPr/>
          <w:delText>Un altro braccio appartenente a uno sbirro di Lépine gli tamburellò, lassù, sul capo:</w:delText>
        </w:r>
      </w:del>
    </w:p>
    <w:p>
      <w:pPr>
        <w:pStyle w:val="Normal"/>
        <w:jc w:val="both"/>
        <w:rPr>
          <w:del w:id="11548" w:author="leonardo g. luccone" w:date="2009-01-23T12:03:00Z"/>
        </w:rPr>
      </w:pPr>
      <w:del w:id="11546" w:author="leonardo g. luccone" w:date="2009-01-23T12:03:00Z">
        <w:r>
          <w:rPr/>
          <w:delText>“</w:delText>
        </w:r>
      </w:del>
      <w:del w:id="11547" w:author="leonardo g. luccone" w:date="2009-01-23T12:03:00Z">
        <w:r>
          <w:rPr/>
          <w:delText>Devi sapere che l’avevamo avvertito, Lacan, che la cosa gli avrebbe procurato dei dolori alla testa…”.</w:delText>
        </w:r>
      </w:del>
    </w:p>
    <w:p>
      <w:pPr>
        <w:pStyle w:val="Normal"/>
        <w:jc w:val="both"/>
        <w:rPr>
          <w:rFonts w:eastAsia="Garamond"/>
          <w:del w:id="11550" w:author="leonardo g. luccone" w:date="2008-10-27T16:22:00Z"/>
        </w:rPr>
      </w:pPr>
      <w:del w:id="11549" w:author="leonardo g. luccone" w:date="2008-10-27T16:22:00Z">
        <w:r>
          <w:rPr>
            <w:rFonts w:eastAsia="Garamond"/>
          </w:rPr>
          <w:delText xml:space="preserve">                                                                                                                              </w:delText>
        </w:r>
      </w:del>
    </w:p>
    <w:p>
      <w:pPr>
        <w:pStyle w:val="Normal"/>
        <w:jc w:val="both"/>
        <w:rPr>
          <w:del w:id="11555" w:author="leonardo g. luccone" w:date="2009-01-23T12:03:00Z"/>
        </w:rPr>
      </w:pPr>
      <w:del w:id="11551" w:author="leonardo g. luccone" w:date="2009-01-23T12:03:00Z">
        <w:r>
          <w:rPr/>
          <w:delText>Nel caos di pizzi della sua camicia da notte, Verlaine era fuggito come un volatile insanguinato per rue de Polytechnique. Incontrò Célestin Daude, di ritorno con i suoi due secchi pieni d’acqua,</w:delText>
        </w:r>
      </w:del>
      <w:ins w:id="11552" w:author="giulianoB" w:date="2008-08-24T10:48:00Z">
        <w:del w:id="11553" w:author="leonardo g. luccone" w:date="2009-01-23T12:03:00Z">
          <w:r>
            <w:rPr/>
            <w:delText xml:space="preserve"> e</w:delText>
          </w:r>
        </w:del>
      </w:ins>
      <w:del w:id="11554" w:author="leonardo g. luccone" w:date="2009-01-23T12:03:00Z">
        <w:r>
          <w:rPr/>
          <w:delText xml:space="preserve"> arrivò al caffè François I. Quando entrò nella grande brasserie, Pistolet, appallottolato su un divanetto, si alzò, si stirò e se ne andò a fiutare qualcuno. Paul si sedette vicino a Cazals che, sotto uno scudo appeso al muro, parlava con degli amici. </w:delText>
        </w:r>
      </w:del>
    </w:p>
    <w:p>
      <w:pPr>
        <w:pStyle w:val="Normal"/>
        <w:jc w:val="both"/>
        <w:rPr>
          <w:del w:id="11558" w:author="leonardo g. luccone" w:date="2009-01-23T12:03:00Z"/>
        </w:rPr>
      </w:pPr>
      <w:del w:id="11556" w:author="leonardo g. luccone" w:date="2009-01-23T12:03:00Z">
        <w:r>
          <w:rPr/>
          <w:delText>“</w:delText>
        </w:r>
      </w:del>
      <w:del w:id="11557" w:author="leonardo g. luccone" w:date="2009-01-23T12:03:00Z">
        <w:r>
          <w:rPr/>
          <w:delText>Ciao, Paul! Bibì è andato a farsi ricucire la mano; mi ha lasciato il suo cane”.</w:delText>
        </w:r>
      </w:del>
    </w:p>
    <w:p>
      <w:pPr>
        <w:pStyle w:val="Normal"/>
        <w:jc w:val="both"/>
        <w:rPr>
          <w:del w:id="11566" w:author="leonardo g. luccone" w:date="2009-01-23T12:03:00Z"/>
        </w:rPr>
      </w:pPr>
      <w:del w:id="11559" w:author="leonardo g. luccone" w:date="2009-01-23T12:03:00Z">
        <w:r>
          <w:rPr/>
          <w:delText xml:space="preserve">Alcuni studenti in completo, con bombetta grigio chiaro o caffelatte, cambiavano </w:delText>
        </w:r>
      </w:del>
      <w:ins w:id="11560" w:author="giulianoB" w:date="2008-08-24T10:49:00Z">
        <w:del w:id="11561" w:author="leonardo g. luccone" w:date="2009-01-23T12:03:00Z">
          <w:r>
            <w:rPr/>
            <w:delText xml:space="preserve">vagavano di </w:delText>
          </w:r>
        </w:del>
      </w:ins>
      <w:del w:id="11562" w:author="leonardo g. luccone" w:date="2009-01-23T12:03:00Z">
        <w:r>
          <w:rPr/>
          <w:delText xml:space="preserve">posto </w:delText>
        </w:r>
      </w:del>
      <w:ins w:id="11563" w:author="giulianoB" w:date="2008-08-24T10:49:00Z">
        <w:del w:id="11564" w:author="leonardo g. luccone" w:date="2009-01-23T12:03:00Z">
          <w:r>
            <w:rPr/>
            <w:delText xml:space="preserve">in posto </w:delText>
          </w:r>
        </w:del>
      </w:ins>
      <w:del w:id="11565" w:author="leonardo g. luccone" w:date="2009-01-23T12:03:00Z">
        <w:r>
          <w:rPr/>
          <w:delText>nella brasserie, si apostrofavano, andavano al banco, uscivano, ritornavano a sedersi vicino ad altri, raccontando loro la cena del giorno prima da Foyot:</w:delText>
        </w:r>
      </w:del>
    </w:p>
    <w:p>
      <w:pPr>
        <w:pStyle w:val="Normal"/>
        <w:jc w:val="both"/>
        <w:rPr>
          <w:del w:id="11571" w:author="leonardo g. luccone" w:date="2009-01-23T12:03:00Z"/>
        </w:rPr>
      </w:pPr>
      <w:del w:id="11567" w:author="leonardo g. luccone" w:date="2009-01-23T12:03:00Z">
        <w:r>
          <w:rPr/>
          <w:delText>“…</w:delText>
        </w:r>
      </w:del>
      <w:del w:id="11568" w:author="leonardo g. luccone" w:date="2009-01-23T12:03:00Z">
        <w:r>
          <w:rPr>
            <w:rFonts w:eastAsia="Garamond"/>
          </w:rPr>
          <w:delText xml:space="preserve"> </w:delText>
        </w:r>
      </w:del>
      <w:del w:id="11569" w:author="leonardo g. luccone" w:date="2008-10-27T17:08:00Z">
        <w:r>
          <w:rPr/>
          <w:delText>E</w:delText>
        </w:r>
      </w:del>
      <w:del w:id="11570" w:author="leonardo g. luccone" w:date="2009-01-23T12:03:00Z">
        <w:r>
          <w:rPr/>
          <w:delText xml:space="preserve"> allora due camerieri hanno portato i filetti di Pegaso… Ma no, non sono fesserie! Vero, Frédéric-Auguste…”.</w:delText>
        </w:r>
      </w:del>
    </w:p>
    <w:p>
      <w:pPr>
        <w:pStyle w:val="Normal"/>
        <w:jc w:val="both"/>
        <w:rPr>
          <w:del w:id="11578" w:author="leonardo g. luccone" w:date="2009-01-23T12:03:00Z"/>
        </w:rPr>
      </w:pPr>
      <w:del w:id="11572" w:author="leonardo g. luccone" w:date="2009-01-23T12:03:00Z">
        <w:r>
          <w:rPr/>
          <w:delText xml:space="preserve">Mentre il giovane disegnatore confermava, sentì la mano sinistra di Verlaine posarsi su </w:delText>
        </w:r>
      </w:del>
      <w:del w:id="11573" w:author="leonardo g. luccone" w:date="2008-10-27T17:08:00Z">
        <w:r>
          <w:rPr/>
          <w:delText xml:space="preserve">una delle </w:delText>
        </w:r>
      </w:del>
      <w:del w:id="11574" w:author="leonardo g. luccone" w:date="2009-01-23T12:03:00Z">
        <w:r>
          <w:rPr/>
          <w:delText xml:space="preserve">sue ginocchia senz’altro perché voleva </w:delText>
        </w:r>
      </w:del>
      <w:ins w:id="11575" w:author="giulianoB" w:date="2008-08-24T10:49:00Z">
        <w:del w:id="11576" w:author="leonardo g. luccone" w:date="2009-01-23T12:03:00Z">
          <w:r>
            <w:rPr/>
            <w:delText xml:space="preserve">senz’altro </w:delText>
          </w:r>
        </w:del>
      </w:ins>
      <w:del w:id="11577" w:author="leonardo g. luccone" w:date="2009-01-23T12:03:00Z">
        <w:r>
          <w:rPr/>
          <w:delText>dirgli qualcosa. Sul tavolo, la mano destra di Paul scriveva a matita sui margini di un giornale e Cazals, di fianco, insisteva di fronte a degli increduli:</w:delText>
        </w:r>
      </w:del>
    </w:p>
    <w:p>
      <w:pPr>
        <w:pStyle w:val="Normal"/>
        <w:jc w:val="both"/>
        <w:rPr>
          <w:del w:id="11581" w:author="leonardo g. luccone" w:date="2009-01-23T12:03:00Z"/>
        </w:rPr>
      </w:pPr>
      <w:del w:id="11579" w:author="leonardo g. luccone" w:date="2009-01-23T12:03:00Z">
        <w:r>
          <w:rPr/>
          <w:delText>“</w:delText>
        </w:r>
      </w:del>
      <w:del w:id="11580" w:author="leonardo g. luccone" w:date="2009-01-23T12:03:00Z">
        <w:r>
          <w:rPr/>
          <w:delText>Ma sì, ha messo la sua mano per ricevere la coltellata! Vi dico che è vero”.</w:delText>
        </w:r>
      </w:del>
    </w:p>
    <w:p>
      <w:pPr>
        <w:pStyle w:val="Normal"/>
        <w:jc w:val="both"/>
        <w:rPr>
          <w:del w:id="11583" w:author="leonardo g. luccone" w:date="2009-01-23T12:03:00Z"/>
        </w:rPr>
      </w:pPr>
      <w:del w:id="11582" w:author="leonardo g. luccone" w:date="2009-01-23T12:03:00Z">
        <w:r>
          <w:rPr/>
          <w:delText>Fu allora che Frédéric-Auguste sentì il palmo di Verlaine risalire lungo la sua coscia… ma risalire così in alto che capì e si voltò:</w:delText>
        </w:r>
      </w:del>
    </w:p>
    <w:p>
      <w:pPr>
        <w:pStyle w:val="Normal"/>
        <w:jc w:val="both"/>
        <w:rPr>
          <w:del w:id="11586" w:author="leonardo g. luccone" w:date="2009-01-23T12:03:00Z"/>
        </w:rPr>
      </w:pPr>
      <w:del w:id="11584" w:author="leonardo g. luccone" w:date="2009-01-23T12:03:00Z">
        <w:r>
          <w:rPr/>
          <w:delText>“</w:delText>
        </w:r>
      </w:del>
      <w:del w:id="11585" w:author="leonardo g. luccone" w:date="2009-01-23T12:03:00Z">
        <w:r>
          <w:rPr/>
          <w:delText>Ehi, Paul!”.</w:delText>
        </w:r>
      </w:del>
    </w:p>
    <w:p>
      <w:pPr>
        <w:pStyle w:val="Normal"/>
        <w:jc w:val="both"/>
        <w:rPr>
          <w:del w:id="11588" w:author="leonardo g. luccone" w:date="2009-01-23T12:03:00Z"/>
        </w:rPr>
      </w:pPr>
      <w:del w:id="11587" w:author="leonardo g. luccone" w:date="2009-01-23T12:03:00Z">
        <w:r>
          <w:rPr/>
          <w:delText>L’altro spinse verso il disegnatore il giornale scarabocchiato: “Tieni, ho scritto l’inizio di una poesia per te. È un’opera di fantasia”. Cazals lesse:</w:delText>
        </w:r>
      </w:del>
    </w:p>
    <w:p>
      <w:pPr>
        <w:pStyle w:val="Normal"/>
        <w:jc w:val="both"/>
        <w:rPr>
          <w:del w:id="11590" w:author="leonardo g. luccone" w:date="2009-01-23T12:03:00Z"/>
        </w:rPr>
      </w:pPr>
      <w:del w:id="11589" w:author="leonardo g. luccone" w:date="2009-01-23T12:03:00Z">
        <w:r>
          <w:rPr/>
        </w:r>
      </w:del>
    </w:p>
    <w:p>
      <w:pPr>
        <w:pStyle w:val="Normal"/>
        <w:jc w:val="both"/>
        <w:rPr>
          <w:i/>
          <w:i/>
          <w:del w:id="11592" w:author="leonardo g. luccone" w:date="2009-01-23T12:03:00Z"/>
        </w:rPr>
      </w:pPr>
      <w:del w:id="11591" w:author="leonardo g. luccone" w:date="2009-01-23T12:03:00Z">
        <w:r>
          <w:rPr>
            <w:i/>
          </w:rPr>
          <w:delText>Anche quando non si drizza</w:delText>
        </w:r>
      </w:del>
    </w:p>
    <w:p>
      <w:pPr>
        <w:pStyle w:val="Normal"/>
        <w:jc w:val="both"/>
        <w:rPr>
          <w:i/>
          <w:i/>
          <w:del w:id="11594" w:author="leonardo g. luccone" w:date="2009-01-23T12:03:00Z"/>
        </w:rPr>
      </w:pPr>
      <w:del w:id="11593" w:author="leonardo g. luccone" w:date="2009-01-23T12:03:00Z">
        <w:r>
          <w:rPr>
            <w:i/>
          </w:rPr>
          <w:delText>il tuo cazzo è una delizia,</w:delText>
        </w:r>
      </w:del>
    </w:p>
    <w:p>
      <w:pPr>
        <w:pStyle w:val="Normal"/>
        <w:jc w:val="both"/>
        <w:rPr>
          <w:i/>
          <w:i/>
          <w:del w:id="11596" w:author="leonardo g. luccone" w:date="2009-01-23T12:03:00Z"/>
        </w:rPr>
      </w:pPr>
      <w:del w:id="11595" w:author="leonardo g. luccone" w:date="2009-01-23T12:03:00Z">
        <w:r>
          <w:rPr>
            <w:i/>
          </w:rPr>
          <w:delText>oro bianco, tra le cosce,</w:delText>
        </w:r>
      </w:del>
    </w:p>
    <w:p>
      <w:pPr>
        <w:pStyle w:val="Normal"/>
        <w:jc w:val="both"/>
        <w:rPr>
          <w:i/>
          <w:i/>
          <w:del w:id="11598" w:author="leonardo g. luccone" w:date="2009-01-23T12:03:00Z"/>
        </w:rPr>
      </w:pPr>
      <w:del w:id="11597" w:author="leonardo g. luccone" w:date="2009-01-23T12:03:00Z">
        <w:r>
          <w:rPr>
            <w:i/>
          </w:rPr>
          <w:delText>sui coglioni, cupi fascini.</w:delText>
        </w:r>
      </w:del>
    </w:p>
    <w:p>
      <w:pPr>
        <w:pStyle w:val="Normal"/>
        <w:jc w:val="both"/>
        <w:rPr>
          <w:i/>
          <w:i/>
          <w:lang w:val="fr-FR"/>
          <w:del w:id="11600" w:author="leonardo g. luccone" w:date="2009-01-23T12:03:00Z"/>
        </w:rPr>
      </w:pPr>
      <w:del w:id="11599" w:author="leonardo g. luccone" w:date="2009-01-23T12:03:00Z">
        <w:r>
          <w:rPr>
            <w:i/>
            <w:lang w:val="fr-FR"/>
          </w:rPr>
        </w:r>
      </w:del>
    </w:p>
    <w:p>
      <w:pPr>
        <w:pStyle w:val="Normal"/>
        <w:jc w:val="both"/>
        <w:rPr>
          <w:del w:id="11602" w:author="leonardo g. luccone" w:date="2009-01-23T12:03:00Z"/>
        </w:rPr>
      </w:pPr>
      <w:del w:id="11601" w:author="leonardo g. luccone" w:date="2009-01-23T12:03:00Z">
        <w:r>
          <w:rPr/>
          <w:delText>Le mani del disegnatore caddero sul tavolo.</w:delText>
        </w:r>
      </w:del>
    </w:p>
    <w:p>
      <w:pPr>
        <w:pStyle w:val="Normal"/>
        <w:jc w:val="both"/>
        <w:rPr>
          <w:del w:id="11604" w:author="leonardo g. luccone" w:date="2009-01-23T12:03:00Z"/>
        </w:rPr>
      </w:pPr>
      <w:del w:id="11603" w:author="leonardo g. luccone" w:date="2009-01-23T12:03:00Z">
        <w:r>
          <w:rPr/>
        </w:r>
      </w:del>
    </w:p>
    <w:p>
      <w:pPr>
        <w:pStyle w:val="Normal"/>
        <w:jc w:val="both"/>
        <w:rPr>
          <w:del w:id="11608" w:author="leonardo g. luccone" w:date="2009-01-23T12:03:00Z"/>
        </w:rPr>
      </w:pPr>
      <w:del w:id="11605" w:author="leonardo g. luccone" w:date="2009-01-23T12:03:00Z">
        <w:r>
          <w:rPr>
            <w:i/>
          </w:rPr>
          <w:delText>–</w:delText>
        </w:r>
      </w:del>
      <w:del w:id="11606" w:author="leonardo g. luccone" w:date="2009-01-23T12:03:00Z">
        <w:r>
          <w:rPr>
            <w:rFonts w:eastAsia="Garamond"/>
            <w:i/>
          </w:rPr>
          <w:delText xml:space="preserve"> </w:delText>
        </w:r>
      </w:del>
      <w:del w:id="11607" w:author="leonardo g. luccone" w:date="2009-01-23T12:03:00Z">
        <w:r>
          <w:rPr>
            <w:i/>
          </w:rPr>
          <w:delText>Palle d’amante, sorelle altere,</w:delText>
        </w:r>
      </w:del>
    </w:p>
    <w:p>
      <w:pPr>
        <w:pStyle w:val="Normal"/>
        <w:jc w:val="both"/>
        <w:rPr>
          <w:i/>
          <w:i/>
          <w:del w:id="11610" w:author="leonardo g. luccone" w:date="2009-01-23T12:03:00Z"/>
        </w:rPr>
      </w:pPr>
      <w:del w:id="11609" w:author="leonardo g. luccone" w:date="2009-01-23T12:03:00Z">
        <w:r>
          <w:rPr>
            <w:i/>
          </w:rPr>
          <w:delText>la ricca pelle è uno zigrino,</w:delText>
        </w:r>
      </w:del>
    </w:p>
    <w:p>
      <w:pPr>
        <w:pStyle w:val="Normal"/>
        <w:jc w:val="both"/>
        <w:rPr>
          <w:i/>
          <w:i/>
          <w:del w:id="11612" w:author="leonardo g. luccone" w:date="2009-01-23T12:03:00Z"/>
        </w:rPr>
      </w:pPr>
      <w:del w:id="11611" w:author="leonardo g. luccone" w:date="2009-01-23T12:03:00Z">
        <w:r>
          <w:rPr>
            <w:i/>
          </w:rPr>
          <w:delText>d’un bruno rosa, un po’ porporino</w:delText>
        </w:r>
      </w:del>
    </w:p>
    <w:p>
      <w:pPr>
        <w:pStyle w:val="Normal"/>
        <w:jc w:val="both"/>
        <w:rPr>
          <w:i/>
          <w:i/>
          <w:del w:id="11614" w:author="leonardo g. luccone" w:date="2009-01-23T12:03:00Z"/>
        </w:rPr>
      </w:pPr>
      <w:del w:id="11613" w:author="leonardo g. luccone" w:date="2009-01-23T12:03:00Z">
        <w:r>
          <w:rPr>
            <w:i/>
          </w:rPr>
          <w:delText>palle burliere e palle guerriere,</w:delText>
        </w:r>
      </w:del>
    </w:p>
    <w:p>
      <w:pPr>
        <w:pStyle w:val="Normal"/>
        <w:jc w:val="both"/>
        <w:rPr>
          <w:i/>
          <w:i/>
          <w:del w:id="11616" w:author="leonardo g. luccone" w:date="2009-01-23T12:03:00Z"/>
        </w:rPr>
      </w:pPr>
      <w:del w:id="11615" w:author="leonardo g. luccone" w:date="2009-01-23T12:03:00Z">
        <w:r>
          <w:rPr>
            <w:i/>
          </w:rPr>
        </w:r>
      </w:del>
    </w:p>
    <w:p>
      <w:pPr>
        <w:pStyle w:val="Normal"/>
        <w:jc w:val="both"/>
        <w:rPr>
          <w:del w:id="11620" w:author="leonardo g. luccone" w:date="2009-01-23T12:03:00Z"/>
        </w:rPr>
      </w:pPr>
      <w:del w:id="11617" w:author="leonardo g. luccone" w:date="2009-01-23T12:03:00Z">
        <w:r>
          <w:rPr/>
          <w:delText xml:space="preserve">Cazals non sapeva se </w:delText>
        </w:r>
      </w:del>
      <w:del w:id="11618" w:author="leonardo g. luccone" w:date="2008-10-27T17:09:00Z">
        <w:r>
          <w:rPr/>
          <w:delText xml:space="preserve">doveva </w:delText>
        </w:r>
      </w:del>
      <w:del w:id="11619" w:author="leonardo g. luccone" w:date="2009-01-23T12:03:00Z">
        <w:r>
          <w:rPr/>
          <w:delText>arrabbiarsi o scoppiare a ridere.</w:delText>
        </w:r>
      </w:del>
    </w:p>
    <w:p>
      <w:pPr>
        <w:pStyle w:val="Normal"/>
        <w:jc w:val="both"/>
        <w:rPr>
          <w:del w:id="11622" w:author="leonardo g. luccone" w:date="2009-01-23T12:03:00Z"/>
        </w:rPr>
      </w:pPr>
      <w:del w:id="11621" w:author="leonardo g. luccone" w:date="2009-01-23T12:03:00Z">
        <w:r>
          <w:rPr/>
        </w:r>
      </w:del>
    </w:p>
    <w:p>
      <w:pPr>
        <w:pStyle w:val="Normal"/>
        <w:jc w:val="both"/>
        <w:rPr>
          <w:i/>
          <w:i/>
          <w:del w:id="11624" w:author="leonardo g. luccone" w:date="2009-01-23T12:03:00Z"/>
        </w:rPr>
      </w:pPr>
      <w:del w:id="11623" w:author="leonardo g. luccone" w:date="2009-01-23T12:03:00Z">
        <w:r>
          <w:rPr>
            <w:i/>
          </w:rPr>
          <w:delText>penzola un poco quella sinistra,</w:delText>
        </w:r>
      </w:del>
    </w:p>
    <w:p>
      <w:pPr>
        <w:pStyle w:val="Normal"/>
        <w:jc w:val="both"/>
        <w:rPr>
          <w:i/>
          <w:i/>
          <w:del w:id="11626" w:author="leonardo g. luccone" w:date="2009-01-23T12:03:00Z"/>
        </w:rPr>
      </w:pPr>
      <w:del w:id="11625" w:author="leonardo g. luccone" w:date="2009-01-23T12:03:00Z">
        <w:r>
          <w:rPr>
            <w:i/>
          </w:rPr>
          <w:delText>appena un pochino più giù di quell’altra,</w:delText>
        </w:r>
      </w:del>
    </w:p>
    <w:p>
      <w:pPr>
        <w:pStyle w:val="Normal"/>
        <w:jc w:val="both"/>
        <w:rPr>
          <w:i/>
          <w:i/>
          <w:del w:id="11628" w:author="leonardo g. luccone" w:date="2009-01-23T12:03:00Z"/>
        </w:rPr>
      </w:pPr>
      <w:del w:id="11627" w:author="leonardo g. luccone" w:date="2009-01-23T12:03:00Z">
        <w:r>
          <w:rPr>
            <w:i/>
          </w:rPr>
          <w:delText>con aria scaltra, da gattamorta,</w:delText>
        </w:r>
      </w:del>
    </w:p>
    <w:p>
      <w:pPr>
        <w:pStyle w:val="Normal"/>
        <w:jc w:val="both"/>
        <w:rPr>
          <w:i/>
          <w:i/>
          <w:del w:id="11630" w:author="leonardo g. luccone" w:date="2009-01-23T12:03:00Z"/>
        </w:rPr>
      </w:pPr>
      <w:del w:id="11629" w:author="leonardo g. luccone" w:date="2009-01-23T12:03:00Z">
        <w:r>
          <w:rPr>
            <w:i/>
          </w:rPr>
          <w:delText>a quali fini, in nome di Dio? –</w:delText>
        </w:r>
      </w:del>
    </w:p>
    <w:p>
      <w:pPr>
        <w:pStyle w:val="Normal"/>
        <w:jc w:val="both"/>
        <w:rPr>
          <w:i/>
          <w:i/>
          <w:del w:id="11632" w:author="leonardo g. luccone" w:date="2009-01-23T12:03:00Z"/>
        </w:rPr>
      </w:pPr>
      <w:del w:id="11631" w:author="leonardo g. luccone" w:date="2009-01-23T12:03:00Z">
        <w:r>
          <w:rPr>
            <w:i/>
          </w:rPr>
        </w:r>
      </w:del>
    </w:p>
    <w:p>
      <w:pPr>
        <w:pStyle w:val="Normal"/>
        <w:jc w:val="both"/>
        <w:rPr>
          <w:del w:id="11634" w:author="leonardo g. luccone" w:date="2009-01-23T12:03:00Z"/>
        </w:rPr>
      </w:pPr>
      <w:del w:id="11633" w:author="leonardo g. luccone" w:date="2009-01-23T12:03:00Z">
        <w:r>
          <w:rPr/>
          <w:delText xml:space="preserve">Frédéric-Auguste rimase senza fiato, Verlaine propose: “Se ci sono degli errori di colore o se è la palla destra che pende più della sinistra, rettificherò più tardi…”. Arrivato a </w:delText>
        </w:r>
      </w:del>
    </w:p>
    <w:p>
      <w:pPr>
        <w:pStyle w:val="Normal"/>
        <w:jc w:val="both"/>
        <w:rPr>
          <w:del w:id="11636" w:author="leonardo g. luccone" w:date="2009-01-23T12:03:00Z"/>
        </w:rPr>
      </w:pPr>
      <w:del w:id="11635" w:author="leonardo g. luccone" w:date="2009-01-23T12:03:00Z">
        <w:r>
          <w:rPr/>
        </w:r>
      </w:del>
    </w:p>
    <w:p>
      <w:pPr>
        <w:pStyle w:val="Normal"/>
        <w:jc w:val="both"/>
        <w:rPr>
          <w:i/>
          <w:i/>
          <w:del w:id="11638" w:author="leonardo g. luccone" w:date="2009-01-23T12:03:00Z"/>
        </w:rPr>
      </w:pPr>
      <w:del w:id="11637" w:author="leonardo g. luccone" w:date="2009-01-23T12:03:00Z">
        <w:r>
          <w:rPr>
            <w:i/>
          </w:rPr>
          <w:delText>È paffutella quella verghetta,</w:delText>
        </w:r>
      </w:del>
    </w:p>
    <w:p>
      <w:pPr>
        <w:pStyle w:val="Normal"/>
        <w:jc w:val="both"/>
        <w:rPr>
          <w:i/>
          <w:i/>
          <w:del w:id="11640" w:author="leonardo g. luccone" w:date="2009-01-23T12:03:00Z"/>
        </w:rPr>
      </w:pPr>
      <w:del w:id="11639" w:author="leonardo g. luccone" w:date="2009-01-23T12:03:00Z">
        <w:r>
          <w:rPr>
            <w:i/>
          </w:rPr>
          <w:delText>e vellutata…</w:delText>
        </w:r>
      </w:del>
    </w:p>
    <w:p>
      <w:pPr>
        <w:pStyle w:val="Normal"/>
        <w:jc w:val="both"/>
        <w:rPr>
          <w:i/>
          <w:i/>
          <w:del w:id="11642" w:author="leonardo g. luccone" w:date="2009-01-23T12:03:00Z"/>
        </w:rPr>
      </w:pPr>
      <w:del w:id="11641" w:author="leonardo g. luccone" w:date="2009-01-23T12:03:00Z">
        <w:r>
          <w:rPr>
            <w:i/>
          </w:rPr>
        </w:r>
      </w:del>
    </w:p>
    <w:p>
      <w:pPr>
        <w:pStyle w:val="Normal"/>
        <w:jc w:val="both"/>
        <w:rPr>
          <w:del w:id="11644" w:author="leonardo g. luccone" w:date="2009-01-23T12:03:00Z"/>
        </w:rPr>
      </w:pPr>
      <w:del w:id="11643" w:author="leonardo g. luccone" w:date="2009-01-23T12:03:00Z">
        <w:r>
          <w:rPr/>
          <w:delText>il disegnatore non ne poté più, non si spinse oltre, non fu affatto curioso del seguito : “Ma perché mi hai scritto una cosa del genere?”.</w:delText>
        </w:r>
      </w:del>
    </w:p>
    <w:p>
      <w:pPr>
        <w:pStyle w:val="Normal"/>
        <w:jc w:val="both"/>
        <w:rPr>
          <w:del w:id="11646" w:author="leonardo g. luccone" w:date="2009-01-23T12:03:00Z"/>
        </w:rPr>
      </w:pPr>
      <w:del w:id="11645" w:author="leonardo g. luccone" w:date="2009-01-23T12:03:00Z">
        <w:r>
          <w:rPr/>
          <w:delText>Il vecchio fauno sbatté le ciglia:</w:delText>
        </w:r>
      </w:del>
    </w:p>
    <w:p>
      <w:pPr>
        <w:pStyle w:val="Normal"/>
        <w:jc w:val="both"/>
        <w:rPr>
          <w:del w:id="11649" w:author="leonardo g. luccone" w:date="2009-01-23T12:03:00Z"/>
        </w:rPr>
      </w:pPr>
      <w:del w:id="11647" w:author="leonardo g. luccone" w:date="2009-01-23T12:03:00Z">
        <w:r>
          <w:rPr/>
          <w:delText>“</w:delText>
        </w:r>
      </w:del>
      <w:del w:id="11648" w:author="leonardo g. luccone" w:date="2009-01-23T12:03:00Z">
        <w:r>
          <w:rPr/>
          <w:delText>Non vorresti vivere con me? Ti renderò felice”.</w:delText>
        </w:r>
      </w:del>
    </w:p>
    <w:p>
      <w:pPr>
        <w:pStyle w:val="Normal"/>
        <w:jc w:val="both"/>
        <w:rPr>
          <w:del w:id="11652" w:author="leonardo g. luccone" w:date="2009-01-23T12:03:00Z"/>
        </w:rPr>
      </w:pPr>
      <w:del w:id="11650" w:author="leonardo g. luccone" w:date="2009-01-23T12:03:00Z">
        <w:r>
          <w:rPr/>
          <w:delText>“</w:delText>
        </w:r>
      </w:del>
      <w:del w:id="11651" w:author="leonardo g. luccone" w:date="2009-01-23T12:03:00Z">
        <w:r>
          <w:rPr/>
          <w:delText>Ma è un idiota fatto e finito, questo qui! Forza, vai a dirlo alla mia ragazza Marie…”.</w:delText>
        </w:r>
      </w:del>
    </w:p>
    <w:p>
      <w:pPr>
        <w:pStyle w:val="Normal"/>
        <w:jc w:val="both"/>
        <w:rPr>
          <w:del w:id="11654" w:author="leonardo g. luccone" w:date="2009-01-23T12:03:00Z"/>
        </w:rPr>
      </w:pPr>
      <w:del w:id="11653" w:author="leonardo g. luccone" w:date="2009-01-23T12:03:00Z">
        <w:r>
          <w:rPr/>
          <w:delText>Verlaine sembrò realmente sorpreso:</w:delText>
        </w:r>
      </w:del>
    </w:p>
    <w:p>
      <w:pPr>
        <w:pStyle w:val="Normal"/>
        <w:jc w:val="both"/>
        <w:rPr>
          <w:del w:id="11657" w:author="leonardo g. luccone" w:date="2009-01-23T12:03:00Z"/>
        </w:rPr>
      </w:pPr>
      <w:del w:id="11655" w:author="leonardo g. luccone" w:date="2009-01-23T12:03:00Z">
        <w:r>
          <w:rPr/>
          <w:delText>“</w:delText>
        </w:r>
      </w:del>
      <w:del w:id="11656" w:author="leonardo g. luccone" w:date="2009-01-23T12:03:00Z">
        <w:r>
          <w:rPr/>
          <w:delText>Credi che la tua donna mi vorrebbe?”.</w:delText>
        </w:r>
      </w:del>
    </w:p>
    <w:p>
      <w:pPr>
        <w:pStyle w:val="Normal"/>
        <w:jc w:val="both"/>
        <w:rPr>
          <w:del w:id="11660" w:author="leonardo g. luccone" w:date="2009-01-23T12:03:00Z"/>
        </w:rPr>
      </w:pPr>
      <w:del w:id="11658" w:author="leonardo g. luccone" w:date="2009-01-23T12:03:00Z">
        <w:r>
          <w:rPr/>
          <w:delText>“</w:delText>
        </w:r>
      </w:del>
      <w:del w:id="11659" w:author="leonardo g. luccone" w:date="2009-01-23T12:03:00Z">
        <w:r>
          <w:rPr/>
          <w:delText>Oh, Paul, basta!”.</w:delText>
        </w:r>
      </w:del>
    </w:p>
    <w:p>
      <w:pPr>
        <w:pStyle w:val="Normal"/>
        <w:jc w:val="both"/>
        <w:rPr>
          <w:del w:id="11662" w:author="leonardo g. luccone" w:date="2009-01-23T12:03:00Z"/>
        </w:rPr>
      </w:pPr>
      <w:del w:id="11661" w:author="leonardo g. luccone" w:date="2009-01-23T12:03:00Z">
        <w:r>
          <w:rPr/>
          <w:delText>Il personaggio mitologico aggrottò le sopracciglia:</w:delText>
        </w:r>
      </w:del>
    </w:p>
    <w:p>
      <w:pPr>
        <w:pStyle w:val="Normal"/>
        <w:jc w:val="both"/>
        <w:rPr>
          <w:del w:id="11667" w:author="leonardo g. luccone" w:date="2009-01-23T12:03:00Z"/>
        </w:rPr>
      </w:pPr>
      <w:del w:id="11663" w:author="leonardo g. luccone" w:date="2009-01-23T12:03:00Z">
        <w:r>
          <w:rPr/>
          <w:delText>“</w:delText>
        </w:r>
      </w:del>
      <w:del w:id="11664" w:author="leonardo g. luccone" w:date="2009-01-23T12:03:00Z">
        <w:r>
          <w:rPr/>
          <w:delText xml:space="preserve">D’accordo, capisco… Il signore preferisce le donne con la loro </w:delText>
        </w:r>
      </w:del>
      <w:del w:id="11665" w:author="leonardo g. luccone" w:date="2009-01-23T12:03:00Z">
        <w:r>
          <w:rPr>
            <w:i/>
          </w:rPr>
          <w:delText>cosina</w:delText>
        </w:r>
      </w:del>
      <w:del w:id="11666" w:author="leonardo g. luccone" w:date="2009-01-23T12:03:00Z">
        <w:r>
          <w:rPr/>
          <w:delText xml:space="preserve"> un po’ fuori misura”. Riprese il suo giornale: “Restituiscimi questo dal momento che non capisci niente di arte! Il giovane contadino di Béziers, sai dove abita, alla Villette?”.</w:delText>
        </w:r>
      </w:del>
    </w:p>
    <w:p>
      <w:pPr>
        <w:pStyle w:val="Normal"/>
        <w:jc w:val="both"/>
        <w:rPr>
          <w:del w:id="11670" w:author="leonardo g. luccone" w:date="2009-01-23T12:03:00Z"/>
        </w:rPr>
      </w:pPr>
      <w:del w:id="11668" w:author="leonardo g. luccone" w:date="2009-01-23T12:03:00Z">
        <w:r>
          <w:rPr/>
          <w:delText>“</w:delText>
        </w:r>
      </w:del>
      <w:del w:id="11669" w:author="leonardo g. luccone" w:date="2009-01-23T12:03:00Z">
        <w:r>
          <w:rPr/>
          <w:delText>Paul, ma sei pazzo. È un bambino!”.</w:delText>
        </w:r>
      </w:del>
    </w:p>
    <w:p>
      <w:pPr>
        <w:pStyle w:val="Normal"/>
        <w:jc w:val="both"/>
        <w:rPr>
          <w:del w:id="11675" w:author="leonardo g. luccone" w:date="2009-01-23T12:03:00Z"/>
        </w:rPr>
      </w:pPr>
      <w:del w:id="11671" w:author="leonardo g. luccone" w:date="2009-01-23T12:03:00Z">
        <w:r>
          <w:rPr/>
          <w:delText>“</w:delText>
        </w:r>
      </w:del>
      <w:del w:id="11672" w:author="leonardo g. luccone" w:date="2009-01-23T12:03:00Z">
        <w:r>
          <w:rPr/>
          <w:delText xml:space="preserve">Tu non sai </w:delText>
        </w:r>
      </w:del>
      <w:del w:id="11673" w:author="leonardo g. luccone" w:date="2008-10-27T17:11:00Z">
        <w:r>
          <w:rPr/>
          <w:delText>che cosa vada bene</w:delText>
        </w:r>
      </w:del>
      <w:del w:id="11674" w:author="leonardo g. luccone" w:date="2009-01-23T12:03:00Z">
        <w:r>
          <w:rPr/>
          <w:delText>…”, borbottò il poeta.</w:delText>
        </w:r>
      </w:del>
    </w:p>
    <w:p>
      <w:pPr>
        <w:pStyle w:val="Normal"/>
        <w:jc w:val="both"/>
        <w:rPr>
          <w:del w:id="11677" w:author="leonardo g. luccone" w:date="2009-01-23T12:03:00Z"/>
        </w:rPr>
      </w:pPr>
      <w:del w:id="11676" w:author="leonardo g. luccone" w:date="2009-01-23T12:03:00Z">
        <w:r>
          <w:rPr/>
          <w:delText>Un cameriere aprì la porta a Pistolet che vi guaiva davanti e che se ne andò sballonzolando sul marciapiede. Attraverso la vetrina lo si vide fiutare tutto e agitare la sua piccola coda per aria. Verlaine si alzò e uscì come un folle.</w:delText>
        </w:r>
      </w:del>
    </w:p>
    <w:p>
      <w:pPr>
        <w:pStyle w:val="Normal"/>
        <w:jc w:val="both"/>
        <w:rPr>
          <w:del w:id="11680" w:author="leonardo g. luccone" w:date="2009-01-23T12:03:00Z"/>
        </w:rPr>
      </w:pPr>
      <w:del w:id="11678" w:author="leonardo g. luccone" w:date="2009-01-23T12:03:00Z">
        <w:r>
          <w:rPr/>
          <w:delText>“</w:delText>
        </w:r>
      </w:del>
      <w:del w:id="11679" w:author="leonardo g. luccone" w:date="2009-01-23T12:03:00Z">
        <w:r>
          <w:rPr/>
          <w:delText>Paul!”.</w:delText>
        </w:r>
      </w:del>
    </w:p>
    <w:p>
      <w:pPr>
        <w:pStyle w:val="Normal"/>
        <w:jc w:val="both"/>
        <w:rPr>
          <w:del w:id="11683" w:author="leonardo g. luccone" w:date="2009-01-23T12:03:00Z"/>
        </w:rPr>
      </w:pPr>
      <w:del w:id="11681" w:author="leonardo g. luccone" w:date="2009-01-23T12:03:00Z">
        <w:r>
          <w:rPr>
            <w:rFonts w:eastAsia="Garamond"/>
          </w:rPr>
          <w:delText xml:space="preserve"> </w:delText>
        </w:r>
      </w:del>
      <w:del w:id="11682" w:author="leonardo g. luccone" w:date="2008-10-27T16:22:00Z">
        <w:r>
          <w:rPr>
            <w:rFonts w:eastAsia="Garamond"/>
          </w:rPr>
          <w:delText xml:space="preserve">                                                                                                                             </w:delText>
        </w:r>
      </w:del>
    </w:p>
    <w:p>
      <w:pPr>
        <w:pStyle w:val="Normal"/>
        <w:jc w:val="both"/>
        <w:rPr>
          <w:del w:id="11685" w:author="leonardo g. luccone" w:date="2009-01-23T12:03:00Z"/>
        </w:rPr>
      </w:pPr>
      <w:del w:id="11684" w:author="leonardo g. luccone" w:date="2009-01-23T12:03:00Z">
        <w:r>
          <w:rPr/>
          <w:delText>La sera, il poeta barcollava in strada, si aggrappava ai lampioni e urlava:</w:delText>
        </w:r>
      </w:del>
    </w:p>
    <w:p>
      <w:pPr>
        <w:pStyle w:val="Normal"/>
        <w:jc w:val="both"/>
        <w:rPr>
          <w:del w:id="11688" w:author="leonardo g. luccone" w:date="2009-01-23T12:03:00Z"/>
        </w:rPr>
      </w:pPr>
      <w:del w:id="11686" w:author="leonardo g. luccone" w:date="2009-01-23T12:03:00Z">
        <w:r>
          <w:rPr/>
          <w:delText>“</w:delText>
        </w:r>
      </w:del>
      <w:del w:id="11687" w:author="leonardo g. luccone" w:date="2009-01-23T12:03:00Z">
        <w:r>
          <w:rPr/>
          <w:delText>Rimbaud!”.</w:delText>
        </w:r>
      </w:del>
    </w:p>
    <w:p>
      <w:pPr>
        <w:pStyle w:val="Normal"/>
        <w:jc w:val="both"/>
        <w:rPr>
          <w:del w:id="11696" w:author="leonardo g. luccone" w:date="2009-01-23T12:03:00Z"/>
        </w:rPr>
      </w:pPr>
      <w:del w:id="11689" w:author="leonardo g. luccone" w:date="2009-01-23T12:03:00Z">
        <w:r>
          <w:rPr/>
          <w:delText>L’ultima volta che l’aveva visto era stato nella periferia di Stoccarda. L’altro gliele aveva date di santa ragione</w:delText>
        </w:r>
      </w:del>
      <w:ins w:id="11690" w:author="giulianoB" w:date="2008-08-24T10:58:00Z">
        <w:del w:id="11691" w:author="leonardo g. luccone" w:date="2008-10-27T17:11:00Z">
          <w:r>
            <w:rPr/>
            <w:delText>,</w:delText>
          </w:r>
        </w:del>
      </w:ins>
      <w:del w:id="11692" w:author="leonardo g. luccone" w:date="2009-01-23T12:03:00Z">
        <w:r>
          <w:rPr/>
          <w:delText xml:space="preserve"> e l’aveva lasciato</w:delText>
        </w:r>
      </w:del>
      <w:ins w:id="11693" w:author="giulianoB" w:date="2008-08-24T10:58:00Z">
        <w:del w:id="11694" w:author="leonardo g. luccone" w:date="2009-01-23T12:03:00Z">
          <w:r>
            <w:rPr/>
            <w:delText>ndolo</w:delText>
          </w:r>
        </w:del>
      </w:ins>
      <w:del w:id="11695" w:author="leonardo g. luccone" w:date="2009-01-23T12:03:00Z">
        <w:r>
          <w:rPr/>
          <w:delText xml:space="preserve"> mezzo morto sulla sponda del fiume Neckar. Alcuni contadini avevano raccolto Verlaine, l’indomani, privo di sensi nell’erba. </w:delText>
        </w:r>
      </w:del>
    </w:p>
    <w:p>
      <w:pPr>
        <w:pStyle w:val="Normal"/>
        <w:jc w:val="both"/>
        <w:rPr>
          <w:del w:id="11699" w:author="leonardo g. luccone" w:date="2009-01-23T12:03:00Z"/>
        </w:rPr>
      </w:pPr>
      <w:del w:id="11697" w:author="leonardo g. luccone" w:date="2009-01-23T12:03:00Z">
        <w:r>
          <w:rPr/>
          <w:delText>“</w:delText>
        </w:r>
      </w:del>
      <w:del w:id="11698" w:author="leonardo g. luccone" w:date="2009-01-23T12:03:00Z">
        <w:r>
          <w:rPr/>
          <w:delText>Rimbaud!”.</w:delText>
        </w:r>
      </w:del>
    </w:p>
    <w:p>
      <w:pPr>
        <w:pStyle w:val="Normal"/>
        <w:jc w:val="both"/>
        <w:rPr>
          <w:del w:id="11719" w:author="leonardo g. luccone" w:date="2009-01-23T12:03:00Z"/>
        </w:rPr>
      </w:pPr>
      <w:del w:id="11700" w:author="leonardo g. luccone" w:date="2009-01-23T12:03:00Z">
        <w:r>
          <w:rPr/>
          <w:delText xml:space="preserve">Paul era </w:delText>
        </w:r>
      </w:del>
      <w:del w:id="11701" w:author="leonardo g. luccone" w:date="2008-10-27T17:12:00Z">
        <w:r>
          <w:rPr/>
          <w:delText xml:space="preserve">stato </w:delText>
        </w:r>
      </w:del>
      <w:del w:id="11702" w:author="leonardo g. luccone" w:date="2009-01-23T12:03:00Z">
        <w:r>
          <w:rPr/>
          <w:delText>la sua “vergine folle” e, dopo aver cercato di ucciderlo con due colpi di pistola, era uscito molto mistico dal carcere belga di Mons</w:delText>
        </w:r>
      </w:del>
      <w:ins w:id="11703" w:author="giulianoB" w:date="2008-08-24T10:59:00Z">
        <w:del w:id="11704" w:author="leonardo g. luccone" w:date="2009-01-23T12:03:00Z">
          <w:r>
            <w:rPr/>
            <w:delText xml:space="preserve"> </w:delText>
          </w:r>
        </w:del>
      </w:ins>
      <w:ins w:id="11705" w:author="giulianoB" w:date="2008-08-24T10:59:00Z">
        <w:del w:id="11706" w:author="leonardo g. luccone" w:date="2008-10-27T17:13:00Z">
          <w:r>
            <w:rPr/>
            <w:delText>con una forte vocazione religiosa dentro di sé</w:delText>
          </w:r>
        </w:del>
      </w:ins>
      <w:del w:id="11707" w:author="leonardo g. luccone" w:date="2009-01-23T12:03:00Z">
        <w:r>
          <w:rPr/>
          <w:delText>. Aveva voluto ritrovare Arthur in Germania per tentare di convertirlo al cattolicesimo. Costui raccontò il loro ultimo incontro terreno sghignazzando: “</w:delText>
        </w:r>
      </w:del>
      <w:del w:id="11708" w:author="leonardo g. luccone" w:date="2009-01-23T12:03:00Z">
        <w:r>
          <w:rPr>
            <w:i w:val="false"/>
          </w:rPr>
          <w:delText>Verlaine è arrivato qui l’altro giorno, con un rosario tra le mani… Tre ore dopo, avevamo rinnegato il suo Dio e fatto sanguinare le 98 piaghe di nostro Signore</w:delText>
        </w:r>
      </w:del>
      <w:del w:id="11709" w:author="leonardo g. luccone" w:date="2009-01-23T12:03:00Z">
        <w:r>
          <w:rPr/>
          <w:delText>”. L’aveva lasciato sotto la luna, esangue sulla sponda di un fiume tedesco, per andarsene a morire</w:delText>
        </w:r>
      </w:del>
      <w:ins w:id="11710" w:author="giulianoB" w:date="2008-08-24T10:58:00Z">
        <w:del w:id="11711" w:author="leonardo g. luccone" w:date="2009-01-23T12:03:00Z">
          <w:r>
            <w:rPr/>
            <w:delText xml:space="preserve"> </w:delText>
          </w:r>
        </w:del>
      </w:ins>
      <w:del w:id="11712" w:author="leonardo g. luccone" w:date="2009-01-23T12:03:00Z">
        <w:r>
          <w:rPr/>
          <w:delText>, lui, per un</w:delText>
        </w:r>
      </w:del>
      <w:ins w:id="11713" w:author="giulianoB" w:date="2008-08-24T10:57:00Z">
        <w:del w:id="11714" w:author="leonardo g. luccone" w:date="2009-01-23T12:03:00Z">
          <w:r>
            <w:rPr/>
            <w:delText>di</w:delText>
          </w:r>
        </w:del>
      </w:ins>
      <w:del w:id="11715" w:author="leonardo g. luccone" w:date="2009-01-23T12:03:00Z">
        <w:r>
          <w:rPr/>
          <w:delText xml:space="preserve"> cancro</w:delText>
        </w:r>
      </w:del>
      <w:ins w:id="11716" w:author="giulianoB" w:date="2008-08-24T10:58:00Z">
        <w:del w:id="11717" w:author="leonardo g. luccone" w:date="2009-01-23T12:03:00Z">
          <w:r>
            <w:rPr/>
            <w:delText xml:space="preserve">, lui, </w:delText>
          </w:r>
        </w:del>
      </w:ins>
      <w:del w:id="11718" w:author="leonardo g. luccone" w:date="2009-01-23T12:03:00Z">
        <w:r>
          <w:rPr/>
          <w:delText xml:space="preserve"> sotto la luce d’Africa.</w:delText>
        </w:r>
      </w:del>
    </w:p>
    <w:p>
      <w:pPr>
        <w:pStyle w:val="Normal"/>
        <w:jc w:val="both"/>
        <w:rPr>
          <w:del w:id="11722" w:author="leonardo g. luccone" w:date="2009-01-23T12:03:00Z"/>
        </w:rPr>
      </w:pPr>
      <w:del w:id="11720" w:author="leonardo g. luccone" w:date="2009-01-23T12:03:00Z">
        <w:r>
          <w:rPr/>
          <w:delText>“</w:delText>
        </w:r>
      </w:del>
      <w:del w:id="11721" w:author="leonardo g. luccone" w:date="2009-01-23T12:03:00Z">
        <w:r>
          <w:rPr/>
          <w:delText>Rimbaud! Ritorna…”.</w:delText>
        </w:r>
      </w:del>
    </w:p>
    <w:p>
      <w:pPr>
        <w:pStyle w:val="Normal"/>
        <w:jc w:val="both"/>
        <w:rPr>
          <w:del w:id="11728" w:author="leonardo g. luccone" w:date="2009-01-23T12:03:00Z"/>
        </w:rPr>
      </w:pPr>
      <w:del w:id="11723" w:author="leonardo g. luccone" w:date="2009-01-23T12:03:00Z">
        <w:r>
          <w:rPr/>
          <w:delText>Poco prima, in un caf</w:delText>
        </w:r>
      </w:del>
      <w:del w:id="11724" w:author="leonardo g. luccone" w:date="2008-10-27T17:14:00Z">
        <w:r>
          <w:rPr/>
          <w:delText>fè</w:delText>
        </w:r>
      </w:del>
      <w:del w:id="11725" w:author="leonardo g. luccone" w:date="2009-01-23T12:03:00Z">
        <w:r>
          <w:rPr/>
          <w:delText>, Léon Bloy aveva parlato male di lui. Paul, seduto all’estremità del divanetto del Soleil d’Or dove gli facevano credito, aveva sentito il virulento polemista denigrare l’opera dell’adolescente di Charleville (nelle Ardenne). A degli studenti scettici che gli lanciavano degli “</w:delText>
        </w:r>
      </w:del>
      <w:del w:id="11726" w:author="leonardo g. luccone" w:date="2008-10-27T17:15:00Z">
        <w:r>
          <w:rPr/>
          <w:delText xml:space="preserve">Ah </w:delText>
        </w:r>
      </w:del>
      <w:del w:id="11727" w:author="leonardo g. luccone" w:date="2009-01-23T12:03:00Z">
        <w:r>
          <w:rPr/>
          <w:delText>davvero? Ne siete sicuro? Eh?”, aveva spiegato:</w:delText>
        </w:r>
      </w:del>
    </w:p>
    <w:p>
      <w:pPr>
        <w:pStyle w:val="Normal"/>
        <w:jc w:val="both"/>
        <w:rPr>
          <w:del w:id="11735" w:author="leonardo g. luccone" w:date="2009-01-23T12:03:00Z"/>
        </w:rPr>
      </w:pPr>
      <w:del w:id="11729" w:author="leonardo g. luccone" w:date="2009-01-23T12:03:00Z">
        <w:r>
          <w:rPr/>
          <w:delText>“</w:delText>
        </w:r>
      </w:del>
      <w:del w:id="11730" w:author="leonardo g. luccone" w:date="2009-01-23T12:03:00Z">
        <w:r>
          <w:rPr/>
          <w:delText xml:space="preserve">Arthur Rimbaud è stato un poeta saldamente insediato nella pagoda della perfetta imbecillità. Il mio apprezzamento per il giocoso sonetto </w:delText>
        </w:r>
      </w:del>
      <w:del w:id="11731" w:author="leonardo g. luccone" w:date="2009-01-23T12:03:00Z">
        <w:r>
          <w:rPr>
            <w:i/>
          </w:rPr>
          <w:delText>Vocali</w:delText>
        </w:r>
      </w:del>
      <w:del w:id="11732" w:author="leonardo g. luccone" w:date="2009-01-23T12:03:00Z">
        <w:r>
          <w:rPr/>
          <w:delText xml:space="preserve"> è esiguo quanto quello per l’intollerabile visione del </w:delText>
        </w:r>
      </w:del>
      <w:del w:id="11733" w:author="leonardo g. luccone" w:date="2009-01-23T12:03:00Z">
        <w:r>
          <w:rPr>
            <w:i/>
          </w:rPr>
          <w:delText>Battello ebbro</w:delText>
        </w:r>
      </w:del>
      <w:del w:id="11734" w:author="leonardo g. luccone" w:date="2009-01-23T12:03:00Z">
        <w:r>
          <w:rPr/>
          <w:delText xml:space="preserve"> di quel giovane velocipedistico assassino che pedala nel delirio del fiore della sua adolescenza”.</w:delText>
        </w:r>
      </w:del>
    </w:p>
    <w:p>
      <w:pPr>
        <w:pStyle w:val="Normal"/>
        <w:jc w:val="both"/>
        <w:rPr>
          <w:del w:id="11740" w:author="leonardo g. luccone" w:date="2009-01-23T12:03:00Z"/>
        </w:rPr>
      </w:pPr>
      <w:del w:id="11736" w:author="leonardo g. luccone" w:date="2009-01-23T12:03:00Z">
        <w:r>
          <w:rPr/>
          <w:delText xml:space="preserve">La maggior parte degli studenti non erano d’accordo e avevano scosso la testa </w:delText>
        </w:r>
      </w:del>
      <w:ins w:id="11737" w:author="giulianoB" w:date="2008-08-24T11:02:00Z">
        <w:del w:id="11738" w:author="leonardo g. luccone" w:date="2009-01-23T12:03:00Z">
          <w:r>
            <w:rPr/>
            <w:delText xml:space="preserve">con una smorfia </w:delText>
          </w:r>
        </w:del>
      </w:ins>
      <w:del w:id="11739" w:author="leonardo g. luccone" w:date="2009-01-23T12:03:00Z">
        <w:r>
          <w:rPr/>
          <w:delText>in segno negativo facendo una smorfia. Il baffuto con faccia da bulldog aveva però insistito:</w:delText>
        </w:r>
      </w:del>
    </w:p>
    <w:p>
      <w:pPr>
        <w:pStyle w:val="Normal"/>
        <w:jc w:val="both"/>
        <w:rPr>
          <w:del w:id="11758" w:author="leonardo g. luccone" w:date="2009-01-23T12:03:00Z"/>
        </w:rPr>
      </w:pPr>
      <w:del w:id="11741" w:author="leonardo g. luccone" w:date="2009-01-23T12:03:00Z">
        <w:r>
          <w:rPr/>
          <w:delText>“</w:delText>
        </w:r>
      </w:del>
      <w:del w:id="11742" w:author="leonardo g. luccone" w:date="2009-01-23T12:03:00Z">
        <w:r>
          <w:rPr/>
          <w:delText>Vedete, scrivere come lui è molto semplice: prendete i pensieri più incoerenti, le parole più disparate, le accoppiate</w:delText>
        </w:r>
      </w:del>
      <w:ins w:id="11743" w:author="giulianoB" w:date="2008-08-24T11:03:00Z">
        <w:del w:id="11744" w:author="leonardo g. luccone" w:date="2009-01-23T12:03:00Z">
          <w:r>
            <w:rPr/>
            <w:delText>le</w:delText>
          </w:r>
        </w:del>
      </w:ins>
      <w:del w:id="11745" w:author="leonardo g. luccone" w:date="2009-01-23T12:03:00Z">
        <w:r>
          <w:rPr/>
          <w:delText xml:space="preserve"> alla meno peggio e da questo </w:delText>
        </w:r>
      </w:del>
      <w:ins w:id="11746" w:author="giulianoB" w:date="2008-08-24T11:03:00Z">
        <w:del w:id="11747" w:author="leonardo g. luccone" w:date="2009-01-23T12:03:00Z">
          <w:r>
            <w:rPr/>
            <w:delText>quell’</w:delText>
          </w:r>
        </w:del>
      </w:ins>
      <w:del w:id="11748" w:author="leonardo g. luccone" w:date="2009-01-23T12:03:00Z">
        <w:r>
          <w:rPr/>
          <w:delText>intreccio nascerà  prematuramente un delizioso piccolo feto mostruoso che chiamerete “</w:delText>
        </w:r>
      </w:del>
      <w:ins w:id="11749" w:author="giulianoB" w:date="2008-08-24T11:03:00Z">
        <w:del w:id="11750" w:author="leonardo g. luccone" w:date="2009-01-23T12:03:00Z">
          <w:r>
            <w:rPr/>
            <w:delText xml:space="preserve"> ‘</w:delText>
          </w:r>
        </w:del>
      </w:ins>
      <w:del w:id="11751" w:author="leonardo g. luccone" w:date="2009-01-23T12:03:00Z">
        <w:r>
          <w:rPr/>
          <w:delText>poesia di Rimbaud</w:delText>
        </w:r>
      </w:del>
      <w:ins w:id="11752" w:author="giulianoB" w:date="2008-08-24T11:03:00Z">
        <w:del w:id="11753" w:author="leonardo g. luccone" w:date="2009-01-23T12:03:00Z">
          <w:r>
            <w:rPr/>
            <w:delText>’</w:delText>
          </w:r>
        </w:del>
      </w:ins>
      <w:del w:id="11754" w:author="leonardo g. luccone" w:date="2009-01-23T12:03:00Z">
        <w:r>
          <w:rPr/>
          <w:delText xml:space="preserve">”. </w:delText>
        </w:r>
      </w:del>
      <w:ins w:id="11755" w:author="giulianoB" w:date="2008-08-24T11:03:00Z">
        <w:del w:id="11756" w:author="leonardo g. luccone" w:date="2009-01-23T12:03:00Z">
          <w:r>
            <w:rPr/>
            <w:delText xml:space="preserve">. </w:delText>
          </w:r>
        </w:del>
      </w:ins>
      <w:del w:id="11757" w:author="leonardo g. luccone" w:date="2009-01-23T12:03:00Z">
        <w:r>
          <w:rPr/>
          <w:delText>Ecco, volete che ve ne inventi una?…”.</w:delText>
        </w:r>
      </w:del>
    </w:p>
    <w:p>
      <w:pPr>
        <w:pStyle w:val="Normal"/>
        <w:jc w:val="both"/>
        <w:rPr>
          <w:del w:id="11763" w:author="leonardo g. luccone" w:date="2009-01-23T12:03:00Z"/>
        </w:rPr>
      </w:pPr>
      <w:del w:id="11759" w:author="leonardo g. luccone" w:date="2009-01-23T12:03:00Z">
        <w:r>
          <w:rPr/>
          <w:delText xml:space="preserve">Il fustigatore aveva improvvisato la composizione di un </w:delText>
        </w:r>
      </w:del>
      <w:ins w:id="11760" w:author="giulianoB" w:date="2008-08-24T11:04:00Z">
        <w:del w:id="11761" w:author="leonardo g. luccone" w:date="2009-01-23T12:03:00Z">
          <w:r>
            <w:rPr/>
            <w:delText xml:space="preserve">esilarante </w:delText>
          </w:r>
        </w:del>
      </w:ins>
      <w:del w:id="11762" w:author="leonardo g. luccone" w:date="2009-01-23T12:03:00Z">
        <w:r>
          <w:rPr/>
          <w:delText>pastiche esilarante. Verlaine, all’estremità del divanetto, si era alzato:</w:delText>
        </w:r>
      </w:del>
    </w:p>
    <w:p>
      <w:pPr>
        <w:pStyle w:val="Normal"/>
        <w:jc w:val="both"/>
        <w:rPr>
          <w:del w:id="11766" w:author="leonardo g. luccone" w:date="2009-01-23T12:03:00Z"/>
        </w:rPr>
      </w:pPr>
      <w:del w:id="11764" w:author="leonardo g. luccone" w:date="2009-01-23T12:03:00Z">
        <w:r>
          <w:rPr/>
          <w:delText>“</w:delText>
        </w:r>
      </w:del>
      <w:del w:id="11765" w:author="leonardo g. luccone" w:date="2009-01-23T12:03:00Z">
        <w:r>
          <w:rPr/>
          <w:delText>Bloy, finitela con questi scherzi alle spalle di un assente… E che assente!”.</w:delText>
        </w:r>
      </w:del>
    </w:p>
    <w:p>
      <w:pPr>
        <w:pStyle w:val="Normal"/>
        <w:jc w:val="both"/>
        <w:rPr>
          <w:del w:id="11770" w:author="leonardo g. luccone" w:date="2009-01-23T12:03:00Z"/>
        </w:rPr>
      </w:pPr>
      <w:del w:id="11767" w:author="leonardo g. luccone" w:date="2009-01-23T12:03:00Z">
        <w:r>
          <w:rPr/>
          <w:delText xml:space="preserve">Poi </w:delText>
        </w:r>
      </w:del>
      <w:del w:id="11768" w:author="leonardo g. luccone" w:date="2008-10-27T17:22:00Z">
        <w:r>
          <w:rPr/>
          <w:delText>era uscito</w:delText>
        </w:r>
      </w:del>
      <w:del w:id="11769" w:author="leonardo g. luccone" w:date="2009-01-23T12:03:00Z">
        <w:r>
          <w:rPr/>
          <w:delText xml:space="preserve"> sulla piazza Saint-Michel urlando:</w:delText>
        </w:r>
      </w:del>
    </w:p>
    <w:p>
      <w:pPr>
        <w:pStyle w:val="Normal"/>
        <w:jc w:val="both"/>
        <w:rPr>
          <w:del w:id="11773" w:author="leonardo g. luccone" w:date="2009-01-23T12:03:00Z"/>
        </w:rPr>
      </w:pPr>
      <w:del w:id="11771" w:author="leonardo g. luccone" w:date="2009-01-23T12:03:00Z">
        <w:r>
          <w:rPr/>
          <w:delText>“</w:delText>
        </w:r>
      </w:del>
      <w:del w:id="11772" w:author="leonardo g. luccone" w:date="2009-01-23T12:03:00Z">
        <w:r>
          <w:rPr/>
          <w:delText>Rimbaud!”.</w:delText>
        </w:r>
      </w:del>
    </w:p>
    <w:p>
      <w:pPr>
        <w:pStyle w:val="Normal"/>
        <w:jc w:val="both"/>
        <w:rPr>
          <w:del w:id="11781" w:author="leonardo g. luccone" w:date="2009-01-23T12:03:00Z"/>
        </w:rPr>
      </w:pPr>
      <w:del w:id="11774" w:author="leonardo g. luccone" w:date="2009-01-23T12:03:00Z">
        <w:r>
          <w:rPr/>
          <w:delText xml:space="preserve">Barcollando, urtando le ruote dei calessi in sosta, lui che non aveva mai avuto una casa </w:delText>
        </w:r>
      </w:del>
      <w:del w:id="11775" w:author="leonardo g. luccone" w:date="2008-10-27T17:22:00Z">
        <w:r>
          <w:rPr/>
          <w:delText>(</w:delText>
        </w:r>
      </w:del>
      <w:del w:id="11776" w:author="leonardo g. luccone" w:date="2009-01-23T12:03:00Z">
        <w:r>
          <w:rPr>
            <w:i/>
          </w:rPr>
          <w:delText>Io non mi fermo, prendo alloggio per una notte</w:delText>
        </w:r>
      </w:del>
      <w:del w:id="11777" w:author="leonardo g. luccone" w:date="2008-10-27T17:22:00Z">
        <w:r>
          <w:rPr/>
          <w:delText>)</w:delText>
        </w:r>
      </w:del>
      <w:del w:id="11778" w:author="leonardo g. luccone" w:date="2009-01-23T12:03:00Z">
        <w:r>
          <w:rPr/>
          <w:delText>, non sapeva dove andare. Nella stessa giornata</w:delText>
        </w:r>
      </w:del>
      <w:del w:id="11779" w:author="leonardo g. luccone" w:date="2008-10-27T17:23:00Z">
        <w:r>
          <w:rPr/>
          <w:delText>,</w:delText>
        </w:r>
      </w:del>
      <w:del w:id="11780" w:author="leonardo g. luccone" w:date="2009-01-23T12:03:00Z">
        <w:r>
          <w:rPr/>
          <w:delText xml:space="preserve"> era stato rifiutato da una sarta di panciotti, da una puttana, da un eterosessuale irriducibile, forse da un cane… il ricordo irraggiante di un “figlio del Sole”. </w:delText>
        </w:r>
      </w:del>
    </w:p>
    <w:p>
      <w:pPr>
        <w:pStyle w:val="Normal"/>
        <w:jc w:val="both"/>
        <w:rPr>
          <w:del w:id="11789" w:author="leonardo g. luccone" w:date="2009-01-23T12:03:00Z"/>
        </w:rPr>
      </w:pPr>
      <w:del w:id="11782" w:author="leonardo g. luccone" w:date="2009-01-23T12:03:00Z">
        <w:r>
          <w:rPr/>
          <w:delText xml:space="preserve">Perso per le strade, vomitò la sua solitudine, il suo assenzio, i suoi amici scomparsi, Villiers de L’Isle-Adam </w:delText>
        </w:r>
      </w:del>
      <w:del w:id="11783" w:author="leonardo g. luccone" w:date="2008-10-27T17:24:00Z">
        <w:r>
          <w:rPr/>
          <w:delText>(</w:delText>
        </w:r>
      </w:del>
      <w:del w:id="11784" w:author="leonardo g. luccone" w:date="2009-01-23T12:03:00Z">
        <w:r>
          <w:rPr>
            <w:i/>
          </w:rPr>
          <w:delText>Ci sfuggi, come fugge il sole sotto il mare</w:delText>
        </w:r>
      </w:del>
      <w:del w:id="11785" w:author="leonardo g. luccone" w:date="2008-10-27T17:24:00Z">
        <w:r>
          <w:rPr/>
          <w:delText>)</w:delText>
        </w:r>
      </w:del>
      <w:del w:id="11786" w:author="leonardo g. luccone" w:date="2009-01-23T12:03:00Z">
        <w:r>
          <w:rPr/>
          <w:delText xml:space="preserve">, i suoi amanti, le sue amate, </w:delText>
        </w:r>
      </w:del>
      <w:del w:id="11787" w:author="leonardo g. luccone" w:date="2009-01-23T12:03:00Z">
        <w:r>
          <w:rPr>
            <w:i/>
          </w:rPr>
          <w:delText>Sono sempre stato innamorato di un sesso o di due</w:delText>
        </w:r>
      </w:del>
      <w:del w:id="11788" w:author="leonardo g. luccone" w:date="2009-01-23T12:03:00Z">
        <w:r>
          <w:rPr/>
          <w:delText>. Alla vista del pietoso spettacolo che offriva di sé, i borghesi si sbellicarono dalle risate.</w:delText>
        </w:r>
      </w:del>
    </w:p>
    <w:p>
      <w:pPr>
        <w:pStyle w:val="Normal"/>
        <w:jc w:val="both"/>
        <w:rPr>
          <w:del w:id="11795" w:author="leonardo g. luccone" w:date="2009-01-23T12:03:00Z"/>
        </w:rPr>
      </w:pPr>
      <w:del w:id="11790" w:author="leonardo g. luccone" w:date="2009-01-23T12:03:00Z">
        <w:r>
          <w:rPr/>
          <w:delText>Barba a scopino del gabinetto e occhi fluorescenti nella notte</w:delText>
        </w:r>
      </w:del>
      <w:del w:id="11791" w:author="leonardo g. luccone" w:date="2008-10-27T17:25:00Z">
        <w:r>
          <w:rPr/>
          <w:delText>,</w:delText>
        </w:r>
      </w:del>
      <w:del w:id="11792" w:author="leonardo g. luccone" w:date="2009-01-23T12:03:00Z">
        <w:r>
          <w:rPr/>
          <w:delText xml:space="preserve"> attraversò l’assembramento della fiera degli scarti di tabacco di piazza Maubert. Sotto la luce dei lampioni, si contrattava lo “zuavo” o il “notaio” a 1,25 franchi la libbra quello “grezzo”, a 1,75 franchi la libbra quello “scelto” (mozziconi di sigaretta raccolti sui marciapiedi dai mendicanti). In inverno, il prezzo saliva a causa della neve… Paul giunse da Guignard, dove gli accattoni del quartiere dormivano al riparo per un soldo. Scorgendo Verlaine in camicia da notte, l’</w:delText>
        </w:r>
      </w:del>
      <w:del w:id="11793" w:author="leonardo g. luccone" w:date="2009-01-23T12:03:00Z">
        <w:r>
          <w:rPr>
            <w:i/>
          </w:rPr>
          <w:delText>albergatore</w:delText>
        </w:r>
      </w:del>
      <w:del w:id="11794" w:author="leonardo g. luccone" w:date="2009-01-23T12:03:00Z">
        <w:r>
          <w:rPr/>
          <w:delText xml:space="preserve"> si mise a ridere:</w:delText>
        </w:r>
      </w:del>
    </w:p>
    <w:p>
      <w:pPr>
        <w:pStyle w:val="Normal"/>
        <w:jc w:val="both"/>
        <w:rPr>
          <w:del w:id="11798" w:author="leonardo g. luccone" w:date="2009-01-23T12:03:00Z"/>
        </w:rPr>
      </w:pPr>
      <w:del w:id="11796" w:author="leonardo g. luccone" w:date="2009-01-23T12:03:00Z">
        <w:r>
          <w:rPr/>
          <w:delText>“</w:delText>
        </w:r>
      </w:del>
      <w:del w:id="11797" w:author="leonardo g. luccone" w:date="2009-01-23T12:03:00Z">
        <w:r>
          <w:rPr/>
          <w:delText>Ah bene, voi avete già l’abito giusto!”.</w:delText>
        </w:r>
      </w:del>
    </w:p>
    <w:p>
      <w:pPr>
        <w:pStyle w:val="Normal"/>
        <w:jc w:val="both"/>
        <w:rPr>
          <w:del w:id="11809" w:author="leonardo g. luccone" w:date="2009-01-23T12:03:00Z"/>
        </w:rPr>
      </w:pPr>
      <w:del w:id="11799" w:author="leonardo g. luccone" w:date="2009-01-23T12:03:00Z">
        <w:r>
          <w:rPr/>
          <w:delText xml:space="preserve">Nell’ex frigidario delle Terme del Nord, i poveri </w:delText>
        </w:r>
      </w:del>
      <w:del w:id="11800" w:author="leonardo g. luccone" w:date="2008-10-27T17:26:00Z">
        <w:r>
          <w:rPr/>
          <w:delText xml:space="preserve">venivano adesso </w:delText>
        </w:r>
      </w:del>
      <w:del w:id="11801" w:author="leonardo g. luccone" w:date="2009-01-23T12:03:00Z">
        <w:r>
          <w:rPr/>
          <w:delText>a dormire alla corda. A un metro e cinquanta dal pavimento, Guignard tendeva uno spago lungo i muri</w:delText>
        </w:r>
      </w:del>
      <w:del w:id="11802" w:author="leonardo g. luccone" w:date="2008-10-27T17:55:00Z">
        <w:r>
          <w:rPr/>
          <w:delText>,</w:delText>
        </w:r>
      </w:del>
      <w:del w:id="11803" w:author="leonardo g. luccone" w:date="2009-01-23T12:03:00Z">
        <w:r>
          <w:rPr/>
          <w:delText xml:space="preserve"> a mo’ di balaustra</w:delText>
        </w:r>
      </w:del>
      <w:del w:id="11804" w:author="leonardo g. luccone" w:date="2008-10-27T17:55:00Z">
        <w:r>
          <w:rPr/>
          <w:delText>,</w:delText>
        </w:r>
      </w:del>
      <w:del w:id="11805" w:author="leonardo g. luccone" w:date="2009-01-23T12:03:00Z">
        <w:r>
          <w:rPr/>
          <w:delText xml:space="preserve"> e gli indigenti allineati vi appoggiavano i loro avambracci, </w:delText>
        </w:r>
      </w:del>
      <w:ins w:id="11806" w:author="giulianoB" w:date="2008-08-24T11:07:00Z">
        <w:del w:id="11807" w:author="leonardo g. luccone" w:date="2009-01-23T12:03:00Z">
          <w:r>
            <w:rPr/>
            <w:delText xml:space="preserve"> e </w:delText>
          </w:r>
        </w:del>
      </w:ins>
      <w:del w:id="11808" w:author="leonardo g. luccone" w:date="2009-01-23T12:03:00Z">
        <w:r>
          <w:rPr/>
          <w:delText>si addormentavano in piedi, con una guancia nell’incavo della spalla. Quando uno di loro si muoveva, tutti gli altri dondolavano come delle barche sul mare… All’alba, Guignard snodava la corda e i poveri cadevano sul selciato coperto di paglia dove circolavano i parassiti e la scabbia. Un secchio comune al centro delle terme serviva per le abluzioni e poi tutti fuori!</w:delText>
        </w:r>
      </w:del>
    </w:p>
    <w:p>
      <w:pPr>
        <w:pStyle w:val="Normal"/>
        <w:jc w:val="both"/>
        <w:rPr>
          <w:del w:id="11811" w:author="leonardo g. luccone" w:date="2009-01-23T12:03:00Z"/>
        </w:rPr>
      </w:pPr>
      <w:del w:id="11810" w:author="leonardo g. luccone" w:date="2009-01-23T12:03:00Z">
        <w:r>
          <w:rPr/>
          <w:delText>E Verlaine era là, con il viso sulla corda come quella che spesso gli era stata predetta arrotolata intorno al collo. Tra i grugniti e le lamentele dei suoi fratelli di miseria, guardò l’architettura delle alte e umide volte romane ammorbata tra l’altro da quel tanfo di cavolfiore che mandavano i vecchi piombi dello spiraglio dello scantinato.</w:delText>
        </w:r>
      </w:del>
    </w:p>
    <w:p>
      <w:pPr>
        <w:pStyle w:val="Normal"/>
        <w:jc w:val="both"/>
        <w:rPr>
          <w:del w:id="11813" w:author="leonardo g. luccone" w:date="2009-01-23T12:03:00Z"/>
        </w:rPr>
      </w:pPr>
      <w:del w:id="11812" w:author="leonardo g. luccone" w:date="2009-01-23T12:03:00Z">
        <w:r>
          <w:rPr/>
          <w:delText>Così era ridotto.</w:delText>
        </w:r>
      </w:del>
    </w:p>
    <w:p>
      <w:pPr>
        <w:pStyle w:val="Normal"/>
        <w:jc w:val="both"/>
        <w:rPr>
          <w:del w:id="11823" w:author="leonardo g. luccone" w:date="2009-01-23T12:03:00Z"/>
        </w:rPr>
      </w:pPr>
      <w:del w:id="11814" w:author="leonardo g. luccone" w:date="2009-01-23T12:03:00Z">
        <w:r>
          <w:rPr/>
          <w:delText xml:space="preserve">Lui, nato dalla borghesia di Metz, non si capacitava del suo tracollo: “Ah, però, è seccante la miseria quando si è provato </w:delText>
        </w:r>
      </w:del>
      <w:del w:id="11815" w:author="leonardo g. luccone" w:date="2008-10-27T18:29:00Z">
        <w:r>
          <w:rPr/>
          <w:delText xml:space="preserve">che </w:delText>
        </w:r>
      </w:del>
      <w:del w:id="11816" w:author="leonardo g. luccone" w:date="2009-01-23T12:03:00Z">
        <w:r>
          <w:rPr/>
          <w:delText xml:space="preserve">cosa significa vivere con una certa agiatezza…”. </w:delText>
        </w:r>
      </w:del>
      <w:del w:id="11817" w:author="leonardo g. luccone" w:date="2008-10-27T18:29:00Z">
        <w:r>
          <w:rPr/>
          <w:delText>Sul suo naso corse</w:delText>
        </w:r>
      </w:del>
      <w:del w:id="11818" w:author="leonardo g. luccone" w:date="2009-01-23T12:03:00Z">
        <w:r>
          <w:rPr/>
          <w:delText xml:space="preserve"> un pidocchio</w:delText>
        </w:r>
      </w:del>
      <w:del w:id="11819" w:author="leonardo g. luccone" w:date="2008-10-27T18:29:00Z">
        <w:r>
          <w:rPr/>
          <w:delText>,</w:delText>
        </w:r>
      </w:del>
      <w:del w:id="11820" w:author="leonardo g. luccone" w:date="2009-01-23T12:03:00Z">
        <w:r>
          <w:rPr/>
          <w:delText xml:space="preserve"> </w:delText>
        </w:r>
      </w:del>
      <w:del w:id="11821" w:author="leonardo g. luccone" w:date="2008-10-27T18:29:00Z">
        <w:r>
          <w:rPr/>
          <w:delText xml:space="preserve">che </w:delText>
        </w:r>
      </w:del>
      <w:del w:id="11822" w:author="leonardo g. luccone" w:date="2009-01-23T12:03:00Z">
        <w:r>
          <w:rPr/>
          <w:delText>scacciò con le dita: “Vattene, Coppée”.</w:delText>
        </w:r>
      </w:del>
    </w:p>
    <w:p>
      <w:pPr>
        <w:pStyle w:val="Normal"/>
        <w:jc w:val="both"/>
        <w:rPr>
          <w:del w:id="11827" w:author="leonardo g. luccone" w:date="2009-01-23T12:03:00Z"/>
        </w:rPr>
      </w:pPr>
      <w:del w:id="11824" w:author="leonardo g. luccone" w:date="2009-01-23T12:03:00Z">
        <w:r>
          <w:rPr/>
          <w:delText>Tra le pietre del soffitto, l’acqua della neve della strada si infiltrava, formava delle stalattiti di ghiaccio che gocciolavano sul suo cranio</w:delText>
        </w:r>
      </w:del>
      <w:del w:id="11825" w:author="leonardo g. luccone" w:date="2008-10-27T18:29:00Z">
        <w:r>
          <w:rPr/>
          <w:delText>,</w:delText>
        </w:r>
      </w:del>
      <w:del w:id="11826" w:author="leonardo g. luccone" w:date="2009-01-23T12:03:00Z">
        <w:r>
          <w:rPr/>
          <w:delText xml:space="preserve"> suonando una musichetta: toc, toc, toc… </w:delText>
        </w:r>
      </w:del>
    </w:p>
    <w:p>
      <w:pPr>
        <w:pStyle w:val="Normal"/>
        <w:jc w:val="both"/>
        <w:rPr>
          <w:del w:id="11829" w:author="leonardo g. luccone" w:date="2008-10-20T17:26:00Z"/>
        </w:rPr>
      </w:pPr>
      <w:del w:id="11828" w:author="leonardo g. luccone" w:date="2008-10-20T17:26:00Z">
        <w:r>
          <w:rPr/>
        </w:r>
      </w:del>
    </w:p>
    <w:p>
      <w:pPr>
        <w:pStyle w:val="Normal"/>
        <w:jc w:val="both"/>
        <w:rPr>
          <w:del w:id="11831" w:author="leonardo g. luccone" w:date="2008-10-20T17:26:00Z"/>
        </w:rPr>
      </w:pPr>
      <w:del w:id="11830" w:author="leonardo g. luccone" w:date="2008-10-20T17:26:00Z">
        <w:r>
          <w:rPr/>
        </w:r>
      </w:del>
    </w:p>
    <w:p>
      <w:pPr>
        <w:pStyle w:val="Normal"/>
        <w:jc w:val="both"/>
        <w:rPr>
          <w:del w:id="11833" w:author="leonardo g. luccone" w:date="2008-10-20T17:26:00Z"/>
        </w:rPr>
      </w:pPr>
      <w:del w:id="11832" w:author="leonardo g. luccone" w:date="2008-10-20T17:26:00Z">
        <w:r>
          <w:rPr/>
        </w:r>
      </w:del>
    </w:p>
    <w:p>
      <w:pPr>
        <w:pStyle w:val="Normal"/>
        <w:jc w:val="both"/>
        <w:rPr>
          <w:del w:id="11835" w:author="leonardo g. luccone" w:date="2008-10-20T17:26:00Z"/>
        </w:rPr>
      </w:pPr>
      <w:del w:id="11834" w:author="leonardo g. luccone" w:date="2008-10-20T17:26:00Z">
        <w:r>
          <w:rPr/>
        </w:r>
      </w:del>
    </w:p>
    <w:p>
      <w:pPr>
        <w:pStyle w:val="Normal"/>
        <w:jc w:val="both"/>
        <w:rPr>
          <w:lang w:val="fr-FR"/>
          <w:del w:id="11838" w:author="leonardo g. luccone" w:date="2009-01-23T12:03:00Z"/>
        </w:rPr>
      </w:pPr>
      <w:del w:id="11836" w:author="leonardo g. luccone" w:date="2009-01-23T12:03:00Z">
        <w:r>
          <w:rPr>
            <w:lang w:val="fr-FR"/>
          </w:rPr>
          <w:delText>63</w:delText>
        </w:r>
      </w:del>
      <w:del w:id="11837" w:author="leonardo g. luccone" w:date="2008-10-20T17:26:00Z">
        <w:r>
          <w:rPr>
            <w:lang w:val="fr-FR"/>
          </w:rPr>
          <w:delText>.</w:delText>
        </w:r>
      </w:del>
    </w:p>
    <w:p>
      <w:pPr>
        <w:pStyle w:val="Normal"/>
        <w:jc w:val="both"/>
        <w:rPr>
          <w:i/>
          <w:i/>
          <w:lang w:val="fr-FR"/>
          <w:del w:id="11840" w:author="leonardo g. luccone" w:date="2009-01-23T12:03:00Z"/>
        </w:rPr>
      </w:pPr>
      <w:del w:id="11839" w:author="leonardo g. luccone" w:date="2009-01-23T12:03:00Z">
        <w:r>
          <w:rPr>
            <w:i/>
            <w:lang w:val="fr-FR"/>
          </w:rPr>
          <w:delText>Ascoltate la dolcissima canzone</w:delText>
        </w:r>
      </w:del>
    </w:p>
    <w:p>
      <w:pPr>
        <w:pStyle w:val="Normal"/>
        <w:jc w:val="both"/>
        <w:rPr>
          <w:i/>
          <w:i/>
          <w:del w:id="11842" w:author="leonardo g. luccone" w:date="2009-01-23T12:03:00Z"/>
        </w:rPr>
      </w:pPr>
      <w:del w:id="11841" w:author="leonardo g. luccone" w:date="2009-01-23T12:03:00Z">
        <w:r>
          <w:rPr>
            <w:i/>
          </w:rPr>
          <w:delText>che piange solo per piacervi.</w:delText>
        </w:r>
      </w:del>
    </w:p>
    <w:p>
      <w:pPr>
        <w:pStyle w:val="Normal"/>
        <w:jc w:val="both"/>
        <w:rPr>
          <w:i/>
          <w:i/>
          <w:del w:id="11844" w:author="leonardo g. luccone" w:date="2009-01-23T12:03:00Z"/>
        </w:rPr>
      </w:pPr>
      <w:del w:id="11843" w:author="leonardo g. luccone" w:date="2009-01-23T12:03:00Z">
        <w:r>
          <w:rPr>
            <w:i/>
          </w:rPr>
          <w:delText>Essa è discreta, è leggera,</w:delText>
        </w:r>
      </w:del>
    </w:p>
    <w:p>
      <w:pPr>
        <w:pStyle w:val="Normal"/>
        <w:jc w:val="both"/>
        <w:rPr>
          <w:i/>
          <w:i/>
          <w:del w:id="11846" w:author="leonardo g. luccone" w:date="2009-01-23T12:03:00Z"/>
        </w:rPr>
      </w:pPr>
      <w:del w:id="11845" w:author="leonardo g. luccone" w:date="2009-01-23T12:03:00Z">
        <w:r>
          <w:rPr>
            <w:i/>
          </w:rPr>
          <w:delText>un brivido d’acqua sulla schiuma!</w:delText>
        </w:r>
      </w:del>
    </w:p>
    <w:p>
      <w:pPr>
        <w:pStyle w:val="Normal"/>
        <w:jc w:val="both"/>
        <w:rPr>
          <w:i/>
          <w:i/>
          <w:del w:id="11848" w:author="leonardo g. luccone" w:date="2009-01-23T12:03:00Z"/>
        </w:rPr>
      </w:pPr>
      <w:del w:id="11847" w:author="leonardo g. luccone" w:date="2009-01-23T12:03:00Z">
        <w:r>
          <w:rPr>
            <w:i/>
          </w:rPr>
        </w:r>
      </w:del>
    </w:p>
    <w:p>
      <w:pPr>
        <w:pStyle w:val="Normal"/>
        <w:jc w:val="both"/>
        <w:rPr>
          <w:i/>
          <w:i/>
          <w:del w:id="11850" w:author="leonardo g. luccone" w:date="2009-01-23T12:03:00Z"/>
        </w:rPr>
      </w:pPr>
      <w:del w:id="11849" w:author="leonardo g. luccone" w:date="2009-01-23T12:03:00Z">
        <w:r>
          <w:rPr>
            <w:i/>
          </w:rPr>
          <w:delText>La voce vi fu nota (e cara?)</w:delText>
        </w:r>
      </w:del>
    </w:p>
    <w:p>
      <w:pPr>
        <w:pStyle w:val="Normal"/>
        <w:jc w:val="both"/>
        <w:rPr>
          <w:i/>
          <w:i/>
          <w:del w:id="11852" w:author="leonardo g. luccone" w:date="2009-01-23T12:03:00Z"/>
        </w:rPr>
      </w:pPr>
      <w:del w:id="11851" w:author="leonardo g. luccone" w:date="2009-01-23T12:03:00Z">
        <w:r>
          <w:rPr>
            <w:i/>
          </w:rPr>
          <w:delText>ma ora essa è velata</w:delText>
        </w:r>
      </w:del>
    </w:p>
    <w:p>
      <w:pPr>
        <w:pStyle w:val="Normal"/>
        <w:jc w:val="both"/>
        <w:rPr>
          <w:i/>
          <w:i/>
          <w:del w:id="11854" w:author="leonardo g. luccone" w:date="2009-01-23T12:03:00Z"/>
        </w:rPr>
      </w:pPr>
      <w:del w:id="11853" w:author="leonardo g. luccone" w:date="2009-01-23T12:03:00Z">
        <w:r>
          <w:rPr>
            <w:i/>
          </w:rPr>
          <w:delText>come una vedova sconsolata,</w:delText>
        </w:r>
      </w:del>
    </w:p>
    <w:p>
      <w:pPr>
        <w:pStyle w:val="Normal"/>
        <w:jc w:val="both"/>
        <w:rPr>
          <w:i/>
          <w:i/>
          <w:del w:id="11856" w:author="leonardo g. luccone" w:date="2009-01-23T12:03:00Z"/>
        </w:rPr>
      </w:pPr>
      <w:del w:id="11855" w:author="leonardo g. luccone" w:date="2009-01-23T12:03:00Z">
        <w:r>
          <w:rPr>
            <w:i/>
          </w:rPr>
          <w:delText>e tuttavia, come essa, ancora fiera,</w:delText>
        </w:r>
      </w:del>
    </w:p>
    <w:p>
      <w:pPr>
        <w:pStyle w:val="Normal"/>
        <w:jc w:val="both"/>
        <w:rPr>
          <w:i/>
          <w:i/>
          <w:del w:id="11858" w:author="leonardo g. luccone" w:date="2009-01-23T12:03:00Z"/>
        </w:rPr>
      </w:pPr>
      <w:del w:id="11857" w:author="leonardo g. luccone" w:date="2009-01-23T12:03:00Z">
        <w:r>
          <w:rPr>
            <w:i/>
          </w:rPr>
        </w:r>
      </w:del>
    </w:p>
    <w:p>
      <w:pPr>
        <w:pStyle w:val="Normal"/>
        <w:jc w:val="both"/>
        <w:rPr>
          <w:i/>
          <w:i/>
          <w:del w:id="11860" w:author="leonardo g. luccone" w:date="2009-01-23T12:03:00Z"/>
        </w:rPr>
      </w:pPr>
      <w:del w:id="11859" w:author="leonardo g. luccone" w:date="2009-01-23T12:03:00Z">
        <w:r>
          <w:rPr>
            <w:i/>
          </w:rPr>
          <w:delText>e nelle lunghe pieghe del suo velo,</w:delText>
        </w:r>
      </w:del>
    </w:p>
    <w:p>
      <w:pPr>
        <w:pStyle w:val="Normal"/>
        <w:jc w:val="both"/>
        <w:rPr>
          <w:i/>
          <w:i/>
          <w:del w:id="11862" w:author="leonardo g. luccone" w:date="2009-01-23T12:03:00Z"/>
        </w:rPr>
      </w:pPr>
      <w:del w:id="11861" w:author="leonardo g. luccone" w:date="2009-01-23T12:03:00Z">
        <w:r>
          <w:rPr>
            <w:i/>
          </w:rPr>
          <w:delText>che palpita alle brezze dell’autunno,</w:delText>
        </w:r>
      </w:del>
    </w:p>
    <w:p>
      <w:pPr>
        <w:pStyle w:val="Normal"/>
        <w:jc w:val="both"/>
        <w:rPr>
          <w:i/>
          <w:i/>
          <w:del w:id="11864" w:author="leonardo g. luccone" w:date="2009-01-23T12:03:00Z"/>
        </w:rPr>
      </w:pPr>
      <w:del w:id="11863" w:author="leonardo g. luccone" w:date="2009-01-23T12:03:00Z">
        <w:r>
          <w:rPr>
            <w:i/>
          </w:rPr>
          <w:delText>nasconde e mostra al cuore incredulo</w:delText>
        </w:r>
      </w:del>
    </w:p>
    <w:p>
      <w:pPr>
        <w:pStyle w:val="Normal"/>
        <w:jc w:val="both"/>
        <w:rPr>
          <w:i/>
          <w:i/>
          <w:del w:id="11866" w:author="leonardo g. luccone" w:date="2009-01-23T12:03:00Z"/>
        </w:rPr>
      </w:pPr>
      <w:del w:id="11865" w:author="leonardo g. luccone" w:date="2009-01-23T12:03:00Z">
        <w:r>
          <w:rPr>
            <w:i/>
          </w:rPr>
          <w:delText>la verità come una stella.</w:delText>
        </w:r>
      </w:del>
    </w:p>
    <w:p>
      <w:pPr>
        <w:pStyle w:val="Normal"/>
        <w:jc w:val="both"/>
        <w:rPr>
          <w:i/>
          <w:i/>
          <w:del w:id="11868" w:author="leonardo g. luccone" w:date="2009-01-23T12:03:00Z"/>
        </w:rPr>
      </w:pPr>
      <w:del w:id="11867" w:author="leonardo g. luccone" w:date="2009-01-23T12:03:00Z">
        <w:r>
          <w:rPr>
            <w:i/>
          </w:rPr>
        </w:r>
      </w:del>
    </w:p>
    <w:p>
      <w:pPr>
        <w:pStyle w:val="Normal"/>
        <w:jc w:val="both"/>
        <w:rPr>
          <w:i/>
          <w:i/>
          <w:del w:id="11870" w:author="leonardo g. luccone" w:date="2009-01-23T12:03:00Z"/>
        </w:rPr>
      </w:pPr>
      <w:del w:id="11869" w:author="leonardo g. luccone" w:date="2009-01-23T12:03:00Z">
        <w:r>
          <w:rPr>
            <w:i/>
          </w:rPr>
          <w:delText>Riconosciuta la voce, ecco, dice</w:delText>
        </w:r>
      </w:del>
    </w:p>
    <w:p>
      <w:pPr>
        <w:pStyle w:val="Normal"/>
        <w:jc w:val="both"/>
        <w:rPr>
          <w:i/>
          <w:i/>
          <w:del w:id="11872" w:author="leonardo g. luccone" w:date="2009-01-23T12:03:00Z"/>
        </w:rPr>
      </w:pPr>
      <w:del w:id="11871" w:author="leonardo g. luccone" w:date="2009-01-23T12:03:00Z">
        <w:r>
          <w:rPr>
            <w:i/>
          </w:rPr>
          <w:delText>che la bontà è la nostra vita,</w:delText>
        </w:r>
      </w:del>
    </w:p>
    <w:p>
      <w:pPr>
        <w:pStyle w:val="Normal"/>
        <w:jc w:val="both"/>
        <w:rPr>
          <w:i/>
          <w:i/>
          <w:del w:id="11874" w:author="leonardo g. luccone" w:date="2009-01-23T12:03:00Z"/>
        </w:rPr>
      </w:pPr>
      <w:del w:id="11873" w:author="leonardo g. luccone" w:date="2009-01-23T12:03:00Z">
        <w:r>
          <w:rPr>
            <w:i/>
          </w:rPr>
          <w:delText>che dell’odio e dell’invidia,</w:delText>
        </w:r>
      </w:del>
    </w:p>
    <w:p>
      <w:pPr>
        <w:pStyle w:val="Normal"/>
        <w:jc w:val="both"/>
        <w:rPr>
          <w:i/>
          <w:i/>
          <w:del w:id="11876" w:author="leonardo g. luccone" w:date="2009-01-23T12:03:00Z"/>
        </w:rPr>
      </w:pPr>
      <w:del w:id="11875" w:author="leonardo g. luccone" w:date="2009-01-23T12:03:00Z">
        <w:r>
          <w:rPr>
            <w:i/>
          </w:rPr>
          <w:delText>dopo la morte nulla resta.</w:delText>
        </w:r>
      </w:del>
    </w:p>
    <w:p>
      <w:pPr>
        <w:pStyle w:val="Normal"/>
        <w:jc w:val="both"/>
        <w:rPr>
          <w:i/>
          <w:i/>
          <w:del w:id="11878" w:author="leonardo g. luccone" w:date="2009-01-23T12:03:00Z"/>
        </w:rPr>
      </w:pPr>
      <w:del w:id="11877" w:author="leonardo g. luccone" w:date="2009-01-23T12:03:00Z">
        <w:r>
          <w:rPr>
            <w:i/>
          </w:rPr>
        </w:r>
      </w:del>
    </w:p>
    <w:p>
      <w:pPr>
        <w:pStyle w:val="Normal"/>
        <w:jc w:val="both"/>
        <w:rPr>
          <w:i/>
          <w:i/>
          <w:del w:id="11880" w:author="leonardo g. luccone" w:date="2009-01-23T12:03:00Z"/>
        </w:rPr>
      </w:pPr>
      <w:del w:id="11879" w:author="leonardo g. luccone" w:date="2009-01-23T12:03:00Z">
        <w:r>
          <w:rPr>
            <w:i/>
          </w:rPr>
          <w:delText>E parla anche della gloria</w:delText>
        </w:r>
      </w:del>
    </w:p>
    <w:p>
      <w:pPr>
        <w:pStyle w:val="Normal"/>
        <w:jc w:val="both"/>
        <w:rPr>
          <w:i/>
          <w:i/>
          <w:del w:id="11882" w:author="leonardo g. luccone" w:date="2009-01-23T12:03:00Z"/>
        </w:rPr>
      </w:pPr>
      <w:del w:id="11881" w:author="leonardo g. luccone" w:date="2009-01-23T12:03:00Z">
        <w:r>
          <w:rPr>
            <w:i/>
          </w:rPr>
          <w:delText>d’essere semplici senza più attendere,</w:delText>
        </w:r>
      </w:del>
    </w:p>
    <w:p>
      <w:pPr>
        <w:pStyle w:val="Normal"/>
        <w:jc w:val="both"/>
        <w:rPr>
          <w:i/>
          <w:i/>
          <w:del w:id="11884" w:author="leonardo g. luccone" w:date="2009-01-23T12:03:00Z"/>
        </w:rPr>
      </w:pPr>
      <w:del w:id="11883" w:author="leonardo g. luccone" w:date="2009-01-23T12:03:00Z">
        <w:r>
          <w:rPr>
            <w:i/>
          </w:rPr>
          <w:delText>e delle nozze d’oro e della tenera</w:delText>
        </w:r>
      </w:del>
    </w:p>
    <w:p>
      <w:pPr>
        <w:pStyle w:val="Normal"/>
        <w:jc w:val="both"/>
        <w:rPr>
          <w:i/>
          <w:i/>
          <w:del w:id="11886" w:author="leonardo g. luccone" w:date="2009-01-23T12:03:00Z"/>
        </w:rPr>
      </w:pPr>
      <w:del w:id="11885" w:author="leonardo g. luccone" w:date="2009-01-23T12:03:00Z">
        <w:r>
          <w:rPr>
            <w:i/>
          </w:rPr>
          <w:delText>felicità d’una pace senza vittoria.</w:delText>
        </w:r>
      </w:del>
    </w:p>
    <w:p>
      <w:pPr>
        <w:pStyle w:val="Normal"/>
        <w:jc w:val="both"/>
        <w:rPr>
          <w:i/>
          <w:i/>
          <w:del w:id="11888" w:author="leonardo g. luccone" w:date="2009-01-23T12:03:00Z"/>
        </w:rPr>
      </w:pPr>
      <w:del w:id="11887" w:author="leonardo g. luccone" w:date="2009-01-23T12:03:00Z">
        <w:r>
          <w:rPr>
            <w:i/>
          </w:rPr>
        </w:r>
      </w:del>
    </w:p>
    <w:p>
      <w:pPr>
        <w:pStyle w:val="Normal"/>
        <w:jc w:val="both"/>
        <w:rPr>
          <w:i/>
          <w:i/>
          <w:del w:id="11890" w:author="leonardo g. luccone" w:date="2009-01-23T12:03:00Z"/>
        </w:rPr>
      </w:pPr>
      <w:del w:id="11889" w:author="leonardo g. luccone" w:date="2009-01-23T12:03:00Z">
        <w:r>
          <w:rPr>
            <w:i/>
          </w:rPr>
          <w:delText>Accogliete la voce insistente</w:delText>
        </w:r>
      </w:del>
    </w:p>
    <w:p>
      <w:pPr>
        <w:pStyle w:val="Normal"/>
        <w:jc w:val="both"/>
        <w:rPr>
          <w:i/>
          <w:i/>
          <w:del w:id="11892" w:author="leonardo g. luccone" w:date="2009-01-23T12:03:00Z"/>
        </w:rPr>
      </w:pPr>
      <w:del w:id="11891" w:author="leonardo g. luccone" w:date="2009-01-23T12:03:00Z">
        <w:r>
          <w:rPr>
            <w:i/>
          </w:rPr>
          <w:delText>nel suo ingenuo epitalamio.</w:delText>
        </w:r>
      </w:del>
    </w:p>
    <w:p>
      <w:pPr>
        <w:pStyle w:val="Normal"/>
        <w:jc w:val="both"/>
        <w:rPr>
          <w:i/>
          <w:i/>
          <w:del w:id="11894" w:author="leonardo g. luccone" w:date="2009-01-23T12:03:00Z"/>
        </w:rPr>
      </w:pPr>
      <w:del w:id="11893" w:author="leonardo g. luccone" w:date="2009-01-23T12:03:00Z">
        <w:r>
          <w:rPr>
            <w:i/>
          </w:rPr>
          <w:delText>Nulla, vi dico, fa più bene all’anima</w:delText>
        </w:r>
      </w:del>
    </w:p>
    <w:p>
      <w:pPr>
        <w:pStyle w:val="Normal"/>
        <w:jc w:val="both"/>
        <w:rPr>
          <w:i/>
          <w:i/>
          <w:del w:id="11896" w:author="leonardo g. luccone" w:date="2009-01-23T12:03:00Z"/>
        </w:rPr>
      </w:pPr>
      <w:del w:id="11895" w:author="leonardo g. luccone" w:date="2009-01-23T12:03:00Z">
        <w:r>
          <w:rPr>
            <w:i/>
          </w:rPr>
          <w:delText>che rendere un’anima meno triste.</w:delText>
        </w:r>
      </w:del>
    </w:p>
    <w:p>
      <w:pPr>
        <w:pStyle w:val="Normal"/>
        <w:jc w:val="both"/>
        <w:rPr>
          <w:i/>
          <w:i/>
          <w:del w:id="11898" w:author="leonardo g. luccone" w:date="2009-01-23T12:03:00Z"/>
        </w:rPr>
      </w:pPr>
      <w:del w:id="11897" w:author="leonardo g. luccone" w:date="2009-01-23T12:03:00Z">
        <w:r>
          <w:rPr>
            <w:i/>
          </w:rPr>
        </w:r>
      </w:del>
    </w:p>
    <w:p>
      <w:pPr>
        <w:pStyle w:val="Normal"/>
        <w:jc w:val="both"/>
        <w:rPr>
          <w:i/>
          <w:i/>
          <w:del w:id="11903" w:author="leonardo g. luccone" w:date="2009-01-23T12:03:00Z"/>
        </w:rPr>
      </w:pPr>
      <w:del w:id="11899" w:author="leonardo g. luccone" w:date="2009-01-23T12:03:00Z">
        <w:r>
          <w:rPr>
            <w:i/>
          </w:rPr>
          <w:delText xml:space="preserve">È </w:delText>
        </w:r>
      </w:del>
      <w:del w:id="11900" w:author="leonardo g. luccone" w:date="2009-01-23T12:03:00Z">
        <w:r>
          <w:rPr/>
          <w:delText xml:space="preserve">in pena </w:delText>
        </w:r>
      </w:del>
      <w:del w:id="11901" w:author="leonardo g. luccone" w:date="2009-01-23T12:03:00Z">
        <w:r>
          <w:rPr>
            <w:i/>
          </w:rPr>
          <w:delText xml:space="preserve">e </w:delText>
        </w:r>
      </w:del>
      <w:del w:id="11902" w:author="leonardo g. luccone" w:date="2009-01-23T12:03:00Z">
        <w:r>
          <w:rPr/>
          <w:delText>di passaggio</w:delText>
        </w:r>
      </w:del>
    </w:p>
    <w:p>
      <w:pPr>
        <w:pStyle w:val="Normal"/>
        <w:jc w:val="both"/>
        <w:rPr>
          <w:i/>
          <w:i/>
          <w:del w:id="11905" w:author="leonardo g. luccone" w:date="2009-01-23T12:03:00Z"/>
        </w:rPr>
      </w:pPr>
      <w:del w:id="11904" w:author="leonardo g. luccone" w:date="2009-01-23T12:03:00Z">
        <w:r>
          <w:rPr>
            <w:i/>
          </w:rPr>
          <w:delText>l’anima che soffre senza collera,</w:delText>
        </w:r>
      </w:del>
    </w:p>
    <w:p>
      <w:pPr>
        <w:pStyle w:val="Normal"/>
        <w:jc w:val="both"/>
        <w:rPr>
          <w:i/>
          <w:i/>
          <w:del w:id="11907" w:author="leonardo g. luccone" w:date="2009-01-23T12:03:00Z"/>
        </w:rPr>
      </w:pPr>
      <w:del w:id="11906" w:author="leonardo g. luccone" w:date="2009-01-23T12:03:00Z">
        <w:r>
          <w:rPr>
            <w:i/>
          </w:rPr>
          <w:delText>e come chiara è la sua morale!…</w:delText>
        </w:r>
      </w:del>
    </w:p>
    <w:p>
      <w:pPr>
        <w:pStyle w:val="Normal"/>
        <w:jc w:val="both"/>
        <w:rPr>
          <w:i/>
          <w:i/>
          <w:del w:id="11909" w:author="leonardo g. luccone" w:date="2009-01-23T12:03:00Z"/>
        </w:rPr>
      </w:pPr>
      <w:del w:id="11908" w:author="leonardo g. luccone" w:date="2009-01-23T12:03:00Z">
        <w:r>
          <w:rPr>
            <w:i/>
          </w:rPr>
          <w:delText>Ascoltate la canzone tanto saggia.</w:delText>
        </w:r>
      </w:del>
    </w:p>
    <w:p>
      <w:pPr>
        <w:pStyle w:val="Normal"/>
        <w:jc w:val="both"/>
        <w:rPr>
          <w:i/>
          <w:i/>
          <w:del w:id="11911" w:author="leonardo g. luccone" w:date="2008-10-20T17:26:00Z"/>
        </w:rPr>
      </w:pPr>
      <w:del w:id="11910" w:author="leonardo g. luccone" w:date="2008-10-20T17:26:00Z">
        <w:r>
          <w:rPr>
            <w:i/>
          </w:rPr>
        </w:r>
      </w:del>
    </w:p>
    <w:p>
      <w:pPr>
        <w:pStyle w:val="Normal"/>
        <w:jc w:val="both"/>
        <w:rPr>
          <w:del w:id="11913" w:author="leonardo g. luccone" w:date="2009-01-23T12:03:00Z"/>
        </w:rPr>
      </w:pPr>
      <w:del w:id="11912" w:author="leonardo g. luccone" w:date="2009-01-23T12:03:00Z">
        <w:r>
          <w:rPr/>
        </w:r>
      </w:del>
    </w:p>
    <w:p>
      <w:pPr>
        <w:pStyle w:val="Normal"/>
        <w:jc w:val="both"/>
        <w:rPr>
          <w:del w:id="11915" w:author="leonardo g. luccone" w:date="2009-01-23T12:03:00Z"/>
        </w:rPr>
      </w:pPr>
      <w:del w:id="11914" w:author="leonardo g. luccone" w:date="2009-01-23T12:03:00Z">
        <w:r>
          <w:rPr/>
        </w:r>
      </w:del>
    </w:p>
    <w:p>
      <w:pPr>
        <w:pStyle w:val="Normal"/>
        <w:jc w:val="both"/>
        <w:rPr>
          <w:del w:id="11918" w:author="leonardo g. luccone" w:date="2009-01-23T12:03:00Z"/>
        </w:rPr>
      </w:pPr>
      <w:del w:id="11916" w:author="leonardo g. luccone" w:date="2009-01-23T12:03:00Z">
        <w:r>
          <w:rPr/>
          <w:delText>64</w:delText>
        </w:r>
      </w:del>
      <w:del w:id="11917" w:author="leonardo g. luccone" w:date="2008-10-20T17:26:00Z">
        <w:r>
          <w:rPr/>
          <w:delText>.</w:delText>
        </w:r>
      </w:del>
    </w:p>
    <w:p>
      <w:pPr>
        <w:pStyle w:val="Normal"/>
        <w:jc w:val="both"/>
        <w:rPr>
          <w:del w:id="11920" w:author="leonardo g. luccone" w:date="2009-01-23T12:03:00Z"/>
        </w:rPr>
      </w:pPr>
      <w:del w:id="11919" w:author="leonardo g. luccone" w:date="2009-01-23T12:03:00Z">
        <w:r>
          <w:rPr/>
          <w:delText>L’indomani mattina, Paul lasciò le Terme del Nord borbottando: “Andiamo a fare una passeggiata per la capitale del mondo dove ci si diverte… come dice il poeta”. Tra i venditori di mozziconi di piazza Maubert, un cieco, da lontano, lo intravide (?) e lo chiamò:</w:delText>
        </w:r>
      </w:del>
    </w:p>
    <w:p>
      <w:pPr>
        <w:pStyle w:val="Normal"/>
        <w:jc w:val="both"/>
        <w:rPr>
          <w:del w:id="11923" w:author="leonardo g. luccone" w:date="2009-01-23T12:03:00Z"/>
        </w:rPr>
      </w:pPr>
      <w:del w:id="11921" w:author="leonardo g. luccone" w:date="2009-01-23T12:03:00Z">
        <w:r>
          <w:rPr/>
          <w:delText>“</w:delText>
        </w:r>
      </w:del>
      <w:del w:id="11922" w:author="leonardo g. luccone" w:date="2009-01-23T12:03:00Z">
        <w:r>
          <w:rPr/>
          <w:delText>Ehi! Paul!”.</w:delText>
        </w:r>
      </w:del>
    </w:p>
    <w:p>
      <w:pPr>
        <w:pStyle w:val="Normal"/>
        <w:jc w:val="both"/>
        <w:rPr>
          <w:del w:id="11935" w:author="leonardo g. luccone" w:date="2009-01-23T12:03:00Z"/>
        </w:rPr>
      </w:pPr>
      <w:del w:id="11924" w:author="leonardo g. luccone" w:date="2009-01-23T12:03:00Z">
        <w:r>
          <w:rPr/>
          <w:delText xml:space="preserve">Era Bibì la Miseria che mendicava, con gli occhi coperti da una benda che si tolse per correre verso il poeta. I venditori di mozziconi credettero a un miracolo. Dei </w:delText>
        </w:r>
      </w:del>
      <w:ins w:id="11925" w:author="giulianoB" w:date="2008-08-24T11:12:00Z">
        <w:del w:id="11926" w:author="leonardo g. luccone" w:date="2009-01-23T12:03:00Z">
          <w:r>
            <w:rPr/>
            <w:delText>Alcuni uomini senza gambe e monchi</w:delText>
          </w:r>
        </w:del>
      </w:ins>
      <w:del w:id="11927" w:author="leonardo g. luccone" w:date="2009-01-23T12:03:00Z">
        <w:r>
          <w:rPr/>
          <w:delText xml:space="preserve">senza-gambe e dei monchi si avventarono immediatamente su Verlaine. Pensando che una gamba o un braccio gli sarebbero </w:delText>
        </w:r>
      </w:del>
      <w:del w:id="11928" w:author="leonardo g. luccone" w:date="2008-10-27T19:01:00Z">
        <w:r>
          <w:rPr/>
          <w:delText>rispuntati</w:delText>
        </w:r>
      </w:del>
      <w:del w:id="11929" w:author="leonardo g. luccone" w:date="2009-01-23T12:03:00Z">
        <w:r>
          <w:rPr/>
          <w:delText xml:space="preserve">, toccarono la tela del cappotto, </w:delText>
        </w:r>
      </w:del>
      <w:ins w:id="11930" w:author="giulianoB" w:date="2008-08-24T11:12:00Z">
        <w:del w:id="11931" w:author="leonardo g. luccone" w:date="2009-01-23T12:03:00Z">
          <w:r>
            <w:rPr/>
            <w:delText xml:space="preserve"> e </w:delText>
          </w:r>
        </w:del>
      </w:ins>
      <w:del w:id="11932" w:author="leonardo g. luccone" w:date="2009-01-23T12:03:00Z">
        <w:r>
          <w:rPr/>
          <w:delText xml:space="preserve">la camicia da notte, come se fossero </w:delText>
        </w:r>
      </w:del>
      <w:del w:id="11933" w:author="leonardo g. luccone" w:date="2008-10-27T19:01:00Z">
        <w:r>
          <w:rPr/>
          <w:delText xml:space="preserve">delle </w:delText>
        </w:r>
      </w:del>
      <w:del w:id="11934" w:author="leonardo g. luccone" w:date="2009-01-23T12:03:00Z">
        <w:r>
          <w:rPr/>
          <w:delText>reliquie di Sainte-Geneviève. Verlaine si indispettì:</w:delText>
        </w:r>
      </w:del>
    </w:p>
    <w:p>
      <w:pPr>
        <w:pStyle w:val="Normal"/>
        <w:jc w:val="both"/>
        <w:rPr>
          <w:del w:id="11941" w:author="leonardo g. luccone" w:date="2009-01-23T12:03:00Z"/>
        </w:rPr>
      </w:pPr>
      <w:del w:id="11936" w:author="leonardo g. luccone" w:date="2009-01-23T12:03:00Z">
        <w:r>
          <w:rPr/>
          <w:delText>“</w:delText>
        </w:r>
      </w:del>
      <w:del w:id="11937" w:author="leonardo g. luccone" w:date="2009-01-23T12:03:00Z">
        <w:r>
          <w:rPr/>
          <w:delText>Aargh</w:delText>
        </w:r>
      </w:del>
      <w:ins w:id="11938" w:author="giulianoB" w:date="2008-08-24T11:13:00Z">
        <w:del w:id="11939" w:author="leonardo g. luccone" w:date="2009-01-23T12:03:00Z">
          <w:r>
            <w:rPr/>
            <w:delText>!…</w:delText>
          </w:r>
        </w:del>
      </w:ins>
      <w:del w:id="11940" w:author="leonardo g. luccone" w:date="2009-01-23T12:03:00Z">
        <w:r>
          <w:rPr/>
          <w:delText>!...”.</w:delText>
        </w:r>
      </w:del>
    </w:p>
    <w:p>
      <w:pPr>
        <w:pStyle w:val="Normal"/>
        <w:jc w:val="both"/>
        <w:rPr>
          <w:del w:id="11943" w:author="leonardo g. luccone" w:date="2009-01-23T12:03:00Z"/>
        </w:rPr>
      </w:pPr>
      <w:del w:id="11942" w:author="leonardo g. luccone" w:date="2009-01-23T12:03:00Z">
        <w:r>
          <w:rPr/>
          <w:delText xml:space="preserve">Bibì tolse delle pagliuzze dalla barba del poeta: </w:delText>
        </w:r>
      </w:del>
    </w:p>
    <w:p>
      <w:pPr>
        <w:pStyle w:val="Normal"/>
        <w:jc w:val="both"/>
        <w:rPr>
          <w:del w:id="11946" w:author="leonardo g. luccone" w:date="2009-01-23T12:03:00Z"/>
        </w:rPr>
      </w:pPr>
      <w:del w:id="11944" w:author="leonardo g. luccone" w:date="2009-01-23T12:03:00Z">
        <w:r>
          <w:rPr/>
          <w:delText>“</w:delText>
        </w:r>
      </w:del>
      <w:del w:id="11945" w:author="leonardo g. luccone" w:date="2009-01-23T12:03:00Z">
        <w:r>
          <w:rPr/>
          <w:delText>Ma da dove arrivi? Non avrai mica dormito da Guignard?”.</w:delText>
        </w:r>
      </w:del>
    </w:p>
    <w:p>
      <w:pPr>
        <w:pStyle w:val="Normal"/>
        <w:jc w:val="both"/>
        <w:rPr>
          <w:del w:id="11952" w:author="leonardo g. luccone" w:date="2009-01-23T12:03:00Z"/>
        </w:rPr>
      </w:pPr>
      <w:del w:id="11947" w:author="leonardo g. luccone" w:date="2009-01-23T12:03:00Z">
        <w:r>
          <w:rPr/>
          <w:delText>“</w:delText>
        </w:r>
      </w:del>
      <w:del w:id="11948" w:author="leonardo g. luccone" w:date="2009-01-23T12:03:00Z">
        <w:r>
          <w:rPr/>
          <w:delText>Non sono molto danaroso</w:delText>
        </w:r>
      </w:del>
      <w:ins w:id="11949" w:author="giulianoB" w:date="2008-08-24T11:13:00Z">
        <w:del w:id="11950" w:author="leonardo g. luccone" w:date="2009-01-23T12:03:00Z">
          <w:r>
            <w:rPr/>
            <w:delText>ho molti soldi</w:delText>
          </w:r>
        </w:del>
      </w:ins>
      <w:del w:id="11951" w:author="leonardo g. luccone" w:date="2009-01-23T12:03:00Z">
        <w:r>
          <w:rPr/>
          <w:delText xml:space="preserve"> di questi tempi… sono più povero di un pidocchio”.</w:delText>
        </w:r>
      </w:del>
    </w:p>
    <w:p>
      <w:pPr>
        <w:pStyle w:val="Normal"/>
        <w:jc w:val="both"/>
        <w:rPr>
          <w:del w:id="11955" w:author="leonardo g. luccone" w:date="2009-01-23T12:03:00Z"/>
        </w:rPr>
      </w:pPr>
      <w:del w:id="11953" w:author="leonardo g. luccone" w:date="2009-01-23T12:03:00Z">
        <w:r>
          <w:rPr/>
          <w:delText>“</w:delText>
        </w:r>
      </w:del>
      <w:del w:id="11954" w:author="leonardo g. luccone" w:date="2009-01-23T12:03:00Z">
        <w:r>
          <w:rPr/>
          <w:delText>Cosa? La sera dell’altro ieri, Bellefond ti ha dato due banconote. Dove sono?”.</w:delText>
        </w:r>
      </w:del>
    </w:p>
    <w:p>
      <w:pPr>
        <w:pStyle w:val="Normal"/>
        <w:jc w:val="both"/>
        <w:rPr>
          <w:del w:id="11962" w:author="leonardo g. luccone" w:date="2009-01-23T12:03:00Z"/>
        </w:rPr>
      </w:pPr>
      <w:del w:id="11956" w:author="leonardo g. luccone" w:date="2009-01-23T12:03:00Z">
        <w:r>
          <w:rPr/>
          <w:delText>“</w:delText>
        </w:r>
      </w:del>
      <w:del w:id="11957" w:author="leonardo g. luccone" w:date="2009-01-23T12:03:00Z">
        <w:r>
          <w:rPr/>
          <w:delText>A quest’ora</w:delText>
        </w:r>
      </w:del>
      <w:del w:id="11958" w:author="leonardo g. luccone" w:date="2008-10-27T19:01:00Z">
        <w:r>
          <w:rPr/>
          <w:delText>,</w:delText>
        </w:r>
      </w:del>
      <w:del w:id="11959" w:author="leonardo g. luccone" w:date="2009-01-23T12:03:00Z">
        <w:r>
          <w:rPr/>
          <w:delText xml:space="preserve"> staranno veleggiando verso Rouen. Avrei fatto meglio a seguirle. Mi immagini </w:delText>
        </w:r>
      </w:del>
      <w:del w:id="11960" w:author="leonardo g. luccone" w:date="2008-10-27T19:02:00Z">
        <w:r>
          <w:rPr/>
          <w:delText xml:space="preserve">quale </w:delText>
        </w:r>
      </w:del>
      <w:del w:id="11961" w:author="leonardo g. luccone" w:date="2009-01-23T12:03:00Z">
        <w:r>
          <w:rPr/>
          <w:delText>Ofelia, galleggiante tra due acque e come addormentato, mentre turbino lentamente tra le canne delle sponde?…”.</w:delText>
        </w:r>
      </w:del>
    </w:p>
    <w:p>
      <w:pPr>
        <w:pStyle w:val="Normal"/>
        <w:jc w:val="both"/>
        <w:rPr>
          <w:del w:id="11968" w:author="leonardo g. luccone" w:date="2009-01-23T12:03:00Z"/>
        </w:rPr>
      </w:pPr>
      <w:del w:id="11963" w:author="leonardo g. luccone" w:date="2009-01-23T12:03:00Z">
        <w:r>
          <w:rPr/>
          <w:delText>“</w:delText>
        </w:r>
      </w:del>
      <w:del w:id="11964" w:author="leonardo g. luccone" w:date="2009-01-23T12:03:00Z">
        <w:r>
          <w:rPr/>
          <w:delText>Oh beh, di’ un po’, Paul… Dai</w:delText>
        </w:r>
      </w:del>
      <w:ins w:id="11965" w:author="giulianoB" w:date="2008-08-24T11:13:00Z">
        <w:del w:id="11966" w:author="leonardo g. luccone" w:date="2009-01-23T12:03:00Z">
          <w:r>
            <w:rPr/>
            <w:delText>Dài</w:delText>
          </w:r>
        </w:del>
      </w:ins>
      <w:del w:id="11967" w:author="leonardo g. luccone" w:date="2009-01-23T12:03:00Z">
        <w:r>
          <w:rPr/>
          <w:delText>, vieni, io ho fame. Ti invito. Ti offro un arlecchino!”.</w:delText>
        </w:r>
      </w:del>
    </w:p>
    <w:p>
      <w:pPr>
        <w:pStyle w:val="Normal"/>
        <w:jc w:val="both"/>
        <w:rPr>
          <w:rFonts w:eastAsia="Garamond"/>
          <w:del w:id="11970" w:author="leonardo g. luccone" w:date="2009-01-23T12:03:00Z"/>
        </w:rPr>
      </w:pPr>
      <w:del w:id="11969" w:author="leonardo g. luccone" w:date="2008-10-27T16:23:00Z">
        <w:r>
          <w:rPr>
            <w:rFonts w:eastAsia="Garamond"/>
          </w:rPr>
          <w:delText xml:space="preserve">                                                                                                                              </w:delText>
        </w:r>
      </w:del>
    </w:p>
    <w:p>
      <w:pPr>
        <w:pStyle w:val="Normal"/>
        <w:jc w:val="both"/>
        <w:rPr>
          <w:del w:id="11982" w:author="leonardo g. luccone" w:date="2009-01-23T12:03:00Z"/>
        </w:rPr>
      </w:pPr>
      <w:del w:id="11971" w:author="leonardo g. luccone" w:date="2009-01-23T12:03:00Z">
        <w:r>
          <w:rPr/>
          <w:delText xml:space="preserve">Gli </w:delText>
        </w:r>
      </w:del>
      <w:del w:id="11972" w:author="leonardo g. luccone" w:date="2009-01-23T12:03:00Z">
        <w:r>
          <w:rPr>
            <w:i/>
          </w:rPr>
          <w:delText>arlecchini</w:delText>
        </w:r>
      </w:del>
      <w:del w:id="11973" w:author="leonardo g. luccone" w:date="2009-01-23T12:03:00Z">
        <w:r>
          <w:rPr/>
          <w:delText xml:space="preserve"> erano dei piatti composti da pezzi di cibo accostati a casaccio come in un costume di Arlecchino. La proprietaria di una bettola, la </w:delText>
        </w:r>
      </w:del>
      <w:del w:id="11974" w:author="leonardo g. luccone" w:date="2009-01-23T12:03:00Z">
        <w:r>
          <w:rPr>
            <w:highlight w:val="yellow"/>
          </w:rPr>
          <w:delText>mère</w:delText>
        </w:r>
      </w:del>
      <w:del w:id="11975" w:author="leonardo g. luccone" w:date="2009-01-23T12:03:00Z">
        <w:r>
          <w:rPr/>
          <w:delText xml:space="preserve"> Maillard, aveva un traffico</w:delText>
        </w:r>
      </w:del>
      <w:ins w:id="11976" w:author="giulianoB" w:date="2008-08-24T11:14:00Z">
        <w:del w:id="11977" w:author="leonardo g. luccone" w:date="2009-01-23T12:03:00Z">
          <w:r>
            <w:rPr/>
            <w:delText>trafficava</w:delText>
          </w:r>
        </w:del>
      </w:ins>
      <w:del w:id="11978" w:author="leonardo g. luccone" w:date="2009-01-23T12:03:00Z">
        <w:r>
          <w:rPr/>
          <w:delText xml:space="preserve"> con gli sguatteri </w:delText>
        </w:r>
      </w:del>
      <w:ins w:id="11979" w:author="giulianoB" w:date="2008-08-24T11:15:00Z">
        <w:del w:id="11980" w:author="leonardo g. luccone" w:date="2009-01-23T12:03:00Z">
          <w:r>
            <w:rPr/>
            <w:delText xml:space="preserve">i lavapiatti </w:delText>
          </w:r>
        </w:del>
      </w:ins>
      <w:del w:id="11981" w:author="leonardo g. luccone" w:date="2009-01-23T12:03:00Z">
        <w:r>
          <w:rPr/>
          <w:delText>di quasi tutti i grandi ristoranti di Parigi, dal Procope al Grand Véfour passando per Foyot…</w:delText>
        </w:r>
      </w:del>
    </w:p>
    <w:p>
      <w:pPr>
        <w:pStyle w:val="Normal"/>
        <w:jc w:val="both"/>
        <w:rPr>
          <w:del w:id="11997" w:author="leonardo g. luccone" w:date="2009-01-23T12:03:00Z"/>
        </w:rPr>
      </w:pPr>
      <w:del w:id="11983" w:author="leonardo g. luccone" w:date="2009-01-23T12:03:00Z">
        <w:r>
          <w:rPr/>
          <w:delText>Questi lavapiatti, r</w:delText>
        </w:r>
      </w:del>
      <w:ins w:id="11984" w:author="giulianoB" w:date="2008-08-24T11:15:00Z">
        <w:del w:id="11985" w:author="leonardo g. luccone" w:date="2009-01-23T12:03:00Z">
          <w:r>
            <w:rPr/>
            <w:delText>R</w:delText>
          </w:r>
        </w:del>
      </w:ins>
      <w:del w:id="11986" w:author="leonardo g. luccone" w:date="2009-01-23T12:03:00Z">
        <w:r>
          <w:rPr/>
          <w:delText xml:space="preserve">elegati in retrocucina caldi come forni, </w:delText>
        </w:r>
      </w:del>
      <w:ins w:id="11987" w:author="giulianoB" w:date="2008-08-24T11:15:00Z">
        <w:del w:id="11988" w:author="leonardo g. luccone" w:date="2009-01-23T12:03:00Z">
          <w:r>
            <w:rPr/>
            <w:delText xml:space="preserve">quegli sguatteri </w:delText>
          </w:r>
        </w:del>
      </w:ins>
      <w:del w:id="11989" w:author="leonardo g. luccone" w:date="2009-01-23T12:03:00Z">
        <w:r>
          <w:rPr/>
          <w:delText xml:space="preserve">vuotavano gli avanzi dei piatti della clientela in diversi secchi: uno per i rimasugli di carne, un altro per i pesci, un altro per le verdure… le croste di formaggio, i dessert. È con questo che la </w:delText>
        </w:r>
      </w:del>
      <w:del w:id="11990" w:author="leonardo g. luccone" w:date="2008-10-27T19:03:00Z">
        <w:r>
          <w:rPr>
            <w:highlight w:val="yellow"/>
          </w:rPr>
          <w:delText>mère</w:delText>
        </w:r>
      </w:del>
      <w:del w:id="11991" w:author="leonardo g. luccone" w:date="2008-10-27T19:03:00Z">
        <w:r>
          <w:rPr/>
          <w:delText xml:space="preserve"> </w:delText>
        </w:r>
      </w:del>
      <w:del w:id="11992" w:author="leonardo g. luccone" w:date="2009-01-23T12:03:00Z">
        <w:r>
          <w:rPr/>
          <w:delText xml:space="preserve">Maillard componeva i suoi arlecchini. Comprava dagli sguatteri </w:delText>
        </w:r>
      </w:del>
      <w:del w:id="11993" w:author="leonardo g. luccone" w:date="2008-10-27T19:03:00Z">
        <w:r>
          <w:rPr/>
          <w:delText xml:space="preserve">i </w:delText>
        </w:r>
      </w:del>
      <w:del w:id="11994" w:author="leonardo g. luccone" w:date="2009-01-23T12:03:00Z">
        <w:r>
          <w:rPr/>
          <w:delText xml:space="preserve">secchi pieni, per tre franchi l’uno. Vi si trovava di tutto: pelli di pollo farcite, grasso di costata lasciato sul bordo dei piatti, resti di selvaggina, manzo al cavolo, tutto ciò che </w:delText>
        </w:r>
      </w:del>
      <w:del w:id="11995" w:author="leonardo g. luccone" w:date="2008-10-27T19:04:00Z">
        <w:r>
          <w:rPr/>
          <w:delText xml:space="preserve">avrebbe </w:delText>
        </w:r>
      </w:del>
      <w:del w:id="11996" w:author="leonardo g. luccone" w:date="2009-01-23T12:03:00Z">
        <w:r>
          <w:rPr/>
          <w:delText>dovuto finire nella pattumiera…</w:delText>
        </w:r>
      </w:del>
    </w:p>
    <w:p>
      <w:pPr>
        <w:pStyle w:val="Normal"/>
        <w:jc w:val="both"/>
        <w:rPr>
          <w:del w:id="12008" w:author="leonardo g. luccone" w:date="2009-01-23T12:03:00Z"/>
        </w:rPr>
      </w:pPr>
      <w:del w:id="11998" w:author="leonardo g. luccone" w:date="2009-01-23T12:03:00Z">
        <w:r>
          <w:rPr/>
          <w:delText xml:space="preserve">La </w:delText>
        </w:r>
      </w:del>
      <w:del w:id="11999" w:author="leonardo g. luccone" w:date="2008-10-27T19:04:00Z">
        <w:r>
          <w:rPr>
            <w:highlight w:val="yellow"/>
          </w:rPr>
          <w:delText>mère</w:delText>
        </w:r>
      </w:del>
      <w:del w:id="12000" w:author="leonardo g. luccone" w:date="2008-10-27T19:04:00Z">
        <w:r>
          <w:rPr/>
          <w:delText xml:space="preserve"> </w:delText>
        </w:r>
      </w:del>
      <w:del w:id="12001" w:author="leonardo g. luccone" w:date="2009-01-23T12:03:00Z">
        <w:r>
          <w:rPr/>
          <w:delText xml:space="preserve">Maillard gettava in ogni piatto di carta un avanzo di carne o di pesce, verdura, formaggio, dessert… disposti in cerchio e venduti per quattro soldi alla gente benestante di Saint-Michel per il loro cane e ai poveri per il loro pasto. Gli indigenti facevano la coda sul marciapiede davanti alla sua bettola con la finestra aperta, d’estate come d’inverno. Non si poteva scegliersi </w:delText>
        </w:r>
      </w:del>
      <w:ins w:id="12002" w:author="giulianoB" w:date="2008-08-24T11:16:00Z">
        <w:del w:id="12003" w:author="leonardo g. luccone" w:date="2009-01-23T12:03:00Z">
          <w:r>
            <w:rPr/>
            <w:delText xml:space="preserve">scegliere </w:delText>
          </w:r>
        </w:del>
      </w:ins>
      <w:del w:id="12004" w:author="leonardo g. luccone" w:date="2009-01-23T12:03:00Z">
        <w:r>
          <w:rPr/>
          <w:delText xml:space="preserve">il piatto, reclamare un po’ più di questo al posto di quell’altro, </w:delText>
        </w:r>
      </w:del>
      <w:ins w:id="12005" w:author="giulianoB" w:date="2008-08-24T11:16:00Z">
        <w:del w:id="12006" w:author="leonardo g. luccone" w:date="2009-01-23T12:03:00Z">
          <w:r>
            <w:rPr/>
            <w:delText xml:space="preserve"> o </w:delText>
          </w:r>
        </w:del>
      </w:ins>
      <w:del w:id="12007" w:author="leonardo g. luccone" w:date="2009-01-23T12:03:00Z">
        <w:r>
          <w:rPr/>
          <w:delText>preferire il piatto successivo…</w:delText>
        </w:r>
      </w:del>
    </w:p>
    <w:p>
      <w:pPr>
        <w:pStyle w:val="Normal"/>
        <w:jc w:val="both"/>
        <w:rPr>
          <w:del w:id="12011" w:author="leonardo g. luccone" w:date="2009-01-23T12:03:00Z"/>
        </w:rPr>
      </w:pPr>
      <w:del w:id="12009" w:author="leonardo g. luccone" w:date="2009-01-23T12:03:00Z">
        <w:r>
          <w:rPr/>
          <w:delText>“</w:delText>
        </w:r>
      </w:del>
      <w:del w:id="12010" w:author="leonardo g. luccone" w:date="2009-01-23T12:03:00Z">
        <w:r>
          <w:rPr/>
          <w:delText>Ce le hai le tue quattro palanche?”.</w:delText>
        </w:r>
      </w:del>
    </w:p>
    <w:p>
      <w:pPr>
        <w:pStyle w:val="Normal"/>
        <w:jc w:val="both"/>
        <w:rPr>
          <w:del w:id="12015" w:author="leonardo g. luccone" w:date="2009-01-23T12:03:00Z"/>
        </w:rPr>
      </w:pPr>
      <w:del w:id="12012" w:author="leonardo g. luccone" w:date="2009-01-23T12:03:00Z">
        <w:r>
          <w:rPr/>
          <w:delText>Una cameriera che dava del tu a tutti incassava gli spiccioli prima di porgere gli arlecchini nell’ordine in cui arrivavano su un tavolo vicino alla finestra. Quindi si poteva capitare bene o male. Paul ebbe un’ala di faraona all’</w:delText>
        </w:r>
      </w:del>
      <w:del w:id="12013" w:author="leonardo g. luccone" w:date="2009-01-23T12:03:00Z">
        <w:r>
          <w:rPr>
            <w:i/>
          </w:rPr>
          <w:delText>ancienne</w:delText>
        </w:r>
      </w:del>
      <w:del w:id="12014" w:author="leonardo g. luccone" w:date="2009-01-23T12:03:00Z">
        <w:r>
          <w:rPr/>
          <w:delText>, appena toccata. Sulla pelle del pennuto c’era una traccia di rossetto. Paul vi accostò la bocca come per dare un bacio. Bibì la Miseria scoppiò a ridere perché aveva del purè e un pezzo di ciccia che sfoggiò di fronte a Paul, con la sua mano destra bendata:</w:delText>
        </w:r>
      </w:del>
    </w:p>
    <w:p>
      <w:pPr>
        <w:pStyle w:val="Normal"/>
        <w:jc w:val="both"/>
        <w:rPr>
          <w:del w:id="12018" w:author="leonardo g. luccone" w:date="2009-01-23T12:03:00Z"/>
        </w:rPr>
      </w:pPr>
      <w:del w:id="12016" w:author="leonardo g. luccone" w:date="2009-01-23T12:03:00Z">
        <w:r>
          <w:rPr/>
          <w:delText>“</w:delText>
        </w:r>
      </w:del>
      <w:del w:id="12017" w:author="leonardo g. luccone" w:date="2009-01-23T12:03:00Z">
        <w:r>
          <w:rPr/>
          <w:delText>No, ma guarda questo…”.</w:delText>
        </w:r>
      </w:del>
    </w:p>
    <w:p>
      <w:pPr>
        <w:pStyle w:val="Normal"/>
        <w:jc w:val="both"/>
        <w:rPr>
          <w:del w:id="12020" w:author="leonardo g. luccone" w:date="2009-01-23T12:03:00Z"/>
        </w:rPr>
      </w:pPr>
      <w:del w:id="12019" w:author="leonardo g. luccone" w:date="2009-01-23T12:03:00Z">
        <w:r>
          <w:rPr/>
          <w:delText>Era rosso e sanguinolento, spolverato di tartufi e con delle chiazze di grasso indurito di un giallo pallido.</w:delText>
        </w:r>
      </w:del>
    </w:p>
    <w:p>
      <w:pPr>
        <w:pStyle w:val="Normal"/>
        <w:jc w:val="both"/>
        <w:rPr>
          <w:del w:id="12023" w:author="leonardo g. luccone" w:date="2009-01-23T12:03:00Z"/>
        </w:rPr>
      </w:pPr>
      <w:del w:id="12021" w:author="leonardo g. luccone" w:date="2009-01-23T12:03:00Z">
        <w:r>
          <w:rPr/>
          <w:delText>“</w:delText>
        </w:r>
      </w:del>
      <w:del w:id="12022" w:author="leonardo g. luccone" w:date="2009-01-23T12:03:00Z">
        <w:r>
          <w:rPr/>
          <w:delText>Pegaso… No, ma Paul, hai visto?”.</w:delText>
        </w:r>
      </w:del>
    </w:p>
    <w:p>
      <w:pPr>
        <w:pStyle w:val="Normal"/>
        <w:jc w:val="both"/>
        <w:rPr>
          <w:del w:id="12025" w:author="leonardo g. luccone" w:date="2009-01-23T12:03:00Z"/>
        </w:rPr>
      </w:pPr>
      <w:del w:id="12024" w:author="leonardo g. luccone" w:date="2009-01-23T12:03:00Z">
        <w:r>
          <w:rPr/>
          <w:delText>Il poeta osservò soprattutto la mano bendata del suo giovane amico:</w:delText>
        </w:r>
      </w:del>
    </w:p>
    <w:p>
      <w:pPr>
        <w:pStyle w:val="Normal"/>
        <w:jc w:val="both"/>
        <w:rPr>
          <w:del w:id="12028" w:author="leonardo g. luccone" w:date="2009-01-23T12:03:00Z"/>
        </w:rPr>
      </w:pPr>
      <w:del w:id="12026" w:author="leonardo g. luccone" w:date="2009-01-23T12:03:00Z">
        <w:r>
          <w:rPr/>
          <w:delText>“</w:delText>
        </w:r>
      </w:del>
      <w:del w:id="12027" w:author="leonardo g. luccone" w:date="2009-01-23T12:03:00Z">
        <w:r>
          <w:rPr/>
          <w:delText>Sono io che ti ho ferito?”.</w:delText>
        </w:r>
      </w:del>
    </w:p>
    <w:p>
      <w:pPr>
        <w:pStyle w:val="Normal"/>
        <w:jc w:val="both"/>
        <w:rPr>
          <w:del w:id="12034" w:author="leonardo g. luccone" w:date="2009-01-23T12:03:00Z"/>
        </w:rPr>
      </w:pPr>
      <w:del w:id="12029" w:author="leonardo g. luccone" w:date="2009-01-23T12:03:00Z">
        <w:r>
          <w:rPr/>
          <w:delText>“</w:delText>
        </w:r>
      </w:del>
      <w:del w:id="12030" w:author="leonardo g. luccone" w:date="2009-01-23T12:03:00Z">
        <w:r>
          <w:rPr/>
          <w:delText xml:space="preserve">Sì ma non è niente, sei così gentile. E poi quando chiedo l’elemosina, questo </w:delText>
        </w:r>
      </w:del>
      <w:ins w:id="12031" w:author="giulianoB" w:date="2008-08-24T11:18:00Z">
        <w:del w:id="12032" w:author="leonardo g. luccone" w:date="2009-01-23T12:03:00Z">
          <w:r>
            <w:rPr/>
            <w:delText xml:space="preserve">la mano fasciata </w:delText>
          </w:r>
        </w:del>
      </w:ins>
      <w:del w:id="12033" w:author="leonardo g. luccone" w:date="2009-01-23T12:03:00Z">
        <w:r>
          <w:rPr/>
          <w:delText>impietosisce ancora di più”.</w:delText>
        </w:r>
      </w:del>
    </w:p>
    <w:p>
      <w:pPr>
        <w:pStyle w:val="Normal"/>
        <w:jc w:val="both"/>
        <w:rPr>
          <w:del w:id="12041" w:author="leonardo g. luccone" w:date="2009-01-23T12:03:00Z"/>
        </w:rPr>
      </w:pPr>
      <w:del w:id="12035" w:author="leonardo g. luccone" w:date="2009-01-23T12:03:00Z">
        <w:r>
          <w:rPr/>
          <w:delText xml:space="preserve">Andarono a sedersi in riva al fiume, su delle botti del quai Saint-Michel. Notre-Dame ondeggiava come una vela nel chiarore del mattino. Faceva meno freddo. La neve </w:delText>
        </w:r>
      </w:del>
      <w:del w:id="12036" w:author="leonardo g. luccone" w:date="2008-10-27T19:06:00Z">
        <w:r>
          <w:rPr/>
          <w:delText xml:space="preserve">si scioglieva </w:delText>
        </w:r>
      </w:del>
      <w:del w:id="12037" w:author="leonardo g. luccone" w:date="2009-01-23T12:03:00Z">
        <w:r>
          <w:rPr/>
          <w:delText xml:space="preserve">in fango spappolato dalle ruote delle carrozze, </w:delText>
        </w:r>
      </w:del>
      <w:ins w:id="12038" w:author="giulianoB" w:date="2008-08-24T11:18:00Z">
        <w:del w:id="12039" w:author="leonardo g. luccone" w:date="2009-01-23T12:03:00Z">
          <w:r>
            <w:rPr/>
            <w:delText xml:space="preserve"> e </w:delText>
          </w:r>
        </w:del>
      </w:ins>
      <w:del w:id="12040" w:author="leonardo g. luccone" w:date="2009-01-23T12:03:00Z">
        <w:r>
          <w:rPr/>
          <w:delText>delle vetture a motore…</w:delText>
        </w:r>
      </w:del>
    </w:p>
    <w:p>
      <w:pPr>
        <w:pStyle w:val="Normal"/>
        <w:jc w:val="both"/>
        <w:rPr>
          <w:del w:id="12043" w:author="leonardo g. luccone" w:date="2009-01-23T12:03:00Z"/>
        </w:rPr>
      </w:pPr>
      <w:del w:id="12042" w:author="leonardo g. luccone" w:date="2009-01-23T12:03:00Z">
        <w:r>
          <w:rPr/>
          <w:delText>Vicino a Pistolet, che drizzò le orecchie per la meraviglia di fronte a una pelle di salmone all’acetosella, Bibì, con le sue gengive scoperte, lacerò i resti della carne del cavallo:</w:delText>
        </w:r>
      </w:del>
    </w:p>
    <w:p>
      <w:pPr>
        <w:pStyle w:val="Normal"/>
        <w:jc w:val="both"/>
        <w:rPr>
          <w:del w:id="12046" w:author="leonardo g. luccone" w:date="2009-01-23T12:03:00Z"/>
        </w:rPr>
      </w:pPr>
      <w:del w:id="12044" w:author="leonardo g. luccone" w:date="2009-01-23T12:03:00Z">
        <w:r>
          <w:rPr/>
          <w:delText>“</w:delText>
        </w:r>
      </w:del>
      <w:del w:id="12045" w:author="leonardo g. luccone" w:date="2009-01-23T12:03:00Z">
        <w:r>
          <w:rPr/>
          <w:delText>Sciapevi che Tailhade, quando ha finito di cenare, piega i suoi piatti?”.</w:delText>
        </w:r>
      </w:del>
    </w:p>
    <w:p>
      <w:pPr>
        <w:pStyle w:val="Normal"/>
        <w:jc w:val="both"/>
        <w:rPr>
          <w:del w:id="12049" w:author="leonardo g. luccone" w:date="2009-01-23T12:03:00Z"/>
        </w:rPr>
      </w:pPr>
      <w:del w:id="12047" w:author="leonardo g. luccone" w:date="2009-01-23T12:03:00Z">
        <w:r>
          <w:rPr/>
          <w:delText>“</w:delText>
        </w:r>
      </w:del>
      <w:del w:id="12048" w:author="leonardo g. luccone" w:date="2009-01-23T12:03:00Z">
        <w:r>
          <w:rPr/>
          <w:delText>Ah, davvero?”.</w:delText>
        </w:r>
      </w:del>
    </w:p>
    <w:p>
      <w:pPr>
        <w:pStyle w:val="Normal"/>
        <w:jc w:val="both"/>
        <w:rPr>
          <w:del w:id="12052" w:author="leonardo g. luccone" w:date="2009-01-23T12:03:00Z"/>
        </w:rPr>
      </w:pPr>
      <w:del w:id="12050" w:author="leonardo g. luccone" w:date="2009-01-23T12:03:00Z">
        <w:r>
          <w:rPr/>
          <w:delText>“</w:delText>
        </w:r>
      </w:del>
      <w:del w:id="12051" w:author="leonardo g. luccone" w:date="2009-01-23T12:03:00Z">
        <w:r>
          <w:rPr/>
          <w:delText>L’ha fatto da Foyot dopo che te ne sei andato. È un’abitudine che ha preso all’ospedale perché nessuno mangi nel suo piatto dopo di lui. Allora lo spezza in due parti… Mangia anche i bicchieri”.</w:delText>
        </w:r>
      </w:del>
    </w:p>
    <w:p>
      <w:pPr>
        <w:pStyle w:val="Normal"/>
        <w:jc w:val="both"/>
        <w:rPr>
          <w:del w:id="12055" w:author="leonardo g. luccone" w:date="2009-01-23T12:03:00Z"/>
        </w:rPr>
      </w:pPr>
      <w:del w:id="12053" w:author="leonardo g. luccone" w:date="2009-01-23T12:03:00Z">
        <w:r>
          <w:rPr/>
          <w:delText>“</w:delText>
        </w:r>
      </w:del>
      <w:del w:id="12054" w:author="leonardo g. luccone" w:date="2009-01-23T12:03:00Z">
        <w:r>
          <w:rPr/>
          <w:delText>Ah sì?”.</w:delText>
        </w:r>
      </w:del>
    </w:p>
    <w:p>
      <w:pPr>
        <w:pStyle w:val="Normal"/>
        <w:jc w:val="both"/>
        <w:rPr>
          <w:del w:id="12058" w:author="leonardo g. luccone" w:date="2009-01-23T12:03:00Z"/>
        </w:rPr>
      </w:pPr>
      <w:del w:id="12056" w:author="leonardo g. luccone" w:date="2009-01-23T12:03:00Z">
        <w:r>
          <w:rPr/>
          <w:delText>“</w:delText>
        </w:r>
      </w:del>
      <w:del w:id="12057" w:author="leonardo g. luccone" w:date="2009-01-23T12:03:00Z">
        <w:r>
          <w:rPr/>
          <w:delText>Dice che con i denti di diamante è facile. E poi sembra che abbia, incastonata nel suo anello, una lacrima vera”.</w:delText>
        </w:r>
      </w:del>
    </w:p>
    <w:p>
      <w:pPr>
        <w:pStyle w:val="Normal"/>
        <w:jc w:val="both"/>
        <w:rPr>
          <w:del w:id="12061" w:author="leonardo g. luccone" w:date="2009-01-23T12:03:00Z"/>
        </w:rPr>
      </w:pPr>
      <w:del w:id="12059" w:author="leonardo g. luccone" w:date="2009-01-23T12:03:00Z">
        <w:r>
          <w:rPr/>
          <w:delText>“</w:delText>
        </w:r>
      </w:del>
      <w:del w:id="12060" w:author="leonardo g. luccone" w:date="2009-01-23T12:03:00Z">
        <w:r>
          <w:rPr/>
          <w:delText>Oh, ma non mi dire”.</w:delText>
        </w:r>
      </w:del>
    </w:p>
    <w:p>
      <w:pPr>
        <w:pStyle w:val="Normal"/>
        <w:jc w:val="both"/>
        <w:rPr>
          <w:del w:id="12069" w:author="leonardo g. luccone" w:date="2009-01-23T12:03:00Z"/>
        </w:rPr>
      </w:pPr>
      <w:del w:id="12062" w:author="leonardo g. luccone" w:date="2009-01-23T12:03:00Z">
        <w:r>
          <w:rPr/>
          <w:delText>Paul si alzò e si stir</w:delText>
        </w:r>
      </w:del>
      <w:del w:id="12063" w:author="leonardo g. luccone" w:date="2008-10-27T19:06:00Z">
        <w:r>
          <w:rPr/>
          <w:delText>ò</w:delText>
        </w:r>
      </w:del>
      <w:del w:id="12064" w:author="leonardo g. luccone" w:date="2009-01-23T12:03:00Z">
        <w:r>
          <w:rPr/>
          <w:delText>. Una “rondine” a vapore della Compagnia dei traghetti parigini passò tossicchiando sulla Senna</w:delText>
        </w:r>
      </w:del>
      <w:del w:id="12065" w:author="leonardo g. luccone" w:date="2008-10-27T19:07:00Z">
        <w:r>
          <w:rPr/>
          <w:delText>,</w:delText>
        </w:r>
      </w:del>
      <w:del w:id="12066" w:author="leonardo g. luccone" w:date="2009-01-23T12:03:00Z">
        <w:r>
          <w:rPr/>
          <w:delText xml:space="preserve"> </w:delText>
        </w:r>
      </w:del>
      <w:del w:id="12067" w:author="leonardo g. luccone" w:date="2008-10-27T19:07:00Z">
        <w:r>
          <w:rPr/>
          <w:delText xml:space="preserve">trasportando </w:delText>
        </w:r>
      </w:del>
      <w:del w:id="12068" w:author="leonardo g. luccone" w:date="2009-01-23T12:03:00Z">
        <w:r>
          <w:rPr/>
          <w:delText>centocinquanta operai verso il cantiere della stazione d’Orléans.</w:delText>
        </w:r>
      </w:del>
    </w:p>
    <w:p>
      <w:pPr>
        <w:pStyle w:val="Normal"/>
        <w:jc w:val="both"/>
        <w:rPr>
          <w:del w:id="12072" w:author="leonardo g. luccone" w:date="2009-01-23T12:03:00Z"/>
        </w:rPr>
      </w:pPr>
      <w:del w:id="12070" w:author="leonardo g. luccone" w:date="2009-01-23T12:03:00Z">
        <w:r>
          <w:rPr/>
          <w:delText>“</w:delText>
        </w:r>
      </w:del>
      <w:del w:id="12071" w:author="leonardo g. luccone" w:date="2009-01-23T12:03:00Z">
        <w:r>
          <w:rPr/>
          <w:delText>Dove vai, Lelian?”.</w:delText>
        </w:r>
      </w:del>
    </w:p>
    <w:p>
      <w:pPr>
        <w:pStyle w:val="Normal"/>
        <w:jc w:val="both"/>
        <w:rPr>
          <w:del w:id="12077" w:author="leonardo g. luccone" w:date="2009-01-23T12:03:00Z"/>
        </w:rPr>
      </w:pPr>
      <w:del w:id="12073" w:author="leonardo g. luccone" w:date="2009-01-23T12:03:00Z">
        <w:r>
          <w:rPr/>
          <w:delText>“</w:delText>
        </w:r>
      </w:del>
      <w:del w:id="12074" w:author="leonardo g. luccone" w:date="2009-01-23T12:03:00Z">
        <w:r>
          <w:rPr/>
          <w:delText xml:space="preserve">A disturbare il </w:delText>
        </w:r>
      </w:del>
      <w:del w:id="12075" w:author="leonardo g. luccone" w:date="2008-10-27T21:00:00Z">
        <w:r>
          <w:rPr/>
          <w:delText>bibliopole</w:delText>
        </w:r>
      </w:del>
      <w:del w:id="12076" w:author="leonardo g. luccone" w:date="2009-01-23T12:03:00Z">
        <w:r>
          <w:rPr/>
          <w:delText>”.</w:delText>
        </w:r>
      </w:del>
    </w:p>
    <w:p>
      <w:pPr>
        <w:pStyle w:val="Normal"/>
        <w:jc w:val="both"/>
        <w:rPr>
          <w:rFonts w:eastAsia="Garamond"/>
          <w:del w:id="12079" w:author="leonardo g. luccone" w:date="2008-10-20T17:27:00Z"/>
        </w:rPr>
      </w:pPr>
      <w:del w:id="12078" w:author="leonardo g. luccone" w:date="2008-10-20T17:27:00Z">
        <w:r>
          <w:rPr>
            <w:rFonts w:eastAsia="Garamond"/>
          </w:rPr>
          <w:delText xml:space="preserve">                                                                                                                              </w:delText>
        </w:r>
      </w:del>
    </w:p>
    <w:p>
      <w:pPr>
        <w:pStyle w:val="Normal"/>
        <w:jc w:val="both"/>
        <w:rPr>
          <w:rFonts w:eastAsia="Garamond"/>
          <w:del w:id="12081" w:author="leonardo g. luccone" w:date="2008-10-20T17:27:00Z"/>
        </w:rPr>
      </w:pPr>
      <w:del w:id="12080" w:author="leonardo g. luccone" w:date="2008-10-20T17:27:00Z">
        <w:r>
          <w:rPr>
            <w:rFonts w:eastAsia="Garamond"/>
          </w:rPr>
          <w:delText xml:space="preserve">                                                                                                                              </w:delText>
        </w:r>
      </w:del>
    </w:p>
    <w:p>
      <w:pPr>
        <w:pStyle w:val="Normal"/>
        <w:jc w:val="both"/>
        <w:rPr>
          <w:rFonts w:eastAsia="Garamond"/>
          <w:del w:id="12083" w:author="leonardo g. luccone" w:date="2008-10-20T17:27:00Z"/>
        </w:rPr>
      </w:pPr>
      <w:del w:id="12082" w:author="leonardo g. luccone" w:date="2008-10-20T17:27:00Z">
        <w:r>
          <w:rPr>
            <w:rFonts w:eastAsia="Garamond"/>
          </w:rPr>
          <w:delText xml:space="preserve">                                                                                                                              </w:delText>
        </w:r>
      </w:del>
    </w:p>
    <w:p>
      <w:pPr>
        <w:pStyle w:val="Normal"/>
        <w:jc w:val="both"/>
        <w:rPr>
          <w:rFonts w:eastAsia="Garamond"/>
          <w:del w:id="12085" w:author="leonardo g. luccone" w:date="2008-10-20T17:27:00Z"/>
        </w:rPr>
      </w:pPr>
      <w:del w:id="12084" w:author="leonardo g. luccone" w:date="2008-10-20T17:27:00Z">
        <w:r>
          <w:rPr>
            <w:rFonts w:eastAsia="Garamond"/>
          </w:rPr>
          <w:delText xml:space="preserve">                                                                                                                              </w:delText>
        </w:r>
      </w:del>
    </w:p>
    <w:p>
      <w:pPr>
        <w:pStyle w:val="Normal"/>
        <w:jc w:val="both"/>
        <w:rPr>
          <w:del w:id="12088" w:author="leonardo g. luccone" w:date="2009-01-23T12:03:00Z"/>
        </w:rPr>
      </w:pPr>
      <w:del w:id="12086" w:author="leonardo g. luccone" w:date="2009-01-23T12:03:00Z">
        <w:r>
          <w:rPr/>
          <w:delText>65</w:delText>
        </w:r>
      </w:del>
      <w:del w:id="12087" w:author="leonardo g. luccone" w:date="2008-10-20T17:27:00Z">
        <w:r>
          <w:rPr/>
          <w:delText>.</w:delText>
        </w:r>
      </w:del>
    </w:p>
    <w:p>
      <w:pPr>
        <w:pStyle w:val="Normal"/>
        <w:jc w:val="both"/>
        <w:rPr>
          <w:del w:id="12101" w:author="leonardo g. luccone" w:date="2009-01-23T12:03:00Z"/>
        </w:rPr>
      </w:pPr>
      <w:del w:id="12089" w:author="leonardo g. luccone" w:date="2009-01-23T12:03:00Z">
        <w:r>
          <w:rPr/>
          <w:delText xml:space="preserve">Spesso, Verlaine andava da Vanier per cercare di spillargli qualche centesimo: </w:delText>
        </w:r>
      </w:del>
      <w:del w:id="12090" w:author="leonardo g. luccone" w:date="2008-10-27T19:41:00Z">
        <w:r>
          <w:rPr>
            <w:i/>
          </w:rPr>
          <w:delText xml:space="preserve">degli </w:delText>
        </w:r>
      </w:del>
      <w:del w:id="12091" w:author="leonardo g. luccone" w:date="2009-01-23T12:03:00Z">
        <w:r>
          <w:rPr>
            <w:i/>
          </w:rPr>
          <w:delText>ori</w:delText>
        </w:r>
      </w:del>
      <w:del w:id="12092" w:author="leonardo g. luccone" w:date="2009-01-23T12:03:00Z">
        <w:r>
          <w:rPr/>
          <w:delText>. Dopodiché</w:delText>
        </w:r>
      </w:del>
      <w:del w:id="12093" w:author="leonardo g. luccone" w:date="2008-10-27T19:41:00Z">
        <w:r>
          <w:rPr/>
          <w:delText>,</w:delText>
        </w:r>
      </w:del>
      <w:del w:id="12094" w:author="leonardo g. luccone" w:date="2009-01-23T12:03:00Z">
        <w:r>
          <w:rPr/>
          <w:delText xml:space="preserve"> si precipitava al caffè dove, dall’altezza dei piattini impilati, si poteva misurare la generosità dell’editore del quai Saint-Michel. Tuttavia, non l’aveva sempre vinta… Léon Vanier aveva una forma mentis un po’ meschina da piccolo commerciante e il poeta, un vecchio bambino, </w:delText>
        </w:r>
      </w:del>
      <w:del w:id="12095" w:author="leonardo g. luccone" w:date="2008-10-27T19:42:00Z">
        <w:r>
          <w:rPr/>
          <w:delText xml:space="preserve">lottava </w:delText>
        </w:r>
      </w:del>
      <w:del w:id="12096" w:author="leonardo g. luccone" w:date="2009-01-23T12:03:00Z">
        <w:r>
          <w:rPr/>
          <w:delText xml:space="preserve">d’astuzia con lui per ottenere degli scudi supplementari. </w:delText>
        </w:r>
      </w:del>
      <w:del w:id="12097" w:author="leonardo g. luccone" w:date="2008-10-27T19:42:00Z">
        <w:r>
          <w:rPr/>
          <w:delText>S</w:delText>
        </w:r>
      </w:del>
      <w:del w:id="12098" w:author="leonardo g. luccone" w:date="2009-01-23T12:03:00Z">
        <w:r>
          <w:rPr/>
          <w:delText xml:space="preserve">pinse la porta a vetri della libreria. </w:delText>
        </w:r>
      </w:del>
      <w:del w:id="12099" w:author="leonardo g. luccone" w:date="2008-10-27T19:42:00Z">
        <w:r>
          <w:rPr/>
          <w:delText xml:space="preserve">Dei </w:delText>
        </w:r>
      </w:del>
      <w:del w:id="12100" w:author="leonardo g. luccone" w:date="2009-01-23T12:03:00Z">
        <w:r>
          <w:rPr/>
          <w:delText>campanelli tintinnarono. L’editore, in fondo al negozio, si voltò:</w:delText>
        </w:r>
      </w:del>
    </w:p>
    <w:p>
      <w:pPr>
        <w:pStyle w:val="Normal"/>
        <w:jc w:val="both"/>
        <w:rPr>
          <w:del w:id="12106" w:author="leonardo g. luccone" w:date="2009-01-23T12:03:00Z"/>
        </w:rPr>
      </w:pPr>
      <w:del w:id="12102" w:author="leonardo g. luccone" w:date="2009-01-23T12:03:00Z">
        <w:r>
          <w:rPr/>
          <w:delText>“</w:delText>
        </w:r>
      </w:del>
      <w:del w:id="12103" w:author="leonardo g. luccone" w:date="2009-01-23T12:03:00Z">
        <w:r>
          <w:rPr/>
          <w:delText xml:space="preserve">Ma guarda, il mio caro maestro! </w:delText>
        </w:r>
      </w:del>
      <w:del w:id="12104" w:author="leonardo g. luccone" w:date="2008-10-27T19:42:00Z">
        <w:r>
          <w:rPr/>
          <w:delText xml:space="preserve">Non vi si vedeva </w:delText>
        </w:r>
      </w:del>
      <w:del w:id="12105" w:author="leonardo g. luccone" w:date="2009-01-23T12:03:00Z">
        <w:r>
          <w:rPr/>
          <w:delText>da un po’. Come va?”.</w:delText>
        </w:r>
      </w:del>
    </w:p>
    <w:p>
      <w:pPr>
        <w:pStyle w:val="Normal"/>
        <w:jc w:val="both"/>
        <w:rPr>
          <w:del w:id="12111" w:author="leonardo g. luccone" w:date="2009-01-23T12:03:00Z"/>
        </w:rPr>
      </w:pPr>
      <w:del w:id="12107" w:author="leonardo g. luccone" w:date="2009-01-23T12:03:00Z">
        <w:r>
          <w:rPr/>
          <w:delText>“</w:delText>
        </w:r>
      </w:del>
      <w:del w:id="12108" w:author="leonardo g. luccone" w:date="2009-01-23T12:03:00Z">
        <w:r>
          <w:rPr/>
          <w:delText xml:space="preserve">Per quanto mi riguarda, è piuttosto </w:delText>
        </w:r>
      </w:del>
      <w:del w:id="12109" w:author="leonardo g. luccone" w:date="2008-10-27T19:43:00Z">
        <w:r>
          <w:rPr/>
          <w:delText>buia</w:delText>
        </w:r>
      </w:del>
      <w:del w:id="12110" w:author="leonardo g. luccone" w:date="2009-01-23T12:03:00Z">
        <w:r>
          <w:rPr/>
          <w:delText>”.</w:delText>
        </w:r>
      </w:del>
    </w:p>
    <w:p>
      <w:pPr>
        <w:pStyle w:val="Normal"/>
        <w:jc w:val="both"/>
        <w:rPr>
          <w:del w:id="12115" w:author="leonardo g. luccone" w:date="2009-01-23T12:03:00Z"/>
        </w:rPr>
      </w:pPr>
      <w:del w:id="12112" w:author="leonardo g. luccone" w:date="2009-01-23T12:03:00Z">
        <w:r>
          <w:rPr/>
          <w:delText xml:space="preserve">Vanier esitò. </w:delText>
        </w:r>
      </w:del>
      <w:del w:id="12113" w:author="leonardo g. luccone" w:date="2008-10-27T19:46:00Z">
        <w:r>
          <w:rPr/>
          <w:delText>Con la coda dell’occhio, e</w:delText>
        </w:r>
      </w:del>
      <w:del w:id="12114" w:author="leonardo g. luccone" w:date="2009-01-23T12:03:00Z">
        <w:r>
          <w:rPr/>
          <w:delText>saminò il poeta da capo a piedi:</w:delText>
        </w:r>
      </w:del>
    </w:p>
    <w:p>
      <w:pPr>
        <w:pStyle w:val="Normal"/>
        <w:jc w:val="both"/>
        <w:rPr>
          <w:del w:id="12120" w:author="leonardo g. luccone" w:date="2009-01-23T12:03:00Z"/>
        </w:rPr>
      </w:pPr>
      <w:del w:id="12116" w:author="leonardo g. luccone" w:date="2009-01-23T12:03:00Z">
        <w:r>
          <w:rPr/>
          <w:delText>“</w:delText>
        </w:r>
      </w:del>
      <w:del w:id="12117" w:author="leonardo g. luccone" w:date="2009-01-23T12:03:00Z">
        <w:r>
          <w:rPr/>
          <w:delText xml:space="preserve">Siete appena </w:delText>
        </w:r>
      </w:del>
      <w:del w:id="12118" w:author="leonardo g. luccone" w:date="2008-10-27T19:46:00Z">
        <w:r>
          <w:rPr/>
          <w:delText xml:space="preserve">uscito </w:delText>
        </w:r>
      </w:del>
      <w:del w:id="12119" w:author="leonardo g. luccone" w:date="2009-01-23T12:03:00Z">
        <w:r>
          <w:rPr/>
          <w:delText>dal letto?”.</w:delText>
        </w:r>
      </w:del>
    </w:p>
    <w:p>
      <w:pPr>
        <w:pStyle w:val="Normal"/>
        <w:jc w:val="both"/>
        <w:rPr>
          <w:del w:id="12123" w:author="leonardo g. luccone" w:date="2009-01-23T12:03:00Z"/>
        </w:rPr>
      </w:pPr>
      <w:del w:id="12121" w:author="leonardo g. luccone" w:date="2009-01-23T12:03:00Z">
        <w:r>
          <w:rPr/>
          <w:delText>“</w:delText>
        </w:r>
      </w:del>
      <w:del w:id="12122" w:author="leonardo g. luccone" w:date="2009-01-23T12:03:00Z">
        <w:r>
          <w:rPr/>
          <w:delText>Quale letto? Ho dormito da Guignard e mangiato un arlecchino!”, sussurrò lasciandosi cadere sull’ampia poltrona di pelle di fronte alla cassa. “Ah, un bagno di pelle…”.</w:delText>
        </w:r>
      </w:del>
    </w:p>
    <w:p>
      <w:pPr>
        <w:pStyle w:val="Normal"/>
        <w:jc w:val="both"/>
        <w:rPr>
          <w:del w:id="12125" w:author="leonardo g. luccone" w:date="2009-01-23T12:03:00Z"/>
        </w:rPr>
      </w:pPr>
      <w:del w:id="12124" w:author="leonardo g. luccone" w:date="2009-01-23T12:03:00Z">
        <w:r>
          <w:rPr/>
          <w:delText>L’editore, sentendo le esalazioni che Verlaine sprigionava nella sua libreria, si fregò le mani e pensò che gli sarebbe servito anche un bagno d’acqua saponata. Paul, con le sue mascelle da barbaro, picchiò sul pavimento con il suo bastone:</w:delText>
        </w:r>
      </w:del>
    </w:p>
    <w:p>
      <w:pPr>
        <w:pStyle w:val="Normal"/>
        <w:jc w:val="both"/>
        <w:rPr>
          <w:del w:id="12128" w:author="leonardo g. luccone" w:date="2009-01-23T12:03:00Z"/>
        </w:rPr>
      </w:pPr>
      <w:del w:id="12126" w:author="leonardo g. luccone" w:date="2009-01-23T12:03:00Z">
        <w:r>
          <w:rPr/>
          <w:delText>“</w:delText>
        </w:r>
      </w:del>
      <w:del w:id="12127" w:author="leonardo g. luccone" w:date="2009-01-23T12:03:00Z">
        <w:r>
          <w:rPr/>
          <w:delText>Voglio dieci franchi!”.</w:delText>
        </w:r>
      </w:del>
    </w:p>
    <w:p>
      <w:pPr>
        <w:pStyle w:val="Normal"/>
        <w:jc w:val="both"/>
        <w:rPr>
          <w:del w:id="12138" w:author="leonardo g. luccone" w:date="2009-01-23T12:03:00Z"/>
        </w:rPr>
      </w:pPr>
      <w:del w:id="12129" w:author="leonardo g. luccone" w:date="2009-01-23T12:03:00Z">
        <w:r>
          <w:rPr/>
          <w:delText>Vanier</w:delText>
        </w:r>
      </w:del>
      <w:ins w:id="12130" w:author="giulianoB" w:date="2008-08-24T17:54:00Z">
        <w:del w:id="12131" w:author="leonardo g. luccone" w:date="2009-01-23T12:03:00Z">
          <w:r>
            <w:rPr/>
            <w:delText>,</w:delText>
          </w:r>
        </w:del>
      </w:ins>
      <w:del w:id="12132" w:author="leonardo g. luccone" w:date="2009-01-23T12:03:00Z">
        <w:r>
          <w:rPr/>
          <w:delText xml:space="preserve"> riprese </w:delText>
        </w:r>
      </w:del>
      <w:ins w:id="12133" w:author="giulianoB" w:date="2008-08-24T17:54:00Z">
        <w:del w:id="12134" w:author="leonardo g. luccone" w:date="2009-01-23T12:03:00Z">
          <w:r>
            <w:rPr/>
            <w:delText xml:space="preserve">ripreso </w:delText>
          </w:r>
        </w:del>
      </w:ins>
      <w:del w:id="12135" w:author="leonardo g. luccone" w:date="2009-01-23T12:03:00Z">
        <w:r>
          <w:rPr/>
          <w:delText>il lavaggio delle sue falangi, spiegò che non era il momento, “</w:delText>
        </w:r>
      </w:del>
      <w:del w:id="12136" w:author="leonardo g. luccone" w:date="2008-10-27T20:42:00Z">
        <w:r>
          <w:rPr/>
          <w:delText xml:space="preserve">Sono </w:delText>
        </w:r>
      </w:del>
      <w:del w:id="12137" w:author="leonardo g. luccone" w:date="2009-01-23T12:03:00Z">
        <w:r>
          <w:rPr/>
          <w:delText>tempi difficili per tutti”. E poi c’era quella storia della guerra che si profilava con la Germania… Verlaine aveva sentito parlare della vicenda del Transvaal? Eh sì, quell’affare frenava le vendite.</w:delText>
        </w:r>
      </w:del>
    </w:p>
    <w:p>
      <w:pPr>
        <w:pStyle w:val="Normal"/>
        <w:jc w:val="both"/>
        <w:rPr>
          <w:del w:id="12141" w:author="leonardo g. luccone" w:date="2009-01-23T12:03:00Z"/>
        </w:rPr>
      </w:pPr>
      <w:del w:id="12139" w:author="leonardo g. luccone" w:date="2009-01-23T12:03:00Z">
        <w:r>
          <w:rPr/>
          <w:delText>“</w:delText>
        </w:r>
      </w:del>
      <w:del w:id="12140" w:author="leonardo g. luccone" w:date="2009-01-23T12:03:00Z">
        <w:r>
          <w:rPr/>
          <w:delText>Voglio dieci franchi!”.</w:delText>
        </w:r>
      </w:del>
    </w:p>
    <w:p>
      <w:pPr>
        <w:pStyle w:val="Normal"/>
        <w:jc w:val="both"/>
        <w:rPr>
          <w:del w:id="12145" w:author="leonardo g. luccone" w:date="2009-01-23T12:03:00Z"/>
        </w:rPr>
      </w:pPr>
      <w:del w:id="12142" w:author="leonardo g. luccone" w:date="2009-01-23T12:03:00Z">
        <w:r>
          <w:rPr/>
          <w:delText xml:space="preserve">Senza contare che </w:delText>
        </w:r>
      </w:del>
      <w:del w:id="12143" w:author="leonardo g. luccone" w:date="2008-10-27T20:43:00Z">
        <w:r>
          <w:rPr/>
          <w:delText xml:space="preserve">il </w:delText>
        </w:r>
      </w:del>
      <w:del w:id="12144" w:author="leonardo g. luccone" w:date="2009-01-23T12:03:00Z">
        <w:r>
          <w:rPr/>
          <w:delText>pezzo di Tailhade aveva comunque avuto un effetto negativo…</w:delText>
        </w:r>
      </w:del>
    </w:p>
    <w:p>
      <w:pPr>
        <w:pStyle w:val="Normal"/>
        <w:jc w:val="both"/>
        <w:rPr>
          <w:del w:id="12151" w:author="leonardo g. luccone" w:date="2009-01-23T12:03:00Z"/>
        </w:rPr>
      </w:pPr>
      <w:del w:id="12146" w:author="leonardo g. luccone" w:date="2009-01-23T12:03:00Z">
        <w:r>
          <w:rPr/>
          <w:delText>“</w:delText>
        </w:r>
      </w:del>
      <w:del w:id="12147" w:author="leonardo g. luccone" w:date="2009-01-23T12:03:00Z">
        <w:r>
          <w:rPr/>
          <w:delText xml:space="preserve">Voglio dieci franchi e degli stomachevoli </w:delText>
        </w:r>
      </w:del>
      <w:ins w:id="12148" w:author="giulianoB" w:date="2008-08-24T17:56:00Z">
        <w:del w:id="12149" w:author="leonardo g. luccone" w:date="2009-01-23T12:03:00Z">
          <w:r>
            <w:rPr/>
            <w:delText xml:space="preserve">nauseanti </w:delText>
          </w:r>
        </w:del>
      </w:ins>
      <w:del w:id="12150" w:author="leonardo g. luccone" w:date="2009-01-23T12:03:00Z">
        <w:r>
          <w:rPr/>
          <w:delText>articoli di lodi!”.</w:delText>
        </w:r>
      </w:del>
    </w:p>
    <w:p>
      <w:pPr>
        <w:pStyle w:val="Normal"/>
        <w:jc w:val="both"/>
        <w:rPr>
          <w:del w:id="12160" w:author="leonardo g. luccone" w:date="2009-01-23T12:03:00Z"/>
        </w:rPr>
      </w:pPr>
      <w:del w:id="12152" w:author="leonardo g. luccone" w:date="2009-01-23T12:03:00Z">
        <w:r>
          <w:rPr/>
          <w:delText>“</w:delText>
        </w:r>
      </w:del>
      <w:del w:id="12153" w:author="leonardo g. luccone" w:date="2009-01-23T12:03:00Z">
        <w:r>
          <w:rPr/>
          <w:delText>Ah sì, ma questo, mio caro maestro…” e l’editore si lanciò anche in spiegazioni contabili; ricordò che</w:delText>
        </w:r>
      </w:del>
      <w:del w:id="12154" w:author="leonardo g. luccone" w:date="2008-10-27T20:43:00Z">
        <w:r>
          <w:rPr/>
          <w:delText>,</w:delText>
        </w:r>
      </w:del>
      <w:del w:id="12155" w:author="leonardo g. luccone" w:date="2009-01-23T12:03:00Z">
        <w:r>
          <w:rPr/>
          <w:delText xml:space="preserve"> il primo anno</w:delText>
        </w:r>
      </w:del>
      <w:del w:id="12156" w:author="leonardo g. luccone" w:date="2008-10-27T20:43:00Z">
        <w:r>
          <w:rPr/>
          <w:delText>,</w:delText>
        </w:r>
      </w:del>
      <w:del w:id="12157" w:author="leonardo g. luccone" w:date="2009-01-23T12:03:00Z">
        <w:r>
          <w:rPr/>
          <w:delText xml:space="preserve"> aveva venduto solo otto copie di </w:delText>
        </w:r>
      </w:del>
      <w:del w:id="12158" w:author="leonardo g. luccone" w:date="2009-01-23T12:03:00Z">
        <w:r>
          <w:rPr>
            <w:i/>
          </w:rPr>
          <w:delText>Saggezza</w:delText>
        </w:r>
      </w:del>
      <w:del w:id="12159" w:author="leonardo g. luccone" w:date="2009-01-23T12:03:00Z">
        <w:r>
          <w:rPr/>
          <w:delText>. “A due franchi la copia, fate i conti”. Poi, certo, dall’inizio di quell’autunno, senza che se ne capisse la ragione, le cose erano cambiate ma… per delle edizioni tirate a quanto? Trecento, trecento cinquanta copie…</w:delText>
        </w:r>
      </w:del>
    </w:p>
    <w:p>
      <w:pPr>
        <w:pStyle w:val="Normal"/>
        <w:jc w:val="both"/>
        <w:rPr>
          <w:del w:id="12164" w:author="leonardo g. luccone" w:date="2009-01-23T12:03:00Z"/>
        </w:rPr>
      </w:pPr>
      <w:del w:id="12161" w:author="leonardo g. luccone" w:date="2009-01-23T12:03:00Z">
        <w:r>
          <w:rPr/>
          <w:delText xml:space="preserve">Il minuscolo Léon Vanier, dai baffi </w:delText>
        </w:r>
      </w:del>
      <w:del w:id="12162" w:author="leonardo g. luccone" w:date="2009-01-23T12:03:00Z">
        <w:r>
          <w:rPr>
            <w:highlight w:val="yellow"/>
          </w:rPr>
          <w:delText>smisurati</w:delText>
        </w:r>
      </w:del>
      <w:del w:id="12163" w:author="leonardo g. luccone" w:date="2009-01-23T12:03:00Z">
        <w:r>
          <w:rPr/>
          <w:delText>, faceva mulinare, non lontano dal pavimento a piastrelle, le sue frasi vaghe e contorte:</w:delText>
        </w:r>
      </w:del>
    </w:p>
    <w:p>
      <w:pPr>
        <w:pStyle w:val="Normal"/>
        <w:jc w:val="both"/>
        <w:rPr>
          <w:del w:id="12176" w:author="leonardo g. luccone" w:date="2009-01-23T12:03:00Z"/>
        </w:rPr>
      </w:pPr>
      <w:del w:id="12165" w:author="leonardo g. luccone" w:date="2009-01-23T12:03:00Z">
        <w:r>
          <w:rPr/>
          <w:delText>“‘</w:delText>
        </w:r>
      </w:del>
      <w:del w:id="12166" w:author="leonardo g. luccone" w:date="2009-01-23T12:03:00Z">
        <w:r>
          <w:rPr/>
          <w:delText xml:space="preserve">Ma come </w:delText>
        </w:r>
      </w:del>
      <w:ins w:id="12167" w:author="giulianoB" w:date="2008-08-24T17:57:00Z">
        <w:del w:id="12168" w:author="leonardo g. luccone" w:date="2009-01-23T12:03:00Z">
          <w:r>
            <w:rPr/>
            <w:delText>com’</w:delText>
          </w:r>
        </w:del>
      </w:ins>
      <w:del w:id="12169" w:author="leonardo g. luccone" w:date="2009-01-23T12:03:00Z">
        <w:r>
          <w:rPr/>
          <w:delText>è possibile?’, mi direte voi. ‘Io che divento l’idolo della gioventù studentesca, perché non vendo di più?’. Ebbene, perché la maggior parte dei monelli che vi leggono non comprano i vostri libri! Quando non me li rubano</w:delText>
        </w:r>
      </w:del>
      <w:del w:id="12170" w:author="leonardo g. luccone" w:date="2008-10-27T20:45:00Z">
        <w:r>
          <w:rPr/>
          <w:delText>,</w:delText>
        </w:r>
      </w:del>
      <w:del w:id="12171" w:author="leonardo g. luccone" w:date="2009-01-23T12:03:00Z">
        <w:r>
          <w:rPr/>
          <w:delText xml:space="preserve"> se li passano l’un l’altro e li ricopiano a classi intere, li imparano a memoria… Con delle raccolte da venti sonetti, non è faticoso. Ah, se foste stato Hugo! Con </w:delText>
        </w:r>
      </w:del>
      <w:del w:id="12172" w:author="leonardo g. luccone" w:date="2008-10-27T20:46:00Z">
        <w:r>
          <w:rPr>
            <w:i/>
          </w:rPr>
          <w:delText>Le contemplazioni</w:delText>
        </w:r>
      </w:del>
      <w:del w:id="12173" w:author="leonardo g. luccone" w:date="2008-10-27T20:46:00Z">
        <w:r>
          <w:rPr>
            <w:i w:val="false"/>
          </w:rPr>
          <w:delText xml:space="preserve"> </w:delText>
        </w:r>
      </w:del>
      <w:del w:id="12174" w:author="leonardo g. luccone" w:date="2008-10-27T20:46:00Z">
        <w:r>
          <w:rPr/>
          <w:delText xml:space="preserve">(ottocento pagine) </w:delText>
        </w:r>
      </w:del>
      <w:del w:id="12175" w:author="leonardo g. luccone" w:date="2009-01-23T12:03:00Z">
        <w:r>
          <w:rPr/>
          <w:delText>ci avrebbero pensato due volte e ne avremmo venduti di più”.</w:delText>
        </w:r>
      </w:del>
    </w:p>
    <w:p>
      <w:pPr>
        <w:pStyle w:val="Normal"/>
        <w:jc w:val="both"/>
        <w:rPr>
          <w:del w:id="12178" w:author="leonardo g. luccone" w:date="2009-01-23T12:03:00Z"/>
        </w:rPr>
      </w:pPr>
      <w:del w:id="12177" w:author="leonardo g. luccone" w:date="2009-01-23T12:03:00Z">
        <w:r>
          <w:rPr/>
          <w:delText>Verlaine alzò gli occhi al cielo:</w:delText>
        </w:r>
      </w:del>
    </w:p>
    <w:p>
      <w:pPr>
        <w:pStyle w:val="Normal"/>
        <w:jc w:val="both"/>
        <w:rPr>
          <w:del w:id="12181" w:author="leonardo g. luccone" w:date="2009-01-23T12:03:00Z"/>
        </w:rPr>
      </w:pPr>
      <w:del w:id="12179" w:author="leonardo g. luccone" w:date="2009-01-23T12:03:00Z">
        <w:r>
          <w:rPr/>
          <w:delText>“</w:delText>
        </w:r>
      </w:del>
      <w:del w:id="12180" w:author="leonardo g. luccone" w:date="2009-01-23T12:03:00Z">
        <w:r>
          <w:rPr/>
          <w:delText>Hugo… con il suo carro funebre da poveretto per andare al Panthéon. Esibizionista!”.</w:delText>
        </w:r>
      </w:del>
    </w:p>
    <w:p>
      <w:pPr>
        <w:pStyle w:val="Normal"/>
        <w:jc w:val="both"/>
        <w:rPr>
          <w:del w:id="12186" w:author="leonardo g. luccone" w:date="2009-01-23T12:03:00Z"/>
        </w:rPr>
      </w:pPr>
      <w:del w:id="12182" w:author="leonardo g. luccone" w:date="2009-01-23T12:03:00Z">
        <w:r>
          <w:rPr/>
          <w:delText xml:space="preserve">Poi, strizzò i suoi occhi da fauno </w:delText>
        </w:r>
      </w:del>
      <w:del w:id="12183" w:author="leonardo g. luccone" w:date="2008-10-27T20:46:00Z">
        <w:r>
          <w:rPr>
            <w:highlight w:val="yellow"/>
          </w:rPr>
          <w:delText>decisamente a mandorla</w:delText>
        </w:r>
      </w:del>
      <w:del w:id="12184" w:author="leonardo g. luccone" w:date="2008-10-27T20:46:00Z">
        <w:r>
          <w:rPr/>
          <w:delText xml:space="preserve"> </w:delText>
        </w:r>
      </w:del>
      <w:del w:id="12185" w:author="leonardo g. luccone" w:date="2009-01-23T12:03:00Z">
        <w:r>
          <w:rPr/>
          <w:delText>sotto la fronte enorme:</w:delText>
        </w:r>
      </w:del>
    </w:p>
    <w:p>
      <w:pPr>
        <w:pStyle w:val="Normal"/>
        <w:jc w:val="both"/>
        <w:rPr>
          <w:del w:id="12191" w:author="leonardo g. luccone" w:date="2009-01-23T12:03:00Z"/>
        </w:rPr>
      </w:pPr>
      <w:del w:id="12187" w:author="leonardo g. luccone" w:date="2009-01-23T12:03:00Z">
        <w:r>
          <w:rPr/>
          <w:delText>“</w:delText>
        </w:r>
      </w:del>
      <w:del w:id="12188" w:author="leonardo g. luccone" w:date="2009-01-23T12:03:00Z">
        <w:r>
          <w:rPr/>
          <w:delText xml:space="preserve">E voi, </w:delText>
        </w:r>
      </w:del>
      <w:del w:id="12189" w:author="leonardo g. luccone" w:date="2008-10-27T21:01:00Z">
        <w:r>
          <w:rPr/>
          <w:delText>bibliopole</w:delText>
        </w:r>
      </w:del>
      <w:del w:id="12190" w:author="leonardo g. luccone" w:date="2009-01-23T12:03:00Z">
        <w:r>
          <w:rPr/>
          <w:delText>, a dispetto dei vostri modi sdolcinati, non valete un granché, ex venditore di vermi di fango e di mosche carnarie…”.</w:delText>
        </w:r>
      </w:del>
    </w:p>
    <w:p>
      <w:pPr>
        <w:pStyle w:val="Normal"/>
        <w:jc w:val="both"/>
        <w:rPr>
          <w:del w:id="12195" w:author="leonardo g. luccone" w:date="2009-01-23T12:03:00Z"/>
        </w:rPr>
      </w:pPr>
      <w:del w:id="12192" w:author="leonardo g. luccone" w:date="2009-01-23T12:03:00Z">
        <w:r>
          <w:rPr/>
          <w:delText xml:space="preserve">Léon Vanier non amava che Verlaine gli ricordasse continuamente il suo passato, l’epoca in cui vendeva articoli da pesca lungo il fiume. L’altro però ci si divertiva: “Vendendo </w:delText>
        </w:r>
      </w:del>
      <w:del w:id="12193" w:author="leonardo g. luccone" w:date="2008-10-27T21:01:00Z">
        <w:r>
          <w:rPr/>
          <w:delText xml:space="preserve">dei </w:delText>
        </w:r>
      </w:del>
      <w:del w:id="12194" w:author="leonardo g. luccone" w:date="2009-01-23T12:03:00Z">
        <w:r>
          <w:rPr/>
          <w:delText>versi, in fin dei conti, non avete quasi cambiato mestiere”. L’editore trovava il suo poeta ingrato perché era stato dopo aver comprato in saldo la prima raccolta di Verlaine da un bouquiniste che aveva deciso di lanciarsi nell’editoria. Si era accorto subito del genio di Paul e aveva immediatamente smesso di vendere larve per occuparsi di Pauvre Lelian. Ed ecco che riconoscenza! L’altro lo tempestava:</w:delText>
        </w:r>
      </w:del>
    </w:p>
    <w:p>
      <w:pPr>
        <w:pStyle w:val="Normal"/>
        <w:jc w:val="both"/>
        <w:rPr>
          <w:del w:id="12198" w:author="leonardo g. luccone" w:date="2009-01-23T12:03:00Z"/>
        </w:rPr>
      </w:pPr>
      <w:del w:id="12196" w:author="leonardo g. luccone" w:date="2009-01-23T12:03:00Z">
        <w:r>
          <w:rPr/>
          <w:delText>“</w:delText>
        </w:r>
      </w:del>
      <w:del w:id="12197" w:author="leonardo g. luccone" w:date="2009-01-23T12:03:00Z">
        <w:r>
          <w:rPr/>
          <w:delText>Voglio dieci franchi!”.</w:delText>
        </w:r>
      </w:del>
    </w:p>
    <w:p>
      <w:pPr>
        <w:pStyle w:val="Normal"/>
        <w:jc w:val="both"/>
        <w:rPr>
          <w:del w:id="12201" w:author="leonardo g. luccone" w:date="2009-01-23T12:03:00Z"/>
        </w:rPr>
      </w:pPr>
      <w:del w:id="12199" w:author="leonardo g. luccone" w:date="2009-01-23T12:03:00Z">
        <w:r>
          <w:rPr/>
          <w:delText>“</w:delText>
        </w:r>
      </w:del>
      <w:del w:id="12200" w:author="leonardo g. luccone" w:date="2009-01-23T12:03:00Z">
        <w:r>
          <w:rPr/>
          <w:delText>Cinque franchi”.</w:delText>
        </w:r>
      </w:del>
    </w:p>
    <w:p>
      <w:pPr>
        <w:pStyle w:val="Normal"/>
        <w:jc w:val="both"/>
        <w:rPr>
          <w:del w:id="12223" w:author="leonardo g. luccone" w:date="2009-01-23T12:03:00Z"/>
        </w:rPr>
      </w:pPr>
      <w:del w:id="12202" w:author="leonardo g. luccone" w:date="2009-01-23T12:03:00Z">
        <w:r>
          <w:rPr/>
          <w:delText xml:space="preserve">In fondo alla libreria, a destra, una porta </w:delText>
        </w:r>
      </w:del>
      <w:del w:id="12203" w:author="leonardo g. luccone" w:date="2008-10-27T21:03:00Z">
        <w:r>
          <w:rPr/>
          <w:delText xml:space="preserve">si aprì </w:delText>
        </w:r>
      </w:del>
      <w:del w:id="12204" w:author="leonardo g. luccone" w:date="2009-01-23T12:03:00Z">
        <w:r>
          <w:rPr/>
          <w:delText>su una scala che conduceva verso l’appartamento dell’editore al primo piano. Comparve una ragazzina di undici anni, Jeanne Vanier, dai grandi occhi neri e dalla carnagione rosea, il ritratto di sua madre. Dal fondo del negozio, sentì il poeta dichiarare a suo padre: “Ad ogni modo, mi vendicherò. Vanier, l’anno in cui io morirò, morirete anche voi!” L’editore lanciò de</w:delText>
        </w:r>
      </w:del>
      <w:del w:id="12205" w:author="leonardo g. luccone" w:date="2008-10-27T21:04:00Z">
        <w:r>
          <w:rPr/>
          <w:delText>gli</w:delText>
        </w:r>
      </w:del>
      <w:del w:id="12206" w:author="leonardo g. luccone" w:date="2009-01-23T12:03:00Z">
        <w:r>
          <w:rPr/>
          <w:delText xml:space="preserve"> url</w:delText>
        </w:r>
      </w:del>
      <w:del w:id="12207" w:author="leonardo g. luccone" w:date="2008-10-27T21:04:00Z">
        <w:r>
          <w:rPr/>
          <w:delText>i</w:delText>
        </w:r>
      </w:del>
      <w:del w:id="12208" w:author="leonardo g. luccone" w:date="2009-01-23T12:03:00Z">
        <w:r>
          <w:rPr/>
          <w:delText xml:space="preserve"> striduli, si tappò le orecchie, gettò cinque franchi. “Zitto! Zitto!”. Questa </w:delText>
        </w:r>
      </w:del>
      <w:ins w:id="12209" w:author="giulianoB" w:date="2008-08-24T18:00:00Z">
        <w:del w:id="12210" w:author="leonardo g. luccone" w:date="2009-01-23T12:03:00Z">
          <w:r>
            <w:rPr/>
            <w:delText xml:space="preserve">profezia </w:delText>
          </w:r>
        </w:del>
      </w:ins>
      <w:del w:id="12211" w:author="leonardo g. luccone" w:date="2009-01-23T12:03:00Z">
        <w:r>
          <w:rPr/>
          <w:delText xml:space="preserve">predizione lo spaventava </w:delText>
        </w:r>
      </w:del>
      <w:del w:id="12212" w:author="leonardo g. luccone" w:date="2008-10-27T21:04:00Z">
        <w:r>
          <w:rPr/>
          <w:delText>(</w:delText>
        </w:r>
      </w:del>
      <w:del w:id="12213" w:author="leonardo g. luccone" w:date="2009-01-23T12:03:00Z">
        <w:r>
          <w:rPr/>
          <w:delText>tanto più che il suo poeta non era in gran forma</w:delText>
        </w:r>
      </w:del>
      <w:del w:id="12214" w:author="leonardo g. luccone" w:date="2008-10-27T21:05:00Z">
        <w:r>
          <w:rPr/>
          <w:delText>)</w:delText>
        </w:r>
      </w:del>
      <w:del w:id="12215" w:author="leonardo g. luccone" w:date="2009-01-23T12:03:00Z">
        <w:r>
          <w:rPr/>
          <w:delText xml:space="preserve">, ma il vecchio fauno perverso e crudele si dilettava a ricordargliela: “Nello stesso anno… ve lo dico!”, poi andò al Soleil d’Or a cambiare in assenzi cerebricidi i franchi del </w:delText>
        </w:r>
      </w:del>
      <w:del w:id="12216" w:author="leonardo g. luccone" w:date="2008-10-27T21:00:00Z">
        <w:r>
          <w:rPr>
            <w:highlight w:val="yellow"/>
          </w:rPr>
          <w:delText>bibliopole</w:delText>
        </w:r>
      </w:del>
      <w:del w:id="12217" w:author="leonardo g. luccone" w:date="2009-01-23T12:03:00Z">
        <w:r>
          <w:rPr/>
          <w:delText>. Mezz’ora più tardi</w:delText>
        </w:r>
      </w:del>
      <w:del w:id="12218" w:author="leonardo g. luccone" w:date="2008-10-27T21:06:00Z">
        <w:r>
          <w:rPr/>
          <w:delText>,</w:delText>
        </w:r>
      </w:del>
      <w:del w:id="12219" w:author="leonardo g. luccone" w:date="2009-01-23T12:03:00Z">
        <w:r>
          <w:rPr/>
          <w:delText xml:space="preserve"> spinse di nuovo la porta del</w:delText>
        </w:r>
      </w:del>
      <w:ins w:id="12220" w:author="giulianoB" w:date="2008-08-24T18:02:00Z">
        <w:del w:id="12221" w:author="leonardo g. luccone" w:date="2009-01-23T12:03:00Z">
          <w:r>
            <w:rPr/>
            <w:delText>l’</w:delText>
          </w:r>
        </w:del>
      </w:ins>
      <w:del w:id="12222" w:author="leonardo g. luccone" w:date="2009-01-23T12:03:00Z">
        <w:r>
          <w:rPr/>
          <w:delText xml:space="preserve"> suo editore:</w:delText>
        </w:r>
      </w:del>
    </w:p>
    <w:p>
      <w:pPr>
        <w:pStyle w:val="Normal"/>
        <w:jc w:val="both"/>
        <w:rPr>
          <w:del w:id="12226" w:author="leonardo g. luccone" w:date="2009-01-23T12:03:00Z"/>
        </w:rPr>
      </w:pPr>
      <w:del w:id="12224" w:author="leonardo g. luccone" w:date="2009-01-23T12:03:00Z">
        <w:r>
          <w:rPr/>
          <w:delText>“</w:delText>
        </w:r>
      </w:del>
      <w:del w:id="12225" w:author="leonardo g. luccone" w:date="2009-01-23T12:03:00Z">
        <w:r>
          <w:rPr/>
          <w:delText>Voglio venti franchi!”.</w:delText>
        </w:r>
      </w:del>
    </w:p>
    <w:p>
      <w:pPr>
        <w:pStyle w:val="Normal"/>
        <w:jc w:val="both"/>
        <w:rPr>
          <w:del w:id="12236" w:author="leonardo g. luccone" w:date="2009-01-23T12:03:00Z"/>
        </w:rPr>
      </w:pPr>
      <w:del w:id="12227" w:author="leonardo g. luccone" w:date="2009-01-23T12:03:00Z">
        <w:r>
          <w:rPr/>
          <w:delText xml:space="preserve">La piccola Jeanne, nella libreria, osservava un manifesto attaccato </w:delText>
        </w:r>
      </w:del>
      <w:ins w:id="12228" w:author="giulianoB" w:date="2008-08-24T18:02:00Z">
        <w:del w:id="12229" w:author="leonardo g. luccone" w:date="2009-01-23T12:03:00Z">
          <w:r>
            <w:rPr/>
            <w:delText xml:space="preserve">al muro </w:delText>
          </w:r>
        </w:del>
      </w:ins>
      <w:del w:id="12230" w:author="leonardo g. luccone" w:date="2009-01-23T12:03:00Z">
        <w:r>
          <w:rPr/>
          <w:delText xml:space="preserve">con </w:delText>
        </w:r>
      </w:del>
      <w:ins w:id="12231" w:author="giulianoB" w:date="2008-08-24T18:02:00Z">
        <w:del w:id="12232" w:author="leonardo g. luccone" w:date="2009-01-23T12:03:00Z">
          <w:r>
            <w:rPr/>
            <w:delText>del</w:delText>
          </w:r>
        </w:del>
      </w:ins>
      <w:del w:id="12233" w:author="leonardo g. luccone" w:date="2009-01-23T12:03:00Z">
        <w:r>
          <w:rPr/>
          <w:delText xml:space="preserve">le puntine a un muro. Vi si vedeva una caricatura di Verlaine, vestito solo </w:delText>
        </w:r>
      </w:del>
      <w:del w:id="12234" w:author="leonardo g. luccone" w:date="2008-10-27T21:07:00Z">
        <w:r>
          <w:rPr/>
          <w:delText xml:space="preserve">di </w:delText>
        </w:r>
      </w:del>
      <w:del w:id="12235" w:author="leonardo g. luccone" w:date="2009-01-23T12:03:00Z">
        <w:r>
          <w:rPr/>
          <w:delText>una camicia, accovacciato e dall’aspetto terrificante con piedi biforcuti e una coda di rettile. Teneva tra le mani un pezzo di muro del carcere a forma di lira che suonava pizzicando corde che in realtà erano sbarre di una cella. Il personaggio era spaventoso. La sua musica doveva essere terribile. Il vero mostro entrò ubriaco nella libreria:</w:delText>
        </w:r>
      </w:del>
    </w:p>
    <w:p>
      <w:pPr>
        <w:pStyle w:val="Normal"/>
        <w:jc w:val="both"/>
        <w:rPr>
          <w:del w:id="12239" w:author="leonardo g. luccone" w:date="2009-01-23T12:03:00Z"/>
        </w:rPr>
      </w:pPr>
      <w:del w:id="12237" w:author="leonardo g. luccone" w:date="2009-01-23T12:03:00Z">
        <w:r>
          <w:rPr/>
          <w:delText>“</w:delText>
        </w:r>
      </w:del>
      <w:del w:id="12238" w:author="leonardo g. luccone" w:date="2009-01-23T12:03:00Z">
        <w:r>
          <w:rPr/>
          <w:delText>Voglio venti franchi!”.</w:delText>
        </w:r>
      </w:del>
    </w:p>
    <w:p>
      <w:pPr>
        <w:pStyle w:val="Normal"/>
        <w:jc w:val="both"/>
        <w:rPr>
          <w:del w:id="12242" w:author="leonardo g. luccone" w:date="2009-01-23T12:03:00Z"/>
        </w:rPr>
      </w:pPr>
      <w:del w:id="12240" w:author="leonardo g. luccone" w:date="2009-01-23T12:03:00Z">
        <w:r>
          <w:rPr/>
          <w:delText>“</w:delText>
        </w:r>
      </w:del>
      <w:del w:id="12241" w:author="leonardo g. luccone" w:date="2009-01-23T12:03:00Z">
        <w:r>
          <w:rPr/>
          <w:delText>Papà, papà!”.</w:delText>
        </w:r>
      </w:del>
    </w:p>
    <w:p>
      <w:pPr>
        <w:pStyle w:val="Normal"/>
        <w:jc w:val="both"/>
        <w:rPr>
          <w:del w:id="12247" w:author="leonardo g. luccone" w:date="2009-01-23T12:03:00Z"/>
        </w:rPr>
      </w:pPr>
      <w:del w:id="12243" w:author="leonardo g. luccone" w:date="2009-01-23T12:03:00Z">
        <w:r>
          <w:rPr/>
          <w:delText>Jeanne corse via</w:delText>
        </w:r>
      </w:del>
      <w:ins w:id="12244" w:author="giulianoB" w:date="2008-08-24T18:03:00Z">
        <w:del w:id="12245" w:author="leonardo g. luccone" w:date="2009-01-23T12:03:00Z">
          <w:r>
            <w:rPr/>
            <w:delText>fuggì</w:delText>
          </w:r>
        </w:del>
      </w:ins>
      <w:del w:id="12246" w:author="leonardo g. luccone" w:date="2009-01-23T12:03:00Z">
        <w:r>
          <w:rPr/>
          <w:delText xml:space="preserve"> verso il retrobottega dove c’era suo padre, che ne chiuse immediatamente la porta a chiave affinché entrambi vi trovassero rifugio. La bambina sentì il poeta tamburellare dall’altra parte, come il lupo delle favole:</w:delText>
        </w:r>
      </w:del>
    </w:p>
    <w:p>
      <w:pPr>
        <w:pStyle w:val="Normal"/>
        <w:jc w:val="both"/>
        <w:rPr>
          <w:del w:id="12250" w:author="leonardo g. luccone" w:date="2009-01-23T12:03:00Z"/>
        </w:rPr>
      </w:pPr>
      <w:del w:id="12248" w:author="leonardo g. luccone" w:date="2009-01-23T12:03:00Z">
        <w:r>
          <w:rPr/>
          <w:delText>“</w:delText>
        </w:r>
      </w:del>
      <w:del w:id="12249" w:author="leonardo g. luccone" w:date="2009-01-23T12:03:00Z">
        <w:r>
          <w:rPr/>
          <w:delText>Vanier, ho riflettuto. Per qualche miserabile fata verde che ho ingurgitato, ho pagato di tasca mia. Mi servono venti franchi!”.</w:delText>
        </w:r>
      </w:del>
    </w:p>
    <w:p>
      <w:pPr>
        <w:pStyle w:val="Normal"/>
        <w:jc w:val="both"/>
        <w:rPr>
          <w:del w:id="12252" w:author="leonardo g. luccone" w:date="2009-01-23T12:03:00Z"/>
        </w:rPr>
      </w:pPr>
      <w:del w:id="12251" w:author="leonardo g. luccone" w:date="2009-01-23T12:03:00Z">
        <w:r>
          <w:rPr/>
          <w:delText>La ragazzina si morse le labbra e si mise un palmo sulla bocca: “Ingurgita le fate?”. L’altro sottolineò le sue sillabe con colpi di bastone sulle piastrelle, minacciò un processo, parlò di rottura del contratto:</w:delText>
        </w:r>
      </w:del>
    </w:p>
    <w:p>
      <w:pPr>
        <w:pStyle w:val="Normal"/>
        <w:jc w:val="both"/>
        <w:rPr>
          <w:del w:id="12255" w:author="leonardo g. luccone" w:date="2009-01-23T12:03:00Z"/>
        </w:rPr>
      </w:pPr>
      <w:del w:id="12253" w:author="leonardo g. luccone" w:date="2009-01-23T12:03:00Z">
        <w:r>
          <w:rPr/>
          <w:delText>“</w:delText>
        </w:r>
      </w:del>
      <w:del w:id="12254" w:author="leonardo g. luccone" w:date="2009-01-23T12:03:00Z">
        <w:r>
          <w:rPr/>
          <w:delText>Porco di un editore! Mi state mungendo. Sono la mammella di Vanier!”.</w:delText>
        </w:r>
      </w:del>
    </w:p>
    <w:p>
      <w:pPr>
        <w:pStyle w:val="Normal"/>
        <w:jc w:val="both"/>
        <w:rPr>
          <w:del w:id="12258" w:author="leonardo g. luccone" w:date="2009-01-23T12:03:00Z"/>
        </w:rPr>
      </w:pPr>
      <w:del w:id="12256" w:author="leonardo g. luccone" w:date="2009-01-23T12:03:00Z">
        <w:r>
          <w:rPr/>
          <w:delText>“</w:delText>
        </w:r>
      </w:del>
      <w:del w:id="12257" w:author="leonardo g. luccone" w:date="2009-01-23T12:03:00Z">
        <w:r>
          <w:rPr/>
          <w:delText>Tu mungi il signore, papà?”.</w:delText>
        </w:r>
      </w:del>
    </w:p>
    <w:p>
      <w:pPr>
        <w:pStyle w:val="Normal"/>
        <w:jc w:val="both"/>
        <w:rPr>
          <w:del w:id="12270" w:author="leonardo g. luccone" w:date="2009-01-23T12:03:00Z"/>
        </w:rPr>
      </w:pPr>
      <w:del w:id="12259" w:author="leonardo g. luccone" w:date="2009-01-23T12:03:00Z">
        <w:r>
          <w:rPr/>
          <w:delText xml:space="preserve">Poi vennero altre terribili imprecazioni martellate contro la porta: “Ad ogni modo, mi vendicherò. L’anno in cui…”. Figlia e padre Vanier non sentirono il seguito perché si erano tappati le orecchie. Verlaine rubò delle copie delle sue stesse raccolte esposte in vetrina che andò a </w:delText>
        </w:r>
      </w:del>
      <w:del w:id="12260" w:author="leonardo g. luccone" w:date="2009-01-23T12:03:00Z">
        <w:r>
          <w:rPr>
            <w:i/>
          </w:rPr>
          <w:delText xml:space="preserve">riciclare </w:delText>
        </w:r>
      </w:del>
      <w:del w:id="12261" w:author="leonardo g. luccone" w:date="2009-01-23T12:03:00Z">
        <w:r>
          <w:rPr/>
          <w:delText xml:space="preserve">dai bouquiniste </w:delText>
        </w:r>
      </w:del>
      <w:del w:id="12262" w:author="leonardo g. luccone" w:date="2008-10-27T21:31:00Z">
        <w:r>
          <w:rPr/>
          <w:delText xml:space="preserve"> </w:delText>
        </w:r>
      </w:del>
      <w:del w:id="12263" w:author="leonardo g. luccone" w:date="2009-01-23T12:03:00Z">
        <w:r>
          <w:rPr/>
          <w:delText xml:space="preserve">di fronte. L’editore, sollevato di cavarsela </w:delText>
        </w:r>
      </w:del>
      <w:ins w:id="12264" w:author="giulianoB" w:date="2008-08-24T18:05:00Z">
        <w:del w:id="12265" w:author="leonardo g. luccone" w:date="2009-01-23T12:03:00Z">
          <w:r>
            <w:rPr/>
            <w:delText xml:space="preserve">essersela cavata </w:delText>
          </w:r>
        </w:del>
      </w:ins>
      <w:del w:id="12266" w:author="leonardo g. luccone" w:date="2009-01-23T12:03:00Z">
        <w:r>
          <w:rPr/>
          <w:delText>così a buon mercato, abbandonò il retrobottega fregandosi le mani. Jeanne, che aveva le manie del padre, lo seguì torcendosi nervosamente le dita: “Papà, è vero quello che dice il vecchio signore</w:delText>
        </w:r>
      </w:del>
      <w:ins w:id="12267" w:author="giulianoB" w:date="2008-08-24T18:06:00Z">
        <w:del w:id="12268" w:author="leonardo g. luccone" w:date="2009-01-23T12:03:00Z">
          <w:r>
            <w:rPr/>
            <w:delText>?…</w:delText>
          </w:r>
        </w:del>
      </w:ins>
      <w:del w:id="12269" w:author="leonardo g. luccone" w:date="2009-01-23T12:03:00Z">
        <w:r>
          <w:rPr/>
          <w:delText>?... che l’anno in cui lui morirà, anche tu…”.</w:delText>
        </w:r>
      </w:del>
    </w:p>
    <w:p>
      <w:pPr>
        <w:pStyle w:val="Normal"/>
        <w:jc w:val="both"/>
        <w:rPr>
          <w:del w:id="12273" w:author="leonardo g. luccone" w:date="2009-01-23T12:03:00Z"/>
        </w:rPr>
      </w:pPr>
      <w:del w:id="12271" w:author="leonardo g. luccone" w:date="2009-01-23T12:03:00Z">
        <w:r>
          <w:rPr/>
          <w:delText>“</w:delText>
        </w:r>
      </w:del>
      <w:del w:id="12272" w:author="leonardo g. luccone" w:date="2009-01-23T12:03:00Z">
        <w:r>
          <w:rPr/>
          <w:delText>Ma no, cara, sono scherzi. Non aver paura…”, rispose accarezzando con le mani tremanti i capelli di Jeanne.</w:delText>
        </w:r>
      </w:del>
    </w:p>
    <w:p>
      <w:pPr>
        <w:pStyle w:val="Normal"/>
        <w:jc w:val="both"/>
        <w:rPr>
          <w:del w:id="12275" w:author="leonardo g. luccone" w:date="2009-01-23T12:03:00Z"/>
        </w:rPr>
      </w:pPr>
      <w:del w:id="12274" w:author="leonardo g. luccone" w:date="2009-01-23T12:03:00Z">
        <w:r>
          <w:rPr/>
          <w:delText>Sul quai Saint-Michel, Célestin Daude, con due secchi pieni di libri alle estremità delle catene, distolse lo sguardo arrivando verso i bouquiniste da cui Verlaine partì borbottando:</w:delText>
        </w:r>
      </w:del>
    </w:p>
    <w:p>
      <w:pPr>
        <w:pStyle w:val="Normal"/>
        <w:jc w:val="both"/>
        <w:rPr>
          <w:del w:id="12278" w:author="leonardo g. luccone" w:date="2009-01-23T12:03:00Z"/>
        </w:rPr>
      </w:pPr>
      <w:del w:id="12276" w:author="leonardo g. luccone" w:date="2009-01-23T12:03:00Z">
        <w:r>
          <w:rPr/>
          <w:delText>“</w:delText>
        </w:r>
      </w:del>
      <w:del w:id="12277" w:author="leonardo g. luccone" w:date="2009-01-23T12:03:00Z">
        <w:r>
          <w:rPr/>
          <w:delText>Argh…”.</w:delText>
        </w:r>
      </w:del>
    </w:p>
    <w:p>
      <w:pPr>
        <w:pStyle w:val="Normal"/>
        <w:jc w:val="both"/>
        <w:rPr>
          <w:del w:id="12284" w:author="leonardo g. luccone" w:date="2009-01-23T12:03:00Z"/>
        </w:rPr>
      </w:pPr>
      <w:del w:id="12279" w:author="leonardo g. luccone" w:date="2009-01-23T12:03:00Z">
        <w:r>
          <w:rPr/>
          <w:delText>Dal pacco delle sue poesie, aveva ottenuto solo una banconota da dieci franchi che posò su un tavolo del caf</w:delText>
        </w:r>
      </w:del>
      <w:del w:id="12280" w:author="leonardo g. luccone" w:date="2008-10-27T21:32:00Z">
        <w:r>
          <w:rPr/>
          <w:delText>fè</w:delText>
        </w:r>
      </w:del>
      <w:del w:id="12281" w:author="leonardo g. luccone" w:date="2009-01-23T12:03:00Z">
        <w:r>
          <w:rPr/>
          <w:delText xml:space="preserve"> Muller dove ordinò un assenzio allungato </w:delText>
        </w:r>
      </w:del>
      <w:del w:id="12282" w:author="leonardo g. luccone" w:date="2008-10-27T21:32:00Z">
        <w:r>
          <w:rPr/>
          <w:delText>all’acquavite</w:delText>
        </w:r>
      </w:del>
      <w:del w:id="12283" w:author="leonardo g. luccone" w:date="2009-01-23T12:03:00Z">
        <w:r>
          <w:rPr/>
          <w:delText>: “Un candelotto di dinamite!”. Non gli diedero resto e gli presero anche i cinque franchi di Vanier.</w:delText>
        </w:r>
      </w:del>
    </w:p>
    <w:p>
      <w:pPr>
        <w:pStyle w:val="Normal"/>
        <w:jc w:val="both"/>
        <w:rPr>
          <w:del w:id="12287" w:author="leonardo g. luccone" w:date="2009-01-23T12:03:00Z"/>
        </w:rPr>
      </w:pPr>
      <w:del w:id="12285" w:author="leonardo g. luccone" w:date="2009-01-23T12:03:00Z">
        <w:r>
          <w:rPr/>
          <w:delText>“</w:delText>
        </w:r>
      </w:del>
      <w:del w:id="12286" w:author="leonardo g. luccone" w:date="2009-01-23T12:03:00Z">
        <w:r>
          <w:rPr/>
          <w:delText>Ma perché?”.</w:delText>
        </w:r>
      </w:del>
    </w:p>
    <w:p>
      <w:pPr>
        <w:pStyle w:val="Normal"/>
        <w:jc w:val="both"/>
        <w:rPr>
          <w:del w:id="12290" w:author="leonardo g. luccone" w:date="2009-01-23T12:03:00Z"/>
        </w:rPr>
      </w:pPr>
      <w:del w:id="12288" w:author="leonardo g. luccone" w:date="2009-01-23T12:03:00Z">
        <w:r>
          <w:rPr/>
          <w:delText>“</w:delText>
        </w:r>
      </w:del>
      <w:del w:id="12289" w:author="leonardo g. luccone" w:date="2009-01-23T12:03:00Z">
        <w:r>
          <w:rPr/>
          <w:delText>Il credito, signor Paul, il credito! Tra un po’ dovremo aprire un buco nel soffitto tanto è alta la vostra pila di piattini del conto qui”.</w:delText>
        </w:r>
      </w:del>
    </w:p>
    <w:p>
      <w:pPr>
        <w:pStyle w:val="Normal"/>
        <w:jc w:val="both"/>
        <w:rPr>
          <w:del w:id="12293" w:author="leonardo g. luccone" w:date="2009-01-23T12:03:00Z"/>
        </w:rPr>
      </w:pPr>
      <w:del w:id="12291" w:author="leonardo g. luccone" w:date="2009-01-23T12:03:00Z">
        <w:r>
          <w:rPr/>
          <w:delText>“</w:delText>
        </w:r>
      </w:del>
      <w:del w:id="12292" w:author="leonardo g. luccone" w:date="2009-01-23T12:03:00Z">
        <w:r>
          <w:rPr/>
          <w:delText>Argh…”.</w:delText>
        </w:r>
      </w:del>
    </w:p>
    <w:p>
      <w:pPr>
        <w:pStyle w:val="Normal"/>
        <w:jc w:val="both"/>
        <w:rPr>
          <w:del w:id="12295" w:author="leonardo g. luccone" w:date="2009-01-23T12:03:00Z"/>
        </w:rPr>
      </w:pPr>
      <w:del w:id="12294" w:author="leonardo g. luccone" w:date="2009-01-23T12:03:00Z">
        <w:r>
          <w:rPr/>
          <w:delText>Verlaine si ritrovò ancora senza il becco di un quattrino.</w:delText>
        </w:r>
      </w:del>
    </w:p>
    <w:p>
      <w:pPr>
        <w:pStyle w:val="Normal"/>
        <w:jc w:val="both"/>
        <w:rPr>
          <w:rFonts w:eastAsia="Garamond"/>
          <w:del w:id="12297" w:author="leonardo g. luccone" w:date="2008-10-27T16:24:00Z"/>
        </w:rPr>
      </w:pPr>
      <w:del w:id="12296" w:author="leonardo g. luccone" w:date="2008-10-27T16:24:00Z">
        <w:r>
          <w:rPr>
            <w:rFonts w:eastAsia="Garamond"/>
          </w:rPr>
          <w:delText xml:space="preserve">                                                                                                                              </w:delText>
        </w:r>
      </w:del>
    </w:p>
    <w:p>
      <w:pPr>
        <w:pStyle w:val="Normal"/>
        <w:jc w:val="both"/>
        <w:rPr>
          <w:del w:id="12304" w:author="leonardo g. luccone" w:date="2009-01-23T12:03:00Z"/>
        </w:rPr>
      </w:pPr>
      <w:del w:id="12298" w:author="leonardo g. luccone" w:date="2009-01-23T12:03:00Z">
        <w:r>
          <w:rPr/>
          <w:delText xml:space="preserve">Un po’ più tardi, al 39 di rue Descartes, la macchina </w:delText>
        </w:r>
      </w:del>
      <w:del w:id="12299" w:author="leonardo g. luccone" w:date="2009-01-23T12:03:00Z">
        <w:r>
          <w:rPr>
            <w:highlight w:val="yellow"/>
          </w:rPr>
          <w:delText>da</w:delText>
        </w:r>
      </w:del>
      <w:del w:id="12300" w:author="leonardo g. luccone" w:date="2009-01-23T12:03:00Z">
        <w:r>
          <w:rPr/>
          <w:delText xml:space="preserve"> </w:delText>
        </w:r>
      </w:del>
      <w:ins w:id="12301" w:author="Giuliano B." w:date="2008-08-25T11:20:00Z">
        <w:del w:id="12302" w:author="leonardo g. luccone" w:date="2009-01-23T12:03:00Z">
          <w:r>
            <w:rPr/>
            <w:delText xml:space="preserve">per </w:delText>
          </w:r>
        </w:del>
      </w:ins>
      <w:del w:id="12303" w:author="leonardo g. luccone" w:date="2009-01-23T12:03:00Z">
        <w:r>
          <w:rPr/>
          <w:delText>cucire ronzava nella camera di Eugénie. Quando si sentì bussare alla porta, il pedale si fermò. Il lavoro cominciato fu messo via con cura.</w:delText>
        </w:r>
      </w:del>
    </w:p>
    <w:p>
      <w:pPr>
        <w:pStyle w:val="Normal"/>
        <w:jc w:val="both"/>
        <w:rPr>
          <w:del w:id="12307" w:author="leonardo g. luccone" w:date="2009-01-23T12:03:00Z"/>
        </w:rPr>
      </w:pPr>
      <w:del w:id="12305" w:author="leonardo g. luccone" w:date="2009-01-23T12:03:00Z">
        <w:r>
          <w:rPr/>
          <w:delText>“</w:delText>
        </w:r>
      </w:del>
      <w:del w:id="12306" w:author="leonardo g. luccone" w:date="2009-01-23T12:03:00Z">
        <w:r>
          <w:rPr/>
          <w:delText>Chi è?”.</w:delText>
        </w:r>
      </w:del>
    </w:p>
    <w:p>
      <w:pPr>
        <w:pStyle w:val="Normal"/>
        <w:jc w:val="both"/>
        <w:rPr>
          <w:del w:id="12310" w:author="leonardo g. luccone" w:date="2009-01-23T12:03:00Z"/>
        </w:rPr>
      </w:pPr>
      <w:del w:id="12308" w:author="leonardo g. luccone" w:date="2009-01-23T12:03:00Z">
        <w:r>
          <w:rPr/>
          <w:delText>“</w:delText>
        </w:r>
      </w:del>
      <w:del w:id="12309" w:author="leonardo g. luccone" w:date="2009-01-23T12:03:00Z">
        <w:r>
          <w:rPr/>
          <w:delText>Célestin! Porto l’acqua”.</w:delText>
        </w:r>
      </w:del>
    </w:p>
    <w:p>
      <w:pPr>
        <w:pStyle w:val="Normal"/>
        <w:jc w:val="both"/>
        <w:rPr>
          <w:del w:id="12321" w:author="leonardo g. luccone" w:date="2009-01-23T12:03:00Z"/>
        </w:rPr>
      </w:pPr>
      <w:del w:id="12311" w:author="leonardo g. luccone" w:date="2009-01-23T12:03:00Z">
        <w:r>
          <w:rPr/>
          <w:delText xml:space="preserve">Ninì la Pecora, con una grossa medicazione che copriva </w:delText>
        </w:r>
      </w:del>
      <w:del w:id="12312" w:author="leonardo g. luccone" w:date="2008-10-27T21:33:00Z">
        <w:r>
          <w:rPr/>
          <w:delText xml:space="preserve">una </w:delText>
        </w:r>
      </w:del>
      <w:del w:id="12313" w:author="leonardo g. luccone" w:date="2009-01-23T12:03:00Z">
        <w:r>
          <w:rPr/>
          <w:delText xml:space="preserve">stecca di legno sul naso, andò ad aprire. Sul suo zerbino, c’era della posta amministrativa </w:delText>
        </w:r>
      </w:del>
      <w:del w:id="12314" w:author="leonardo g. luccone" w:date="2008-10-27T21:34:00Z">
        <w:r>
          <w:rPr/>
          <w:delText>(</w:delText>
        </w:r>
      </w:del>
      <w:del w:id="12315" w:author="leonardo g. luccone" w:date="2009-01-23T12:03:00Z">
        <w:r>
          <w:rPr/>
          <w:delText>tasse delle porte e delle finestre, spese di pulitura dei camini</w:delText>
        </w:r>
      </w:del>
      <w:del w:id="12316" w:author="leonardo g. luccone" w:date="2008-10-27T21:34:00Z">
        <w:r>
          <w:rPr/>
          <w:delText>)</w:delText>
        </w:r>
      </w:del>
      <w:del w:id="12317" w:author="leonardo g. luccone" w:date="2009-01-23T12:03:00Z">
        <w:r>
          <w:rPr/>
          <w:delText xml:space="preserve">, delle lettere per Verlaine, alcuni plichi gonfi di libri indubbiamente </w:delText>
        </w:r>
      </w:del>
      <w:ins w:id="12318" w:author="giulianoB" w:date="2008-08-24T18:09:00Z">
        <w:del w:id="12319" w:author="leonardo g. luccone" w:date="2009-01-23T12:03:00Z">
          <w:r>
            <w:rPr/>
            <w:delText xml:space="preserve">sicuramente </w:delText>
          </w:r>
        </w:del>
      </w:ins>
      <w:del w:id="12320" w:author="leonardo g. luccone" w:date="2009-01-23T12:03:00Z">
        <w:r>
          <w:rPr/>
          <w:delText>con dedica. L’acquaiolo scavalcò questi ultimi brontolando contro suo figlio:</w:delText>
        </w:r>
      </w:del>
    </w:p>
    <w:p>
      <w:pPr>
        <w:pStyle w:val="Normal"/>
        <w:jc w:val="both"/>
        <w:rPr>
          <w:del w:id="12328" w:author="leonardo g. luccone" w:date="2009-01-23T12:03:00Z"/>
        </w:rPr>
      </w:pPr>
      <w:del w:id="12322" w:author="leonardo g. luccone" w:date="2009-01-23T12:03:00Z">
        <w:r>
          <w:rPr/>
          <w:delText>“</w:delText>
        </w:r>
      </w:del>
      <w:del w:id="12323" w:author="leonardo g. luccone" w:date="2009-01-23T12:03:00Z">
        <w:r>
          <w:rPr/>
          <w:delText>Ah, questa è un’altra trovata di François! Non so che cosa ci trovi nel vostro poeta, ma … non appena vede dei libri per lui nella portineria</w:delText>
        </w:r>
      </w:del>
      <w:del w:id="12324" w:author="leonardo g. luccone" w:date="2008-10-27T21:39:00Z">
        <w:r>
          <w:rPr/>
          <w:delText>,</w:delText>
        </w:r>
      </w:del>
      <w:del w:id="12325" w:author="leonardo g. luccone" w:date="2009-01-23T12:03:00Z">
        <w:r>
          <w:rPr/>
          <w:delText xml:space="preserve"> deve portarli su. Non so perché lo faccia… A me, non mi </w:delText>
        </w:r>
      </w:del>
      <w:del w:id="12326" w:author="leonardo g. luccone" w:date="2008-10-27T21:39:00Z">
        <w:r>
          <w:rPr/>
          <w:delText xml:space="preserve">va mica tanto </w:delText>
        </w:r>
      </w:del>
      <w:del w:id="12327" w:author="leonardo g. luccone" w:date="2009-01-23T12:03:00Z">
        <w:r>
          <w:rPr/>
          <w:delText>vedere mio figlio con il vostro uomo. Dopo tutto quello che si racconta su di lui…”.</w:delText>
        </w:r>
      </w:del>
    </w:p>
    <w:p>
      <w:pPr>
        <w:pStyle w:val="Normal"/>
        <w:jc w:val="both"/>
        <w:rPr>
          <w:del w:id="12334" w:author="leonardo g. luccone" w:date="2009-01-23T12:03:00Z"/>
        </w:rPr>
      </w:pPr>
      <w:del w:id="12329" w:author="leonardo g. luccone" w:date="2009-01-23T12:03:00Z">
        <w:r>
          <w:rPr/>
          <w:delText xml:space="preserve">Daude versò l’acqua nella brocca della cucina e in quella della camera: “I vecchi acquaioli con la tracolla prevedono un </w:delText>
        </w:r>
      </w:del>
      <w:del w:id="12330" w:author="leonardo g. luccone" w:date="2008-10-27T21:39:00Z">
        <w:r>
          <w:rPr/>
          <w:delText>colpo di</w:delText>
        </w:r>
      </w:del>
      <w:del w:id="12331" w:author="leonardo g. luccone" w:date="2009-01-23T12:03:00Z">
        <w:r>
          <w:rPr/>
          <w:delText xml:space="preserve"> freddo </w:delText>
        </w:r>
      </w:del>
      <w:del w:id="12332" w:author="leonardo g. luccone" w:date="2008-10-27T21:40:00Z">
        <w:r>
          <w:rPr/>
          <w:delText xml:space="preserve">per </w:delText>
        </w:r>
      </w:del>
      <w:del w:id="12333" w:author="leonardo g. luccone" w:date="2009-01-23T12:03:00Z">
        <w:r>
          <w:rPr/>
          <w:delText>stanotte. Si annunciano meno dieci gradi. Domani, con il fango ghiacciato sulle strade in pendenza, promette bene. Pare che vogliano tagliare l’alimentazione alla fontana di Saint-Michel. Ho l’impressione che presto si dovrà tornare a rompere, con l’ascia, i blocchi di ghiaccio sulla Senna”.</w:delText>
        </w:r>
      </w:del>
    </w:p>
    <w:p>
      <w:pPr>
        <w:pStyle w:val="Normal"/>
        <w:jc w:val="both"/>
        <w:rPr>
          <w:del w:id="12337" w:author="leonardo g. luccone" w:date="2009-01-23T12:03:00Z"/>
        </w:rPr>
      </w:pPr>
      <w:del w:id="12335" w:author="leonardo g. luccone" w:date="2009-01-23T12:03:00Z">
        <w:r>
          <w:rPr/>
          <w:delText>“</w:delText>
        </w:r>
      </w:del>
      <w:del w:id="12336" w:author="leonardo g. luccone" w:date="2009-01-23T12:03:00Z">
        <w:r>
          <w:rPr/>
          <w:delText>Questa volta, non prendeteli alla foce della Bièvre, sotto il ponte-delle-budella. Lo scorso inverno, quando in camera si gelava, l’acqua puzzava di pelle di capra e di carne marcia. Ci si trovavano dei pezzetti di osso”.</w:delText>
        </w:r>
      </w:del>
    </w:p>
    <w:p>
      <w:pPr>
        <w:pStyle w:val="Normal"/>
        <w:jc w:val="both"/>
        <w:rPr>
          <w:del w:id="12340" w:author="leonardo g. luccone" w:date="2009-01-23T12:03:00Z"/>
        </w:rPr>
      </w:pPr>
      <w:del w:id="12338" w:author="leonardo g. luccone" w:date="2009-01-23T12:03:00Z">
        <w:r>
          <w:rPr/>
          <w:delText>“</w:delText>
        </w:r>
      </w:del>
      <w:del w:id="12339" w:author="leonardo g. luccone" w:date="2009-01-23T12:03:00Z">
        <w:r>
          <w:rPr/>
          <w:delText>Ah beh, per quello…”.</w:delText>
        </w:r>
      </w:del>
    </w:p>
    <w:p>
      <w:pPr>
        <w:pStyle w:val="Normal"/>
        <w:jc w:val="both"/>
        <w:rPr>
          <w:del w:id="12364" w:author="leonardo g. luccone" w:date="2009-01-23T12:03:00Z"/>
        </w:rPr>
      </w:pPr>
      <w:del w:id="12341" w:author="leonardo g. luccone" w:date="2009-01-23T12:03:00Z">
        <w:r>
          <w:rPr/>
          <w:delText xml:space="preserve">Il marito della portinaia gettò i libri per Verlaine nei suoi secchi vuoti. Le goccioline d’acqua che ancora vi indugiavano incresparono le copertine di carta, fecero colare l’inchiostro delle </w:delText>
        </w:r>
      </w:del>
      <w:ins w:id="12342" w:author="giulianoB" w:date="2008-08-24T18:11:00Z">
        <w:del w:id="12343" w:author="leonardo g. luccone" w:date="2009-01-23T12:03:00Z">
          <w:r>
            <w:rPr/>
            <w:delText xml:space="preserve">entusiastiche </w:delText>
          </w:r>
        </w:del>
      </w:ins>
      <w:del w:id="12344" w:author="leonardo g. luccone" w:date="2009-01-23T12:03:00Z">
        <w:r>
          <w:rPr/>
          <w:delText xml:space="preserve">dediche entusiastiche dei giovani: </w:delText>
        </w:r>
      </w:del>
      <w:del w:id="12345" w:author="leonardo g. luccone" w:date="2009-01-23T12:03:00Z">
        <w:r>
          <w:rPr>
            <w:i/>
          </w:rPr>
          <w:delText>Per voi, carissimo maestro! / Con tutta la mia ammirazione. / Al più grande dei poeti!</w:delText>
        </w:r>
      </w:del>
      <w:del w:id="12346" w:author="leonardo g. luccone" w:date="2008-10-27T21:41:00Z">
        <w:r>
          <w:rPr/>
          <w:delText>.</w:delText>
        </w:r>
      </w:del>
      <w:del w:id="12347" w:author="leonardo g. luccone" w:date="2009-01-23T12:03:00Z">
        <w:r>
          <w:rPr/>
          <w:delText xml:space="preserve"> Eugénie si era tenuta le buste dei plichi per accendere i ceppi nel camino. Stava per gettarvi anche le lettere indirizzate a Paul  quando notò i francobolli esteri: </w:delText>
        </w:r>
      </w:del>
      <w:del w:id="12348" w:author="leonardo g. luccone" w:date="2009-01-23T12:03:00Z">
        <w:r>
          <w:rPr>
            <w:i/>
          </w:rPr>
          <w:delText>Deutsche bundespost / Postage revenue / U</w:delText>
        </w:r>
      </w:del>
      <w:del w:id="12349" w:author="leonardo g. luccone" w:date="2008-10-27T21:41:00Z">
        <w:r>
          <w:rPr>
            <w:i/>
          </w:rPr>
          <w:delText>.</w:delText>
        </w:r>
      </w:del>
      <w:del w:id="12350" w:author="leonardo g. luccone" w:date="2009-01-23T12:03:00Z">
        <w:r>
          <w:rPr>
            <w:i/>
          </w:rPr>
          <w:delText>S</w:delText>
        </w:r>
      </w:del>
      <w:del w:id="12351" w:author="leonardo g. luccone" w:date="2008-10-27T21:41:00Z">
        <w:r>
          <w:rPr>
            <w:i/>
          </w:rPr>
          <w:delText>.</w:delText>
        </w:r>
      </w:del>
      <w:del w:id="12352" w:author="leonardo g. luccone" w:date="2009-01-23T12:03:00Z">
        <w:r>
          <w:rPr>
            <w:i/>
          </w:rPr>
          <w:delText>A</w:delText>
        </w:r>
      </w:del>
      <w:del w:id="12353" w:author="leonardo g. luccone" w:date="2009-01-23T12:03:00Z">
        <w:r>
          <w:rPr/>
          <w:delText xml:space="preserve">… Colta da un’intuizione, aprì le buste, scorse le missive le cui intestazioni erano firmate: </w:delText>
        </w:r>
      </w:del>
      <w:del w:id="12354" w:author="leonardo g. luccone" w:date="2009-01-23T12:03:00Z">
        <w:r>
          <w:rPr>
            <w:i/>
          </w:rPr>
          <w:delText>Moreton Fullerton / Heinemann / Mr Yeats</w:delText>
        </w:r>
      </w:del>
      <w:del w:id="12355" w:author="leonardo g. luccone" w:date="2009-01-23T12:03:00Z">
        <w:r>
          <w:rPr/>
          <w:delText xml:space="preserve">… Erano scritte in lingue che non capiva, ma fu in grado di leggere le offerte in cifre arabe disseminate per </w:delText>
        </w:r>
      </w:del>
      <w:ins w:id="12356" w:author="giulianoB" w:date="2008-08-24T18:13:00Z">
        <w:del w:id="12357" w:author="leonardo g. luccone" w:date="2009-01-23T12:03:00Z">
          <w:r>
            <w:rPr/>
            <w:delText xml:space="preserve">lungo </w:delText>
          </w:r>
        </w:del>
      </w:ins>
      <w:del w:id="12358" w:author="leonardo g. luccone" w:date="2009-01-23T12:03:00Z">
        <w:r>
          <w:rPr/>
          <w:delText xml:space="preserve">le lettere: </w:delText>
        </w:r>
      </w:del>
      <w:del w:id="12359" w:author="leonardo g. luccone" w:date="2009-01-23T12:03:00Z">
        <w:r>
          <w:rPr>
            <w:i/>
          </w:rPr>
          <w:delText>75 / 125 / 612</w:delText>
        </w:r>
      </w:del>
      <w:del w:id="12360" w:author="leonardo g. luccone" w:date="2009-01-23T12:03:00Z">
        <w:r>
          <w:rPr/>
          <w:delText>… Quanto faceva in franchi francesi</w:delText>
        </w:r>
      </w:del>
      <w:ins w:id="12361" w:author="giulianoB" w:date="2008-08-24T18:13:00Z">
        <w:del w:id="12362" w:author="leonardo g. luccone" w:date="2009-01-23T12:03:00Z">
          <w:r>
            <w:rPr/>
            <w:delText>?…</w:delText>
          </w:r>
        </w:del>
      </w:ins>
      <w:del w:id="12363" w:author="leonardo g. luccone" w:date="2009-01-23T12:03:00Z">
        <w:r>
          <w:rPr/>
          <w:delText>?... chiamò Daude, in fondo alla scala buia: “Célestin, avete incontrato Paul? Dov’è?”.</w:delText>
        </w:r>
      </w:del>
    </w:p>
    <w:p>
      <w:pPr>
        <w:pStyle w:val="Normal"/>
        <w:jc w:val="both"/>
        <w:rPr>
          <w:del w:id="12370" w:author="leonardo g. luccone" w:date="2009-01-23T12:03:00Z"/>
        </w:rPr>
      </w:pPr>
      <w:del w:id="12365" w:author="leonardo g. luccone" w:date="2009-01-23T12:03:00Z">
        <w:r>
          <w:rPr/>
          <w:delText>“</w:delText>
        </w:r>
      </w:del>
      <w:del w:id="12366" w:author="leonardo g. luccone" w:date="2009-01-23T12:03:00Z">
        <w:r>
          <w:rPr/>
          <w:delText xml:space="preserve">Sul quai Saint-Michel e sembrava che le cose non gli andassero molto bene! Ma da qui a buttarsi in acqua… François, vieni qui! Ma dove se ne </w:delText>
        </w:r>
      </w:del>
      <w:ins w:id="12367" w:author="giulianoB" w:date="2008-08-24T18:14:00Z">
        <w:del w:id="12368" w:author="leonardo g. luccone" w:date="2009-01-23T12:03:00Z">
          <w:r>
            <w:rPr/>
            <w:delText xml:space="preserve">n’è </w:delText>
          </w:r>
        </w:del>
      </w:ins>
      <w:del w:id="12369" w:author="leonardo g. luccone" w:date="2009-01-23T12:03:00Z">
        <w:r>
          <w:rPr/>
          <w:delText>andato di nuovo, quello là?”.</w:delText>
        </w:r>
      </w:del>
    </w:p>
    <w:p>
      <w:pPr>
        <w:pStyle w:val="Normal"/>
        <w:jc w:val="both"/>
        <w:rPr>
          <w:rFonts w:eastAsia="Garamond"/>
          <w:del w:id="12372" w:author="leonardo g. luccone" w:date="2008-10-27T16:24:00Z"/>
        </w:rPr>
      </w:pPr>
      <w:del w:id="12371" w:author="leonardo g. luccone" w:date="2008-10-27T16:24:00Z">
        <w:r>
          <w:rPr>
            <w:rFonts w:eastAsia="Garamond"/>
          </w:rPr>
          <w:delText xml:space="preserve">                                                                                                                              </w:delText>
        </w:r>
      </w:del>
    </w:p>
    <w:p>
      <w:pPr>
        <w:pStyle w:val="Normal"/>
        <w:jc w:val="both"/>
        <w:rPr>
          <w:del w:id="12385" w:author="leonardo g. luccone" w:date="2009-01-23T12:03:00Z"/>
        </w:rPr>
      </w:pPr>
      <w:del w:id="12373" w:author="leonardo g. luccone" w:date="2009-01-23T12:03:00Z">
        <w:r>
          <w:rPr/>
          <w:delText>Il piccolo François arrivò sul ponte Saint-Michel dove Pauvre Lelian, chino sopra il parapetto, guardava l’acqua. Sull’orlo di una crisi di nervi, il poeta si sentiva pronto a ogni genere di sciocchezze</w:delText>
        </w:r>
      </w:del>
      <w:ins w:id="12374" w:author="Giuliano B." w:date="2008-08-25T09:12:00Z">
        <w:del w:id="12375" w:author="leonardo g. luccone" w:date="2009-01-23T12:03:00Z">
          <w:r>
            <w:rPr/>
            <w:delText>sciocchezza</w:delText>
          </w:r>
        </w:del>
      </w:ins>
      <w:del w:id="12376" w:author="leonardo g. luccone" w:date="2009-01-23T12:03:00Z">
        <w:r>
          <w:rPr/>
          <w:delText xml:space="preserve">, suicidio compreso. </w:delText>
        </w:r>
      </w:del>
      <w:del w:id="12377" w:author="leonardo g. luccone" w:date="2008-10-27T21:43:00Z">
        <w:r>
          <w:rPr/>
          <w:delText>Tra</w:delText>
        </w:r>
      </w:del>
      <w:del w:id="12378" w:author="leonardo g. luccone" w:date="2009-01-23T12:03:00Z">
        <w:r>
          <w:rPr/>
          <w:delText xml:space="preserve"> </w:delText>
        </w:r>
      </w:del>
      <w:del w:id="12379" w:author="leonardo g. luccone" w:date="2008-10-27T21:43:00Z">
        <w:r>
          <w:rPr/>
          <w:delText xml:space="preserve">spaventose </w:delText>
        </w:r>
      </w:del>
      <w:del w:id="12380" w:author="leonardo g. luccone" w:date="2009-01-23T12:03:00Z">
        <w:r>
          <w:rPr/>
          <w:delText>incertezze, seguì</w:delText>
        </w:r>
      </w:del>
      <w:del w:id="12381" w:author="leonardo g. luccone" w:date="2008-10-27T21:43:00Z">
        <w:r>
          <w:rPr/>
          <w:delText>,</w:delText>
        </w:r>
      </w:del>
      <w:del w:id="12382" w:author="leonardo g. luccone" w:date="2009-01-23T12:03:00Z">
        <w:r>
          <w:rPr/>
          <w:delText xml:space="preserve"> sotto di lui</w:delText>
        </w:r>
      </w:del>
      <w:del w:id="12383" w:author="leonardo g. luccone" w:date="2008-10-27T21:43:00Z">
        <w:r>
          <w:rPr/>
          <w:delText>,</w:delText>
        </w:r>
      </w:del>
      <w:del w:id="12384" w:author="leonardo g. luccone" w:date="2009-01-23T12:03:00Z">
        <w:r>
          <w:rPr/>
          <w:delText xml:space="preserve"> il passaggio di un battello a pale. Le pale della ruota idraulica formarono un mulinello uguale ai meandri del suo cervello. Si sporse pericolosamente. Un accesso di tosse lo scosse, gli straziò il petto, una manina tirò il suo cappotto:</w:delText>
        </w:r>
      </w:del>
    </w:p>
    <w:p>
      <w:pPr>
        <w:pStyle w:val="Normal"/>
        <w:jc w:val="both"/>
        <w:rPr>
          <w:del w:id="12388" w:author="leonardo g. luccone" w:date="2009-01-23T12:03:00Z"/>
        </w:rPr>
      </w:pPr>
      <w:del w:id="12386" w:author="leonardo g. luccone" w:date="2009-01-23T12:03:00Z">
        <w:r>
          <w:rPr/>
          <w:delText>“</w:delText>
        </w:r>
      </w:del>
      <w:del w:id="12387" w:author="leonardo g. luccone" w:date="2009-01-23T12:03:00Z">
        <w:r>
          <w:rPr/>
          <w:delText>Attenzione a non cadere, signor Paul”.</w:delText>
        </w:r>
      </w:del>
    </w:p>
    <w:p>
      <w:pPr>
        <w:pStyle w:val="Normal"/>
        <w:jc w:val="both"/>
        <w:rPr>
          <w:del w:id="12404" w:author="leonardo g. luccone" w:date="2009-01-23T12:03:00Z"/>
        </w:rPr>
      </w:pPr>
      <w:del w:id="12389" w:author="leonardo g. luccone" w:date="2009-01-23T12:03:00Z">
        <w:r>
          <w:rPr/>
          <w:delText>Verlaine diresse verso François i suoi occhi mongoli</w:delText>
        </w:r>
      </w:del>
      <w:ins w:id="12390" w:author="Giuliano B." w:date="2008-08-25T09:24:00Z">
        <w:del w:id="12391" w:author="leonardo g. luccone" w:date="2009-01-23T12:03:00Z">
          <w:r>
            <w:rPr/>
            <w:delText>,</w:delText>
          </w:r>
        </w:del>
      </w:ins>
      <w:del w:id="12392" w:author="leonardo g. luccone" w:date="2009-01-23T12:03:00Z">
        <w:r>
          <w:rPr/>
          <w:delText xml:space="preserve"> poi assunse un sorprendente volto da bambino: “Sai, quando avevo più o meno la tua età, un giorno, ascoltavo il canto di un bollitore… E ho immerso</w:delText>
        </w:r>
      </w:del>
      <w:ins w:id="12393" w:author="Giuliano B." w:date="2008-08-25T09:24:00Z">
        <w:del w:id="12394" w:author="leonardo g. luccone" w:date="2009-01-23T12:03:00Z">
          <w:r>
            <w:rPr/>
            <w:delText>Immersi</w:delText>
          </w:r>
        </w:del>
      </w:ins>
      <w:del w:id="12395" w:author="leonardo g. luccone" w:date="2009-01-23T12:03:00Z">
        <w:r>
          <w:rPr/>
          <w:delText xml:space="preserve"> la mano nella bella acqua d’argento </w:delText>
        </w:r>
      </w:del>
      <w:del w:id="12396" w:author="leonardo g. luccone" w:date="2008-10-27T21:45:00Z">
        <w:r>
          <w:rPr>
            <w:highlight w:val="yellow"/>
          </w:rPr>
          <w:delText>inanellata</w:delText>
        </w:r>
      </w:del>
      <w:del w:id="12397" w:author="leonardo g. luccone" w:date="2008-10-27T21:45:00Z">
        <w:r>
          <w:rPr/>
          <w:delText xml:space="preserve"> </w:delText>
        </w:r>
      </w:del>
      <w:del w:id="12398" w:author="leonardo g. luccone" w:date="2009-01-23T12:03:00Z">
        <w:r>
          <w:rPr/>
          <w:delText>che mandava una musica così deliziosa. Risultato</w:delText>
        </w:r>
      </w:del>
      <w:del w:id="12399" w:author="leonardo g. luccone" w:date="2008-10-27T21:45:00Z">
        <w:r>
          <w:rPr/>
          <w:delText>,</w:delText>
        </w:r>
      </w:del>
      <w:del w:id="12400" w:author="leonardo g. luccone" w:date="2009-01-23T12:03:00Z">
        <w:r>
          <w:rPr/>
          <w:delText xml:space="preserve"> una tremenda ustione. Da allora, è tutta la vita che mi immergo nell’acqua in ebollizione</w:delText>
        </w:r>
      </w:del>
      <w:ins w:id="12401" w:author="Giuliano B." w:date="2008-08-25T09:26:00Z">
        <w:del w:id="12402" w:author="leonardo g. luccone" w:date="2009-01-23T12:03:00Z">
          <w:r>
            <w:rPr/>
            <w:delText>bollente</w:delText>
          </w:r>
        </w:del>
      </w:ins>
      <w:del w:id="12403" w:author="leonardo g. luccone" w:date="2009-01-23T12:03:00Z">
        <w:r>
          <w:rPr/>
          <w:delText>… Ho vissuto un’esistenza di acqua in ebollizione!”.</w:delText>
        </w:r>
      </w:del>
    </w:p>
    <w:p>
      <w:pPr>
        <w:pStyle w:val="Normal"/>
        <w:jc w:val="both"/>
        <w:rPr>
          <w:del w:id="12408" w:author="leonardo g. luccone" w:date="2009-01-23T12:03:00Z"/>
        </w:rPr>
      </w:pPr>
      <w:del w:id="12405" w:author="leonardo g. luccone" w:date="2009-01-23T12:03:00Z">
        <w:r>
          <w:rPr/>
          <w:delText xml:space="preserve">Il ragazzino e il vecchio poeta si guardarono. Fu allora che, dietro di loro, sentirono giungere di corsa un rumore di secchi vuoti e di catene sballottanti: “François, vieni qui! François!”. Il bambino fuggì a gambe levate per rue de la Huchette mentre suo padre, con il giogo sulle spalle, continuava a corrergli dietro: “François! </w:delText>
        </w:r>
      </w:del>
      <w:del w:id="12406" w:author="leonardo g. luccone" w:date="2008-10-27T21:47:00Z">
        <w:r>
          <w:rPr/>
          <w:delText>Aspetta che ti acchiappi!</w:delText>
        </w:r>
      </w:del>
      <w:del w:id="12407" w:author="leonardo g. luccone" w:date="2009-01-23T12:03:00Z">
        <w:r>
          <w:rPr/>
          <w:delText>”.</w:delText>
        </w:r>
      </w:del>
    </w:p>
    <w:p>
      <w:pPr>
        <w:pStyle w:val="Normal"/>
        <w:jc w:val="both"/>
        <w:rPr>
          <w:del w:id="12413" w:author="leonardo g. luccone" w:date="2009-01-23T12:03:00Z"/>
        </w:rPr>
      </w:pPr>
      <w:del w:id="12409" w:author="leonardo g. luccone" w:date="2009-01-23T12:03:00Z">
        <w:r>
          <w:rPr/>
          <w:delText xml:space="preserve">Verlaine contemplò piazza Saint-Michel. C’era dappertutto un trambusto di gente. Alcuni operai fumavano la loro pipa sotto il naso degli agenti di polizia. Un dimostratore </w:delText>
        </w:r>
      </w:del>
      <w:ins w:id="12410" w:author="Giuliano B." w:date="2008-08-25T09:29:00Z">
        <w:del w:id="12411" w:author="leonardo g. luccone" w:date="2009-01-23T12:03:00Z">
          <w:r>
            <w:rPr/>
            <w:delText xml:space="preserve">rappresentante </w:delText>
          </w:r>
        </w:del>
      </w:ins>
      <w:del w:id="12412" w:author="leonardo g. luccone" w:date="2009-01-23T12:03:00Z">
        <w:r>
          <w:rPr/>
          <w:delText>di prodotti chimici versava delle provette in alcuni bicchieri, scatenando effetti sensazionali. Una voce chiamò Paul:</w:delText>
        </w:r>
      </w:del>
    </w:p>
    <w:p>
      <w:pPr>
        <w:pStyle w:val="Normal"/>
        <w:jc w:val="both"/>
        <w:rPr>
          <w:del w:id="12419" w:author="leonardo g. luccone" w:date="2009-01-23T12:03:00Z"/>
        </w:rPr>
      </w:pPr>
      <w:del w:id="12414" w:author="leonardo g. luccone" w:date="2009-01-23T12:03:00Z">
        <w:r>
          <w:rPr/>
          <w:delText>“</w:delText>
        </w:r>
      </w:del>
      <w:del w:id="12415" w:author="leonardo g. luccone" w:date="2009-01-23T12:03:00Z">
        <w:r>
          <w:rPr/>
          <w:delText>Maestro? Ah ma sì, siete voi! Mi dicevo: ‘Quella strega…’. Ma come siete vestito con questo freddo? Cercate la morte</w:delText>
        </w:r>
      </w:del>
      <w:ins w:id="12416" w:author="Giuliano B." w:date="2008-08-25T09:30:00Z">
        <w:del w:id="12417" w:author="leonardo g. luccone" w:date="2009-01-23T12:03:00Z">
          <w:r>
            <w:rPr/>
            <w:delText>Volete morire</w:delText>
          </w:r>
        </w:del>
      </w:ins>
      <w:del w:id="12418" w:author="leonardo g. luccone" w:date="2009-01-23T12:03:00Z">
        <w:r>
          <w:rPr/>
          <w:delText>?”.</w:delText>
        </w:r>
      </w:del>
    </w:p>
    <w:p>
      <w:pPr>
        <w:pStyle w:val="Normal"/>
        <w:jc w:val="both"/>
        <w:rPr>
          <w:del w:id="12421" w:author="leonardo g. luccone" w:date="2009-01-23T12:03:00Z"/>
        </w:rPr>
      </w:pPr>
      <w:del w:id="12420" w:author="leonardo g. luccone" w:date="2009-01-23T12:03:00Z">
        <w:r>
          <w:rPr/>
          <w:delText>Verlaine si voltò e vide Chauffard scendere da una vettura a motore. Il primario di Broussais era in completo sotto un lungo cappotto nero che si tolse per offrirlo a Pauvre Lelian:</w:delText>
        </w:r>
      </w:del>
    </w:p>
    <w:p>
      <w:pPr>
        <w:pStyle w:val="Normal"/>
        <w:jc w:val="both"/>
        <w:rPr>
          <w:del w:id="12424" w:author="leonardo g. luccone" w:date="2009-01-23T12:03:00Z"/>
        </w:rPr>
      </w:pPr>
      <w:del w:id="12422" w:author="leonardo g. luccone" w:date="2009-01-23T12:03:00Z">
        <w:r>
          <w:rPr/>
          <w:delText>“</w:delText>
        </w:r>
      </w:del>
      <w:del w:id="12423" w:author="leonardo g. luccone" w:date="2009-01-23T12:03:00Z">
        <w:r>
          <w:rPr/>
          <w:delText>Toglietevi quello straccio”.</w:delText>
        </w:r>
      </w:del>
    </w:p>
    <w:p>
      <w:pPr>
        <w:pStyle w:val="Normal"/>
        <w:jc w:val="both"/>
        <w:rPr>
          <w:del w:id="12426" w:author="leonardo g. luccone" w:date="2009-01-23T12:03:00Z"/>
        </w:rPr>
      </w:pPr>
      <w:del w:id="12425" w:author="leonardo g. luccone" w:date="2009-01-23T12:03:00Z">
        <w:r>
          <w:rPr/>
          <w:delText>Chauffard buttò la reliquia logora sul sedile posteriore della sua autovettura, sentì il polso del poeta, gli posò una mano sulla fronte:</w:delText>
        </w:r>
      </w:del>
    </w:p>
    <w:p>
      <w:pPr>
        <w:pStyle w:val="Normal"/>
        <w:jc w:val="both"/>
        <w:rPr>
          <w:del w:id="12429" w:author="leonardo g. luccone" w:date="2009-01-23T12:03:00Z"/>
        </w:rPr>
      </w:pPr>
      <w:del w:id="12427" w:author="leonardo g. luccone" w:date="2009-01-23T12:03:00Z">
        <w:r>
          <w:rPr/>
          <w:delText>“</w:delText>
        </w:r>
      </w:del>
      <w:del w:id="12428" w:author="leonardo g. luccone" w:date="2009-01-23T12:03:00Z">
        <w:r>
          <w:rPr/>
          <w:delText>Ma voi avete la febbre. Avete il necessario per curarvi?”.</w:delText>
        </w:r>
      </w:del>
    </w:p>
    <w:p>
      <w:pPr>
        <w:pStyle w:val="Normal"/>
        <w:jc w:val="both"/>
        <w:rPr>
          <w:del w:id="12431" w:author="leonardo g. luccone" w:date="2009-01-23T12:03:00Z"/>
        </w:rPr>
      </w:pPr>
      <w:del w:id="12430" w:author="leonardo g. luccone" w:date="2009-01-23T12:03:00Z">
        <w:r>
          <w:rPr/>
          <w:delText>Il cappotto del medico, troppo grande per Paul, strascicava per terra.</w:delText>
        </w:r>
      </w:del>
    </w:p>
    <w:p>
      <w:pPr>
        <w:pStyle w:val="Normal"/>
        <w:jc w:val="both"/>
        <w:rPr>
          <w:del w:id="12434" w:author="leonardo g. luccone" w:date="2009-01-23T12:03:00Z"/>
        </w:rPr>
      </w:pPr>
      <w:del w:id="12432" w:author="leonardo g. luccone" w:date="2009-01-23T12:03:00Z">
        <w:r>
          <w:rPr/>
          <w:delText>“</w:delText>
        </w:r>
      </w:del>
      <w:del w:id="12433" w:author="leonardo g. luccone" w:date="2009-01-23T12:03:00Z">
        <w:r>
          <w:rPr/>
          <w:delText>Venite con me”.</w:delText>
        </w:r>
      </w:del>
    </w:p>
    <w:p>
      <w:pPr>
        <w:pStyle w:val="Normal"/>
        <w:jc w:val="both"/>
        <w:rPr>
          <w:del w:id="12447" w:author="leonardo g. luccone" w:date="2009-01-23T12:03:00Z"/>
        </w:rPr>
      </w:pPr>
      <w:del w:id="12435" w:author="leonardo g. luccone" w:date="2009-01-23T12:03:00Z">
        <w:r>
          <w:rPr/>
          <w:delText xml:space="preserve">Su un parafango anteriore della sua autovettura, che scoppiettava in sosta, compilò una </w:delText>
        </w:r>
      </w:del>
      <w:del w:id="12436" w:author="leonardo g. luccone" w:date="2008-10-27T21:48:00Z">
        <w:r>
          <w:rPr>
            <w:highlight w:val="yellow"/>
          </w:rPr>
          <w:delText>prescrizione</w:delText>
        </w:r>
      </w:del>
      <w:del w:id="12437" w:author="leonardo g. luccone" w:date="2008-10-27T21:48:00Z">
        <w:r>
          <w:rPr/>
          <w:delText xml:space="preserve"> </w:delText>
        </w:r>
      </w:del>
      <w:del w:id="12438" w:author="leonardo g. luccone" w:date="2009-01-23T12:03:00Z">
        <w:r>
          <w:rPr/>
          <w:delText>medica tirat</w:delText>
        </w:r>
      </w:del>
      <w:del w:id="12439" w:author="leonardo g. luccone" w:date="2008-10-27T21:48:00Z">
        <w:r>
          <w:rPr/>
          <w:delText>a</w:delText>
        </w:r>
      </w:del>
      <w:del w:id="12440" w:author="leonardo g. luccone" w:date="2009-01-23T12:03:00Z">
        <w:r>
          <w:rPr/>
          <w:delText xml:space="preserve"> fuori da una borsa in cuoio: “Prendete tutto questo, altrimenti morirete, e tra qualche giorno verrò a visitarvi…”.  Chauffard porse la prescrizione </w:delText>
        </w:r>
      </w:del>
      <w:ins w:id="12441" w:author="Giuliano B." w:date="2008-08-25T09:31:00Z">
        <w:del w:id="12442" w:author="leonardo g. luccone" w:date="2009-01-23T12:03:00Z">
          <w:r>
            <w:rPr/>
            <w:delText xml:space="preserve">ricetta </w:delText>
          </w:r>
        </w:del>
      </w:ins>
      <w:del w:id="12443" w:author="leonardo g. luccone" w:date="2009-01-23T12:03:00Z">
        <w:r>
          <w:rPr/>
          <w:delText>a Paul e poi rimise la sua borsa sul sedile davanti vicino</w:delText>
        </w:r>
      </w:del>
      <w:ins w:id="12444" w:author="Giuliano B." w:date="2008-08-25T09:31:00Z">
        <w:del w:id="12445" w:author="leonardo g. luccone" w:date="2009-01-23T12:03:00Z">
          <w:r>
            <w:rPr/>
            <w:delText>accanto</w:delText>
          </w:r>
        </w:del>
      </w:ins>
      <w:del w:id="12446" w:author="leonardo g. luccone" w:date="2009-01-23T12:03:00Z">
        <w:r>
          <w:rPr/>
          <w:delText xml:space="preserve"> al posto del guidatore: “… Abitate ancora al 39 di rue Descartes?”.</w:delText>
        </w:r>
      </w:del>
    </w:p>
    <w:p>
      <w:pPr>
        <w:pStyle w:val="Normal"/>
        <w:jc w:val="both"/>
        <w:rPr>
          <w:del w:id="12449" w:author="leonardo g. luccone" w:date="2009-01-23T12:03:00Z"/>
        </w:rPr>
      </w:pPr>
      <w:del w:id="12448" w:author="leonardo g. luccone" w:date="2009-01-23T12:03:00Z">
        <w:r>
          <w:rPr/>
          <w:delText>Nessuna risposta. Il professore si voltò. Verlaine non c’era più.</w:delText>
        </w:r>
      </w:del>
    </w:p>
    <w:p>
      <w:pPr>
        <w:pStyle w:val="Normal"/>
        <w:jc w:val="both"/>
        <w:rPr>
          <w:del w:id="12451" w:author="leonardo g. luccone" w:date="2009-01-23T12:03:00Z"/>
        </w:rPr>
      </w:pPr>
      <w:del w:id="12450" w:author="leonardo g. luccone" w:date="2009-01-23T12:03:00Z">
        <w:r>
          <w:rPr/>
          <w:delText>Istintivamente, il medico si sporse dal ponte per osservare l’acqua del fiume, pensando forse di scorgervi le maniche del suo cappotto sparire in fondo a un vortice. Invece no, gli unici mulinelli erano quelli dei battelli della Compagnie Mouche. Chauffard alzò la testa. Il suo cappotto foderato di pelliccia correva laggiù, zoppicando sul lungofiume, verso rue du Chat-qui-pêche.</w:delText>
        </w:r>
      </w:del>
    </w:p>
    <w:p>
      <w:pPr>
        <w:pStyle w:val="Normal"/>
        <w:jc w:val="both"/>
        <w:rPr>
          <w:del w:id="12457" w:author="leonardo g. luccone" w:date="2009-01-23T12:03:00Z"/>
        </w:rPr>
      </w:pPr>
      <w:del w:id="12452" w:author="leonardo g. luccone" w:date="2009-01-23T12:03:00Z">
        <w:r>
          <w:rPr/>
          <w:delText xml:space="preserve">Il poeta </w:delText>
        </w:r>
      </w:del>
      <w:del w:id="12453" w:author="leonardo g. luccone" w:date="2008-10-27T21:49:00Z">
        <w:r>
          <w:rPr/>
          <w:delText xml:space="preserve">dalle </w:delText>
        </w:r>
      </w:del>
      <w:del w:id="12454" w:author="leonardo g. luccone" w:date="2009-01-23T12:03:00Z">
        <w:r>
          <w:rPr/>
          <w:delText xml:space="preserve">maniche </w:delText>
        </w:r>
      </w:del>
      <w:del w:id="12455" w:author="leonardo g. luccone" w:date="2008-10-27T21:49:00Z">
        <w:r>
          <w:rPr/>
          <w:delText xml:space="preserve">del cappotto </w:delText>
        </w:r>
      </w:del>
      <w:del w:id="12456" w:author="leonardo g. luccone" w:date="2009-01-23T12:03:00Z">
        <w:r>
          <w:rPr/>
          <w:delText>troppo lunghe spinse la porta a vetri del 19 di quai Saint-Michel:</w:delText>
        </w:r>
      </w:del>
    </w:p>
    <w:p>
      <w:pPr>
        <w:pStyle w:val="Normal"/>
        <w:jc w:val="both"/>
        <w:rPr>
          <w:del w:id="12460" w:author="leonardo g. luccone" w:date="2009-01-23T12:03:00Z"/>
        </w:rPr>
      </w:pPr>
      <w:del w:id="12458" w:author="leonardo g. luccone" w:date="2009-01-23T12:03:00Z">
        <w:r>
          <w:rPr/>
          <w:delText>“</w:delText>
        </w:r>
      </w:del>
      <w:del w:id="12459" w:author="leonardo g. luccone" w:date="2009-01-23T12:03:00Z">
        <w:r>
          <w:rPr/>
          <w:delText>Vanier, sono ma-la-a-a-to… Presto creperete!”.</w:delText>
        </w:r>
      </w:del>
    </w:p>
    <w:p>
      <w:pPr>
        <w:pStyle w:val="Normal"/>
        <w:jc w:val="both"/>
        <w:rPr>
          <w:del w:id="12466" w:author="leonardo g. luccone" w:date="2009-01-23T12:03:00Z"/>
        </w:rPr>
      </w:pPr>
      <w:del w:id="12461" w:author="leonardo g. luccone" w:date="2009-01-23T12:03:00Z">
        <w:r>
          <w:rPr/>
          <w:delText xml:space="preserve">Jeanne, in fondo alla libreria, sfogliava un’edizione illustrata di </w:delText>
        </w:r>
      </w:del>
      <w:del w:id="12462" w:author="leonardo g. luccone" w:date="2009-01-23T12:03:00Z">
        <w:r>
          <w:rPr>
            <w:i/>
          </w:rPr>
          <w:delText>Ventimila leghe sotto i mari</w:delText>
        </w:r>
      </w:del>
      <w:del w:id="12463" w:author="leonardo g. luccone" w:date="2009-01-23T12:03:00Z">
        <w:r>
          <w:rPr/>
          <w:delText xml:space="preserve">. Girò la testa quando i campanelli dell’ingresso tintinnarono e credette di vedere una piovra nera e tentacolare riemergere dalle profondità dell’oceano. La bambina ebbe una crisi isterica, le si drizzarono i capelli </w:delText>
        </w:r>
      </w:del>
      <w:del w:id="12464" w:author="leonardo g. luccone" w:date="2008-10-27T21:50:00Z">
        <w:r>
          <w:rPr/>
          <w:delText xml:space="preserve">in </w:delText>
        </w:r>
      </w:del>
      <w:del w:id="12465" w:author="leonardo g. luccone" w:date="2009-01-23T12:03:00Z">
        <w:r>
          <w:rPr/>
          <w:delText>testa e filò di corsa su per la scala: “Mamma! Mamma! C’è il mostro!”.</w:delText>
        </w:r>
      </w:del>
    </w:p>
    <w:p>
      <w:pPr>
        <w:pStyle w:val="Normal"/>
        <w:jc w:val="both"/>
        <w:rPr>
          <w:del w:id="12474" w:author="leonardo g. luccone" w:date="2009-01-23T12:03:00Z"/>
        </w:rPr>
      </w:pPr>
      <w:del w:id="12467" w:author="leonardo g. luccone" w:date="2009-01-23T12:03:00Z">
        <w:r>
          <w:rPr/>
          <w:delText xml:space="preserve">Il poeta, </w:delText>
        </w:r>
      </w:del>
      <w:del w:id="12468" w:author="leonardo g. luccone" w:date="2008-10-27T21:50:00Z">
        <w:r>
          <w:rPr/>
          <w:delText xml:space="preserve">facile alle </w:delText>
        </w:r>
      </w:del>
      <w:del w:id="12469" w:author="leonardo g. luccone" w:date="2009-01-23T12:03:00Z">
        <w:r>
          <w:rPr/>
          <w:delText xml:space="preserve">emozioni, sentite le grida di panico che aveva provocato, fece una smorfia. La porta della scala si dischiuse di nuovo e la madre di Jeanne disse a sua figlia: “Ma no, non è un mostro. Guarda, è solo un uomo ubriaco”. Paul si lasciò cadere </w:delText>
        </w:r>
      </w:del>
      <w:del w:id="12470" w:author="leonardo g. luccone" w:date="2008-10-27T21:51:00Z">
        <w:r>
          <w:rPr/>
          <w:delText xml:space="preserve">nella </w:delText>
        </w:r>
      </w:del>
      <w:del w:id="12471" w:author="leonardo g. luccone" w:date="2009-01-23T12:03:00Z">
        <w:r>
          <w:rPr/>
          <w:delText>poltrona</w:delText>
        </w:r>
      </w:del>
      <w:del w:id="12472" w:author="leonardo g. luccone" w:date="2008-10-27T21:51:00Z">
        <w:r>
          <w:rPr/>
          <w:delText>,</w:delText>
        </w:r>
      </w:del>
      <w:del w:id="12473" w:author="leonardo g. luccone" w:date="2009-01-23T12:03:00Z">
        <w:r>
          <w:rPr/>
          <w:delText xml:space="preserve"> con un’espressione costernata.</w:delText>
        </w:r>
      </w:del>
    </w:p>
    <w:p>
      <w:pPr>
        <w:pStyle w:val="Normal"/>
        <w:jc w:val="both"/>
        <w:rPr>
          <w:del w:id="12477" w:author="leonardo g. luccone" w:date="2009-01-23T12:03:00Z"/>
        </w:rPr>
      </w:pPr>
      <w:del w:id="12475" w:author="leonardo g. luccone" w:date="2009-01-23T12:03:00Z">
        <w:r>
          <w:rPr/>
          <w:delText>“</w:delText>
        </w:r>
      </w:del>
      <w:del w:id="12476" w:author="leonardo g. luccone" w:date="2009-01-23T12:03:00Z">
        <w:r>
          <w:rPr/>
          <w:delText>Che cosa c’è ancora, caro maestro?”, sospirò Vanier arricciandosi i baffi con fatalità.</w:delText>
        </w:r>
      </w:del>
    </w:p>
    <w:p>
      <w:pPr>
        <w:pStyle w:val="Normal"/>
        <w:jc w:val="both"/>
        <w:rPr>
          <w:del w:id="12479" w:author="leonardo g. luccone" w:date="2009-01-23T12:03:00Z"/>
        </w:rPr>
      </w:pPr>
      <w:del w:id="12478" w:author="leonardo g. luccone" w:date="2009-01-23T12:03:00Z">
        <w:r>
          <w:rPr/>
          <w:delText>Verlaine, dopo un lungo silenzio, tirò fuori dalla tasca un foglio di carta piegato in quattro e lo mise sotto gli occhi dell’editore: “Non è, come potrebbe credere, un sonetto. È una prescrizione medica che implica l’acquisto, presso il farmacista Lassassin, di sostanze, farmaci, tanto costosi quanto eterogenei… Insomma, mi servono trenta franchi: un luigi!”.</w:delText>
        </w:r>
      </w:del>
    </w:p>
    <w:p>
      <w:pPr>
        <w:pStyle w:val="Normal"/>
        <w:jc w:val="both"/>
        <w:rPr>
          <w:del w:id="12482" w:author="leonardo g. luccone" w:date="2009-01-23T12:03:00Z"/>
        </w:rPr>
      </w:pPr>
      <w:del w:id="12480" w:author="leonardo g. luccone" w:date="2009-01-23T12:03:00Z">
        <w:r>
          <w:rPr/>
          <w:delText>“</w:delText>
        </w:r>
      </w:del>
      <w:del w:id="12481" w:author="leonardo g. luccone" w:date="2009-01-23T12:03:00Z">
        <w:r>
          <w:rPr/>
          <w:delText>Vi ho già dato cinque franchi, questa mattina, e avete preso una quindicina delle vostre raccolte…”.</w:delText>
        </w:r>
      </w:del>
    </w:p>
    <w:p>
      <w:pPr>
        <w:pStyle w:val="Normal"/>
        <w:jc w:val="both"/>
        <w:rPr>
          <w:del w:id="12485" w:author="leonardo g. luccone" w:date="2009-01-23T12:03:00Z"/>
        </w:rPr>
      </w:pPr>
      <w:del w:id="12483" w:author="leonardo g. luccone" w:date="2009-01-23T12:03:00Z">
        <w:r>
          <w:rPr/>
          <w:delText>“</w:delText>
        </w:r>
      </w:del>
      <w:del w:id="12484" w:author="leonardo g. luccone" w:date="2009-01-23T12:03:00Z">
        <w:r>
          <w:rPr/>
          <w:delText>Mi serve un luigi. Soffro atrocemente”.</w:delText>
        </w:r>
      </w:del>
    </w:p>
    <w:p>
      <w:pPr>
        <w:pStyle w:val="Normal"/>
        <w:jc w:val="both"/>
        <w:rPr>
          <w:del w:id="12487" w:author="leonardo g. luccone" w:date="2009-01-23T12:03:00Z"/>
        </w:rPr>
      </w:pPr>
      <w:del w:id="12486" w:author="leonardo g. luccone" w:date="2009-01-23T12:03:00Z">
        <w:r>
          <w:rPr/>
          <w:delText>Vanier tirò fuori di tasca delle banconote, gli offrì dieci franchi. Verlaine non rinunciava alle sue richieste: gli servivano trenta franchi.</w:delText>
        </w:r>
      </w:del>
    </w:p>
    <w:p>
      <w:pPr>
        <w:pStyle w:val="Normal"/>
        <w:jc w:val="both"/>
        <w:rPr>
          <w:del w:id="12490" w:author="leonardo g. luccone" w:date="2009-01-23T12:03:00Z"/>
        </w:rPr>
      </w:pPr>
      <w:del w:id="12488" w:author="leonardo g. luccone" w:date="2009-01-23T12:03:00Z">
        <w:r>
          <w:rPr/>
          <w:delText>“</w:delText>
        </w:r>
      </w:del>
      <w:del w:id="12489" w:author="leonardo g. luccone" w:date="2009-01-23T12:03:00Z">
        <w:r>
          <w:rPr/>
          <w:delText>Quindici franchi”.</w:delText>
        </w:r>
      </w:del>
    </w:p>
    <w:p>
      <w:pPr>
        <w:pStyle w:val="Normal"/>
        <w:jc w:val="both"/>
        <w:rPr>
          <w:del w:id="12493" w:author="leonardo g. luccone" w:date="2009-01-23T12:03:00Z"/>
        </w:rPr>
      </w:pPr>
      <w:del w:id="12491" w:author="leonardo g. luccone" w:date="2009-01-23T12:03:00Z">
        <w:r>
          <w:rPr/>
          <w:delText>“</w:delText>
        </w:r>
      </w:del>
      <w:del w:id="12492" w:author="leonardo g. luccone" w:date="2009-01-23T12:03:00Z">
        <w:r>
          <w:rPr/>
          <w:delText>Venti franchi!”.</w:delText>
        </w:r>
      </w:del>
    </w:p>
    <w:p>
      <w:pPr>
        <w:pStyle w:val="Normal"/>
        <w:jc w:val="both"/>
        <w:rPr>
          <w:del w:id="12496" w:author="leonardo g. luccone" w:date="2009-01-23T12:03:00Z"/>
        </w:rPr>
      </w:pPr>
      <w:del w:id="12494" w:author="leonardo g. luccone" w:date="2009-01-23T12:03:00Z">
        <w:r>
          <w:rPr/>
          <w:delText>“</w:delText>
        </w:r>
      </w:del>
      <w:del w:id="12495" w:author="leonardo g. luccone" w:date="2009-01-23T12:03:00Z">
        <w:r>
          <w:rPr/>
          <w:delText>Diciassette franchi… e accetterete, vero, un bicchiere di vecchio bordeaux con dei biscotti?”.</w:delText>
        </w:r>
      </w:del>
    </w:p>
    <w:p>
      <w:pPr>
        <w:pStyle w:val="Normal"/>
        <w:jc w:val="both"/>
        <w:rPr>
          <w:del w:id="12498" w:author="leonardo g. luccone" w:date="2009-01-23T12:03:00Z"/>
        </w:rPr>
      </w:pPr>
      <w:del w:id="12497" w:author="leonardo g. luccone" w:date="2009-01-23T12:03:00Z">
        <w:r>
          <w:rPr/>
          <w:delText>Il poeta, infilando una delle sue raccolte in una tasca del cappotto troppo grande, sembrò riflettere:</w:delText>
        </w:r>
      </w:del>
    </w:p>
    <w:p>
      <w:pPr>
        <w:pStyle w:val="Normal"/>
        <w:jc w:val="both"/>
        <w:rPr>
          <w:del w:id="12501" w:author="leonardo g. luccone" w:date="2009-01-23T12:03:00Z"/>
        </w:rPr>
      </w:pPr>
      <w:del w:id="12499" w:author="leonardo g. luccone" w:date="2009-01-23T12:03:00Z">
        <w:r>
          <w:rPr/>
          <w:delText>“</w:delText>
        </w:r>
      </w:del>
      <w:del w:id="12500" w:author="leonardo g. luccone" w:date="2009-01-23T12:03:00Z">
        <w:r>
          <w:rPr/>
          <w:delText>Un bicchiere di bordeaux… Non credo che il dottore me l’abbia proibito”.</w:delText>
        </w:r>
      </w:del>
    </w:p>
    <w:p>
      <w:pPr>
        <w:pStyle w:val="Normal"/>
        <w:jc w:val="both"/>
        <w:rPr>
          <w:del w:id="12503" w:author="leonardo g. luccone" w:date="2009-01-23T12:03:00Z"/>
        </w:rPr>
      </w:pPr>
      <w:del w:id="12502" w:author="leonardo g. luccone" w:date="2009-01-23T12:03:00Z">
        <w:r>
          <w:rPr/>
          <w:delText>Intascò anche il denaro e accartocciò, facendone una palla, la prescrizione medica che gettò sul pavimento di piastrelle: “Penso che l’aperitivo mi sarà più salutare di qualsiasi altro farmaco. D’altronde, mi sento molto meglio da quando ho riscosso un anticipo”.</w:delText>
        </w:r>
      </w:del>
    </w:p>
    <w:p>
      <w:pPr>
        <w:pStyle w:val="Normal"/>
        <w:jc w:val="both"/>
        <w:rPr>
          <w:del w:id="12505" w:author="leonardo g. luccone" w:date="2009-01-23T12:03:00Z"/>
        </w:rPr>
      </w:pPr>
      <w:del w:id="12504" w:author="leonardo g. luccone" w:date="2009-01-23T12:03:00Z">
        <w:r>
          <w:rPr/>
          <w:delText>Si scolò la bottiglia di bordeaux a canna mentre Vanier si serviva una modesta china.</w:delText>
        </w:r>
      </w:del>
    </w:p>
    <w:p>
      <w:pPr>
        <w:pStyle w:val="Normal"/>
        <w:jc w:val="both"/>
        <w:rPr>
          <w:del w:id="12512" w:author="leonardo g. luccone" w:date="2009-01-23T12:03:00Z"/>
        </w:rPr>
      </w:pPr>
      <w:del w:id="12506" w:author="leonardo g. luccone" w:date="2009-01-23T12:03:00Z">
        <w:r>
          <w:rPr/>
          <w:delText>“</w:delText>
        </w:r>
      </w:del>
      <w:del w:id="12507" w:author="leonardo g. luccone" w:date="2009-01-23T12:03:00Z">
        <w:r>
          <w:rPr/>
          <w:delText xml:space="preserve">Ah sì: </w:delText>
        </w:r>
      </w:del>
      <w:del w:id="12508" w:author="leonardo g. luccone" w:date="2009-01-23T12:03:00Z">
        <w:r>
          <w:rPr>
            <w:highlight w:val="green"/>
          </w:rPr>
          <w:delText>chi n’</w:delText>
        </w:r>
      </w:del>
      <w:del w:id="12509" w:author="leonardo g. luccone" w:date="2008-10-27T22:14:00Z">
        <w:r>
          <w:rPr>
            <w:highlight w:val="yellow"/>
          </w:rPr>
          <w:delText>a</w:delText>
        </w:r>
      </w:del>
      <w:del w:id="12510" w:author="leonardo g. luccone" w:date="2009-01-23T12:03:00Z">
        <w:r>
          <w:rPr>
            <w:highlight w:val="yellow"/>
          </w:rPr>
          <w:delText xml:space="preserve"> niente…</w:delText>
        </w:r>
      </w:del>
      <w:del w:id="12511" w:author="leonardo g. luccone" w:date="2009-01-23T12:03:00Z">
        <w:r>
          <w:rPr/>
          <w:delText>”.</w:delText>
        </w:r>
      </w:del>
    </w:p>
    <w:p>
      <w:pPr>
        <w:pStyle w:val="Normal"/>
        <w:jc w:val="both"/>
        <w:rPr>
          <w:del w:id="12514" w:author="leonardo g. luccone" w:date="2009-01-23T12:03:00Z"/>
        </w:rPr>
      </w:pPr>
      <w:del w:id="12513" w:author="leonardo g. luccone" w:date="2009-01-23T12:03:00Z">
        <w:r>
          <w:rPr/>
          <w:delText>Il poeta digrignò i denti come una iena che ride e se ne andò.</w:delText>
        </w:r>
      </w:del>
    </w:p>
    <w:p>
      <w:pPr>
        <w:pStyle w:val="Normal"/>
        <w:jc w:val="both"/>
        <w:rPr>
          <w:rFonts w:eastAsia="Garamond"/>
          <w:del w:id="12516" w:author="leonardo g. luccone" w:date="2008-10-27T21:55:00Z"/>
        </w:rPr>
      </w:pPr>
      <w:del w:id="12515" w:author="leonardo g. luccone" w:date="2008-10-27T21:55:00Z">
        <w:r>
          <w:rPr>
            <w:rFonts w:eastAsia="Garamond"/>
          </w:rPr>
          <w:delText xml:space="preserve">                                                                                                                              </w:delText>
        </w:r>
      </w:del>
    </w:p>
    <w:p>
      <w:pPr>
        <w:pStyle w:val="Normal"/>
        <w:jc w:val="both"/>
        <w:rPr>
          <w:del w:id="12520" w:author="leonardo g. luccone" w:date="2009-01-23T12:03:00Z"/>
        </w:rPr>
      </w:pPr>
      <w:del w:id="12517" w:author="leonardo g. luccone" w:date="2009-01-23T12:03:00Z">
        <w:r>
          <w:rPr/>
          <w:delText xml:space="preserve">Ritornò nella notte. </w:delText>
        </w:r>
      </w:del>
      <w:del w:id="12518" w:author="leonardo g. luccone" w:date="2008-10-27T22:14:00Z">
        <w:r>
          <w:rPr/>
          <w:delText xml:space="preserve">Delle </w:delText>
        </w:r>
      </w:del>
      <w:del w:id="12519" w:author="leonardo g. luccone" w:date="2009-01-23T12:03:00Z">
        <w:r>
          <w:rPr/>
          <w:delText>imposte di legno coprivano le vetrine della libreria buia e la porta a vetri era protetta da una grata in ferro. Paul infilò sotto la porta un foglio di carta:</w:delText>
        </w:r>
      </w:del>
    </w:p>
    <w:p>
      <w:pPr>
        <w:pStyle w:val="Normal"/>
        <w:jc w:val="both"/>
        <w:rPr>
          <w:del w:id="12522" w:author="leonardo g. luccone" w:date="2008-10-27T21:55:00Z"/>
        </w:rPr>
      </w:pPr>
      <w:del w:id="12521" w:author="leonardo g. luccone" w:date="2008-10-27T21:55:00Z">
        <w:r>
          <w:rPr/>
        </w:r>
      </w:del>
    </w:p>
    <w:p>
      <w:pPr>
        <w:pStyle w:val="Normal"/>
        <w:jc w:val="both"/>
        <w:rPr>
          <w:smallCaps/>
          <w:del w:id="12524" w:author="leonardo g. luccone" w:date="2009-01-23T12:03:00Z"/>
        </w:rPr>
      </w:pPr>
      <w:del w:id="12523" w:author="leonardo g. luccone" w:date="2009-01-23T12:03:00Z">
        <w:r>
          <w:rPr>
            <w:smallCaps/>
          </w:rPr>
          <w:delText>alla signorina jeanne vanier</w:delText>
        </w:r>
      </w:del>
    </w:p>
    <w:p>
      <w:pPr>
        <w:pStyle w:val="Normal"/>
        <w:jc w:val="both"/>
        <w:rPr>
          <w:smallCaps/>
          <w:del w:id="12526" w:author="leonardo g. luccone" w:date="2009-01-23T12:03:00Z"/>
        </w:rPr>
      </w:pPr>
      <w:del w:id="12525" w:author="leonardo g. luccone" w:date="2009-01-23T12:03:00Z">
        <w:r>
          <w:rPr>
            <w:smallCaps/>
          </w:rPr>
        </w:r>
      </w:del>
    </w:p>
    <w:p>
      <w:pPr>
        <w:pStyle w:val="Normal"/>
        <w:jc w:val="both"/>
        <w:rPr>
          <w:i/>
          <w:i/>
          <w:del w:id="12528" w:author="leonardo g. luccone" w:date="2009-01-23T12:03:00Z"/>
        </w:rPr>
      </w:pPr>
      <w:del w:id="12527" w:author="leonardo g. luccone" w:date="2009-01-23T12:03:00Z">
        <w:r>
          <w:rPr>
            <w:i/>
          </w:rPr>
          <w:delText>Talvolta in un locale pieno di libri, due uomini</w:delText>
        </w:r>
      </w:del>
    </w:p>
    <w:p>
      <w:pPr>
        <w:pStyle w:val="Normal"/>
        <w:jc w:val="both"/>
        <w:rPr>
          <w:i/>
          <w:i/>
          <w:del w:id="12530" w:author="leonardo g. luccone" w:date="2009-01-23T12:03:00Z"/>
        </w:rPr>
      </w:pPr>
      <w:del w:id="12529" w:author="leonardo g. luccone" w:date="2009-01-23T12:03:00Z">
        <w:r>
          <w:rPr>
            <w:i/>
          </w:rPr>
          <w:delText>si dan quasi battaglia, benché in fondo siano buoni;</w:delText>
        </w:r>
      </w:del>
    </w:p>
    <w:p>
      <w:pPr>
        <w:pStyle w:val="Normal"/>
        <w:jc w:val="both"/>
        <w:rPr>
          <w:i/>
          <w:i/>
          <w:del w:id="12532" w:author="leonardo g. luccone" w:date="2009-01-23T12:03:00Z"/>
        </w:rPr>
      </w:pPr>
      <w:del w:id="12531" w:author="leonardo g. luccone" w:date="2009-01-23T12:03:00Z">
        <w:r>
          <w:rPr>
            <w:i/>
          </w:rPr>
          <w:delText>siamo vostro padre ed io con parole che vanno</w:delText>
        </w:r>
      </w:del>
    </w:p>
    <w:p>
      <w:pPr>
        <w:pStyle w:val="Normal"/>
        <w:jc w:val="both"/>
        <w:rPr>
          <w:i/>
          <w:i/>
          <w:del w:id="12534" w:author="leonardo g. luccone" w:date="2009-01-23T12:03:00Z"/>
        </w:rPr>
      </w:pPr>
      <w:del w:id="12533" w:author="leonardo g. luccone" w:date="2009-01-23T12:03:00Z">
        <w:r>
          <w:rPr>
            <w:i/>
          </w:rPr>
          <w:delText>dall’offerta alla richiesta tra quale scarto di somme!</w:delText>
        </w:r>
      </w:del>
    </w:p>
    <w:p>
      <w:pPr>
        <w:pStyle w:val="Normal"/>
        <w:jc w:val="both"/>
        <w:rPr>
          <w:i/>
          <w:i/>
          <w:del w:id="12536" w:author="leonardo g. luccone" w:date="2009-01-23T12:03:00Z"/>
        </w:rPr>
      </w:pPr>
      <w:del w:id="12535" w:author="leonardo g. luccone" w:date="2009-01-23T12:03:00Z">
        <w:r>
          <w:rPr>
            <w:i/>
          </w:rPr>
        </w:r>
      </w:del>
    </w:p>
    <w:p>
      <w:pPr>
        <w:pStyle w:val="Normal"/>
        <w:jc w:val="both"/>
        <w:rPr>
          <w:i/>
          <w:i/>
          <w:del w:id="12538" w:author="leonardo g. luccone" w:date="2009-01-23T12:03:00Z"/>
        </w:rPr>
      </w:pPr>
      <w:del w:id="12537" w:author="leonardo g. luccone" w:date="2009-01-23T12:03:00Z">
        <w:r>
          <w:rPr>
            <w:i/>
          </w:rPr>
          <w:delText>Io non ho un’aria accomodante. Lui è mal disposto.</w:delText>
        </w:r>
      </w:del>
    </w:p>
    <w:p>
      <w:pPr>
        <w:pStyle w:val="Normal"/>
        <w:jc w:val="both"/>
        <w:rPr>
          <w:i/>
          <w:i/>
          <w:del w:id="12540" w:author="leonardo g. luccone" w:date="2009-01-23T12:03:00Z"/>
        </w:rPr>
      </w:pPr>
      <w:del w:id="12539" w:author="leonardo g. luccone" w:date="2009-01-23T12:03:00Z">
        <w:r>
          <w:rPr>
            <w:i/>
          </w:rPr>
          <w:delText>Che scontro terribile! D’un tratto, nel cuore della disputa,</w:delText>
        </w:r>
      </w:del>
    </w:p>
    <w:p>
      <w:pPr>
        <w:pStyle w:val="Normal"/>
        <w:jc w:val="both"/>
        <w:rPr>
          <w:i/>
          <w:i/>
          <w:del w:id="12542" w:author="leonardo g. luccone" w:date="2009-01-23T12:03:00Z"/>
        </w:rPr>
      </w:pPr>
      <w:del w:id="12541" w:author="leonardo g. luccone" w:date="2009-01-23T12:03:00Z">
        <w:r>
          <w:rPr>
            <w:i/>
          </w:rPr>
          <w:delText>tanto piccola e minuta da crederla soprannaturale,</w:delText>
        </w:r>
      </w:del>
    </w:p>
    <w:p>
      <w:pPr>
        <w:pStyle w:val="Normal"/>
        <w:jc w:val="both"/>
        <w:rPr>
          <w:i/>
          <w:i/>
          <w:del w:id="12544" w:author="leonardo g. luccone" w:date="2009-01-23T12:03:00Z"/>
        </w:rPr>
      </w:pPr>
      <w:del w:id="12543" w:author="leonardo g. luccone" w:date="2009-01-23T12:03:00Z">
        <w:r>
          <w:rPr>
            <w:i/>
          </w:rPr>
          <w:delText>una bimba appare, con i suoi grandi occhi neri, il roseo incarnato.</w:delText>
        </w:r>
      </w:del>
    </w:p>
    <w:p>
      <w:pPr>
        <w:pStyle w:val="Normal"/>
        <w:jc w:val="both"/>
        <w:rPr>
          <w:i/>
          <w:i/>
          <w:del w:id="12546" w:author="leonardo g. luccone" w:date="2009-01-23T12:03:00Z"/>
        </w:rPr>
      </w:pPr>
      <w:del w:id="12545" w:author="leonardo g. luccone" w:date="2009-01-23T12:03:00Z">
        <w:r>
          <w:rPr>
            <w:i/>
          </w:rPr>
        </w:r>
      </w:del>
    </w:p>
    <w:p>
      <w:pPr>
        <w:pStyle w:val="Normal"/>
        <w:jc w:val="both"/>
        <w:rPr>
          <w:i/>
          <w:i/>
          <w:del w:id="12548" w:author="leonardo g. luccone" w:date="2009-01-23T12:03:00Z"/>
        </w:rPr>
      </w:pPr>
      <w:del w:id="12547" w:author="leonardo g. luccone" w:date="2009-01-23T12:03:00Z">
        <w:r>
          <w:rPr>
            <w:i/>
          </w:rPr>
          <w:delText>Si informa, trema, come inquieta</w:delText>
        </w:r>
      </w:del>
    </w:p>
    <w:p>
      <w:pPr>
        <w:pStyle w:val="Normal"/>
        <w:jc w:val="both"/>
        <w:rPr>
          <w:i/>
          <w:i/>
          <w:del w:id="12552" w:author="leonardo g. luccone" w:date="2009-01-23T12:03:00Z"/>
        </w:rPr>
      </w:pPr>
      <w:del w:id="12549" w:author="leonardo g. luccone" w:date="2009-01-23T12:03:00Z">
        <w:r>
          <w:rPr>
            <w:i/>
          </w:rPr>
          <w:delText>–</w:delText>
        </w:r>
      </w:del>
      <w:del w:id="12550" w:author="leonardo g. luccone" w:date="2009-01-23T12:03:00Z">
        <w:r>
          <w:rPr>
            <w:rFonts w:eastAsia="Garamond"/>
            <w:i/>
          </w:rPr>
          <w:delText xml:space="preserve"> </w:delText>
        </w:r>
      </w:del>
      <w:del w:id="12551" w:author="leonardo g. luccone" w:date="2009-01-23T12:03:00Z">
        <w:r>
          <w:rPr>
            <w:i/>
          </w:rPr>
          <w:delText>Veramente troppo?, No, – del rumore di tempesta</w:delText>
        </w:r>
      </w:del>
    </w:p>
    <w:p>
      <w:pPr>
        <w:pStyle w:val="Normal"/>
        <w:jc w:val="both"/>
        <w:rPr>
          <w:i/>
          <w:i/>
          <w:del w:id="12554" w:author="leonardo g. luccone" w:date="2009-01-23T12:03:00Z"/>
        </w:rPr>
      </w:pPr>
      <w:del w:id="12553" w:author="leonardo g. luccone" w:date="2009-01-23T12:03:00Z">
        <w:r>
          <w:rPr>
            <w:i/>
          </w:rPr>
          <w:delText>che vanno alimentando questo signore calvo e il suo papà</w:delText>
        </w:r>
      </w:del>
    </w:p>
    <w:p>
      <w:pPr>
        <w:pStyle w:val="Normal"/>
        <w:jc w:val="both"/>
        <w:rPr>
          <w:i/>
          <w:i/>
          <w:del w:id="12556" w:author="leonardo g. luccone" w:date="2009-01-23T12:03:00Z"/>
        </w:rPr>
      </w:pPr>
      <w:del w:id="12555" w:author="leonardo g. luccone" w:date="2009-01-23T12:03:00Z">
        <w:r>
          <w:rPr>
            <w:i/>
          </w:rPr>
        </w:r>
      </w:del>
    </w:p>
    <w:p>
      <w:pPr>
        <w:pStyle w:val="Normal"/>
        <w:jc w:val="both"/>
        <w:rPr>
          <w:i/>
          <w:i/>
          <w:del w:id="12558" w:author="leonardo g. luccone" w:date="2009-01-23T12:03:00Z"/>
        </w:rPr>
      </w:pPr>
      <w:del w:id="12557" w:author="leonardo g. luccone" w:date="2009-01-23T12:03:00Z">
        <w:r>
          <w:rPr>
            <w:i/>
          </w:rPr>
          <w:delText>all’improvviso sorridenti – ed ecco la pace fatta</w:delText>
        </w:r>
      </w:del>
    </w:p>
    <w:p>
      <w:pPr>
        <w:pStyle w:val="Normal"/>
        <w:jc w:val="both"/>
        <w:rPr>
          <w:del w:id="12562" w:author="leonardo g. luccone" w:date="2009-01-23T12:03:00Z"/>
        </w:rPr>
      </w:pPr>
      <w:del w:id="12559" w:author="leonardo g. luccone" w:date="2009-01-23T12:03:00Z">
        <w:r>
          <w:rPr>
            <w:i/>
          </w:rPr>
          <w:delText xml:space="preserve">tra, in un reciproco e franco </w:delText>
        </w:r>
      </w:del>
      <w:del w:id="12560" w:author="leonardo g. luccone" w:date="2009-01-23T12:03:00Z">
        <w:r>
          <w:rPr/>
          <w:delText>mea culpa</w:delText>
        </w:r>
      </w:del>
      <w:del w:id="12561" w:author="leonardo g. luccone" w:date="2009-01-23T12:03:00Z">
        <w:r>
          <w:rPr>
            <w:i/>
          </w:rPr>
          <w:delText>,</w:delText>
        </w:r>
      </w:del>
    </w:p>
    <w:p>
      <w:pPr>
        <w:pStyle w:val="Normal"/>
        <w:jc w:val="both"/>
        <w:rPr>
          <w:i/>
          <w:i/>
          <w:del w:id="12564" w:author="leonardo g. luccone" w:date="2009-01-23T12:03:00Z"/>
        </w:rPr>
      </w:pPr>
      <w:del w:id="12563" w:author="leonardo g. luccone" w:date="2009-01-23T12:03:00Z">
        <w:r>
          <w:rPr>
            <w:i/>
          </w:rPr>
          <w:delText>vostro padre, editore, e me, il vostro poeta.</w:delText>
        </w:r>
      </w:del>
    </w:p>
    <w:p>
      <w:pPr>
        <w:pStyle w:val="Normal"/>
        <w:jc w:val="both"/>
        <w:rPr>
          <w:i/>
          <w:i/>
          <w:del w:id="12566" w:author="leonardo g. luccone" w:date="2008-10-27T22:15:00Z"/>
        </w:rPr>
      </w:pPr>
      <w:del w:id="12565" w:author="leonardo g. luccone" w:date="2008-10-27T22:15:00Z">
        <w:r>
          <w:rPr>
            <w:i/>
          </w:rPr>
        </w:r>
      </w:del>
    </w:p>
    <w:p>
      <w:pPr>
        <w:pStyle w:val="Normal"/>
        <w:jc w:val="both"/>
        <w:rPr>
          <w:i/>
          <w:i/>
          <w:del w:id="12568" w:author="leonardo g. luccone" w:date="2008-10-27T22:15:00Z"/>
        </w:rPr>
      </w:pPr>
      <w:del w:id="12567" w:author="leonardo g. luccone" w:date="2008-10-27T22:15:00Z">
        <w:r>
          <w:rPr>
            <w:i/>
          </w:rPr>
        </w:r>
      </w:del>
    </w:p>
    <w:p>
      <w:pPr>
        <w:pStyle w:val="Normal"/>
        <w:jc w:val="both"/>
        <w:rPr>
          <w:i/>
          <w:i/>
          <w:del w:id="12570" w:author="leonardo g. luccone" w:date="2008-10-27T22:15:00Z"/>
        </w:rPr>
      </w:pPr>
      <w:del w:id="12569" w:author="leonardo g. luccone" w:date="2008-10-27T22:15:00Z">
        <w:r>
          <w:rPr>
            <w:i/>
          </w:rPr>
        </w:r>
      </w:del>
    </w:p>
    <w:p>
      <w:pPr>
        <w:pStyle w:val="Normal"/>
        <w:jc w:val="both"/>
        <w:rPr>
          <w:i/>
          <w:i/>
          <w:del w:id="12572" w:author="leonardo g. luccone" w:date="2008-10-27T22:15:00Z"/>
        </w:rPr>
      </w:pPr>
      <w:del w:id="12571" w:author="leonardo g. luccone" w:date="2008-10-27T22:15:00Z">
        <w:r>
          <w:rPr>
            <w:i/>
          </w:rPr>
        </w:r>
      </w:del>
    </w:p>
    <w:p>
      <w:pPr>
        <w:pStyle w:val="Normal"/>
        <w:jc w:val="both"/>
        <w:rPr>
          <w:del w:id="12574" w:author="leonardo g. luccone" w:date="2009-01-23T12:03:00Z"/>
        </w:rPr>
      </w:pPr>
      <w:del w:id="12573" w:author="leonardo g. luccone" w:date="2009-01-23T12:03:00Z">
        <w:r>
          <w:rPr/>
          <w:delText>Parigi, 30 novembre 1895</w:delText>
        </w:r>
      </w:del>
    </w:p>
    <w:p>
      <w:pPr>
        <w:pStyle w:val="Normal"/>
        <w:jc w:val="both"/>
        <w:rPr>
          <w:del w:id="12576" w:author="leonardo g. luccone" w:date="2008-10-27T22:15:00Z"/>
        </w:rPr>
      </w:pPr>
      <w:del w:id="12575" w:author="leonardo g. luccone" w:date="2008-10-27T22:15:00Z">
        <w:r>
          <w:rPr/>
        </w:r>
      </w:del>
    </w:p>
    <w:p>
      <w:pPr>
        <w:pStyle w:val="Normal"/>
        <w:jc w:val="both"/>
        <w:rPr>
          <w:del w:id="12578" w:author="leonardo g. luccone" w:date="2008-10-27T22:15:00Z"/>
        </w:rPr>
      </w:pPr>
      <w:del w:id="12577" w:author="leonardo g. luccone" w:date="2008-10-27T22:15:00Z">
        <w:r>
          <w:rPr/>
        </w:r>
      </w:del>
    </w:p>
    <w:p>
      <w:pPr>
        <w:pStyle w:val="Normal"/>
        <w:jc w:val="both"/>
        <w:rPr>
          <w:del w:id="12580" w:author="leonardo g. luccone" w:date="2008-10-27T22:15:00Z"/>
        </w:rPr>
      </w:pPr>
      <w:del w:id="12579" w:author="leonardo g. luccone" w:date="2008-10-27T22:15:00Z">
        <w:r>
          <w:rPr/>
        </w:r>
      </w:del>
    </w:p>
    <w:p>
      <w:pPr>
        <w:pStyle w:val="Normal"/>
        <w:jc w:val="both"/>
        <w:rPr>
          <w:del w:id="12582" w:author="leonardo g. luccone" w:date="2008-10-27T22:15:00Z"/>
        </w:rPr>
      </w:pPr>
      <w:del w:id="12581" w:author="leonardo g. luccone" w:date="2008-10-27T22:15:00Z">
        <w:r>
          <w:rPr/>
        </w:r>
      </w:del>
    </w:p>
    <w:p>
      <w:pPr>
        <w:pStyle w:val="Normal"/>
        <w:jc w:val="both"/>
        <w:rPr>
          <w:del w:id="12585" w:author="leonardo g. luccone" w:date="2009-01-23T12:03:00Z"/>
        </w:rPr>
      </w:pPr>
      <w:del w:id="12583" w:author="leonardo g. luccone" w:date="2009-01-23T12:03:00Z">
        <w:r>
          <w:rPr/>
          <w:delText>66</w:delText>
        </w:r>
      </w:del>
      <w:del w:id="12584" w:author="leonardo g. luccone" w:date="2008-10-20T17:57:00Z">
        <w:r>
          <w:rPr/>
          <w:delText>.</w:delText>
        </w:r>
      </w:del>
    </w:p>
    <w:p>
      <w:pPr>
        <w:pStyle w:val="Normal"/>
        <w:jc w:val="both"/>
        <w:rPr>
          <w:del w:id="12591" w:author="leonardo g. luccone" w:date="2009-01-23T12:03:00Z"/>
        </w:rPr>
      </w:pPr>
      <w:del w:id="12586" w:author="leonardo g. luccone" w:date="2009-01-23T12:03:00Z">
        <w:r>
          <w:rPr/>
          <w:delText>“</w:delText>
        </w:r>
      </w:del>
      <w:del w:id="12587" w:author="leonardo g. luccone" w:date="2009-01-23T12:03:00Z">
        <w:r>
          <w:rPr/>
          <w:delText>Scaccino</w:delText>
        </w:r>
      </w:del>
      <w:ins w:id="12588" w:author="Giuliano B." w:date="2008-08-25T09:40:00Z">
        <w:del w:id="12589" w:author="leonardo g. luccone" w:date="2009-01-23T12:03:00Z">
          <w:r>
            <w:rPr/>
            <w:delText>Sagrestano</w:delText>
          </w:r>
        </w:del>
      </w:ins>
      <w:del w:id="12590" w:author="leonardo g. luccone" w:date="2009-01-23T12:03:00Z">
        <w:r>
          <w:rPr/>
          <w:delText>, apri! Voglio riconciliarmi con Dio!”.</w:delText>
        </w:r>
      </w:del>
    </w:p>
    <w:p>
      <w:pPr>
        <w:pStyle w:val="Normal"/>
        <w:jc w:val="both"/>
        <w:rPr>
          <w:del w:id="12595" w:author="leonardo g. luccone" w:date="2009-01-23T12:03:00Z"/>
        </w:rPr>
      </w:pPr>
      <w:del w:id="12592" w:author="leonardo g. luccone" w:date="2009-01-23T12:03:00Z">
        <w:r>
          <w:rPr/>
          <w:delText xml:space="preserve">Verlaine picchiò con i pugni </w:delText>
        </w:r>
      </w:del>
      <w:del w:id="12593" w:author="leonardo g. luccone" w:date="2008-10-28T13:19:00Z">
        <w:r>
          <w:rPr/>
          <w:delText xml:space="preserve">alla </w:delText>
        </w:r>
      </w:del>
      <w:del w:id="12594" w:author="leonardo g. luccone" w:date="2009-01-23T12:03:00Z">
        <w:r>
          <w:rPr/>
          <w:delText>porta di una chiesa:</w:delText>
        </w:r>
      </w:del>
    </w:p>
    <w:p>
      <w:pPr>
        <w:pStyle w:val="Normal"/>
        <w:jc w:val="both"/>
        <w:rPr>
          <w:del w:id="12601" w:author="leonardo g. luccone" w:date="2009-01-23T12:03:00Z"/>
        </w:rPr>
      </w:pPr>
      <w:del w:id="12596" w:author="leonardo g. luccone" w:date="2009-01-23T12:03:00Z">
        <w:r>
          <w:rPr/>
          <w:delText>“</w:delText>
        </w:r>
      </w:del>
      <w:del w:id="12597" w:author="leonardo g. luccone" w:date="2009-01-23T12:03:00Z">
        <w:r>
          <w:rPr/>
          <w:delText>Scaccino</w:delText>
        </w:r>
      </w:del>
      <w:ins w:id="12598" w:author="Giuliano B." w:date="2008-08-25T09:40:00Z">
        <w:del w:id="12599" w:author="leonardo g. luccone" w:date="2009-01-23T12:03:00Z">
          <w:r>
            <w:rPr/>
            <w:delText>Sagrestano</w:delText>
          </w:r>
        </w:del>
      </w:ins>
      <w:del w:id="12600" w:author="leonardo g. luccone" w:date="2009-01-23T12:03:00Z">
        <w:r>
          <w:rPr/>
          <w:delText>!…”.</w:delText>
        </w:r>
      </w:del>
    </w:p>
    <w:p>
      <w:pPr>
        <w:pStyle w:val="Normal"/>
        <w:jc w:val="both"/>
        <w:rPr>
          <w:del w:id="12613" w:author="leonardo g. luccone" w:date="2009-01-23T12:03:00Z"/>
        </w:rPr>
      </w:pPr>
      <w:del w:id="12602" w:author="leonardo g. luccone" w:date="2009-01-23T12:03:00Z">
        <w:r>
          <w:rPr/>
          <w:delText xml:space="preserve">Aveva vagato nella notte gelida e, </w:delText>
        </w:r>
      </w:del>
      <w:del w:id="12603" w:author="leonardo g. luccone" w:date="2008-10-28T13:19:00Z">
        <w:r>
          <w:rPr/>
          <w:delText xml:space="preserve">seguendo </w:delText>
        </w:r>
      </w:del>
      <w:del w:id="12604" w:author="leonardo g. luccone" w:date="2009-01-23T12:03:00Z">
        <w:r>
          <w:rPr/>
          <w:delText xml:space="preserve">a caso le strade scivolose e deserte, aveva raggiunto il quartiere Mouffetard dove andava </w:delText>
        </w:r>
      </w:del>
      <w:del w:id="12605" w:author="leonardo g. luccone" w:date="2008-10-28T13:19:00Z">
        <w:r>
          <w:rPr/>
          <w:delText xml:space="preserve">dicendo a </w:delText>
        </w:r>
      </w:del>
      <w:del w:id="12606" w:author="leonardo g. luccone" w:date="2009-01-23T12:03:00Z">
        <w:r>
          <w:rPr/>
          <w:delText xml:space="preserve">sé </w:delText>
        </w:r>
      </w:del>
      <w:del w:id="12607" w:author="leonardo g. luccone" w:date="2008-10-28T13:19:00Z">
        <w:r>
          <w:rPr/>
          <w:delText xml:space="preserve">stesso </w:delText>
        </w:r>
      </w:del>
      <w:del w:id="12608" w:author="leonardo g. luccone" w:date="2009-01-23T12:03:00Z">
        <w:r>
          <w:rPr/>
          <w:delText>che Esther e</w:delText>
        </w:r>
      </w:del>
      <w:del w:id="12609" w:author="leonardo g. luccone" w:date="2008-10-28T13:19:00Z">
        <w:r>
          <w:rPr/>
          <w:delText>d</w:delText>
        </w:r>
      </w:del>
      <w:del w:id="12610" w:author="leonardo g. luccone" w:date="2009-01-23T12:03:00Z">
        <w:r>
          <w:rPr/>
          <w:delText xml:space="preserve"> Eugénie </w:delText>
        </w:r>
      </w:del>
      <w:del w:id="12611" w:author="leonardo g. luccone" w:date="2009-01-23T12:03:00Z">
        <w:r>
          <w:rPr>
            <w:highlight w:val="yellow"/>
          </w:rPr>
          <w:delText>l’avrebbero respinto…</w:delText>
        </w:r>
      </w:del>
      <w:del w:id="12612" w:author="leonardo g. luccone" w:date="2009-01-23T12:03:00Z">
        <w:r>
          <w:rPr/>
          <w:delText xml:space="preserve"> La chiesa di Saint-Étienne-du-Mont suonò l’una del mattino. Vi si precipitò. Per tutta la sera aveva sentito, tra i brusii del suo sangue, come una voce indistinta e lontana che gli rimproverava le sue colpe: i suoi eccessi, la sua violenza, la sua indicibile perversità e tutto il male che aveva inflitto a tanta gente, alla figlia del suo editore… Si vergognava di sé stesso, non si sopportava più. Tormentato da un lamento interiore e insostenibile di rimorso, si precipitò verso la chiesa invocando, subito, l’assistenza di un prete. La porta però era chiusa e Verlaine la martellò di pugni:</w:delText>
        </w:r>
      </w:del>
    </w:p>
    <w:p>
      <w:pPr>
        <w:pStyle w:val="Normal"/>
        <w:jc w:val="both"/>
        <w:rPr>
          <w:del w:id="12618" w:author="leonardo g. luccone" w:date="2009-01-23T12:03:00Z"/>
        </w:rPr>
      </w:pPr>
      <w:del w:id="12614" w:author="leonardo g. luccone" w:date="2009-01-23T12:03:00Z">
        <w:r>
          <w:rPr/>
          <w:delText>“</w:delText>
        </w:r>
      </w:del>
      <w:del w:id="12615" w:author="leonardo g. luccone" w:date="2009-01-23T12:03:00Z">
        <w:r>
          <w:rPr/>
          <w:delText>Scacc</w:delText>
        </w:r>
      </w:del>
      <w:del w:id="12616" w:author="leonardo g. luccone" w:date="2008-10-28T13:23:00Z">
        <w:r>
          <w:rPr/>
          <w:delText>i</w:delText>
        </w:r>
      </w:del>
      <w:del w:id="12617" w:author="leonardo g. luccone" w:date="2009-01-23T12:03:00Z">
        <w:r>
          <w:rPr/>
          <w:delText>no apri! Devo riconciliarmi con Dio!”.</w:delText>
        </w:r>
      </w:del>
    </w:p>
    <w:p>
      <w:pPr>
        <w:pStyle w:val="Normal"/>
        <w:jc w:val="both"/>
        <w:rPr>
          <w:del w:id="12624" w:author="leonardo g. luccone" w:date="2009-01-23T12:03:00Z"/>
        </w:rPr>
      </w:pPr>
      <w:del w:id="12619" w:author="leonardo g. luccone" w:date="2009-01-23T12:03:00Z">
        <w:r>
          <w:rPr/>
          <w:delText xml:space="preserve">Dall’altra parte, un sagrestano rifiutò di aprire, </w:delText>
        </w:r>
      </w:del>
      <w:del w:id="12620" w:author="leonardo g. luccone" w:date="2008-10-28T13:25:00Z">
        <w:r>
          <w:rPr/>
          <w:delText>cosa che</w:delText>
        </w:r>
      </w:del>
      <w:del w:id="12621" w:author="leonardo g. luccone" w:date="2009-01-23T12:03:00Z">
        <w:r>
          <w:rPr/>
          <w:delText xml:space="preserve"> innervosì</w:delText>
        </w:r>
      </w:del>
      <w:del w:id="12622" w:author="leonardo g. luccone" w:date="2008-10-28T13:25:00Z">
        <w:r>
          <w:rPr/>
          <w:delText xml:space="preserve"> il poeta</w:delText>
        </w:r>
      </w:del>
      <w:del w:id="12623" w:author="leonardo g. luccone" w:date="2009-01-23T12:03:00Z">
        <w:r>
          <w:rPr/>
          <w:delText>: “Ma se ti dico che voglio riconciliarmi con il buon Dio, perdio! Apri questa cazzo di porta!”.</w:delText>
        </w:r>
      </w:del>
    </w:p>
    <w:p>
      <w:pPr>
        <w:pStyle w:val="Normal"/>
        <w:jc w:val="both"/>
        <w:rPr>
          <w:del w:id="12627" w:author="leonardo g. luccone" w:date="2009-01-23T12:03:00Z"/>
        </w:rPr>
      </w:pPr>
      <w:del w:id="12625" w:author="leonardo g. luccone" w:date="2009-01-23T12:03:00Z">
        <w:r>
          <w:rPr/>
          <w:delText>“</w:delText>
        </w:r>
      </w:del>
      <w:del w:id="12626" w:author="leonardo g. luccone" w:date="2009-01-23T12:03:00Z">
        <w:r>
          <w:rPr/>
          <w:delText>Domani! Domani!”.</w:delText>
        </w:r>
      </w:del>
    </w:p>
    <w:p>
      <w:pPr>
        <w:pStyle w:val="Normal"/>
        <w:jc w:val="both"/>
        <w:rPr>
          <w:del w:id="12630" w:author="leonardo g. luccone" w:date="2009-01-23T12:03:00Z"/>
        </w:rPr>
      </w:pPr>
      <w:del w:id="12628" w:author="leonardo g. luccone" w:date="2009-01-23T12:03:00Z">
        <w:r>
          <w:rPr/>
          <w:delText>“</w:delText>
        </w:r>
      </w:del>
      <w:del w:id="12629" w:author="leonardo g. luccone" w:date="2009-01-23T12:03:00Z">
        <w:r>
          <w:rPr/>
          <w:delText>Ma domani, può darsi che avrò cambiato idea! Apri!”.</w:delText>
        </w:r>
      </w:del>
    </w:p>
    <w:p>
      <w:pPr>
        <w:pStyle w:val="Normal"/>
        <w:jc w:val="both"/>
        <w:rPr>
          <w:del w:id="12635" w:author="leonardo g. luccone" w:date="2009-01-23T12:03:00Z"/>
        </w:rPr>
      </w:pPr>
      <w:del w:id="12631" w:author="leonardo g. luccone" w:date="2009-01-23T12:03:00Z">
        <w:r>
          <w:rPr/>
          <w:delText>Sotto il grande rosone della facciata, degenerando nel suo misticismo, diede dei pugni, dei calci contro</w:delText>
        </w:r>
      </w:del>
      <w:ins w:id="12632" w:author="Giuliano B." w:date="2008-08-25T09:43:00Z">
        <w:del w:id="12633" w:author="leonardo g. luccone" w:date="2009-01-23T12:03:00Z">
          <w:r>
            <w:rPr/>
            <w:delText xml:space="preserve">prese a calci e pugni </w:delText>
          </w:r>
        </w:del>
      </w:ins>
      <w:del w:id="12634" w:author="leonardo g. luccone" w:date="2009-01-23T12:03:00Z">
        <w:r>
          <w:rPr/>
          <w:delText xml:space="preserve"> il legno di quercia, sbatté la maniglia di rame, urlò da svegliare tutto il quartiere.</w:delText>
        </w:r>
      </w:del>
    </w:p>
    <w:p>
      <w:pPr>
        <w:pStyle w:val="Normal"/>
        <w:jc w:val="both"/>
        <w:rPr>
          <w:del w:id="12640" w:author="leonardo g. luccone" w:date="2009-01-23T12:03:00Z"/>
        </w:rPr>
      </w:pPr>
      <w:del w:id="12636" w:author="leonardo g. luccone" w:date="2009-01-23T12:03:00Z">
        <w:r>
          <w:rPr/>
          <w:delText>Dall’altra parte della piazza del Panthéon, tre poliziotti della squadra ciclistica scorsero il profilo di un uomo in camicia da notte e cappotto lungo che si agitava bestemmiando davanti alla casa di Dio. Pedalarono verso di lui. Non appena ebbero riconosciuto Verlaine, accelerarono… nella direzione opposta. Paul si lasciò lentamente scivolare contro l’angolo di un muro dell’atrio</w:delText>
        </w:r>
      </w:del>
      <w:ins w:id="12637" w:author="Giuliano B." w:date="2008-08-25T09:45:00Z">
        <w:del w:id="12638" w:author="leonardo g. luccone" w:date="2009-01-23T12:03:00Z">
          <w:r>
            <w:rPr/>
            <w:delText>del portico</w:delText>
          </w:r>
        </w:del>
      </w:ins>
      <w:del w:id="12639" w:author="leonardo g. luccone" w:date="2009-01-23T12:03:00Z">
        <w:r>
          <w:rPr/>
          <w:delText>:</w:delText>
        </w:r>
      </w:del>
    </w:p>
    <w:p>
      <w:pPr>
        <w:pStyle w:val="Normal"/>
        <w:jc w:val="both"/>
        <w:rPr>
          <w:del w:id="12644" w:author="leonardo g. luccone" w:date="2009-01-23T12:03:00Z"/>
        </w:rPr>
      </w:pPr>
      <w:del w:id="12641" w:author="leonardo g. luccone" w:date="2009-01-23T12:03:00Z">
        <w:r>
          <w:rPr/>
          <w:delText>“</w:delText>
        </w:r>
      </w:del>
      <w:del w:id="12642" w:author="leonardo g. luccone" w:date="2008-10-28T13:26:00Z">
        <w:r>
          <w:rPr/>
          <w:delText>Scaccino</w:delText>
        </w:r>
      </w:del>
      <w:del w:id="12643" w:author="leonardo g. luccone" w:date="2009-01-23T12:03:00Z">
        <w:r>
          <w:rPr/>
          <w:delText>, apri…”.</w:delText>
        </w:r>
      </w:del>
    </w:p>
    <w:p>
      <w:pPr>
        <w:pStyle w:val="Normal"/>
        <w:jc w:val="both"/>
        <w:rPr>
          <w:del w:id="12659" w:author="leonardo g. luccone" w:date="2009-01-23T12:03:00Z"/>
        </w:rPr>
      </w:pPr>
      <w:del w:id="12645" w:author="leonardo g. luccone" w:date="2009-01-23T12:03:00Z">
        <w:r>
          <w:rPr/>
          <w:delText>Seduto</w:delText>
        </w:r>
      </w:del>
      <w:del w:id="12646" w:author="leonardo g. luccone" w:date="2008-10-28T13:26:00Z">
        <w:r>
          <w:rPr/>
          <w:delText>,</w:delText>
        </w:r>
      </w:del>
      <w:del w:id="12647" w:author="leonardo g. luccone" w:date="2009-01-23T12:03:00Z">
        <w:r>
          <w:rPr/>
          <w:delText xml:space="preserve"> con le ginocchia contro il mento e le braccia intorno alle gambe</w:delText>
        </w:r>
      </w:del>
      <w:del w:id="12648" w:author="leonardo g. luccone" w:date="2008-10-28T13:26:00Z">
        <w:r>
          <w:rPr/>
          <w:delText>,</w:delText>
        </w:r>
      </w:del>
      <w:del w:id="12649" w:author="leonardo g. luccone" w:date="2009-01-23T12:03:00Z">
        <w:r>
          <w:rPr/>
          <w:delText xml:space="preserve"> pianse </w:delText>
        </w:r>
      </w:del>
      <w:del w:id="12650" w:author="leonardo g. luccone" w:date="2008-10-28T13:26:00Z">
        <w:r>
          <w:rPr/>
          <w:delText xml:space="preserve">delle </w:delText>
        </w:r>
      </w:del>
      <w:del w:id="12651" w:author="leonardo g. luccone" w:date="2009-01-23T12:03:00Z">
        <w:r>
          <w:rPr/>
          <w:delText xml:space="preserve">lacrime che si raggelarono sulle sue guance. Brillarono, </w:delText>
        </w:r>
      </w:del>
      <w:ins w:id="12652" w:author="Giuliano B." w:date="2008-08-25T09:46:00Z">
        <w:del w:id="12653" w:author="leonardo g. luccone" w:date="2009-01-23T12:03:00Z">
          <w:r>
            <w:rPr/>
            <w:delText xml:space="preserve"> come </w:delText>
          </w:r>
        </w:del>
      </w:ins>
      <w:del w:id="12654" w:author="leonardo g. luccone" w:date="2009-01-23T12:03:00Z">
        <w:r>
          <w:rPr/>
          <w:delText xml:space="preserve">stalattiti immobili, e la sua barba risplendette di brina. Una sottile polvere bianca comparve sul suo cappotto nero. Le pieghe dei suoi pizzi si fecero taglienti come </w:delText>
        </w:r>
      </w:del>
      <w:del w:id="12655" w:author="leonardo g. luccone" w:date="2008-10-28T13:27:00Z">
        <w:r>
          <w:rPr/>
          <w:delText xml:space="preserve">il </w:delText>
        </w:r>
      </w:del>
      <w:del w:id="12656" w:author="leonardo g. luccone" w:date="2009-01-23T12:03:00Z">
        <w:r>
          <w:rPr/>
          <w:delText xml:space="preserve">vetro. Si impietriva in cima ai gradini della chiesa come un santo </w:delText>
        </w:r>
      </w:del>
      <w:del w:id="12657" w:author="leonardo g. luccone" w:date="2008-10-28T13:38:00Z">
        <w:r>
          <w:rPr>
            <w:highlight w:val="green"/>
          </w:rPr>
          <w:delText>dell’atrio</w:delText>
        </w:r>
      </w:del>
      <w:del w:id="12658" w:author="leonardo g. luccone" w:date="2009-01-23T12:03:00Z">
        <w:r>
          <w:rPr/>
          <w:delText>, sceso per riposarsi un po’. Pauvre Lelian si addormentò.</w:delText>
        </w:r>
      </w:del>
    </w:p>
    <w:p>
      <w:pPr>
        <w:pStyle w:val="Normal"/>
        <w:jc w:val="both"/>
        <w:rPr>
          <w:del w:id="12662" w:author="leonardo g. luccone" w:date="2009-01-23T12:03:00Z"/>
        </w:rPr>
      </w:pPr>
      <w:del w:id="12660" w:author="leonardo g. luccone" w:date="2009-01-23T12:03:00Z">
        <w:r>
          <w:rPr/>
          <w:delText>“</w:delText>
        </w:r>
      </w:del>
      <w:del w:id="12661" w:author="leonardo g. luccone" w:date="2009-01-23T12:03:00Z">
        <w:r>
          <w:rPr/>
          <w:delText>Devo riconciliarmi…”.</w:delText>
        </w:r>
      </w:del>
    </w:p>
    <w:p>
      <w:pPr>
        <w:pStyle w:val="Normal"/>
        <w:jc w:val="both"/>
        <w:rPr>
          <w:del w:id="12686" w:author="leonardo g. luccone" w:date="2009-01-23T12:03:00Z"/>
        </w:rPr>
      </w:pPr>
      <w:del w:id="12663" w:author="leonardo g. luccone" w:date="2009-01-23T12:03:00Z">
        <w:r>
          <w:rPr/>
          <w:delText>Al levarsi del giorno</w:delText>
        </w:r>
      </w:del>
      <w:del w:id="12664" w:author="leonardo g. luccone" w:date="2008-10-28T13:38:00Z">
        <w:r>
          <w:rPr/>
          <w:delText>,</w:delText>
        </w:r>
      </w:del>
      <w:del w:id="12665" w:author="leonardo g. luccone" w:date="2009-01-23T12:03:00Z">
        <w:r>
          <w:rPr/>
          <w:delText xml:space="preserve"> non aveva cambiato idea. </w:delText>
        </w:r>
      </w:del>
      <w:del w:id="12666" w:author="leonardo g. luccone" w:date="2008-10-28T13:39:00Z">
        <w:r>
          <w:rPr/>
          <w:delText>E</w:delText>
        </w:r>
      </w:del>
      <w:del w:id="12667" w:author="leonardo g. luccone" w:date="2009-01-23T12:03:00Z">
        <w:r>
          <w:rPr/>
          <w:delText xml:space="preserve">ntrò subito in chiesa, </w:delText>
        </w:r>
      </w:del>
      <w:del w:id="12668" w:author="leonardo g. luccone" w:date="2008-10-28T13:38:00Z">
        <w:r>
          <w:rPr/>
          <w:delText xml:space="preserve">senza perdere tempo, </w:delText>
        </w:r>
      </w:del>
      <w:del w:id="12669" w:author="leonardo g. luccone" w:date="2009-01-23T12:03:00Z">
        <w:r>
          <w:rPr/>
          <w:delText>cercò</w:delText>
        </w:r>
      </w:del>
      <w:ins w:id="12670" w:author="Giuliano B." w:date="2008-08-25T09:52:00Z">
        <w:del w:id="12671" w:author="leonardo g. luccone" w:date="2009-01-23T12:03:00Z">
          <w:r>
            <w:rPr/>
            <w:delText>si guardò intorno</w:delText>
          </w:r>
        </w:del>
      </w:ins>
      <w:del w:id="12672" w:author="leonardo g. luccone" w:date="2008-10-28T13:39:00Z">
        <w:r>
          <w:rPr/>
          <w:delText>,</w:delText>
        </w:r>
      </w:del>
      <w:del w:id="12673" w:author="leonardo g. luccone" w:date="2009-01-23T12:03:00Z">
        <w:r>
          <w:rPr/>
          <w:delText xml:space="preserve"> vide </w:delText>
        </w:r>
      </w:del>
      <w:del w:id="12674" w:author="leonardo g. luccone" w:date="2008-10-28T13:39:00Z">
        <w:r>
          <w:rPr/>
          <w:delText xml:space="preserve">delle </w:delText>
        </w:r>
      </w:del>
      <w:del w:id="12675" w:author="leonardo g. luccone" w:date="2009-01-23T12:03:00Z">
        <w:r>
          <w:rPr/>
          <w:delText xml:space="preserve">donne in ginocchio e la bianca cotta di un prete di venticinque anni sparire nella stretta nicchia di un confessionale. Il vecchio </w:delText>
        </w:r>
      </w:del>
      <w:del w:id="12676" w:author="leonardo g. luccone" w:date="2008-10-28T13:40:00Z">
        <w:r>
          <w:rPr/>
          <w:delText xml:space="preserve">impulsivo </w:delText>
        </w:r>
      </w:del>
      <w:del w:id="12677" w:author="leonardo g. luccone" w:date="2009-01-23T12:03:00Z">
        <w:r>
          <w:rPr/>
          <w:delText xml:space="preserve">ci si fiondò dentro, urtando </w:delText>
        </w:r>
      </w:del>
      <w:ins w:id="12678" w:author="Giuliano B." w:date="2008-08-25T09:54:00Z">
        <w:del w:id="12679" w:author="leonardo g. luccone" w:date="2009-01-23T12:03:00Z">
          <w:r>
            <w:rPr/>
            <w:delText xml:space="preserve">urtò e rovesciò </w:delText>
          </w:r>
        </w:del>
      </w:ins>
      <w:del w:id="12680" w:author="leonardo g. luccone" w:date="2009-01-23T12:03:00Z">
        <w:r>
          <w:rPr/>
          <w:delText>delle sedie e degli inginocchiatoi che rovesciò, provocando sotto le volte degli echi anomali</w:delText>
        </w:r>
      </w:del>
      <w:ins w:id="12681" w:author="Giuliano B." w:date="2008-08-25T09:53:00Z">
        <w:del w:id="12682" w:author="leonardo g. luccone" w:date="2009-01-23T12:03:00Z">
          <w:r>
            <w:rPr/>
            <w:delText xml:space="preserve"> sotto le volte</w:delText>
          </w:r>
        </w:del>
      </w:ins>
      <w:del w:id="12683" w:author="leonardo g. luccone" w:date="2009-01-23T12:03:00Z">
        <w:r>
          <w:rPr/>
          <w:delText xml:space="preserve">. Nella piccola nicchia scura, davanti alle croci di legno, si prosternò, esitò, si meravigliò… </w:delText>
        </w:r>
      </w:del>
      <w:del w:id="12684" w:author="leonardo g. luccone" w:date="2008-10-28T13:40:00Z">
        <w:r>
          <w:rPr/>
          <w:delText>Ma già</w:delText>
        </w:r>
      </w:del>
      <w:del w:id="12685" w:author="leonardo g. luccone" w:date="2009-01-23T12:03:00Z">
        <w:r>
          <w:rPr/>
          <w:delText>, vicino alla sua bocca tremante, si alzò la tavoletta: “Figliolo?”.</w:delText>
        </w:r>
      </w:del>
    </w:p>
    <w:p>
      <w:pPr>
        <w:pStyle w:val="Normal"/>
        <w:jc w:val="both"/>
        <w:rPr>
          <w:del w:id="12711" w:author="leonardo g. luccone" w:date="2009-01-23T12:03:00Z"/>
        </w:rPr>
      </w:pPr>
      <w:del w:id="12687" w:author="leonardo g. luccone" w:date="2009-01-23T12:03:00Z">
        <w:r>
          <w:rPr/>
          <w:delText>Oh, quella parola! Quel braccio piegato di madre che accoglie la testa rovesciata, folle, del bambino in collera. Quella parola che perdona e conforta. Allora l</w:delText>
        </w:r>
      </w:del>
      <w:del w:id="12688" w:author="leonardo g. luccone" w:date="2008-10-28T13:41:00Z">
        <w:r>
          <w:rPr/>
          <w:delText>e</w:delText>
        </w:r>
      </w:del>
      <w:del w:id="12689" w:author="leonardo g. luccone" w:date="2009-01-23T12:03:00Z">
        <w:r>
          <w:rPr/>
          <w:delText xml:space="preserve"> confession</w:delText>
        </w:r>
      </w:del>
      <w:del w:id="12690" w:author="leonardo g. luccone" w:date="2008-10-28T13:41:00Z">
        <w:r>
          <w:rPr/>
          <w:delText>i</w:delText>
        </w:r>
      </w:del>
      <w:del w:id="12691" w:author="leonardo g. luccone" w:date="2009-01-23T12:03:00Z">
        <w:r>
          <w:rPr/>
          <w:delText xml:space="preserve"> </w:delText>
        </w:r>
      </w:del>
      <w:del w:id="12692" w:author="leonardo g. luccone" w:date="2008-10-28T13:41:00Z">
        <w:r>
          <w:rPr/>
          <w:delText xml:space="preserve">vennero </w:delText>
        </w:r>
      </w:del>
      <w:del w:id="12693" w:author="leonardo g. luccone" w:date="2009-01-23T12:03:00Z">
        <w:r>
          <w:rPr/>
          <w:delText>abbondant</w:delText>
        </w:r>
      </w:del>
      <w:del w:id="12694" w:author="leonardo g. luccone" w:date="2008-10-28T13:41:00Z">
        <w:r>
          <w:rPr/>
          <w:delText>i</w:delText>
        </w:r>
      </w:del>
      <w:del w:id="12695" w:author="leonardo g. luccone" w:date="2009-01-23T12:03:00Z">
        <w:r>
          <w:rPr/>
          <w:delText>, scrupolos</w:delText>
        </w:r>
      </w:del>
      <w:del w:id="12696" w:author="leonardo g. luccone" w:date="2008-10-28T13:41:00Z">
        <w:r>
          <w:rPr/>
          <w:delText>e</w:delText>
        </w:r>
      </w:del>
      <w:del w:id="12697" w:author="leonardo g. luccone" w:date="2009-01-23T12:03:00Z">
        <w:r>
          <w:rPr/>
          <w:delText xml:space="preserve">. </w:delText>
        </w:r>
      </w:del>
      <w:del w:id="12698" w:author="leonardo g. luccone" w:date="2008-10-28T13:41:00Z">
        <w:r>
          <w:rPr/>
          <w:delText>Si susseguirono</w:delText>
        </w:r>
      </w:del>
      <w:del w:id="12699" w:author="leonardo g. luccone" w:date="2009-01-23T12:03:00Z">
        <w:r>
          <w:rPr/>
          <w:delText xml:space="preserve">. La cosa </w:delText>
        </w:r>
      </w:del>
      <w:del w:id="12700" w:author="leonardo g. luccone" w:date="2008-10-28T13:42:00Z">
        <w:r>
          <w:rPr/>
          <w:delText>durò a lungo</w:delText>
        </w:r>
      </w:del>
      <w:del w:id="12701" w:author="leonardo g. luccone" w:date="2009-01-23T12:03:00Z">
        <w:r>
          <w:rPr/>
          <w:delText>, si può immaginare, Verlaine che confida i suoi peccati</w:delText>
        </w:r>
      </w:del>
      <w:ins w:id="12702" w:author="Giuliano B." w:date="2008-08-25T09:55:00Z">
        <w:del w:id="12703" w:author="leonardo g. luccone" w:date="2009-01-23T12:03:00Z">
          <w:r>
            <w:rPr/>
            <w:delText>!…</w:delText>
          </w:r>
        </w:del>
      </w:ins>
      <w:del w:id="12704" w:author="leonardo g. luccone" w:date="2009-01-23T12:03:00Z">
        <w:r>
          <w:rPr/>
          <w:delText xml:space="preserve">!... Le bigotte tossirono di impazienza aspettando il </w:delText>
        </w:r>
      </w:del>
      <w:del w:id="12705" w:author="leonardo g. luccone" w:date="2008-10-28T13:42:00Z">
        <w:r>
          <w:rPr/>
          <w:delText>loro</w:delText>
        </w:r>
      </w:del>
      <w:del w:id="12706" w:author="leonardo g. luccone" w:date="2009-01-23T12:03:00Z">
        <w:r>
          <w:rPr/>
          <w:delText xml:space="preserve"> turno. Ma il poeta pensò solo a sé stesso. Abbarbicato con le rotule sul piccolo banco</w:delText>
        </w:r>
      </w:del>
      <w:del w:id="12707" w:author="leonardo g. luccone" w:date="2008-10-28T13:42:00Z">
        <w:r>
          <w:rPr/>
          <w:delText>,</w:delText>
        </w:r>
      </w:del>
      <w:del w:id="12708" w:author="leonardo g. luccone" w:date="2009-01-23T12:03:00Z">
        <w:r>
          <w:rPr/>
          <w:delText xml:space="preserve"> raccontò</w:delText>
        </w:r>
      </w:del>
      <w:del w:id="12709" w:author="leonardo g. luccone" w:date="2008-10-28T13:42:00Z">
        <w:r>
          <w:rPr/>
          <w:delText>,</w:delText>
        </w:r>
      </w:del>
      <w:del w:id="12710" w:author="leonardo g. luccone" w:date="2009-01-23T12:03:00Z">
        <w:r>
          <w:rPr/>
          <w:delText xml:space="preserve"> raccontò…</w:delText>
        </w:r>
      </w:del>
    </w:p>
    <w:p>
      <w:pPr>
        <w:pStyle w:val="Normal"/>
        <w:jc w:val="both"/>
        <w:rPr>
          <w:del w:id="12729" w:author="leonardo g. luccone" w:date="2009-01-23T12:03:00Z"/>
        </w:rPr>
      </w:pPr>
      <w:del w:id="12712" w:author="leonardo g. luccone" w:date="2009-01-23T12:03:00Z">
        <w:r>
          <w:rPr/>
          <w:delText>Il giovane sacerdote Sch</w:delText>
        </w:r>
      </w:del>
      <w:del w:id="12713" w:author="leonardo g. luccone" w:date="2009-01-23T12:03:00Z">
        <w:r>
          <w:rPr>
            <w:highlight w:val="yellow"/>
          </w:rPr>
          <w:delText>oe</w:delText>
        </w:r>
      </w:del>
      <w:del w:id="12714" w:author="leonardo g. luccone" w:date="2009-01-23T12:03:00Z">
        <w:r>
          <w:rPr/>
          <w:delText xml:space="preserve">nhentz in un primo momento aveva trovato il caso interessante… poi grave. Paul, però, </w:delText>
        </w:r>
      </w:del>
      <w:del w:id="12715" w:author="leonardo g. luccone" w:date="2008-10-28T13:45:00Z">
        <w:r>
          <w:rPr/>
          <w:delText xml:space="preserve">ne </w:delText>
        </w:r>
      </w:del>
      <w:del w:id="12716" w:author="leonardo g. luccone" w:date="2009-01-23T12:03:00Z">
        <w:r>
          <w:rPr/>
          <w:delText>aveva tante ma tante da dire: “La volta in cui</w:delText>
        </w:r>
      </w:del>
      <w:ins w:id="12717" w:author="Giuliano B." w:date="2008-08-25T09:56:00Z">
        <w:del w:id="12718" w:author="leonardo g. luccone" w:date="2009-01-23T12:03:00Z">
          <w:r>
            <w:rPr/>
            <w:delText>…</w:delText>
          </w:r>
        </w:del>
      </w:ins>
      <w:del w:id="12719" w:author="leonardo g. luccone" w:date="2009-01-23T12:03:00Z">
        <w:r>
          <w:rPr/>
          <w:delText xml:space="preserve"> e poi quando ho</w:delText>
        </w:r>
      </w:del>
      <w:ins w:id="12720" w:author="Giuliano B." w:date="2008-08-25T09:56:00Z">
        <w:del w:id="12721" w:author="leonardo g. luccone" w:date="2009-01-23T12:03:00Z">
          <w:r>
            <w:rPr/>
            <w:delText>…</w:delText>
          </w:r>
        </w:del>
      </w:ins>
      <w:del w:id="12722" w:author="leonardo g. luccone" w:date="2009-01-23T12:03:00Z">
        <w:r>
          <w:rPr/>
          <w:delText xml:space="preserve">! Via, faccio le grandi pulizie!”. </w:delText>
        </w:r>
      </w:del>
      <w:del w:id="12723" w:author="leonardo g. luccone" w:date="2008-10-28T13:46:00Z">
        <w:r>
          <w:rPr/>
          <w:delText>A quel punto, n</w:delText>
        </w:r>
      </w:del>
      <w:del w:id="12724" w:author="leonardo g. luccone" w:date="2009-01-23T12:03:00Z">
        <w:r>
          <w:rPr/>
          <w:delText xml:space="preserve">e raccontò </w:delText>
        </w:r>
      </w:del>
      <w:del w:id="12725" w:author="leonardo g. luccone" w:date="2008-10-28T13:46:00Z">
        <w:r>
          <w:rPr/>
          <w:delText xml:space="preserve">altre </w:delText>
        </w:r>
      </w:del>
      <w:del w:id="12726" w:author="leonardo g. luccone" w:date="2009-01-23T12:03:00Z">
        <w:r>
          <w:rPr/>
          <w:delText>al parroco</w:delText>
        </w:r>
      </w:del>
      <w:del w:id="12727" w:author="leonardo g. luccone" w:date="2008-10-28T13:46:00Z">
        <w:r>
          <w:rPr/>
          <w:delText>,</w:delText>
        </w:r>
      </w:del>
      <w:del w:id="12728" w:author="leonardo g. luccone" w:date="2009-01-23T12:03:00Z">
        <w:r>
          <w:rPr/>
          <w:delText xml:space="preserve"> che credette di soffocare.</w:delText>
        </w:r>
      </w:del>
    </w:p>
    <w:p>
      <w:pPr>
        <w:pStyle w:val="Normal"/>
        <w:jc w:val="both"/>
        <w:rPr>
          <w:del w:id="12736" w:author="leonardo g. luccone" w:date="2009-01-23T12:03:00Z"/>
        </w:rPr>
      </w:pPr>
      <w:del w:id="12730" w:author="leonardo g. luccone" w:date="2009-01-23T12:03:00Z">
        <w:r>
          <w:rPr/>
          <w:delText>“</w:delText>
        </w:r>
      </w:del>
      <w:del w:id="12731" w:author="leonardo g. luccone" w:date="2009-01-23T12:03:00Z">
        <w:r>
          <w:rPr/>
          <w:delText>Sapete”, gli disse Paul, “che a Coulommes dove ho vissuto in una fattoria, vicino a Nancy, i bambini non gridano più ‘</w:delText>
        </w:r>
      </w:del>
      <w:del w:id="12732" w:author="leonardo g. luccone" w:date="2008-10-28T13:46:00Z">
        <w:r>
          <w:rPr/>
          <w:delText xml:space="preserve">Al </w:delText>
        </w:r>
      </w:del>
      <w:del w:id="12733" w:author="leonardo g. luccone" w:date="2009-01-23T12:03:00Z">
        <w:r>
          <w:rPr/>
          <w:delText>lupo!’ ma ‘</w:delText>
        </w:r>
      </w:del>
      <w:del w:id="12734" w:author="leonardo g. luccone" w:date="2008-10-28T13:46:00Z">
        <w:r>
          <w:rPr/>
          <w:delText xml:space="preserve">Attenzione </w:delText>
        </w:r>
      </w:del>
      <w:del w:id="12735" w:author="leonardo g. luccone" w:date="2009-01-23T12:03:00Z">
        <w:r>
          <w:rPr/>
          <w:delText>Verlaine!’. Devo ammettere che…”.</w:delText>
        </w:r>
      </w:del>
    </w:p>
    <w:p>
      <w:pPr>
        <w:pStyle w:val="Normal"/>
        <w:jc w:val="both"/>
        <w:rPr>
          <w:del w:id="12747" w:author="leonardo g. luccone" w:date="2009-01-23T12:03:00Z"/>
        </w:rPr>
      </w:pPr>
      <w:del w:id="12737" w:author="leonardo g. luccone" w:date="2009-01-23T12:03:00Z">
        <w:r>
          <w:rPr/>
          <w:delText xml:space="preserve">A quel punto, riferì </w:delText>
        </w:r>
      </w:del>
      <w:del w:id="12738" w:author="leonardo g. luccone" w:date="2008-10-28T13:47:00Z">
        <w:r>
          <w:rPr/>
          <w:delText xml:space="preserve">dei </w:delText>
        </w:r>
      </w:del>
      <w:del w:id="12739" w:author="leonardo g. luccone" w:date="2009-01-23T12:03:00Z">
        <w:r>
          <w:rPr/>
          <w:delText>fatti. Il parroco, in preda a una crisi apoplettica, lo cacciò urlando: “</w:delText>
        </w:r>
      </w:del>
      <w:del w:id="12740" w:author="leonardo g. luccone" w:date="2008-10-28T13:47:00Z">
        <w:r>
          <w:rPr/>
          <w:delText xml:space="preserve">Al </w:delText>
        </w:r>
      </w:del>
      <w:del w:id="12741" w:author="leonardo g. luccone" w:date="2009-01-23T12:03:00Z">
        <w:r>
          <w:rPr/>
          <w:delText xml:space="preserve">pazzo! Andatevene via di qui! Andatevene!”. Fece il segno della croce dappertutto sotto le volte mentre l’altro barcollava sul lastricato dicendo: “Ma non vi ho raccontato </w:delText>
        </w:r>
      </w:del>
      <w:del w:id="12742" w:author="leonardo g. luccone" w:date="2008-10-28T13:47:00Z">
        <w:r>
          <w:rPr/>
          <w:delText xml:space="preserve">quando </w:delText>
        </w:r>
      </w:del>
      <w:del w:id="12743" w:author="leonardo g. luccone" w:date="2009-01-23T12:03:00Z">
        <w:r>
          <w:rPr/>
          <w:delText>ho inculato… Come si chiamava</w:delText>
        </w:r>
      </w:del>
      <w:ins w:id="12744" w:author="Giuliano B." w:date="2008-08-25T09:57:00Z">
        <w:del w:id="12745" w:author="leonardo g. luccone" w:date="2009-01-23T12:03:00Z">
          <w:r>
            <w:rPr/>
            <w:delText>?…</w:delText>
          </w:r>
        </w:del>
      </w:ins>
      <w:del w:id="12746" w:author="leonardo g. luccone" w:date="2009-01-23T12:03:00Z">
        <w:r>
          <w:rPr/>
          <w:delText>?... né quando ho voluto immergere la testa di mia madre in uno stufato di montone”.</w:delText>
        </w:r>
      </w:del>
    </w:p>
    <w:p>
      <w:pPr>
        <w:pStyle w:val="Normal"/>
        <w:jc w:val="both"/>
        <w:rPr>
          <w:del w:id="12750" w:author="leonardo g. luccone" w:date="2009-01-23T12:03:00Z"/>
        </w:rPr>
      </w:pPr>
      <w:del w:id="12748" w:author="leonardo g. luccone" w:date="2009-01-23T12:03:00Z">
        <w:r>
          <w:rPr/>
          <w:delText>“</w:delText>
        </w:r>
      </w:del>
      <w:del w:id="12749" w:author="leonardo g. luccone" w:date="2009-01-23T12:03:00Z">
        <w:r>
          <w:rPr/>
          <w:delText>Tacete!”.</w:delText>
        </w:r>
      </w:del>
    </w:p>
    <w:p>
      <w:pPr>
        <w:pStyle w:val="Normal"/>
        <w:jc w:val="both"/>
        <w:rPr>
          <w:del w:id="12752" w:author="leonardo g. luccone" w:date="2009-01-23T12:03:00Z"/>
        </w:rPr>
      </w:pPr>
      <w:del w:id="12751" w:author="leonardo g. luccone" w:date="2009-01-23T12:03:00Z">
        <w:r>
          <w:rPr/>
          <w:delText>Nell’atrio della chiesa, aggrappandosi alla porta aperta, il giovane prete magro e calvo dal lungo naso, ansimò, con una mano sul petto:</w:delText>
        </w:r>
      </w:del>
    </w:p>
    <w:p>
      <w:pPr>
        <w:pStyle w:val="Normal"/>
        <w:jc w:val="both"/>
        <w:rPr>
          <w:del w:id="12755" w:author="leonardo g. luccone" w:date="2009-01-23T12:03:00Z"/>
        </w:rPr>
      </w:pPr>
      <w:del w:id="12753" w:author="leonardo g. luccone" w:date="2009-01-23T12:03:00Z">
        <w:r>
          <w:rPr/>
          <w:delText>“</w:delText>
        </w:r>
      </w:del>
      <w:del w:id="12754" w:author="leonardo g. luccone" w:date="2009-01-23T12:03:00Z">
        <w:r>
          <w:rPr/>
          <w:delText>Ah, ah, ah… ha anche sperimentato gli animali?”.</w:delText>
        </w:r>
      </w:del>
    </w:p>
    <w:p>
      <w:pPr>
        <w:pStyle w:val="Normal"/>
        <w:jc w:val="both"/>
        <w:rPr>
          <w:del w:id="12761" w:author="leonardo g. luccone" w:date="2009-01-23T12:03:00Z"/>
        </w:rPr>
      </w:pPr>
      <w:del w:id="12756" w:author="leonardo g. luccone" w:date="2009-01-23T12:03:00Z">
        <w:r>
          <w:rPr/>
          <w:delText xml:space="preserve">Verlaine lo guardò con i suoi strani occhi mongoli. Il parroco lo </w:delText>
        </w:r>
      </w:del>
      <w:del w:id="12757" w:author="leonardo g. luccone" w:date="2008-10-28T13:51:00Z">
        <w:r>
          <w:rPr/>
          <w:delText>gettò</w:delText>
        </w:r>
      </w:del>
      <w:del w:id="12758" w:author="leonardo g. luccone" w:date="2009-01-23T12:03:00Z">
        <w:r>
          <w:rPr/>
          <w:delText xml:space="preserve">, con entrambe le mani, </w:delText>
        </w:r>
      </w:del>
      <w:del w:id="12759" w:author="leonardo g. luccone" w:date="2008-10-28T13:51:00Z">
        <w:r>
          <w:rPr/>
          <w:delText>in strada</w:delText>
        </w:r>
      </w:del>
      <w:del w:id="12760" w:author="leonardo g. luccone" w:date="2009-01-23T12:03:00Z">
        <w:r>
          <w:rPr/>
          <w:delText>. In fondo alle scale, Cornuty lo ricevette tra le braccia.</w:delText>
        </w:r>
      </w:del>
    </w:p>
    <w:p>
      <w:pPr>
        <w:pStyle w:val="Normal"/>
        <w:jc w:val="both"/>
        <w:rPr>
          <w:del w:id="12774" w:author="leonardo g. luccone" w:date="2009-01-23T12:03:00Z"/>
        </w:rPr>
      </w:pPr>
      <w:del w:id="12762" w:author="leonardo g. luccone" w:date="2009-01-23T12:03:00Z">
        <w:r>
          <w:rPr/>
          <w:delText xml:space="preserve">Henri-Albert portava una grossa maglia blu sotto il costume da Pierrot chiazzato di sangue che </w:delText>
        </w:r>
      </w:del>
      <w:del w:id="12763" w:author="leonardo g. luccone" w:date="2008-10-28T13:51:00Z">
        <w:r>
          <w:rPr/>
          <w:delText xml:space="preserve">indossava </w:delText>
        </w:r>
      </w:del>
      <w:del w:id="12764" w:author="leonardo g. luccone" w:date="2009-01-23T12:03:00Z">
        <w:r>
          <w:rPr/>
          <w:delText>ancora. Mentre piombava tra le braccia dell’adolescente</w:delText>
        </w:r>
      </w:del>
      <w:ins w:id="12765" w:author="Giuliano B." w:date="2008-08-25T09:58:00Z">
        <w:del w:id="12766" w:author="leonardo g. luccone" w:date="2009-01-23T12:03:00Z">
          <w:r>
            <w:rPr/>
            <w:delText>del ragazzo</w:delText>
          </w:r>
        </w:del>
      </w:ins>
      <w:del w:id="12767" w:author="leonardo g. luccone" w:date="2009-01-23T12:03:00Z">
        <w:r>
          <w:rPr/>
          <w:delText>, una raccolta era scivolata fuori dalla tasca del cappotto di Verlaine. Il giovane assassino della Villette si caricò il poeta sulla schiena. Le braccia di Paul ricadevano davanti al petto di Henri-Albert che, chino</w:delText>
        </w:r>
      </w:del>
      <w:del w:id="12768" w:author="leonardo g. luccone" w:date="2008-10-28T13:52:00Z">
        <w:r>
          <w:rPr/>
          <w:delText xml:space="preserve"> in avanti</w:delText>
        </w:r>
      </w:del>
      <w:del w:id="12769" w:author="leonardo g. luccone" w:date="2009-01-23T12:03:00Z">
        <w:r>
          <w:rPr/>
          <w:delText xml:space="preserve">, lo trascinò </w:delText>
        </w:r>
      </w:del>
      <w:del w:id="12770" w:author="leonardo g. luccone" w:date="2008-10-28T13:52:00Z">
        <w:r>
          <w:rPr/>
          <w:delText xml:space="preserve">nella </w:delText>
        </w:r>
      </w:del>
      <w:del w:id="12771" w:author="leonardo g. luccone" w:date="2009-01-23T12:03:00Z">
        <w:r>
          <w:rPr/>
          <w:delText xml:space="preserve">neve per la rue Clovis. Il parroco raccolse, su un gradino della chiesa, la raccolta di poesie: </w:delText>
        </w:r>
      </w:del>
      <w:del w:id="12772" w:author="leonardo g. luccone" w:date="2009-01-23T12:03:00Z">
        <w:r>
          <w:rPr>
            <w:i/>
          </w:rPr>
          <w:delText>Saggezza</w:delText>
        </w:r>
      </w:del>
      <w:del w:id="12773" w:author="leonardo g. luccone" w:date="2009-01-23T12:03:00Z">
        <w:r>
          <w:rPr/>
          <w:delText>.</w:delText>
        </w:r>
      </w:del>
    </w:p>
    <w:p>
      <w:pPr>
        <w:pStyle w:val="Normal"/>
        <w:jc w:val="both"/>
        <w:rPr>
          <w:del w:id="12776" w:author="leonardo g. luccone" w:date="2009-01-23T12:03:00Z"/>
        </w:rPr>
      </w:pPr>
      <w:del w:id="12775" w:author="leonardo g. luccone" w:date="2009-01-23T12:03:00Z">
        <w:r>
          <w:rPr/>
          <w:delText>Una piccola bruttona riccioluta dalla faccia piatta, con una medicazione sul naso e le gambe arcuate, che tornava ansimando da boul’Mich, attraversò svelta la piazza del Panthéon e arrivò vicino al parroco: “Buongiorno, reverendo. Mi è sembrato di vedervi da lontano insieme a qualcuno. Chi era?”.</w:delText>
        </w:r>
      </w:del>
    </w:p>
    <w:p>
      <w:pPr>
        <w:pStyle w:val="Normal"/>
        <w:jc w:val="both"/>
        <w:rPr>
          <w:del w:id="12779" w:author="leonardo g. luccone" w:date="2009-01-23T12:03:00Z"/>
        </w:rPr>
      </w:pPr>
      <w:del w:id="12777" w:author="leonardo g. luccone" w:date="2009-01-23T12:03:00Z">
        <w:r>
          <w:rPr/>
          <w:delText>“</w:delText>
        </w:r>
      </w:del>
      <w:del w:id="12778" w:author="leonardo g. luccone" w:date="2009-01-23T12:03:00Z">
        <w:r>
          <w:rPr/>
          <w:delText>Non so più il suo nome, signora Krantz… Un uomo barbuto con un’aria da furfante”.</w:delText>
        </w:r>
      </w:del>
    </w:p>
    <w:p>
      <w:pPr>
        <w:pStyle w:val="Normal"/>
        <w:jc w:val="both"/>
        <w:rPr>
          <w:del w:id="12782" w:author="leonardo g. luccone" w:date="2009-01-23T12:03:00Z"/>
        </w:rPr>
      </w:pPr>
      <w:del w:id="12780" w:author="leonardo g. luccone" w:date="2009-01-23T12:03:00Z">
        <w:r>
          <w:rPr/>
          <w:delText>“</w:delText>
        </w:r>
      </w:del>
      <w:del w:id="12781" w:author="leonardo g. luccone" w:date="2009-01-23T12:03:00Z">
        <w:r>
          <w:rPr/>
          <w:delText>Barbuto, dite… e con l’aria di un furfante?”.</w:delText>
        </w:r>
      </w:del>
    </w:p>
    <w:p>
      <w:pPr>
        <w:pStyle w:val="Normal"/>
        <w:jc w:val="both"/>
        <w:rPr>
          <w:del w:id="12785" w:author="leonardo g. luccone" w:date="2009-01-23T12:03:00Z"/>
        </w:rPr>
      </w:pPr>
      <w:del w:id="12783" w:author="leonardo g. luccone" w:date="2009-01-23T12:03:00Z">
        <w:r>
          <w:rPr/>
          <w:delText>“</w:delText>
        </w:r>
      </w:del>
      <w:del w:id="12784" w:author="leonardo g. luccone" w:date="2009-01-23T12:03:00Z">
        <w:r>
          <w:rPr/>
          <w:delText>Oh, eccome!”.</w:delText>
        </w:r>
      </w:del>
    </w:p>
    <w:p>
      <w:pPr>
        <w:pStyle w:val="Normal"/>
        <w:jc w:val="both"/>
        <w:rPr>
          <w:del w:id="12788" w:author="leonardo g. luccone" w:date="2009-01-23T12:03:00Z"/>
        </w:rPr>
      </w:pPr>
      <w:del w:id="12786" w:author="leonardo g. luccone" w:date="2009-01-23T12:03:00Z">
        <w:r>
          <w:rPr/>
          <w:delText>“</w:delText>
        </w:r>
      </w:del>
      <w:del w:id="12787" w:author="leonardo g. luccone" w:date="2009-01-23T12:03:00Z">
        <w:r>
          <w:rPr/>
          <w:delText>Con l’aria di un furfante, deve essere Verlaine…”.</w:delText>
        </w:r>
      </w:del>
    </w:p>
    <w:p>
      <w:pPr>
        <w:pStyle w:val="Normal"/>
        <w:jc w:val="both"/>
        <w:rPr>
          <w:del w:id="12792" w:author="leonardo g. luccone" w:date="2009-01-23T12:03:00Z"/>
        </w:rPr>
      </w:pPr>
      <w:del w:id="12789" w:author="leonardo g. luccone" w:date="2009-01-23T12:03:00Z">
        <w:r>
          <w:rPr/>
          <w:delText xml:space="preserve">Il giovane parroco lesse il nome dell’autore sulla copia di </w:delText>
        </w:r>
      </w:del>
      <w:del w:id="12790" w:author="leonardo g. luccone" w:date="2009-01-23T12:03:00Z">
        <w:r>
          <w:rPr>
            <w:i/>
          </w:rPr>
          <w:delText>Saggezza</w:delText>
        </w:r>
      </w:del>
      <w:del w:id="12791" w:author="leonardo g. luccone" w:date="2009-01-23T12:03:00Z">
        <w:r>
          <w:rPr/>
          <w:delText>.</w:delText>
        </w:r>
      </w:del>
    </w:p>
    <w:p>
      <w:pPr>
        <w:pStyle w:val="Normal"/>
        <w:jc w:val="both"/>
        <w:rPr>
          <w:del w:id="12795" w:author="leonardo g. luccone" w:date="2009-01-23T12:03:00Z"/>
        </w:rPr>
      </w:pPr>
      <w:del w:id="12793" w:author="leonardo g. luccone" w:date="2009-01-23T12:03:00Z">
        <w:r>
          <w:rPr/>
          <w:delText>“</w:delText>
        </w:r>
      </w:del>
      <w:del w:id="12794" w:author="leonardo g. luccone" w:date="2009-01-23T12:03:00Z">
        <w:r>
          <w:rPr/>
          <w:delText>Ah, forse…”.</w:delText>
        </w:r>
      </w:del>
    </w:p>
    <w:p>
      <w:pPr>
        <w:pStyle w:val="Normal"/>
        <w:jc w:val="both"/>
        <w:rPr>
          <w:del w:id="12798" w:author="leonardo g. luccone" w:date="2009-01-23T12:03:00Z"/>
        </w:rPr>
      </w:pPr>
      <w:del w:id="12796" w:author="leonardo g. luccone" w:date="2009-01-23T12:03:00Z">
        <w:r>
          <w:rPr/>
          <w:delText>“</w:delText>
        </w:r>
      </w:del>
      <w:del w:id="12797" w:author="leonardo g. luccone" w:date="2009-01-23T12:03:00Z">
        <w:r>
          <w:rPr/>
          <w:delText>Dov’è?”.</w:delText>
        </w:r>
      </w:del>
    </w:p>
    <w:p>
      <w:pPr>
        <w:pStyle w:val="Normal"/>
        <w:jc w:val="both"/>
        <w:rPr>
          <w:del w:id="12801" w:author="leonardo g. luccone" w:date="2009-01-23T12:03:00Z"/>
        </w:rPr>
      </w:pPr>
      <w:del w:id="12799" w:author="leonardo g. luccone" w:date="2009-01-23T12:03:00Z">
        <w:r>
          <w:rPr/>
          <w:delText>“</w:delText>
        </w:r>
      </w:del>
      <w:del w:id="12800" w:author="leonardo g. luccone" w:date="2009-01-23T12:03:00Z">
        <w:r>
          <w:rPr/>
          <w:delText>È andato di là, verso casa vostra. Tenete, restituitegli il libro che ha perso”.</w:delText>
        </w:r>
      </w:del>
    </w:p>
    <w:p>
      <w:pPr>
        <w:pStyle w:val="Normal"/>
        <w:jc w:val="both"/>
        <w:rPr>
          <w:del w:id="12804" w:author="leonardo g. luccone" w:date="2009-01-23T12:03:00Z"/>
        </w:rPr>
      </w:pPr>
      <w:del w:id="12802" w:author="leonardo g. luccone" w:date="2009-01-23T12:03:00Z">
        <w:r>
          <w:rPr/>
          <w:delText>“</w:delText>
        </w:r>
      </w:del>
      <w:del w:id="12803" w:author="leonardo g. luccone" w:date="2009-01-23T12:03:00Z">
        <w:r>
          <w:rPr/>
          <w:delText>Oh beh, tenetelo! Vedrete, per accendere il fuoco è l’ideale…”, borbottò Ninì la Pecora allontanandosi verso rue Descartes.</w:delText>
        </w:r>
      </w:del>
    </w:p>
    <w:p>
      <w:pPr>
        <w:pStyle w:val="Normal"/>
        <w:jc w:val="both"/>
        <w:rPr>
          <w:del w:id="12810" w:author="leonardo g. luccone" w:date="2009-01-23T12:03:00Z"/>
        </w:rPr>
      </w:pPr>
      <w:del w:id="12805" w:author="leonardo g. luccone" w:date="2009-01-23T12:03:00Z">
        <w:r>
          <w:rPr/>
          <w:delText xml:space="preserve">Salì a quattro a quattro i gradini della sua scala buia e stretta, intravide là in alto i pizzi della camicia da notte di Verlaine trasportato sulla schiena da un Pierrot che stava raggiungendo il suo pianerottolo. </w:delText>
        </w:r>
      </w:del>
      <w:del w:id="12806" w:author="leonardo g. luccone" w:date="2008-10-28T13:58:00Z">
        <w:r>
          <w:rPr/>
          <w:delText>Si impadronì</w:delText>
        </w:r>
      </w:del>
      <w:del w:id="12807" w:author="leonardo g. luccone" w:date="2009-01-23T12:03:00Z">
        <w:r>
          <w:rPr/>
          <w:delText xml:space="preserve"> </w:delText>
        </w:r>
      </w:del>
      <w:del w:id="12808" w:author="leonardo g. luccone" w:date="2008-10-28T13:58:00Z">
        <w:r>
          <w:rPr/>
          <w:delText xml:space="preserve">del </w:delText>
        </w:r>
      </w:del>
      <w:del w:id="12809" w:author="leonardo g. luccone" w:date="2009-01-23T12:03:00Z">
        <w:r>
          <w:rPr/>
          <w:delText>poeta:</w:delText>
        </w:r>
      </w:del>
    </w:p>
    <w:p>
      <w:pPr>
        <w:pStyle w:val="Normal"/>
        <w:jc w:val="both"/>
        <w:rPr>
          <w:del w:id="12813" w:author="leonardo g. luccone" w:date="2009-01-23T12:03:00Z"/>
        </w:rPr>
      </w:pPr>
      <w:del w:id="12811" w:author="leonardo g. luccone" w:date="2009-01-23T12:03:00Z">
        <w:r>
          <w:rPr/>
          <w:delText>“</w:delText>
        </w:r>
      </w:del>
      <w:del w:id="12812" w:author="leonardo g. luccone" w:date="2009-01-23T12:03:00Z">
        <w:r>
          <w:rPr/>
          <w:delText>Lasciatelo a me!”.</w:delText>
        </w:r>
      </w:del>
    </w:p>
    <w:p>
      <w:pPr>
        <w:pStyle w:val="Normal"/>
        <w:jc w:val="both"/>
        <w:rPr>
          <w:del w:id="12815" w:author="leonardo g. luccone" w:date="2009-01-23T12:03:00Z"/>
        </w:rPr>
      </w:pPr>
      <w:del w:id="12814" w:author="leonardo g. luccone" w:date="2009-01-23T12:03:00Z">
        <w:r>
          <w:rPr/>
          <w:delText>L’ex ballerina del ballo Bullier infilò le sue braccia sotto le ascelle di Paul per condurlo nella camera da letto. I talloni di Verlaine strusciarono sulle mattonelle di cotto davanti alla cucina.</w:delText>
        </w:r>
      </w:del>
    </w:p>
    <w:p>
      <w:pPr>
        <w:pStyle w:val="Normal"/>
        <w:jc w:val="both"/>
        <w:rPr>
          <w:del w:id="12834" w:author="leonardo g. luccone" w:date="2009-01-23T12:03:00Z"/>
        </w:rPr>
      </w:pPr>
      <w:del w:id="12816" w:author="leonardo g. luccone" w:date="2009-01-23T12:03:00Z">
        <w:r>
          <w:rPr/>
          <w:delText xml:space="preserve">Pauvre Lelian si lasciò trasbordare dalle spalle dell’uno alle braccia dell’altra, indicibilmente felice per quello che aveva detto in chiesa. Sollevato di </w:delText>
        </w:r>
      </w:del>
      <w:ins w:id="12817" w:author="Giuliano B." w:date="2008-08-25T10:00:00Z">
        <w:del w:id="12818" w:author="leonardo g. luccone" w:date="2009-01-23T12:03:00Z">
          <w:r>
            <w:rPr/>
            <w:delText xml:space="preserve">per </w:delText>
          </w:r>
        </w:del>
      </w:ins>
      <w:del w:id="12819" w:author="leonardo g. luccone" w:date="2009-01-23T12:03:00Z">
        <w:r>
          <w:rPr/>
          <w:delText>aver vuotato il sacco, una purezza di assoluzione lo investì</w:delText>
        </w:r>
      </w:del>
      <w:ins w:id="12820" w:author="Giuliano B." w:date="2008-08-25T10:01:00Z">
        <w:del w:id="12821" w:author="leonardo g. luccone" w:date="2008-10-28T13:59:00Z">
          <w:r>
            <w:rPr/>
            <w:delText>fu investito</w:delText>
          </w:r>
        </w:del>
      </w:ins>
      <w:del w:id="12822" w:author="leonardo g. luccone" w:date="2008-10-28T14:00:00Z">
        <w:r>
          <w:rPr/>
          <w:delText xml:space="preserve"> ancora di più </w:delText>
        </w:r>
      </w:del>
      <w:ins w:id="12823" w:author="Giuliano B." w:date="2008-08-25T10:02:00Z">
        <w:del w:id="12824" w:author="leonardo g. luccone" w:date="2009-01-23T12:03:00Z">
          <w:r>
            <w:rPr/>
            <w:delText>dalla purezza dell’assoluzione</w:delText>
          </w:r>
        </w:del>
      </w:ins>
      <w:ins w:id="12825" w:author="Giuliano B." w:date="2008-08-25T10:02:00Z">
        <w:del w:id="12826" w:author="leonardo g. luccone" w:date="2008-10-28T14:01:00Z">
          <w:r>
            <w:rPr/>
            <w:delText xml:space="preserve"> </w:delText>
          </w:r>
        </w:del>
      </w:ins>
      <w:del w:id="12827" w:author="leonardo g. luccone" w:date="2008-10-28T14:01:00Z">
        <w:r>
          <w:rPr/>
          <w:delText>per il fatto di sentire dietro di sé lo scricchiolio beatifico e confortante di un grande fuoco di ceppi nel camino</w:delText>
        </w:r>
      </w:del>
      <w:del w:id="12828" w:author="leonardo g. luccone" w:date="2009-01-23T12:03:00Z">
        <w:r>
          <w:rPr/>
          <w:delText xml:space="preserve">. Mentre </w:delText>
        </w:r>
      </w:del>
      <w:del w:id="12829" w:author="leonardo g. luccone" w:date="2008-10-28T14:01:00Z">
        <w:r>
          <w:rPr/>
          <w:delText xml:space="preserve">strascicava </w:delText>
        </w:r>
      </w:del>
      <w:del w:id="12830" w:author="leonardo g. luccone" w:date="2009-01-23T12:03:00Z">
        <w:r>
          <w:rPr/>
          <w:delText xml:space="preserve">sulle mattonelle, si addormentò </w:delText>
        </w:r>
      </w:del>
      <w:ins w:id="12831" w:author="Giuliano B." w:date="2008-08-25T10:20:00Z">
        <w:del w:id="12832" w:author="leonardo g. luccone" w:date="2009-01-23T12:03:00Z">
          <w:r>
            <w:rPr/>
            <w:delText xml:space="preserve">come un bambino </w:delText>
          </w:r>
        </w:del>
      </w:ins>
      <w:del w:id="12833" w:author="leonardo g. luccone" w:date="2009-01-23T12:03:00Z">
        <w:r>
          <w:rPr/>
          <w:delText>su un braccio di Eugénie come un bambino.</w:delText>
        </w:r>
      </w:del>
    </w:p>
    <w:p>
      <w:pPr>
        <w:pStyle w:val="Normal"/>
        <w:jc w:val="both"/>
        <w:rPr>
          <w:del w:id="12841" w:author="leonardo g. luccone" w:date="2009-01-23T12:03:00Z"/>
        </w:rPr>
      </w:pPr>
      <w:del w:id="12835" w:author="leonardo g. luccone" w:date="2009-01-23T12:03:00Z">
        <w:r>
          <w:rPr/>
          <w:delText>Henri-Albert volle entrare. Con un</w:delText>
        </w:r>
      </w:del>
      <w:del w:id="12836" w:author="leonardo g. luccone" w:date="2008-10-28T14:01:00Z">
        <w:r>
          <w:rPr/>
          <w:delText>a</w:delText>
        </w:r>
      </w:del>
      <w:del w:id="12837" w:author="leonardo g. luccone" w:date="2009-01-23T12:03:00Z">
        <w:r>
          <w:rPr/>
          <w:delText xml:space="preserve"> calcio, Ninì la Pecora gli scagliò contro la porta che si richiuse sul… suo naso. Le falde aureolate del semplice cappellino rotondo da Pierrot si rovesciarono all’indietro e caddero dietro di lui</w:delText>
        </w:r>
      </w:del>
      <w:ins w:id="12838" w:author="Giuliano B." w:date="2008-08-25T10:02:00Z">
        <w:del w:id="12839" w:author="leonardo g. luccone" w:date="2009-01-23T12:03:00Z">
          <w:r>
            <w:rPr/>
            <w:delText>alle sue spalle</w:delText>
          </w:r>
        </w:del>
      </w:ins>
      <w:del w:id="12840" w:author="leonardo g. luccone" w:date="2009-01-23T12:03:00Z">
        <w:r>
          <w:rPr/>
          <w:delText>.</w:delText>
        </w:r>
      </w:del>
    </w:p>
    <w:p>
      <w:pPr>
        <w:pStyle w:val="Normal"/>
        <w:jc w:val="both"/>
        <w:rPr>
          <w:del w:id="12844" w:author="leonardo g. luccone" w:date="2009-01-23T12:03:00Z"/>
        </w:rPr>
      </w:pPr>
      <w:del w:id="12842" w:author="leonardo g. luccone" w:date="2009-01-23T12:03:00Z">
        <w:r>
          <w:rPr>
            <w:rFonts w:eastAsia="Garamond"/>
          </w:rPr>
          <w:delText xml:space="preserve"> </w:delText>
        </w:r>
      </w:del>
      <w:del w:id="12843" w:author="leonardo g. luccone" w:date="2008-10-27T16:24:00Z">
        <w:r>
          <w:rPr>
            <w:rFonts w:eastAsia="Garamond"/>
          </w:rPr>
          <w:delText xml:space="preserve">                                                                                                                             </w:delText>
        </w:r>
      </w:del>
    </w:p>
    <w:p>
      <w:pPr>
        <w:pStyle w:val="Normal"/>
        <w:jc w:val="both"/>
        <w:rPr>
          <w:del w:id="12854" w:author="leonardo g. luccone" w:date="2009-01-23T12:03:00Z"/>
        </w:rPr>
      </w:pPr>
      <w:del w:id="12845" w:author="leonardo g. luccone" w:date="2009-01-23T12:03:00Z">
        <w:r>
          <w:rPr/>
          <w:delText xml:space="preserve">Cornuty si era rimesso il cappello rotondo sopra una sciarpa di lana, annodata al mento, che gli copriva le orecchie e la testa come un uovo di Pasqua. Faceva molto freddo sul treno della circonvallazione interna, </w:delText>
        </w:r>
      </w:del>
      <w:del w:id="12846" w:author="leonardo g. luccone" w:date="2009-01-23T12:03:00Z">
        <w:r>
          <w:rPr/>
          <w:delText>uragano di ferraglia</w:delText>
        </w:r>
      </w:del>
      <w:del w:id="12847" w:author="leonardo g. luccone" w:date="2009-01-23T12:03:00Z">
        <w:r>
          <w:rPr/>
          <w:delText xml:space="preserve"> e di correnti d’aria stridente lungo i cumuli di neve di un tunnel… Poi </w:delText>
        </w:r>
      </w:del>
      <w:del w:id="12848" w:author="leonardo g. luccone" w:date="2008-10-28T14:03:00Z">
        <w:r>
          <w:rPr/>
          <w:delText>del</w:delText>
        </w:r>
      </w:del>
      <w:del w:id="12849" w:author="leonardo g. luccone" w:date="2009-01-23T12:03:00Z">
        <w:r>
          <w:rPr/>
          <w:delText xml:space="preserve">le pianure di periferia </w:delText>
        </w:r>
      </w:del>
      <w:del w:id="12850" w:author="leonardo g. luccone" w:date="2008-10-28T14:03:00Z">
        <w:r>
          <w:rPr/>
          <w:delText xml:space="preserve">apparvero nella cornice dei finestrini </w:delText>
        </w:r>
      </w:del>
      <w:del w:id="12851" w:author="leonardo g. luccone" w:date="2009-01-23T12:03:00Z">
        <w:r>
          <w:rPr/>
          <w:delText>insieme a fiumi di ghiaccio e ai cristalli sugli alberi. Henri-Albert guardò sfilare</w:delText>
        </w:r>
      </w:del>
      <w:del w:id="12852" w:author="leonardo g. luccone" w:date="2008-10-28T14:03:00Z">
        <w:r>
          <w:rPr/>
          <w:delText xml:space="preserve"> i paesaggi innevati</w:delText>
        </w:r>
      </w:del>
      <w:del w:id="12853" w:author="leonardo g. luccone" w:date="2009-01-23T12:03:00Z">
        <w:r>
          <w:rPr/>
          <w:delText>.</w:delText>
        </w:r>
      </w:del>
    </w:p>
    <w:p>
      <w:pPr>
        <w:pStyle w:val="Normal"/>
        <w:jc w:val="both"/>
        <w:rPr>
          <w:rFonts w:eastAsia="Garamond"/>
          <w:del w:id="12856" w:author="leonardo g. luccone" w:date="2008-10-20T17:57:00Z"/>
        </w:rPr>
      </w:pPr>
      <w:del w:id="12855" w:author="leonardo g. luccone" w:date="2008-10-20T17:57:00Z">
        <w:r>
          <w:rPr>
            <w:rFonts w:eastAsia="Garamond"/>
          </w:rPr>
          <w:delText xml:space="preserve">                                                                                                                               </w:delText>
        </w:r>
      </w:del>
    </w:p>
    <w:p>
      <w:pPr>
        <w:pStyle w:val="Normal"/>
        <w:jc w:val="both"/>
        <w:rPr>
          <w:rFonts w:eastAsia="Garamond"/>
          <w:del w:id="12858" w:author="leonardo g. luccone" w:date="2008-10-20T17:57:00Z"/>
        </w:rPr>
      </w:pPr>
      <w:del w:id="12857" w:author="leonardo g. luccone" w:date="2008-10-20T17:57:00Z">
        <w:r>
          <w:rPr>
            <w:rFonts w:eastAsia="Garamond"/>
          </w:rPr>
          <w:delText xml:space="preserve">                                                                                                                               </w:delText>
        </w:r>
      </w:del>
    </w:p>
    <w:p>
      <w:pPr>
        <w:pStyle w:val="Normal"/>
        <w:jc w:val="both"/>
        <w:rPr>
          <w:rFonts w:eastAsia="Garamond"/>
          <w:del w:id="12860" w:author="leonardo g. luccone" w:date="2008-10-20T17:57:00Z"/>
        </w:rPr>
      </w:pPr>
      <w:del w:id="12859" w:author="leonardo g. luccone" w:date="2008-10-20T17:57:00Z">
        <w:r>
          <w:rPr>
            <w:rFonts w:eastAsia="Garamond"/>
          </w:rPr>
          <w:delText xml:space="preserve">                                                                                                                               </w:delText>
        </w:r>
      </w:del>
    </w:p>
    <w:p>
      <w:pPr>
        <w:pStyle w:val="Normal"/>
        <w:jc w:val="both"/>
        <w:rPr>
          <w:rFonts w:eastAsia="Garamond"/>
          <w:del w:id="12862" w:author="leonardo g. luccone" w:date="2008-10-20T17:57:00Z"/>
        </w:rPr>
      </w:pPr>
      <w:del w:id="12861" w:author="leonardo g. luccone" w:date="2008-10-20T17:57:00Z">
        <w:r>
          <w:rPr>
            <w:rFonts w:eastAsia="Garamond"/>
          </w:rPr>
          <w:delText xml:space="preserve">                                                                                                                               </w:delText>
        </w:r>
      </w:del>
    </w:p>
    <w:p>
      <w:pPr>
        <w:pStyle w:val="Normal"/>
        <w:jc w:val="both"/>
        <w:rPr>
          <w:del w:id="12865" w:author="leonardo g. luccone" w:date="2009-01-23T12:03:00Z"/>
        </w:rPr>
      </w:pPr>
      <w:del w:id="12863" w:author="leonardo g. luccone" w:date="2009-01-23T12:03:00Z">
        <w:r>
          <w:rPr/>
          <w:delText>67</w:delText>
        </w:r>
      </w:del>
      <w:del w:id="12864" w:author="leonardo g. luccone" w:date="2008-10-20T17:57:00Z">
        <w:r>
          <w:rPr/>
          <w:delText>.</w:delText>
        </w:r>
      </w:del>
    </w:p>
    <w:p>
      <w:pPr>
        <w:pStyle w:val="Normal"/>
        <w:jc w:val="both"/>
        <w:rPr>
          <w:del w:id="12868" w:author="leonardo g. luccone" w:date="2009-01-23T12:03:00Z"/>
        </w:rPr>
      </w:pPr>
      <w:del w:id="12866" w:author="leonardo g. luccone" w:date="2009-01-23T12:03:00Z">
        <w:r>
          <w:rPr/>
          <w:delText>“</w:delText>
        </w:r>
      </w:del>
      <w:del w:id="12867" w:author="leonardo g. luccone" w:date="2009-01-23T12:03:00Z">
        <w:r>
          <w:rPr/>
          <w:delText>Come va il suo naso, Eugénie?”.</w:delText>
        </w:r>
      </w:del>
    </w:p>
    <w:p>
      <w:pPr>
        <w:pStyle w:val="Normal"/>
        <w:jc w:val="both"/>
        <w:rPr>
          <w:del w:id="12871" w:author="leonardo g. luccone" w:date="2009-01-23T12:03:00Z"/>
        </w:rPr>
      </w:pPr>
      <w:del w:id="12869" w:author="leonardo g. luccone" w:date="2009-01-23T12:03:00Z">
        <w:r>
          <w:rPr/>
          <w:delText>“</w:delText>
        </w:r>
      </w:del>
      <w:del w:id="12870" w:author="leonardo g. luccone" w:date="2009-01-23T12:03:00Z">
        <w:r>
          <w:rPr/>
          <w:delText>Il mio naso! Ah, figuriamoci. Ahi, ahi, ahi! Sto crepando, ecco tutto…”.</w:delText>
        </w:r>
      </w:del>
    </w:p>
    <w:p>
      <w:pPr>
        <w:pStyle w:val="Normal"/>
        <w:jc w:val="both"/>
        <w:rPr>
          <w:del w:id="12873" w:author="leonardo g. luccone" w:date="2009-01-23T12:03:00Z"/>
        </w:rPr>
      </w:pPr>
      <w:del w:id="12872" w:author="leonardo g. luccone" w:date="2009-01-23T12:03:00Z">
        <w:r>
          <w:rPr/>
          <w:delText>Frédéric-Auguste Cazals sorrise nell’ingresso dell’umile e desolata dimora di rue Descartes.</w:delText>
        </w:r>
      </w:del>
    </w:p>
    <w:p>
      <w:pPr>
        <w:pStyle w:val="Normal"/>
        <w:jc w:val="both"/>
        <w:rPr>
          <w:del w:id="12878" w:author="leonardo g. luccone" w:date="2009-01-23T12:03:00Z"/>
        </w:rPr>
      </w:pPr>
      <w:del w:id="12874" w:author="leonardo g. luccone" w:date="2009-01-23T12:03:00Z">
        <w:r>
          <w:rPr/>
          <w:delText>“…</w:delText>
        </w:r>
      </w:del>
      <w:del w:id="12875" w:author="leonardo g. luccone" w:date="2009-01-23T12:03:00Z">
        <w:r>
          <w:rPr/>
          <w:delText>Sì, sto crepando… o meglio mi sto facendo</w:delText>
        </w:r>
      </w:del>
      <w:del w:id="12876" w:author="leonardo g. luccone" w:date="2009-01-23T12:03:00Z">
        <w:r>
          <w:rPr>
            <w:i/>
          </w:rPr>
          <w:delText xml:space="preserve"> uccidere</w:delText>
        </w:r>
      </w:del>
      <w:del w:id="12877" w:author="leonardo g. luccone" w:date="2009-01-23T12:03:00Z">
        <w:r>
          <w:rPr/>
          <w:delText>…”.</w:delText>
        </w:r>
      </w:del>
    </w:p>
    <w:p>
      <w:pPr>
        <w:pStyle w:val="Normal"/>
        <w:jc w:val="both"/>
        <w:rPr>
          <w:del w:id="12891" w:author="leonardo g. luccone" w:date="2009-01-23T12:03:00Z"/>
        </w:rPr>
      </w:pPr>
      <w:del w:id="12879" w:author="leonardo g. luccone" w:date="2009-01-23T12:03:00Z">
        <w:r>
          <w:rPr/>
          <w:delText xml:space="preserve">Eugénie, agitandosi in cucina, fingeva di brontolare ma era piuttosto contenta. Verlaine aveva risposto alle lettere </w:delText>
        </w:r>
      </w:del>
      <w:del w:id="12880" w:author="leonardo g. luccone" w:date="2008-10-28T14:08:00Z">
        <w:r>
          <w:rPr/>
          <w:delText xml:space="preserve">venute </w:delText>
        </w:r>
      </w:del>
      <w:del w:id="12881" w:author="leonardo g. luccone" w:date="2009-01-23T12:03:00Z">
        <w:r>
          <w:rPr/>
          <w:delText xml:space="preserve">dall’estero. Del denaro sarebbe </w:delText>
        </w:r>
      </w:del>
      <w:ins w:id="12882" w:author="Giuliano B." w:date="2008-08-25T10:20:00Z">
        <w:del w:id="12883" w:author="leonardo g. luccone" w:date="2009-01-23T12:03:00Z">
          <w:r>
            <w:rPr/>
            <w:delText xml:space="preserve">Sarebbe </w:delText>
          </w:r>
        </w:del>
      </w:ins>
      <w:del w:id="12884" w:author="leonardo g. luccone" w:date="2009-01-23T12:03:00Z">
        <w:r>
          <w:rPr/>
          <w:delText>arrivato</w:delText>
        </w:r>
      </w:del>
      <w:ins w:id="12885" w:author="Giuliano B." w:date="2008-08-25T10:20:00Z">
        <w:del w:id="12886" w:author="leonardo g. luccone" w:date="2009-01-23T12:03:00Z">
          <w:r>
            <w:rPr/>
            <w:delText xml:space="preserve"> del denaro</w:delText>
          </w:r>
        </w:del>
      </w:ins>
      <w:del w:id="12887" w:author="leonardo g. luccone" w:date="2009-01-23T12:03:00Z">
        <w:r>
          <w:rPr/>
          <w:delText xml:space="preserve">. Se ne era vantata dal carbonaio-venditore di vini affinché Esther lo venisse a sapere: “Guarda, prenderò anche un pennello piatto, </w:delText>
        </w:r>
      </w:del>
      <w:ins w:id="12888" w:author="Giuliano B." w:date="2008-08-25T10:21:00Z">
        <w:del w:id="12889" w:author="leonardo g. luccone" w:date="2009-01-23T12:03:00Z">
          <w:r>
            <w:rPr/>
            <w:delText xml:space="preserve"> e </w:delText>
          </w:r>
        </w:del>
      </w:ins>
      <w:del w:id="12890" w:author="leonardo g. luccone" w:date="2009-01-23T12:03:00Z">
        <w:r>
          <w:rPr/>
          <w:delText>della vernice dorata… È per il cordone del campanello che ho fatto mettere… perché riceveremo senz’altro dei visitatori venuti dall’America!”.</w:delText>
        </w:r>
      </w:del>
    </w:p>
    <w:p>
      <w:pPr>
        <w:pStyle w:val="Normal"/>
        <w:jc w:val="both"/>
        <w:rPr>
          <w:del w:id="12893" w:author="leonardo g. luccone" w:date="2009-01-23T12:03:00Z"/>
        </w:rPr>
      </w:pPr>
      <w:del w:id="12892" w:author="leonardo g. luccone" w:date="2009-01-23T12:03:00Z">
        <w:r>
          <w:rPr/>
          <w:delText>Si era anche procurata, in un capannone di straccivendoli, un vecchio divano sfondato che ricoprì con un panno a quadretti:</w:delText>
        </w:r>
      </w:del>
    </w:p>
    <w:p>
      <w:pPr>
        <w:pStyle w:val="Normal"/>
        <w:jc w:val="both"/>
        <w:rPr>
          <w:del w:id="12896" w:author="leonardo g. luccone" w:date="2009-01-23T12:03:00Z"/>
        </w:rPr>
      </w:pPr>
      <w:del w:id="12894" w:author="leonardo g. luccone" w:date="2009-01-23T12:03:00Z">
        <w:r>
          <w:rPr/>
          <w:delText>“</w:delText>
        </w:r>
      </w:del>
      <w:del w:id="12895" w:author="leonardo g. luccone" w:date="2009-01-23T12:03:00Z">
        <w:r>
          <w:rPr/>
          <w:delText>In modo che i tedeschi e gli inglesi possano sedersi…”.</w:delText>
        </w:r>
      </w:del>
    </w:p>
    <w:p>
      <w:pPr>
        <w:pStyle w:val="Normal"/>
        <w:jc w:val="both"/>
        <w:rPr>
          <w:del w:id="12901" w:author="leonardo g. luccone" w:date="2009-01-23T12:03:00Z"/>
        </w:rPr>
      </w:pPr>
      <w:del w:id="12897" w:author="leonardo g. luccone" w:date="2009-01-23T12:03:00Z">
        <w:r>
          <w:rPr/>
          <w:delText xml:space="preserve">Estasiato da quello sfarzo, Verlaine provvide ad aumentarlo ancora. Dopo aver verniciato il cordone del campanello, </w:delText>
        </w:r>
      </w:del>
      <w:del w:id="12898" w:author="leonardo g. luccone" w:date="2008-10-28T14:09:00Z">
        <w:r>
          <w:rPr>
            <w:highlight w:val="yellow"/>
          </w:rPr>
          <w:delText>dorò</w:delText>
        </w:r>
      </w:del>
      <w:del w:id="12899" w:author="leonardo g. luccone" w:date="2008-10-28T14:09:00Z">
        <w:r>
          <w:rPr/>
          <w:delText xml:space="preserve"> </w:delText>
        </w:r>
      </w:del>
      <w:del w:id="12900" w:author="leonardo g. luccone" w:date="2009-01-23T12:03:00Z">
        <w:r>
          <w:rPr/>
          <w:delText>le molle e il parafuoco del camino… poi ogni genere di oggetti: i portauovo, il suo portapenne, il vaso da notte… le sedie, il comò da toilette impiallacciato in mogano …</w:delText>
        </w:r>
      </w:del>
    </w:p>
    <w:p>
      <w:pPr>
        <w:pStyle w:val="Normal"/>
        <w:jc w:val="both"/>
        <w:rPr>
          <w:del w:id="12904" w:author="leonardo g. luccone" w:date="2009-01-23T12:03:00Z"/>
        </w:rPr>
      </w:pPr>
      <w:del w:id="12902" w:author="leonardo g. luccone" w:date="2009-01-23T12:03:00Z">
        <w:r>
          <w:rPr/>
          <w:delText>“</w:delText>
        </w:r>
      </w:del>
      <w:del w:id="12903" w:author="leonardo g. luccone" w:date="2009-01-23T12:03:00Z">
        <w:r>
          <w:rPr/>
          <w:delText>Sono come re Mida. Tramuto tutto in oro”.</w:delText>
        </w:r>
      </w:del>
    </w:p>
    <w:p>
      <w:pPr>
        <w:pStyle w:val="Normal"/>
        <w:jc w:val="both"/>
        <w:rPr>
          <w:del w:id="12908" w:author="leonardo g. luccone" w:date="2009-01-23T12:03:00Z"/>
        </w:rPr>
      </w:pPr>
      <w:del w:id="12905" w:author="leonardo g. luccone" w:date="2009-01-23T12:03:00Z">
        <w:r>
          <w:rPr/>
          <w:delText xml:space="preserve">Cazals, entrando nella camera dorata, rimase attonito. Paul tossiva fischiettando su uno sgabello e impiastricciando le sbarre della gabbia del verzellino. Verniciava da cani, degli schizzi di </w:delText>
        </w:r>
      </w:del>
      <w:del w:id="12906" w:author="leonardo g. luccone" w:date="2008-10-28T14:09:00Z">
        <w:r>
          <w:rPr/>
          <w:delText xml:space="preserve">pittura </w:delText>
        </w:r>
      </w:del>
      <w:del w:id="12907" w:author="leonardo g. luccone" w:date="2009-01-23T12:03:00Z">
        <w:r>
          <w:rPr/>
          <w:delText>dorata avevano imbrattato tutto, colavano sul fondo della gabbia e nella piccola riserva d’acqua dell’uccello.</w:delText>
        </w:r>
      </w:del>
    </w:p>
    <w:p>
      <w:pPr>
        <w:pStyle w:val="Normal"/>
        <w:jc w:val="both"/>
        <w:rPr>
          <w:del w:id="12911" w:author="leonardo g. luccone" w:date="2009-01-23T12:03:00Z"/>
        </w:rPr>
      </w:pPr>
      <w:del w:id="12909" w:author="leonardo g. luccone" w:date="2009-01-23T12:03:00Z">
        <w:r>
          <w:rPr/>
          <w:delText>“</w:delText>
        </w:r>
      </w:del>
      <w:del w:id="12910" w:author="leonardo g. luccone" w:date="2009-01-23T12:03:00Z">
        <w:r>
          <w:rPr/>
          <w:delText>Non è che metti troppa vernice sul tuo pennello, Paul?”.</w:delText>
        </w:r>
      </w:del>
    </w:p>
    <w:p>
      <w:pPr>
        <w:pStyle w:val="Normal"/>
        <w:jc w:val="both"/>
        <w:rPr>
          <w:del w:id="12913" w:author="leonardo g. luccone" w:date="2009-01-23T12:03:00Z"/>
        </w:rPr>
      </w:pPr>
      <w:del w:id="12912" w:author="leonardo g. luccone" w:date="2009-01-23T12:03:00Z">
        <w:r>
          <w:rPr/>
          <w:delText>Frédéric-Auguste si sedette su una sedia vicino al poeta pittore.</w:delText>
        </w:r>
      </w:del>
    </w:p>
    <w:p>
      <w:pPr>
        <w:pStyle w:val="Normal"/>
        <w:jc w:val="both"/>
        <w:rPr>
          <w:del w:id="12916" w:author="leonardo g. luccone" w:date="2009-01-23T12:03:00Z"/>
        </w:rPr>
      </w:pPr>
      <w:del w:id="12914" w:author="leonardo g. luccone" w:date="2009-01-23T12:03:00Z">
        <w:r>
          <w:rPr/>
          <w:delText>“</w:delText>
        </w:r>
      </w:del>
      <w:del w:id="12915" w:author="leonardo g. luccone" w:date="2009-01-23T12:03:00Z">
        <w:r>
          <w:rPr/>
          <w:delText>Attenzione, non è asciutta”.</w:delText>
        </w:r>
      </w:del>
    </w:p>
    <w:p>
      <w:pPr>
        <w:pStyle w:val="Normal"/>
        <w:jc w:val="both"/>
        <w:rPr>
          <w:del w:id="12918" w:author="leonardo g. luccone" w:date="2009-01-23T12:03:00Z"/>
        </w:rPr>
      </w:pPr>
      <w:del w:id="12917" w:author="leonardo g. luccone" w:date="2009-01-23T12:03:00Z">
        <w:r>
          <w:rPr/>
          <w:delText>Il disegnatore si rialzò e contemplò i suoi pantaloni macchiati:</w:delText>
        </w:r>
      </w:del>
    </w:p>
    <w:p>
      <w:pPr>
        <w:pStyle w:val="Normal"/>
        <w:jc w:val="both"/>
        <w:rPr>
          <w:del w:id="12921" w:author="leonardo g. luccone" w:date="2009-01-23T12:03:00Z"/>
        </w:rPr>
      </w:pPr>
      <w:del w:id="12919" w:author="leonardo g. luccone" w:date="2009-01-23T12:03:00Z">
        <w:r>
          <w:rPr/>
          <w:delText>“</w:delText>
        </w:r>
      </w:del>
      <w:del w:id="12920" w:author="leonardo g. luccone" w:date="2009-01-23T12:03:00Z">
        <w:r>
          <w:rPr/>
          <w:delText>Quando dirò che mi sono coperto d’oro a casa tua, chi mi crederà?”.</w:delText>
        </w:r>
      </w:del>
    </w:p>
    <w:p>
      <w:pPr>
        <w:pStyle w:val="Normal"/>
        <w:jc w:val="both"/>
        <w:rPr>
          <w:del w:id="12923" w:author="leonardo g. luccone" w:date="2009-01-23T12:03:00Z"/>
        </w:rPr>
      </w:pPr>
      <w:del w:id="12922" w:author="leonardo g. luccone" w:date="2009-01-23T12:03:00Z">
        <w:r>
          <w:rPr/>
          <w:delText>Paul intinse il suo pennello piatto nel barattolo, lo sollevò, lo guardò sgocciolare:</w:delText>
        </w:r>
      </w:del>
    </w:p>
    <w:p>
      <w:pPr>
        <w:pStyle w:val="Normal"/>
        <w:jc w:val="both"/>
        <w:rPr>
          <w:del w:id="12926" w:author="leonardo g. luccone" w:date="2009-01-23T12:03:00Z"/>
        </w:rPr>
      </w:pPr>
      <w:del w:id="12924" w:author="leonardo g. luccone" w:date="2009-01-23T12:03:00Z">
        <w:r>
          <w:rPr/>
          <w:delText>“</w:delText>
        </w:r>
      </w:del>
      <w:del w:id="12925" w:author="leonardo g. luccone" w:date="2009-01-23T12:03:00Z">
        <w:r>
          <w:rPr/>
          <w:delText>Potresti dire a Bloy che lo invito a pranzo qui, dopodomani?…”.</w:delText>
        </w:r>
      </w:del>
    </w:p>
    <w:p>
      <w:pPr>
        <w:pStyle w:val="Normal"/>
        <w:jc w:val="both"/>
        <w:rPr>
          <w:del w:id="12928" w:author="leonardo g. luccone" w:date="2009-01-23T12:03:00Z"/>
        </w:rPr>
      </w:pPr>
      <w:del w:id="12927" w:author="leonardo g. luccone" w:date="2009-01-23T12:03:00Z">
        <w:r>
          <w:rPr/>
          <w:delText>Cazals passò un dito sullo schienale della sedia:</w:delText>
        </w:r>
      </w:del>
    </w:p>
    <w:p>
      <w:pPr>
        <w:pStyle w:val="Normal"/>
        <w:jc w:val="both"/>
        <w:rPr>
          <w:del w:id="12931" w:author="leonardo g. luccone" w:date="2009-01-23T12:03:00Z"/>
        </w:rPr>
      </w:pPr>
      <w:del w:id="12929" w:author="leonardo g. luccone" w:date="2009-01-23T12:03:00Z">
        <w:r>
          <w:rPr/>
          <w:delText>“</w:delText>
        </w:r>
      </w:del>
      <w:del w:id="12930" w:author="leonardo g. luccone" w:date="2009-01-23T12:03:00Z">
        <w:r>
          <w:rPr/>
          <w:delText>Hai scrostato la vernice prima di dipingere?”.</w:delText>
        </w:r>
      </w:del>
    </w:p>
    <w:p>
      <w:pPr>
        <w:pStyle w:val="Normal"/>
        <w:jc w:val="both"/>
        <w:rPr>
          <w:del w:id="12934" w:author="leonardo g. luccone" w:date="2009-01-23T12:03:00Z"/>
        </w:rPr>
      </w:pPr>
      <w:del w:id="12932" w:author="leonardo g. luccone" w:date="2009-01-23T12:03:00Z">
        <w:r>
          <w:rPr/>
          <w:delText>“</w:delText>
        </w:r>
      </w:del>
      <w:del w:id="12933" w:author="leonardo g. luccone" w:date="2009-01-23T12:03:00Z">
        <w:r>
          <w:rPr/>
          <w:delText>Eh?…”.</w:delText>
        </w:r>
      </w:del>
    </w:p>
    <w:p>
      <w:pPr>
        <w:pStyle w:val="Normal"/>
        <w:jc w:val="both"/>
        <w:rPr>
          <w:del w:id="12937" w:author="leonardo g. luccone" w:date="2009-01-23T12:03:00Z"/>
        </w:rPr>
      </w:pPr>
      <w:del w:id="12935" w:author="leonardo g. luccone" w:date="2009-01-23T12:03:00Z">
        <w:r>
          <w:rPr/>
          <w:delText>“</w:delText>
        </w:r>
      </w:del>
      <w:del w:id="12936" w:author="leonardo g. luccone" w:date="2009-01-23T12:03:00Z">
        <w:r>
          <w:rPr/>
          <w:delText>Come stai Paul?”.</w:delText>
        </w:r>
      </w:del>
    </w:p>
    <w:p>
      <w:pPr>
        <w:pStyle w:val="Normal"/>
        <w:jc w:val="both"/>
        <w:rPr>
          <w:del w:id="12940" w:author="leonardo g. luccone" w:date="2009-01-23T12:03:00Z"/>
        </w:rPr>
      </w:pPr>
      <w:del w:id="12938" w:author="leonardo g. luccone" w:date="2009-01-23T12:03:00Z">
        <w:r>
          <w:rPr/>
          <w:delText>“</w:delText>
        </w:r>
      </w:del>
      <w:del w:id="12939" w:author="leonardo g. luccone" w:date="2009-01-23T12:03:00Z">
        <w:r>
          <w:rPr/>
          <w:delText>Sono sereno come il verzellino. Quando sono stanco di stare seduto, mi trascino fino al letto”.</w:delText>
        </w:r>
      </w:del>
    </w:p>
    <w:p>
      <w:pPr>
        <w:pStyle w:val="Normal"/>
        <w:jc w:val="both"/>
        <w:rPr>
          <w:del w:id="12942" w:author="leonardo g. luccone" w:date="2009-01-23T12:03:00Z"/>
        </w:rPr>
      </w:pPr>
      <w:del w:id="12941" w:author="leonardo g. luccone" w:date="2009-01-23T12:03:00Z">
        <w:r>
          <w:rPr/>
          <w:delText>Frédéric-Auguste osservò l’uccello nella sua gabbia dorata.</w:delText>
        </w:r>
      </w:del>
    </w:p>
    <w:p>
      <w:pPr>
        <w:pStyle w:val="Normal"/>
        <w:jc w:val="both"/>
        <w:rPr>
          <w:del w:id="12944" w:author="leonardo g. luccone" w:date="2008-10-20T17:58:00Z"/>
        </w:rPr>
      </w:pPr>
      <w:del w:id="12943" w:author="leonardo g. luccone" w:date="2008-10-20T17:58:00Z">
        <w:r>
          <w:rPr/>
        </w:r>
      </w:del>
    </w:p>
    <w:p>
      <w:pPr>
        <w:pStyle w:val="Normal"/>
        <w:jc w:val="both"/>
        <w:rPr>
          <w:del w:id="12946" w:author="leonardo g. luccone" w:date="2008-10-20T17:58:00Z"/>
        </w:rPr>
      </w:pPr>
      <w:del w:id="12945" w:author="leonardo g. luccone" w:date="2008-10-20T17:58:00Z">
        <w:r>
          <w:rPr/>
        </w:r>
      </w:del>
    </w:p>
    <w:p>
      <w:pPr>
        <w:pStyle w:val="Normal"/>
        <w:jc w:val="both"/>
        <w:rPr>
          <w:del w:id="12948" w:author="leonardo g. luccone" w:date="2008-10-20T17:58:00Z"/>
        </w:rPr>
      </w:pPr>
      <w:del w:id="12947" w:author="leonardo g. luccone" w:date="2008-10-20T17:58:00Z">
        <w:r>
          <w:rPr/>
        </w:r>
      </w:del>
    </w:p>
    <w:p>
      <w:pPr>
        <w:pStyle w:val="Normal"/>
        <w:jc w:val="both"/>
        <w:rPr>
          <w:del w:id="12950" w:author="leonardo g. luccone" w:date="2008-10-20T17:58:00Z"/>
        </w:rPr>
      </w:pPr>
      <w:del w:id="12949" w:author="leonardo g. luccone" w:date="2008-10-20T17:58:00Z">
        <w:r>
          <w:rPr/>
        </w:r>
      </w:del>
    </w:p>
    <w:p>
      <w:pPr>
        <w:pStyle w:val="Normal"/>
        <w:jc w:val="both"/>
        <w:rPr>
          <w:del w:id="12953" w:author="leonardo g. luccone" w:date="2009-01-23T12:03:00Z"/>
        </w:rPr>
      </w:pPr>
      <w:del w:id="12951" w:author="leonardo g. luccone" w:date="2009-01-23T12:03:00Z">
        <w:r>
          <w:rPr/>
          <w:delText>68</w:delText>
        </w:r>
      </w:del>
      <w:del w:id="12952" w:author="leonardo g. luccone" w:date="2008-10-20T17:58:00Z">
        <w:r>
          <w:rPr/>
          <w:delText>.</w:delText>
        </w:r>
      </w:del>
    </w:p>
    <w:p>
      <w:pPr>
        <w:pStyle w:val="Normal"/>
        <w:jc w:val="both"/>
        <w:rPr>
          <w:del w:id="12955" w:author="leonardo g. luccone" w:date="2009-01-23T12:03:00Z"/>
        </w:rPr>
      </w:pPr>
      <w:del w:id="12954" w:author="leonardo g. luccone" w:date="2009-01-23T12:03:00Z">
        <w:r>
          <w:rPr/>
          <w:delText>L’indomani, l’uccello era morto.</w:delText>
        </w:r>
      </w:del>
    </w:p>
    <w:p>
      <w:pPr>
        <w:pStyle w:val="Normal"/>
        <w:jc w:val="both"/>
        <w:rPr>
          <w:del w:id="12960" w:author="leonardo g. luccone" w:date="2009-01-23T12:03:00Z"/>
        </w:rPr>
      </w:pPr>
      <w:del w:id="12956" w:author="leonardo g. luccone" w:date="2009-01-23T12:03:00Z">
        <w:r>
          <w:rPr/>
          <w:delText>Quando Eugénie, al risveglio, aveva alzato il telo della gabbia, l’aveva trovato, giacente sul dorso</w:delText>
        </w:r>
      </w:del>
      <w:ins w:id="12957" w:author="Giuliano B." w:date="2008-08-25T10:25:00Z">
        <w:del w:id="12958" w:author="leonardo g. luccone" w:date="2009-01-23T12:03:00Z">
          <w:r>
            <w:rPr/>
            <w:delText>supino</w:delText>
          </w:r>
        </w:del>
      </w:ins>
      <w:del w:id="12959" w:author="leonardo g. luccone" w:date="2009-01-23T12:03:00Z">
        <w:r>
          <w:rPr/>
          <w:delText xml:space="preserve"> sul fondo della sua prigione, con le ali spiegate nella vernice dorata.</w:delText>
        </w:r>
      </w:del>
    </w:p>
    <w:p>
      <w:pPr>
        <w:pStyle w:val="Normal"/>
        <w:jc w:val="both"/>
        <w:rPr>
          <w:del w:id="12977" w:author="leonardo g. luccone" w:date="2009-01-23T12:03:00Z"/>
        </w:rPr>
      </w:pPr>
      <w:del w:id="12961" w:author="leonardo g. luccone" w:date="2009-01-23T12:03:00Z">
        <w:r>
          <w:rPr/>
          <w:delText>Sceso dal suo posatoio per andare a bere, doveva essere rimasto invischiato</w:delText>
        </w:r>
      </w:del>
      <w:ins w:id="12962" w:author="Giuliano B." w:date="2008-08-25T10:26:00Z">
        <w:del w:id="12963" w:author="leonardo g. luccone" w:date="2009-01-23T12:03:00Z">
          <w:r>
            <w:rPr/>
            <w:delText>,</w:delText>
          </w:r>
        </w:del>
      </w:ins>
      <w:del w:id="12964" w:author="leonardo g. luccone" w:date="2009-01-23T12:03:00Z">
        <w:r>
          <w:rPr/>
          <w:delText xml:space="preserve">, </w:delText>
        </w:r>
      </w:del>
      <w:ins w:id="12965" w:author="Giuliano B." w:date="2008-08-25T10:26:00Z">
        <w:del w:id="12966" w:author="leonardo g. luccone" w:date="2009-01-23T12:03:00Z">
          <w:r>
            <w:rPr/>
            <w:delText xml:space="preserve"> e </w:delText>
          </w:r>
        </w:del>
      </w:ins>
      <w:del w:id="12967" w:author="leonardo g. luccone" w:date="2009-01-23T12:03:00Z">
        <w:r>
          <w:rPr/>
          <w:delText>essersi intossicato all’abbeveratoio, per poi rovesciarsi sul pavimento della sua cella. Tutte le piume gialle delle sue ali aperte a croce erano ricoperte d’oro. Sul suo corto e spesso becco spalancato, una grossa bolla scintillante si era rappresa ed esso aveva</w:delText>
        </w:r>
      </w:del>
      <w:ins w:id="12968" w:author="Giuliano B." w:date="2008-08-25T10:28:00Z">
        <w:del w:id="12969" w:author="leonardo g. luccone" w:date="2009-01-23T12:03:00Z">
          <w:r>
            <w:rPr/>
            <w:delText xml:space="preserve">Aveva </w:delText>
          </w:r>
        </w:del>
      </w:ins>
      <w:del w:id="12970" w:author="leonardo g. luccone" w:date="2009-01-23T12:03:00Z">
        <w:r>
          <w:rPr/>
          <w:delText xml:space="preserve"> vomitato</w:delText>
        </w:r>
      </w:del>
      <w:ins w:id="12971" w:author="Giuliano B." w:date="2008-08-25T10:28:00Z">
        <w:del w:id="12972" w:author="leonardo g. luccone" w:date="2009-01-23T12:03:00Z">
          <w:r>
            <w:rPr/>
            <w:delText xml:space="preserve"> della bile dorata</w:delText>
          </w:r>
        </w:del>
      </w:ins>
      <w:del w:id="12973" w:author="leonardo g. luccone" w:date="2009-01-23T12:03:00Z">
        <w:r>
          <w:rPr/>
          <w:delText xml:space="preserve"> su un lato della bile dorata</w:delText>
        </w:r>
      </w:del>
      <w:ins w:id="12974" w:author="Giuliano B." w:date="2008-08-25T10:28:00Z">
        <w:del w:id="12975" w:author="leonardo g. luccone" w:date="2009-01-23T12:03:00Z">
          <w:r>
            <w:rPr/>
            <w:delText>e una grossa bolla scintillante si era arppresa sul corto e spesso becco spalancato</w:delText>
          </w:r>
        </w:del>
      </w:ins>
      <w:del w:id="12976" w:author="leonardo g. luccone" w:date="2009-01-23T12:03:00Z">
        <w:r>
          <w:rPr/>
          <w:delText>. Somigliava a un gioiello luccicante.</w:delText>
        </w:r>
      </w:del>
    </w:p>
    <w:p>
      <w:pPr>
        <w:pStyle w:val="Normal"/>
        <w:jc w:val="both"/>
        <w:rPr>
          <w:del w:id="12980" w:author="leonardo g. luccone" w:date="2009-01-23T12:03:00Z"/>
        </w:rPr>
      </w:pPr>
      <w:del w:id="12978" w:author="leonardo g. luccone" w:date="2009-01-23T12:03:00Z">
        <w:r>
          <w:rPr/>
          <w:delText>“</w:delText>
        </w:r>
      </w:del>
      <w:del w:id="12979" w:author="leonardo g. luccone" w:date="2009-01-23T12:03:00Z">
        <w:r>
          <w:rPr/>
          <w:delText>Paul, vieni a vedere…”.</w:delText>
        </w:r>
      </w:del>
    </w:p>
    <w:p>
      <w:pPr>
        <w:pStyle w:val="Normal"/>
        <w:jc w:val="both"/>
        <w:rPr>
          <w:del w:id="12982" w:author="leonardo g. luccone" w:date="2009-01-23T12:03:00Z"/>
        </w:rPr>
      </w:pPr>
      <w:del w:id="12981" w:author="leonardo g. luccone" w:date="2009-01-23T12:03:00Z">
        <w:r>
          <w:rPr/>
          <w:delText>Verlaine ne fu molto afflitto. Eugénie diceva:</w:delText>
        </w:r>
      </w:del>
    </w:p>
    <w:p>
      <w:pPr>
        <w:pStyle w:val="Normal"/>
        <w:jc w:val="both"/>
        <w:rPr>
          <w:del w:id="12985" w:author="leonardo g. luccone" w:date="2009-01-23T12:03:00Z"/>
        </w:rPr>
      </w:pPr>
      <w:del w:id="12983" w:author="leonardo g. luccone" w:date="2009-01-23T12:03:00Z">
        <w:r>
          <w:rPr/>
          <w:delText>“</w:delText>
        </w:r>
      </w:del>
      <w:del w:id="12984" w:author="leonardo g. luccone" w:date="2009-01-23T12:03:00Z">
        <w:r>
          <w:rPr/>
          <w:delText>Il mio uccello è morto…”.</w:delText>
        </w:r>
      </w:del>
    </w:p>
    <w:p>
      <w:pPr>
        <w:pStyle w:val="Normal"/>
        <w:jc w:val="both"/>
        <w:rPr>
          <w:del w:id="13002" w:author="leonardo g. luccone" w:date="2009-01-23T12:03:00Z"/>
        </w:rPr>
      </w:pPr>
      <w:del w:id="12986" w:author="leonardo g. luccone" w:date="2009-01-23T12:03:00Z">
        <w:r>
          <w:rPr/>
          <w:delText xml:space="preserve">Il passero </w:delText>
        </w:r>
      </w:del>
      <w:ins w:id="12987" w:author="Giuliano B." w:date="2008-08-25T10:29:00Z">
        <w:del w:id="12988" w:author="leonardo g. luccone" w:date="2009-01-23T12:03:00Z">
          <w:r>
            <w:rPr/>
            <w:delText xml:space="preserve">verzellino </w:delText>
          </w:r>
        </w:del>
      </w:ins>
      <w:del w:id="12989" w:author="leonardo g. luccone" w:date="2009-01-23T12:03:00Z">
        <w:r>
          <w:rPr/>
          <w:delText xml:space="preserve">era trapassato con discrezione ma i suoi funerali furono grandiosi. Il poeta frugò tra le riviste sul suo tavolo da lavoro: </w:delText>
        </w:r>
      </w:del>
      <w:del w:id="12990" w:author="leonardo g. luccone" w:date="2009-01-23T12:03:00Z">
        <w:r>
          <w:rPr>
            <w:i/>
          </w:rPr>
          <w:delText>Le Limaçon</w:delText>
        </w:r>
      </w:del>
      <w:del w:id="12991" w:author="leonardo g. luccone" w:date="2009-01-23T12:03:00Z">
        <w:r>
          <w:rPr>
            <w:i w:val="false"/>
          </w:rPr>
          <w:delText>,</w:delText>
        </w:r>
      </w:del>
      <w:del w:id="12992" w:author="leonardo g. luccone" w:date="2009-01-23T12:03:00Z">
        <w:r>
          <w:rPr>
            <w:i/>
          </w:rPr>
          <w:delText xml:space="preserve"> La Doctrine</w:delText>
        </w:r>
      </w:del>
      <w:del w:id="12993" w:author="leonardo g. luccone" w:date="2009-01-23T12:03:00Z">
        <w:r>
          <w:rPr>
            <w:i w:val="false"/>
          </w:rPr>
          <w:delText>,</w:delText>
        </w:r>
      </w:del>
      <w:del w:id="12994" w:author="leonardo g. luccone" w:date="2009-01-23T12:03:00Z">
        <w:r>
          <w:rPr>
            <w:i/>
          </w:rPr>
          <w:delText xml:space="preserve"> La Cravache parisienne</w:delText>
        </w:r>
      </w:del>
      <w:del w:id="12995" w:author="leonardo g. luccone" w:date="2009-01-23T12:03:00Z">
        <w:r>
          <w:rPr>
            <w:i w:val="false"/>
          </w:rPr>
          <w:delText>,</w:delText>
        </w:r>
      </w:del>
      <w:del w:id="12996" w:author="leonardo g. luccone" w:date="2009-01-23T12:03:00Z">
        <w:r>
          <w:rPr>
            <w:i/>
          </w:rPr>
          <w:delText xml:space="preserve"> Art et critique</w:delText>
        </w:r>
      </w:del>
      <w:del w:id="12997" w:author="leonardo g. luccone" w:date="2009-01-23T12:03:00Z">
        <w:r>
          <w:rPr>
            <w:i w:val="false"/>
          </w:rPr>
          <w:delText>,</w:delText>
        </w:r>
      </w:del>
      <w:del w:id="12998" w:author="leonardo g. luccone" w:date="2009-01-23T12:03:00Z">
        <w:r>
          <w:rPr>
            <w:i/>
          </w:rPr>
          <w:delText xml:space="preserve"> Fin de siècle</w:delText>
        </w:r>
      </w:del>
      <w:del w:id="12999" w:author="leonardo g. luccone" w:date="2009-01-23T12:03:00Z">
        <w:r>
          <w:rPr/>
          <w:delText>… Scelse una pagina del</w:delText>
        </w:r>
      </w:del>
      <w:del w:id="13000" w:author="leonardo g. luccone" w:date="2009-01-23T12:03:00Z">
        <w:r>
          <w:rPr>
            <w:i/>
          </w:rPr>
          <w:delText xml:space="preserve"> Chat Noir</w:delText>
        </w:r>
      </w:del>
      <w:del w:id="13001" w:author="leonardo g. luccone" w:date="2009-01-23T12:03:00Z">
        <w:r>
          <w:rPr/>
          <w:delText xml:space="preserve"> per avvolgere l’uccello:</w:delText>
        </w:r>
      </w:del>
    </w:p>
    <w:p>
      <w:pPr>
        <w:pStyle w:val="Normal"/>
        <w:jc w:val="both"/>
        <w:rPr>
          <w:del w:id="13005" w:author="leonardo g. luccone" w:date="2009-01-23T12:03:00Z"/>
        </w:rPr>
      </w:pPr>
      <w:del w:id="13003" w:author="leonardo g. luccone" w:date="2009-01-23T12:03:00Z">
        <w:r>
          <w:rPr/>
          <w:delText>“</w:delText>
        </w:r>
      </w:del>
      <w:del w:id="13004" w:author="leonardo g. luccone" w:date="2009-01-23T12:03:00Z">
        <w:r>
          <w:rPr/>
          <w:delText>Andremo a deporlo in una cripta del Panthéon accanto alle glorie dell’umanità”, disse aprendo la gabbia.</w:delText>
        </w:r>
      </w:del>
    </w:p>
    <w:p>
      <w:pPr>
        <w:pStyle w:val="Normal"/>
        <w:jc w:val="both"/>
        <w:rPr>
          <w:del w:id="13031" w:author="leonardo g. luccone" w:date="2009-01-23T12:03:00Z"/>
        </w:rPr>
      </w:pPr>
      <w:del w:id="13006" w:author="leonardo g. luccone" w:date="2009-01-23T12:03:00Z">
        <w:r>
          <w:rPr/>
          <w:delText xml:space="preserve">Eugénie gli sorrise. Il viaggio fino al Panthéon, </w:delText>
        </w:r>
      </w:del>
      <w:del w:id="13007" w:author="leonardo g. luccone" w:date="2008-10-28T14:12:00Z">
        <w:r>
          <w:rPr/>
          <w:delText>al braccio dell’</w:delText>
        </w:r>
      </w:del>
      <w:del w:id="13008" w:author="leonardo g. luccone" w:date="2009-01-23T12:03:00Z">
        <w:r>
          <w:rPr/>
          <w:delText xml:space="preserve">ex ballerina, fu molto faticoso per Verlaine che ansimò </w:delText>
        </w:r>
      </w:del>
      <w:ins w:id="13009" w:author="Giuliano B." w:date="2008-08-25T10:32:00Z">
        <w:del w:id="13010" w:author="leonardo g. luccone" w:date="2009-01-23T12:03:00Z">
          <w:r>
            <w:rPr/>
            <w:delText xml:space="preserve">ansimava </w:delText>
          </w:r>
        </w:del>
      </w:ins>
      <w:del w:id="13011" w:author="leonardo g. luccone" w:date="2009-01-23T12:03:00Z">
        <w:r>
          <w:rPr/>
          <w:delText>sul suo bastone, soffocò,</w:delText>
        </w:r>
      </w:del>
      <w:ins w:id="13012" w:author="Giuliano B." w:date="2008-08-25T10:32:00Z">
        <w:del w:id="13013" w:author="leonardo g. luccone" w:date="2009-01-23T12:03:00Z">
          <w:r>
            <w:rPr/>
            <w:delText>ando</w:delText>
          </w:r>
        </w:del>
      </w:ins>
      <w:ins w:id="13014" w:author="Giuliano B." w:date="2008-08-25T10:32:00Z">
        <w:del w:id="13015" w:author="leonardo g. luccone" w:date="2008-10-28T14:12:00Z">
          <w:r>
            <w:rPr/>
            <w:delText xml:space="preserve"> e</w:delText>
          </w:r>
        </w:del>
      </w:ins>
      <w:del w:id="13016" w:author="leonardo g. luccone" w:date="2008-10-28T14:12:00Z">
        <w:r>
          <w:rPr/>
          <w:delText xml:space="preserve"> </w:delText>
        </w:r>
      </w:del>
      <w:del w:id="13017" w:author="leonardo g. luccone" w:date="2009-01-23T12:03:00Z">
        <w:r>
          <w:rPr/>
          <w:delText>si</w:delText>
        </w:r>
      </w:del>
      <w:del w:id="13018" w:author="leonardo g. luccone" w:date="2008-10-28T14:12:00Z">
        <w:r>
          <w:rPr/>
          <w:delText xml:space="preserve"> trascinò</w:delText>
        </w:r>
      </w:del>
      <w:ins w:id="13019" w:author="Giuliano B." w:date="2008-08-25T10:32:00Z">
        <w:del w:id="13020" w:author="leonardo g. luccone" w:date="2008-10-28T14:12:00Z">
          <w:r>
            <w:rPr/>
            <w:delText>andosi</w:delText>
          </w:r>
        </w:del>
      </w:ins>
      <w:del w:id="13021" w:author="leonardo g. luccone" w:date="2009-01-23T12:03:00Z">
        <w:r>
          <w:rPr/>
          <w:delText xml:space="preserve">. Ogni dieci o venti passi lenti, dovette </w:delText>
        </w:r>
      </w:del>
      <w:ins w:id="13022" w:author="Giuliano B." w:date="2008-08-25T10:32:00Z">
        <w:del w:id="13023" w:author="leonardo g. luccone" w:date="2009-01-23T12:03:00Z">
          <w:r>
            <w:rPr/>
            <w:delText xml:space="preserve">doveva </w:delText>
          </w:r>
        </w:del>
      </w:ins>
      <w:del w:id="13024" w:author="leonardo g. luccone" w:date="2009-01-23T12:03:00Z">
        <w:r>
          <w:rPr/>
          <w:delText xml:space="preserve">fermarsi per riprendere forza e fiato. Ci impiegarono un tempo infinito per scendere le lunghe scale in marmo della necropoli. Nel sottosuolo, costeggiando le sepolture di grandi personaggi, arrivarono fino al sepolcro di Victor Hugo. Nella piccola cripta a quattro posti, solo quello </w:delText>
        </w:r>
      </w:del>
      <w:del w:id="13025" w:author="leonardo g. luccone" w:date="2008-10-28T14:13:00Z">
        <w:r>
          <w:rPr/>
          <w:delText xml:space="preserve">di </w:delText>
        </w:r>
      </w:del>
      <w:del w:id="13026" w:author="leonardo g. luccone" w:date="2009-01-23T12:03:00Z">
        <w:r>
          <w:rPr/>
          <w:delText>fondo, a sinistra sotto lo sfiatatoio, era occupato dall’autore dei</w:delText>
        </w:r>
      </w:del>
      <w:del w:id="13027" w:author="leonardo g. luccone" w:date="2009-01-23T12:03:00Z">
        <w:r>
          <w:rPr>
            <w:i/>
          </w:rPr>
          <w:delText xml:space="preserve"> Miserabili</w:delText>
        </w:r>
      </w:del>
      <w:del w:id="13028" w:author="leonardo g. luccone" w:date="2009-01-23T12:03:00Z">
        <w:r>
          <w:rPr/>
          <w:delText xml:space="preserve">. Il poeta delle </w:delText>
        </w:r>
      </w:del>
      <w:del w:id="13029" w:author="leonardo g. luccone" w:date="2009-01-23T12:03:00Z">
        <w:r>
          <w:rPr>
            <w:i/>
          </w:rPr>
          <w:delText>Feste galanti</w:delText>
        </w:r>
      </w:del>
      <w:del w:id="13030" w:author="leonardo g. luccone" w:date="2009-01-23T12:03:00Z">
        <w:r>
          <w:rPr/>
          <w:delText xml:space="preserve"> depose il verzellino sullo zoccolo di fronte.</w:delText>
        </w:r>
      </w:del>
    </w:p>
    <w:p>
      <w:pPr>
        <w:pStyle w:val="Normal"/>
        <w:jc w:val="both"/>
        <w:rPr>
          <w:del w:id="13039" w:author="leonardo g. luccone" w:date="2009-01-23T12:03:00Z"/>
        </w:rPr>
      </w:pPr>
      <w:del w:id="13032" w:author="leonardo g. luccone" w:date="2009-01-23T12:03:00Z">
        <w:r>
          <w:rPr/>
          <w:delText xml:space="preserve">Raggiunto </w:delText>
        </w:r>
      </w:del>
      <w:del w:id="13033" w:author="leonardo g. luccone" w:date="2008-10-28T14:13:00Z">
        <w:r>
          <w:rPr/>
          <w:delText>dall’</w:delText>
        </w:r>
      </w:del>
      <w:del w:id="13034" w:author="leonardo g. luccone" w:date="2008-10-28T14:13:00Z">
        <w:r>
          <w:rPr>
            <w:highlight w:val="yellow"/>
          </w:rPr>
          <w:delText>alito</w:delText>
        </w:r>
      </w:del>
      <w:del w:id="13035" w:author="leonardo g. luccone" w:date="2008-10-28T14:13:00Z">
        <w:r>
          <w:rPr/>
          <w:delText xml:space="preserve"> della </w:delText>
        </w:r>
      </w:del>
      <w:del w:id="13036" w:author="leonardo g. luccone" w:date="2009-01-23T12:03:00Z">
        <w:r>
          <w:rPr/>
          <w:delText>luce irrequieta di una torcia appesa al muro, l’uccellino dorato e scintillante sembrava battere le ali nella pagina del</w:delText>
        </w:r>
      </w:del>
      <w:del w:id="13037" w:author="leonardo g. luccone" w:date="2009-01-23T12:03:00Z">
        <w:r>
          <w:rPr>
            <w:i/>
          </w:rPr>
          <w:delText xml:space="preserve"> Chat Noir</w:delText>
        </w:r>
      </w:del>
      <w:del w:id="13038" w:author="leonardo g. luccone" w:date="2009-01-23T12:03:00Z">
        <w:r>
          <w:rPr/>
          <w:delText xml:space="preserve"> dispiegata sulla grande lastra di cemento grigio.</w:delText>
        </w:r>
      </w:del>
    </w:p>
    <w:p>
      <w:pPr>
        <w:pStyle w:val="Normal"/>
        <w:jc w:val="both"/>
        <w:rPr>
          <w:del w:id="13043" w:author="leonardo g. luccone" w:date="2009-01-23T12:03:00Z"/>
        </w:rPr>
      </w:pPr>
      <w:del w:id="13040" w:author="leonardo g. luccone" w:date="2009-01-23T12:03:00Z">
        <w:r>
          <w:rPr/>
          <w:delText>Eugénie diede di nuovo il braccio a Verlaine</w:delText>
        </w:r>
      </w:del>
      <w:del w:id="13041" w:author="leonardo g. luccone" w:date="2008-10-28T14:13:00Z">
        <w:r>
          <w:rPr/>
          <w:delText xml:space="preserve"> per lasciare la cripta</w:delText>
        </w:r>
      </w:del>
      <w:del w:id="13042" w:author="leonardo g. luccone" w:date="2009-01-23T12:03:00Z">
        <w:r>
          <w:rPr/>
          <w:delText>. Pauvre Lelian fece una smorfia all’idea di tutti gli sforzi che avrebbe ancora dovuto compiere per risalire al piano terra del Panthéon e per arrampicarsi su per i quattro piani del 39 di rue Descartes:</w:delText>
        </w:r>
      </w:del>
    </w:p>
    <w:p>
      <w:pPr>
        <w:pStyle w:val="Normal"/>
        <w:jc w:val="both"/>
        <w:rPr>
          <w:del w:id="13048" w:author="leonardo g. luccone" w:date="2009-01-23T12:03:00Z"/>
        </w:rPr>
      </w:pPr>
      <w:del w:id="13044" w:author="leonardo g. luccone" w:date="2009-01-23T12:03:00Z">
        <w:r>
          <w:rPr/>
          <w:delText>“</w:delText>
        </w:r>
      </w:del>
      <w:del w:id="13045" w:author="leonardo g. luccone" w:date="2009-01-23T12:03:00Z">
        <w:r>
          <w:rPr/>
          <w:delText xml:space="preserve">Forse sarà la mia ultima uscita…”, sussurrò raggiungendo le lunghe scale </w:delText>
        </w:r>
      </w:del>
      <w:del w:id="13046" w:author="leonardo g. luccone" w:date="2008-10-28T14:14:00Z">
        <w:r>
          <w:rPr/>
          <w:delText xml:space="preserve">in </w:delText>
        </w:r>
      </w:del>
      <w:del w:id="13047" w:author="leonardo g. luccone" w:date="2009-01-23T12:03:00Z">
        <w:r>
          <w:rPr/>
          <w:delText xml:space="preserve">marmo. “Via, sono ancora qui…”, disse per farsi coraggio. </w:delText>
        </w:r>
      </w:del>
    </w:p>
    <w:p>
      <w:pPr>
        <w:pStyle w:val="Normal"/>
        <w:jc w:val="both"/>
        <w:rPr>
          <w:del w:id="13054" w:author="leonardo g. luccone" w:date="2009-01-23T12:03:00Z"/>
        </w:rPr>
      </w:pPr>
      <w:del w:id="13049" w:author="leonardo g. luccone" w:date="2009-01-23T12:03:00Z">
        <w:r>
          <w:rPr/>
          <w:delText xml:space="preserve">Alle loro spalle, </w:delText>
        </w:r>
      </w:del>
      <w:del w:id="13050" w:author="leonardo g. luccone" w:date="2008-10-28T14:14:00Z">
        <w:r>
          <w:rPr/>
          <w:delText xml:space="preserve">un’ombra </w:delText>
        </w:r>
      </w:del>
      <w:del w:id="13051" w:author="leonardo g. luccone" w:date="2009-01-23T12:03:00Z">
        <w:r>
          <w:rPr/>
          <w:delText xml:space="preserve">comparve </w:delText>
        </w:r>
      </w:del>
      <w:del w:id="13052" w:author="leonardo g. luccone" w:date="2008-10-28T14:14:00Z">
        <w:r>
          <w:rPr/>
          <w:delText>dietro un largo pilastro del sottosuolo</w:delText>
        </w:r>
      </w:del>
      <w:del w:id="13053" w:author="leonardo g. luccone" w:date="2009-01-23T12:03:00Z">
        <w:r>
          <w:rPr/>
          <w:delText>…</w:delText>
        </w:r>
      </w:del>
    </w:p>
    <w:p>
      <w:pPr>
        <w:pStyle w:val="Normal"/>
        <w:jc w:val="both"/>
        <w:rPr>
          <w:rFonts w:eastAsia="Garamond"/>
          <w:del w:id="13056" w:author="leonardo g. luccone" w:date="2008-10-20T17:58:00Z"/>
        </w:rPr>
      </w:pPr>
      <w:del w:id="13055" w:author="leonardo g. luccone" w:date="2008-10-20T17:58:00Z">
        <w:r>
          <w:rPr>
            <w:rFonts w:eastAsia="Garamond"/>
          </w:rPr>
          <w:delText xml:space="preserve">                                                                                                                               </w:delText>
        </w:r>
      </w:del>
    </w:p>
    <w:p>
      <w:pPr>
        <w:pStyle w:val="Normal"/>
        <w:jc w:val="both"/>
        <w:rPr>
          <w:rFonts w:eastAsia="Garamond"/>
          <w:del w:id="13058" w:author="leonardo g. luccone" w:date="2008-10-20T17:58:00Z"/>
        </w:rPr>
      </w:pPr>
      <w:del w:id="13057" w:author="leonardo g. luccone" w:date="2008-10-20T17:58:00Z">
        <w:r>
          <w:rPr>
            <w:rFonts w:eastAsia="Garamond"/>
          </w:rPr>
          <w:delText xml:space="preserve">                                                                                                                               </w:delText>
        </w:r>
      </w:del>
    </w:p>
    <w:p>
      <w:pPr>
        <w:pStyle w:val="Normal"/>
        <w:jc w:val="both"/>
        <w:rPr>
          <w:rFonts w:eastAsia="Garamond"/>
          <w:del w:id="13060" w:author="leonardo g. luccone" w:date="2008-10-20T17:58:00Z"/>
        </w:rPr>
      </w:pPr>
      <w:del w:id="13059" w:author="leonardo g. luccone" w:date="2008-10-20T17:58:00Z">
        <w:r>
          <w:rPr>
            <w:rFonts w:eastAsia="Garamond"/>
          </w:rPr>
          <w:delText xml:space="preserve">                                                                                                                               </w:delText>
        </w:r>
      </w:del>
    </w:p>
    <w:p>
      <w:pPr>
        <w:pStyle w:val="Normal"/>
        <w:jc w:val="both"/>
        <w:rPr>
          <w:rFonts w:eastAsia="Garamond"/>
          <w:del w:id="13062" w:author="leonardo g. luccone" w:date="2008-10-20T17:58:00Z"/>
        </w:rPr>
      </w:pPr>
      <w:del w:id="13061" w:author="leonardo g. luccone" w:date="2008-10-20T17:58:00Z">
        <w:r>
          <w:rPr>
            <w:rFonts w:eastAsia="Garamond"/>
          </w:rPr>
          <w:delText xml:space="preserve">                                                                                                                               </w:delText>
        </w:r>
      </w:del>
    </w:p>
    <w:p>
      <w:pPr>
        <w:pStyle w:val="Normal"/>
        <w:jc w:val="both"/>
        <w:rPr>
          <w:del w:id="13065" w:author="leonardo g. luccone" w:date="2009-01-23T12:03:00Z"/>
        </w:rPr>
      </w:pPr>
      <w:del w:id="13063" w:author="leonardo g. luccone" w:date="2009-01-23T12:03:00Z">
        <w:r>
          <w:rPr/>
          <w:delText>69</w:delText>
        </w:r>
      </w:del>
      <w:del w:id="13064" w:author="leonardo g. luccone" w:date="2008-10-20T17:58:00Z">
        <w:r>
          <w:rPr/>
          <w:delText>.</w:delText>
        </w:r>
      </w:del>
    </w:p>
    <w:p>
      <w:pPr>
        <w:pStyle w:val="Normal"/>
        <w:jc w:val="both"/>
        <w:rPr>
          <w:del w:id="13070" w:author="leonardo g. luccone" w:date="2009-01-23T12:03:00Z"/>
        </w:rPr>
      </w:pPr>
      <w:del w:id="13066" w:author="leonardo g. luccone" w:date="2009-01-23T12:03:00Z">
        <w:r>
          <w:rPr/>
          <w:delText xml:space="preserve">Dopo aver sorretto il poeta ansimante sulla </w:delText>
        </w:r>
      </w:del>
      <w:ins w:id="13067" w:author="Giuliano B." w:date="2008-08-25T10:59:00Z">
        <w:del w:id="13068" w:author="leonardo g. luccone" w:date="2009-01-23T12:03:00Z">
          <w:r>
            <w:rPr/>
            <w:delText xml:space="preserve">lungo la </w:delText>
          </w:r>
        </w:del>
      </w:ins>
      <w:del w:id="13069" w:author="leonardo g. luccone" w:date="2009-01-23T12:03:00Z">
        <w:r>
          <w:rPr/>
          <w:delText>buia scala da quartiere operaio, Eugénie ridiscese per fare la spesa.</w:delText>
        </w:r>
      </w:del>
    </w:p>
    <w:p>
      <w:pPr>
        <w:pStyle w:val="Normal"/>
        <w:jc w:val="both"/>
        <w:rPr>
          <w:del w:id="13085" w:author="leonardo g. luccone" w:date="2009-01-23T12:03:00Z"/>
        </w:rPr>
      </w:pPr>
      <w:del w:id="13071" w:author="leonardo g. luccone" w:date="2009-01-23T12:03:00Z">
        <w:r>
          <w:rPr/>
          <w:delText xml:space="preserve">Sul marciapiede di fronte, Esther sembrava </w:delText>
        </w:r>
      </w:del>
      <w:del w:id="13072" w:author="leonardo g. luccone" w:date="2008-10-28T14:23:00Z">
        <w:r>
          <w:rPr/>
          <w:delText xml:space="preserve">aspettarla, </w:delText>
        </w:r>
      </w:del>
      <w:ins w:id="13073" w:author="Giuliano B." w:date="2008-08-25T11:00:00Z">
        <w:del w:id="13074" w:author="leonardo g. luccone" w:date="2008-10-28T14:23:00Z">
          <w:r>
            <w:rPr/>
            <w:delText xml:space="preserve">appoggiata a un muro </w:delText>
          </w:r>
        </w:del>
      </w:ins>
      <w:del w:id="13075" w:author="leonardo g. luccone" w:date="2008-10-28T14:23:00Z">
        <w:r>
          <w:rPr/>
          <w:delText>con le braccia conserte</w:delText>
        </w:r>
      </w:del>
      <w:del w:id="13076" w:author="leonardo g. luccone" w:date="2009-01-23T12:03:00Z">
        <w:r>
          <w:rPr/>
          <w:delText xml:space="preserve"> e appoggiata a un muro. Non appena vide uscire, dall’androne, </w:delText>
        </w:r>
      </w:del>
      <w:del w:id="13077" w:author="leonardo g. luccone" w:date="2008-10-28T14:24:00Z">
        <w:r>
          <w:rPr/>
          <w:delText xml:space="preserve">la sua vecchia rivale dalle gambe arcuate, </w:delText>
        </w:r>
      </w:del>
      <w:del w:id="13078" w:author="leonardo g. luccone" w:date="2009-01-23T12:03:00Z">
        <w:r>
          <w:rPr/>
          <w:delText xml:space="preserve">la giovane prostituta si animò. Andò a destra, a </w:delText>
        </w:r>
      </w:del>
      <w:ins w:id="13079" w:author="Giuliano B." w:date="2008-08-25T11:00:00Z">
        <w:del w:id="13080" w:author="leonardo g. luccone" w:date="2009-01-23T12:03:00Z">
          <w:r>
            <w:rPr/>
            <w:delText xml:space="preserve">poi a </w:delText>
          </w:r>
        </w:del>
      </w:ins>
      <w:del w:id="13081" w:author="leonardo g. luccone" w:date="2009-01-23T12:03:00Z">
        <w:r>
          <w:rPr/>
          <w:delText xml:space="preserve">sinistra, roteò su sé stessa, fece svolazzare i lembi del suo vestito a righe gialle e azzurre. Con fare provocante, ancheggiò, sfoggiò </w:delText>
        </w:r>
      </w:del>
      <w:ins w:id="13082" w:author="Giuliano B." w:date="2008-08-25T11:01:00Z">
        <w:del w:id="13083" w:author="leonardo g. luccone" w:date="2009-01-23T12:03:00Z">
          <w:r>
            <w:rPr/>
            <w:delText xml:space="preserve">sfoggiando </w:delText>
          </w:r>
        </w:del>
      </w:ins>
      <w:del w:id="13084" w:author="leonardo g. luccone" w:date="2009-01-23T12:03:00Z">
        <w:r>
          <w:rPr/>
          <w:delText>il suo abbigliamento elegante: stivaletti alti, stola di pelliccia, sfrontato cappello di piume. Sfidava Ninì la Pecora, vestita di un povero cappotto, che alzò le pupille da un lato e dall’altro della medicazione del suo naso:</w:delText>
        </w:r>
      </w:del>
    </w:p>
    <w:p>
      <w:pPr>
        <w:pStyle w:val="Normal"/>
        <w:jc w:val="both"/>
        <w:rPr>
          <w:del w:id="13088" w:author="leonardo g. luccone" w:date="2009-01-23T12:03:00Z"/>
        </w:rPr>
      </w:pPr>
      <w:del w:id="13086" w:author="leonardo g. luccone" w:date="2009-01-23T12:03:00Z">
        <w:r>
          <w:rPr/>
          <w:delText>“</w:delText>
        </w:r>
      </w:del>
      <w:del w:id="13087" w:author="leonardo g. luccone" w:date="2009-01-23T12:03:00Z">
        <w:r>
          <w:rPr/>
          <w:delText>Che cos’ha, quella là? Oh, perdio! Baldracca! Puttana! Ti strappo gli occhi!”.</w:delText>
        </w:r>
      </w:del>
    </w:p>
    <w:p>
      <w:pPr>
        <w:pStyle w:val="Normal"/>
        <w:jc w:val="both"/>
        <w:rPr>
          <w:del w:id="13090" w:author="leonardo g. luccone" w:date="2009-01-23T12:03:00Z"/>
        </w:rPr>
      </w:pPr>
      <w:del w:id="13089" w:author="leonardo g. luccone" w:date="2009-01-23T12:03:00Z">
        <w:r>
          <w:rPr/>
          <w:delText>Tra le piume del cappello di Esther, trafitto da un lungo spillo, il verzellino dorato di Eugénie brillava con le ali spiegate come un orpello d’oro.</w:delText>
        </w:r>
      </w:del>
    </w:p>
    <w:p>
      <w:pPr>
        <w:pStyle w:val="Normal"/>
        <w:jc w:val="both"/>
        <w:rPr>
          <w:del w:id="13093" w:author="leonardo g. luccone" w:date="2009-01-23T12:03:00Z"/>
        </w:rPr>
      </w:pPr>
      <w:del w:id="13091" w:author="leonardo g. luccone" w:date="2009-01-23T12:03:00Z">
        <w:r>
          <w:rPr/>
          <w:delText>“</w:delText>
        </w:r>
      </w:del>
      <w:del w:id="13092" w:author="leonardo g. luccone" w:date="2009-01-23T12:03:00Z">
        <w:r>
          <w:rPr/>
          <w:delText>Restituiscimi il mio uccello!”.</w:delText>
        </w:r>
      </w:del>
    </w:p>
    <w:p>
      <w:pPr>
        <w:pStyle w:val="Normal"/>
        <w:jc w:val="both"/>
        <w:rPr>
          <w:del w:id="13096" w:author="leonardo g. luccone" w:date="2009-01-23T12:03:00Z"/>
        </w:rPr>
      </w:pPr>
      <w:del w:id="13094" w:author="leonardo g. luccone" w:date="2009-01-23T12:03:00Z">
        <w:r>
          <w:rPr/>
          <w:delText>“</w:delText>
        </w:r>
      </w:del>
      <w:del w:id="13095" w:author="leonardo g. luccone" w:date="2009-01-23T12:03:00Z">
        <w:r>
          <w:rPr/>
          <w:delText>Adesso è mio!”.</w:delText>
        </w:r>
      </w:del>
    </w:p>
    <w:p>
      <w:pPr>
        <w:pStyle w:val="Normal"/>
        <w:jc w:val="both"/>
        <w:rPr>
          <w:del w:id="13101" w:author="leonardo g. luccone" w:date="2009-01-23T12:03:00Z"/>
        </w:rPr>
      </w:pPr>
      <w:del w:id="13097" w:author="leonardo g. luccone" w:date="2009-01-23T12:03:00Z">
        <w:r>
          <w:rPr/>
          <w:delText xml:space="preserve">Paul, seduto sul divano sfondato, con le mani penzoloni tra le ginocchia, sentì le urla della Krantz in strada. Si alzò e, sorreggendosi al muro, aprì la finestra, </w:delText>
        </w:r>
      </w:del>
      <w:ins w:id="13098" w:author="Giuliano B." w:date="2008-08-25T11:02:00Z">
        <w:del w:id="13099" w:author="leonardo g. luccone" w:date="2009-01-23T12:03:00Z">
          <w:r>
            <w:rPr/>
            <w:delText xml:space="preserve"> e </w:delText>
          </w:r>
        </w:del>
      </w:ins>
      <w:del w:id="13100" w:author="leonardo g. luccone" w:date="2009-01-23T12:03:00Z">
        <w:r>
          <w:rPr/>
          <w:delText>si sporse. Ninì la Pecora rincorreva Esther che rideva sguaiatamente tenendosi fermo, con una mano, il cappello sulla testa e scappava verso il ponte delle budella.</w:delText>
        </w:r>
      </w:del>
    </w:p>
    <w:p>
      <w:pPr>
        <w:pStyle w:val="Normal"/>
        <w:jc w:val="both"/>
        <w:rPr>
          <w:del w:id="13104" w:author="leonardo g. luccone" w:date="2009-01-23T12:03:00Z"/>
        </w:rPr>
      </w:pPr>
      <w:del w:id="13102" w:author="leonardo g. luccone" w:date="2009-01-23T12:03:00Z">
        <w:r>
          <w:rPr/>
          <w:delText>“</w:delText>
        </w:r>
      </w:del>
      <w:del w:id="13103" w:author="leonardo g. luccone" w:date="2009-01-23T12:03:00Z">
        <w:r>
          <w:rPr/>
          <w:delText>Baldracca, ti concio per le feste!”.</w:delText>
        </w:r>
      </w:del>
    </w:p>
    <w:p>
      <w:pPr>
        <w:pStyle w:val="Normal"/>
        <w:jc w:val="both"/>
        <w:rPr>
          <w:del w:id="13106" w:author="leonardo g. luccone" w:date="2009-01-23T12:03:00Z"/>
        </w:rPr>
      </w:pPr>
      <w:del w:id="13105" w:author="leonardo g. luccone" w:date="2009-01-23T12:03:00Z">
        <w:r>
          <w:rPr/>
          <w:delText>Paul vide Philomène allontanarsi e sparire, con il piccolo verzellino che le volava vicino alla testa…</w:delText>
        </w:r>
      </w:del>
    </w:p>
    <w:p>
      <w:pPr>
        <w:pStyle w:val="Normal"/>
        <w:jc w:val="both"/>
        <w:rPr>
          <w:del w:id="13112" w:author="leonardo g. luccone" w:date="2009-01-23T12:03:00Z"/>
        </w:rPr>
      </w:pPr>
      <w:del w:id="13107" w:author="leonardo g. luccone" w:date="2009-01-23T12:03:00Z">
        <w:r>
          <w:rPr/>
          <w:delText xml:space="preserve">Eugénie, benché fosse un’agile ex ballerina, non riuscì a raggiungere la giovinetta prima che fuggisse per i dedali di stradine perpendicolari </w:delText>
        </w:r>
      </w:del>
      <w:del w:id="13108" w:author="leonardo g. luccone" w:date="2008-10-28T14:25:00Z">
        <w:r>
          <w:rPr/>
          <w:delText>mentre, d</w:delText>
        </w:r>
      </w:del>
      <w:del w:id="13109" w:author="leonardo g. luccone" w:date="2009-01-23T12:03:00Z">
        <w:r>
          <w:rPr/>
          <w:delText>a rue Descartes</w:delText>
        </w:r>
      </w:del>
      <w:del w:id="13110" w:author="leonardo g. luccone" w:date="2008-10-28T14:25:00Z">
        <w:r>
          <w:rPr/>
          <w:delText>,</w:delText>
        </w:r>
      </w:del>
      <w:del w:id="13111" w:author="leonardo g. luccone" w:date="2009-01-23T12:03:00Z">
        <w:r>
          <w:rPr/>
          <w:delText xml:space="preserve"> risaliva un’orchestra.</w:delText>
        </w:r>
      </w:del>
    </w:p>
    <w:p>
      <w:pPr>
        <w:pStyle w:val="Normal"/>
        <w:jc w:val="both"/>
        <w:rPr>
          <w:del w:id="13121" w:author="leonardo g. luccone" w:date="2009-01-23T12:03:00Z"/>
        </w:rPr>
      </w:pPr>
      <w:del w:id="13113" w:author="leonardo g. luccone" w:date="2009-01-23T12:03:00Z">
        <w:r>
          <w:rPr/>
          <w:delText xml:space="preserve">Un clarinetto impazzito, un corno scatenato, un violino intemperante e un triangolo tenuto da un bambino </w:delText>
        </w:r>
      </w:del>
      <w:ins w:id="13114" w:author="Giuliano B." w:date="2008-08-25T11:04:00Z">
        <w:del w:id="13115" w:author="leonardo g. luccone" w:date="2009-01-23T12:03:00Z">
          <w:r>
            <w:rPr/>
            <w:delText xml:space="preserve">scatenato </w:delText>
          </w:r>
        </w:del>
      </w:ins>
      <w:del w:id="13116" w:author="leonardo g. luccone" w:date="2009-01-23T12:03:00Z">
        <w:r>
          <w:rPr/>
          <w:delText>frenetico circondavano una donna imponente con un portamento da regina</w:delText>
        </w:r>
      </w:del>
      <w:del w:id="13117" w:author="leonardo g. luccone" w:date="2008-10-28T14:25:00Z">
        <w:r>
          <w:rPr/>
          <w:delText>,</w:delText>
        </w:r>
      </w:del>
      <w:del w:id="13118" w:author="leonardo g. luccone" w:date="2009-01-23T12:03:00Z">
        <w:r>
          <w:rPr/>
          <w:delText xml:space="preserve"> che cantava</w:delText>
        </w:r>
      </w:del>
      <w:del w:id="13119" w:author="leonardo g. luccone" w:date="2008-10-28T14:25:00Z">
        <w:r>
          <w:rPr/>
          <w:delText>,</w:delText>
        </w:r>
      </w:del>
      <w:del w:id="13120" w:author="leonardo g. luccone" w:date="2009-01-23T12:03:00Z">
        <w:r>
          <w:rPr/>
          <w:delText xml:space="preserve"> seguita da una folla:</w:delText>
        </w:r>
      </w:del>
    </w:p>
    <w:p>
      <w:pPr>
        <w:pStyle w:val="Normal"/>
        <w:jc w:val="both"/>
        <w:rPr>
          <w:del w:id="13123" w:author="leonardo g. luccone" w:date="2009-01-23T12:03:00Z"/>
        </w:rPr>
      </w:pPr>
      <w:del w:id="13122" w:author="leonardo g. luccone" w:date="2009-01-23T12:03:00Z">
        <w:r>
          <w:rPr/>
        </w:r>
      </w:del>
    </w:p>
    <w:p>
      <w:pPr>
        <w:pStyle w:val="Normal"/>
        <w:jc w:val="both"/>
        <w:rPr>
          <w:i/>
          <w:i/>
          <w:lang w:val="fr-FR"/>
          <w:del w:id="13125" w:author="leonardo g. luccone" w:date="2009-01-23T12:03:00Z"/>
        </w:rPr>
      </w:pPr>
      <w:del w:id="13124" w:author="leonardo g. luccone" w:date="2009-01-23T12:03:00Z">
        <w:r>
          <w:rPr>
            <w:i/>
            <w:lang w:val="fr-FR"/>
          </w:rPr>
          <w:delText>Sois bonne, oh! ma belle inconnue</w:delText>
        </w:r>
      </w:del>
    </w:p>
    <w:p>
      <w:pPr>
        <w:pStyle w:val="Normal"/>
        <w:jc w:val="both"/>
        <w:rPr>
          <w:i/>
          <w:i/>
          <w:lang w:val="fr-FR"/>
          <w:del w:id="13127" w:author="leonardo g. luccone" w:date="2009-01-23T12:03:00Z"/>
        </w:rPr>
      </w:pPr>
      <w:del w:id="13126" w:author="leonardo g. luccone" w:date="2009-01-23T12:03:00Z">
        <w:r>
          <w:rPr>
            <w:i/>
            <w:lang w:val="fr-FR"/>
          </w:rPr>
          <w:delText>Pour qui j’ai souvent chanté</w:delText>
        </w:r>
      </w:del>
    </w:p>
    <w:p>
      <w:pPr>
        <w:pStyle w:val="Normal"/>
        <w:jc w:val="both"/>
        <w:rPr>
          <w:i/>
          <w:i/>
          <w:lang w:val="fr-FR"/>
          <w:del w:id="13129" w:author="leonardo g. luccone" w:date="2009-01-23T12:03:00Z"/>
        </w:rPr>
      </w:pPr>
      <w:del w:id="13128" w:author="leonardo g. luccone" w:date="2009-01-23T12:03:00Z">
        <w:r>
          <w:rPr>
            <w:i/>
            <w:lang w:val="fr-FR"/>
          </w:rPr>
          <w:delText>Ton offrande est la bienvenue</w:delText>
        </w:r>
      </w:del>
    </w:p>
    <w:p>
      <w:pPr>
        <w:pStyle w:val="Normal"/>
        <w:jc w:val="both"/>
        <w:rPr>
          <w:del w:id="13132" w:author="leonardo g. luccone" w:date="2009-01-23T12:03:00Z"/>
        </w:rPr>
      </w:pPr>
      <w:del w:id="13130" w:author="leonardo g. luccone" w:date="2009-01-23T12:03:00Z">
        <w:r>
          <w:rPr>
            <w:i/>
            <w:lang w:val="fr-FR"/>
          </w:rPr>
          <w:delText xml:space="preserve">Fais-moi la charité ! </w:delText>
        </w:r>
      </w:del>
      <w:del w:id="13131" w:author="leonardo g. luccone" w:date="2009-01-23T12:03:00Z">
        <w:r>
          <w:rPr>
            <w:b/>
            <w:highlight w:val="yellow"/>
          </w:rPr>
          <w:delText>(NOTA 6)</w:delText>
        </w:r>
      </w:del>
    </w:p>
    <w:p>
      <w:pPr>
        <w:pStyle w:val="Normal"/>
        <w:jc w:val="both"/>
        <w:rPr>
          <w:del w:id="13134" w:author="leonardo g. luccone" w:date="2009-01-23T12:03:00Z"/>
        </w:rPr>
      </w:pPr>
      <w:del w:id="13133" w:author="leonardo g. luccone" w:date="2009-01-23T12:03:00Z">
        <w:r>
          <w:rPr/>
        </w:r>
      </w:del>
    </w:p>
    <w:p>
      <w:pPr>
        <w:pStyle w:val="Normal"/>
        <w:jc w:val="both"/>
        <w:rPr>
          <w:del w:id="13145" w:author="leonardo g. luccone" w:date="2009-01-23T12:03:00Z"/>
        </w:rPr>
      </w:pPr>
      <w:del w:id="13135" w:author="leonardo g. luccone" w:date="2009-01-23T12:03:00Z">
        <w:r>
          <w:rPr/>
          <w:delText xml:space="preserve">Era la popolarissima cantante di </w:delText>
        </w:r>
      </w:del>
      <w:ins w:id="13136" w:author="Giuliano B." w:date="2008-08-25T11:16:00Z">
        <w:del w:id="13137" w:author="leonardo g. luccone" w:date="2008-10-28T14:26:00Z">
          <w:r>
            <w:rPr/>
            <w:delText>da</w:delText>
          </w:r>
        </w:del>
      </w:ins>
      <w:ins w:id="13138" w:author="Giuliano B." w:date="2008-08-25T11:16:00Z">
        <w:del w:id="13139" w:author="leonardo g. luccone" w:date="2009-01-23T12:03:00Z">
          <w:r>
            <w:rPr/>
            <w:delText xml:space="preserve"> </w:delText>
          </w:r>
        </w:del>
      </w:ins>
      <w:del w:id="13140" w:author="leonardo g. luccone" w:date="2009-01-23T12:03:00Z">
        <w:r>
          <w:rPr/>
          <w:delText>caf</w:delText>
        </w:r>
      </w:del>
      <w:del w:id="13141" w:author="leonardo g. luccone" w:date="2008-10-28T14:26:00Z">
        <w:r>
          <w:rPr/>
          <w:delText>fè-concerto</w:delText>
        </w:r>
      </w:del>
      <w:del w:id="13142" w:author="leonardo g. luccone" w:date="2009-01-23T12:03:00Z">
        <w:r>
          <w:rPr/>
          <w:delText xml:space="preserve"> Eugénie Buffet che sotto la neve, all’approssimarsi delle feste natalizie, cantava in strada per i poveri, gli scioperanti, i soldati e i malati. Strillava, con le braccia tese verso le finestre dei piani, la sua celebre </w:delText>
        </w:r>
      </w:del>
      <w:del w:id="13143" w:author="leonardo g. luccone" w:date="2009-01-23T12:03:00Z">
        <w:r>
          <w:rPr>
            <w:i/>
          </w:rPr>
          <w:delText>Sérénade du pavé</w:delText>
        </w:r>
      </w:del>
      <w:del w:id="13144" w:author="leonardo g. luccone" w:date="2009-01-23T12:03:00Z">
        <w:r>
          <w:rPr/>
          <w:delText>.</w:delText>
        </w:r>
      </w:del>
    </w:p>
    <w:p>
      <w:pPr>
        <w:pStyle w:val="Normal"/>
        <w:jc w:val="both"/>
        <w:rPr>
          <w:del w:id="13147" w:author="leonardo g. luccone" w:date="2009-01-23T12:03:00Z"/>
        </w:rPr>
      </w:pPr>
      <w:del w:id="13146" w:author="leonardo g. luccone" w:date="2009-01-23T12:03:00Z">
        <w:r>
          <w:rPr/>
        </w:r>
      </w:del>
    </w:p>
    <w:p>
      <w:pPr>
        <w:pStyle w:val="Normal"/>
        <w:jc w:val="both"/>
        <w:rPr>
          <w:i/>
          <w:i/>
          <w:lang w:val="fr-FR"/>
          <w:del w:id="13149" w:author="leonardo g. luccone" w:date="2009-01-23T12:03:00Z"/>
        </w:rPr>
      </w:pPr>
      <w:del w:id="13148" w:author="leonardo g. luccone" w:date="2009-01-23T12:03:00Z">
        <w:r>
          <w:rPr>
            <w:i/>
            <w:lang w:val="fr-FR"/>
          </w:rPr>
          <w:delText>Sois bonne, oh! ma belle inconnue</w:delText>
        </w:r>
      </w:del>
    </w:p>
    <w:p>
      <w:pPr>
        <w:pStyle w:val="Normal"/>
        <w:jc w:val="both"/>
        <w:rPr>
          <w:i/>
          <w:i/>
          <w:lang w:val="fr-FR"/>
          <w:del w:id="13151" w:author="leonardo g. luccone" w:date="2009-01-23T12:03:00Z"/>
        </w:rPr>
      </w:pPr>
      <w:del w:id="13150" w:author="leonardo g. luccone" w:date="2009-01-23T12:03:00Z">
        <w:r>
          <w:rPr>
            <w:i/>
            <w:lang w:val="fr-FR"/>
          </w:rPr>
          <w:delText>Pour qui j’ai tant chanté</w:delText>
        </w:r>
      </w:del>
    </w:p>
    <w:p>
      <w:pPr>
        <w:pStyle w:val="Normal"/>
        <w:jc w:val="both"/>
        <w:rPr>
          <w:del w:id="13155" w:author="leonardo g. luccone" w:date="2009-01-23T12:03:00Z"/>
        </w:rPr>
      </w:pPr>
      <w:del w:id="13152" w:author="leonardo g. luccone" w:date="2009-01-23T12:03:00Z">
        <w:r>
          <w:rPr>
            <w:i/>
            <w:lang w:val="fr-FR"/>
          </w:rPr>
          <w:delText>Devant moi, devant moi, sois la bienvenue.</w:delText>
        </w:r>
      </w:del>
      <w:del w:id="13153" w:author="leonardo g. luccone" w:date="2009-01-23T12:03:00Z">
        <w:r>
          <w:rPr>
            <w:b/>
            <w:highlight w:val="yellow"/>
            <w:lang w:val="fr-FR"/>
          </w:rPr>
          <w:delText xml:space="preserve"> </w:delText>
        </w:r>
      </w:del>
      <w:del w:id="13154" w:author="leonardo g. luccone" w:date="2009-01-23T12:03:00Z">
        <w:r>
          <w:rPr>
            <w:b/>
            <w:highlight w:val="yellow"/>
          </w:rPr>
          <w:delText>(NOTA 7)</w:delText>
        </w:r>
      </w:del>
    </w:p>
    <w:p>
      <w:pPr>
        <w:pStyle w:val="Normal"/>
        <w:jc w:val="both"/>
        <w:rPr>
          <w:del w:id="13157" w:author="leonardo g. luccone" w:date="2009-01-23T12:03:00Z"/>
        </w:rPr>
      </w:pPr>
      <w:del w:id="13156" w:author="leonardo g. luccone" w:date="2009-01-23T12:03:00Z">
        <w:r>
          <w:rPr/>
        </w:r>
      </w:del>
    </w:p>
    <w:p>
      <w:pPr>
        <w:pStyle w:val="Normal"/>
        <w:jc w:val="both"/>
        <w:rPr>
          <w:del w:id="13161" w:author="leonardo g. luccone" w:date="2009-01-23T12:03:00Z"/>
        </w:rPr>
      </w:pPr>
      <w:del w:id="13158" w:author="leonardo g. luccone" w:date="2009-01-23T12:03:00Z">
        <w:r>
          <w:rPr/>
          <w:delText>Qualcuno le disse</w:delText>
        </w:r>
      </w:del>
      <w:del w:id="13159" w:author="leonardo g. luccone" w:date="2008-10-28T14:26:00Z">
        <w:r>
          <w:rPr/>
          <w:delText> </w:delText>
        </w:r>
      </w:del>
      <w:del w:id="13160" w:author="leonardo g. luccone" w:date="2009-01-23T12:03:00Z">
        <w:r>
          <w:rPr/>
          <w:delText>: “Avete visto, quello lassù è Verlaine”.</w:delText>
        </w:r>
      </w:del>
    </w:p>
    <w:p>
      <w:pPr>
        <w:pStyle w:val="Normal"/>
        <w:jc w:val="both"/>
        <w:rPr>
          <w:del w:id="13164" w:author="leonardo g. luccone" w:date="2009-01-23T12:03:00Z"/>
        </w:rPr>
      </w:pPr>
      <w:del w:id="13162" w:author="leonardo g. luccone" w:date="2009-01-23T12:03:00Z">
        <w:r>
          <w:rPr/>
          <w:delText>“</w:delText>
        </w:r>
      </w:del>
      <w:del w:id="13163" w:author="leonardo g. luccone" w:date="2009-01-23T12:03:00Z">
        <w:r>
          <w:rPr/>
          <w:delText>Verlaine abita qui?”.</w:delText>
        </w:r>
      </w:del>
    </w:p>
    <w:p>
      <w:pPr>
        <w:pStyle w:val="Normal"/>
        <w:jc w:val="both"/>
        <w:rPr>
          <w:del w:id="13172" w:author="leonardo g. luccone" w:date="2009-01-23T12:03:00Z"/>
        </w:rPr>
      </w:pPr>
      <w:del w:id="13165" w:author="leonardo g. luccone" w:date="2009-01-23T12:03:00Z">
        <w:r>
          <w:rPr/>
          <w:delText xml:space="preserve">Eugénie Buffet </w:delText>
        </w:r>
      </w:del>
      <w:del w:id="13166" w:author="leonardo g. luccone" w:date="2008-10-28T14:27:00Z">
        <w:r>
          <w:rPr/>
          <w:delText>(</w:delText>
        </w:r>
      </w:del>
      <w:del w:id="13167" w:author="leonardo g. luccone" w:date="2009-01-23T12:03:00Z">
        <w:r>
          <w:rPr/>
          <w:delText>un cuore traboccante di simpatia, bontà, generosa semplicità</w:delText>
        </w:r>
      </w:del>
      <w:del w:id="13168" w:author="leonardo g. luccone" w:date="2008-10-28T14:28:00Z">
        <w:r>
          <w:rPr/>
          <w:delText>)</w:delText>
        </w:r>
      </w:del>
      <w:del w:id="13169" w:author="leonardo g. luccone" w:date="2009-01-23T12:03:00Z">
        <w:r>
          <w:rPr/>
          <w:delText xml:space="preserve"> salì a salutare il grande poeta</w:delText>
        </w:r>
      </w:del>
      <w:del w:id="13170" w:author="leonardo g. luccone" w:date="2008-10-28T14:28:00Z">
        <w:r>
          <w:rPr/>
          <w:delText xml:space="preserve"> che</w:delText>
        </w:r>
      </w:del>
      <w:del w:id="13171" w:author="leonardo g. luccone" w:date="2009-01-23T12:03:00Z">
        <w:r>
          <w:rPr/>
          <w:delText xml:space="preserve"> ne fu lusingato:</w:delText>
        </w:r>
      </w:del>
    </w:p>
    <w:p>
      <w:pPr>
        <w:pStyle w:val="Normal"/>
        <w:jc w:val="both"/>
        <w:rPr>
          <w:del w:id="13175" w:author="leonardo g. luccone" w:date="2009-01-23T12:03:00Z"/>
        </w:rPr>
      </w:pPr>
      <w:del w:id="13173" w:author="leonardo g. luccone" w:date="2009-01-23T12:03:00Z">
        <w:r>
          <w:rPr/>
          <w:delText>“</w:delText>
        </w:r>
      </w:del>
      <w:del w:id="13174" w:author="leonardo g. luccone" w:date="2009-01-23T12:03:00Z">
        <w:r>
          <w:rPr/>
          <w:delText>È un grande onore per me, signora, che una donna popolare come voi…”, tossì Verlaine.</w:delText>
        </w:r>
      </w:del>
    </w:p>
    <w:p>
      <w:pPr>
        <w:pStyle w:val="Normal"/>
        <w:jc w:val="both"/>
        <w:rPr>
          <w:del w:id="13178" w:author="leonardo g. luccone" w:date="2009-01-23T12:03:00Z"/>
        </w:rPr>
      </w:pPr>
      <w:del w:id="13176" w:author="leonardo g. luccone" w:date="2009-01-23T12:03:00Z">
        <w:r>
          <w:rPr/>
          <w:delText>“</w:delText>
        </w:r>
      </w:del>
      <w:del w:id="13177" w:author="leonardo g. luccone" w:date="2009-01-23T12:03:00Z">
        <w:r>
          <w:rPr/>
          <w:delText>Sapete, maestro, che oltre a interpretare Botrel e Bruant, canto anche, battendo i tacchi, una delle vostre poesie…”.</w:delText>
        </w:r>
      </w:del>
    </w:p>
    <w:p>
      <w:pPr>
        <w:pStyle w:val="Normal"/>
        <w:jc w:val="both"/>
        <w:rPr>
          <w:del w:id="13183" w:author="leonardo g. luccone" w:date="2009-01-23T12:03:00Z"/>
        </w:rPr>
      </w:pPr>
      <w:del w:id="13179" w:author="leonardo g. luccone" w:date="2009-01-23T12:03:00Z">
        <w:r>
          <w:rPr/>
          <w:delText>“</w:delText>
        </w:r>
      </w:del>
      <w:del w:id="13180" w:author="leonardo g. luccone" w:date="2009-01-23T12:03:00Z">
        <w:r>
          <w:rPr/>
          <w:delText xml:space="preserve">Ah davvero? </w:delText>
        </w:r>
      </w:del>
      <w:del w:id="13181" w:author="leonardo g. luccone" w:date="2008-10-28T14:28:00Z">
        <w:r>
          <w:rPr/>
          <w:delText>Q</w:delText>
        </w:r>
      </w:del>
      <w:del w:id="13182" w:author="leonardo g. luccone" w:date="2009-01-23T12:03:00Z">
        <w:r>
          <w:rPr/>
          <w:delText>uale?”.</w:delText>
        </w:r>
      </w:del>
    </w:p>
    <w:p>
      <w:pPr>
        <w:pStyle w:val="Normal"/>
        <w:jc w:val="both"/>
        <w:rPr>
          <w:del w:id="13189" w:author="leonardo g. luccone" w:date="2009-01-23T12:03:00Z"/>
        </w:rPr>
      </w:pPr>
      <w:del w:id="13184" w:author="leonardo g. luccone" w:date="2009-01-23T12:03:00Z">
        <w:r>
          <w:rPr/>
          <w:delText xml:space="preserve">Di sotto, l’orchestra suonava nel cortile del 39 dove si era riversata anche la folla </w:delText>
        </w:r>
      </w:del>
      <w:del w:id="13185" w:author="leonardo g. luccone" w:date="2008-10-28T14:28:00Z">
        <w:r>
          <w:rPr/>
          <w:delText xml:space="preserve"> </w:delText>
        </w:r>
      </w:del>
      <w:del w:id="13186" w:author="leonardo g. luccone" w:date="2009-01-23T12:03:00Z">
        <w:r>
          <w:rPr/>
          <w:delText>che invadeva il marciapiede. Ninì la Pecora irruppe all’angolo di rue Clovis, scarlatta, trafelata e fumante di rabbia. Non era riuscita a raggiungere Esther e si chiedeva dove fosse fuggita. Vedendo l’assembramento di gente che si accalcava davanti all’androne del suo palazzo</w:delText>
        </w:r>
      </w:del>
      <w:del w:id="13187" w:author="leonardo g. luccone" w:date="2008-10-28T14:29:00Z">
        <w:r>
          <w:rPr/>
          <w:delText>,</w:delText>
        </w:r>
      </w:del>
      <w:del w:id="13188" w:author="leonardo g. luccone" w:date="2009-01-23T12:03:00Z">
        <w:r>
          <w:rPr/>
          <w:delText xml:space="preserve"> borbottò:</w:delText>
        </w:r>
      </w:del>
    </w:p>
    <w:p>
      <w:pPr>
        <w:pStyle w:val="Normal"/>
        <w:jc w:val="both"/>
        <w:rPr>
          <w:del w:id="13196" w:author="leonardo g. luccone" w:date="2009-01-23T12:03:00Z"/>
        </w:rPr>
      </w:pPr>
      <w:del w:id="13190" w:author="leonardo g. luccone" w:date="2009-01-23T12:03:00Z">
        <w:r>
          <w:rPr/>
          <w:delText>“</w:delText>
        </w:r>
      </w:del>
      <w:del w:id="13191" w:author="leonardo g. luccone" w:date="2009-01-23T12:03:00Z">
        <w:r>
          <w:rPr/>
          <w:delText xml:space="preserve">Ma che </w:delText>
        </w:r>
      </w:del>
      <w:del w:id="13192" w:author="leonardo g. luccone" w:date="2008-10-28T14:29:00Z">
        <w:r>
          <w:rPr/>
          <w:delText xml:space="preserve">cosa </w:delText>
        </w:r>
      </w:del>
      <w:del w:id="13193" w:author="leonardo g. luccone" w:date="2009-01-23T12:03:00Z">
        <w:r>
          <w:rPr/>
          <w:delText xml:space="preserve">succede </w:delText>
        </w:r>
      </w:del>
      <w:del w:id="13194" w:author="leonardo g. luccone" w:date="2008-10-28T14:29:00Z">
        <w:r>
          <w:rPr/>
          <w:delText xml:space="preserve">ancora, </w:delText>
        </w:r>
      </w:del>
      <w:del w:id="13195" w:author="leonardo g. luccone" w:date="2009-01-23T12:03:00Z">
        <w:r>
          <w:rPr/>
          <w:delText>qui?”.</w:delText>
        </w:r>
      </w:del>
    </w:p>
    <w:p>
      <w:pPr>
        <w:pStyle w:val="Normal"/>
        <w:jc w:val="both"/>
        <w:rPr>
          <w:del w:id="13202" w:author="leonardo g. luccone" w:date="2009-01-23T12:03:00Z"/>
        </w:rPr>
      </w:pPr>
      <w:del w:id="13197" w:author="leonardo g. luccone" w:date="2009-01-23T12:03:00Z">
        <w:r>
          <w:rPr/>
          <w:delText>Alcune donne cercavano di vedere, scrutando al di sopra delle spalle</w:delText>
        </w:r>
      </w:del>
      <w:del w:id="13198" w:author="leonardo g. luccone" w:date="2008-10-28T14:29:00Z">
        <w:r>
          <w:rPr/>
          <w:delText>;</w:delText>
        </w:r>
      </w:del>
      <w:del w:id="13199" w:author="leonardo g. luccone" w:date="2009-01-23T12:03:00Z">
        <w:r>
          <w:rPr/>
          <w:delText xml:space="preserve"> </w:delText>
        </w:r>
      </w:del>
      <w:del w:id="13200" w:author="leonardo g. luccone" w:date="2008-10-28T14:29:00Z">
        <w:r>
          <w:rPr/>
          <w:delText>c</w:delText>
        </w:r>
      </w:del>
      <w:del w:id="13201" w:author="leonardo g. luccone" w:date="2009-01-23T12:03:00Z">
        <w:r>
          <w:rPr/>
          <w:delText>hiedevano:</w:delText>
        </w:r>
      </w:del>
    </w:p>
    <w:p>
      <w:pPr>
        <w:pStyle w:val="Normal"/>
        <w:jc w:val="both"/>
        <w:rPr>
          <w:del w:id="13205" w:author="leonardo g. luccone" w:date="2009-01-23T12:03:00Z"/>
        </w:rPr>
      </w:pPr>
      <w:del w:id="13203" w:author="leonardo g. luccone" w:date="2009-01-23T12:03:00Z">
        <w:r>
          <w:rPr/>
          <w:delText>“</w:delText>
        </w:r>
      </w:del>
      <w:del w:id="13204" w:author="leonardo g. luccone" w:date="2009-01-23T12:03:00Z">
        <w:r>
          <w:rPr/>
          <w:delText>Non la vedo. Dov’è?”.</w:delText>
        </w:r>
      </w:del>
    </w:p>
    <w:p>
      <w:pPr>
        <w:pStyle w:val="Normal"/>
        <w:jc w:val="both"/>
        <w:rPr>
          <w:del w:id="13208" w:author="leonardo g. luccone" w:date="2009-01-23T12:03:00Z"/>
        </w:rPr>
      </w:pPr>
      <w:del w:id="13206" w:author="leonardo g. luccone" w:date="2009-01-23T12:03:00Z">
        <w:r>
          <w:rPr/>
          <w:delText>“</w:delText>
        </w:r>
      </w:del>
      <w:del w:id="13207" w:author="leonardo g. luccone" w:date="2009-01-23T12:03:00Z">
        <w:r>
          <w:rPr/>
          <w:delText>È salita a far visita a Verlaine”.</w:delText>
        </w:r>
      </w:del>
    </w:p>
    <w:p>
      <w:pPr>
        <w:pStyle w:val="Normal"/>
        <w:jc w:val="both"/>
        <w:rPr>
          <w:del w:id="13213" w:author="leonardo g. luccone" w:date="2009-01-23T12:03:00Z"/>
        </w:rPr>
      </w:pPr>
      <w:del w:id="13209" w:author="leonardo g. luccone" w:date="2009-01-23T12:03:00Z">
        <w:r>
          <w:rPr/>
          <w:delText>“</w:delText>
        </w:r>
      </w:del>
      <w:del w:id="13210" w:author="leonardo g. luccone" w:date="2009-01-23T12:03:00Z">
        <w:r>
          <w:rPr/>
          <w:delText>È salita a far visita a Verlaine?”. La Krantz, con gli occhi accesi come dei fari, attraversò la folla per raggiungere la sua tromba di scale: “</w:delText>
        </w:r>
      </w:del>
      <w:del w:id="13211" w:author="leonardo g. luccone" w:date="2008-10-28T14:29:00Z">
        <w:r>
          <w:rPr/>
          <w:delText>Ma l</w:delText>
        </w:r>
      </w:del>
      <w:del w:id="13212" w:author="leonardo g. luccone" w:date="2009-01-23T12:03:00Z">
        <w:r>
          <w:rPr/>
          <w:delText>asciatemi passare!”.</w:delText>
        </w:r>
      </w:del>
    </w:p>
    <w:p>
      <w:pPr>
        <w:pStyle w:val="Normal"/>
        <w:jc w:val="both"/>
        <w:rPr>
          <w:del w:id="13224" w:author="leonardo g. luccone" w:date="2009-01-23T12:03:00Z"/>
        </w:rPr>
      </w:pPr>
      <w:del w:id="13214" w:author="leonardo g. luccone" w:date="2009-01-23T12:03:00Z">
        <w:r>
          <w:rPr/>
          <w:delText>Quattro piani più su, Eugénie Buffet afferrò Verlaine, lo sollevò da terra e lo incollò contro il suo immenso petto di cantante lirica. E ballò, dal camino fino ai candelieri dorati che con la loro vernice macchiavano il simil</w:delText>
        </w:r>
      </w:del>
      <w:del w:id="13215" w:author="leonardo g. luccone" w:date="2008-10-28T14:30:00Z">
        <w:r>
          <w:rPr/>
          <w:delText>-</w:delText>
        </w:r>
      </w:del>
      <w:del w:id="13216" w:author="leonardo g. luccone" w:date="2009-01-23T12:03:00Z">
        <w:r>
          <w:rPr/>
          <w:delText>marmo</w:delText>
        </w:r>
      </w:del>
      <w:del w:id="13217" w:author="leonardo g. luccone" w:date="2008-10-28T14:30:00Z">
        <w:r>
          <w:rPr/>
          <w:delText>,</w:delText>
        </w:r>
      </w:del>
      <w:del w:id="13218" w:author="leonardo g. luccone" w:date="2009-01-23T12:03:00Z">
        <w:r>
          <w:rPr/>
          <w:delText xml:space="preserve"> fino alla macchina da </w:delText>
        </w:r>
      </w:del>
      <w:ins w:id="13219" w:author="Giuliano B." w:date="2008-08-25T11:18:00Z">
        <w:del w:id="13220" w:author="leonardo g. luccone" w:date="2009-01-23T12:03:00Z">
          <w:r>
            <w:rPr/>
            <w:delText>per</w:delText>
          </w:r>
        </w:del>
      </w:ins>
      <w:ins w:id="13221" w:author="Giuliano B." w:date="2008-08-25T11:18:00Z">
        <w:del w:id="13222" w:author="leonardo g. luccone" w:date="2009-01-23T12:03:00Z">
          <w:r>
            <w:rPr/>
            <w:delText xml:space="preserve"> </w:delText>
          </w:r>
        </w:del>
      </w:ins>
      <w:del w:id="13223" w:author="leonardo g. luccone" w:date="2009-01-23T12:03:00Z">
        <w:r>
          <w:rPr/>
          <w:delText>cucire placcata d’oro che si stava già scrostando.</w:delText>
        </w:r>
      </w:del>
    </w:p>
    <w:p>
      <w:pPr>
        <w:pStyle w:val="Normal"/>
        <w:jc w:val="both"/>
        <w:rPr>
          <w:del w:id="13234" w:author="leonardo g. luccone" w:date="2009-01-23T12:03:00Z"/>
        </w:rPr>
      </w:pPr>
      <w:del w:id="13225" w:author="leonardo g. luccone" w:date="2009-01-23T12:03:00Z">
        <w:r>
          <w:rPr/>
          <w:delText xml:space="preserve">Batté i tacchi sulle mattonelle rosse sbreccate… </w:delText>
        </w:r>
      </w:del>
      <w:del w:id="13226" w:author="leonardo g. luccone" w:date="2008-10-28T14:31:00Z">
        <w:r>
          <w:rPr/>
          <w:delText>S</w:delText>
        </w:r>
      </w:del>
      <w:del w:id="13227" w:author="leonardo g. luccone" w:date="2009-01-23T12:03:00Z">
        <w:r>
          <w:rPr/>
          <w:delText>u un vivace ritmo a due tempi</w:delText>
        </w:r>
      </w:del>
      <w:del w:id="13228" w:author="leonardo g. luccone" w:date="2008-10-28T14:31:00Z">
        <w:r>
          <w:rPr/>
          <w:delText>, attraversò la camera</w:delText>
        </w:r>
      </w:del>
      <w:del w:id="13229" w:author="leonardo g. luccone" w:date="2009-01-23T12:03:00Z">
        <w:r>
          <w:rPr/>
          <w:delText>, in un senso e nell’altro</w:delText>
        </w:r>
      </w:del>
      <w:del w:id="13230" w:author="leonardo g. luccone" w:date="2008-10-28T14:31:00Z">
        <w:r>
          <w:rPr/>
          <w:delText>,</w:delText>
        </w:r>
      </w:del>
      <w:del w:id="13231" w:author="leonardo g. luccone" w:date="2009-01-23T12:03:00Z">
        <w:r>
          <w:rPr/>
          <w:delText xml:space="preserve"> in diagonale. Il poeta, tra le sue braccia, fu sballottato come una bambola di pezza</w:delText>
        </w:r>
      </w:del>
      <w:del w:id="13232" w:author="leonardo g. luccone" w:date="2008-10-28T14:31:00Z">
        <w:r>
          <w:rPr/>
          <w:delText>,</w:delText>
        </w:r>
      </w:del>
      <w:del w:id="13233" w:author="leonardo g. luccone" w:date="2009-01-23T12:03:00Z">
        <w:r>
          <w:rPr/>
          <w:delText xml:space="preserve"> sottoposto per aria al tempo frenetico della danza contadina di origine irlandese. La cantante gli urlò nelle orecchie l’inizio della sua poesia:</w:delText>
        </w:r>
      </w:del>
    </w:p>
    <w:p>
      <w:pPr>
        <w:pStyle w:val="Normal"/>
        <w:jc w:val="both"/>
        <w:rPr>
          <w:del w:id="13237" w:author="leonardo g. luccone" w:date="2009-01-23T12:03:00Z"/>
        </w:rPr>
      </w:pPr>
      <w:del w:id="13235" w:author="leonardo g. luccone" w:date="2009-01-23T12:03:00Z">
        <w:r>
          <w:rPr/>
          <w:delText>“</w:delText>
        </w:r>
      </w:del>
      <w:del w:id="13236" w:author="leonardo g. luccone" w:date="2009-01-23T12:03:00Z">
        <w:r>
          <w:rPr/>
          <w:delText>Danziamo la giga!”.</w:delText>
        </w:r>
      </w:del>
    </w:p>
    <w:p>
      <w:pPr>
        <w:pStyle w:val="Normal"/>
        <w:jc w:val="both"/>
        <w:rPr>
          <w:rFonts w:eastAsia="Garamond"/>
          <w:del w:id="13239" w:author="leonardo g. luccone" w:date="2008-10-20T17:58:00Z"/>
        </w:rPr>
      </w:pPr>
      <w:del w:id="13238" w:author="leonardo g. luccone" w:date="2008-10-20T17:58:00Z">
        <w:r>
          <w:rPr>
            <w:rFonts w:eastAsia="Garamond"/>
          </w:rPr>
          <w:delText xml:space="preserve">                                                                                                                              </w:delText>
        </w:r>
      </w:del>
    </w:p>
    <w:p>
      <w:pPr>
        <w:pStyle w:val="Normal"/>
        <w:jc w:val="both"/>
        <w:rPr>
          <w:rFonts w:eastAsia="Garamond"/>
          <w:del w:id="13241" w:author="leonardo g. luccone" w:date="2008-10-20T17:58:00Z"/>
        </w:rPr>
      </w:pPr>
      <w:del w:id="13240" w:author="leonardo g. luccone" w:date="2008-10-20T17:58:00Z">
        <w:r>
          <w:rPr>
            <w:rFonts w:eastAsia="Garamond"/>
          </w:rPr>
          <w:delText xml:space="preserve">                                                                                                                              </w:delText>
        </w:r>
      </w:del>
    </w:p>
    <w:p>
      <w:pPr>
        <w:pStyle w:val="Normal"/>
        <w:jc w:val="both"/>
        <w:rPr>
          <w:rFonts w:eastAsia="Garamond"/>
          <w:del w:id="13243" w:author="leonardo g. luccone" w:date="2008-10-20T17:58:00Z"/>
        </w:rPr>
      </w:pPr>
      <w:del w:id="13242" w:author="leonardo g. luccone" w:date="2008-10-20T17:58:00Z">
        <w:r>
          <w:rPr>
            <w:rFonts w:eastAsia="Garamond"/>
          </w:rPr>
          <w:delText xml:space="preserve">                                                                                                                              </w:delText>
        </w:r>
      </w:del>
    </w:p>
    <w:p>
      <w:pPr>
        <w:pStyle w:val="Normal"/>
        <w:jc w:val="both"/>
        <w:rPr>
          <w:rFonts w:eastAsia="Garamond"/>
          <w:del w:id="13245" w:author="leonardo g. luccone" w:date="2008-10-20T17:58:00Z"/>
        </w:rPr>
      </w:pPr>
      <w:del w:id="13244" w:author="leonardo g. luccone" w:date="2008-10-20T17:58:00Z">
        <w:r>
          <w:rPr>
            <w:rFonts w:eastAsia="Garamond"/>
          </w:rPr>
          <w:delText xml:space="preserve">                                                                                                                              </w:delText>
        </w:r>
      </w:del>
    </w:p>
    <w:p>
      <w:pPr>
        <w:pStyle w:val="Normal"/>
        <w:jc w:val="both"/>
        <w:rPr>
          <w:del w:id="13248" w:author="leonardo g. luccone" w:date="2009-01-23T12:03:00Z"/>
        </w:rPr>
      </w:pPr>
      <w:del w:id="13246" w:author="leonardo g. luccone" w:date="2009-01-23T12:03:00Z">
        <w:r>
          <w:rPr/>
          <w:delText>70</w:delText>
        </w:r>
      </w:del>
      <w:del w:id="13247" w:author="leonardo g. luccone" w:date="2008-10-20T17:58:00Z">
        <w:r>
          <w:rPr/>
          <w:delText>.</w:delText>
        </w:r>
      </w:del>
    </w:p>
    <w:p>
      <w:pPr>
        <w:pStyle w:val="Normal"/>
        <w:jc w:val="both"/>
        <w:rPr>
          <w:del w:id="13250" w:author="leonardo g. luccone" w:date="2009-01-23T12:03:00Z"/>
        </w:rPr>
      </w:pPr>
      <w:del w:id="13249" w:author="leonardo g. luccone" w:date="2009-01-23T12:03:00Z">
        <w:r>
          <w:rPr/>
        </w:r>
      </w:del>
    </w:p>
    <w:p>
      <w:pPr>
        <w:pStyle w:val="Normal"/>
        <w:jc w:val="both"/>
        <w:rPr>
          <w:i/>
          <w:i/>
          <w:del w:id="13252" w:author="leonardo g. luccone" w:date="2009-01-23T12:03:00Z"/>
        </w:rPr>
      </w:pPr>
      <w:del w:id="13251" w:author="leonardo g. luccone" w:date="2009-01-23T12:03:00Z">
        <w:r>
          <w:rPr>
            <w:i/>
          </w:rPr>
          <w:delText>Danziamo la giga!</w:delText>
        </w:r>
      </w:del>
    </w:p>
    <w:p>
      <w:pPr>
        <w:pStyle w:val="Normal"/>
        <w:jc w:val="both"/>
        <w:rPr>
          <w:i/>
          <w:i/>
          <w:del w:id="13254" w:author="leonardo g. luccone" w:date="2009-01-23T12:03:00Z"/>
        </w:rPr>
      </w:pPr>
      <w:del w:id="13253" w:author="leonardo g. luccone" w:date="2009-01-23T12:03:00Z">
        <w:r>
          <w:rPr>
            <w:i/>
          </w:rPr>
        </w:r>
      </w:del>
    </w:p>
    <w:p>
      <w:pPr>
        <w:pStyle w:val="Normal"/>
        <w:jc w:val="both"/>
        <w:rPr>
          <w:i/>
          <w:i/>
          <w:del w:id="13256" w:author="leonardo g. luccone" w:date="2009-01-23T12:03:00Z"/>
        </w:rPr>
      </w:pPr>
      <w:del w:id="13255" w:author="leonardo g. luccone" w:date="2009-01-23T12:03:00Z">
        <w:r>
          <w:rPr>
            <w:i/>
          </w:rPr>
          <w:delText>Amavo soprattutto i suoi occhi graziosi,</w:delText>
        </w:r>
      </w:del>
    </w:p>
    <w:p>
      <w:pPr>
        <w:pStyle w:val="Normal"/>
        <w:jc w:val="both"/>
        <w:rPr>
          <w:i/>
          <w:i/>
          <w:del w:id="13258" w:author="leonardo g. luccone" w:date="2009-01-23T12:03:00Z"/>
        </w:rPr>
      </w:pPr>
      <w:del w:id="13257" w:author="leonardo g. luccone" w:date="2009-01-23T12:03:00Z">
        <w:r>
          <w:rPr>
            <w:i/>
          </w:rPr>
          <w:delText>più chiari della stella in cielo.</w:delText>
        </w:r>
      </w:del>
    </w:p>
    <w:p>
      <w:pPr>
        <w:pStyle w:val="Normal"/>
        <w:jc w:val="both"/>
        <w:rPr>
          <w:i/>
          <w:i/>
          <w:del w:id="13260" w:author="leonardo g. luccone" w:date="2009-01-23T12:03:00Z"/>
        </w:rPr>
      </w:pPr>
      <w:del w:id="13259" w:author="leonardo g. luccone" w:date="2009-01-23T12:03:00Z">
        <w:r>
          <w:rPr>
            <w:i/>
          </w:rPr>
          <w:delText>Amavo i suoi occhi maliziosi.</w:delText>
        </w:r>
      </w:del>
    </w:p>
    <w:p>
      <w:pPr>
        <w:pStyle w:val="Normal"/>
        <w:jc w:val="both"/>
        <w:rPr>
          <w:i/>
          <w:i/>
          <w:del w:id="13262" w:author="leonardo g. luccone" w:date="2009-01-23T12:03:00Z"/>
        </w:rPr>
      </w:pPr>
      <w:del w:id="13261" w:author="leonardo g. luccone" w:date="2009-01-23T12:03:00Z">
        <w:r>
          <w:rPr>
            <w:i/>
          </w:rPr>
        </w:r>
      </w:del>
    </w:p>
    <w:p>
      <w:pPr>
        <w:pStyle w:val="Normal"/>
        <w:jc w:val="both"/>
        <w:rPr>
          <w:i/>
          <w:i/>
          <w:del w:id="13264" w:author="leonardo g. luccone" w:date="2009-01-23T12:03:00Z"/>
        </w:rPr>
      </w:pPr>
      <w:del w:id="13263" w:author="leonardo g. luccone" w:date="2009-01-23T12:03:00Z">
        <w:r>
          <w:rPr>
            <w:i/>
          </w:rPr>
          <w:delText>Danziamo la giga!</w:delText>
        </w:r>
      </w:del>
    </w:p>
    <w:p>
      <w:pPr>
        <w:pStyle w:val="Normal"/>
        <w:jc w:val="both"/>
        <w:rPr>
          <w:i/>
          <w:i/>
          <w:del w:id="13266" w:author="leonardo g. luccone" w:date="2009-01-23T12:03:00Z"/>
        </w:rPr>
      </w:pPr>
      <w:del w:id="13265" w:author="leonardo g. luccone" w:date="2009-01-23T12:03:00Z">
        <w:r>
          <w:rPr>
            <w:i/>
          </w:rPr>
        </w:r>
      </w:del>
    </w:p>
    <w:p>
      <w:pPr>
        <w:pStyle w:val="Normal"/>
        <w:jc w:val="both"/>
        <w:rPr>
          <w:i/>
          <w:i/>
          <w:del w:id="13268" w:author="leonardo g. luccone" w:date="2009-01-23T12:03:00Z"/>
        </w:rPr>
      </w:pPr>
      <w:del w:id="13267" w:author="leonardo g. luccone" w:date="2009-01-23T12:03:00Z">
        <w:r>
          <w:rPr>
            <w:i/>
          </w:rPr>
          <w:delText>Lei aveva dei modi</w:delText>
        </w:r>
      </w:del>
    </w:p>
    <w:p>
      <w:pPr>
        <w:pStyle w:val="Normal"/>
        <w:jc w:val="both"/>
        <w:rPr>
          <w:i/>
          <w:i/>
          <w:del w:id="13270" w:author="leonardo g. luccone" w:date="2009-01-23T12:03:00Z"/>
        </w:rPr>
      </w:pPr>
      <w:del w:id="13269" w:author="leonardo g. luccone" w:date="2009-01-23T12:03:00Z">
        <w:r>
          <w:rPr>
            <w:i/>
          </w:rPr>
          <w:delText>da rendere veramente desolato un povero amante,</w:delText>
        </w:r>
      </w:del>
    </w:p>
    <w:p>
      <w:pPr>
        <w:pStyle w:val="Normal"/>
        <w:jc w:val="both"/>
        <w:rPr>
          <w:i/>
          <w:i/>
          <w:del w:id="13272" w:author="leonardo g. luccone" w:date="2009-01-23T12:03:00Z"/>
        </w:rPr>
      </w:pPr>
      <w:del w:id="13271" w:author="leonardo g. luccone" w:date="2009-01-23T12:03:00Z">
        <w:r>
          <w:rPr>
            <w:i/>
          </w:rPr>
          <w:delText>cosa davvero affascinante!</w:delText>
        </w:r>
      </w:del>
    </w:p>
    <w:p>
      <w:pPr>
        <w:pStyle w:val="Normal"/>
        <w:jc w:val="both"/>
        <w:rPr>
          <w:i/>
          <w:i/>
          <w:del w:id="13274" w:author="leonardo g. luccone" w:date="2009-01-23T12:03:00Z"/>
        </w:rPr>
      </w:pPr>
      <w:del w:id="13273" w:author="leonardo g. luccone" w:date="2009-01-23T12:03:00Z">
        <w:r>
          <w:rPr>
            <w:i/>
          </w:rPr>
        </w:r>
      </w:del>
    </w:p>
    <w:p>
      <w:pPr>
        <w:pStyle w:val="Normal"/>
        <w:jc w:val="both"/>
        <w:rPr>
          <w:i/>
          <w:i/>
          <w:del w:id="13276" w:author="leonardo g. luccone" w:date="2009-01-23T12:03:00Z"/>
        </w:rPr>
      </w:pPr>
      <w:del w:id="13275" w:author="leonardo g. luccone" w:date="2009-01-23T12:03:00Z">
        <w:r>
          <w:rPr>
            <w:i/>
          </w:rPr>
          <w:delText>Danziamo la giga!</w:delText>
        </w:r>
      </w:del>
    </w:p>
    <w:p>
      <w:pPr>
        <w:pStyle w:val="Normal"/>
        <w:jc w:val="both"/>
        <w:rPr>
          <w:i/>
          <w:i/>
          <w:del w:id="13278" w:author="leonardo g. luccone" w:date="2009-01-23T12:03:00Z"/>
        </w:rPr>
      </w:pPr>
      <w:del w:id="13277" w:author="leonardo g. luccone" w:date="2009-01-23T12:03:00Z">
        <w:r>
          <w:rPr>
            <w:i/>
          </w:rPr>
        </w:r>
      </w:del>
    </w:p>
    <w:p>
      <w:pPr>
        <w:pStyle w:val="Normal"/>
        <w:jc w:val="both"/>
        <w:rPr>
          <w:i/>
          <w:i/>
          <w:del w:id="13280" w:author="leonardo g. luccone" w:date="2009-01-23T12:03:00Z"/>
        </w:rPr>
      </w:pPr>
      <w:del w:id="13279" w:author="leonardo g. luccone" w:date="2009-01-23T12:03:00Z">
        <w:r>
          <w:rPr>
            <w:i/>
          </w:rPr>
          <w:delText>Ma trovo ancor migliore</w:delText>
        </w:r>
      </w:del>
    </w:p>
    <w:p>
      <w:pPr>
        <w:pStyle w:val="Normal"/>
        <w:jc w:val="both"/>
        <w:rPr>
          <w:i/>
          <w:i/>
          <w:del w:id="13282" w:author="leonardo g. luccone" w:date="2009-01-23T12:03:00Z"/>
        </w:rPr>
      </w:pPr>
      <w:del w:id="13281" w:author="leonardo g. luccone" w:date="2009-01-23T12:03:00Z">
        <w:r>
          <w:rPr>
            <w:i/>
          </w:rPr>
          <w:delText>il bacio della sua bocca in fiore,</w:delText>
        </w:r>
      </w:del>
    </w:p>
    <w:p>
      <w:pPr>
        <w:pStyle w:val="Normal"/>
        <w:jc w:val="both"/>
        <w:rPr>
          <w:i/>
          <w:i/>
          <w:del w:id="13284" w:author="leonardo g. luccone" w:date="2009-01-23T12:03:00Z"/>
        </w:rPr>
      </w:pPr>
      <w:del w:id="13283" w:author="leonardo g. luccone" w:date="2009-01-23T12:03:00Z">
        <w:r>
          <w:rPr>
            <w:i/>
          </w:rPr>
          <w:delText>da ch’è morta per il mio cuore.</w:delText>
        </w:r>
      </w:del>
    </w:p>
    <w:p>
      <w:pPr>
        <w:pStyle w:val="Normal"/>
        <w:jc w:val="both"/>
        <w:rPr>
          <w:i/>
          <w:i/>
          <w:del w:id="13286" w:author="leonardo g. luccone" w:date="2009-01-23T12:03:00Z"/>
        </w:rPr>
      </w:pPr>
      <w:del w:id="13285" w:author="leonardo g. luccone" w:date="2009-01-23T12:03:00Z">
        <w:r>
          <w:rPr>
            <w:i/>
          </w:rPr>
        </w:r>
      </w:del>
    </w:p>
    <w:p>
      <w:pPr>
        <w:pStyle w:val="Normal"/>
        <w:jc w:val="both"/>
        <w:rPr>
          <w:i/>
          <w:i/>
          <w:del w:id="13288" w:author="leonardo g. luccone" w:date="2009-01-23T12:03:00Z"/>
        </w:rPr>
      </w:pPr>
      <w:del w:id="13287" w:author="leonardo g. luccone" w:date="2009-01-23T12:03:00Z">
        <w:r>
          <w:rPr>
            <w:i/>
          </w:rPr>
          <w:delText>Danziamo la giga!</w:delText>
        </w:r>
      </w:del>
    </w:p>
    <w:p>
      <w:pPr>
        <w:pStyle w:val="Normal"/>
        <w:jc w:val="both"/>
        <w:rPr>
          <w:i/>
          <w:i/>
          <w:del w:id="13290" w:author="leonardo g. luccone" w:date="2009-01-23T12:03:00Z"/>
        </w:rPr>
      </w:pPr>
      <w:del w:id="13289" w:author="leonardo g. luccone" w:date="2009-01-23T12:03:00Z">
        <w:r>
          <w:rPr>
            <w:i/>
          </w:rPr>
        </w:r>
      </w:del>
    </w:p>
    <w:p>
      <w:pPr>
        <w:pStyle w:val="Normal"/>
        <w:jc w:val="both"/>
        <w:rPr>
          <w:i/>
          <w:i/>
          <w:del w:id="13292" w:author="leonardo g. luccone" w:date="2009-01-23T12:03:00Z"/>
        </w:rPr>
      </w:pPr>
      <w:del w:id="13291" w:author="leonardo g. luccone" w:date="2009-01-23T12:03:00Z">
        <w:r>
          <w:rPr>
            <w:i/>
          </w:rPr>
          <w:delText>Io mi ricordo, sì, mi ricordo</w:delText>
        </w:r>
      </w:del>
    </w:p>
    <w:p>
      <w:pPr>
        <w:pStyle w:val="Normal"/>
        <w:jc w:val="both"/>
        <w:rPr>
          <w:i/>
          <w:i/>
          <w:del w:id="13294" w:author="leonardo g. luccone" w:date="2009-01-23T12:03:00Z"/>
        </w:rPr>
      </w:pPr>
      <w:del w:id="13293" w:author="leonardo g. luccone" w:date="2009-01-23T12:03:00Z">
        <w:r>
          <w:rPr>
            <w:i/>
          </w:rPr>
          <w:delText>dell’ora e dei colloqui,</w:delText>
        </w:r>
      </w:del>
    </w:p>
    <w:p>
      <w:pPr>
        <w:pStyle w:val="Normal"/>
        <w:jc w:val="both"/>
        <w:rPr>
          <w:i/>
          <w:i/>
          <w:del w:id="13296" w:author="leonardo g. luccone" w:date="2009-01-23T12:03:00Z"/>
        </w:rPr>
      </w:pPr>
      <w:del w:id="13295" w:author="leonardo g. luccone" w:date="2009-01-23T12:03:00Z">
        <w:r>
          <w:rPr>
            <w:i/>
          </w:rPr>
          <w:delText>ed è il migliore dei miei beni.</w:delText>
        </w:r>
      </w:del>
    </w:p>
    <w:p>
      <w:pPr>
        <w:pStyle w:val="Normal"/>
        <w:jc w:val="both"/>
        <w:rPr>
          <w:i/>
          <w:i/>
          <w:del w:id="13298" w:author="leonardo g. luccone" w:date="2009-01-23T12:03:00Z"/>
        </w:rPr>
      </w:pPr>
      <w:del w:id="13297" w:author="leonardo g. luccone" w:date="2009-01-23T12:03:00Z">
        <w:r>
          <w:rPr>
            <w:i/>
          </w:rPr>
        </w:r>
      </w:del>
    </w:p>
    <w:p>
      <w:pPr>
        <w:pStyle w:val="Normal"/>
        <w:jc w:val="both"/>
        <w:rPr>
          <w:i/>
          <w:i/>
          <w:del w:id="13300" w:author="leonardo g. luccone" w:date="2009-01-23T12:03:00Z"/>
        </w:rPr>
      </w:pPr>
      <w:del w:id="13299" w:author="leonardo g. luccone" w:date="2009-01-23T12:03:00Z">
        <w:r>
          <w:rPr>
            <w:i/>
          </w:rPr>
          <w:delText>Danziamo la giga!</w:delText>
        </w:r>
      </w:del>
    </w:p>
    <w:p>
      <w:pPr>
        <w:pStyle w:val="Normal"/>
        <w:jc w:val="both"/>
        <w:rPr>
          <w:i/>
          <w:i/>
          <w:del w:id="13302" w:author="leonardo g. luccone" w:date="2008-10-20T17:58:00Z"/>
        </w:rPr>
      </w:pPr>
      <w:del w:id="13301" w:author="leonardo g. luccone" w:date="2008-10-20T17:58:00Z">
        <w:r>
          <w:rPr>
            <w:i/>
          </w:rPr>
        </w:r>
      </w:del>
    </w:p>
    <w:p>
      <w:pPr>
        <w:pStyle w:val="Normal"/>
        <w:jc w:val="both"/>
        <w:rPr>
          <w:del w:id="13304" w:author="leonardo g. luccone" w:date="2008-10-20T17:58:00Z"/>
        </w:rPr>
      </w:pPr>
      <w:del w:id="13303" w:author="leonardo g. luccone" w:date="2008-10-20T17:58:00Z">
        <w:r>
          <w:rPr/>
        </w:r>
      </w:del>
    </w:p>
    <w:p>
      <w:pPr>
        <w:pStyle w:val="Normal"/>
        <w:jc w:val="both"/>
        <w:rPr>
          <w:del w:id="13306" w:author="leonardo g. luccone" w:date="2008-10-20T17:58:00Z"/>
        </w:rPr>
      </w:pPr>
      <w:del w:id="13305" w:author="leonardo g. luccone" w:date="2008-10-20T17:58:00Z">
        <w:r>
          <w:rPr/>
        </w:r>
      </w:del>
    </w:p>
    <w:p>
      <w:pPr>
        <w:pStyle w:val="Normal"/>
        <w:jc w:val="both"/>
        <w:rPr>
          <w:del w:id="13308" w:author="leonardo g. luccone" w:date="2008-10-20T17:58:00Z"/>
        </w:rPr>
      </w:pPr>
      <w:del w:id="13307" w:author="leonardo g. luccone" w:date="2008-10-20T17:58:00Z">
        <w:r>
          <w:rPr/>
        </w:r>
      </w:del>
    </w:p>
    <w:p>
      <w:pPr>
        <w:pStyle w:val="Normal"/>
        <w:jc w:val="both"/>
        <w:rPr>
          <w:del w:id="13311" w:author="leonardo g. luccone" w:date="2009-01-23T12:03:00Z"/>
        </w:rPr>
      </w:pPr>
      <w:del w:id="13309" w:author="leonardo g. luccone" w:date="2009-01-23T12:03:00Z">
        <w:r>
          <w:rPr/>
          <w:delText>71</w:delText>
        </w:r>
      </w:del>
      <w:del w:id="13310" w:author="leonardo g. luccone" w:date="2008-10-20T17:58:00Z">
        <w:r>
          <w:rPr/>
          <w:delText>.</w:delText>
        </w:r>
      </w:del>
    </w:p>
    <w:p>
      <w:pPr>
        <w:pStyle w:val="Normal"/>
        <w:jc w:val="both"/>
        <w:rPr>
          <w:del w:id="13338" w:author="leonardo g. luccone" w:date="2009-01-23T12:03:00Z"/>
        </w:rPr>
      </w:pPr>
      <w:del w:id="13312" w:author="leonardo g. luccone" w:date="2009-01-23T12:03:00Z">
        <w:r>
          <w:rPr/>
          <w:delText>La Krantz si fiondò</w:delText>
        </w:r>
      </w:del>
      <w:del w:id="13313" w:author="leonardo g. luccone" w:date="2008-10-28T15:15:00Z">
        <w:r>
          <w:rPr/>
          <w:delText xml:space="preserve"> </w:delText>
        </w:r>
      </w:del>
      <w:del w:id="13314" w:author="leonardo g. luccone" w:date="2009-01-23T12:03:00Z">
        <w:r>
          <w:rPr/>
          <w:delText>nell’umile dimora</w:delText>
        </w:r>
      </w:del>
      <w:del w:id="13315" w:author="leonardo g. luccone" w:date="2008-10-28T15:15:00Z">
        <w:r>
          <w:rPr/>
          <w:delText xml:space="preserve">, a testa bassa, </w:delText>
        </w:r>
      </w:del>
      <w:del w:id="13316" w:author="leonardo g. luccone" w:date="2009-01-23T12:03:00Z">
        <w:r>
          <w:rPr/>
          <w:delText>scambiando l’intrusa in un primo momento per Esther e in seguito per una delle sue emissarie venuta a informarsi sul bottino di “bank-notes” che doveva arrivare dall’estero</w:delText>
        </w:r>
      </w:del>
      <w:del w:id="13317" w:author="leonardo g. luccone" w:date="2008-10-28T15:16:00Z">
        <w:r>
          <w:rPr/>
          <w:delText xml:space="preserve"> per il poeta</w:delText>
        </w:r>
      </w:del>
      <w:del w:id="13318" w:author="leonardo g. luccone" w:date="2009-01-23T12:03:00Z">
        <w:r>
          <w:rPr/>
          <w:delText xml:space="preserve">. Ninì la Pecora buttò la cantante per le scale, chiamandola ladra. I suoi coinquilini le fecero coro e insultarono colei </w:delText>
        </w:r>
      </w:del>
      <w:ins w:id="13319" w:author="Giuliano B." w:date="2008-08-25T11:29:00Z">
        <w:del w:id="13320" w:author="leonardo g. luccone" w:date="2009-01-23T12:03:00Z">
          <w:r>
            <w:rPr/>
            <w:delText xml:space="preserve">la donna </w:delText>
          </w:r>
        </w:del>
      </w:ins>
      <w:del w:id="13321" w:author="leonardo g. luccone" w:date="2009-01-23T12:03:00Z">
        <w:r>
          <w:rPr/>
          <w:delText xml:space="preserve">che non avevano riconosciuto perché si proteggeva il volto con le braccia mentre, di sotto, i </w:delText>
        </w:r>
      </w:del>
      <w:del w:id="13322" w:author="leonardo g. luccone" w:date="2008-10-28T15:21:00Z">
        <w:r>
          <w:rPr/>
          <w:delText xml:space="preserve">perdigiorno </w:delText>
        </w:r>
      </w:del>
      <w:del w:id="13323" w:author="leonardo g. luccone" w:date="2009-01-23T12:03:00Z">
        <w:r>
          <w:rPr/>
          <w:delText>si indignavano del modo in cui da quelle parti veniva accolta una così grande artista. La portinaia cercò di bloccarla</w:delText>
        </w:r>
      </w:del>
      <w:del w:id="13324" w:author="leonardo g. luccone" w:date="2008-10-28T15:22:00Z">
        <w:r>
          <w:rPr/>
          <w:delText>,</w:delText>
        </w:r>
      </w:del>
      <w:del w:id="13325" w:author="leonardo g. luccone" w:date="2009-01-23T12:03:00Z">
        <w:r>
          <w:rPr/>
          <w:delText xml:space="preserve"> le diede della puttana. Allora la guardiola fu presa d’assalto. Célestin, sconvolto, tirò fuori la sua pistola e sparò. Un vetro volò in frantumi, ferendo al braccio Eugénie Buffet che tutti i suoi ammiratori portarono</w:delText>
        </w:r>
      </w:del>
      <w:ins w:id="13326" w:author="Giuliano B." w:date="2008-08-25T11:31:00Z">
        <w:del w:id="13327" w:author="leonardo g. luccone" w:date="2009-01-23T12:03:00Z">
          <w:r>
            <w:rPr/>
            <w:delText>portata</w:delText>
          </w:r>
        </w:del>
      </w:ins>
      <w:del w:id="13328" w:author="leonardo g. luccone" w:date="2009-01-23T12:03:00Z">
        <w:r>
          <w:rPr/>
          <w:delText xml:space="preserve"> a spalle correndo </w:delText>
        </w:r>
      </w:del>
      <w:ins w:id="13329" w:author="Giuliano B." w:date="2008-08-25T11:31:00Z">
        <w:del w:id="13330" w:author="leonardo g. luccone" w:date="2009-01-23T12:03:00Z">
          <w:r>
            <w:rPr/>
            <w:delText xml:space="preserve">e di corsa dai suoi ammiratori </w:delText>
          </w:r>
        </w:del>
      </w:ins>
      <w:del w:id="13331" w:author="leonardo g. luccone" w:date="2009-01-23T12:03:00Z">
        <w:r>
          <w:rPr/>
          <w:delText>verso rue Descartes</w:delText>
        </w:r>
      </w:del>
      <w:ins w:id="13332" w:author="Giuliano B." w:date="2008-08-25T11:31:00Z">
        <w:del w:id="13333" w:author="leonardo g. luccone" w:date="2009-01-23T12:03:00Z">
          <w:r>
            <w:rPr/>
            <w:delText>,</w:delText>
          </w:r>
        </w:del>
      </w:ins>
      <w:del w:id="13334" w:author="leonardo g. luccone" w:date="2009-01-23T12:03:00Z">
        <w:r>
          <w:rPr/>
          <w:delText xml:space="preserve"> e gridando</w:delText>
        </w:r>
      </w:del>
      <w:ins w:id="13335" w:author="Giuliano B." w:date="2008-08-25T11:31:00Z">
        <w:del w:id="13336" w:author="leonardo g. luccone" w:date="2009-01-23T12:03:00Z">
          <w:r>
            <w:rPr/>
            <w:delText>al grido di</w:delText>
          </w:r>
        </w:del>
      </w:ins>
      <w:del w:id="13337" w:author="leonardo g. luccone" w:date="2009-01-23T12:03:00Z">
        <w:r>
          <w:rPr/>
          <w:delText>:</w:delText>
        </w:r>
      </w:del>
    </w:p>
    <w:p>
      <w:pPr>
        <w:pStyle w:val="Normal"/>
        <w:jc w:val="both"/>
        <w:rPr>
          <w:del w:id="13341" w:author="leonardo g. luccone" w:date="2009-01-23T12:03:00Z"/>
        </w:rPr>
      </w:pPr>
      <w:del w:id="13339" w:author="leonardo g. luccone" w:date="2009-01-23T12:03:00Z">
        <w:r>
          <w:rPr/>
          <w:delText>“</w:delText>
        </w:r>
      </w:del>
      <w:del w:id="13340" w:author="leonardo g. luccone" w:date="2009-01-23T12:03:00Z">
        <w:r>
          <w:rPr/>
          <w:delText>È una casa di pazzi!”.</w:delText>
        </w:r>
      </w:del>
    </w:p>
    <w:p>
      <w:pPr>
        <w:pStyle w:val="Normal"/>
        <w:jc w:val="both"/>
        <w:rPr>
          <w:rFonts w:eastAsia="Garamond"/>
          <w:del w:id="13343" w:author="leonardo g. luccone" w:date="2008-10-28T15:22:00Z"/>
        </w:rPr>
      </w:pPr>
      <w:del w:id="13342" w:author="leonardo g. luccone" w:date="2008-10-28T15:22:00Z">
        <w:r>
          <w:rPr>
            <w:rFonts w:eastAsia="Garamond"/>
          </w:rPr>
          <w:delText xml:space="preserve">                                                                                                                              </w:delText>
        </w:r>
      </w:del>
    </w:p>
    <w:p>
      <w:pPr>
        <w:pStyle w:val="Normal"/>
        <w:jc w:val="both"/>
        <w:rPr>
          <w:del w:id="13349" w:author="leonardo g. luccone" w:date="2009-01-23T12:03:00Z"/>
        </w:rPr>
      </w:pPr>
      <w:del w:id="13344" w:author="leonardo g. luccone" w:date="2009-01-23T12:03:00Z">
        <w:r>
          <w:rPr/>
          <w:delText>L’indomani a mezzogiorno, Léon Bloy spinse dolcemente la porta della Krantz</w:delText>
        </w:r>
      </w:del>
      <w:del w:id="13345" w:author="leonardo g. luccone" w:date="2008-10-28T15:23:00Z">
        <w:r>
          <w:rPr/>
          <w:delText xml:space="preserve"> che non era presente</w:delText>
        </w:r>
      </w:del>
      <w:del w:id="13346" w:author="leonardo g. luccone" w:date="2009-01-23T12:03:00Z">
        <w:r>
          <w:rPr/>
          <w:delText>. Sul pianerottolo, aveva prima suonato tirando un cordone che gli aveva macchiato d’oro le dita</w:delText>
        </w:r>
      </w:del>
      <w:del w:id="13347" w:author="leonardo g. luccone" w:date="2008-10-28T15:23:00Z">
        <w:r>
          <w:rPr/>
          <w:delText>,</w:delText>
        </w:r>
      </w:del>
      <w:del w:id="13348" w:author="leonardo g. luccone" w:date="2009-01-23T12:03:00Z">
        <w:r>
          <w:rPr/>
          <w:delText xml:space="preserve"> poi aveva aperto la porta lasciata socchiusa. </w:delText>
        </w:r>
      </w:del>
    </w:p>
    <w:p>
      <w:pPr>
        <w:pStyle w:val="Normal"/>
        <w:jc w:val="both"/>
        <w:rPr>
          <w:del w:id="13375" w:author="leonardo g. luccone" w:date="2009-01-23T12:03:00Z"/>
        </w:rPr>
      </w:pPr>
      <w:del w:id="13350" w:author="leonardo g. luccone" w:date="2009-01-23T12:03:00Z">
        <w:r>
          <w:rPr/>
          <w:delText>Di fronte, la cucina era vuota e sulla stufa non cuoceva nessuna pietanza. Nella sala da pranzo</w:delText>
        </w:r>
      </w:del>
      <w:del w:id="13351" w:author="leonardo g. luccone" w:date="2008-10-28T15:23:00Z">
        <w:r>
          <w:rPr/>
          <w:delText>,</w:delText>
        </w:r>
      </w:del>
      <w:del w:id="13352" w:author="leonardo g. luccone" w:date="2009-01-23T12:03:00Z">
        <w:r>
          <w:rPr/>
          <w:delText xml:space="preserve"> la tavola non era stata apparecchiata. Girò a sinistra verso la camera. Davanti a lui, il divano sfondato, coperto dal suo panno a quadretti, e subito a destra, Verlaine sdraiato completamente vestito </w:delText>
        </w:r>
      </w:del>
      <w:del w:id="13353" w:author="leonardo g. luccone" w:date="2008-10-28T15:24:00Z">
        <w:r>
          <w:rPr/>
          <w:delText xml:space="preserve">sul letto </w:delText>
        </w:r>
      </w:del>
      <w:del w:id="13354" w:author="leonardo g. luccone" w:date="2009-01-23T12:03:00Z">
        <w:r>
          <w:rPr/>
          <w:delText>e raggomitolato contro la parete che divideva la camera dalla cucina. Bloy si chinò, guardò le palpebre abbassate del poeta</w:delText>
        </w:r>
      </w:del>
      <w:del w:id="13355" w:author="leonardo g. luccone" w:date="2008-10-28T15:24:00Z">
        <w:r>
          <w:rPr/>
          <w:delText>,</w:delText>
        </w:r>
      </w:del>
      <w:del w:id="13356" w:author="leonardo g. luccone" w:date="2009-01-23T12:03:00Z">
        <w:r>
          <w:rPr/>
          <w:delText xml:space="preserve"> poi, dopo aver sistemato un numero di </w:delText>
        </w:r>
      </w:del>
      <w:del w:id="13357" w:author="leonardo g. luccone" w:date="2009-01-23T12:03:00Z">
        <w:r>
          <w:rPr>
            <w:i/>
          </w:rPr>
          <w:delText>Fin de siècle</w:delText>
        </w:r>
      </w:del>
      <w:del w:id="13358" w:author="leonardo g. luccone" w:date="2009-01-23T12:03:00Z">
        <w:r>
          <w:rPr/>
          <w:delText xml:space="preserve"> </w:delText>
        </w:r>
      </w:del>
      <w:del w:id="13359" w:author="leonardo g. luccone" w:date="2008-10-28T15:24:00Z">
        <w:r>
          <w:rPr/>
          <w:delText xml:space="preserve">sulla </w:delText>
        </w:r>
      </w:del>
      <w:del w:id="13360" w:author="leonardo g. luccone" w:date="2008-10-28T15:24:00Z">
        <w:r>
          <w:rPr>
            <w:highlight w:val="yellow"/>
          </w:rPr>
          <w:delText>seduta</w:delText>
        </w:r>
      </w:del>
      <w:del w:id="13361" w:author="leonardo g. luccone" w:date="2008-10-28T15:24:00Z">
        <w:r>
          <w:rPr/>
          <w:delText xml:space="preserve"> di</w:delText>
        </w:r>
      </w:del>
      <w:del w:id="13362" w:author="leonardo g. luccone" w:date="2009-01-23T12:03:00Z">
        <w:r>
          <w:rPr/>
          <w:delText xml:space="preserve"> una sedia verniciata accanto al letto, </w:delText>
        </w:r>
      </w:del>
      <w:del w:id="13363" w:author="leonardo g. luccone" w:date="2008-10-28T15:24:00Z">
        <w:r>
          <w:rPr/>
          <w:delText>si mise</w:delText>
        </w:r>
      </w:del>
      <w:del w:id="13364" w:author="leonardo g. luccone" w:date="2009-01-23T12:03:00Z">
        <w:r>
          <w:rPr/>
          <w:delText xml:space="preserve"> </w:delText>
        </w:r>
      </w:del>
      <w:del w:id="13365" w:author="leonardo g. luccone" w:date="2008-10-28T15:24:00Z">
        <w:r>
          <w:rPr/>
          <w:delText xml:space="preserve">a sedere </w:delText>
        </w:r>
      </w:del>
      <w:del w:id="13366" w:author="leonardo g. luccone" w:date="2009-01-23T12:03:00Z">
        <w:r>
          <w:rPr/>
          <w:delText xml:space="preserve">e voltò le spalle a Verlaine per contemplare la camera dorata.  Tutto rigurgitava oro. Le cornici delle cromolitografie dai vetri infranti erano state tinteggiate male, direttamente </w:delText>
        </w:r>
      </w:del>
      <w:del w:id="13367" w:author="leonardo g. luccone" w:date="2008-10-28T15:26:00Z">
        <w:r>
          <w:rPr/>
          <w:delText>sul</w:delText>
        </w:r>
      </w:del>
      <w:del w:id="13368" w:author="leonardo g. luccone" w:date="2009-01-23T12:03:00Z">
        <w:r>
          <w:rPr/>
          <w:delText xml:space="preserve"> muro.  Tutto intorno si vedevano, sulla tappezzeria sbiadita, larghi baffi di un pennello piatto e colature che scendevano fino allo zoccolo. Sul bordo della finestra, due stivaletti dorati servivano da vasi per dei fiori di cui perfino i petali erano stati tinti del colore del metallo prezioso. Dal pedale della macchina a </w:delText>
        </w:r>
      </w:del>
      <w:ins w:id="13369" w:author="Giuliano B." w:date="2008-08-25T11:19:00Z">
        <w:del w:id="13370" w:author="leonardo g. luccone" w:date="2009-01-23T12:03:00Z">
          <w:r>
            <w:rPr/>
            <w:delText xml:space="preserve">per </w:delText>
          </w:r>
        </w:del>
      </w:ins>
      <w:del w:id="13371" w:author="leonardo g. luccone" w:date="2009-01-23T12:03:00Z">
        <w:r>
          <w:rPr/>
          <w:delText>cucire di Eugénie fino al calamaio del poeta e al suo portapenne sul tavolo dorato, qui tutto stillava oro. In quel misero arredo sfarzoso, il polemista con la faccia da bulldog e i grossi baffi bianchi scosse la testa con aria dub</w:delText>
        </w:r>
      </w:del>
      <w:ins w:id="13372" w:author="Giuliano B." w:date="2008-08-25T11:36:00Z">
        <w:del w:id="13373" w:author="leonardo g. luccone" w:date="2009-01-23T12:03:00Z">
          <w:r>
            <w:rPr/>
            <w:delText>biosa</w:delText>
          </w:r>
        </w:del>
      </w:ins>
      <w:del w:id="13374" w:author="leonardo g. luccone" w:date="2009-01-23T12:03:00Z">
        <w:r>
          <w:rPr/>
          <w:delText xml:space="preserve">itativa. Fu allora che ricevette improvvisamente una serie di pugni e colpi di ceppo sulla nuca e le spalle. </w:delText>
        </w:r>
      </w:del>
    </w:p>
    <w:p>
      <w:pPr>
        <w:pStyle w:val="Normal"/>
        <w:jc w:val="both"/>
        <w:rPr>
          <w:del w:id="13389" w:author="leonardo g. luccone" w:date="2009-01-23T12:03:00Z"/>
        </w:rPr>
      </w:pPr>
      <w:del w:id="13376" w:author="leonardo g. luccone" w:date="2009-01-23T12:03:00Z">
        <w:r>
          <w:rPr/>
          <w:delText xml:space="preserve">Il </w:delText>
        </w:r>
      </w:del>
      <w:ins w:id="13377" w:author="Giuliano B." w:date="2008-08-25T11:37:00Z">
        <w:del w:id="13378" w:author="leonardo g. luccone" w:date="2009-01-23T12:03:00Z">
          <w:r>
            <w:rPr/>
            <w:delText xml:space="preserve">finto </w:delText>
          </w:r>
        </w:del>
      </w:ins>
      <w:del w:id="13379" w:author="leonardo g. luccone" w:date="2009-01-23T12:03:00Z">
        <w:r>
          <w:rPr/>
          <w:delText>sedicente dormiente</w:delText>
        </w:r>
      </w:del>
      <w:ins w:id="13380" w:author="Giuliano B." w:date="2008-08-25T11:37:00Z">
        <w:del w:id="13381" w:author="leonardo g. luccone" w:date="2009-01-23T12:03:00Z">
          <w:r>
            <w:rPr/>
            <w:delText>addormentato</w:delText>
          </w:r>
        </w:del>
      </w:ins>
      <w:del w:id="13382" w:author="leonardo g. luccone" w:date="2009-01-23T12:03:00Z">
        <w:r>
          <w:rPr/>
          <w:delText>, che aveva fatto il coccodrillo, infieriva su di lui, vigliaccamente</w:delText>
        </w:r>
      </w:del>
      <w:del w:id="13383" w:author="leonardo g. luccone" w:date="2008-10-28T15:27:00Z">
        <w:r>
          <w:rPr/>
          <w:delText>, sulla sua schiena</w:delText>
        </w:r>
      </w:del>
      <w:del w:id="13384" w:author="leonardo g. luccone" w:date="2009-01-23T12:03:00Z">
        <w:r>
          <w:rPr/>
          <w:delText>. Piegandosi sotto la tempesta di colpi, Léon Bloy riuscì a lanciare dietro di sé l’acqua di una brocca</w:delText>
        </w:r>
      </w:del>
      <w:del w:id="13385" w:author="leonardo g. luccone" w:date="2008-10-28T15:31:00Z">
        <w:r>
          <w:rPr/>
          <w:delText xml:space="preserve"> (</w:delText>
        </w:r>
      </w:del>
      <w:del w:id="13386" w:author="leonardo g. luccone" w:date="2009-01-23T12:03:00Z">
        <w:r>
          <w:rPr/>
          <w:delText>dorata</w:delText>
        </w:r>
      </w:del>
      <w:del w:id="13387" w:author="leonardo g. luccone" w:date="2008-10-28T15:30:00Z">
        <w:r>
          <w:rPr/>
          <w:delText>)</w:delText>
        </w:r>
      </w:del>
      <w:del w:id="13388" w:author="leonardo g. luccone" w:date="2009-01-23T12:03:00Z">
        <w:r>
          <w:rPr/>
          <w:delText xml:space="preserve"> fuggendo spaventato mentre il suo aggressore urlava:</w:delText>
        </w:r>
      </w:del>
    </w:p>
    <w:p>
      <w:pPr>
        <w:pStyle w:val="Normal"/>
        <w:jc w:val="both"/>
        <w:rPr>
          <w:del w:id="13395" w:author="leonardo g. luccone" w:date="2009-01-23T12:03:00Z"/>
        </w:rPr>
      </w:pPr>
      <w:del w:id="13390" w:author="leonardo g. luccone" w:date="2009-01-23T12:03:00Z">
        <w:r>
          <w:rPr/>
          <w:delText>“</w:delText>
        </w:r>
      </w:del>
      <w:del w:id="13391" w:author="leonardo g. luccone" w:date="2009-01-23T12:03:00Z">
        <w:r>
          <w:rPr/>
          <w:delText>Bloy, finitela con questi scherzi alle spalle di un assente</w:delText>
        </w:r>
      </w:del>
      <w:ins w:id="13392" w:author="Giuliano B." w:date="2008-08-25T11:38:00Z">
        <w:del w:id="13393" w:author="leonardo g. luccone" w:date="2009-01-23T12:03:00Z">
          <w:r>
            <w:rPr/>
            <w:delText>…</w:delText>
          </w:r>
        </w:del>
      </w:ins>
      <w:del w:id="13394" w:author="leonardo g. luccone" w:date="2009-01-23T12:03:00Z">
        <w:r>
          <w:rPr/>
          <w:delText xml:space="preserve"> e che assente!”.</w:delText>
        </w:r>
      </w:del>
    </w:p>
    <w:p>
      <w:pPr>
        <w:pStyle w:val="Normal"/>
        <w:jc w:val="both"/>
        <w:rPr>
          <w:del w:id="13405" w:author="leonardo g. luccone" w:date="2009-01-23T12:03:00Z"/>
        </w:rPr>
      </w:pPr>
      <w:del w:id="13396" w:author="leonardo g. luccone" w:date="2009-01-23T12:03:00Z">
        <w:r>
          <w:rPr/>
          <w:delText xml:space="preserve">Picchiò </w:delText>
        </w:r>
      </w:del>
      <w:ins w:id="13397" w:author="Giuliano B." w:date="2008-08-25T11:38:00Z">
        <w:del w:id="13398" w:author="leonardo g. luccone" w:date="2009-01-23T12:03:00Z">
          <w:r>
            <w:rPr/>
            <w:delText>Aveva picchiato così</w:delText>
          </w:r>
        </w:del>
      </w:ins>
      <w:del w:id="13399" w:author="leonardo g. luccone" w:date="2009-01-23T12:03:00Z">
        <w:r>
          <w:rPr/>
          <w:delText xml:space="preserve">così forte, sul cranio del </w:delText>
        </w:r>
      </w:del>
      <w:del w:id="13400" w:author="leonardo g. luccone" w:date="2009-01-23T12:03:00Z">
        <w:r>
          <w:rPr>
            <w:highlight w:val="green"/>
          </w:rPr>
          <w:delText>suo</w:delText>
        </w:r>
      </w:del>
      <w:del w:id="13401" w:author="leonardo g. luccone" w:date="2009-01-23T12:03:00Z">
        <w:r>
          <w:rPr/>
          <w:delText xml:space="preserve"> fervente ammiratore e denigratore di Rimbaud, che si sarebbe potuto</w:delText>
        </w:r>
      </w:del>
      <w:ins w:id="13402" w:author="Giuliano B." w:date="2008-08-25T11:39:00Z">
        <w:del w:id="13403" w:author="leonardo g. luccone" w:date="2009-01-23T12:03:00Z">
          <w:r>
            <w:rPr/>
            <w:delText>da</w:delText>
          </w:r>
        </w:del>
      </w:ins>
      <w:del w:id="13404" w:author="leonardo g. luccone" w:date="2009-01-23T12:03:00Z">
        <w:r>
          <w:rPr/>
          <w:delText xml:space="preserve"> credere che la legna avrebbe preso fuoco. Sulle scale, Léon Bloy si voltò indietro:</w:delText>
        </w:r>
      </w:del>
    </w:p>
    <w:p>
      <w:pPr>
        <w:pStyle w:val="Normal"/>
        <w:jc w:val="both"/>
        <w:rPr>
          <w:del w:id="13408" w:author="leonardo g. luccone" w:date="2009-01-23T12:03:00Z"/>
        </w:rPr>
      </w:pPr>
      <w:del w:id="13406" w:author="leonardo g. luccone" w:date="2009-01-23T12:03:00Z">
        <w:r>
          <w:rPr/>
          <w:delText>“</w:delText>
        </w:r>
      </w:del>
      <w:del w:id="13407" w:author="leonardo g. luccone" w:date="2009-01-23T12:03:00Z">
        <w:r>
          <w:rPr/>
          <w:delText>Verlaine, non vi parlerò più fino agli ultimi sacramenti!”.</w:delText>
        </w:r>
      </w:del>
    </w:p>
    <w:p>
      <w:pPr>
        <w:pStyle w:val="Normal"/>
        <w:jc w:val="both"/>
        <w:rPr>
          <w:rFonts w:eastAsia="Garamond"/>
          <w:del w:id="13410" w:author="leonardo g. luccone" w:date="2008-10-27T16:25:00Z"/>
        </w:rPr>
      </w:pPr>
      <w:del w:id="13409" w:author="leonardo g. luccone" w:date="2008-10-27T16:25:00Z">
        <w:r>
          <w:rPr>
            <w:rFonts w:eastAsia="Garamond"/>
          </w:rPr>
          <w:delText xml:space="preserve">                                                                                                                              </w:delText>
        </w:r>
      </w:del>
    </w:p>
    <w:p>
      <w:pPr>
        <w:pStyle w:val="Normal"/>
        <w:jc w:val="both"/>
        <w:rPr>
          <w:del w:id="13414" w:author="leonardo g. luccone" w:date="2009-01-23T12:03:00Z"/>
        </w:rPr>
      </w:pPr>
      <w:del w:id="13411" w:author="leonardo g. luccone" w:date="2009-01-23T12:03:00Z">
        <w:r>
          <w:rPr/>
          <w:delText xml:space="preserve">La sera stessa, verso le diciannove, Ninì la Pecora era tornata da La Belle Jardinière, dove aveva consegnato i suoi panciotti, e brontolava. Con il suo piumino, spolverava </w:delText>
        </w:r>
      </w:del>
      <w:del w:id="13412" w:author="leonardo g. luccone" w:date="2008-10-28T15:32:00Z">
        <w:r>
          <w:rPr/>
          <w:delText xml:space="preserve">delle </w:delText>
        </w:r>
      </w:del>
      <w:del w:id="13413" w:author="leonardo g. luccone" w:date="2009-01-23T12:03:00Z">
        <w:r>
          <w:rPr/>
          <w:delText>bolle dorate in ogni angolo della camera e, con la scopa, urtò sei gambe. Lucidò degli schinieri di ferro muniti di solerette metalliche a punta.</w:delText>
        </w:r>
      </w:del>
    </w:p>
    <w:p>
      <w:pPr>
        <w:pStyle w:val="Normal"/>
        <w:jc w:val="both"/>
        <w:rPr>
          <w:del w:id="13425" w:author="leonardo g. luccone" w:date="2009-01-23T12:03:00Z"/>
        </w:rPr>
      </w:pPr>
      <w:del w:id="13415" w:author="leonardo g. luccone" w:date="2009-01-23T12:03:00Z">
        <w:r>
          <w:rPr/>
          <w:delText xml:space="preserve">Uno di fianco all’altro sul panno a quadretti del divano sfondato, Bibì la Miseria, Frédéric-Auguste Cazals e Léon Deschamps erano seduti in </w:delText>
        </w:r>
      </w:del>
      <w:ins w:id="13416" w:author="Giuliano B." w:date="2008-08-25T11:40:00Z">
        <w:del w:id="13417" w:author="leonardo g. luccone" w:date="2009-01-23T12:03:00Z">
          <w:r>
            <w:rPr/>
            <w:delText>con addosso l’</w:delText>
          </w:r>
        </w:del>
      </w:ins>
      <w:del w:id="13418" w:author="leonardo g. luccone" w:date="2009-01-23T12:03:00Z">
        <w:r>
          <w:rPr/>
          <w:delText>armatura, con</w:delText>
        </w:r>
      </w:del>
      <w:ins w:id="13419" w:author="Giuliano B." w:date="2008-08-25T11:41:00Z">
        <w:del w:id="13420" w:author="leonardo g. luccone" w:date="2009-01-23T12:03:00Z">
          <w:r>
            <w:rPr/>
            <w:delText xml:space="preserve"> e de</w:delText>
          </w:r>
        </w:del>
      </w:ins>
      <w:del w:id="13421" w:author="leonardo g. luccone" w:date="2009-01-23T12:03:00Z">
        <w:r>
          <w:rPr/>
          <w:delText xml:space="preserve"> gli scudi tra le gambe</w:delText>
        </w:r>
      </w:del>
      <w:ins w:id="13422" w:author="Giuliano B." w:date="2008-08-25T11:41:00Z">
        <w:del w:id="13423" w:author="leonardo g. luccone" w:date="2009-01-23T12:03:00Z">
          <w:r>
            <w:rPr/>
            <w:delText>,</w:delText>
          </w:r>
        </w:del>
      </w:ins>
      <w:del w:id="13424" w:author="leonardo g. luccone" w:date="2009-01-23T12:03:00Z">
        <w:r>
          <w:rPr/>
          <w:delText xml:space="preserve"> e Verlaine, sul suo letto, si sbellicava dal ridere mentre Eugénie, gli occhi rivolti al cielo, trovava tutto questo ridicolo.</w:delText>
        </w:r>
      </w:del>
    </w:p>
    <w:p>
      <w:pPr>
        <w:pStyle w:val="Normal"/>
        <w:jc w:val="both"/>
        <w:rPr>
          <w:del w:id="13431" w:author="leonardo g. luccone" w:date="2009-01-23T12:03:00Z"/>
        </w:rPr>
      </w:pPr>
      <w:del w:id="13426" w:author="leonardo g. luccone" w:date="2009-01-23T12:03:00Z">
        <w:r>
          <w:rPr/>
          <w:delText>“</w:delText>
        </w:r>
      </w:del>
      <w:del w:id="13427" w:author="leonardo g. luccone" w:date="2009-01-23T12:03:00Z">
        <w:r>
          <w:rPr/>
          <w:delText>Questo significa che a</w:delText>
        </w:r>
      </w:del>
      <w:ins w:id="13428" w:author="Giuliano B." w:date="2008-08-25T11:41:00Z">
        <w:del w:id="13429" w:author="leonardo g. luccone" w:date="2009-01-23T12:03:00Z">
          <w:r>
            <w:rPr/>
            <w:delText>A</w:delText>
          </w:r>
        </w:del>
      </w:ins>
      <w:del w:id="13430" w:author="leonardo g. luccone" w:date="2009-01-23T12:03:00Z">
        <w:r>
          <w:rPr/>
          <w:delText>bbiamo pensato che se adesso ricevi i tuoi ammiratori…”, cominciò uno in cotta di maglia.</w:delText>
        </w:r>
      </w:del>
    </w:p>
    <w:p>
      <w:pPr>
        <w:pStyle w:val="Normal"/>
        <w:jc w:val="both"/>
        <w:rPr>
          <w:del w:id="13435" w:author="leonardo g. luccone" w:date="2009-01-23T12:03:00Z"/>
        </w:rPr>
      </w:pPr>
      <w:del w:id="13432" w:author="leonardo g. luccone" w:date="2009-01-23T12:03:00Z">
        <w:r>
          <w:rPr/>
          <w:delText>“</w:delText>
        </w:r>
      </w:del>
      <w:del w:id="13433" w:author="leonardo g. luccone" w:date="2008-10-28T15:33:00Z">
        <w:r>
          <w:rPr/>
          <w:delText>A</w:delText>
        </w:r>
      </w:del>
      <w:del w:id="13434" w:author="leonardo g. luccone" w:date="2009-01-23T12:03:00Z">
        <w:r>
          <w:rPr/>
          <w:delText xml:space="preserve"> colpi di pistola…”, continuò un altro con in mano un’alabarda.</w:delText>
        </w:r>
      </w:del>
    </w:p>
    <w:p>
      <w:pPr>
        <w:pStyle w:val="Normal"/>
        <w:jc w:val="both"/>
        <w:rPr>
          <w:del w:id="13438" w:author="leonardo g. luccone" w:date="2009-01-23T12:03:00Z"/>
        </w:rPr>
      </w:pPr>
      <w:del w:id="13436" w:author="leonardo g. luccone" w:date="2009-01-23T12:03:00Z">
        <w:r>
          <w:rPr/>
          <w:delText>“</w:delText>
        </w:r>
      </w:del>
      <w:del w:id="13437" w:author="leonardo g. luccone" w:date="2009-01-23T12:03:00Z">
        <w:r>
          <w:rPr/>
          <w:delText>A colpi di ceppo…”, sussurrò il terzo ruotando la sua corazza.</w:delText>
        </w:r>
      </w:del>
    </w:p>
    <w:p>
      <w:pPr>
        <w:pStyle w:val="Normal"/>
        <w:jc w:val="both"/>
        <w:rPr>
          <w:del w:id="13444" w:author="leonardo g. luccone" w:date="2009-01-23T12:03:00Z"/>
        </w:rPr>
      </w:pPr>
      <w:del w:id="13439" w:author="leonardo g. luccone" w:date="2009-01-23T12:03:00Z">
        <w:r>
          <w:rPr/>
          <w:delText>“</w:delText>
        </w:r>
      </w:del>
      <w:del w:id="13440" w:author="leonardo g. luccone" w:date="2009-01-23T12:03:00Z">
        <w:r>
          <w:rPr/>
          <w:delText xml:space="preserve">Fosse </w:delText>
        </w:r>
      </w:del>
      <w:ins w:id="13441" w:author="Giuliano B." w:date="2008-08-25T11:42:00Z">
        <w:del w:id="13442" w:author="leonardo g. luccone" w:date="2009-01-23T12:03:00Z">
          <w:r>
            <w:rPr/>
            <w:delText xml:space="preserve">Sia </w:delText>
          </w:r>
        </w:del>
      </w:ins>
      <w:del w:id="13443" w:author="leonardo g. luccone" w:date="2009-01-23T12:03:00Z">
        <w:r>
          <w:rPr/>
          <w:delText>meglio proteggersi!…”, riprese il primo che aveva parlato. “Quindi abbiamo preso a prestito le decorazioni murali del François I”.</w:delText>
        </w:r>
      </w:del>
    </w:p>
    <w:p>
      <w:pPr>
        <w:pStyle w:val="Normal"/>
        <w:jc w:val="both"/>
        <w:rPr>
          <w:del w:id="13452" w:author="leonardo g. luccone" w:date="2009-01-23T12:03:00Z"/>
        </w:rPr>
      </w:pPr>
      <w:del w:id="13445" w:author="leonardo g. luccone" w:date="2009-01-23T12:03:00Z">
        <w:r>
          <w:rPr/>
          <w:delText xml:space="preserve">Le voci </w:delText>
        </w:r>
      </w:del>
      <w:ins w:id="13446" w:author="Giuliano B." w:date="2008-08-25T11:42:00Z">
        <w:del w:id="13447" w:author="leonardo g. luccone" w:date="2009-01-23T12:03:00Z">
          <w:r>
            <w:rPr/>
            <w:delText xml:space="preserve">cavernose </w:delText>
          </w:r>
        </w:del>
      </w:ins>
      <w:del w:id="13448" w:author="leonardo g. luccone" w:date="2009-01-23T12:03:00Z">
        <w:r>
          <w:rPr/>
          <w:delText xml:space="preserve">erano quasi irriconoscibili e cavernose dentro gli elmetti con la visiera abbassata, ma Paul localizzò </w:delText>
        </w:r>
      </w:del>
      <w:ins w:id="13449" w:author="Giuliano B." w:date="2008-08-25T11:43:00Z">
        <w:del w:id="13450" w:author="leonardo g. luccone" w:date="2009-01-23T12:03:00Z">
          <w:r>
            <w:rPr/>
            <w:delText xml:space="preserve">seppe individuare </w:delText>
          </w:r>
        </w:del>
      </w:ins>
      <w:del w:id="13451" w:author="leonardo g. luccone" w:date="2009-01-23T12:03:00Z">
        <w:r>
          <w:rPr/>
          <w:delText>i tre giovani amici. Il primo, con una piuma di pavone agganciata alla ventaglia, disse:</w:delText>
        </w:r>
      </w:del>
    </w:p>
    <w:p>
      <w:pPr>
        <w:pStyle w:val="Normal"/>
        <w:jc w:val="both"/>
        <w:rPr>
          <w:del w:id="13457" w:author="leonardo g. luccone" w:date="2009-01-23T12:03:00Z"/>
        </w:rPr>
      </w:pPr>
      <w:del w:id="13453" w:author="leonardo g. luccone" w:date="2009-01-23T12:03:00Z">
        <w:r>
          <w:rPr/>
          <w:delText>“</w:delText>
        </w:r>
      </w:del>
      <w:del w:id="13454" w:author="leonardo g. luccone" w:date="2009-01-23T12:03:00Z">
        <w:r>
          <w:rPr/>
          <w:delText xml:space="preserve">Hai visto, </w:delText>
        </w:r>
      </w:del>
      <w:del w:id="13455" w:author="leonardo g. luccone" w:date="2008-10-28T15:33:00Z">
        <w:r>
          <w:rPr/>
          <w:delText xml:space="preserve">con </w:delText>
        </w:r>
      </w:del>
      <w:del w:id="13456" w:author="leonardo g. luccone" w:date="2009-01-23T12:03:00Z">
        <w:r>
          <w:rPr/>
          <w:delText>le lamelle di ferro verticali della visiera, adesso sembra che io abbia dei denti”.</w:delText>
        </w:r>
      </w:del>
    </w:p>
    <w:p>
      <w:pPr>
        <w:pStyle w:val="Normal"/>
        <w:jc w:val="both"/>
        <w:rPr>
          <w:del w:id="13461" w:author="leonardo g. luccone" w:date="2009-01-23T12:03:00Z"/>
        </w:rPr>
      </w:pPr>
      <w:del w:id="13458" w:author="leonardo g. luccone" w:date="2009-01-23T12:03:00Z">
        <w:r>
          <w:rPr/>
          <w:delText>Verlaine sorrise allo spettacolo del secondo che aveva infilato nelle ginocchiere metalliche</w:delText>
        </w:r>
      </w:del>
      <w:del w:id="13459" w:author="leonardo g. luccone" w:date="2008-10-28T15:35:00Z">
        <w:r>
          <w:rPr/>
          <w:delText xml:space="preserve"> i suoi pantaloni a triangoli gialli, verdi e viola</w:delText>
        </w:r>
      </w:del>
      <w:del w:id="13460" w:author="leonardo g. luccone" w:date="2009-01-23T12:03:00Z">
        <w:r>
          <w:rPr/>
          <w:delText>: “Questo è Cazals… Il terzo non può essere altri che Deschamps perché…”.</w:delText>
        </w:r>
      </w:del>
    </w:p>
    <w:p>
      <w:pPr>
        <w:pStyle w:val="Normal"/>
        <w:jc w:val="both"/>
        <w:rPr>
          <w:del w:id="13465" w:author="leonardo g. luccone" w:date="2009-01-23T12:03:00Z"/>
        </w:rPr>
      </w:pPr>
      <w:del w:id="13462" w:author="leonardo g. luccone" w:date="2009-01-23T12:03:00Z">
        <w:r>
          <w:rPr/>
          <w:delText xml:space="preserve">Vicino a Bibì, il cane Pistolet guaì sotto un elmetto gallico </w:delText>
        </w:r>
      </w:del>
      <w:del w:id="13463" w:author="leonardo g. luccone" w:date="2008-10-28T15:35:00Z">
        <w:r>
          <w:rPr/>
          <w:delText xml:space="preserve">trattenuto </w:delText>
        </w:r>
      </w:del>
      <w:del w:id="13464" w:author="leonardo g. luccone" w:date="2009-01-23T12:03:00Z">
        <w:r>
          <w:rPr/>
          <w:delText>da una cordicella annodata alla sua gola. Frédéric-Auguste ridacchiò nell’osare porgere a Ninì la Pecora un elmetto conico con un nasale.</w:delText>
        </w:r>
      </w:del>
    </w:p>
    <w:p>
      <w:pPr>
        <w:pStyle w:val="Normal"/>
        <w:jc w:val="both"/>
        <w:rPr>
          <w:del w:id="13468" w:author="leonardo g. luccone" w:date="2009-01-23T12:03:00Z"/>
        </w:rPr>
      </w:pPr>
      <w:del w:id="13466" w:author="leonardo g. luccone" w:date="2009-01-23T12:03:00Z">
        <w:r>
          <w:rPr/>
          <w:delText>“</w:delText>
        </w:r>
      </w:del>
      <w:del w:id="13467" w:author="leonardo g. luccone" w:date="2009-01-23T12:03:00Z">
        <w:r>
          <w:rPr/>
          <w:delText>Per voi, Eugénie, ne abbiamo scelto uno da crociato con una linguetta in ferro per proteggere il naso…”.</w:delText>
        </w:r>
      </w:del>
    </w:p>
    <w:p>
      <w:pPr>
        <w:pStyle w:val="Normal"/>
        <w:jc w:val="both"/>
        <w:rPr>
          <w:del w:id="13482" w:author="leonardo g. luccone" w:date="2009-01-23T12:03:00Z"/>
        </w:rPr>
      </w:pPr>
      <w:del w:id="13469" w:author="leonardo g. luccone" w:date="2009-01-23T12:03:00Z">
        <w:r>
          <w:rPr/>
          <w:delText>La sarta di panciotti della Belle Jardinière</w:delText>
        </w:r>
      </w:del>
      <w:ins w:id="13470" w:author="Giuliano B." w:date="2008-08-25T11:44:00Z">
        <w:del w:id="13471" w:author="leonardo g. luccone" w:date="2009-01-23T12:03:00Z">
          <w:r>
            <w:rPr/>
            <w:delText>,</w:delText>
          </w:r>
        </w:del>
      </w:ins>
      <w:del w:id="13472" w:author="leonardo g. luccone" w:date="2009-01-23T12:03:00Z">
        <w:r>
          <w:rPr/>
          <w:delText xml:space="preserve"> esacerbata</w:delText>
        </w:r>
      </w:del>
      <w:ins w:id="13473" w:author="Giuliano B." w:date="2008-08-25T11:44:00Z">
        <w:del w:id="13474" w:author="leonardo g. luccone" w:date="2009-01-23T12:03:00Z">
          <w:r>
            <w:rPr/>
            <w:delText>esasperata,</w:delText>
          </w:r>
        </w:del>
      </w:ins>
      <w:del w:id="13475" w:author="leonardo g. luccone" w:date="2009-01-23T12:03:00Z">
        <w:r>
          <w:rPr/>
          <w:delText xml:space="preserve"> prese l’elmetto e, non sapendo più che farsene, se lo mise in testa per andare ad aprire, poiché</w:delText>
        </w:r>
      </w:del>
      <w:ins w:id="13476" w:author="Giuliano B." w:date="2008-08-25T11:45:00Z">
        <w:del w:id="13477" w:author="leonardo g. luccone" w:date="2009-01-23T12:03:00Z">
          <w:r>
            <w:rPr/>
            <w:delText>.</w:delText>
          </w:r>
        </w:del>
      </w:ins>
      <w:del w:id="13478" w:author="leonardo g. luccone" w:date="2009-01-23T12:03:00Z">
        <w:r>
          <w:rPr/>
          <w:delText xml:space="preserve"> q</w:delText>
        </w:r>
      </w:del>
      <w:ins w:id="13479" w:author="Giuliano B." w:date="2008-08-25T11:45:00Z">
        <w:del w:id="13480" w:author="leonardo g. luccone" w:date="2009-01-23T12:03:00Z">
          <w:r>
            <w:rPr/>
            <w:delText>Q</w:delText>
          </w:r>
        </w:del>
      </w:ins>
      <w:del w:id="13481" w:author="leonardo g. luccone" w:date="2009-01-23T12:03:00Z">
        <w:r>
          <w:rPr/>
          <w:delText>ualcuno, sul pianerottolo, aveva tirato il cordone del campanello:</w:delText>
        </w:r>
      </w:del>
    </w:p>
    <w:p>
      <w:pPr>
        <w:pStyle w:val="Normal"/>
        <w:jc w:val="both"/>
        <w:rPr>
          <w:del w:id="13485" w:author="leonardo g. luccone" w:date="2009-01-23T12:03:00Z"/>
        </w:rPr>
      </w:pPr>
      <w:del w:id="13483" w:author="leonardo g. luccone" w:date="2009-01-23T12:03:00Z">
        <w:r>
          <w:rPr/>
          <w:delText>“</w:delText>
        </w:r>
      </w:del>
      <w:del w:id="13484" w:author="leonardo g. luccone" w:date="2009-01-23T12:03:00Z">
        <w:r>
          <w:rPr/>
          <w:delText>Ah di voi, giovanotto, ne ho abbastanza!”, esclamò. “Non sarà così tutte le sere. Solo ieri, vi ho detto che non volevo più vedervi qui!”.</w:delText>
        </w:r>
      </w:del>
    </w:p>
    <w:p>
      <w:pPr>
        <w:pStyle w:val="Normal"/>
        <w:jc w:val="both"/>
        <w:rPr>
          <w:del w:id="13488" w:author="leonardo g. luccone" w:date="2009-01-23T12:03:00Z"/>
        </w:rPr>
      </w:pPr>
      <w:del w:id="13486" w:author="leonardo g. luccone" w:date="2009-01-23T12:03:00Z">
        <w:r>
          <w:rPr/>
          <w:delText>“</w:delText>
        </w:r>
      </w:del>
      <w:del w:id="13487" w:author="leonardo g. luccone" w:date="2009-01-23T12:03:00Z">
        <w:r>
          <w:rPr/>
          <w:delText>Ma lascialo entrare!”, disse Verlaine, dalla camera.</w:delText>
        </w:r>
      </w:del>
    </w:p>
    <w:p>
      <w:pPr>
        <w:pStyle w:val="Normal"/>
        <w:jc w:val="both"/>
        <w:rPr>
          <w:del w:id="13502" w:author="leonardo g. luccone" w:date="2009-01-23T12:03:00Z"/>
        </w:rPr>
      </w:pPr>
      <w:del w:id="13489" w:author="leonardo g. luccone" w:date="2009-01-23T12:03:00Z">
        <w:r>
          <w:rPr/>
          <w:delText>Henri-Albert Cornuty, ancora con lo spesso maglione blu sotto il raso bianco del suo costume da Pierrot macchiato dal sangue di Eugénie e da quello degli animali della Villette…, portava anche il suo semplice cappellino rotondo. Con le sue mani notevolmente ingrandite e arrossate dai geloni, sciolse la sciarpa che gli avvolgeva la testa e le orecchie. Con u</w:delText>
        </w:r>
      </w:del>
      <w:ins w:id="13490" w:author="Giuliano B." w:date="2008-08-25T11:46:00Z">
        <w:del w:id="13491" w:author="leonardo g. luccone" w:date="2008-10-28T15:37:00Z">
          <w:r>
            <w:rPr/>
            <w:delText>U</w:delText>
          </w:r>
        </w:del>
      </w:ins>
      <w:del w:id="13492" w:author="leonardo g. luccone" w:date="2008-10-28T15:37:00Z">
        <w:r>
          <w:rPr/>
          <w:delText>na</w:delText>
        </w:r>
      </w:del>
      <w:del w:id="13493" w:author="leonardo g. luccone" w:date="2009-01-23T12:03:00Z">
        <w:r>
          <w:rPr/>
          <w:delText xml:space="preserve"> ballerina al piede sinistro e un brandello di pantofola di Verlaine legato con lo spago a quello destro</w:delText>
        </w:r>
      </w:del>
      <w:del w:id="13494" w:author="leonardo g. luccone" w:date="2008-10-28T15:37:00Z">
        <w:r>
          <w:rPr/>
          <w:delText>,</w:delText>
        </w:r>
      </w:del>
      <w:del w:id="13495" w:author="leonardo g. luccone" w:date="2009-01-23T12:03:00Z">
        <w:r>
          <w:rPr/>
          <w:delText xml:space="preserve"> entrò nella camera con i suoi grandi occhi malinconici</w:delText>
        </w:r>
      </w:del>
      <w:del w:id="13496" w:author="leonardo g. luccone" w:date="2008-10-28T15:37:00Z">
        <w:r>
          <w:rPr/>
          <w:delText>, il</w:delText>
        </w:r>
      </w:del>
      <w:del w:id="13497" w:author="leonardo g. luccone" w:date="2009-01-23T12:03:00Z">
        <w:r>
          <w:rPr/>
          <w:delText xml:space="preserve"> </w:delText>
        </w:r>
      </w:del>
      <w:del w:id="13498" w:author="leonardo g. luccone" w:date="2008-10-28T15:37:00Z">
        <w:r>
          <w:rPr/>
          <w:delText xml:space="preserve">che gelò </w:delText>
        </w:r>
      </w:del>
      <w:del w:id="13499" w:author="leonardo g. luccone" w:date="2009-01-23T12:03:00Z">
        <w:r>
          <w:rPr/>
          <w:delText>la schiena</w:delText>
        </w:r>
      </w:del>
      <w:del w:id="13500" w:author="leonardo g. luccone" w:date="2008-10-28T15:38:00Z">
        <w:r>
          <w:rPr/>
          <w:delText>, sul divano,</w:delText>
        </w:r>
      </w:del>
      <w:del w:id="13501" w:author="leonardo g. luccone" w:date="2009-01-23T12:03:00Z">
        <w:r>
          <w:rPr/>
          <w:delText xml:space="preserve"> ai suoi tre giovani amici in armatura.</w:delText>
        </w:r>
      </w:del>
    </w:p>
    <w:p>
      <w:pPr>
        <w:pStyle w:val="Normal"/>
        <w:jc w:val="both"/>
        <w:rPr>
          <w:rFonts w:eastAsia="Garamond"/>
          <w:del w:id="13504" w:author="leonardo g. luccone" w:date="2008-10-20T17:58:00Z"/>
        </w:rPr>
      </w:pPr>
      <w:del w:id="13503" w:author="leonardo g. luccone" w:date="2008-10-20T17:58:00Z">
        <w:r>
          <w:rPr>
            <w:rFonts w:eastAsia="Garamond"/>
          </w:rPr>
          <w:delText xml:space="preserve">                                                                                                                               </w:delText>
        </w:r>
      </w:del>
    </w:p>
    <w:p>
      <w:pPr>
        <w:pStyle w:val="Normal"/>
        <w:jc w:val="both"/>
        <w:rPr>
          <w:rFonts w:eastAsia="Garamond"/>
          <w:del w:id="13506" w:author="leonardo g. luccone" w:date="2008-10-20T17:58:00Z"/>
        </w:rPr>
      </w:pPr>
      <w:del w:id="13505" w:author="leonardo g. luccone" w:date="2008-10-20T17:58:00Z">
        <w:r>
          <w:rPr>
            <w:rFonts w:eastAsia="Garamond"/>
          </w:rPr>
          <w:delText xml:space="preserve">                                                                                                                               </w:delText>
        </w:r>
      </w:del>
    </w:p>
    <w:p>
      <w:pPr>
        <w:pStyle w:val="Normal"/>
        <w:jc w:val="both"/>
        <w:rPr>
          <w:rFonts w:eastAsia="Garamond"/>
          <w:del w:id="13508" w:author="leonardo g. luccone" w:date="2008-10-20T17:58:00Z"/>
        </w:rPr>
      </w:pPr>
      <w:del w:id="13507" w:author="leonardo g. luccone" w:date="2008-10-20T17:58:00Z">
        <w:r>
          <w:rPr>
            <w:rFonts w:eastAsia="Garamond"/>
          </w:rPr>
          <w:delText xml:space="preserve">                                                                                                                               </w:delText>
        </w:r>
      </w:del>
    </w:p>
    <w:p>
      <w:pPr>
        <w:pStyle w:val="Normal"/>
        <w:jc w:val="both"/>
        <w:rPr>
          <w:rFonts w:eastAsia="Garamond"/>
          <w:del w:id="13510" w:author="leonardo g. luccone" w:date="2008-10-20T17:58:00Z"/>
        </w:rPr>
      </w:pPr>
      <w:del w:id="13509" w:author="leonardo g. luccone" w:date="2008-10-20T17:58:00Z">
        <w:r>
          <w:rPr>
            <w:rFonts w:eastAsia="Garamond"/>
          </w:rPr>
          <w:delText xml:space="preserve">                                                                                                                               </w:delText>
        </w:r>
      </w:del>
    </w:p>
    <w:p>
      <w:pPr>
        <w:pStyle w:val="Normal"/>
        <w:jc w:val="both"/>
        <w:rPr>
          <w:del w:id="13513" w:author="leonardo g. luccone" w:date="2009-01-23T12:03:00Z"/>
        </w:rPr>
      </w:pPr>
      <w:del w:id="13511" w:author="leonardo g. luccone" w:date="2009-01-23T12:03:00Z">
        <w:r>
          <w:rPr/>
          <w:delText>72</w:delText>
        </w:r>
      </w:del>
      <w:del w:id="13512" w:author="leonardo g. luccone" w:date="2008-10-20T17:58:00Z">
        <w:r>
          <w:rPr/>
          <w:delText>.</w:delText>
        </w:r>
      </w:del>
    </w:p>
    <w:p>
      <w:pPr>
        <w:pStyle w:val="Normal"/>
        <w:jc w:val="both"/>
        <w:rPr>
          <w:del w:id="13515" w:author="leonardo g. luccone" w:date="2009-01-23T12:03:00Z"/>
        </w:rPr>
      </w:pPr>
      <w:del w:id="13514" w:author="leonardo g. luccone" w:date="2009-01-23T12:03:00Z">
        <w:r>
          <w:rPr/>
          <w:delText>Da allora, niente andò più bene. La vernice dorata si scrostò, la salute del poeta peggiorò e il morale del suo nucleo familiare si disgregò.</w:delText>
        </w:r>
      </w:del>
    </w:p>
    <w:p>
      <w:pPr>
        <w:pStyle w:val="Normal"/>
        <w:jc w:val="both"/>
        <w:rPr>
          <w:del w:id="13531" w:author="leonardo g. luccone" w:date="2009-01-23T12:03:00Z"/>
        </w:rPr>
      </w:pPr>
      <w:del w:id="13516" w:author="leonardo g. luccone" w:date="2009-01-23T12:03:00Z">
        <w:r>
          <w:rPr/>
          <w:delText xml:space="preserve">Per la vernice, Verlaine non capiva. Il rivestimento prezioso non era molto adesivo o, perlomeno, </w:delText>
        </w:r>
      </w:del>
      <w:ins w:id="13517" w:author="Giuliano B." w:date="2008-08-25T13:46:00Z">
        <w:del w:id="13518" w:author="leonardo g. luccone" w:date="2009-01-23T12:03:00Z">
          <w:r>
            <w:rPr>
              <w:highlight w:val="yellow"/>
            </w:rPr>
            <w:delText>lo era</w:delText>
          </w:r>
        </w:del>
      </w:ins>
      <w:ins w:id="13519" w:author="Giuliano B." w:date="2008-08-25T13:46:00Z">
        <w:del w:id="13520" w:author="leonardo g. luccone" w:date="2009-01-23T12:03:00Z">
          <w:r>
            <w:rPr/>
            <w:delText xml:space="preserve"> </w:delText>
          </w:r>
        </w:del>
      </w:ins>
      <w:del w:id="13521" w:author="leonardo g. luccone" w:date="2009-01-23T12:03:00Z">
        <w:r>
          <w:rPr/>
          <w:delText xml:space="preserve">in modo diverso da quanto era dichiarato sull’etichetta del barattolo: si incollava alle dita. Non si poteva quasi </w:delText>
        </w:r>
      </w:del>
      <w:ins w:id="13522" w:author="Giuliano B." w:date="2008-08-25T13:46:00Z">
        <w:del w:id="13523" w:author="leonardo g. luccone" w:date="2009-01-23T12:03:00Z">
          <w:r>
            <w:rPr/>
            <w:delText xml:space="preserve">Quasi non si poteva </w:delText>
          </w:r>
        </w:del>
      </w:ins>
      <w:del w:id="13524" w:author="leonardo g. luccone" w:date="2009-01-23T12:03:00Z">
        <w:r>
          <w:rPr/>
          <w:delText xml:space="preserve">toccarlo senza portarsi </w:delText>
        </w:r>
      </w:del>
      <w:ins w:id="13525" w:author="Giuliano B." w:date="2008-08-25T13:47:00Z">
        <w:del w:id="13526" w:author="leonardo g. luccone" w:date="2009-01-23T12:03:00Z">
          <w:r>
            <w:rPr/>
            <w:delText xml:space="preserve">portarne </w:delText>
          </w:r>
        </w:del>
      </w:ins>
      <w:del w:id="13527" w:author="leonardo g. luccone" w:date="2009-01-23T12:03:00Z">
        <w:r>
          <w:rPr/>
          <w:delText>via dei pezzetti del luccicante ornamento sottratti all’alopecia dei mobili e degli oggetti dorati della camera. Le sedie e gli sgabelli sembravano essersi presi</w:delText>
        </w:r>
      </w:del>
      <w:ins w:id="13528" w:author="Giuliano B." w:date="2008-08-25T13:48:00Z">
        <w:del w:id="13529" w:author="leonardo g. luccone" w:date="2009-01-23T12:03:00Z">
          <w:r>
            <w:rPr/>
            <w:delText>vittime di</w:delText>
          </w:r>
        </w:del>
      </w:ins>
      <w:del w:id="13530" w:author="leonardo g. luccone" w:date="2009-01-23T12:03:00Z">
        <w:r>
          <w:rPr/>
          <w:delText xml:space="preserve"> un colpo di sole. Perdevano la loro epidermide d’oro, a frammenti, che Ninì la Pecora spazzava sulle mattonelle rosse di cotto brontolando:</w:delText>
        </w:r>
      </w:del>
    </w:p>
    <w:p>
      <w:pPr>
        <w:pStyle w:val="Normal"/>
        <w:jc w:val="both"/>
        <w:rPr>
          <w:del w:id="13534" w:author="leonardo g. luccone" w:date="2009-01-23T12:03:00Z"/>
        </w:rPr>
      </w:pPr>
      <w:del w:id="13532" w:author="leonardo g. luccone" w:date="2009-01-23T12:03:00Z">
        <w:r>
          <w:rPr/>
          <w:delText>“</w:delText>
        </w:r>
      </w:del>
      <w:del w:id="13533" w:author="leonardo g. luccone" w:date="2009-01-23T12:03:00Z">
        <w:r>
          <w:rPr/>
          <w:delText>È perché non hai scrostato la vernice, idiota!”.</w:delText>
        </w:r>
      </w:del>
    </w:p>
    <w:p>
      <w:pPr>
        <w:pStyle w:val="Normal"/>
        <w:jc w:val="both"/>
        <w:rPr>
          <w:del w:id="13537" w:author="leonardo g. luccone" w:date="2009-01-23T12:03:00Z"/>
        </w:rPr>
      </w:pPr>
      <w:del w:id="13535" w:author="leonardo g. luccone" w:date="2009-01-23T12:03:00Z">
        <w:r>
          <w:rPr/>
          <w:delText>“</w:delText>
        </w:r>
      </w:del>
      <w:del w:id="13536" w:author="leonardo g. luccone" w:date="2009-01-23T12:03:00Z">
        <w:r>
          <w:rPr/>
          <w:delText>Ah davvero?”.</w:delText>
        </w:r>
      </w:del>
    </w:p>
    <w:p>
      <w:pPr>
        <w:pStyle w:val="Normal"/>
        <w:jc w:val="both"/>
        <w:rPr>
          <w:del w:id="13542" w:author="leonardo g. luccone" w:date="2009-01-23T12:03:00Z"/>
        </w:rPr>
      </w:pPr>
      <w:del w:id="13538" w:author="leonardo g. luccone" w:date="2009-01-23T12:03:00Z">
        <w:r>
          <w:rPr/>
          <w:delText>Paul inforcò i suoi</w:delText>
        </w:r>
      </w:del>
      <w:ins w:id="13539" w:author="Giuliano B." w:date="2008-08-25T13:49:00Z">
        <w:del w:id="13540" w:author="leonardo g. luccone" w:date="2009-01-23T12:03:00Z">
          <w:r>
            <w:rPr/>
            <w:delText>gli</w:delText>
          </w:r>
        </w:del>
      </w:ins>
      <w:del w:id="13541" w:author="leonardo g. luccone" w:date="2009-01-23T12:03:00Z">
        <w:r>
          <w:rPr/>
          <w:delText xml:space="preserve"> occhiali, rilesse l’etichetta e constatò:</w:delText>
        </w:r>
      </w:del>
    </w:p>
    <w:p>
      <w:pPr>
        <w:pStyle w:val="Normal"/>
        <w:jc w:val="both"/>
        <w:rPr>
          <w:del w:id="13545" w:author="leonardo g. luccone" w:date="2009-01-23T12:03:00Z"/>
        </w:rPr>
      </w:pPr>
      <w:del w:id="13543" w:author="leonardo g. luccone" w:date="2009-01-23T12:03:00Z">
        <w:r>
          <w:rPr/>
          <w:delText>“</w:delText>
        </w:r>
      </w:del>
      <w:del w:id="13544" w:author="leonardo g. luccone" w:date="2009-01-23T12:03:00Z">
        <w:r>
          <w:rPr/>
          <w:delText>Sto diventando un rimbambito…”.</w:delText>
        </w:r>
      </w:del>
    </w:p>
    <w:p>
      <w:pPr>
        <w:pStyle w:val="Normal"/>
        <w:jc w:val="both"/>
        <w:rPr>
          <w:del w:id="13550" w:author="leonardo g. luccone" w:date="2009-01-23T12:03:00Z"/>
        </w:rPr>
      </w:pPr>
      <w:del w:id="13546" w:author="leonardo g. luccone" w:date="2009-01-23T12:03:00Z">
        <w:r>
          <w:rPr/>
          <w:delText>Pauvre Lelian, che fumava a letto in veste da camera e berretto di cotone, scosse la cenere della sua pipa e tossì. Una bronchite acuta gli lacerava il petto. Avvertiva con violenza l’aritmia del suo cuore, dei dolori al fegato, i bruciori della sifilide e la sua gamba operata a Broussais ricominciava a gonfiare</w:delText>
        </w:r>
      </w:del>
      <w:ins w:id="13547" w:author="Giuliano B." w:date="2008-08-25T13:50:00Z">
        <w:del w:id="13548" w:author="leonardo g. luccone" w:date="2009-01-23T12:03:00Z">
          <w:r>
            <w:rPr/>
            <w:delText>gonfiarsi</w:delText>
          </w:r>
        </w:del>
      </w:ins>
      <w:del w:id="13549" w:author="leonardo g. luccone" w:date="2009-01-23T12:03:00Z">
        <w:r>
          <w:rPr/>
          <w:delText>. Il giorno prima, il professor Chauffard, rimuovendo dei frammenti dorati dalla punta delle sue dita, aveva diagnosticato:</w:delText>
        </w:r>
      </w:del>
    </w:p>
    <w:p>
      <w:pPr>
        <w:pStyle w:val="Normal"/>
        <w:jc w:val="both"/>
        <w:rPr>
          <w:del w:id="13555" w:author="leonardo g. luccone" w:date="2009-01-23T12:03:00Z"/>
        </w:rPr>
      </w:pPr>
      <w:del w:id="13551" w:author="leonardo g. luccone" w:date="2009-01-23T12:03:00Z">
        <w:r>
          <w:rPr/>
          <w:delText>“</w:delText>
        </w:r>
      </w:del>
      <w:del w:id="13552" w:author="leonardo g. luccone" w:date="2009-01-23T12:03:00Z">
        <w:r>
          <w:rPr/>
          <w:delText xml:space="preserve">Prendetevi cura di voi, maestro. Avete bisogno di riposo e di calma, altrimenti il prossimo attacco sarà pericoloso. In caso di allarme, </w:delText>
        </w:r>
      </w:del>
      <w:del w:id="13553" w:author="leonardo g. luccone" w:date="2009-01-23T12:03:00Z">
        <w:r>
          <w:rPr>
            <w:highlight w:val="yellow"/>
          </w:rPr>
          <w:delText>non esitate a chiedere che mi si venga subito a cercare…</w:delText>
        </w:r>
      </w:del>
      <w:del w:id="13554" w:author="leonardo g. luccone" w:date="2009-01-23T12:03:00Z">
        <w:r>
          <w:rPr/>
          <w:delText>”.</w:delText>
        </w:r>
      </w:del>
    </w:p>
    <w:p>
      <w:pPr>
        <w:pStyle w:val="Normal"/>
        <w:jc w:val="both"/>
        <w:rPr>
          <w:del w:id="13557" w:author="leonardo g. luccone" w:date="2009-01-23T12:03:00Z"/>
        </w:rPr>
      </w:pPr>
      <w:del w:id="13556" w:author="leonardo g. luccone" w:date="2009-01-23T12:03:00Z">
        <w:r>
          <w:rPr/>
          <w:delText>Il primario di Broussais era una delle rare persone che potevano ancora entrare da Eugénie (anche perché non si faceva pagare le visite). Mentre, fatta eccezione per l’immancabile banda dei quattro (Cazals e compagnia), gli altri, dopo l’episodio di Buffet, erano respinti già nel cortile dalla portinaia:</w:delText>
        </w:r>
      </w:del>
    </w:p>
    <w:p>
      <w:pPr>
        <w:pStyle w:val="Normal"/>
        <w:jc w:val="both"/>
        <w:rPr>
          <w:del w:id="13560" w:author="leonardo g. luccone" w:date="2009-01-23T12:03:00Z"/>
        </w:rPr>
      </w:pPr>
      <w:del w:id="13558" w:author="leonardo g. luccone" w:date="2009-01-23T12:03:00Z">
        <w:r>
          <w:rPr/>
          <w:delText>“</w:delText>
        </w:r>
      </w:del>
      <w:del w:id="13559" w:author="leonardo g. luccone" w:date="2009-01-23T12:03:00Z">
        <w:r>
          <w:rPr/>
          <w:delText>Più nessuna visita per Verlaine!”.</w:delText>
        </w:r>
      </w:del>
    </w:p>
    <w:p>
      <w:pPr>
        <w:pStyle w:val="Normal"/>
        <w:jc w:val="both"/>
        <w:rPr>
          <w:del w:id="13568" w:author="leonardo g. luccone" w:date="2009-01-23T12:03:00Z"/>
        </w:rPr>
      </w:pPr>
      <w:del w:id="13561" w:author="leonardo g. luccone" w:date="2009-01-23T12:03:00Z">
        <w:r>
          <w:rPr/>
          <w:delText xml:space="preserve">La Krantz aveva dato disposizioni. Diffidava di tutti quei giovani disordinati </w:delText>
        </w:r>
      </w:del>
      <w:ins w:id="13562" w:author="Giuliano B." w:date="2008-08-25T13:53:00Z">
        <w:del w:id="13563" w:author="leonardo g. luccone" w:date="2009-01-23T12:03:00Z">
          <w:r>
            <w:rPr/>
            <w:delText xml:space="preserve">sbandati </w:delText>
          </w:r>
        </w:del>
      </w:ins>
      <w:del w:id="13564" w:author="leonardo g. luccone" w:date="2009-01-23T12:03:00Z">
        <w:r>
          <w:rPr/>
          <w:delText xml:space="preserve">che le sembravano troppo inferiori per ammirare il poeta e non potevano quindi avere altra intenzione che spillare qualche soldo alla coppia… a meno che non venissero in qualità di messaggeri segreti di una </w:delText>
        </w:r>
      </w:del>
      <w:ins w:id="13565" w:author="Giuliano B." w:date="2008-08-25T13:53:00Z">
        <w:del w:id="13566" w:author="leonardo g. luccone" w:date="2009-01-23T12:03:00Z">
          <w:r>
            <w:rPr/>
            <w:delText xml:space="preserve">certa </w:delText>
          </w:r>
        </w:del>
      </w:ins>
      <w:del w:id="13567" w:author="leonardo g. luccone" w:date="2009-01-23T12:03:00Z">
        <w:r>
          <w:rPr/>
          <w:delText>Esther qualsiasi… Ninì la Pecora considerava quegli studenti alla stregua della giovane prostituta dell’hotel de Montpellier, mossi dagli stessi interessi e, di conseguenza, rivali e nemici che non dovevano più salire quella scala dove del resto un cartello indicava: “Non c’è mai stato nessun Verlaine qui!”.</w:delText>
        </w:r>
      </w:del>
    </w:p>
    <w:p>
      <w:pPr>
        <w:pStyle w:val="Normal"/>
        <w:jc w:val="both"/>
        <w:rPr>
          <w:del w:id="13575" w:author="leonardo g. luccone" w:date="2009-01-23T12:03:00Z"/>
        </w:rPr>
      </w:pPr>
      <w:del w:id="13569" w:author="leonardo g. luccone" w:date="2009-01-23T12:03:00Z">
        <w:r>
          <w:rPr/>
          <w:delText>Paul, recluso nella camera dorata dell’umile dimora sulle alture del Panthéon, ne era amareggiato. Diventò sonnolento</w:delText>
        </w:r>
      </w:del>
      <w:ins w:id="13570" w:author="Giuliano B." w:date="2008-08-25T13:54:00Z">
        <w:del w:id="13571" w:author="leonardo g. luccone" w:date="2009-01-23T12:03:00Z">
          <w:r>
            <w:rPr/>
            <w:delText>fiacco</w:delText>
          </w:r>
        </w:del>
      </w:ins>
      <w:del w:id="13572" w:author="leonardo g. luccone" w:date="2009-01-23T12:03:00Z">
        <w:r>
          <w:rPr/>
          <w:delText xml:space="preserve">. Le energie della sua </w:delText>
        </w:r>
      </w:del>
      <w:del w:id="13573" w:author="leonardo g. luccone" w:date="2009-01-23T12:03:00Z">
        <w:r>
          <w:rPr>
            <w:highlight w:val="yellow"/>
          </w:rPr>
          <w:delText>resistenza vitale</w:delText>
        </w:r>
      </w:del>
      <w:del w:id="13574" w:author="leonardo g. luccone" w:date="2009-01-23T12:03:00Z">
        <w:r>
          <w:rPr/>
          <w:delText xml:space="preserve"> diminuirono. In quel corpo sfibrato, il vigore intellettuale seguì la stessa sorte. L’animo stanco si infiacchì anche per via della clausura mentre Eugénie, spazzando nugoli di polvere d’oro, si dimenava in ogni dove e sbraitava:</w:delText>
        </w:r>
      </w:del>
    </w:p>
    <w:p>
      <w:pPr>
        <w:pStyle w:val="Normal"/>
        <w:jc w:val="both"/>
        <w:rPr>
          <w:del w:id="13578" w:author="leonardo g. luccone" w:date="2009-01-23T12:03:00Z"/>
        </w:rPr>
      </w:pPr>
      <w:del w:id="13576" w:author="leonardo g. luccone" w:date="2009-01-23T12:03:00Z">
        <w:r>
          <w:rPr/>
          <w:delText>“</w:delText>
        </w:r>
      </w:del>
      <w:del w:id="13577" w:author="leonardo g. luccone" w:date="2009-01-23T12:03:00Z">
        <w:r>
          <w:rPr/>
          <w:delText>E le famose banconote dall’estero, quando vedremo il becco di un quattrino?”.</w:delText>
        </w:r>
      </w:del>
    </w:p>
    <w:p>
      <w:pPr>
        <w:pStyle w:val="Normal"/>
        <w:jc w:val="both"/>
        <w:rPr>
          <w:del w:id="13581" w:author="leonardo g. luccone" w:date="2009-01-23T12:03:00Z"/>
        </w:rPr>
      </w:pPr>
      <w:del w:id="13579" w:author="leonardo g. luccone" w:date="2009-01-23T12:03:00Z">
        <w:r>
          <w:rPr/>
          <w:delText>“</w:delText>
        </w:r>
      </w:del>
      <w:del w:id="13580" w:author="leonardo g. luccone" w:date="2009-01-23T12:03:00Z">
        <w:r>
          <w:rPr/>
          <w:delText>Quando avrò scritto…”.</w:delText>
        </w:r>
      </w:del>
    </w:p>
    <w:p>
      <w:pPr>
        <w:pStyle w:val="Normal"/>
        <w:jc w:val="both"/>
        <w:rPr>
          <w:del w:id="13584" w:author="leonardo g. luccone" w:date="2009-01-23T12:03:00Z"/>
        </w:rPr>
      </w:pPr>
      <w:del w:id="13582" w:author="leonardo g. luccone" w:date="2009-01-23T12:03:00Z">
        <w:r>
          <w:rPr/>
          <w:delText>“</w:delText>
        </w:r>
      </w:del>
      <w:del w:id="13583" w:author="leonardo g. luccone" w:date="2009-01-23T12:03:00Z">
        <w:r>
          <w:rPr/>
          <w:delText>Scritto?”.</w:delText>
        </w:r>
      </w:del>
    </w:p>
    <w:p>
      <w:pPr>
        <w:pStyle w:val="Normal"/>
        <w:jc w:val="both"/>
        <w:rPr>
          <w:del w:id="13590" w:author="leonardo g. luccone" w:date="2009-01-23T12:03:00Z"/>
        </w:rPr>
      </w:pPr>
      <w:del w:id="13585" w:author="leonardo g. luccone" w:date="2009-01-23T12:03:00Z">
        <w:r>
          <w:rPr/>
          <w:delText>“</w:delText>
        </w:r>
      </w:del>
      <w:del w:id="13586" w:author="leonardo g. luccone" w:date="2009-01-23T12:03:00Z">
        <w:r>
          <w:rPr/>
          <w:delText>Beh, che cosa credevi</w:delText>
        </w:r>
      </w:del>
      <w:ins w:id="13587" w:author="Giuliano B." w:date="2008-08-25T13:56:00Z">
        <w:del w:id="13588" w:author="leonardo g. luccone" w:date="2009-01-23T12:03:00Z">
          <w:r>
            <w:rPr/>
            <w:delText>?…</w:delText>
          </w:r>
        </w:del>
      </w:ins>
      <w:del w:id="13589" w:author="leonardo g. luccone" w:date="2009-01-23T12:03:00Z">
        <w:r>
          <w:rPr/>
          <w:delText>?... Che mi avrebbero mandato del denaro così? Mi chiedono dei ricordi, dei…”.</w:delText>
        </w:r>
      </w:del>
    </w:p>
    <w:p>
      <w:pPr>
        <w:pStyle w:val="Normal"/>
        <w:jc w:val="both"/>
        <w:rPr>
          <w:del w:id="13596" w:author="leonardo g. luccone" w:date="2009-01-23T12:03:00Z"/>
        </w:rPr>
      </w:pPr>
      <w:del w:id="13591" w:author="leonardo g. luccone" w:date="2009-01-23T12:03:00Z">
        <w:r>
          <w:rPr/>
          <w:delText>“</w:delText>
        </w:r>
      </w:del>
      <w:del w:id="13592" w:author="leonardo g. luccone" w:date="2009-01-23T12:03:00Z">
        <w:r>
          <w:rPr/>
          <w:delText xml:space="preserve">Ah davvero? Allora </w:delText>
        </w:r>
      </w:del>
      <w:ins w:id="13593" w:author="Giuliano B." w:date="2008-08-25T13:57:00Z">
        <w:del w:id="13594" w:author="leonardo g. luccone" w:date="2009-01-23T12:03:00Z">
          <w:r>
            <w:rPr/>
            <w:delText xml:space="preserve">E allora </w:delText>
          </w:r>
        </w:del>
      </w:ins>
      <w:del w:id="13595" w:author="leonardo g. luccone" w:date="2009-01-23T12:03:00Z">
        <w:r>
          <w:rPr/>
          <w:delText>perché non l’hai già fatto?”.</w:delText>
        </w:r>
      </w:del>
    </w:p>
    <w:p>
      <w:pPr>
        <w:pStyle w:val="Normal"/>
        <w:jc w:val="both"/>
        <w:rPr>
          <w:del w:id="13604" w:author="leonardo g. luccone" w:date="2009-01-23T12:03:00Z"/>
        </w:rPr>
      </w:pPr>
      <w:del w:id="13597" w:author="leonardo g. luccone" w:date="2009-01-23T12:03:00Z">
        <w:r>
          <w:rPr/>
          <w:delText xml:space="preserve">Eugénie era intrattabile con </w:delText>
        </w:r>
      </w:del>
      <w:ins w:id="13598" w:author="Giuliano B." w:date="2008-08-25T13:57:00Z">
        <w:del w:id="13599" w:author="leonardo g. luccone" w:date="2009-01-23T12:03:00Z">
          <w:r>
            <w:rPr/>
            <w:delText xml:space="preserve">verso </w:delText>
          </w:r>
        </w:del>
      </w:ins>
      <w:del w:id="13600" w:author="leonardo g. luccone" w:date="2009-01-23T12:03:00Z">
        <w:r>
          <w:rPr/>
          <w:delText xml:space="preserve">colui che, fornito </w:delText>
        </w:r>
      </w:del>
      <w:ins w:id="13601" w:author="Giuliano B." w:date="2008-08-25T13:57:00Z">
        <w:del w:id="13602" w:author="leonardo g. luccone" w:date="2009-01-23T12:03:00Z">
          <w:r>
            <w:rPr/>
            <w:delText xml:space="preserve">dotato </w:delText>
          </w:r>
        </w:del>
      </w:ins>
      <w:del w:id="13603" w:author="leonardo g. luccone" w:date="2009-01-23T12:03:00Z">
        <w:r>
          <w:rPr/>
          <w:delText>di una salute non proprio di ferro, lei confinava, teneva rinchiuso, costringeva a risollevare le finanze della coppia:</w:delText>
        </w:r>
      </w:del>
    </w:p>
    <w:p>
      <w:pPr>
        <w:pStyle w:val="Normal"/>
        <w:jc w:val="both"/>
        <w:rPr>
          <w:del w:id="13607" w:author="leonardo g. luccone" w:date="2009-01-23T12:03:00Z"/>
        </w:rPr>
      </w:pPr>
      <w:del w:id="13605" w:author="leonardo g. luccone" w:date="2009-01-23T12:03:00Z">
        <w:r>
          <w:rPr/>
          <w:delText>“</w:delText>
        </w:r>
      </w:del>
      <w:del w:id="13606" w:author="leonardo g. luccone" w:date="2009-01-23T12:03:00Z">
        <w:r>
          <w:rPr/>
          <w:delText>Scrivi!”.</w:delText>
        </w:r>
      </w:del>
    </w:p>
    <w:p>
      <w:pPr>
        <w:pStyle w:val="Normal"/>
        <w:jc w:val="both"/>
        <w:rPr>
          <w:del w:id="13609" w:author="leonardo g. luccone" w:date="2009-01-23T12:03:00Z"/>
        </w:rPr>
      </w:pPr>
      <w:del w:id="13608" w:author="leonardo g. luccone" w:date="2009-01-23T12:03:00Z">
        <w:r>
          <w:rPr/>
          <w:delText>Ninì la Pecora affermò di nutrire solo del disprezzo per gli uomini che non scucivano la grana. Si vantò di aver spennato abbondantemente tutti gli allocchi che aveva avuto prima di Verlaine, fu colta da un momento di rabbia furiosa mentre Paul sospirava:</w:delText>
        </w:r>
      </w:del>
    </w:p>
    <w:p>
      <w:pPr>
        <w:pStyle w:val="Normal"/>
        <w:jc w:val="both"/>
        <w:rPr>
          <w:del w:id="13615" w:author="leonardo g. luccone" w:date="2009-01-23T12:03:00Z"/>
        </w:rPr>
      </w:pPr>
      <w:del w:id="13610" w:author="leonardo g. luccone" w:date="2009-01-23T12:03:00Z">
        <w:r>
          <w:rPr/>
          <w:delText>“</w:delText>
        </w:r>
      </w:del>
      <w:del w:id="13611" w:author="leonardo g. luccone" w:date="2009-01-23T12:03:00Z">
        <w:r>
          <w:rPr/>
          <w:delText xml:space="preserve">Non sentire più i tuoi ordini e le tue geremiadi, Eugénie… Non averti più davanti agli occhi, armata della sua </w:delText>
        </w:r>
      </w:del>
      <w:ins w:id="13612" w:author="Giuliano B." w:date="2008-08-25T13:58:00Z">
        <w:del w:id="13613" w:author="leonardo g. luccone" w:date="2009-01-23T12:03:00Z">
          <w:r>
            <w:rPr/>
            <w:delText xml:space="preserve">tua </w:delText>
          </w:r>
        </w:del>
      </w:ins>
      <w:del w:id="13614" w:author="leonardo g. luccone" w:date="2009-01-23T12:03:00Z">
        <w:r>
          <w:rPr/>
          <w:delText>scopa e del tuo piumino, che liberazione sarebbe…”.</w:delText>
        </w:r>
      </w:del>
    </w:p>
    <w:p>
      <w:pPr>
        <w:pStyle w:val="Normal"/>
        <w:jc w:val="both"/>
        <w:rPr>
          <w:del w:id="13629" w:author="leonardo g. luccone" w:date="2009-01-23T12:03:00Z"/>
        </w:rPr>
      </w:pPr>
      <w:del w:id="13616" w:author="leonardo g. luccone" w:date="2009-01-23T12:03:00Z">
        <w:r>
          <w:rPr/>
          <w:delText>La Krantz spostava tutto, lo</w:delText>
        </w:r>
      </w:del>
      <w:ins w:id="13617" w:author="Giuliano B." w:date="2008-08-25T13:58:00Z">
        <w:del w:id="13618" w:author="leonardo g. luccone" w:date="2009-01-23T12:03:00Z">
          <w:r>
            <w:rPr/>
            <w:delText>e</w:delText>
          </w:r>
        </w:del>
      </w:ins>
      <w:del w:id="13619" w:author="leonardo g. luccone" w:date="2009-01-23T12:03:00Z">
        <w:r>
          <w:rPr/>
          <w:delText xml:space="preserve"> metteva </w:delText>
        </w:r>
      </w:del>
      <w:ins w:id="13620" w:author="Giuliano B." w:date="2008-08-25T13:58:00Z">
        <w:del w:id="13621" w:author="leonardo g. luccone" w:date="2009-01-23T12:03:00Z">
          <w:r>
            <w:rPr/>
            <w:delText xml:space="preserve">tutto </w:delText>
          </w:r>
        </w:del>
      </w:ins>
      <w:del w:id="13622" w:author="leonardo g. luccone" w:date="2009-01-23T12:03:00Z">
        <w:r>
          <w:rPr/>
          <w:delText>a soqquadro, diceva: “Forza, forza! Prendere il portapenne e la carta!”, correva dalla camera alla sala da pranzo, passava per la cucina, ritornava</w:delText>
        </w:r>
      </w:del>
      <w:ins w:id="13623" w:author="Giuliano B." w:date="2008-08-25T13:59:00Z">
        <w:del w:id="13624" w:author="leonardo g. luccone" w:date="2009-01-23T12:03:00Z">
          <w:r>
            <w:rPr/>
            <w:delText>tornava indietro</w:delText>
          </w:r>
        </w:del>
      </w:ins>
      <w:del w:id="13625" w:author="leonardo g. luccone" w:date="2009-01-23T12:03:00Z">
        <w:r>
          <w:rPr/>
          <w:delText>. F</w:delText>
        </w:r>
      </w:del>
      <w:ins w:id="13626" w:author="Giuliano B." w:date="2008-08-25T13:59:00Z">
        <w:del w:id="13627" w:author="leonardo g. luccone" w:date="2009-01-23T12:03:00Z">
          <w:r>
            <w:rPr/>
            <w:delText>aceva</w:delText>
          </w:r>
        </w:del>
      </w:ins>
      <w:del w:id="13628" w:author="leonardo g. luccone" w:date="2009-01-23T12:03:00Z">
        <w:r>
          <w:rPr/>
          <w:delText>ece venire il mal di mare a Verlaine. Quando la stanchezza obbligò la massaia brontolona a sedersi e rimanere in silenzio per qualche secondo, Paul ebbe un po’ di calma. Si affrettò a godersela e a distendere i suoi nervi stremati, il suo cuore malato.</w:delText>
        </w:r>
      </w:del>
    </w:p>
    <w:p>
      <w:pPr>
        <w:pStyle w:val="Normal"/>
        <w:jc w:val="both"/>
        <w:rPr>
          <w:del w:id="13634" w:author="leonardo g. luccone" w:date="2009-01-23T12:03:00Z"/>
        </w:rPr>
      </w:pPr>
      <w:del w:id="13630" w:author="leonardo g. luccone" w:date="2009-01-23T12:03:00Z">
        <w:r>
          <w:rPr/>
          <w:delText>Ahimè</w:delText>
        </w:r>
      </w:del>
      <w:ins w:id="13631" w:author="Giuliano B." w:date="2008-08-25T14:00:00Z">
        <w:del w:id="13632" w:author="leonardo g. luccone" w:date="2009-01-23T12:03:00Z">
          <w:r>
            <w:rPr/>
            <w:delText>Ma ahimè</w:delText>
          </w:r>
        </w:del>
      </w:ins>
      <w:del w:id="13633" w:author="leonardo g. luccone" w:date="2009-01-23T12:03:00Z">
        <w:r>
          <w:rPr/>
          <w:delText>, Ninì la Pecora si rimise subito in movimento, si chiese ad alta voce se, in fin dei conti, la sua vittoria su Esther non fosse un cattivo affare… Eugénie dichiarò che adesso non si faceva illusioni, che sapeva che si sarebbe portata appresso fino alla fine un malato cronico e privo di mezzi:</w:delText>
        </w:r>
      </w:del>
    </w:p>
    <w:p>
      <w:pPr>
        <w:pStyle w:val="Normal"/>
        <w:jc w:val="both"/>
        <w:rPr>
          <w:del w:id="13637" w:author="leonardo g. luccone" w:date="2009-01-23T12:03:00Z"/>
        </w:rPr>
      </w:pPr>
      <w:del w:id="13635" w:author="leonardo g. luccone" w:date="2009-01-23T12:03:00Z">
        <w:r>
          <w:rPr/>
          <w:delText>“</w:delText>
        </w:r>
      </w:del>
      <w:del w:id="13636" w:author="leonardo g. luccone" w:date="2009-01-23T12:03:00Z">
        <w:r>
          <w:rPr/>
          <w:delText>Un fannullone che non scrive più… Ma se non mi lasci niente, Paul, di che cosa vivrò quando sarai morto?”.</w:delText>
        </w:r>
      </w:del>
    </w:p>
    <w:p>
      <w:pPr>
        <w:pStyle w:val="Normal"/>
        <w:jc w:val="both"/>
        <w:rPr>
          <w:del w:id="13639" w:author="leonardo g. luccone" w:date="2009-01-23T12:03:00Z"/>
        </w:rPr>
      </w:pPr>
      <w:del w:id="13638" w:author="leonardo g. luccone" w:date="2009-01-23T12:03:00Z">
        <w:r>
          <w:rPr/>
          <w:delText>Il poeta sospirò:</w:delText>
        </w:r>
      </w:del>
    </w:p>
    <w:p>
      <w:pPr>
        <w:pStyle w:val="Normal"/>
        <w:jc w:val="both"/>
        <w:rPr>
          <w:del w:id="13642" w:author="leonardo g. luccone" w:date="2009-01-23T12:03:00Z"/>
        </w:rPr>
      </w:pPr>
      <w:del w:id="13640" w:author="leonardo g. luccone" w:date="2009-01-23T12:03:00Z">
        <w:r>
          <w:rPr/>
          <w:delText>“</w:delText>
        </w:r>
      </w:del>
      <w:del w:id="13641" w:author="leonardo g. luccone" w:date="2009-01-23T12:03:00Z">
        <w:r>
          <w:rPr/>
          <w:delText>La tua abiezione è come imborghesita… Gli eccessi di quell’altra piccola furfante almeno hanno qualcosa di folle!”.</w:delText>
        </w:r>
      </w:del>
    </w:p>
    <w:p>
      <w:pPr>
        <w:pStyle w:val="Normal"/>
        <w:jc w:val="both"/>
        <w:rPr>
          <w:del w:id="13644" w:author="leonardo g. luccone" w:date="2009-01-23T12:03:00Z"/>
        </w:rPr>
      </w:pPr>
      <w:del w:id="13643" w:author="leonardo g. luccone" w:date="2009-01-23T12:03:00Z">
        <w:r>
          <w:rPr/>
          <w:delText>L’ex ballerina si alzò: “Senza il becco di un quattrino… e con un uomo di cui prendersi cura! Ah-hum! Ah-hum! Ci lascerò tutta la salute e la gioventù che mi restano!”. Spostò gli oggetti da una parte all’altra, spinse i mobili, staccò il letto dalla parete divisoria, lo fece ruotare per spazzarvi sotto, insultò Verlaine:</w:delText>
        </w:r>
      </w:del>
    </w:p>
    <w:p>
      <w:pPr>
        <w:pStyle w:val="Normal"/>
        <w:jc w:val="both"/>
        <w:rPr>
          <w:del w:id="13647" w:author="leonardo g. luccone" w:date="2009-01-23T12:03:00Z"/>
        </w:rPr>
      </w:pPr>
      <w:del w:id="13645" w:author="leonardo g. luccone" w:date="2009-01-23T12:03:00Z">
        <w:r>
          <w:rPr/>
          <w:delText>“</w:delText>
        </w:r>
      </w:del>
      <w:del w:id="13646" w:author="leonardo g. luccone" w:date="2009-01-23T12:03:00Z">
        <w:r>
          <w:rPr/>
          <w:delText>Poeta da quattro soldi!”.</w:delText>
        </w:r>
      </w:del>
    </w:p>
    <w:p>
      <w:pPr>
        <w:pStyle w:val="Normal"/>
        <w:jc w:val="both"/>
        <w:rPr>
          <w:del w:id="13652" w:author="leonardo g. luccone" w:date="2009-01-23T12:03:00Z"/>
        </w:rPr>
      </w:pPr>
      <w:del w:id="13648" w:author="leonardo g. luccone" w:date="2009-01-23T12:03:00Z">
        <w:r>
          <w:rPr/>
          <w:delText xml:space="preserve">Pauvre Lelian, che con la penna in mano stava scarabocchiando la scena sulla carta, fu stordito da tutta questa </w:delText>
        </w:r>
      </w:del>
      <w:ins w:id="13649" w:author="Giuliano B." w:date="2008-08-25T14:01:00Z">
        <w:del w:id="13650" w:author="leonardo g. luccone" w:date="2009-01-23T12:03:00Z">
          <w:r>
            <w:rPr/>
            <w:delText xml:space="preserve">quella </w:delText>
          </w:r>
        </w:del>
      </w:ins>
      <w:del w:id="13651" w:author="leonardo g. luccone" w:date="2009-01-23T12:03:00Z">
        <w:r>
          <w:rPr/>
          <w:delText>agitazione, dai continui rimproveri di quella voce stridula e dai nugoli di polvere d’oro che lo fecero anche tossire:</w:delText>
        </w:r>
      </w:del>
    </w:p>
    <w:p>
      <w:pPr>
        <w:pStyle w:val="Normal"/>
        <w:jc w:val="both"/>
        <w:rPr>
          <w:del w:id="13655" w:author="leonardo g. luccone" w:date="2009-01-23T12:03:00Z"/>
        </w:rPr>
      </w:pPr>
      <w:del w:id="13653" w:author="leonardo g. luccone" w:date="2009-01-23T12:03:00Z">
        <w:r>
          <w:rPr/>
          <w:delText>“</w:delText>
        </w:r>
      </w:del>
      <w:del w:id="13654" w:author="leonardo g. luccone" w:date="2009-01-23T12:03:00Z">
        <w:r>
          <w:rPr/>
          <w:delText>Finiscila! Ti ingiungo di farmi trasportare in un ospedale o anche solo in strada purché io sia liberato dalla tua brutta scopa di merda!”.</w:delText>
        </w:r>
      </w:del>
    </w:p>
    <w:p>
      <w:pPr>
        <w:pStyle w:val="Normal"/>
        <w:jc w:val="both"/>
        <w:rPr>
          <w:del w:id="13657" w:author="leonardo g. luccone" w:date="2008-10-20T17:58:00Z"/>
        </w:rPr>
      </w:pPr>
      <w:del w:id="13656" w:author="leonardo g. luccone" w:date="2008-10-20T17:58:00Z">
        <w:r>
          <w:rPr/>
        </w:r>
      </w:del>
    </w:p>
    <w:p>
      <w:pPr>
        <w:pStyle w:val="Normal"/>
        <w:jc w:val="both"/>
        <w:rPr>
          <w:del w:id="13659" w:author="leonardo g. luccone" w:date="2008-10-20T17:58:00Z"/>
        </w:rPr>
      </w:pPr>
      <w:del w:id="13658" w:author="leonardo g. luccone" w:date="2008-10-20T17:58:00Z">
        <w:r>
          <w:rPr/>
        </w:r>
      </w:del>
    </w:p>
    <w:p>
      <w:pPr>
        <w:pStyle w:val="Normal"/>
        <w:jc w:val="both"/>
        <w:rPr>
          <w:del w:id="13661" w:author="leonardo g. luccone" w:date="2008-10-20T17:58:00Z"/>
        </w:rPr>
      </w:pPr>
      <w:del w:id="13660" w:author="leonardo g. luccone" w:date="2008-10-20T17:58:00Z">
        <w:r>
          <w:rPr/>
        </w:r>
      </w:del>
    </w:p>
    <w:p>
      <w:pPr>
        <w:pStyle w:val="Normal"/>
        <w:jc w:val="both"/>
        <w:rPr>
          <w:del w:id="13663" w:author="leonardo g. luccone" w:date="2008-10-20T17:58:00Z"/>
        </w:rPr>
      </w:pPr>
      <w:del w:id="13662" w:author="leonardo g. luccone" w:date="2008-10-20T17:58:00Z">
        <w:r>
          <w:rPr/>
        </w:r>
      </w:del>
    </w:p>
    <w:p>
      <w:pPr>
        <w:pStyle w:val="Normal"/>
        <w:jc w:val="both"/>
        <w:rPr>
          <w:del w:id="13666" w:author="leonardo g. luccone" w:date="2009-01-23T12:03:00Z"/>
        </w:rPr>
      </w:pPr>
      <w:del w:id="13664" w:author="leonardo g. luccone" w:date="2009-01-23T12:03:00Z">
        <w:r>
          <w:rPr/>
          <w:delText>73</w:delText>
        </w:r>
      </w:del>
      <w:del w:id="13665" w:author="leonardo g. luccone" w:date="2008-10-20T17:59:00Z">
        <w:r>
          <w:rPr/>
          <w:delText>.</w:delText>
        </w:r>
      </w:del>
    </w:p>
    <w:p>
      <w:pPr>
        <w:pStyle w:val="Normal"/>
        <w:jc w:val="both"/>
        <w:rPr>
          <w:del w:id="13672" w:author="leonardo g. luccone" w:date="2009-01-23T12:03:00Z"/>
        </w:rPr>
      </w:pPr>
      <w:del w:id="13667" w:author="leonardo g. luccone" w:date="2009-01-23T12:03:00Z">
        <w:r>
          <w:rPr/>
          <w:delText>“</w:delText>
        </w:r>
      </w:del>
      <w:del w:id="13668" w:author="leonardo g. luccone" w:date="2009-01-23T12:03:00Z">
        <w:r>
          <w:rPr/>
          <w:delText xml:space="preserve">Entrate, signor Maleur! </w:delText>
        </w:r>
      </w:del>
      <w:del w:id="13669" w:author="leonardo g. luccone" w:date="2009-01-23T12:03:00Z">
        <w:r>
          <w:rPr>
            <w:b/>
            <w:highlight w:val="yellow"/>
          </w:rPr>
          <w:delText>(NOTA 8)</w:delText>
        </w:r>
      </w:del>
      <w:del w:id="13670" w:author="leonardo g. luccone" w:date="2009-01-23T12:03:00Z">
        <w:r>
          <w:rPr>
            <w:b/>
          </w:rPr>
          <w:delText xml:space="preserve"> </w:delText>
        </w:r>
      </w:del>
      <w:del w:id="13671" w:author="leonardo g. luccone" w:date="2009-01-23T12:03:00Z">
        <w:r>
          <w:rPr/>
          <w:delText>Qui siete a casa vostra”.</w:delText>
        </w:r>
      </w:del>
    </w:p>
    <w:p>
      <w:pPr>
        <w:pStyle w:val="Normal"/>
        <w:jc w:val="both"/>
        <w:rPr>
          <w:del w:id="13678" w:author="leonardo g. luccone" w:date="2009-01-23T12:03:00Z"/>
        </w:rPr>
      </w:pPr>
      <w:del w:id="13673" w:author="leonardo g. luccone" w:date="2009-01-23T12:03:00Z">
        <w:r>
          <w:rPr/>
          <w:delText xml:space="preserve">Il vetraio di rue Descartes entrò nell’umile dimora. </w:delText>
        </w:r>
      </w:del>
      <w:del w:id="13674" w:author="leonardo g. luccone" w:date="2009-01-23T12:03:00Z">
        <w:r>
          <w:rPr>
            <w:highlight w:val="yellow"/>
          </w:rPr>
          <w:delText>Aveva un volto a schegge di vetro</w:delText>
        </w:r>
      </w:del>
      <w:del w:id="13675" w:author="leonardo g. luccone" w:date="2009-01-23T12:03:00Z">
        <w:r>
          <w:rPr/>
          <w:delText xml:space="preserve"> (un lungo naso appuntito, un mento dello stesso tipo, alti zigomi sporgenti, labbra sottili, sguardo acuto, capelli spinosi, denti acuminati) e portava sulla schiena dei </w:delText>
        </w:r>
      </w:del>
      <w:del w:id="13676" w:author="leonardo g. luccone" w:date="2009-01-23T12:03:00Z">
        <w:r>
          <w:rPr>
            <w:highlight w:val="yellow"/>
          </w:rPr>
          <w:delText>rettangoli di cielo</w:delText>
        </w:r>
      </w:del>
      <w:del w:id="13677" w:author="leonardo g. luccone" w:date="2009-01-23T12:03:00Z">
        <w:r>
          <w:rPr/>
          <w:delText>… nero.</w:delText>
        </w:r>
      </w:del>
    </w:p>
    <w:p>
      <w:pPr>
        <w:pStyle w:val="Normal"/>
        <w:jc w:val="both"/>
        <w:rPr>
          <w:del w:id="13680" w:author="leonardo g. luccone" w:date="2009-01-23T12:03:00Z"/>
        </w:rPr>
      </w:pPr>
      <w:del w:id="13679" w:author="leonardo g. luccone" w:date="2009-01-23T12:03:00Z">
        <w:r>
          <w:rPr/>
          <w:delText>Paul, con la gamba sinistra dolorante e inerte, zoppicò verso la camera, seguendo il signor Maleur, con l’aiuto del suo bastone e sorreggendosi ai mobili:</w:delText>
        </w:r>
      </w:del>
    </w:p>
    <w:p>
      <w:pPr>
        <w:pStyle w:val="Normal"/>
        <w:jc w:val="both"/>
        <w:rPr>
          <w:del w:id="13683" w:author="leonardo g. luccone" w:date="2009-01-23T12:03:00Z"/>
        </w:rPr>
      </w:pPr>
      <w:del w:id="13681" w:author="leonardo g. luccone" w:date="2009-01-23T12:03:00Z">
        <w:r>
          <w:rPr/>
          <w:delText>“</w:delText>
        </w:r>
      </w:del>
      <w:del w:id="13682" w:author="leonardo g. luccone" w:date="2009-01-23T12:03:00Z">
        <w:r>
          <w:rPr/>
          <w:delText>Vi facciamo lavorare anche la sera di Natale…”.</w:delText>
        </w:r>
      </w:del>
    </w:p>
    <w:p>
      <w:pPr>
        <w:pStyle w:val="Normal"/>
        <w:jc w:val="both"/>
        <w:rPr>
          <w:del w:id="13686" w:author="leonardo g. luccone" w:date="2009-01-23T12:03:00Z"/>
        </w:rPr>
      </w:pPr>
      <w:del w:id="13684" w:author="leonardo g. luccone" w:date="2009-01-23T12:03:00Z">
        <w:r>
          <w:rPr/>
          <w:delText>“</w:delText>
        </w:r>
      </w:del>
      <w:del w:id="13685" w:author="leonardo g. luccone" w:date="2009-01-23T12:03:00Z">
        <w:r>
          <w:rPr/>
          <w:delText>Oh! Per me!”.</w:delText>
        </w:r>
      </w:del>
    </w:p>
    <w:p>
      <w:pPr>
        <w:pStyle w:val="Normal"/>
        <w:jc w:val="both"/>
        <w:rPr>
          <w:del w:id="13688" w:author="leonardo g. luccone" w:date="2009-01-23T12:03:00Z"/>
        </w:rPr>
      </w:pPr>
      <w:del w:id="13687" w:author="leonardo g. luccone" w:date="2009-01-23T12:03:00Z">
        <w:r>
          <w:rPr/>
          <w:delText>Il vetraio si esprimeva solo per segmenti di frasi improvvise. Aveva un’idea precisa: “Basta che mi si paghi!”.</w:delText>
        </w:r>
      </w:del>
    </w:p>
    <w:p>
      <w:pPr>
        <w:pStyle w:val="Normal"/>
        <w:jc w:val="both"/>
        <w:rPr>
          <w:del w:id="13691" w:author="leonardo g. luccone" w:date="2009-01-23T12:03:00Z"/>
        </w:rPr>
      </w:pPr>
      <w:del w:id="13689" w:author="leonardo g. luccone" w:date="2009-01-23T12:03:00Z">
        <w:r>
          <w:rPr/>
          <w:delText>“</w:delText>
        </w:r>
      </w:del>
      <w:del w:id="13690" w:author="leonardo g. luccone" w:date="2009-01-23T12:03:00Z">
        <w:r>
          <w:rPr/>
          <w:delText>Ah, ma sì, a proposito, chi vi pagherà?” e Verlaine d’un tratto tremò sul suo bastone vacillante.</w:delText>
        </w:r>
      </w:del>
    </w:p>
    <w:p>
      <w:pPr>
        <w:pStyle w:val="Normal"/>
        <w:jc w:val="both"/>
        <w:rPr>
          <w:del w:id="13697" w:author="leonardo g. luccone" w:date="2009-01-23T12:03:00Z"/>
        </w:rPr>
      </w:pPr>
      <w:del w:id="13692" w:author="leonardo g. luccone" w:date="2009-01-23T12:03:00Z">
        <w:r>
          <w:rPr/>
          <w:delText>“</w:delText>
        </w:r>
      </w:del>
      <w:del w:id="13693" w:author="leonardo g. luccone" w:date="2009-01-23T12:03:00Z">
        <w:r>
          <w:rPr/>
          <w:delText xml:space="preserve">Un </w:delText>
        </w:r>
      </w:del>
      <w:ins w:id="13694" w:author="Giuliano B." w:date="2008-08-25T14:09:00Z">
        <w:del w:id="13695" w:author="leonardo g. luccone" w:date="2009-01-23T12:03:00Z">
          <w:r>
            <w:rPr/>
            <w:delText xml:space="preserve">L’ha già fatto un </w:delText>
          </w:r>
        </w:del>
      </w:ins>
      <w:del w:id="13696" w:author="leonardo g. luccone" w:date="2009-01-23T12:03:00Z">
        <w:r>
          <w:rPr/>
          <w:delText>Pierrot, macchiato come un macellaio, l’ha fatto! Mi ha detto di venire stasera! Regalo di Natale!”.</w:delText>
        </w:r>
      </w:del>
    </w:p>
    <w:p>
      <w:pPr>
        <w:pStyle w:val="Normal"/>
        <w:jc w:val="both"/>
        <w:rPr>
          <w:del w:id="13701" w:author="leonardo g. luccone" w:date="2009-01-23T12:03:00Z"/>
        </w:rPr>
      </w:pPr>
      <w:del w:id="13698" w:author="leonardo g. luccone" w:date="2009-01-23T12:03:00Z">
        <w:r>
          <w:rPr/>
          <w:delText xml:space="preserve">Il signor Maleur schiodò dalla finestra il calendario delle poste del 1895. “Un altro anno che non mi mancherà, ma come sarà il ’96?…”, sospirò Verlaine, in piedi accanto al vetraio che estraeva anche i resti del vetro precedente infranto. Il poeta osservò, quattro piani più giù, un impiegato comunale armato di un’asta che accendeva un anemone di gas in cima a un lampione all’angolo di rue Clovis. Apparvero allora, più in luce in rue Descartes, alcuni bambini allevati alla meno peggio </w:delText>
        </w:r>
      </w:del>
      <w:del w:id="13699" w:author="leonardo g. luccone" w:date="2009-01-23T12:03:00Z">
        <w:r>
          <w:rPr>
            <w:highlight w:val="yellow"/>
          </w:rPr>
          <w:delText>tra i litigi delle facciate</w:delText>
        </w:r>
      </w:del>
      <w:del w:id="13700" w:author="leonardo g. luccone" w:date="2009-01-23T12:03:00Z">
        <w:r>
          <w:rPr/>
          <w:delText>. La neve aveva imbiancato tutto. Delle persone facevano compere dal salumaio con in mano dei cavoli alla panna. Sui cigli della strada senza marciapiedi, alcuni commercianti dalle agili lingue gridavano: “È Natale! È Natale!”.</w:delText>
        </w:r>
      </w:del>
    </w:p>
    <w:p>
      <w:pPr>
        <w:pStyle w:val="Normal"/>
        <w:jc w:val="both"/>
        <w:rPr>
          <w:del w:id="13704" w:author="leonardo g. luccone" w:date="2009-01-23T12:03:00Z"/>
        </w:rPr>
      </w:pPr>
      <w:del w:id="13702" w:author="leonardo g. luccone" w:date="2009-01-23T12:03:00Z">
        <w:r>
          <w:rPr/>
          <w:delText>“</w:delText>
        </w:r>
      </w:del>
      <w:del w:id="13703" w:author="leonardo g. luccone" w:date="2009-01-23T12:03:00Z">
        <w:r>
          <w:rPr/>
          <w:delText>È Natale…”.</w:delText>
        </w:r>
      </w:del>
    </w:p>
    <w:p>
      <w:pPr>
        <w:pStyle w:val="Normal"/>
        <w:jc w:val="both"/>
        <w:rPr>
          <w:del w:id="13709" w:author="leonardo g. luccone" w:date="2009-01-23T12:03:00Z"/>
        </w:rPr>
      </w:pPr>
      <w:del w:id="13705" w:author="leonardo g. luccone" w:date="2009-01-23T12:03:00Z">
        <w:r>
          <w:rPr/>
          <w:delText xml:space="preserve">Paul, con un’immacolata sciarpa di seta bianca intorno al collo, si sedette sul divano sfondato ricoperto di </w:delText>
        </w:r>
      </w:del>
      <w:ins w:id="13706" w:author="Giuliano B." w:date="2008-08-25T14:12:00Z">
        <w:del w:id="13707" w:author="leonardo g. luccone" w:date="2009-01-23T12:03:00Z">
          <w:r>
            <w:rPr/>
            <w:delText xml:space="preserve">con </w:delText>
          </w:r>
        </w:del>
      </w:ins>
      <w:del w:id="13708" w:author="leonardo g. luccone" w:date="2009-01-23T12:03:00Z">
        <w:r>
          <w:rPr/>
          <w:delText>un panno a quadretti. Aveva voglia di parlare con il vetraio o con sé stesso:</w:delText>
        </w:r>
      </w:del>
    </w:p>
    <w:p>
      <w:pPr>
        <w:pStyle w:val="Normal"/>
        <w:jc w:val="both"/>
        <w:rPr>
          <w:del w:id="13712" w:author="leonardo g. luccone" w:date="2009-01-23T12:03:00Z"/>
        </w:rPr>
      </w:pPr>
      <w:del w:id="13710" w:author="leonardo g. luccone" w:date="2009-01-23T12:03:00Z">
        <w:r>
          <w:rPr/>
          <w:delText>“</w:delText>
        </w:r>
      </w:del>
      <w:del w:id="13711" w:author="leonardo g. luccone" w:date="2009-01-23T12:03:00Z">
        <w:r>
          <w:rPr/>
          <w:delText>La mia donna è scesa a fare il cenone dai portinai. Io, con la mia gamba e le scale… Ad ogni modo, non sono stato invitato…”.</w:delText>
        </w:r>
      </w:del>
    </w:p>
    <w:p>
      <w:pPr>
        <w:pStyle w:val="Normal"/>
        <w:jc w:val="both"/>
        <w:rPr>
          <w:del w:id="13716" w:author="leonardo g. luccone" w:date="2009-01-23T12:03:00Z"/>
        </w:rPr>
      </w:pPr>
      <w:del w:id="13713" w:author="leonardo g. luccone" w:date="2009-01-23T12:03:00Z">
        <w:r>
          <w:rPr/>
          <w:delText xml:space="preserve">Il signor Maleur, </w:delText>
        </w:r>
      </w:del>
      <w:del w:id="13714" w:author="leonardo g. luccone" w:date="2009-01-23T12:03:00Z">
        <w:r>
          <w:rPr>
            <w:highlight w:val="yellow"/>
          </w:rPr>
          <w:delText>con il piatto della lama di un cacciavite</w:delText>
        </w:r>
      </w:del>
      <w:del w:id="13715" w:author="leonardo g. luccone" w:date="2009-01-23T12:03:00Z">
        <w:r>
          <w:rPr/>
          <w:delText>, eliminò il vecchio mastice scrostatosi intorno ai montanti del vetro da sostituire mentre Pauvre Lelian continuava:</w:delText>
        </w:r>
      </w:del>
    </w:p>
    <w:p>
      <w:pPr>
        <w:pStyle w:val="Normal"/>
        <w:jc w:val="both"/>
        <w:rPr>
          <w:del w:id="13722" w:author="leonardo g. luccone" w:date="2009-01-23T12:03:00Z"/>
        </w:rPr>
      </w:pPr>
      <w:del w:id="13717" w:author="leonardo g. luccone" w:date="2009-01-23T12:03:00Z">
        <w:r>
          <w:rPr/>
          <w:delText>“</w:delText>
        </w:r>
      </w:del>
      <w:del w:id="13718" w:author="leonardo g. luccone" w:date="2009-01-23T12:03:00Z">
        <w:r>
          <w:rPr/>
          <w:delText xml:space="preserve">In un momento di depressione, avevo scritto una poesia… Ne scriverò ancora? Se l’è presa lei per fare i suoi regali, è stata contenta perché c’erano venti righe, l’ha svenduta al mio editore e mi ha lasciato qui, da solo, per </w:delText>
        </w:r>
      </w:del>
      <w:ins w:id="13719" w:author="Giuliano B." w:date="2008-08-25T14:13:00Z">
        <w:del w:id="13720" w:author="leonardo g. luccone" w:date="2009-01-23T12:03:00Z">
          <w:r>
            <w:rPr/>
            <w:delText xml:space="preserve">il giorno di </w:delText>
          </w:r>
        </w:del>
      </w:ins>
      <w:del w:id="13721" w:author="leonardo g. luccone" w:date="2009-01-23T12:03:00Z">
        <w:r>
          <w:rPr/>
          <w:delText>Natale…”.</w:delText>
        </w:r>
      </w:del>
    </w:p>
    <w:p>
      <w:pPr>
        <w:pStyle w:val="Normal"/>
        <w:jc w:val="both"/>
        <w:rPr>
          <w:del w:id="13724" w:author="leonardo g. luccone" w:date="2009-01-23T12:03:00Z"/>
        </w:rPr>
      </w:pPr>
      <w:del w:id="13723" w:author="leonardo g. luccone" w:date="2009-01-23T12:03:00Z">
        <w:r>
          <w:rPr/>
          <w:delText>Il vetraio fece scivolare fuori dal telaio di legno che teneva sulla schiena una lastra di vetro. Paul seguì con lo sguardo il viaggio orizzontale di quel rettangolo di notte stellata. Vide passare il riflesso di sei lune rosse allineate; si voltò. Di fronte, sul camino, sei arance erano disposte a intervalli regolari come sei macchie sfolgoranti.</w:delText>
        </w:r>
      </w:del>
    </w:p>
    <w:p>
      <w:pPr>
        <w:pStyle w:val="Normal"/>
        <w:jc w:val="both"/>
        <w:rPr>
          <w:del w:id="13727" w:author="leonardo g. luccone" w:date="2009-01-23T12:03:00Z"/>
        </w:rPr>
      </w:pPr>
      <w:del w:id="13725" w:author="leonardo g. luccone" w:date="2009-01-23T12:03:00Z">
        <w:r>
          <w:rPr/>
          <w:delText>“</w:delText>
        </w:r>
      </w:del>
      <w:del w:id="13726" w:author="leonardo g. luccone" w:date="2009-01-23T12:03:00Z">
        <w:r>
          <w:rPr/>
          <w:delText>È un’usanza della campagna ardennese… Non bisogna toccarle prima della fine delle feste se si vuole avere fortuna…”.</w:delText>
        </w:r>
      </w:del>
    </w:p>
    <w:p>
      <w:pPr>
        <w:pStyle w:val="Normal"/>
        <w:jc w:val="both"/>
        <w:rPr>
          <w:del w:id="13735" w:author="leonardo g. luccone" w:date="2009-01-23T12:03:00Z"/>
        </w:rPr>
      </w:pPr>
      <w:del w:id="13728" w:author="leonardo g. luccone" w:date="2009-01-23T12:03:00Z">
        <w:r>
          <w:rPr/>
          <w:delText>“</w:delText>
        </w:r>
      </w:del>
      <w:del w:id="13729" w:author="leonardo g. luccone" w:date="2009-01-23T12:03:00Z">
        <w:r>
          <w:rPr/>
          <w:delText xml:space="preserve">Che cosa?”, si lasciò sfuggire il signor Maleur con la sua voce spezzata, girando di scatto il suo profilo di vetro in frantumi verso i frutti del </w:delText>
        </w:r>
      </w:del>
      <w:del w:id="13730" w:author="leonardo g. luccone" w:date="2009-01-23T12:03:00Z">
        <w:r>
          <w:rPr>
            <w:highlight w:val="yellow"/>
          </w:rPr>
          <w:delText>Norda</w:delText>
        </w:r>
      </w:del>
      <w:ins w:id="13731" w:author="Giuliano B." w:date="2008-08-25T14:14:00Z">
        <w:del w:id="13732" w:author="leonardo g. luccone" w:date="2009-01-23T12:03:00Z">
          <w:r>
            <w:rPr>
              <w:highlight w:val="yellow"/>
            </w:rPr>
            <w:delText xml:space="preserve"> A</w:delText>
          </w:r>
        </w:del>
      </w:ins>
      <w:del w:id="13733" w:author="leonardo g. luccone" w:date="2009-01-23T12:03:00Z">
        <w:r>
          <w:rPr>
            <w:highlight w:val="yellow"/>
          </w:rPr>
          <w:delText>frica</w:delText>
        </w:r>
      </w:del>
      <w:del w:id="13734" w:author="leonardo g. luccone" w:date="2009-01-23T12:03:00Z">
        <w:r>
          <w:rPr/>
          <w:delText>.</w:delText>
        </w:r>
      </w:del>
    </w:p>
    <w:p>
      <w:pPr>
        <w:pStyle w:val="Normal"/>
        <w:jc w:val="both"/>
        <w:rPr>
          <w:del w:id="13738" w:author="leonardo g. luccone" w:date="2009-01-23T12:03:00Z"/>
        </w:rPr>
      </w:pPr>
      <w:del w:id="13736" w:author="leonardo g. luccone" w:date="2009-01-23T12:03:00Z">
        <w:r>
          <w:rPr/>
          <w:delText>“</w:delText>
        </w:r>
      </w:del>
      <w:del w:id="13737" w:author="leonardo g. luccone" w:date="2009-01-23T12:03:00Z">
        <w:r>
          <w:rPr/>
          <w:delText>Un giovane disegnatore che conosce il mio attaccamento ad alcune tradizioni antiche me le ha regalate insieme a quei tre secchi di coke per il camino”, riprese Verlaine. “E un altro caro amico barbone ha mendicato per andare a comprarmi delle medicine dal farmacista della strada, là, sapete quello…”.</w:delText>
        </w:r>
      </w:del>
    </w:p>
    <w:p>
      <w:pPr>
        <w:pStyle w:val="Normal"/>
        <w:jc w:val="both"/>
        <w:rPr>
          <w:del w:id="13741" w:author="leonardo g. luccone" w:date="2009-01-23T12:03:00Z"/>
        </w:rPr>
      </w:pPr>
      <w:del w:id="13739" w:author="leonardo g. luccone" w:date="2009-01-23T12:03:00Z">
        <w:r>
          <w:rPr/>
          <w:delText>“</w:delText>
        </w:r>
      </w:del>
      <w:del w:id="13740" w:author="leonardo g. luccone" w:date="2009-01-23T12:03:00Z">
        <w:r>
          <w:rPr/>
          <w:delText>Lassassin!”, lo interruppe il signor Maleur voltandosi per prendere le misure del vetro.</w:delText>
        </w:r>
      </w:del>
    </w:p>
    <w:p>
      <w:pPr>
        <w:pStyle w:val="Normal"/>
        <w:jc w:val="both"/>
        <w:rPr>
          <w:del w:id="13757" w:author="leonardo g. luccone" w:date="2009-01-23T12:03:00Z"/>
        </w:rPr>
      </w:pPr>
      <w:del w:id="13742" w:author="leonardo g. luccone" w:date="2009-01-23T12:03:00Z">
        <w:r>
          <w:rPr/>
          <w:delText>“</w:delText>
        </w:r>
      </w:del>
      <w:del w:id="13743" w:author="leonardo g. luccone" w:date="2009-01-23T12:03:00Z">
        <w:r>
          <w:rPr/>
          <w:delText xml:space="preserve">Nutre per me un odio feroce”, sussurrò il poeta sul divano. “Quell’ignobile farmacista fa una faccia disgustata quando mi serve tre soldi di bicarbonato o di </w:delText>
        </w:r>
      </w:del>
      <w:ins w:id="13744" w:author="Giuliano B." w:date="2008-08-25T14:15:00Z">
        <w:del w:id="13745" w:author="leonardo g. luccone" w:date="2009-01-23T12:03:00Z">
          <w:r>
            <w:rPr/>
            <w:delText>‘</w:delText>
          </w:r>
        </w:del>
      </w:ins>
      <w:del w:id="13746" w:author="leonardo g. luccone" w:date="2009-01-23T12:03:00Z">
        <w:r>
          <w:rPr/>
          <w:delText>“liquirizia in bastoncini”</w:delText>
        </w:r>
      </w:del>
      <w:ins w:id="13747" w:author="Giuliano B." w:date="2008-08-25T14:15:00Z">
        <w:del w:id="13748" w:author="leonardo g. luccone" w:date="2009-01-23T12:03:00Z">
          <w:r>
            <w:rPr/>
            <w:delText>’</w:delText>
          </w:r>
        </w:del>
      </w:ins>
      <w:del w:id="13749" w:author="leonardo g. luccone" w:date="2009-01-23T12:03:00Z">
        <w:r>
          <w:rPr/>
          <w:delText xml:space="preserve"> e dichiara a chiunque arrivi che sono solo un ubriacone e che le mie poesie sono sciocche… Ubriacone, passi ancora (d’altronde, da questo punto di vista, ho numerosi e illustri compagni, a cominciare da Villon, dallo stesso Shakespeare), ma le mie poesie… Ebbene, quando Bibì ha chiesto questa fiala di elisir Garus per me, quell’</w:delText>
        </w:r>
      </w:del>
      <w:del w:id="13750" w:author="leonardo g. luccone" w:date="2009-01-23T12:03:00Z">
        <w:r>
          <w:rPr>
            <w:highlight w:val="yellow"/>
          </w:rPr>
          <w:delText>Ippocrate di gesso</w:delText>
        </w:r>
      </w:del>
      <w:del w:id="13751" w:author="leonardo g. luccone" w:date="2009-01-23T12:03:00Z">
        <w:r>
          <w:rPr/>
          <w:delText xml:space="preserve"> gli ha buttato anche i miei due soldi di giuggiola sul bancone </w:delText>
        </w:r>
      </w:del>
      <w:del w:id="13752" w:author="leonardo g. luccone" w:date="2009-01-23T12:03:00Z">
        <w:r>
          <w:rPr>
            <w:highlight w:val="yellow"/>
          </w:rPr>
          <w:delText>così brutalmente come se fossi stato</w:delText>
        </w:r>
      </w:del>
      <w:ins w:id="13753" w:author="Giuliano B." w:date="2008-08-25T15:19:00Z">
        <w:del w:id="13754" w:author="leonardo g. luccone" w:date="2009-01-23T12:03:00Z">
          <w:r>
            <w:rPr>
              <w:highlight w:val="yellow"/>
            </w:rPr>
            <w:delText>fossi</w:delText>
          </w:r>
        </w:del>
      </w:ins>
      <w:del w:id="13755" w:author="leonardo g. luccone" w:date="2009-01-23T12:03:00Z">
        <w:r>
          <w:rPr>
            <w:highlight w:val="yellow"/>
          </w:rPr>
          <w:delText xml:space="preserve"> un suo nemico personale…”</w:delText>
        </w:r>
      </w:del>
      <w:del w:id="13756" w:author="leonardo g. luccone" w:date="2009-01-23T12:03:00Z">
        <w:r>
          <w:rPr/>
          <w:delText>.</w:delText>
        </w:r>
      </w:del>
    </w:p>
    <w:p>
      <w:pPr>
        <w:pStyle w:val="Normal"/>
        <w:jc w:val="both"/>
        <w:rPr>
          <w:del w:id="13761" w:author="leonardo g. luccone" w:date="2009-01-23T12:03:00Z"/>
        </w:rPr>
      </w:pPr>
      <w:del w:id="13758" w:author="leonardo g. luccone" w:date="2009-01-23T12:03:00Z">
        <w:r>
          <w:rPr/>
          <w:delText>“</w:delText>
        </w:r>
      </w:del>
      <w:del w:id="13759" w:author="leonardo g. luccone" w:date="2009-01-23T12:03:00Z">
        <w:r>
          <w:rPr>
            <w:highlight w:val="yellow"/>
          </w:rPr>
          <w:delText>Ziete</w:delText>
        </w:r>
      </w:del>
      <w:del w:id="13760" w:author="leonardo g. luccone" w:date="2009-01-23T12:03:00Z">
        <w:r>
          <w:rPr/>
          <w:delText xml:space="preserve"> malato?”, stridette il vetraio raschiando la punta del suo diamante sulla lastra di vetro.</w:delText>
        </w:r>
      </w:del>
    </w:p>
    <w:p>
      <w:pPr>
        <w:pStyle w:val="Normal"/>
        <w:jc w:val="both"/>
        <w:rPr>
          <w:del w:id="13767" w:author="leonardo g. luccone" w:date="2009-01-23T12:03:00Z"/>
        </w:rPr>
      </w:pPr>
      <w:del w:id="13762" w:author="leonardo g. luccone" w:date="2009-01-23T12:03:00Z">
        <w:r>
          <w:rPr/>
          <w:delText>“</w:delText>
        </w:r>
      </w:del>
      <w:del w:id="13763" w:author="leonardo g. luccone" w:date="2009-01-23T12:03:00Z">
        <w:r>
          <w:rPr/>
          <w:delText>Uff! Influenza, pertosse e una serie di guai… Mi curo</w:delText>
        </w:r>
      </w:del>
      <w:ins w:id="13764" w:author="Giuliano B." w:date="2008-08-25T14:16:00Z">
        <w:del w:id="13765" w:author="leonardo g. luccone" w:date="2009-01-23T12:03:00Z">
          <w:r>
            <w:rPr/>
            <w:delText>,</w:delText>
          </w:r>
        </w:del>
      </w:ins>
      <w:del w:id="13766" w:author="leonardo g. luccone" w:date="2009-01-23T12:03:00Z">
        <w:r>
          <w:rPr/>
          <w:delText xml:space="preserve"> ma sono ancora in tempo? Se la mia gamba sinistra si ingrossa, è un brutto segno. Se la pancia si gonfia, è ancora peggio. Eppure, è soprattutto nel morale che soffro e, per quello, qualsiasi cosa si faccia è inutile”.</w:delText>
        </w:r>
      </w:del>
    </w:p>
    <w:p>
      <w:pPr>
        <w:pStyle w:val="Normal"/>
        <w:jc w:val="both"/>
        <w:rPr>
          <w:del w:id="13770" w:author="leonardo g. luccone" w:date="2009-01-23T12:03:00Z"/>
        </w:rPr>
      </w:pPr>
      <w:del w:id="13768" w:author="leonardo g. luccone" w:date="2009-01-23T12:03:00Z">
        <w:r>
          <w:rPr/>
          <w:delText>“</w:delText>
        </w:r>
      </w:del>
      <w:del w:id="13769" w:author="leonardo g. luccone" w:date="2009-01-23T12:03:00Z">
        <w:r>
          <w:rPr/>
          <w:delText>Eh?”, si rigirò il signor Maleur con otto punte di chiodi tra le labbra.</w:delText>
        </w:r>
      </w:del>
    </w:p>
    <w:p>
      <w:pPr>
        <w:pStyle w:val="Normal"/>
        <w:jc w:val="both"/>
        <w:rPr>
          <w:del w:id="13773" w:author="leonardo g. luccone" w:date="2009-01-23T12:03:00Z"/>
        </w:rPr>
      </w:pPr>
      <w:del w:id="13771" w:author="leonardo g. luccone" w:date="2009-01-23T12:03:00Z">
        <w:r>
          <w:rPr/>
          <w:delText>“</w:delText>
        </w:r>
      </w:del>
      <w:del w:id="13772" w:author="leonardo g. luccone" w:date="2009-01-23T12:03:00Z">
        <w:r>
          <w:rPr/>
          <w:delText>Oggi, per augurarci buon Natale, il proprietario ci ha minacciato di sbatterci fuori se non saldo, entro gennaio, due anni di affitto arretrato…”.</w:delText>
        </w:r>
      </w:del>
    </w:p>
    <w:p>
      <w:pPr>
        <w:pStyle w:val="Normal"/>
        <w:jc w:val="both"/>
        <w:rPr>
          <w:del w:id="13779" w:author="leonardo g. luccone" w:date="2009-01-23T12:03:00Z"/>
        </w:rPr>
      </w:pPr>
      <w:del w:id="13774" w:author="leonardo g. luccone" w:date="2009-01-23T12:03:00Z">
        <w:r>
          <w:rPr/>
          <w:delText xml:space="preserve">La neve scendeva leggera in rue Descartes e il vetraio sistemò la sua lastra di vetro. Pauvre Lelian, </w:delText>
        </w:r>
      </w:del>
      <w:del w:id="13775" w:author="leonardo g. luccone" w:date="2009-01-23T12:03:00Z">
        <w:r>
          <w:rPr>
            <w:highlight w:val="yellow"/>
          </w:rPr>
          <w:delText>con la cima della sua testa titanica scoronata dalle tempeste</w:delText>
        </w:r>
      </w:del>
      <w:ins w:id="13776" w:author="Giuliano B." w:date="2008-08-25T14:18:00Z">
        <w:del w:id="13777" w:author="leonardo g. luccone" w:date="2009-01-23T12:03:00Z">
          <w:r>
            <w:rPr>
              <w:highlight w:val="yellow"/>
            </w:rPr>
            <w:delText>gli scompigli</w:delText>
          </w:r>
        </w:del>
      </w:ins>
      <w:del w:id="13778" w:author="leonardo g. luccone" w:date="2009-01-23T12:03:00Z">
        <w:r>
          <w:rPr/>
          <w:delText>, contemplò la camera dove l’oro si scrostava:</w:delText>
        </w:r>
      </w:del>
    </w:p>
    <w:p>
      <w:pPr>
        <w:pStyle w:val="Normal"/>
        <w:jc w:val="both"/>
        <w:rPr>
          <w:del w:id="13788" w:author="leonardo g. luccone" w:date="2009-01-23T12:03:00Z"/>
        </w:rPr>
      </w:pPr>
      <w:del w:id="13780" w:author="leonardo g. luccone" w:date="2009-01-23T12:03:00Z">
        <w:r>
          <w:rPr/>
          <w:delText>“</w:delText>
        </w:r>
      </w:del>
      <w:del w:id="13781" w:author="leonardo g. luccone" w:date="2009-01-23T12:03:00Z">
        <w:r>
          <w:rPr/>
          <w:delText>Questa mattina, con la posta, sarà uno scherzo</w:delText>
        </w:r>
      </w:del>
      <w:ins w:id="13782" w:author="Giuliano B." w:date="2008-08-25T14:18:00Z">
        <w:del w:id="13783" w:author="leonardo g. luccone" w:date="2009-01-23T12:03:00Z">
          <w:r>
            <w:rPr/>
            <w:delText>?…</w:delText>
          </w:r>
        </w:del>
      </w:ins>
      <w:del w:id="13784" w:author="leonardo g. luccone" w:date="2009-01-23T12:03:00Z">
        <w:r>
          <w:rPr/>
          <w:delText xml:space="preserve">?... ho ricevuto una cartina della città di Nancy con una via Paul-Verlaine… Una strada mia? Oserei a malapena chiedere una casa, giusto una cantina…”, continuò alzandosi e trascinandosi fino alla porta di </w:delText>
        </w:r>
      </w:del>
      <w:ins w:id="13785" w:author="Giuliano B." w:date="2008-08-25T14:19:00Z">
        <w:del w:id="13786" w:author="leonardo g. luccone" w:date="2009-01-23T12:03:00Z">
          <w:r>
            <w:rPr/>
            <w:delText>d’</w:delText>
          </w:r>
        </w:del>
      </w:ins>
      <w:del w:id="13787" w:author="leonardo g. luccone" w:date="2009-01-23T12:03:00Z">
        <w:r>
          <w:rPr/>
          <w:delText>ingresso a cui qualcuno aveva bussato, mentre il signor Maleur martellava i chiodi per mantenere in posizione il vetro. “Il campanello non è stato tirato. Il visitatore è di bassa statura…”, pronosticò Verlaine aprendo.</w:delText>
        </w:r>
      </w:del>
    </w:p>
    <w:p>
      <w:pPr>
        <w:pStyle w:val="Normal"/>
        <w:jc w:val="both"/>
        <w:rPr>
          <w:del w:id="13790" w:author="leonardo g. luccone" w:date="2009-01-23T12:03:00Z"/>
        </w:rPr>
      </w:pPr>
      <w:del w:id="13789" w:author="leonardo g. luccone" w:date="2009-01-23T12:03:00Z">
        <w:r>
          <w:rPr/>
          <w:delText>Era François Daude, il figlio dei portinai, che gli tendeva tra l’indice e il pollice un dolciume avvolto da una carta dorata.</w:delText>
        </w:r>
      </w:del>
    </w:p>
    <w:p>
      <w:pPr>
        <w:pStyle w:val="Normal"/>
        <w:jc w:val="both"/>
        <w:rPr>
          <w:del w:id="13793" w:author="leonardo g. luccone" w:date="2009-01-23T12:03:00Z"/>
        </w:rPr>
      </w:pPr>
      <w:del w:id="13791" w:author="leonardo g. luccone" w:date="2009-01-23T12:03:00Z">
        <w:r>
          <w:rPr/>
          <w:delText>“</w:delText>
        </w:r>
      </w:del>
      <w:del w:id="13792" w:author="leonardo g. luccone" w:date="2009-01-23T12:03:00Z">
        <w:r>
          <w:rPr/>
          <w:delText>Oh, una caramella rivestita d’oro…”, sorrise il vecchio angelo cattivo dalle sopracciglia folte e arruffate come delle ariste, che coprivano uno sguardo verde e profondo. “Ma io, che cosa ti posso regalare?”, disse al bambino che scrutava, affascinato, le sei macchie sfolgoranti sul camino. “Vuoi un’arancia? Vai a scegliertela”.</w:delText>
        </w:r>
      </w:del>
    </w:p>
    <w:p>
      <w:pPr>
        <w:pStyle w:val="Normal"/>
        <w:jc w:val="both"/>
        <w:rPr>
          <w:del w:id="13795" w:author="leonardo g. luccone" w:date="2009-01-23T12:03:00Z"/>
        </w:rPr>
      </w:pPr>
      <w:del w:id="13794" w:author="leonardo g. luccone" w:date="2009-01-23T12:03:00Z">
        <w:r>
          <w:rPr/>
          <w:delText>Il signor Maleur si voltò. I suoi occhi brillavano di stupore. Verlaine borbottò: “Tanto peggio per la fortuna”.</w:delText>
        </w:r>
      </w:del>
    </w:p>
    <w:p>
      <w:pPr>
        <w:pStyle w:val="Normal"/>
        <w:jc w:val="both"/>
        <w:rPr>
          <w:del w:id="13797" w:author="leonardo g. luccone" w:date="2009-01-23T12:03:00Z"/>
        </w:rPr>
      </w:pPr>
      <w:del w:id="13796" w:author="leonardo g. luccone" w:date="2009-01-23T12:03:00Z">
        <w:r>
          <w:rPr/>
          <w:delText>Alla chiesa di Saint-Étienne-du-Mont, le campane suonavano per la messa di Natale e nell’androne una voce gridava: “François! François! Ma dove si è cacciato di nuovo, quello là? Spero che non sia…”.</w:delText>
        </w:r>
      </w:del>
    </w:p>
    <w:p>
      <w:pPr>
        <w:pStyle w:val="Normal"/>
        <w:jc w:val="both"/>
        <w:rPr>
          <w:del w:id="13800" w:author="leonardo g. luccone" w:date="2009-01-23T12:03:00Z"/>
        </w:rPr>
      </w:pPr>
      <w:del w:id="13798" w:author="leonardo g. luccone" w:date="2009-01-23T12:03:00Z">
        <w:r>
          <w:rPr/>
          <w:delText>“</w:delText>
        </w:r>
      </w:del>
      <w:del w:id="13799" w:author="leonardo g. luccone" w:date="2009-01-23T12:03:00Z">
        <w:r>
          <w:rPr/>
          <w:delText>Sbrigati altrimenti tuo padre ti sgriderà!”.</w:delText>
        </w:r>
      </w:del>
    </w:p>
    <w:p>
      <w:pPr>
        <w:pStyle w:val="Normal"/>
        <w:jc w:val="both"/>
        <w:rPr>
          <w:del w:id="13803" w:author="leonardo g. luccone" w:date="2009-01-23T12:03:00Z"/>
        </w:rPr>
      </w:pPr>
      <w:del w:id="13801" w:author="leonardo g. luccone" w:date="2009-01-23T12:03:00Z">
        <w:r>
          <w:rPr/>
          <w:delText>“</w:delText>
        </w:r>
      </w:del>
      <w:del w:id="13802" w:author="leonardo g. luccone" w:date="2009-01-23T12:03:00Z">
        <w:r>
          <w:rPr/>
          <w:delText>Si’or Paul, ci sono dei giovani con dei regali per voi, giù in strada… ma la mamma non vuole lasciarli salire e una ragazza mi ha dato una lettera per voi”.</w:delText>
        </w:r>
      </w:del>
    </w:p>
    <w:p>
      <w:pPr>
        <w:pStyle w:val="Normal"/>
        <w:jc w:val="both"/>
        <w:rPr>
          <w:del w:id="13806" w:author="leonardo g. luccone" w:date="2009-01-23T12:03:00Z"/>
        </w:rPr>
      </w:pPr>
      <w:del w:id="13804" w:author="leonardo g. luccone" w:date="2009-01-23T12:03:00Z">
        <w:r>
          <w:rPr/>
          <w:delText>“</w:delText>
        </w:r>
      </w:del>
      <w:del w:id="13805" w:author="leonardo g. luccone" w:date="2009-01-23T12:03:00Z">
        <w:r>
          <w:rPr/>
          <w:delText>Chi?”.</w:delText>
        </w:r>
      </w:del>
    </w:p>
    <w:p>
      <w:pPr>
        <w:pStyle w:val="Normal"/>
        <w:jc w:val="both"/>
        <w:rPr>
          <w:del w:id="13809" w:author="leonardo g. luccone" w:date="2009-01-23T12:03:00Z"/>
        </w:rPr>
      </w:pPr>
      <w:del w:id="13807" w:author="leonardo g. luccone" w:date="2009-01-23T12:03:00Z">
        <w:r>
          <w:rPr/>
          <w:delText>“</w:delText>
        </w:r>
      </w:del>
      <w:del w:id="13808" w:author="leonardo g. luccone" w:date="2009-01-23T12:03:00Z">
        <w:r>
          <w:rPr/>
          <w:delText>La bionda con l’uccello dorato sul cappello”.</w:delText>
        </w:r>
      </w:del>
    </w:p>
    <w:p>
      <w:pPr>
        <w:pStyle w:val="Normal"/>
        <w:jc w:val="both"/>
        <w:rPr>
          <w:del w:id="13812" w:author="leonardo g. luccone" w:date="2009-01-23T12:03:00Z"/>
        </w:rPr>
      </w:pPr>
      <w:del w:id="13810" w:author="leonardo g. luccone" w:date="2009-01-23T12:03:00Z">
        <w:r>
          <w:rPr/>
          <w:delText>“</w:delText>
        </w:r>
      </w:del>
      <w:del w:id="13811" w:author="leonardo g. luccone" w:date="2009-01-23T12:03:00Z">
        <w:r>
          <w:rPr/>
          <w:delText>Ah! La prostituta!”, disse il vetraio spingendo con il pollice mentre stendeva il mastice tutt’intorno al vetro. Poi un “Ecco!” e un “Finito!” caddero dalle sue labbra come dei cocci di vetro. Scagliò un “Ssera!”, come un graffio sul viso del poeta.</w:delText>
        </w:r>
      </w:del>
    </w:p>
    <w:p>
      <w:pPr>
        <w:pStyle w:val="Normal"/>
        <w:jc w:val="both"/>
        <w:rPr>
          <w:del w:id="13814" w:author="leonardo g. luccone" w:date="2009-01-23T12:03:00Z"/>
        </w:rPr>
      </w:pPr>
      <w:del w:id="13813" w:author="leonardo g. luccone" w:date="2009-01-23T12:03:00Z">
        <w:r>
          <w:rPr/>
          <w:delText>L’artigiano seguì il marmocchio sulla scala.</w:delText>
        </w:r>
      </w:del>
    </w:p>
    <w:p>
      <w:pPr>
        <w:pStyle w:val="Normal"/>
        <w:jc w:val="both"/>
        <w:rPr>
          <w:del w:id="13817" w:author="leonardo g. luccone" w:date="2009-01-23T12:03:00Z"/>
        </w:rPr>
      </w:pPr>
      <w:del w:id="13815" w:author="leonardo g. luccone" w:date="2009-01-23T12:03:00Z">
        <w:r>
          <w:rPr/>
          <w:delText>“</w:delText>
        </w:r>
      </w:del>
      <w:del w:id="13816" w:author="leonardo g. luccone" w:date="2009-01-23T12:03:00Z">
        <w:r>
          <w:rPr/>
          <w:delText>Grazie della vostra visita, signor Maleur”.</w:delText>
        </w:r>
      </w:del>
    </w:p>
    <w:p>
      <w:pPr>
        <w:pStyle w:val="Normal"/>
        <w:jc w:val="both"/>
        <w:rPr>
          <w:del w:id="13825" w:author="leonardo g. luccone" w:date="2009-01-23T12:03:00Z"/>
        </w:rPr>
      </w:pPr>
      <w:del w:id="13818" w:author="leonardo g. luccone" w:date="2009-01-23T12:03:00Z">
        <w:r>
          <w:rPr/>
          <w:delText xml:space="preserve">E Verlaine si ritrovò solo, in mezzo al suo divano, nella penombra della misera camera scrostata. Si soffiò il naso con il regalo di Deschamps. La sciarpa di seta bianca assunse delle tinte, del </w:delText>
        </w:r>
      </w:del>
      <w:ins w:id="13819" w:author="Giuliano B." w:date="2008-08-25T15:22:00Z">
        <w:del w:id="13820" w:author="leonardo g. luccone" w:date="2009-01-23T12:03:00Z">
          <w:r>
            <w:rPr/>
            <w:delText xml:space="preserve">un </w:delText>
          </w:r>
        </w:del>
      </w:ins>
      <w:del w:id="13821" w:author="leonardo g. luccone" w:date="2009-01-23T12:03:00Z">
        <w:r>
          <w:rPr/>
          <w:delText xml:space="preserve">colore delle </w:delText>
        </w:r>
      </w:del>
      <w:ins w:id="13822" w:author="Giuliano B." w:date="2008-08-25T15:22:00Z">
        <w:del w:id="13823" w:author="leonardo g. luccone" w:date="2009-01-23T12:03:00Z">
          <w:r>
            <w:rPr/>
            <w:delText xml:space="preserve">simile alle </w:delText>
          </w:r>
        </w:del>
      </w:ins>
      <w:del w:id="13824" w:author="leonardo g. luccone" w:date="2009-01-23T12:03:00Z">
        <w:r>
          <w:rPr/>
          <w:delText>sfumature di una vetrata. Alla sua sinistra, sotto le cinque arance del camino, c’erano i tre secchi di coke regalati da Cazals che Paul rovesciò interamente nel focolare, il che ebbe l’effetto di soffocare definitivamente le braci morenti tra il mucchio di cenere che si alzò a nuvola. Degli ovuli di carbone rotolarono sulle mattonelle rosse di cotto fino al centro della camera e ai piedi del divano. Sul panno a quadretti… la fialetta di elisir Garus, dono di Bibì la Miseria. Verlaine la lanciò contro il vetro che Cornuty aveva fatto cambiare.</w:delText>
        </w:r>
      </w:del>
    </w:p>
    <w:p>
      <w:pPr>
        <w:pStyle w:val="Normal"/>
        <w:jc w:val="both"/>
        <w:rPr>
          <w:del w:id="13827" w:author="leonardo g. luccone" w:date="2009-01-23T12:03:00Z"/>
        </w:rPr>
      </w:pPr>
      <w:del w:id="13826" w:author="leonardo g. luccone" w:date="2009-01-23T12:03:00Z">
        <w:r>
          <w:rPr/>
          <w:delText>Una caramella rivestita d’oro la seguì come una stella cadente… La fialetta di vetro spesso cadde nella neve di rue Descartes ai piedi di alcuni studenti e allievi delle scuole medie che, con il pacchettino dorato tra le mani e il mento all’insù sotto la neve, guardavano in silenzio un chiarore tremolare al quarto piano. Il chiarore si spostò.</w:delText>
        </w:r>
      </w:del>
    </w:p>
    <w:p>
      <w:pPr>
        <w:pStyle w:val="Normal"/>
        <w:jc w:val="both"/>
        <w:rPr>
          <w:del w:id="13829" w:author="leonardo g. luccone" w:date="2009-01-23T12:03:00Z"/>
        </w:rPr>
      </w:pPr>
      <w:del w:id="13828" w:author="leonardo g. luccone" w:date="2009-01-23T12:03:00Z">
        <w:r>
          <w:rPr/>
          <w:delText>Verlaine aveva accostato la candela alla lettera di Esther che dispiegò:</w:delText>
        </w:r>
      </w:del>
    </w:p>
    <w:p>
      <w:pPr>
        <w:pStyle w:val="Normal"/>
        <w:jc w:val="both"/>
        <w:rPr>
          <w:del w:id="13831" w:author="leonardo g. luccone" w:date="2009-01-23T12:03:00Z"/>
        </w:rPr>
      </w:pPr>
      <w:del w:id="13830" w:author="leonardo g. luccone" w:date="2009-01-23T12:03:00Z">
        <w:r>
          <w:rPr/>
        </w:r>
      </w:del>
    </w:p>
    <w:p>
      <w:pPr>
        <w:pStyle w:val="Normal"/>
        <w:jc w:val="both"/>
        <w:rPr>
          <w:i/>
          <w:i/>
          <w:del w:id="13833" w:author="leonardo g. luccone" w:date="2009-01-23T12:03:00Z"/>
        </w:rPr>
      </w:pPr>
      <w:del w:id="13832" w:author="leonardo g. luccone" w:date="2009-01-23T12:03:00Z">
        <w:r>
          <w:rPr>
            <w:i/>
          </w:rPr>
          <w:delText>Poeta di vino che il mondo ha mira e che io ha prezzo, felice Nata le.</w:delText>
        </w:r>
      </w:del>
    </w:p>
    <w:p>
      <w:pPr>
        <w:pStyle w:val="Normal"/>
        <w:jc w:val="both"/>
        <w:rPr>
          <w:i/>
          <w:i/>
          <w:del w:id="13835" w:author="leonardo g. luccone" w:date="2009-01-23T12:03:00Z"/>
        </w:rPr>
      </w:pPr>
      <w:del w:id="13834" w:author="leonardo g. luccone" w:date="2009-01-23T12:03:00Z">
        <w:r>
          <w:rPr>
            <w:i/>
          </w:rPr>
          <w:delText>Philomène.</w:delText>
        </w:r>
      </w:del>
    </w:p>
    <w:p>
      <w:pPr>
        <w:pStyle w:val="Normal"/>
        <w:jc w:val="both"/>
        <w:rPr>
          <w:i/>
          <w:i/>
          <w:del w:id="13837" w:author="leonardo g. luccone" w:date="2008-10-20T17:59:00Z"/>
        </w:rPr>
      </w:pPr>
      <w:del w:id="13836" w:author="leonardo g. luccone" w:date="2008-10-20T17:59:00Z">
        <w:r>
          <w:rPr>
            <w:i/>
          </w:rPr>
        </w:r>
      </w:del>
    </w:p>
    <w:p>
      <w:pPr>
        <w:pStyle w:val="Normal"/>
        <w:jc w:val="both"/>
        <w:rPr>
          <w:del w:id="13839" w:author="leonardo g. luccone" w:date="2008-10-20T17:59:00Z"/>
        </w:rPr>
      </w:pPr>
      <w:del w:id="13838" w:author="leonardo g. luccone" w:date="2008-10-20T17:59:00Z">
        <w:r>
          <w:rPr/>
        </w:r>
      </w:del>
    </w:p>
    <w:p>
      <w:pPr>
        <w:pStyle w:val="Normal"/>
        <w:jc w:val="both"/>
        <w:rPr>
          <w:del w:id="13841" w:author="leonardo g. luccone" w:date="2008-10-20T17:59:00Z"/>
        </w:rPr>
      </w:pPr>
      <w:del w:id="13840" w:author="leonardo g. luccone" w:date="2008-10-20T17:59:00Z">
        <w:r>
          <w:rPr/>
        </w:r>
      </w:del>
    </w:p>
    <w:p>
      <w:pPr>
        <w:pStyle w:val="Normal"/>
        <w:jc w:val="both"/>
        <w:rPr>
          <w:del w:id="13843" w:author="leonardo g. luccone" w:date="2008-10-20T17:59:00Z"/>
        </w:rPr>
      </w:pPr>
      <w:del w:id="13842" w:author="leonardo g. luccone" w:date="2008-10-20T17:59:00Z">
        <w:r>
          <w:rPr/>
        </w:r>
      </w:del>
    </w:p>
    <w:p>
      <w:pPr>
        <w:pStyle w:val="Normal"/>
        <w:jc w:val="both"/>
        <w:rPr>
          <w:del w:id="13846" w:author="leonardo g. luccone" w:date="2009-01-23T12:03:00Z"/>
        </w:rPr>
      </w:pPr>
      <w:del w:id="13844" w:author="leonardo g. luccone" w:date="2009-01-23T12:03:00Z">
        <w:r>
          <w:rPr/>
          <w:delText>74</w:delText>
        </w:r>
      </w:del>
      <w:del w:id="13845" w:author="leonardo g. luccone" w:date="2008-10-20T17:59:00Z">
        <w:r>
          <w:rPr/>
          <w:delText>.</w:delText>
        </w:r>
      </w:del>
    </w:p>
    <w:p>
      <w:pPr>
        <w:pStyle w:val="Normal"/>
        <w:jc w:val="both"/>
        <w:rPr>
          <w:del w:id="13854" w:author="leonardo g. luccone" w:date="2009-01-23T12:03:00Z"/>
        </w:rPr>
      </w:pPr>
      <w:del w:id="13847" w:author="leonardo g. luccone" w:date="2009-01-23T12:03:00Z">
        <w:r>
          <w:rPr/>
          <w:delText>La tramontana di un mattino d’inverno gemeva alla finestra. Soffiava nell’alloggio il suo alito cupo. Si sentiva che in tutto quello q</w:delText>
        </w:r>
      </w:del>
      <w:ins w:id="13848" w:author="Giuliano B." w:date="2008-08-25T15:24:00Z">
        <w:del w:id="13849" w:author="leonardo g. luccone" w:date="2009-01-23T12:03:00Z">
          <w:r>
            <w:rPr/>
            <w:delText>Q</w:delText>
          </w:r>
        </w:del>
      </w:ins>
      <w:del w:id="13850" w:author="leonardo g. luccone" w:date="2009-01-23T12:03:00Z">
        <w:r>
          <w:rPr/>
          <w:delText>ualcosa mancava</w:delText>
        </w:r>
      </w:del>
      <w:ins w:id="13851" w:author="Giuliano B." w:date="2008-08-25T15:24:00Z">
        <w:del w:id="13852" w:author="leonardo g. luccone" w:date="2009-01-23T12:03:00Z">
          <w:r>
            <w:rPr/>
            <w:delText>, si sentiva</w:delText>
          </w:r>
        </w:del>
      </w:ins>
      <w:del w:id="13853" w:author="leonardo g. luccone" w:date="2009-01-23T12:03:00Z">
        <w:r>
          <w:rPr/>
          <w:delText>.</w:delText>
        </w:r>
      </w:del>
    </w:p>
    <w:p>
      <w:pPr>
        <w:pStyle w:val="Normal"/>
        <w:jc w:val="both"/>
        <w:rPr>
          <w:del w:id="13856" w:author="leonardo g. luccone" w:date="2009-01-23T12:03:00Z"/>
        </w:rPr>
      </w:pPr>
      <w:del w:id="13855" w:author="leonardo g. luccone" w:date="2009-01-23T12:03:00Z">
        <w:r>
          <w:rPr/>
          <w:delText>Cornuty, davanti al vetro rotto, raschiò con un’unghia il mastice ancora fresco dopo svariati giorni. Ne fece una pallina con le dita. Con il corpo infagottato in una maglia blu sotto il suo costume da Pierrot, portava dei calzini spessi dentro la ballerina e la pantofola di Verlaine. Il suo passo era lento, furtivo e leggero sulle mattonelle rosse di cotto. Con gesti agili e occhi da gazzella, intravide sul tavolo da lavoro una lettera enigmatica da cui Paul aveva strappato la firma.</w:delText>
        </w:r>
      </w:del>
    </w:p>
    <w:p>
      <w:pPr>
        <w:pStyle w:val="Normal"/>
        <w:jc w:val="both"/>
        <w:rPr>
          <w:del w:id="13860" w:author="leonardo g. luccone" w:date="2009-01-23T12:03:00Z"/>
        </w:rPr>
      </w:pPr>
      <w:del w:id="13857" w:author="leonardo g. luccone" w:date="2009-01-23T12:03:00Z">
        <w:r>
          <w:rPr/>
          <w:delText>“</w:delText>
        </w:r>
      </w:del>
      <w:del w:id="13858" w:author="leonardo g. luccone" w:date="2009-01-23T12:03:00Z">
        <w:r>
          <w:rPr>
            <w:i/>
          </w:rPr>
          <w:delText>Poeta di vino che il mondo ha mira</w:delText>
        </w:r>
      </w:del>
      <w:del w:id="13859" w:author="leonardo g. luccone" w:date="2009-01-23T12:03:00Z">
        <w:r>
          <w:rPr/>
          <w:delText>… Vi ha scritto Mallarmé?”, chiese Henri-Albert che si avvicinò al letto: “Come vi sentite, signore?”.</w:delText>
        </w:r>
      </w:del>
    </w:p>
    <w:p>
      <w:pPr>
        <w:pStyle w:val="Normal"/>
        <w:jc w:val="both"/>
        <w:rPr>
          <w:del w:id="13863" w:author="leonardo g. luccone" w:date="2009-01-23T12:03:00Z"/>
        </w:rPr>
      </w:pPr>
      <w:del w:id="13861" w:author="leonardo g. luccone" w:date="2009-01-23T12:03:00Z">
        <w:r>
          <w:rPr/>
          <w:delText>“</w:delText>
        </w:r>
      </w:del>
      <w:del w:id="13862" w:author="leonardo g. luccone" w:date="2009-01-23T12:03:00Z">
        <w:r>
          <w:rPr/>
          <w:delText>Bua alle gambe, le rimostranze del padrone di casa…”.</w:delText>
        </w:r>
      </w:del>
    </w:p>
    <w:p>
      <w:pPr>
        <w:pStyle w:val="Normal"/>
        <w:jc w:val="both"/>
        <w:rPr>
          <w:del w:id="13868" w:author="leonardo g. luccone" w:date="2009-01-23T12:03:00Z"/>
        </w:rPr>
      </w:pPr>
      <w:del w:id="13864" w:author="leonardo g. luccone" w:date="2009-01-23T12:03:00Z">
        <w:r>
          <w:rPr/>
          <w:delText xml:space="preserve">Dietro il giovane angelo custode, la macchina da </w:delText>
        </w:r>
      </w:del>
      <w:ins w:id="13865" w:author="Giuliano B." w:date="2008-08-25T11:19:00Z">
        <w:del w:id="13866" w:author="leonardo g. luccone" w:date="2009-01-23T12:03:00Z">
          <w:r>
            <w:rPr/>
            <w:delText xml:space="preserve">per </w:delText>
          </w:r>
        </w:del>
      </w:ins>
      <w:del w:id="13867" w:author="leonardo g. luccone" w:date="2009-01-23T12:03:00Z">
        <w:r>
          <w:rPr/>
          <w:delText xml:space="preserve">cucire ronzava con sobbalzi irregolari ed Eugénie confezionava dei panciotti per La Belle Jardinière. Con il piede sul pedale, cucì un’asola, guardando, davanti a sé, il ritratto del padre di Verlaine, appeso sopra la sua macchina. A causa della corrente d’aria del vetro rotto, il lino della tela del quadro sbatteva in semicerchio intorno alla testa del militare, attaccata di nuovo recentemente con degli: “E tu, perché mi hai messo al mondo?”. Eugénie tagliò, con i denti, il filo per cucire e alzò il panciotto davanti a sé. </w:delText>
        </w:r>
      </w:del>
    </w:p>
    <w:p>
      <w:pPr>
        <w:pStyle w:val="Normal"/>
        <w:jc w:val="both"/>
        <w:rPr>
          <w:del w:id="13871" w:author="leonardo g. luccone" w:date="2009-01-23T12:03:00Z"/>
        </w:rPr>
      </w:pPr>
      <w:del w:id="13869" w:author="leonardo g. luccone" w:date="2009-01-23T12:03:00Z">
        <w:r>
          <w:rPr/>
          <w:delText>“</w:delText>
        </w:r>
      </w:del>
      <w:del w:id="13870" w:author="leonardo g. luccone" w:date="2009-01-23T12:03:00Z">
        <w:r>
          <w:rPr/>
          <w:delText>Di quanto avreste bisogno, maestro?”. Seduto sul divano, Deschamps si interrogava. Il poeta, appoggiato a dei cuscini, si soffiò il naso nella sciarpa che Léon gli aveva regalato:</w:delText>
        </w:r>
      </w:del>
    </w:p>
    <w:p>
      <w:pPr>
        <w:pStyle w:val="Normal"/>
        <w:jc w:val="both"/>
        <w:rPr>
          <w:del w:id="13874" w:author="leonardo g. luccone" w:date="2009-01-23T12:03:00Z"/>
        </w:rPr>
      </w:pPr>
      <w:del w:id="13872" w:author="leonardo g. luccone" w:date="2009-01-23T12:03:00Z">
        <w:r>
          <w:rPr/>
          <w:delText>“</w:delText>
        </w:r>
      </w:del>
      <w:del w:id="13873" w:author="leonardo g. luccone" w:date="2009-01-23T12:03:00Z">
        <w:r>
          <w:rPr/>
          <w:delText>Duemila franchi”.</w:delText>
        </w:r>
      </w:del>
    </w:p>
    <w:p>
      <w:pPr>
        <w:pStyle w:val="Normal"/>
        <w:jc w:val="both"/>
        <w:rPr>
          <w:del w:id="13876" w:author="leonardo g. luccone" w:date="2009-01-23T12:03:00Z"/>
        </w:rPr>
      </w:pPr>
      <w:del w:id="13875" w:author="leonardo g. luccone" w:date="2009-01-23T12:03:00Z">
        <w:r>
          <w:rPr/>
          <w:delText>La seta bianca del foulard, che il sangue dei polmoni del poeta aveva tinto di rosso, somigliava al costume di Cornuty.</w:delText>
        </w:r>
      </w:del>
    </w:p>
    <w:p>
      <w:pPr>
        <w:pStyle w:val="Normal"/>
        <w:jc w:val="both"/>
        <w:rPr>
          <w:del w:id="13879" w:author="leonardo g. luccone" w:date="2009-01-23T12:03:00Z"/>
        </w:rPr>
      </w:pPr>
      <w:del w:id="13877" w:author="leonardo g. luccone" w:date="2009-01-23T12:03:00Z">
        <w:r>
          <w:rPr/>
          <w:delText>“</w:delText>
        </w:r>
      </w:del>
      <w:del w:id="13878" w:author="leonardo g. luccone" w:date="2009-01-23T12:03:00Z">
        <w:r>
          <w:rPr/>
          <w:delText>Duemila franchi…”.</w:delText>
        </w:r>
      </w:del>
    </w:p>
    <w:p>
      <w:pPr>
        <w:pStyle w:val="Normal"/>
        <w:jc w:val="both"/>
        <w:rPr>
          <w:del w:id="13888" w:author="leonardo g. luccone" w:date="2009-01-23T12:03:00Z"/>
        </w:rPr>
      </w:pPr>
      <w:del w:id="13880" w:author="leonardo g. luccone" w:date="2009-01-23T12:03:00Z">
        <w:r>
          <w:rPr/>
          <w:delText>L’animatore della</w:delText>
        </w:r>
      </w:del>
      <w:del w:id="13881" w:author="leonardo g. luccone" w:date="2009-01-23T12:03:00Z">
        <w:r>
          <w:rPr>
            <w:i/>
          </w:rPr>
          <w:delText xml:space="preserve"> Plume</w:delText>
        </w:r>
      </w:del>
      <w:del w:id="13882" w:author="leonardo g. luccone" w:date="2009-01-23T12:03:00Z">
        <w:r>
          <w:rPr/>
          <w:delText xml:space="preserve"> si disse che non sarebbe mai riuscito a raccogliere una </w:delText>
        </w:r>
      </w:del>
      <w:ins w:id="13883" w:author="Giuliano B." w:date="2008-08-25T15:27:00Z">
        <w:del w:id="13884" w:author="leonardo g. luccone" w:date="2009-01-23T12:03:00Z">
          <w:r>
            <w:rPr/>
            <w:delText xml:space="preserve">simile </w:delText>
          </w:r>
        </w:del>
      </w:ins>
      <w:del w:id="13885" w:author="leonardo g. luccone" w:date="2009-01-23T12:03:00Z">
        <w:r>
          <w:rPr/>
          <w:delText xml:space="preserve">somma simile in così pochi giorni. “Farò un’altra richiesta di sussidio presso il </w:delText>
        </w:r>
      </w:del>
      <w:del w:id="13886" w:author="leonardo g. luccone" w:date="2009-01-23T12:03:00Z">
        <w:r>
          <w:rPr>
            <w:highlight w:val="yellow"/>
          </w:rPr>
          <w:delText>ministero della  pubblica istruzione</w:delText>
        </w:r>
      </w:del>
      <w:del w:id="13887" w:author="leonardo g. luccone" w:date="2009-01-23T12:03:00Z">
        <w:r>
          <w:rPr/>
          <w:delText>”.</w:delText>
        </w:r>
      </w:del>
    </w:p>
    <w:p>
      <w:pPr>
        <w:pStyle w:val="Normal"/>
        <w:jc w:val="both"/>
        <w:rPr>
          <w:del w:id="13891" w:author="leonardo g. luccone" w:date="2009-01-23T12:03:00Z"/>
        </w:rPr>
      </w:pPr>
      <w:del w:id="13889" w:author="leonardo g. luccone" w:date="2009-01-23T12:03:00Z">
        <w:r>
          <w:rPr/>
          <w:delText>“</w:delText>
        </w:r>
      </w:del>
      <w:del w:id="13890" w:author="leonardo g. luccone" w:date="2009-01-23T12:03:00Z">
        <w:r>
          <w:rPr/>
          <w:delText>Tanto vale bussare alla caverna di Alì Babà…”, disse, rassegnato, un Verlaine in berretto di cotone, con le palpebre socchiuse e le mani incrociate sulla pancia sopra le lenzuola.</w:delText>
        </w:r>
      </w:del>
    </w:p>
    <w:p>
      <w:pPr>
        <w:pStyle w:val="Normal"/>
        <w:jc w:val="both"/>
        <w:rPr>
          <w:del w:id="13893" w:author="leonardo g. luccone" w:date="2009-01-23T12:03:00Z"/>
        </w:rPr>
      </w:pPr>
      <w:del w:id="13892" w:author="leonardo g. luccone" w:date="2009-01-23T12:03:00Z">
        <w:r>
          <w:rPr/>
          <w:delText>Henri-Albert guardava un bozzetto prender forma da sopra una spalla di Cazals. Frédéric-Auguste, seduto su uno sgabello dorato coperto da una cartella per disegni, anneriva con il carboncino lo sguardo spento del poeta. Cornuty si chinò vicino al suo orecchio:</w:delText>
        </w:r>
      </w:del>
    </w:p>
    <w:p>
      <w:pPr>
        <w:pStyle w:val="Normal"/>
        <w:jc w:val="both"/>
        <w:rPr>
          <w:del w:id="13896" w:author="leonardo g. luccone" w:date="2009-01-23T12:03:00Z"/>
        </w:rPr>
      </w:pPr>
      <w:del w:id="13894" w:author="leonardo g. luccone" w:date="2009-01-23T12:03:00Z">
        <w:r>
          <w:rPr/>
          <w:delText>“</w:delText>
        </w:r>
      </w:del>
      <w:del w:id="13895" w:author="leonardo g. luccone" w:date="2009-01-23T12:03:00Z">
        <w:r>
          <w:rPr/>
          <w:delText>Perché lo fai morto?”.</w:delText>
        </w:r>
      </w:del>
    </w:p>
    <w:p>
      <w:pPr>
        <w:pStyle w:val="Normal"/>
        <w:jc w:val="both"/>
        <w:rPr>
          <w:del w:id="13898" w:author="leonardo g. luccone" w:date="2009-01-23T12:03:00Z"/>
        </w:rPr>
      </w:pPr>
      <w:del w:id="13897" w:author="leonardo g. luccone" w:date="2009-01-23T12:03:00Z">
        <w:r>
          <w:rPr/>
          <w:delText>Il disegnatore colse un improvviso sfavillio di luce dissimulato sotto la palpebra sinistra semichiusa di Verlaine. Eugénie non diceva più nulla. Era come inebetita dalla situazione. Cornuty si raddrizzò:</w:delText>
        </w:r>
      </w:del>
    </w:p>
    <w:p>
      <w:pPr>
        <w:pStyle w:val="Normal"/>
        <w:jc w:val="both"/>
        <w:rPr>
          <w:del w:id="13901" w:author="leonardo g. luccone" w:date="2009-01-23T12:03:00Z"/>
        </w:rPr>
      </w:pPr>
      <w:del w:id="13899" w:author="leonardo g. luccone" w:date="2009-01-23T12:03:00Z">
        <w:r>
          <w:rPr/>
          <w:delText>“</w:delText>
        </w:r>
      </w:del>
      <w:del w:id="13900" w:author="leonardo g. luccone" w:date="2009-01-23T12:03:00Z">
        <w:r>
          <w:rPr/>
          <w:delText>Bisogna chiedere un dente a Tailhade”.</w:delText>
        </w:r>
      </w:del>
    </w:p>
    <w:p>
      <w:pPr>
        <w:pStyle w:val="Normal"/>
        <w:jc w:val="both"/>
        <w:rPr>
          <w:del w:id="13903" w:author="leonardo g. luccone" w:date="2009-01-23T12:03:00Z"/>
        </w:rPr>
      </w:pPr>
      <w:del w:id="13902" w:author="leonardo g. luccone" w:date="2009-01-23T12:03:00Z">
        <w:r>
          <w:rPr/>
          <w:delText>Pistolet guaì. “Un dente a Tailhade?”, si strozzò Bibì la Miseria, vestito con il suo tight troppo lungo, poi sorrise con una bocca sdentata senza labbra sopra un colletto troppo largo:</w:delText>
        </w:r>
      </w:del>
    </w:p>
    <w:p>
      <w:pPr>
        <w:pStyle w:val="Normal"/>
        <w:jc w:val="both"/>
        <w:rPr>
          <w:del w:id="13906" w:author="leonardo g. luccone" w:date="2009-01-23T12:03:00Z"/>
        </w:rPr>
      </w:pPr>
      <w:del w:id="13904" w:author="leonardo g. luccone" w:date="2009-01-23T12:03:00Z">
        <w:r>
          <w:rPr/>
          <w:delText>“</w:delText>
        </w:r>
      </w:del>
      <w:del w:id="13905" w:author="leonardo g. luccone" w:date="2009-01-23T12:03:00Z">
        <w:r>
          <w:rPr/>
          <w:delText>In fondo, ha una fortuna in bocca!”.</w:delText>
        </w:r>
      </w:del>
    </w:p>
    <w:p>
      <w:pPr>
        <w:pStyle w:val="Normal"/>
        <w:jc w:val="both"/>
        <w:rPr>
          <w:del w:id="13908" w:author="leonardo g. luccone" w:date="2009-01-23T12:03:00Z"/>
        </w:rPr>
      </w:pPr>
      <w:del w:id="13907" w:author="leonardo g. luccone" w:date="2009-01-23T12:03:00Z">
        <w:r>
          <w:rPr/>
          <w:delText>Di fianco a Bibì, sul divano sfondato, Léon scosse la testa: “Andiamo… chi avrà il coraggio di chiederglielo?”.</w:delText>
        </w:r>
      </w:del>
    </w:p>
    <w:p>
      <w:pPr>
        <w:pStyle w:val="Normal"/>
        <w:jc w:val="both"/>
        <w:rPr>
          <w:del w:id="13911" w:author="leonardo g. luccone" w:date="2009-01-23T12:03:00Z"/>
        </w:rPr>
      </w:pPr>
      <w:del w:id="13909" w:author="leonardo g. luccone" w:date="2009-01-23T12:03:00Z">
        <w:r>
          <w:rPr/>
          <w:delText>“</w:delText>
        </w:r>
      </w:del>
      <w:del w:id="13910" w:author="leonardo g. luccone" w:date="2009-01-23T12:03:00Z">
        <w:r>
          <w:rPr/>
          <w:delText>Io”, promise Cornuty e nessuno ne dubitò. “Scrivetegli una lettera, signore!”.</w:delText>
        </w:r>
      </w:del>
    </w:p>
    <w:p>
      <w:pPr>
        <w:pStyle w:val="Normal"/>
        <w:jc w:val="both"/>
        <w:rPr>
          <w:del w:id="13914" w:author="leonardo g. luccone" w:date="2009-01-23T12:03:00Z"/>
        </w:rPr>
      </w:pPr>
      <w:del w:id="13912" w:author="leonardo g. luccone" w:date="2009-01-23T12:03:00Z">
        <w:r>
          <w:rPr/>
          <w:delText>“</w:delText>
        </w:r>
      </w:del>
      <w:del w:id="13913" w:author="leonardo g. luccone" w:date="2009-01-23T12:03:00Z">
        <w:r>
          <w:rPr/>
          <w:delText>Ah, non posso proprio pretendere un dente da Tailhade!”, tossì Paul che aveva riaperto gli occhi.</w:delText>
        </w:r>
      </w:del>
    </w:p>
    <w:p>
      <w:pPr>
        <w:pStyle w:val="Normal"/>
        <w:jc w:val="both"/>
        <w:rPr>
          <w:del w:id="13917" w:author="leonardo g. luccone" w:date="2009-01-23T12:03:00Z"/>
        </w:rPr>
      </w:pPr>
      <w:del w:id="13915" w:author="leonardo g. luccone" w:date="2009-01-23T12:03:00Z">
        <w:r>
          <w:rPr/>
          <w:delText>“</w:delText>
        </w:r>
      </w:del>
      <w:del w:id="13916" w:author="leonardo g. luccone" w:date="2009-01-23T12:03:00Z">
        <w:r>
          <w:rPr/>
          <w:delText>Ditegli che avete bisogno di aiuto. Mi occuperò io del resto”.</w:delText>
        </w:r>
      </w:del>
    </w:p>
    <w:p>
      <w:pPr>
        <w:pStyle w:val="Normal"/>
        <w:jc w:val="both"/>
        <w:rPr>
          <w:del w:id="13919" w:author="leonardo g. luccone" w:date="2009-01-23T12:03:00Z"/>
        </w:rPr>
      </w:pPr>
      <w:del w:id="13918" w:author="leonardo g. luccone" w:date="2009-01-23T12:03:00Z">
        <w:r>
          <w:rPr/>
          <w:delText>Frédéric-Auguste sospirò: “Non c’è più limite…”. A Verlaine furono portati carta e matita, mentre Cazals faceva le sue raccomandazioni a Henri-Albert come una mammina:</w:delText>
        </w:r>
      </w:del>
    </w:p>
    <w:p>
      <w:pPr>
        <w:pStyle w:val="Normal"/>
        <w:jc w:val="both"/>
        <w:rPr>
          <w:del w:id="13927" w:author="leonardo g. luccone" w:date="2009-01-23T12:03:00Z"/>
        </w:rPr>
      </w:pPr>
      <w:del w:id="13920" w:author="leonardo g. luccone" w:date="2009-01-23T12:03:00Z">
        <w:r>
          <w:rPr/>
          <w:delText>“</w:delText>
        </w:r>
      </w:del>
      <w:del w:id="13921" w:author="leonardo g. luccone" w:date="2009-01-23T12:03:00Z">
        <w:r>
          <w:rPr/>
          <w:delText xml:space="preserve">Il dente, lo devi chie-de-re! </w:delText>
        </w:r>
      </w:del>
      <w:del w:id="13922" w:author="leonardo g. luccone" w:date="2009-01-23T12:03:00Z">
        <w:r>
          <w:rPr>
            <w:highlight w:val="yellow"/>
          </w:rPr>
          <w:delText>Non ti servi</w:delText>
        </w:r>
      </w:del>
      <w:ins w:id="13923" w:author="Giuliano B." w:date="2008-08-25T15:29:00Z">
        <w:del w:id="13924" w:author="leonardo g. luccone" w:date="2009-01-23T12:03:00Z">
          <w:r>
            <w:rPr>
              <w:highlight w:val="yellow"/>
            </w:rPr>
            <w:delText>re</w:delText>
          </w:r>
        </w:del>
      </w:ins>
      <w:del w:id="13925" w:author="leonardo g. luccone" w:date="2009-01-23T12:03:00Z">
        <w:r>
          <w:rPr>
            <w:highlight w:val="yellow"/>
          </w:rPr>
          <w:delText xml:space="preserve"> da te nella sua bocca</w:delText>
        </w:r>
      </w:del>
      <w:del w:id="13926" w:author="leonardo g. luccone" w:date="2009-01-23T12:03:00Z">
        <w:r>
          <w:rPr/>
          <w:delText xml:space="preserve"> come in una drogheria, capito? E ne prendi uno solo!”.</w:delText>
        </w:r>
      </w:del>
    </w:p>
    <w:p>
      <w:pPr>
        <w:pStyle w:val="Normal"/>
        <w:jc w:val="both"/>
        <w:rPr>
          <w:del w:id="13930" w:author="leonardo g. luccone" w:date="2009-01-23T12:03:00Z"/>
        </w:rPr>
      </w:pPr>
      <w:del w:id="13928" w:author="leonardo g. luccone" w:date="2009-01-23T12:03:00Z">
        <w:r>
          <w:rPr/>
          <w:delText>“</w:delText>
        </w:r>
      </w:del>
      <w:del w:id="13929" w:author="leonardo g. luccone" w:date="2009-01-23T12:03:00Z">
        <w:r>
          <w:rPr/>
          <w:delText>Sì, sì”.</w:delText>
        </w:r>
      </w:del>
    </w:p>
    <w:p>
      <w:pPr>
        <w:pStyle w:val="Normal"/>
        <w:jc w:val="both"/>
        <w:rPr>
          <w:del w:id="13932" w:author="leonardo g. luccone" w:date="2009-01-23T12:03:00Z"/>
        </w:rPr>
      </w:pPr>
      <w:del w:id="13931" w:author="leonardo g. luccone" w:date="2009-01-23T12:03:00Z">
        <w:r>
          <w:rPr/>
          <w:delText>Pauvre Lelian sembrava essersi addormentato.</w:delText>
        </w:r>
      </w:del>
    </w:p>
    <w:p>
      <w:pPr>
        <w:pStyle w:val="Normal"/>
        <w:jc w:val="both"/>
        <w:rPr>
          <w:del w:id="13934" w:author="leonardo g. luccone" w:date="2009-01-23T12:03:00Z"/>
        </w:rPr>
      </w:pPr>
      <w:del w:id="13933" w:author="leonardo g. luccone" w:date="2009-01-23T12:03:00Z">
        <w:r>
          <w:rPr/>
        </w:r>
      </w:del>
    </w:p>
    <w:p>
      <w:pPr>
        <w:pStyle w:val="Normal"/>
        <w:jc w:val="both"/>
        <w:rPr>
          <w:i/>
          <w:i/>
          <w:del w:id="13936" w:author="leonardo g. luccone" w:date="2009-01-23T12:03:00Z"/>
        </w:rPr>
      </w:pPr>
      <w:del w:id="13935" w:author="leonardo g. luccone" w:date="2009-01-23T12:03:00Z">
        <w:r>
          <w:rPr>
            <w:i/>
          </w:rPr>
          <w:delText>Sono malato come non mai; non posso mettere da parte niente e non c’è un centesimo in casa.</w:delText>
        </w:r>
      </w:del>
    </w:p>
    <w:p>
      <w:pPr>
        <w:pStyle w:val="Normal"/>
        <w:jc w:val="both"/>
        <w:rPr>
          <w:del w:id="13940" w:author="leonardo g. luccone" w:date="2009-01-23T12:03:00Z"/>
        </w:rPr>
      </w:pPr>
      <w:del w:id="13937" w:author="leonardo g. luccone" w:date="2009-01-23T12:03:00Z">
        <w:r>
          <w:rPr>
            <w:i/>
          </w:rPr>
          <w:delText xml:space="preserve">Presto </w:delText>
        </w:r>
      </w:del>
      <w:del w:id="13938" w:author="leonardo g. luccone" w:date="2009-01-23T12:03:00Z">
        <w:r>
          <w:rPr/>
          <w:delText>an immediate money</w:delText>
        </w:r>
      </w:del>
      <w:del w:id="13939" w:author="leonardo g. luccone" w:date="2009-01-23T12:03:00Z">
        <w:r>
          <w:rPr>
            <w:i/>
          </w:rPr>
          <w:delText>! da parte vostra.</w:delText>
        </w:r>
      </w:del>
    </w:p>
    <w:p>
      <w:pPr>
        <w:pStyle w:val="Normal"/>
        <w:jc w:val="both"/>
        <w:rPr>
          <w:i/>
          <w:i/>
          <w:del w:id="13942" w:author="leonardo g. luccone" w:date="2009-01-23T12:03:00Z"/>
        </w:rPr>
      </w:pPr>
      <w:del w:id="13941" w:author="leonardo g. luccone" w:date="2009-01-23T12:03:00Z">
        <w:r>
          <w:rPr>
            <w:i/>
          </w:rPr>
          <w:delText>Paul Verlaine</w:delText>
        </w:r>
      </w:del>
    </w:p>
    <w:p>
      <w:pPr>
        <w:pStyle w:val="Normal"/>
        <w:jc w:val="both"/>
        <w:rPr>
          <w:i/>
          <w:i/>
          <w:del w:id="13944" w:author="leonardo g. luccone" w:date="2009-01-23T12:03:00Z"/>
        </w:rPr>
      </w:pPr>
      <w:del w:id="13943" w:author="leonardo g. luccone" w:date="2009-01-23T12:03:00Z">
        <w:r>
          <w:rPr>
            <w:i/>
          </w:rPr>
        </w:r>
      </w:del>
    </w:p>
    <w:p>
      <w:pPr>
        <w:pStyle w:val="Normal"/>
        <w:jc w:val="both"/>
        <w:rPr>
          <w:del w:id="13946" w:author="leonardo g. luccone" w:date="2009-01-23T12:03:00Z"/>
        </w:rPr>
      </w:pPr>
      <w:del w:id="13945" w:author="leonardo g. luccone" w:date="2009-01-23T12:03:00Z">
        <w:r>
          <w:rPr/>
          <w:delText>Laurent Tailhade portava un monocolo da saldatore: a che cosa gli sarebbe servito un paio di occhiali? E teneva nella mano sinistra un cannello. Vestito con un abito romano, aveva soltanto dischiuso la porta e Cornuty, sul pianerottolo, scorse gli avambracci e le caviglie del Decadente coperti di ascessi: la morfina.</w:delText>
        </w:r>
      </w:del>
    </w:p>
    <w:p>
      <w:pPr>
        <w:pStyle w:val="Normal"/>
        <w:jc w:val="both"/>
        <w:rPr>
          <w:del w:id="13951" w:author="leonardo g. luccone" w:date="2009-01-23T12:03:00Z"/>
        </w:rPr>
      </w:pPr>
      <w:del w:id="13947" w:author="leonardo g. luccone" w:date="2009-01-23T12:03:00Z">
        <w:r>
          <w:rPr/>
          <w:delText>La fiammata azzurra del gas in combustione sprigionava il suo soffio regolare e Tailhade teneva, con la spalla, la porta appena socchiusa</w:delText>
        </w:r>
      </w:del>
      <w:ins w:id="13948" w:author="Giuliano B." w:date="2008-08-25T15:30:00Z">
        <w:del w:id="13949" w:author="leonardo g. luccone" w:date="2009-01-23T12:03:00Z">
          <w:r>
            <w:rPr/>
            <w:delText xml:space="preserve"> con la spalla</w:delText>
          </w:r>
        </w:del>
      </w:ins>
      <w:del w:id="13950" w:author="leonardo g. luccone" w:date="2009-01-23T12:03:00Z">
        <w:r>
          <w:rPr/>
          <w:delText>. Dopo aver sollevato il vetro nero del suo monocolo e letto la lettera del poeta, la restituì a Henry-Albert:</w:delText>
        </w:r>
      </w:del>
    </w:p>
    <w:p>
      <w:pPr>
        <w:pStyle w:val="Normal"/>
        <w:jc w:val="both"/>
        <w:rPr>
          <w:del w:id="13954" w:author="leonardo g. luccone" w:date="2009-01-23T12:03:00Z"/>
        </w:rPr>
      </w:pPr>
      <w:del w:id="13952" w:author="leonardo g. luccone" w:date="2009-01-23T12:03:00Z">
        <w:r>
          <w:rPr/>
          <w:delText>“</w:delText>
        </w:r>
      </w:del>
      <w:del w:id="13953" w:author="leonardo g. luccone" w:date="2009-01-23T12:03:00Z">
        <w:r>
          <w:rPr/>
          <w:delText>Andrò immediatamente a farmi strappare un dente. Verrò domani”.</w:delText>
        </w:r>
      </w:del>
    </w:p>
    <w:p>
      <w:pPr>
        <w:pStyle w:val="Normal"/>
        <w:jc w:val="both"/>
        <w:rPr>
          <w:del w:id="13956" w:author="leonardo g. luccone" w:date="2009-01-23T12:03:00Z"/>
        </w:rPr>
      </w:pPr>
      <w:del w:id="13955" w:author="leonardo g. luccone" w:date="2009-01-23T12:03:00Z">
        <w:r>
          <w:rPr/>
          <w:delText>Stava per richiudere la porta quando Cornuty la bloccò con la sua pantofola di Verlaine. Laurent Tailhade alzò verso di lui l’occhio che gli era stato portato via e la metà sfigurata del suo volto:</w:delText>
        </w:r>
      </w:del>
    </w:p>
    <w:p>
      <w:pPr>
        <w:pStyle w:val="Normal"/>
        <w:jc w:val="both"/>
        <w:rPr>
          <w:del w:id="13959" w:author="leonardo g. luccone" w:date="2009-01-23T12:03:00Z"/>
        </w:rPr>
      </w:pPr>
      <w:del w:id="13957" w:author="leonardo g. luccone" w:date="2009-01-23T12:03:00Z">
        <w:r>
          <w:rPr/>
          <w:delText>“</w:delText>
        </w:r>
      </w:del>
      <w:del w:id="13958" w:author="leonardo g. luccone" w:date="2009-01-23T12:03:00Z">
        <w:r>
          <w:rPr/>
          <w:delText>Volevate chiedermi qualcos’altro, giovanotto?”.</w:delText>
        </w:r>
      </w:del>
    </w:p>
    <w:p>
      <w:pPr>
        <w:pStyle w:val="Normal"/>
        <w:jc w:val="both"/>
        <w:rPr>
          <w:del w:id="13961" w:author="leonardo g. luccone" w:date="2009-01-23T12:03:00Z"/>
        </w:rPr>
      </w:pPr>
      <w:del w:id="13960" w:author="leonardo g. luccone" w:date="2009-01-23T12:03:00Z">
        <w:r>
          <w:rPr/>
          <w:delText>Henri-Albert tolse il piede.</w:delText>
        </w:r>
      </w:del>
    </w:p>
    <w:p>
      <w:pPr>
        <w:pStyle w:val="Normal"/>
        <w:jc w:val="both"/>
        <w:rPr>
          <w:del w:id="13963" w:author="leonardo g. luccone" w:date="2008-10-20T17:59:00Z"/>
        </w:rPr>
      </w:pPr>
      <w:del w:id="13962" w:author="leonardo g. luccone" w:date="2008-10-20T17:59:00Z">
        <w:r>
          <w:rPr/>
        </w:r>
      </w:del>
    </w:p>
    <w:p>
      <w:pPr>
        <w:pStyle w:val="Normal"/>
        <w:jc w:val="both"/>
        <w:rPr>
          <w:del w:id="13965" w:author="leonardo g. luccone" w:date="2008-10-20T17:59:00Z"/>
        </w:rPr>
      </w:pPr>
      <w:del w:id="13964" w:author="leonardo g. luccone" w:date="2008-10-20T17:59:00Z">
        <w:r>
          <w:rPr/>
        </w:r>
      </w:del>
    </w:p>
    <w:p>
      <w:pPr>
        <w:pStyle w:val="Normal"/>
        <w:jc w:val="both"/>
        <w:rPr>
          <w:del w:id="13967" w:author="leonardo g. luccone" w:date="2008-10-20T17:59:00Z"/>
        </w:rPr>
      </w:pPr>
      <w:del w:id="13966" w:author="leonardo g. luccone" w:date="2008-10-20T17:59:00Z">
        <w:r>
          <w:rPr/>
        </w:r>
      </w:del>
    </w:p>
    <w:p>
      <w:pPr>
        <w:pStyle w:val="Normal"/>
        <w:jc w:val="both"/>
        <w:rPr>
          <w:del w:id="13969" w:author="leonardo g. luccone" w:date="2008-10-20T17:59:00Z"/>
        </w:rPr>
      </w:pPr>
      <w:del w:id="13968" w:author="leonardo g. luccone" w:date="2008-10-20T17:59:00Z">
        <w:r>
          <w:rPr/>
        </w:r>
      </w:del>
    </w:p>
    <w:p>
      <w:pPr>
        <w:pStyle w:val="Normal"/>
        <w:jc w:val="both"/>
        <w:rPr>
          <w:del w:id="13972" w:author="leonardo g. luccone" w:date="2009-01-23T12:03:00Z"/>
        </w:rPr>
      </w:pPr>
      <w:del w:id="13970" w:author="leonardo g. luccone" w:date="2009-01-23T12:03:00Z">
        <w:r>
          <w:rPr/>
          <w:delText>75</w:delText>
        </w:r>
      </w:del>
      <w:del w:id="13971" w:author="leonardo g. luccone" w:date="2008-10-20T17:59:00Z">
        <w:r>
          <w:rPr/>
          <w:delText>.</w:delText>
        </w:r>
      </w:del>
    </w:p>
    <w:p>
      <w:pPr>
        <w:pStyle w:val="Normal"/>
        <w:jc w:val="both"/>
        <w:rPr>
          <w:del w:id="13975" w:author="leonardo g. luccone" w:date="2009-01-23T12:03:00Z"/>
        </w:rPr>
      </w:pPr>
      <w:del w:id="13973" w:author="leonardo g. luccone" w:date="2009-01-23T12:03:00Z">
        <w:r>
          <w:rPr/>
          <w:delText>“</w:delText>
        </w:r>
      </w:del>
      <w:del w:id="13974" w:author="leonardo g. luccone" w:date="2009-01-23T12:03:00Z">
        <w:r>
          <w:rPr/>
          <w:delText>Buon anno, maestro!”.</w:delText>
        </w:r>
      </w:del>
    </w:p>
    <w:p>
      <w:pPr>
        <w:pStyle w:val="Normal"/>
        <w:jc w:val="both"/>
        <w:rPr>
          <w:del w:id="13977" w:author="leonardo g. luccone" w:date="2009-01-23T12:03:00Z"/>
        </w:rPr>
      </w:pPr>
      <w:del w:id="13976" w:author="leonardo g. luccone" w:date="2009-01-23T12:03:00Z">
        <w:r>
          <w:rPr/>
          <w:delText>Mercoledì primo gennaio 1896, Verlaine avvertì da misteriosi segni che la morte si aggirava intorno a lui e Léon Vanier entrò nella camera per fare gli auguri di buon anno al poeta. Lo trovò sul divano, pessimista e abbattuto:</w:delText>
        </w:r>
      </w:del>
    </w:p>
    <w:p>
      <w:pPr>
        <w:pStyle w:val="Normal"/>
        <w:jc w:val="both"/>
        <w:rPr>
          <w:del w:id="13980" w:author="leonardo g. luccone" w:date="2009-01-23T12:03:00Z"/>
        </w:rPr>
      </w:pPr>
      <w:del w:id="13978" w:author="leonardo g. luccone" w:date="2009-01-23T12:03:00Z">
        <w:r>
          <w:rPr/>
          <w:delText>“</w:delText>
        </w:r>
      </w:del>
      <w:del w:id="13979" w:author="leonardo g. luccone" w:date="2009-01-23T12:03:00Z">
        <w:r>
          <w:rPr/>
          <w:delText>Mio padre e mia madre sono morti in gennaio…”.</w:delText>
        </w:r>
      </w:del>
    </w:p>
    <w:p>
      <w:pPr>
        <w:pStyle w:val="Normal"/>
        <w:jc w:val="both"/>
        <w:rPr>
          <w:del w:id="13982" w:author="leonardo g. luccone" w:date="2009-01-23T12:03:00Z"/>
        </w:rPr>
      </w:pPr>
      <w:del w:id="13981" w:author="leonardo g. luccone" w:date="2009-01-23T12:03:00Z">
        <w:r>
          <w:rPr/>
          <w:delText>L’editore aveva portato con sé la bozza da correggere dell’ultima poesia di Verlaine che Eugénie era venuta a vendergli il mattino del 24 dicembre.</w:delText>
        </w:r>
      </w:del>
    </w:p>
    <w:p>
      <w:pPr>
        <w:pStyle w:val="Normal"/>
        <w:jc w:val="both"/>
        <w:rPr>
          <w:del w:id="13989" w:author="leonardo g. luccone" w:date="2009-01-23T12:03:00Z"/>
        </w:rPr>
      </w:pPr>
      <w:del w:id="13983" w:author="leonardo g. luccone" w:date="2009-01-23T12:03:00Z">
        <w:r>
          <w:rPr/>
          <w:delText>“</w:delText>
        </w:r>
      </w:del>
      <w:del w:id="13984" w:author="leonardo g. luccone" w:date="2009-01-23T12:03:00Z">
        <w:r>
          <w:rPr/>
          <w:delText xml:space="preserve">La </w:delText>
        </w:r>
      </w:del>
      <w:del w:id="13985" w:author="leonardo g. luccone" w:date="2009-01-23T12:03:00Z">
        <w:r>
          <w:rPr>
            <w:i/>
          </w:rPr>
          <w:delText>Revue Rouge</w:delText>
        </w:r>
      </w:del>
      <w:del w:id="13986" w:author="leonardo g. luccone" w:date="2009-01-23T12:03:00Z">
        <w:r>
          <w:rPr/>
          <w:delText xml:space="preserve"> vuole pubblicarla”, disse Vanier porgendo la bozza di cui Paul lesse il titolo: “</w:delText>
        </w:r>
      </w:del>
      <w:del w:id="13987" w:author="leonardo g. luccone" w:date="2009-01-23T12:03:00Z">
        <w:r>
          <w:rPr>
            <w:i/>
          </w:rPr>
          <w:delText>Morte!</w:delText>
        </w:r>
      </w:del>
      <w:del w:id="13988" w:author="leonardo g. luccone" w:date="2009-01-23T12:03:00Z">
        <w:r>
          <w:rPr/>
          <w:delText>”.</w:delText>
        </w:r>
      </w:del>
    </w:p>
    <w:p>
      <w:pPr>
        <w:pStyle w:val="Normal"/>
        <w:jc w:val="both"/>
        <w:rPr>
          <w:del w:id="13992" w:author="leonardo g. luccone" w:date="2009-01-23T12:03:00Z"/>
        </w:rPr>
      </w:pPr>
      <w:del w:id="13990" w:author="leonardo g. luccone" w:date="2009-01-23T12:03:00Z">
        <w:r>
          <w:rPr/>
          <w:delText>“</w:delText>
        </w:r>
      </w:del>
      <w:del w:id="13991" w:author="leonardo g. luccone" w:date="2009-01-23T12:03:00Z">
        <w:r>
          <w:rPr/>
          <w:delText>Per quand’è?”.</w:delText>
        </w:r>
      </w:del>
    </w:p>
    <w:p>
      <w:pPr>
        <w:pStyle w:val="Normal"/>
        <w:jc w:val="both"/>
        <w:rPr>
          <w:del w:id="13995" w:author="leonardo g. luccone" w:date="2009-01-23T12:03:00Z"/>
        </w:rPr>
      </w:pPr>
      <w:del w:id="13993" w:author="leonardo g. luccone" w:date="2009-01-23T12:03:00Z">
        <w:r>
          <w:rPr/>
          <w:delText>“</w:delText>
        </w:r>
      </w:del>
      <w:del w:id="13994" w:author="leonardo g. luccone" w:date="2009-01-23T12:03:00Z">
        <w:r>
          <w:rPr/>
          <w:delText>La pubblicazione? Mercoledì 8 gennaio”.</w:delText>
        </w:r>
      </w:del>
    </w:p>
    <w:p>
      <w:pPr>
        <w:pStyle w:val="Normal"/>
        <w:jc w:val="both"/>
        <w:rPr>
          <w:del w:id="13998" w:author="leonardo g. luccone" w:date="2009-01-23T12:03:00Z"/>
        </w:rPr>
      </w:pPr>
      <w:del w:id="13996" w:author="leonardo g. luccone" w:date="2009-01-23T12:03:00Z">
        <w:r>
          <w:rPr/>
          <w:delText>“</w:delText>
        </w:r>
      </w:del>
      <w:del w:id="13997" w:author="leonardo g. luccone" w:date="2009-01-23T12:03:00Z">
        <w:r>
          <w:rPr/>
          <w:delText>8 gennaio…”.</w:delText>
        </w:r>
      </w:del>
    </w:p>
    <w:p>
      <w:pPr>
        <w:pStyle w:val="Normal"/>
        <w:jc w:val="both"/>
        <w:rPr>
          <w:del w:id="14000" w:author="leonardo g. luccone" w:date="2009-01-23T12:03:00Z"/>
        </w:rPr>
      </w:pPr>
      <w:del w:id="13999" w:author="leonardo g. luccone" w:date="2009-01-23T12:03:00Z">
        <w:r>
          <w:rPr/>
        </w:r>
      </w:del>
    </w:p>
    <w:p>
      <w:pPr>
        <w:pStyle w:val="Normal"/>
        <w:jc w:val="both"/>
        <w:rPr>
          <w:i/>
          <w:i/>
          <w:del w:id="14002" w:author="leonardo g. luccone" w:date="2009-01-23T12:03:00Z"/>
        </w:rPr>
      </w:pPr>
      <w:del w:id="14001" w:author="leonardo g. luccone" w:date="2009-01-23T12:03:00Z">
        <w:r>
          <w:rPr>
            <w:i/>
          </w:rPr>
          <w:delText>Erriamo, male sognando, nel vago delle Favole.</w:delText>
        </w:r>
      </w:del>
    </w:p>
    <w:p>
      <w:pPr>
        <w:pStyle w:val="Normal"/>
        <w:jc w:val="both"/>
        <w:rPr>
          <w:i/>
          <w:i/>
          <w:del w:id="14004" w:author="leonardo g. luccone" w:date="2009-01-23T12:03:00Z"/>
        </w:rPr>
      </w:pPr>
      <w:del w:id="14003" w:author="leonardo g. luccone" w:date="2009-01-23T12:03:00Z">
        <w:r>
          <w:rPr>
            <w:i/>
          </w:rPr>
        </w:r>
      </w:del>
    </w:p>
    <w:p>
      <w:pPr>
        <w:pStyle w:val="Normal"/>
        <w:jc w:val="both"/>
        <w:rPr>
          <w:del w:id="14006" w:author="leonardo g. luccone" w:date="2009-01-23T12:03:00Z"/>
        </w:rPr>
      </w:pPr>
      <w:del w:id="14005" w:author="leonardo g. luccone" w:date="2009-01-23T12:03:00Z">
        <w:r>
          <w:rPr/>
          <w:delText>Seduto sul letto, Cazals disegnava in silenzio il suo amico e Cornuty, accanto alla finestra, guardava passare in rue Descartes un tosatore di cani e degli asini fumanti che, stremati, spingevano da parte la neve. Sul comò da toilette impiallacciato in mogano da cui si staccavano delle lamine d’oro, un blocco di ghiaccio si scongelava in una brocca, spandendo nella camera un odore di carne marcia.</w:delText>
        </w:r>
      </w:del>
    </w:p>
    <w:p>
      <w:pPr>
        <w:pStyle w:val="Normal"/>
        <w:jc w:val="both"/>
        <w:rPr>
          <w:del w:id="14008" w:author="leonardo g. luccone" w:date="2009-01-23T12:03:00Z"/>
        </w:rPr>
      </w:pPr>
      <w:del w:id="14007" w:author="leonardo g. luccone" w:date="2009-01-23T12:03:00Z">
        <w:r>
          <w:rPr/>
        </w:r>
      </w:del>
    </w:p>
    <w:p>
      <w:pPr>
        <w:pStyle w:val="Normal"/>
        <w:jc w:val="both"/>
        <w:rPr>
          <w:i/>
          <w:i/>
          <w:del w:id="14010" w:author="leonardo g. luccone" w:date="2009-01-23T12:03:00Z"/>
        </w:rPr>
      </w:pPr>
      <w:del w:id="14009" w:author="leonardo g. luccone" w:date="2009-01-23T12:03:00Z">
        <w:r>
          <w:rPr>
            <w:i/>
          </w:rPr>
          <w:delText>Nelle favole più incerte delle sabbie.</w:delText>
        </w:r>
      </w:del>
    </w:p>
    <w:p>
      <w:pPr>
        <w:pStyle w:val="Normal"/>
        <w:jc w:val="both"/>
        <w:rPr>
          <w:i/>
          <w:i/>
          <w:del w:id="14012" w:author="leonardo g. luccone" w:date="2009-01-23T12:03:00Z"/>
        </w:rPr>
      </w:pPr>
      <w:del w:id="14011" w:author="leonardo g. luccone" w:date="2009-01-23T12:03:00Z">
        <w:r>
          <w:rPr>
            <w:i/>
          </w:rPr>
        </w:r>
      </w:del>
    </w:p>
    <w:p>
      <w:pPr>
        <w:pStyle w:val="Normal"/>
        <w:jc w:val="both"/>
        <w:rPr>
          <w:del w:id="14020" w:author="leonardo g. luccone" w:date="2009-01-23T12:03:00Z"/>
        </w:rPr>
      </w:pPr>
      <w:del w:id="14013" w:author="leonardo g. luccone" w:date="2009-01-23T12:03:00Z">
        <w:r>
          <w:rPr/>
          <w:delText>Verlaine sembrò molto afflitto dalla rilettura della sua poesia. Si rannicchiò sul divano e rimase silenzioso</w:delText>
        </w:r>
      </w:del>
      <w:ins w:id="14014" w:author="Giuliano B." w:date="2008-08-25T16:13:00Z">
        <w:del w:id="14015" w:author="leonardo g. luccone" w:date="2009-01-23T12:03:00Z">
          <w:r>
            <w:rPr/>
            <w:delText>in silenzio</w:delText>
          </w:r>
        </w:del>
      </w:ins>
      <w:del w:id="14016" w:author="leonardo g. luccone" w:date="2009-01-23T12:03:00Z">
        <w:r>
          <w:rPr/>
          <w:delText>, con l’aria di non sentire più niente</w:delText>
        </w:r>
      </w:del>
      <w:ins w:id="14017" w:author="Giuliano B." w:date="2008-08-25T16:13:00Z">
        <w:del w:id="14018" w:author="leonardo g. luccone" w:date="2009-01-23T12:03:00Z">
          <w:r>
            <w:rPr/>
            <w:delText>nulla</w:delText>
          </w:r>
        </w:del>
      </w:ins>
      <w:del w:id="14019" w:author="leonardo g. luccone" w:date="2009-01-23T12:03:00Z">
        <w:r>
          <w:rPr/>
          <w:delText>. Eugénie dovette congedare l’editore:</w:delText>
        </w:r>
      </w:del>
    </w:p>
    <w:p>
      <w:pPr>
        <w:pStyle w:val="Normal"/>
        <w:jc w:val="both"/>
        <w:rPr>
          <w:del w:id="14026" w:author="leonardo g. luccone" w:date="2009-01-23T12:03:00Z"/>
        </w:rPr>
      </w:pPr>
      <w:del w:id="14021" w:author="leonardo g. luccone" w:date="2009-01-23T12:03:00Z">
        <w:r>
          <w:rPr/>
          <w:delText>“</w:delText>
        </w:r>
      </w:del>
      <w:del w:id="14022" w:author="leonardo g. luccone" w:date="2009-01-23T12:03:00Z">
        <w:r>
          <w:rPr/>
          <w:delText>È meglio che partiate</w:delText>
        </w:r>
      </w:del>
      <w:ins w:id="14023" w:author="Giuliano B." w:date="2008-08-25T16:13:00Z">
        <w:del w:id="14024" w:author="leonardo g. luccone" w:date="2009-01-23T12:03:00Z">
          <w:r>
            <w:rPr/>
            <w:delText>andiate</w:delText>
          </w:r>
        </w:del>
      </w:ins>
      <w:del w:id="14025" w:author="leonardo g. luccone" w:date="2009-01-23T12:03:00Z">
        <w:r>
          <w:rPr/>
          <w:delText>…”.</w:delText>
        </w:r>
      </w:del>
    </w:p>
    <w:p>
      <w:pPr>
        <w:pStyle w:val="Normal"/>
        <w:jc w:val="both"/>
        <w:rPr>
          <w:del w:id="14030" w:author="leonardo g. luccone" w:date="2009-01-23T12:03:00Z"/>
        </w:rPr>
      </w:pPr>
      <w:ins w:id="14027" w:author="Giuliano B." w:date="2008-08-25T16:13:00Z">
        <w:del w:id="14028" w:author="leonardo g. luccone" w:date="2009-01-23T12:03:00Z">
          <w:r>
            <w:rPr/>
            <w:delText xml:space="preserve">Anche </w:delText>
          </w:r>
        </w:del>
      </w:ins>
      <w:del w:id="14029" w:author="leonardo g. luccone" w:date="2009-01-23T12:03:00Z">
        <w:r>
          <w:rPr/>
          <w:delText>Frédéric-Auguste e Henri-Albert erano anche loro sul punto di andarsene quando qualcuno suonò alla porta. Era Laurent Tailhade che portava uno dei suoi denti di diamante, posato sul serpente ricamato d’oro di un cuscino della Notte in armonia con la camera dorata. Ebbene, mentre Verlaine lo riceveva sul divano sfondato, si sentì di nuovo suonare. Avendo saputo che Paul era agli estremi, Philomène aveva corso il rischio assurdo di salire a porgergli i suoi auguri:</w:delText>
        </w:r>
      </w:del>
    </w:p>
    <w:p>
      <w:pPr>
        <w:pStyle w:val="Normal"/>
        <w:jc w:val="both"/>
        <w:rPr>
          <w:del w:id="14033" w:author="leonardo g. luccone" w:date="2009-01-23T12:03:00Z"/>
        </w:rPr>
      </w:pPr>
      <w:del w:id="14031" w:author="leonardo g. luccone" w:date="2009-01-23T12:03:00Z">
        <w:r>
          <w:rPr/>
          <w:delText>“</w:delText>
        </w:r>
      </w:del>
      <w:del w:id="14032" w:author="leonardo g. luccone" w:date="2009-01-23T12:03:00Z">
        <w:r>
          <w:rPr/>
          <w:delText>Eugénie, ti prego, lascia che gli faccia gli auguri di buon anno…”.</w:delText>
        </w:r>
      </w:del>
    </w:p>
    <w:p>
      <w:pPr>
        <w:pStyle w:val="Normal"/>
        <w:jc w:val="both"/>
        <w:rPr>
          <w:del w:id="14038" w:author="leonardo g. luccone" w:date="2009-01-23T12:03:00Z"/>
        </w:rPr>
      </w:pPr>
      <w:del w:id="14034" w:author="leonardo g. luccone" w:date="2009-01-23T12:03:00Z">
        <w:r>
          <w:rPr/>
          <w:delText xml:space="preserve">In seguito Cazals avrebbe detto: “Fu una scena atroce”. Eugénie si avventò sulla sua rivale, con le unghie e con i denti. Ne seguì sul pianerottolo una zuffa </w:delText>
        </w:r>
      </w:del>
      <w:ins w:id="14035" w:author="Giuliano B." w:date="2008-08-25T16:15:00Z">
        <w:del w:id="14036" w:author="leonardo g. luccone" w:date="2009-01-23T12:03:00Z">
          <w:r>
            <w:rPr/>
            <w:delText xml:space="preserve">sul pianerottolo </w:delText>
          </w:r>
        </w:del>
      </w:ins>
      <w:del w:id="14037" w:author="leonardo g. luccone" w:date="2009-01-23T12:03:00Z">
        <w:r>
          <w:rPr/>
          <w:delText>con una scarica di insulti volgari da parte della Krantz, che gettò Philomène sulle scale. Verlaine, sull’orlo del pianto, gemette: “Basta! Basta…”.</w:delText>
        </w:r>
      </w:del>
    </w:p>
    <w:p>
      <w:pPr>
        <w:pStyle w:val="Normal"/>
        <w:jc w:val="both"/>
        <w:rPr>
          <w:del w:id="14040" w:author="leonardo g. luccone" w:date="2009-01-23T12:03:00Z"/>
        </w:rPr>
      </w:pPr>
      <w:del w:id="14039" w:author="leonardo g. luccone" w:date="2009-01-23T12:03:00Z">
        <w:r>
          <w:rPr/>
        </w:r>
      </w:del>
    </w:p>
    <w:p>
      <w:pPr>
        <w:pStyle w:val="Normal"/>
        <w:jc w:val="both"/>
        <w:rPr>
          <w:i/>
          <w:i/>
          <w:del w:id="14042" w:author="leonardo g. luccone" w:date="2009-01-23T12:03:00Z"/>
        </w:rPr>
      </w:pPr>
      <w:del w:id="14041" w:author="leonardo g. luccone" w:date="2009-01-23T12:03:00Z">
        <w:r>
          <w:rPr>
            <w:i/>
          </w:rPr>
          <w:delText>E delusi andiamo tra gli uomini.</w:delText>
        </w:r>
      </w:del>
    </w:p>
    <w:p>
      <w:pPr>
        <w:pStyle w:val="Normal"/>
        <w:jc w:val="both"/>
        <w:rPr>
          <w:i/>
          <w:i/>
          <w:del w:id="14044" w:author="leonardo g. luccone" w:date="2008-10-20T17:59:00Z"/>
        </w:rPr>
      </w:pPr>
      <w:del w:id="14043" w:author="leonardo g. luccone" w:date="2008-10-20T17:59:00Z">
        <w:r>
          <w:rPr>
            <w:i/>
          </w:rPr>
        </w:r>
      </w:del>
    </w:p>
    <w:p>
      <w:pPr>
        <w:pStyle w:val="Normal"/>
        <w:jc w:val="both"/>
        <w:rPr>
          <w:del w:id="14046" w:author="leonardo g. luccone" w:date="2008-10-20T17:59:00Z"/>
        </w:rPr>
      </w:pPr>
      <w:del w:id="14045" w:author="leonardo g. luccone" w:date="2008-10-20T17:59:00Z">
        <w:r>
          <w:rPr/>
        </w:r>
      </w:del>
    </w:p>
    <w:p>
      <w:pPr>
        <w:pStyle w:val="Normal"/>
        <w:jc w:val="both"/>
        <w:rPr>
          <w:del w:id="14048" w:author="leonardo g. luccone" w:date="2008-10-20T17:59:00Z"/>
        </w:rPr>
      </w:pPr>
      <w:del w:id="14047" w:author="leonardo g. luccone" w:date="2008-10-20T17:59:00Z">
        <w:r>
          <w:rPr/>
        </w:r>
      </w:del>
    </w:p>
    <w:p>
      <w:pPr>
        <w:pStyle w:val="Normal"/>
        <w:jc w:val="both"/>
        <w:rPr>
          <w:del w:id="14050" w:author="leonardo g. luccone" w:date="2009-01-23T12:03:00Z"/>
        </w:rPr>
      </w:pPr>
      <w:del w:id="14049" w:author="leonardo g. luccone" w:date="2009-01-23T12:03:00Z">
        <w:r>
          <w:rPr/>
        </w:r>
      </w:del>
    </w:p>
    <w:p>
      <w:pPr>
        <w:pStyle w:val="Normal"/>
        <w:jc w:val="both"/>
        <w:rPr>
          <w:del w:id="14053" w:author="leonardo g. luccone" w:date="2009-01-23T12:03:00Z"/>
        </w:rPr>
      </w:pPr>
      <w:del w:id="14051" w:author="leonardo g. luccone" w:date="2009-01-23T12:03:00Z">
        <w:r>
          <w:rPr/>
          <w:delText>76</w:delText>
        </w:r>
      </w:del>
      <w:del w:id="14052" w:author="leonardo g. luccone" w:date="2008-10-20T17:59:00Z">
        <w:r>
          <w:rPr/>
          <w:delText>.</w:delText>
        </w:r>
      </w:del>
    </w:p>
    <w:p>
      <w:pPr>
        <w:pStyle w:val="Normal"/>
        <w:jc w:val="both"/>
        <w:rPr>
          <w:del w:id="14061" w:author="leonardo g. luccone" w:date="2009-01-23T12:03:00Z"/>
        </w:rPr>
      </w:pPr>
      <w:del w:id="14054" w:author="leonardo g. luccone" w:date="2009-01-23T12:03:00Z">
        <w:r>
          <w:rPr/>
          <w:delText xml:space="preserve">Sabato 4 gennaio, </w:delText>
        </w:r>
      </w:del>
      <w:del w:id="14055" w:author="leonardo g. luccone" w:date="2009-01-23T12:03:00Z">
        <w:r>
          <w:rPr>
            <w:i/>
          </w:rPr>
          <w:delText>La Plume</w:delText>
        </w:r>
      </w:del>
      <w:del w:id="14056" w:author="leonardo g. luccone" w:date="2009-01-23T12:03:00Z">
        <w:r>
          <w:rPr/>
          <w:delText xml:space="preserve"> chiuse a mezzanotte e mezza. La sala si svuotò </w:delText>
        </w:r>
      </w:del>
      <w:del w:id="14057" w:author="leonardo g. luccone" w:date="2009-01-23T12:03:00Z">
        <w:r>
          <w:rPr>
            <w:highlight w:val="yellow"/>
          </w:rPr>
          <w:delText>tra il pigia pigia giovanile</w:delText>
        </w:r>
      </w:del>
      <w:del w:id="14058" w:author="leonardo g. luccone" w:date="2009-01-23T12:03:00Z">
        <w:r>
          <w:rPr/>
          <w:delText xml:space="preserve">. All’esterno, si formarono dei gruppi. Gran parte degli studenti delle scuole medie andarono saggiamente a dormire ma, nel tornare lenti alla propria dimora, conversarono animatamente a proposito di Verlaine, fecero delle soste improvvise </w:delText>
        </w:r>
      </w:del>
      <w:del w:id="14059" w:author="leonardo g. luccone" w:date="2009-01-23T12:03:00Z">
        <w:r>
          <w:rPr>
            <w:highlight w:val="yellow"/>
          </w:rPr>
          <w:delText>apostrofandosi</w:delText>
        </w:r>
      </w:del>
      <w:del w:id="14060" w:author="leonardo g. luccone" w:date="2009-01-23T12:03:00Z">
        <w:r>
          <w:rPr/>
          <w:delText xml:space="preserve"> a non finire sotto i lampioni, ripresero il loro cammino. Bibì la Miseria e il suo cane li seguirono a caso per le vie con passo stanco.</w:delText>
        </w:r>
      </w:del>
    </w:p>
    <w:p>
      <w:pPr>
        <w:pStyle w:val="Normal"/>
        <w:jc w:val="both"/>
        <w:rPr>
          <w:rFonts w:eastAsia="Garamond"/>
          <w:del w:id="14063" w:author="leonardo g. luccone" w:date="2008-10-27T16:26:00Z"/>
        </w:rPr>
      </w:pPr>
      <w:del w:id="14062" w:author="leonardo g. luccone" w:date="2008-10-27T16:26:00Z">
        <w:r>
          <w:rPr>
            <w:rFonts w:eastAsia="Garamond"/>
          </w:rPr>
          <w:delText xml:space="preserve">                                                                                                                              </w:delText>
        </w:r>
      </w:del>
    </w:p>
    <w:p>
      <w:pPr>
        <w:pStyle w:val="Normal"/>
        <w:jc w:val="both"/>
        <w:rPr>
          <w:del w:id="14066" w:author="leonardo g. luccone" w:date="2009-01-23T12:03:00Z"/>
        </w:rPr>
      </w:pPr>
      <w:del w:id="14064" w:author="leonardo g. luccone" w:date="2008-10-27T16:26:00Z">
        <w:r>
          <w:rPr/>
          <w:delText>U</w:delText>
        </w:r>
      </w:del>
      <w:del w:id="14065" w:author="leonardo g. luccone" w:date="2009-01-23T12:03:00Z">
        <w:r>
          <w:rPr/>
          <w:delText>n gruppo di studenti, insieme a Léon Deschamps, andò a fare “il giro dei locali di lusso”, a esplorare le bettole di piazza Maubert (Château rouge, Le Père Lalunette) parlando di Pauvre Lelian. Poi all’alba, sarebbero andati a mangiare delle ostriche alle Halles recitando i suoi versi.</w:delText>
        </w:r>
      </w:del>
    </w:p>
    <w:p>
      <w:pPr>
        <w:pStyle w:val="Normal"/>
        <w:jc w:val="both"/>
        <w:rPr>
          <w:rFonts w:eastAsia="Garamond"/>
          <w:del w:id="14068" w:author="leonardo g. luccone" w:date="2008-10-27T16:26:00Z"/>
        </w:rPr>
      </w:pPr>
      <w:del w:id="14067" w:author="leonardo g. luccone" w:date="2008-10-27T16:26:00Z">
        <w:r>
          <w:rPr>
            <w:rFonts w:eastAsia="Garamond"/>
          </w:rPr>
          <w:delText xml:space="preserve">                                                                                                                              </w:delText>
        </w:r>
      </w:del>
    </w:p>
    <w:p>
      <w:pPr>
        <w:pStyle w:val="Normal"/>
        <w:jc w:val="both"/>
        <w:rPr>
          <w:del w:id="14091" w:author="leonardo g. luccone" w:date="2009-01-23T12:03:00Z"/>
        </w:rPr>
      </w:pPr>
      <w:del w:id="14069" w:author="leonardo g. luccone" w:date="2009-01-23T12:03:00Z">
        <w:r>
          <w:rPr/>
          <w:delText>Un’altra brigata si allontanò tra misteriosi bisbigli. Costoro e</w:delText>
        </w:r>
      </w:del>
      <w:ins w:id="14070" w:author="Giuliano B." w:date="2008-08-25T17:11:00Z">
        <w:del w:id="14071" w:author="leonardo g. luccone" w:date="2009-01-23T12:03:00Z">
          <w:r>
            <w:rPr/>
            <w:delText>E</w:delText>
          </w:r>
        </w:del>
      </w:ins>
      <w:del w:id="14072" w:author="leonardo g. luccone" w:date="2009-01-23T12:03:00Z">
        <w:r>
          <w:rPr/>
          <w:delText xml:space="preserve">rano fumatori di hashish e bevitori di etere. Si ritrovarono in un grande appartamento vuoto dietro la fontana di Saint-Michel. In un’atmosfera di preoccupazione condivisa in silenzio, di solitudine e di morte, tossirono, novellini, tra il fumo acre o bevvero, seduti sul parquet, dei cocktail non a base di gin ma all’etere che provocarono in loro un’ebbrezza particolare. </w:delText>
        </w:r>
      </w:del>
      <w:del w:id="14073" w:author="leonardo g. luccone" w:date="2009-01-23T12:03:00Z">
        <w:r>
          <w:rPr>
            <w:highlight w:val="yellow"/>
          </w:rPr>
          <w:delText>In un primo momento, una sensazione di maggior benessere</w:delText>
        </w:r>
      </w:del>
      <w:del w:id="14074" w:author="leonardo g. luccone" w:date="2009-01-23T12:03:00Z">
        <w:r>
          <w:rPr/>
          <w:delText xml:space="preserve">. Con gli occhi inebetiti (per la premonizione di quale catastrofe futura?), all’improvviso si misero a ridere e le idee turbinarono: il giovane </w:delText>
        </w:r>
      </w:del>
      <w:del w:id="14075" w:author="leonardo g. luccone" w:date="2009-01-23T12:03:00Z">
        <w:r>
          <w:rPr>
            <w:i/>
          </w:rPr>
          <w:delText xml:space="preserve">poeta minor </w:delText>
        </w:r>
      </w:del>
      <w:del w:id="14076" w:author="leonardo g. luccone" w:date="2009-01-23T12:03:00Z">
        <w:r>
          <w:rPr/>
          <w:delText xml:space="preserve">vide la sua poesia terminata </w:delText>
        </w:r>
      </w:del>
      <w:ins w:id="14077" w:author="Giuliano B." w:date="2008-08-25T17:17:00Z">
        <w:del w:id="14078" w:author="leonardo g. luccone" w:date="2009-01-23T12:03:00Z">
          <w:r>
            <w:rPr/>
            <w:delText xml:space="preserve">compiuta </w:delText>
          </w:r>
        </w:del>
      </w:ins>
      <w:del w:id="14079" w:author="leonardo g. luccone" w:date="2009-01-23T12:03:00Z">
        <w:r>
          <w:rPr/>
          <w:delText xml:space="preserve">bella come quelle del “Dio di rue Descartes” e lo studente di medicina inventò una medicina </w:delText>
        </w:r>
      </w:del>
      <w:ins w:id="14080" w:author="Giuliano B." w:date="2008-08-25T17:19:00Z">
        <w:del w:id="14081" w:author="leonardo g. luccone" w:date="2009-01-23T12:03:00Z">
          <w:r>
            <w:rPr/>
            <w:delText xml:space="preserve">farmaco </w:delText>
          </w:r>
        </w:del>
      </w:ins>
      <w:del w:id="14082" w:author="leonardo g. luccone" w:date="2009-01-23T12:03:00Z">
        <w:r>
          <w:rPr/>
          <w:delText xml:space="preserve">miracolosa </w:delText>
        </w:r>
      </w:del>
      <w:ins w:id="14083" w:author="Giuliano B." w:date="2008-08-25T17:19:00Z">
        <w:del w:id="14084" w:author="leonardo g. luccone" w:date="2009-01-23T12:03:00Z">
          <w:r>
            <w:rPr/>
            <w:delText xml:space="preserve">miracoloso </w:delText>
          </w:r>
        </w:del>
      </w:ins>
      <w:del w:id="14085" w:author="leonardo g. luccone" w:date="2009-01-23T12:03:00Z">
        <w:r>
          <w:rPr/>
          <w:delText>che avrebbe salvato Verlaine, che</w:delText>
        </w:r>
      </w:del>
      <w:ins w:id="14086" w:author="Giuliano B." w:date="2008-08-25T17:19:00Z">
        <w:del w:id="14087" w:author="leonardo g. luccone" w:date="2009-01-23T12:03:00Z">
          <w:r>
            <w:rPr/>
            <w:delText xml:space="preserve"> e</w:delText>
          </w:r>
        </w:del>
      </w:ins>
      <w:del w:id="14088" w:author="leonardo g. luccone" w:date="2009-01-23T12:03:00Z">
        <w:r>
          <w:rPr/>
          <w:delText xml:space="preserve"> lo avrebbe reso immortale… Cazals li aveva seguiti e, vittima dell’onnipresente moda orientale, con in testa un enorme turbante rosso, vestito con pantaloni a sbuffo e una corta giacca gialla come i mammalucchi, </w:delText>
        </w:r>
      </w:del>
      <w:del w:id="14089" w:author="leonardo g. luccone" w:date="2009-01-23T12:03:00Z">
        <w:r>
          <w:rPr>
            <w:highlight w:val="yellow"/>
          </w:rPr>
          <w:delText>fece la stella marina sul parquet</w:delText>
        </w:r>
      </w:del>
      <w:del w:id="14090" w:author="leonardo g. luccone" w:date="2009-01-23T12:03:00Z">
        <w:r>
          <w:rPr/>
          <w:delText>. Frédéric-Auguste fissò le modanature del soffitto, con un gran vuoto nella mente.</w:delText>
        </w:r>
      </w:del>
    </w:p>
    <w:p>
      <w:pPr>
        <w:pStyle w:val="Normal"/>
        <w:jc w:val="both"/>
        <w:rPr>
          <w:rFonts w:eastAsia="Garamond"/>
          <w:del w:id="14093" w:author="leonardo g. luccone" w:date="2008-10-27T16:26:00Z"/>
        </w:rPr>
      </w:pPr>
      <w:del w:id="14092" w:author="leonardo g. luccone" w:date="2008-10-27T16:26:00Z">
        <w:r>
          <w:rPr>
            <w:rFonts w:eastAsia="Garamond"/>
          </w:rPr>
          <w:delText xml:space="preserve">                                                                                                                              </w:delText>
        </w:r>
      </w:del>
    </w:p>
    <w:p>
      <w:pPr>
        <w:pStyle w:val="Normal"/>
        <w:jc w:val="both"/>
        <w:rPr>
          <w:del w:id="14098" w:author="leonardo g. luccone" w:date="2009-01-23T12:03:00Z"/>
        </w:rPr>
      </w:pPr>
      <w:del w:id="14094" w:author="leonardo g. luccone" w:date="2009-01-23T12:03:00Z">
        <w:r>
          <w:rPr/>
          <w:delText xml:space="preserve">In un piccolo caffè di rue Descartes con il pavimento di piastrelle coperto di paglia, Philomène si ubriacò di vino con </w:delText>
        </w:r>
      </w:del>
      <w:ins w:id="14095" w:author="Giuliano B." w:date="2008-08-25T17:28:00Z">
        <w:del w:id="14096" w:author="leonardo g. luccone" w:date="2009-01-23T12:03:00Z">
          <w:r>
            <w:rPr/>
            <w:delText xml:space="preserve">in </w:delText>
          </w:r>
        </w:del>
      </w:ins>
      <w:del w:id="14097" w:author="leonardo g. luccone" w:date="2009-01-23T12:03:00Z">
        <w:r>
          <w:rPr/>
          <w:delText>pesanti bicchieri di ceramica, ingerendo anche molti cognac: “Ca…po, un al…tro”.</w:delText>
        </w:r>
      </w:del>
    </w:p>
    <w:p>
      <w:pPr>
        <w:pStyle w:val="Normal"/>
        <w:jc w:val="both"/>
        <w:rPr>
          <w:del w:id="14101" w:author="leonardo g. luccone" w:date="2009-01-23T12:03:00Z"/>
        </w:rPr>
      </w:pPr>
      <w:del w:id="14099" w:author="leonardo g. luccone" w:date="2009-01-23T12:03:00Z">
        <w:r>
          <w:rPr/>
          <w:delText>“</w:delText>
        </w:r>
      </w:del>
      <w:del w:id="14100" w:author="leonardo g. luccone" w:date="2009-01-23T12:03:00Z">
        <w:r>
          <w:rPr/>
          <w:delText>E così, ti metti a trincare, Esther?”, disse il padrone, da dietro il banco, asciugando un bicchiere.</w:delText>
        </w:r>
      </w:del>
    </w:p>
    <w:p>
      <w:pPr>
        <w:pStyle w:val="Normal"/>
        <w:jc w:val="both"/>
        <w:rPr>
          <w:del w:id="14104" w:author="leonardo g. luccone" w:date="2009-01-23T12:03:00Z"/>
        </w:rPr>
      </w:pPr>
      <w:del w:id="14102" w:author="leonardo g. luccone" w:date="2009-01-23T12:03:00Z">
        <w:r>
          <w:rPr/>
          <w:delText>“</w:delText>
        </w:r>
      </w:del>
      <w:del w:id="14103" w:author="leonardo g. luccone" w:date="2009-01-23T12:03:00Z">
        <w:r>
          <w:rPr/>
          <w:delText>Sono… una ragazza da marciapiede della razza più vile, un’ignobile sgualdrina! L’ha detto lui! Ca…po, dammi da bere!”.</w:delText>
        </w:r>
      </w:del>
    </w:p>
    <w:p>
      <w:pPr>
        <w:pStyle w:val="Normal"/>
        <w:jc w:val="both"/>
        <w:rPr>
          <w:del w:id="14107" w:author="leonardo g. luccone" w:date="2009-01-23T12:03:00Z"/>
        </w:rPr>
      </w:pPr>
      <w:del w:id="14105" w:author="leonardo g. luccone" w:date="2009-01-23T12:03:00Z">
        <w:r>
          <w:rPr/>
          <w:delText>“</w:delText>
        </w:r>
      </w:del>
      <w:del w:id="14106" w:author="leonardo g. luccone" w:date="2009-01-23T12:03:00Z">
        <w:r>
          <w:rPr/>
          <w:delText>E come puzzi, adesso”, disse il gestore del caffè, servendola. “Ma perché  ti tieni la carogna dorata di quell’uccello stecchito sulla testa? Guardalo. La sua pancia gonfia gocciola e tra le costole si vedono brulicare dei vermi”.</w:delText>
        </w:r>
      </w:del>
    </w:p>
    <w:p>
      <w:pPr>
        <w:pStyle w:val="Normal"/>
        <w:jc w:val="both"/>
        <w:rPr>
          <w:del w:id="14113" w:author="leonardo g. luccone" w:date="2009-01-23T12:03:00Z"/>
        </w:rPr>
      </w:pPr>
      <w:del w:id="14108" w:author="leonardo g. luccone" w:date="2009-01-23T12:03:00Z">
        <w:r>
          <w:rPr/>
          <w:delText>“</w:delText>
        </w:r>
      </w:del>
      <w:del w:id="14109" w:author="leonardo g. luccone" w:date="2009-01-23T12:03:00Z">
        <w:r>
          <w:rPr/>
          <w:delText xml:space="preserve">Ah, non parlare mai più così di Verlaine!”, disse alzandosi di scatto, barcollante, Philomène. I muri </w:delText>
        </w:r>
      </w:del>
      <w:ins w:id="14110" w:author="Giuliano B." w:date="2008-08-25T17:29:00Z">
        <w:del w:id="14111" w:author="leonardo g. luccone" w:date="2009-01-23T12:03:00Z">
          <w:r>
            <w:rPr/>
            <w:delText xml:space="preserve">le </w:delText>
          </w:r>
        </w:del>
      </w:ins>
      <w:del w:id="14112" w:author="leonardo g. luccone" w:date="2009-01-23T12:03:00Z">
        <w:r>
          <w:rPr/>
          <w:delText>girarono intorno a lei, gli specchi e l’orologio si deformarono. Il padrone ne ebbe abbastanza e la cacciò: “Via, sparisci! Non hai del lavoro?”. La giovane prostituta bionda vacillò per la strada verso i pericoli notturni dell’adescamento sulla pubblica via.</w:delText>
        </w:r>
      </w:del>
    </w:p>
    <w:p>
      <w:pPr>
        <w:pStyle w:val="Normal"/>
        <w:jc w:val="both"/>
        <w:rPr>
          <w:del w:id="14115" w:author="leonardo g. luccone" w:date="2009-01-23T12:03:00Z"/>
        </w:rPr>
      </w:pPr>
      <w:del w:id="14114" w:author="leonardo g. luccone" w:date="2009-01-23T12:03:00Z">
        <w:r>
          <w:rPr/>
        </w:r>
      </w:del>
    </w:p>
    <w:p>
      <w:pPr>
        <w:pStyle w:val="Normal"/>
        <w:jc w:val="both"/>
        <w:rPr>
          <w:del w:id="14124" w:author="leonardo g. luccone" w:date="2009-01-23T12:03:00Z"/>
        </w:rPr>
      </w:pPr>
      <w:del w:id="14116" w:author="leonardo g. luccone" w:date="2009-01-23T12:03:00Z">
        <w:r>
          <w:rPr/>
          <w:delText>“</w:delText>
        </w:r>
      </w:del>
      <w:del w:id="14117" w:author="leonardo g. luccone" w:date="2009-01-23T12:03:00Z">
        <w:r>
          <w:rPr/>
          <w:delText xml:space="preserve">No!”, Henri-Albert, in un bagno di sudore, si era seduto sul letto gridando. Suo zio che, avendogli lasciato la sua branda, dormiva su un pagliericcio, accese una candela e si alzò. Si adagiò poi sul saccone del ragazzino che gli si gettò tra le braccia piangente: “Zietto! Zietto…”. Accanto al letto di ferro, il costume di Pierrot insanguinato era riposto con cura sullo schienale di una sedia a cui era anche appesa l’aureola di un cappello rotondo. L’impagliatura della seduta sfondata della sedia </w:delText>
        </w:r>
      </w:del>
      <w:ins w:id="14118" w:author="Giuliano B." w:date="2008-08-25T17:37:00Z">
        <w:del w:id="14119" w:author="leonardo g. luccone" w:date="2009-01-23T12:03:00Z">
          <w:r>
            <w:rPr/>
            <w:delText xml:space="preserve">seduta </w:delText>
          </w:r>
        </w:del>
      </w:ins>
      <w:del w:id="14120" w:author="leonardo g. luccone" w:date="2009-01-23T12:03:00Z">
        <w:r>
          <w:rPr/>
          <w:delText xml:space="preserve">pendeva verso una ballerina e un resto di pantofola sul pavimento di terra. Contro le tavole sconnesse di una parete del capanno degli attrezzi, la candela proiettava la grande ombra dello zio che teneva il ragazzino tra le sue braccia, scuotendolo in modo maldestro come una pelle di coniglio: “Piccolo, piccolo…”. Lo zio anarchico aveva abbassato la testa verso il nipote che continuava a piangere. Allora l’ombra palpitante delle enormi spalle arrotondate dello zietto insieme a quella delle sue braccia muscolose con i gomiti riuniti davanti a lui formò, sulle assicelle di abete del capanno, la semplice figura di un grosso </w:delText>
        </w:r>
      </w:del>
      <w:ins w:id="14121" w:author="Giuliano B." w:date="2008-08-26T09:27:00Z">
        <w:del w:id="14122" w:author="leonardo g. luccone" w:date="2009-01-23T12:03:00Z">
          <w:r>
            <w:rPr/>
            <w:delText xml:space="preserve">grande </w:delText>
          </w:r>
        </w:del>
      </w:ins>
      <w:del w:id="14123" w:author="leonardo g. luccone" w:date="2009-01-23T12:03:00Z">
        <w:r>
          <w:rPr/>
          <w:delText>cuore.</w:delText>
        </w:r>
      </w:del>
    </w:p>
    <w:p>
      <w:pPr>
        <w:pStyle w:val="Normal"/>
        <w:jc w:val="both"/>
        <w:rPr>
          <w:del w:id="14126" w:author="leonardo g. luccone" w:date="2008-10-20T17:59:00Z"/>
        </w:rPr>
      </w:pPr>
      <w:del w:id="14125" w:author="leonardo g. luccone" w:date="2008-10-20T17:59:00Z">
        <w:r>
          <w:rPr/>
        </w:r>
      </w:del>
    </w:p>
    <w:p>
      <w:pPr>
        <w:pStyle w:val="Normal"/>
        <w:jc w:val="both"/>
        <w:rPr>
          <w:del w:id="14128" w:author="leonardo g. luccone" w:date="2008-10-20T17:59:00Z"/>
        </w:rPr>
      </w:pPr>
      <w:del w:id="14127" w:author="leonardo g. luccone" w:date="2008-10-20T17:59:00Z">
        <w:r>
          <w:rPr/>
        </w:r>
      </w:del>
    </w:p>
    <w:p>
      <w:pPr>
        <w:pStyle w:val="Normal"/>
        <w:jc w:val="both"/>
        <w:rPr>
          <w:del w:id="14130" w:author="leonardo g. luccone" w:date="2008-10-20T17:59:00Z"/>
        </w:rPr>
      </w:pPr>
      <w:del w:id="14129" w:author="leonardo g. luccone" w:date="2008-10-20T17:59:00Z">
        <w:r>
          <w:rPr/>
        </w:r>
      </w:del>
    </w:p>
    <w:p>
      <w:pPr>
        <w:pStyle w:val="Normal"/>
        <w:jc w:val="both"/>
        <w:rPr>
          <w:del w:id="14132" w:author="leonardo g. luccone" w:date="2008-10-20T17:59:00Z"/>
        </w:rPr>
      </w:pPr>
      <w:del w:id="14131" w:author="leonardo g. luccone" w:date="2008-10-20T17:59:00Z">
        <w:r>
          <w:rPr/>
        </w:r>
      </w:del>
    </w:p>
    <w:p>
      <w:pPr>
        <w:pStyle w:val="Normal"/>
        <w:jc w:val="both"/>
        <w:rPr>
          <w:del w:id="14135" w:author="leonardo g. luccone" w:date="2009-01-23T12:03:00Z"/>
        </w:rPr>
      </w:pPr>
      <w:del w:id="14133" w:author="leonardo g. luccone" w:date="2009-01-23T12:03:00Z">
        <w:r>
          <w:rPr/>
          <w:delText>77</w:delText>
        </w:r>
      </w:del>
      <w:del w:id="14134" w:author="leonardo g. luccone" w:date="2008-10-20T17:59:00Z">
        <w:r>
          <w:rPr/>
          <w:delText>.</w:delText>
        </w:r>
      </w:del>
    </w:p>
    <w:p>
      <w:pPr>
        <w:pStyle w:val="Normal"/>
        <w:jc w:val="both"/>
        <w:rPr>
          <w:del w:id="14140" w:author="leonardo g. luccone" w:date="2009-01-23T12:03:00Z"/>
        </w:rPr>
      </w:pPr>
      <w:del w:id="14136" w:author="leonardo g. luccone" w:date="2009-01-23T12:03:00Z">
        <w:r>
          <w:rPr/>
          <w:delText xml:space="preserve">Martedì mattina, Verlaine stava meglio. Verso le dieci, dopo aver guardato la prima pagina del giornale, riuscì ad alzarsi ed Eugénie, che non aveva più la medicazione sul naso, lo aiutò a vestirsi. Fu allora che sopraggiunse Cornuty. Paul lo pregò di andare a invitare gli altri amici per </w:delText>
        </w:r>
      </w:del>
      <w:ins w:id="14137" w:author="Giuliano B." w:date="2008-08-26T09:27:00Z">
        <w:del w:id="14138" w:author="leonardo g. luccone" w:date="2009-01-23T12:03:00Z">
          <w:r>
            <w:rPr/>
            <w:delText xml:space="preserve">a </w:delText>
          </w:r>
        </w:del>
      </w:ins>
      <w:del w:id="14139" w:author="leonardo g. luccone" w:date="2009-01-23T12:03:00Z">
        <w:r>
          <w:rPr/>
          <w:delText>pranzo.</w:delText>
        </w:r>
      </w:del>
    </w:p>
    <w:p>
      <w:pPr>
        <w:pStyle w:val="Normal"/>
        <w:jc w:val="both"/>
        <w:rPr>
          <w:del w:id="14142" w:author="leonardo g. luccone" w:date="2009-01-23T12:03:00Z"/>
        </w:rPr>
      </w:pPr>
      <w:del w:id="14141" w:author="leonardo g. luccone" w:date="2009-01-23T12:03:00Z">
        <w:r>
          <w:rPr/>
          <w:delText>Il pasto fu allegro. Verlaine mangiò un po’ di cavallo al vino rosso di borgogna e bevve qualche sorsata di un vino bianco leggero tagliato con acqua di Vichy.</w:delText>
        </w:r>
      </w:del>
    </w:p>
    <w:p>
      <w:pPr>
        <w:pStyle w:val="Normal"/>
        <w:jc w:val="both"/>
        <w:rPr>
          <w:del w:id="14144" w:author="leonardo g. luccone" w:date="2009-01-23T12:03:00Z"/>
        </w:rPr>
      </w:pPr>
      <w:del w:id="14143" w:author="leonardo g. luccone" w:date="2009-01-23T12:03:00Z">
        <w:r>
          <w:rPr/>
          <w:delText>Ai suoi ospiti (Bibì, Cazals, Deschamps e Cornuty) raccontò di aver ricevuto il giorno precedente, da un americano di San Francisco, un tagliacarte di lapislazzuli grande come una sciabola accompagnato da una lettera delle più lusinghiere.</w:delText>
        </w:r>
      </w:del>
    </w:p>
    <w:p>
      <w:pPr>
        <w:pStyle w:val="Normal"/>
        <w:jc w:val="both"/>
        <w:rPr>
          <w:del w:id="14149" w:author="leonardo g. luccone" w:date="2009-01-23T12:03:00Z"/>
        </w:rPr>
      </w:pPr>
      <w:del w:id="14145" w:author="leonardo g. luccone" w:date="2009-01-23T12:03:00Z">
        <w:r>
          <w:rPr/>
          <w:delText>“</w:delText>
        </w:r>
      </w:del>
      <w:del w:id="14146" w:author="leonardo g. luccone" w:date="2009-01-23T12:03:00Z">
        <w:r>
          <w:rPr/>
          <w:delText xml:space="preserve">Sfortunatamente”, disse il poeta, “il tagliacarte mi è arrivato rotto. Non trovate che il mio ammiratore yankee avrebbe avuto un’idea altrettanto buona se mi avesse mandato, a me che sono </w:delText>
        </w:r>
      </w:del>
      <w:del w:id="14147" w:author="leonardo g. luccone" w:date="2009-01-23T12:03:00Z">
        <w:r>
          <w:rPr>
            <w:highlight w:val="yellow"/>
          </w:rPr>
          <w:delText>podagroso</w:delText>
        </w:r>
      </w:del>
      <w:del w:id="14148" w:author="leonardo g. luccone" w:date="2009-01-23T12:03:00Z">
        <w:r>
          <w:rPr/>
          <w:delText>, una bicicletta di ferro? Mi sarebbe stato impossibile montarci sopra, ma avrei potuto lasciarla in eredità a uno di voi…”.</w:delText>
        </w:r>
      </w:del>
    </w:p>
    <w:p>
      <w:pPr>
        <w:pStyle w:val="Normal"/>
        <w:jc w:val="both"/>
        <w:rPr>
          <w:del w:id="14159" w:author="leonardo g. luccone" w:date="2009-01-23T12:03:00Z"/>
        </w:rPr>
      </w:pPr>
      <w:del w:id="14150" w:author="leonardo g. luccone" w:date="2009-01-23T12:03:00Z">
        <w:r>
          <w:rPr/>
          <w:delText xml:space="preserve">Ci furono dei raschiamenti di gola e poi la conversazione prese un’altra piega. Eugénie tirò fuori da una credenza dei vecchi piatti da dessert illustrati con personaggi grotteschi. Frédéric-Auguste contemplò il disegno sul fondo del suo. “Questo nano con i peli lunghi che si frega le mani assomiglia a Vanier!”. </w:delText>
        </w:r>
      </w:del>
      <w:del w:id="14151" w:author="leonardo g. luccone" w:date="2009-01-23T12:03:00Z">
        <w:r>
          <w:rPr>
            <w:highlight w:val="yellow"/>
          </w:rPr>
          <w:delText>Ciascuno provò allora un piacere puerile</w:delText>
        </w:r>
      </w:del>
      <w:del w:id="14152" w:author="leonardo g. luccone" w:date="2009-01-23T12:03:00Z">
        <w:r>
          <w:rPr/>
          <w:delText xml:space="preserve"> a trovare delle somiglianze tra le persone che conosceva e l’omino ridicolo disegnato sul fondo del suo </w:delText>
        </w:r>
      </w:del>
      <w:ins w:id="14153" w:author="Giuliano B." w:date="2008-08-26T09:30:00Z">
        <w:del w:id="14154" w:author="leonardo g. luccone" w:date="2009-01-23T12:03:00Z">
          <w:r>
            <w:rPr/>
            <w:delText xml:space="preserve">proprio </w:delText>
          </w:r>
        </w:del>
      </w:ins>
      <w:del w:id="14155" w:author="leonardo g. luccone" w:date="2009-01-23T12:03:00Z">
        <w:r>
          <w:rPr/>
          <w:delText>piatto. “Per me, il mio che gracchia è Coppée”, disse Bibì la Miseria. “Questo guercio è incontestabilmente Tailhade”, disse Deschamps che si voltò poi verso il piatto di Cornuty: “E il tuo, chi è? Non si capisce bene. In che senso si deve guardare il tuo piatto?”. “È Mallarmé”, rispose Henri-Albert. Cazals scoppiò a ridere e si chinò verso quello di Verlaine: “E il tuo, Paul, questo muso di grosso idiota degenerato</w:delText>
        </w:r>
      </w:del>
      <w:ins w:id="14156" w:author="Giuliano B." w:date="2008-08-26T09:31:00Z">
        <w:del w:id="14157" w:author="leonardo g. luccone" w:date="2009-01-23T12:03:00Z">
          <w:r>
            <w:rPr/>
            <w:delText>?…</w:delText>
          </w:r>
        </w:del>
      </w:ins>
      <w:del w:id="14158" w:author="leonardo g. luccone" w:date="2009-01-23T12:03:00Z">
        <w:r>
          <w:rPr/>
          <w:delText>?... Ma hai visto che faccia da tarato! Chi può essere questo?”.</w:delText>
        </w:r>
      </w:del>
    </w:p>
    <w:p>
      <w:pPr>
        <w:pStyle w:val="Normal"/>
        <w:jc w:val="both"/>
        <w:rPr>
          <w:del w:id="14161" w:author="leonardo g. luccone" w:date="2009-01-23T12:03:00Z"/>
        </w:rPr>
      </w:pPr>
      <w:del w:id="14160" w:author="leonardo g. luccone" w:date="2009-01-23T12:03:00Z">
        <w:r>
          <w:rPr/>
          <w:delText>Il poeta aspettò che Eugénie sparisse in cucina prima di rispondere:</w:delText>
        </w:r>
      </w:del>
    </w:p>
    <w:p>
      <w:pPr>
        <w:pStyle w:val="Normal"/>
        <w:jc w:val="both"/>
        <w:rPr>
          <w:del w:id="14164" w:author="leonardo g. luccone" w:date="2009-01-23T12:03:00Z"/>
        </w:rPr>
      </w:pPr>
      <w:del w:id="14162" w:author="leonardo g. luccone" w:date="2009-01-23T12:03:00Z">
        <w:r>
          <w:rPr/>
          <w:delText>“</w:delText>
        </w:r>
      </w:del>
      <w:del w:id="14163" w:author="leonardo g. luccone" w:date="2009-01-23T12:03:00Z">
        <w:r>
          <w:rPr/>
          <w:delText>È mio figlio, Georges, che non rivedrò mai più”.</w:delText>
        </w:r>
      </w:del>
    </w:p>
    <w:p>
      <w:pPr>
        <w:pStyle w:val="Normal"/>
        <w:jc w:val="both"/>
        <w:rPr>
          <w:del w:id="14166" w:author="leonardo g. luccone" w:date="2009-01-23T12:03:00Z"/>
        </w:rPr>
      </w:pPr>
      <w:del w:id="14165" w:author="leonardo g. luccone" w:date="2009-01-23T12:03:00Z">
        <w:r>
          <w:rPr/>
          <w:delText>Rimasero tutti sconcertati:</w:delText>
        </w:r>
      </w:del>
    </w:p>
    <w:p>
      <w:pPr>
        <w:pStyle w:val="Normal"/>
        <w:jc w:val="both"/>
        <w:rPr>
          <w:del w:id="14169" w:author="leonardo g. luccone" w:date="2009-01-23T12:03:00Z"/>
        </w:rPr>
      </w:pPr>
      <w:del w:id="14167" w:author="leonardo g. luccone" w:date="2009-01-23T12:03:00Z">
        <w:r>
          <w:rPr/>
          <w:delText>“</w:delText>
        </w:r>
      </w:del>
      <w:del w:id="14168" w:author="leonardo g. luccone" w:date="2009-01-23T12:03:00Z">
        <w:r>
          <w:rPr/>
          <w:delText>Hai un figlio, Paul?”.</w:delText>
        </w:r>
      </w:del>
    </w:p>
    <w:p>
      <w:pPr>
        <w:pStyle w:val="Normal"/>
        <w:jc w:val="both"/>
        <w:rPr>
          <w:del w:id="14171" w:author="leonardo g. luccone" w:date="2009-01-23T12:03:00Z"/>
        </w:rPr>
      </w:pPr>
      <w:del w:id="14170" w:author="leonardo g. luccone" w:date="2009-01-23T12:03:00Z">
        <w:r>
          <w:rPr/>
          <w:delText>Eugénie ritornò con una macedonia.</w:delText>
        </w:r>
      </w:del>
    </w:p>
    <w:p>
      <w:pPr>
        <w:pStyle w:val="Normal"/>
        <w:jc w:val="both"/>
        <w:rPr>
          <w:del w:id="14174" w:author="leonardo g. luccone" w:date="2009-01-23T12:03:00Z"/>
        </w:rPr>
      </w:pPr>
      <w:del w:id="14172" w:author="leonardo g. luccone" w:date="2009-01-23T12:03:00Z">
        <w:r>
          <w:rPr/>
          <w:delText>“</w:delText>
        </w:r>
      </w:del>
      <w:del w:id="14173" w:author="leonardo g. luccone" w:date="2009-01-23T12:03:00Z">
        <w:r>
          <w:rPr/>
          <w:delText>Di che cosa parlate?”.</w:delText>
        </w:r>
      </w:del>
    </w:p>
    <w:p>
      <w:pPr>
        <w:pStyle w:val="Normal"/>
        <w:jc w:val="both"/>
        <w:rPr>
          <w:del w:id="14182" w:author="leonardo g. luccone" w:date="2009-01-23T12:03:00Z"/>
        </w:rPr>
      </w:pPr>
      <w:del w:id="14175" w:author="leonardo g. luccone" w:date="2009-01-23T12:03:00Z">
        <w:r>
          <w:rPr/>
          <w:delText xml:space="preserve">Improvvisamente stanco, Pauvre Lelian volle andarsi </w:delText>
        </w:r>
      </w:del>
      <w:ins w:id="14176" w:author="Giuliano B." w:date="2008-08-26T09:31:00Z">
        <w:del w:id="14177" w:author="leonardo g. luccone" w:date="2009-01-23T12:03:00Z">
          <w:r>
            <w:rPr/>
            <w:delText xml:space="preserve">andare </w:delText>
          </w:r>
        </w:del>
      </w:ins>
      <w:del w:id="14178" w:author="leonardo g. luccone" w:date="2009-01-23T12:03:00Z">
        <w:r>
          <w:rPr/>
          <w:delText>a sdraiare</w:delText>
        </w:r>
      </w:del>
      <w:ins w:id="14179" w:author="Giuliano B." w:date="2008-08-26T09:31:00Z">
        <w:del w:id="14180" w:author="leonardo g. luccone" w:date="2009-01-23T12:03:00Z">
          <w:r>
            <w:rPr/>
            <w:delText>sdraiarsi</w:delText>
          </w:r>
        </w:del>
      </w:ins>
      <w:del w:id="14181" w:author="leonardo g. luccone" w:date="2009-01-23T12:03:00Z">
        <w:r>
          <w:rPr/>
          <w:delText>. Deschamps, seduto sul divano, gli lesse il giornale. Verlaine si interessò per un attimo alla famosa lettera scritta dal kaiser Wilhelm al presidente Krüger. A Cazals, che vicino alla testa del letto lo disegnava, chiese: “Non credi che questo provocherà gravi avvenimenti … una guerra con la Germania?”.</w:delText>
        </w:r>
      </w:del>
    </w:p>
    <w:p>
      <w:pPr>
        <w:pStyle w:val="Normal"/>
        <w:jc w:val="both"/>
        <w:rPr>
          <w:del w:id="14185" w:author="leonardo g. luccone" w:date="2009-01-23T12:03:00Z"/>
        </w:rPr>
      </w:pPr>
      <w:del w:id="14183" w:author="leonardo g. luccone" w:date="2009-01-23T12:03:00Z">
        <w:r>
          <w:rPr/>
          <w:delText>“</w:delText>
        </w:r>
      </w:del>
      <w:del w:id="14184" w:author="leonardo g. luccone" w:date="2009-01-23T12:03:00Z">
        <w:r>
          <w:rPr/>
          <w:delText>Ma no!”.</w:delText>
        </w:r>
      </w:del>
    </w:p>
    <w:p>
      <w:pPr>
        <w:pStyle w:val="Normal"/>
        <w:jc w:val="both"/>
        <w:rPr>
          <w:del w:id="14187" w:author="leonardo g. luccone" w:date="2009-01-23T12:03:00Z"/>
        </w:rPr>
      </w:pPr>
      <w:del w:id="14186" w:author="leonardo g. luccone" w:date="2009-01-23T12:03:00Z">
        <w:r>
          <w:rPr/>
          <w:delText>Quell’incorreggibile ottimista di Cazals non lo credeva possibile. Allora sulla bocca di Paul comparve un mezzo sorriso vagamente rassicurato:</w:delText>
        </w:r>
      </w:del>
    </w:p>
    <w:p>
      <w:pPr>
        <w:pStyle w:val="Normal"/>
        <w:jc w:val="both"/>
        <w:rPr>
          <w:del w:id="14190" w:author="leonardo g. luccone" w:date="2009-01-23T12:03:00Z"/>
        </w:rPr>
      </w:pPr>
      <w:del w:id="14188" w:author="leonardo g. luccone" w:date="2009-01-23T12:03:00Z">
        <w:r>
          <w:rPr/>
          <w:delText>“</w:delText>
        </w:r>
      </w:del>
      <w:del w:id="14189" w:author="leonardo g. luccone" w:date="2009-01-23T12:03:00Z">
        <w:r>
          <w:rPr/>
          <w:delText>Ad ogni modo, me ne frego. Sono fottuto e tu lo sai bene”.</w:delText>
        </w:r>
      </w:del>
    </w:p>
    <w:p>
      <w:pPr>
        <w:pStyle w:val="Normal"/>
        <w:jc w:val="both"/>
        <w:rPr>
          <w:del w:id="14193" w:author="leonardo g. luccone" w:date="2009-01-23T12:03:00Z"/>
        </w:rPr>
      </w:pPr>
      <w:del w:id="14191" w:author="leonardo g. luccone" w:date="2009-01-23T12:03:00Z">
        <w:r>
          <w:rPr/>
          <w:delText>“</w:delText>
        </w:r>
      </w:del>
      <w:del w:id="14192" w:author="leonardo g. luccone" w:date="2009-01-23T12:03:00Z">
        <w:r>
          <w:rPr/>
          <w:delText>Proprio così! E poi cos’altro ancora?”, finse di ridere il disegnatore.</w:delText>
        </w:r>
      </w:del>
    </w:p>
    <w:p>
      <w:pPr>
        <w:pStyle w:val="Normal"/>
        <w:jc w:val="both"/>
        <w:rPr>
          <w:del w:id="14195" w:author="leonardo g. luccone" w:date="2009-01-23T12:03:00Z"/>
        </w:rPr>
      </w:pPr>
      <w:del w:id="14194" w:author="leonardo g. luccone" w:date="2009-01-23T12:03:00Z">
        <w:r>
          <w:rPr/>
          <w:delText>Verlaine restò in silenzio, chiuse gli occhi… Ma Cazals vide che attraverso le ciglia, non completamente unite, il poeta spiava l’espressione del suo viso per sapere se non gli avesse mentito per pietà. Il trucco, però, era troppo palese per Frédéric-Auguste che, a dispetto della sua tristezza, riuscì a conservare un’aria allegra e a fischiettare mentre buttava giù uno schizzo.</w:delText>
        </w:r>
      </w:del>
    </w:p>
    <w:p>
      <w:pPr>
        <w:pStyle w:val="Normal"/>
        <w:jc w:val="both"/>
        <w:rPr>
          <w:del w:id="14197" w:author="leonardo g. luccone" w:date="2009-01-23T12:03:00Z"/>
        </w:rPr>
      </w:pPr>
      <w:del w:id="14196" w:author="leonardo g. luccone" w:date="2009-01-23T12:03:00Z">
        <w:r>
          <w:rPr/>
          <w:delText>La serata fu tranquilla. Cornuty era andato a comprare il giornale della sera per Paul e inventò le cose che gli lesse. La vicenda del Transvaal sembrava aggiustarsi e allora Verlaine si addormentò.</w:delText>
        </w:r>
      </w:del>
    </w:p>
    <w:p>
      <w:pPr>
        <w:pStyle w:val="Normal"/>
        <w:jc w:val="both"/>
        <w:rPr>
          <w:del w:id="14199" w:author="leonardo g. luccone" w:date="2008-10-20T17:59:00Z"/>
        </w:rPr>
      </w:pPr>
      <w:del w:id="14198" w:author="leonardo g. luccone" w:date="2008-10-20T17:59:00Z">
        <w:r>
          <w:rPr/>
        </w:r>
      </w:del>
    </w:p>
    <w:p>
      <w:pPr>
        <w:pStyle w:val="Normal"/>
        <w:jc w:val="both"/>
        <w:rPr>
          <w:del w:id="14201" w:author="leonardo g. luccone" w:date="2008-10-20T17:59:00Z"/>
        </w:rPr>
      </w:pPr>
      <w:del w:id="14200" w:author="leonardo g. luccone" w:date="2008-10-20T17:59:00Z">
        <w:r>
          <w:rPr/>
        </w:r>
      </w:del>
    </w:p>
    <w:p>
      <w:pPr>
        <w:pStyle w:val="Normal"/>
        <w:jc w:val="both"/>
        <w:rPr>
          <w:del w:id="14203" w:author="leonardo g. luccone" w:date="2008-10-20T17:59:00Z"/>
        </w:rPr>
      </w:pPr>
      <w:del w:id="14202" w:author="leonardo g. luccone" w:date="2008-10-20T17:59:00Z">
        <w:r>
          <w:rPr/>
        </w:r>
      </w:del>
    </w:p>
    <w:p>
      <w:pPr>
        <w:pStyle w:val="Normal"/>
        <w:jc w:val="both"/>
        <w:rPr>
          <w:del w:id="14205" w:author="leonardo g. luccone" w:date="2008-10-20T17:59:00Z"/>
        </w:rPr>
      </w:pPr>
      <w:del w:id="14204" w:author="leonardo g. luccone" w:date="2008-10-20T17:59:00Z">
        <w:r>
          <w:rPr/>
        </w:r>
      </w:del>
    </w:p>
    <w:p>
      <w:pPr>
        <w:pStyle w:val="Normal"/>
        <w:jc w:val="both"/>
        <w:rPr>
          <w:del w:id="14208" w:author="leonardo g. luccone" w:date="2009-01-23T12:03:00Z"/>
        </w:rPr>
      </w:pPr>
      <w:del w:id="14206" w:author="leonardo g. luccone" w:date="2009-01-23T12:03:00Z">
        <w:r>
          <w:rPr/>
          <w:delText>78</w:delText>
        </w:r>
      </w:del>
      <w:del w:id="14207" w:author="leonardo g. luccone" w:date="2008-10-20T17:59:00Z">
        <w:r>
          <w:rPr/>
          <w:delText>.</w:delText>
        </w:r>
      </w:del>
    </w:p>
    <w:p>
      <w:pPr>
        <w:pStyle w:val="Normal"/>
        <w:jc w:val="both"/>
        <w:rPr>
          <w:del w:id="14220" w:author="leonardo g. luccone" w:date="2009-01-23T12:03:00Z"/>
        </w:rPr>
      </w:pPr>
      <w:del w:id="14209" w:author="leonardo g. luccone" w:date="2009-01-23T12:03:00Z">
        <w:r>
          <w:rPr/>
          <w:delText xml:space="preserve">Nel corso della notte, il poeta sdraiato vicino </w:delText>
        </w:r>
      </w:del>
      <w:ins w:id="14210" w:author="Giuliano B." w:date="2008-08-26T09:35:00Z">
        <w:del w:id="14211" w:author="leonardo g. luccone" w:date="2009-01-23T12:03:00Z">
          <w:r>
            <w:rPr/>
            <w:delText xml:space="preserve">accanto </w:delText>
          </w:r>
        </w:del>
      </w:ins>
      <w:del w:id="14212" w:author="leonardo g. luccone" w:date="2009-01-23T12:03:00Z">
        <w:r>
          <w:rPr/>
          <w:delText>a Ninì la Pecora avvertì dei lancinanti dolori allo stomaco che lo svegliarono. Tossì, gemette, si rivoltò senza sosta. Eugénie gli fece prendere dello sciroppo e lui sembrò riaddormentarsi. Poco dopo, svegliatosi di nuovo per un bisogno fisiologico, volle alzarsi ma sedendosi sul bugliolo, accanto al comò da toilette, scivolò, lo rovesciò e cadde di peso sulle mattonelle: con un’aureola d’oro intorno alle natiche e incapace di rialzarsi. Eugénie tentò di sollevarlo senza riuscirvi. Le scivolava tra le braccia e ricadeva per terra. Non ebbe la forza necessaria per reggere un corpo così pesante e allora gliene disse di tutti i colori. In piedi, china su di lui, lo rimbrottò, lo insultò e fu orribile quest’ultima scena</w:delText>
        </w:r>
      </w:del>
      <w:ins w:id="14213" w:author="Giuliano B." w:date="2008-08-26T09:36:00Z">
        <w:del w:id="14214" w:author="leonardo g. luccone" w:date="2009-01-23T12:03:00Z">
          <w:r>
            <w:rPr/>
            <w:delText>ta,</w:delText>
          </w:r>
        </w:del>
      </w:ins>
      <w:del w:id="14215" w:author="leonardo g. luccone" w:date="2009-01-23T12:03:00Z">
        <w:r>
          <w:rPr/>
          <w:delText xml:space="preserve"> fatta da una povera matta a un </w:delText>
        </w:r>
      </w:del>
      <w:del w:id="14216" w:author="leonardo g. luccone" w:date="2009-01-23T12:03:00Z">
        <w:r>
          <w:rPr>
            <w:highlight w:val="yellow"/>
          </w:rPr>
          <w:delText>agonizzante</w:delText>
        </w:r>
      </w:del>
      <w:del w:id="14217" w:author="leonardo g. luccone" w:date="2009-01-23T12:03:00Z">
        <w:r>
          <w:rPr/>
          <w:delText xml:space="preserve"> sulle mattonelle. Lasciò l’appartamento sbattendo la porta, </w:delText>
        </w:r>
      </w:del>
      <w:del w:id="14218" w:author="leonardo g. luccone" w:date="2009-01-23T12:03:00Z">
        <w:r>
          <w:rPr>
            <w:highlight w:val="yellow"/>
          </w:rPr>
          <w:delText>il che ebbe come effetto</w:delText>
        </w:r>
      </w:del>
      <w:del w:id="14219" w:author="leonardo g. luccone" w:date="2009-01-23T12:03:00Z">
        <w:r>
          <w:rPr/>
          <w:delText xml:space="preserve"> di strappare la nuova carta oleata della finestra.</w:delText>
        </w:r>
      </w:del>
    </w:p>
    <w:p>
      <w:pPr>
        <w:pStyle w:val="Normal"/>
        <w:jc w:val="both"/>
        <w:rPr>
          <w:del w:id="14225" w:author="leonardo g. luccone" w:date="2009-01-23T12:03:00Z"/>
        </w:rPr>
      </w:pPr>
      <w:del w:id="14221" w:author="leonardo g. luccone" w:date="2009-01-23T12:03:00Z">
        <w:r>
          <w:rPr/>
          <w:delText xml:space="preserve">Scese dai portinai, all’inizio per chiedere l’aiuto di Célestin, poi alla fine suggerì </w:delText>
        </w:r>
      </w:del>
      <w:ins w:id="14222" w:author="Giuliano B." w:date="2008-08-26T09:37:00Z">
        <w:del w:id="14223" w:author="leonardo g. luccone" w:date="2009-01-23T12:03:00Z">
          <w:r>
            <w:rPr/>
            <w:delText xml:space="preserve">chiese </w:delText>
          </w:r>
        </w:del>
      </w:ins>
      <w:del w:id="14224" w:author="leonardo g. luccone" w:date="2009-01-23T12:03:00Z">
        <w:r>
          <w:rPr/>
          <w:delText>nell’oscurità: “Posso dormire qui?”. “Sì…”, un abbondante vapore di cucina ondeggiò in fondo alla portineria. “Il si’or Paul è rimasto da solo?”, si alzò d’un tratto una nuvoletta dal profumo d’arancio. “Dormi…”, gli rispose un pesante tanfo di tabacco. Si sentì un furtivo rumore di coperta che qualcuno tentava di togliere. “François, resta qui”. Eugénie si sedette sulla poltrona della portineria al buio e guardò, attraverso la finestra, la notte blu nel cortile e la neve che cadeva.</w:delText>
        </w:r>
      </w:del>
    </w:p>
    <w:p>
      <w:pPr>
        <w:pStyle w:val="Normal"/>
        <w:jc w:val="both"/>
        <w:rPr>
          <w:del w:id="14236" w:author="leonardo g. luccone" w:date="2009-01-23T12:03:00Z"/>
        </w:rPr>
      </w:pPr>
      <w:del w:id="14226" w:author="leonardo g. luccone" w:date="2009-01-23T12:03:00Z">
        <w:r>
          <w:rPr/>
          <w:delText>Era gennaio. Quattro piani più su, non c’era più fuoco nel camino. Verlaine giaceva, mezzo nudo, sulle mattonelle di cotto vicino a un</w:delText>
        </w:r>
      </w:del>
      <w:ins w:id="14227" w:author="Giuliano B." w:date="2008-08-26T09:37:00Z">
        <w:del w:id="14228" w:author="leonardo g. luccone" w:date="2009-01-23T12:03:00Z">
          <w:r>
            <w:rPr/>
            <w:delText>l</w:delText>
          </w:r>
        </w:del>
      </w:ins>
      <w:del w:id="14229" w:author="leonardo g. luccone" w:date="2009-01-23T12:03:00Z">
        <w:r>
          <w:rPr/>
          <w:delText xml:space="preserve"> bugliolo rovesciato. Un vento gelido soffiava attraverso il buco della carta oleata della finestra. Sopra la macchina da </w:delText>
        </w:r>
      </w:del>
      <w:ins w:id="14230" w:author="Giuliano B." w:date="2008-08-25T11:19:00Z">
        <w:del w:id="14231" w:author="leonardo g. luccone" w:date="2009-01-23T12:03:00Z">
          <w:r>
            <w:rPr/>
            <w:delText xml:space="preserve">per </w:delText>
          </w:r>
        </w:del>
      </w:ins>
      <w:del w:id="14232" w:author="leonardo g. luccone" w:date="2009-01-23T12:03:00Z">
        <w:r>
          <w:rPr/>
          <w:delText>cucire, i colpi del blizzard strapparono gli ultimi brandelli di lino del quadro intorno alla figura paterna. Il volto del padre cadde, lasciando come un buco di granata nella tela. La testa austera del militare volteggiò fino a raggiungere quella di suo figlio. Ricoperta di pittura secca e di vernice brillante, roteò come una moneta sul suo taglio, sembrando esitare</w:delText>
        </w:r>
      </w:del>
      <w:ins w:id="14233" w:author="Giuliano B." w:date="2008-08-26T09:38:00Z">
        <w:del w:id="14234" w:author="leonardo g. luccone" w:date="2009-01-23T12:03:00Z">
          <w:r>
            <w:rPr/>
            <w:delText>come se esitasse</w:delText>
          </w:r>
        </w:del>
      </w:ins>
      <w:del w:id="14235" w:author="leonardo g. luccone" w:date="2009-01-23T12:03:00Z">
        <w:r>
          <w:rPr/>
          <w:delText xml:space="preserve"> tra testa o croce, e proiettando a ogni giro le luci di un faro sul mare… negli occhi di Verlaine che delirò. Con dei sibili da morto a fior di labbra e la faccia incendiata dalla febbre, i suoi occhi fiammeggiarono seguendo il turbinio del padre. Il suo sangue gorgogliò e le sue ossa si espansero come delle lastre. Qualcuno, laggiù, correva verso di lui sulle banchine di marmo. Era sua madre, con un album di famiglia aperto nel mezzo: “Paul, come hai potuto mettere, una di fronte all’altra, la foto di Rimbaud e quella di Mathilde?”.</w:delText>
        </w:r>
      </w:del>
    </w:p>
    <w:p>
      <w:pPr>
        <w:pStyle w:val="Normal"/>
        <w:jc w:val="both"/>
        <w:rPr>
          <w:del w:id="14239" w:author="leonardo g. luccone" w:date="2009-01-23T12:03:00Z"/>
        </w:rPr>
      </w:pPr>
      <w:del w:id="14237" w:author="leonardo g. luccone" w:date="2009-01-23T12:03:00Z">
        <w:r>
          <w:rPr/>
          <w:delText>“</w:delText>
        </w:r>
      </w:del>
      <w:del w:id="14238" w:author="leonardo g. luccone" w:date="2009-01-23T12:03:00Z">
        <w:r>
          <w:rPr/>
          <w:delText>E allora? Mia moglie e mio marito uno di fronte all’altra. Entrambi mi hanno lasciato e mia moglie con il piccolo Georges che non rivedrò mai più”.</w:delText>
        </w:r>
      </w:del>
    </w:p>
    <w:p>
      <w:pPr>
        <w:pStyle w:val="Normal"/>
        <w:jc w:val="both"/>
        <w:rPr>
          <w:del w:id="14241" w:author="leonardo g. luccone" w:date="2009-01-23T12:03:00Z"/>
        </w:rPr>
      </w:pPr>
      <w:del w:id="14240" w:author="leonardo g. luccone" w:date="2009-01-23T12:03:00Z">
        <w:r>
          <w:rPr/>
          <w:delText>La signora Verlaine, nel delirio, si torceva le mani. Paul rideva come un demonio, richiuse l’album fotografico, clac!:</w:delText>
        </w:r>
      </w:del>
    </w:p>
    <w:p>
      <w:pPr>
        <w:pStyle w:val="Normal"/>
        <w:jc w:val="both"/>
        <w:rPr>
          <w:del w:id="14244" w:author="leonardo g. luccone" w:date="2009-01-23T12:03:00Z"/>
        </w:rPr>
      </w:pPr>
      <w:del w:id="14242" w:author="leonardo g. luccone" w:date="2009-01-23T12:03:00Z">
        <w:r>
          <w:rPr/>
          <w:delText>“</w:delText>
        </w:r>
      </w:del>
      <w:del w:id="14243" w:author="leonardo g. luccone" w:date="2009-01-23T12:03:00Z">
        <w:r>
          <w:rPr/>
          <w:delText>Riunisco i due esseri che mi hanno fatto soffrire di più!”.</w:delText>
        </w:r>
      </w:del>
    </w:p>
    <w:p>
      <w:pPr>
        <w:pStyle w:val="Normal"/>
        <w:jc w:val="both"/>
        <w:rPr>
          <w:del w:id="14247" w:author="leonardo g. luccone" w:date="2009-01-23T12:03:00Z"/>
        </w:rPr>
      </w:pPr>
      <w:del w:id="14245" w:author="leonardo g. luccone" w:date="2009-01-23T12:03:00Z">
        <w:r>
          <w:rPr/>
          <w:delText>“</w:delText>
        </w:r>
      </w:del>
      <w:del w:id="14246" w:author="leonardo g. luccone" w:date="2009-01-23T12:03:00Z">
        <w:r>
          <w:rPr/>
          <w:delText>Sacrilegio!”.</w:delText>
        </w:r>
      </w:del>
    </w:p>
    <w:p>
      <w:pPr>
        <w:pStyle w:val="Normal"/>
        <w:jc w:val="both"/>
        <w:rPr>
          <w:del w:id="14250" w:author="leonardo g. luccone" w:date="2009-01-23T12:03:00Z"/>
        </w:rPr>
      </w:pPr>
      <w:del w:id="14248" w:author="leonardo g. luccone" w:date="2009-01-23T12:03:00Z">
        <w:r>
          <w:rPr/>
          <w:delText>“</w:delText>
        </w:r>
      </w:del>
      <w:del w:id="14249" w:author="leonardo g. luccone" w:date="2009-01-23T12:03:00Z">
        <w:r>
          <w:rPr/>
          <w:delText>No, giustizia…”.</w:delText>
        </w:r>
      </w:del>
    </w:p>
    <w:p>
      <w:pPr>
        <w:pStyle w:val="Normal"/>
        <w:jc w:val="both"/>
        <w:rPr>
          <w:del w:id="14253" w:author="leonardo g. luccone" w:date="2009-01-23T12:03:00Z"/>
        </w:rPr>
      </w:pPr>
      <w:del w:id="14251" w:author="leonardo g. luccone" w:date="2009-01-23T12:03:00Z">
        <w:r>
          <w:rPr/>
          <w:delText>“</w:delText>
        </w:r>
      </w:del>
      <w:del w:id="14252" w:author="leonardo g. luccone" w:date="2009-01-23T12:03:00Z">
        <w:r>
          <w:rPr/>
          <w:delText>Abominio!”.</w:delText>
        </w:r>
      </w:del>
    </w:p>
    <w:p>
      <w:pPr>
        <w:pStyle w:val="Normal"/>
        <w:jc w:val="both"/>
        <w:rPr>
          <w:del w:id="14256" w:author="leonardo g. luccone" w:date="2009-01-23T12:03:00Z"/>
        </w:rPr>
      </w:pPr>
      <w:del w:id="14254" w:author="leonardo g. luccone" w:date="2009-01-23T12:03:00Z">
        <w:r>
          <w:rPr/>
          <w:delText>“</w:delText>
        </w:r>
      </w:del>
      <w:del w:id="14255" w:author="leonardo g. luccone" w:date="2009-01-23T12:03:00Z">
        <w:r>
          <w:rPr/>
          <w:delText>Tanto meglio!”.</w:delText>
        </w:r>
      </w:del>
    </w:p>
    <w:p>
      <w:pPr>
        <w:pStyle w:val="Normal"/>
        <w:jc w:val="both"/>
        <w:rPr>
          <w:del w:id="14259" w:author="leonardo g. luccone" w:date="2009-01-23T12:03:00Z"/>
        </w:rPr>
      </w:pPr>
      <w:del w:id="14257" w:author="leonardo g. luccone" w:date="2009-01-23T12:03:00Z">
        <w:r>
          <w:rPr/>
          <w:delText>“</w:delText>
        </w:r>
      </w:del>
      <w:del w:id="14258" w:author="leonardo g. luccone" w:date="2009-01-23T12:03:00Z">
        <w:r>
          <w:rPr/>
          <w:delText>Ti porterà sfortuna. Togli questo ritratto dell’Eternità”.</w:delText>
        </w:r>
      </w:del>
    </w:p>
    <w:p>
      <w:pPr>
        <w:pStyle w:val="Normal"/>
        <w:jc w:val="both"/>
        <w:rPr>
          <w:del w:id="14262" w:author="leonardo g. luccone" w:date="2009-01-23T12:03:00Z"/>
        </w:rPr>
      </w:pPr>
      <w:del w:id="14260" w:author="leonardo g. luccone" w:date="2009-01-23T12:03:00Z">
        <w:r>
          <w:rPr/>
          <w:delText>“</w:delText>
        </w:r>
      </w:del>
      <w:del w:id="14261" w:author="leonardo g. luccone" w:date="2009-01-23T12:03:00Z">
        <w:r>
          <w:rPr/>
          <w:delText>Non voglio”.</w:delText>
        </w:r>
      </w:del>
    </w:p>
    <w:p>
      <w:pPr>
        <w:pStyle w:val="Normal"/>
        <w:jc w:val="both"/>
        <w:rPr>
          <w:del w:id="14265" w:author="leonardo g. luccone" w:date="2009-01-23T12:03:00Z"/>
        </w:rPr>
      </w:pPr>
      <w:del w:id="14263" w:author="leonardo g. luccone" w:date="2009-01-23T12:03:00Z">
        <w:r>
          <w:rPr/>
          <w:delText>“</w:delText>
        </w:r>
      </w:del>
      <w:del w:id="14264" w:author="leonardo g. luccone" w:date="2009-01-23T12:03:00Z">
        <w:r>
          <w:rPr/>
          <w:delText>È mai possibile avere un figlio del genere? Sei su una cattiva strada!”.</w:delText>
        </w:r>
      </w:del>
    </w:p>
    <w:p>
      <w:pPr>
        <w:pStyle w:val="Normal"/>
        <w:jc w:val="both"/>
        <w:rPr>
          <w:del w:id="14268" w:author="leonardo g. luccone" w:date="2009-01-23T12:03:00Z"/>
        </w:rPr>
      </w:pPr>
      <w:del w:id="14266" w:author="leonardo g. luccone" w:date="2009-01-23T12:03:00Z">
        <w:r>
          <w:rPr/>
          <w:delText>“</w:delText>
        </w:r>
      </w:del>
      <w:del w:id="14267" w:author="leonardo g. luccone" w:date="2009-01-23T12:03:00Z">
        <w:r>
          <w:rPr/>
          <w:delText>Ahimè, la seguo… (sono un inetto corrotto)”.</w:delText>
        </w:r>
      </w:del>
    </w:p>
    <w:p>
      <w:pPr>
        <w:pStyle w:val="Normal"/>
        <w:jc w:val="both"/>
        <w:rPr>
          <w:del w:id="14272" w:author="leonardo g. luccone" w:date="2009-01-23T12:03:00Z"/>
        </w:rPr>
      </w:pPr>
      <w:del w:id="14269" w:author="leonardo g. luccone" w:date="2009-01-23T12:03:00Z">
        <w:r>
          <w:rPr/>
          <w:delText xml:space="preserve">Messi da parte i calcoli, lo aspettava l’inevitabile caduta dal cielo. Il vento dei rimorsi picchiava a raffiche. Sulla bella fronte, segnata dagli anni, la luna fece risplendere le croci di un cimitero. Dei petali di dita appassirono nella sua mano. O laggiù, il sepolcro in pendenza sulla riva! </w:delText>
        </w:r>
      </w:del>
      <w:del w:id="14270" w:author="leonardo g. luccone" w:date="2009-01-23T12:03:00Z">
        <w:r>
          <w:rPr>
            <w:highlight w:val="yellow"/>
          </w:rPr>
          <w:delText>Un raggio bianco, che scese dall’alto dei cieli, dissolse questa commedia</w:delText>
        </w:r>
      </w:del>
      <w:del w:id="14271" w:author="leonardo g. luccone" w:date="2009-01-23T12:03:00Z">
        <w:r>
          <w:rPr/>
          <w:delText>.</w:delText>
        </w:r>
      </w:del>
    </w:p>
    <w:p>
      <w:pPr>
        <w:pStyle w:val="Normal"/>
        <w:jc w:val="both"/>
        <w:rPr>
          <w:del w:id="14274" w:author="leonardo g. luccone" w:date="2008-10-20T17:59:00Z"/>
        </w:rPr>
      </w:pPr>
      <w:del w:id="14273" w:author="leonardo g. luccone" w:date="2008-10-20T17:59:00Z">
        <w:r>
          <w:rPr/>
        </w:r>
      </w:del>
    </w:p>
    <w:p>
      <w:pPr>
        <w:pStyle w:val="Normal"/>
        <w:jc w:val="both"/>
        <w:rPr>
          <w:del w:id="14276" w:author="leonardo g. luccone" w:date="2008-10-20T17:59:00Z"/>
        </w:rPr>
      </w:pPr>
      <w:del w:id="14275" w:author="leonardo g. luccone" w:date="2008-10-20T17:59:00Z">
        <w:r>
          <w:rPr/>
        </w:r>
      </w:del>
    </w:p>
    <w:p>
      <w:pPr>
        <w:pStyle w:val="Normal"/>
        <w:jc w:val="both"/>
        <w:rPr>
          <w:del w:id="14278" w:author="leonardo g. luccone" w:date="2008-10-20T17:59:00Z"/>
        </w:rPr>
      </w:pPr>
      <w:del w:id="14277" w:author="leonardo g. luccone" w:date="2008-10-20T17:59:00Z">
        <w:r>
          <w:rPr/>
        </w:r>
      </w:del>
    </w:p>
    <w:p>
      <w:pPr>
        <w:pStyle w:val="Normal"/>
        <w:jc w:val="both"/>
        <w:rPr>
          <w:del w:id="14280" w:author="leonardo g. luccone" w:date="2008-10-20T17:59:00Z"/>
        </w:rPr>
      </w:pPr>
      <w:del w:id="14279" w:author="leonardo g. luccone" w:date="2008-10-20T17:59:00Z">
        <w:r>
          <w:rPr/>
        </w:r>
      </w:del>
    </w:p>
    <w:p>
      <w:pPr>
        <w:pStyle w:val="Normal"/>
        <w:jc w:val="both"/>
        <w:rPr>
          <w:del w:id="14283" w:author="leonardo g. luccone" w:date="2009-01-23T12:03:00Z"/>
        </w:rPr>
      </w:pPr>
      <w:del w:id="14281" w:author="leonardo g. luccone" w:date="2009-01-23T12:03:00Z">
        <w:r>
          <w:rPr/>
          <w:delText>79</w:delText>
        </w:r>
      </w:del>
      <w:del w:id="14282" w:author="leonardo g. luccone" w:date="2008-10-20T17:59:00Z">
        <w:r>
          <w:rPr/>
          <w:delText>.</w:delText>
        </w:r>
      </w:del>
    </w:p>
    <w:p>
      <w:pPr>
        <w:pStyle w:val="Normal"/>
        <w:jc w:val="both"/>
        <w:rPr>
          <w:del w:id="14293" w:author="leonardo g. luccone" w:date="2009-01-23T12:03:00Z"/>
        </w:rPr>
      </w:pPr>
      <w:del w:id="14284" w:author="leonardo g. luccone" w:date="2009-01-23T12:03:00Z">
        <w:r>
          <w:rPr/>
          <w:delText xml:space="preserve">Al presbiterio di rue Clovis, in un modesto appartamento dal pavimento tirato a lucido, un giovane ecclesiastico di venticinque anni, già calvo e con un lungo naso (don Schoenhentz), leggeva a tavola, mentre faceva colazione, una raccolta di poesie intitolata </w:delText>
        </w:r>
      </w:del>
      <w:del w:id="14285" w:author="leonardo g. luccone" w:date="2009-01-23T12:03:00Z">
        <w:r>
          <w:rPr>
            <w:i/>
          </w:rPr>
          <w:delText>Saggezza</w:delText>
        </w:r>
      </w:del>
      <w:del w:id="14286" w:author="leonardo g. luccone" w:date="2009-01-23T12:03:00Z">
        <w:r>
          <w:rPr/>
          <w:delText xml:space="preserve">. Studiava il suo libro con la passione di un entomologo che tiene </w:delText>
        </w:r>
      </w:del>
      <w:ins w:id="14287" w:author="Giuliano B." w:date="2008-08-26T10:01:00Z">
        <w:del w:id="14288" w:author="leonardo g. luccone" w:date="2009-01-23T12:03:00Z">
          <w:r>
            <w:rPr/>
            <w:delText xml:space="preserve">scruta </w:delText>
          </w:r>
        </w:del>
      </w:ins>
      <w:del w:id="14289" w:author="leonardo g. luccone" w:date="2009-01-23T12:03:00Z">
        <w:r>
          <w:rPr/>
          <w:delText>un insetto raro sotto la lente d’ingrandimento</w:delText>
        </w:r>
      </w:del>
      <w:ins w:id="14290" w:author="Giuliano B." w:date="2008-08-26T10:01:00Z">
        <w:del w:id="14291" w:author="leonardo g. luccone" w:date="2009-01-23T12:03:00Z">
          <w:r>
            <w:rPr/>
            <w:delText>,</w:delText>
          </w:r>
        </w:del>
      </w:ins>
      <w:del w:id="14292" w:author="leonardo g. luccone" w:date="2009-01-23T12:03:00Z">
        <w:r>
          <w:rPr/>
          <w:delText xml:space="preserve"> quando qualcuno bussò alla porta. Lo scaccino di Saint-Étienne-du-Mont entrò, seguito da Cornuty. Il giovane prete riconobbe il costume di raso bianco insanguinato del ragazzino:</w:delText>
        </w:r>
      </w:del>
    </w:p>
    <w:p>
      <w:pPr>
        <w:pStyle w:val="Normal"/>
        <w:jc w:val="both"/>
        <w:rPr>
          <w:del w:id="14299" w:author="leonardo g. luccone" w:date="2009-01-23T12:03:00Z"/>
        </w:rPr>
      </w:pPr>
      <w:del w:id="14294" w:author="leonardo g. luccone" w:date="2009-01-23T12:03:00Z">
        <w:r>
          <w:rPr/>
          <w:delText>“</w:delText>
        </w:r>
      </w:del>
      <w:del w:id="14295" w:author="leonardo g. luccone" w:date="2009-01-23T12:03:00Z">
        <w:r>
          <w:rPr/>
          <w:delText>Venite a cercare</w:delText>
        </w:r>
      </w:del>
      <w:ins w:id="14296" w:author="Giuliano B." w:date="2008-08-26T10:02:00Z">
        <w:del w:id="14297" w:author="leonardo g. luccone" w:date="2009-01-23T12:03:00Z">
          <w:r>
            <w:rPr/>
            <w:delText>State cercando</w:delText>
          </w:r>
        </w:del>
      </w:ins>
      <w:del w:id="14298" w:author="leonardo g. luccone" w:date="2009-01-23T12:03:00Z">
        <w:r>
          <w:rPr/>
          <w:delText xml:space="preserve"> questa raccolta caduta, l’altra mattina, sulle scale della chiesa? L’autore di queste meraviglie è l’uomo che mi fatto inorridire con la sua confessione, non è vero?”.</w:delText>
        </w:r>
      </w:del>
    </w:p>
    <w:p>
      <w:pPr>
        <w:pStyle w:val="Normal"/>
        <w:jc w:val="both"/>
        <w:rPr>
          <w:del w:id="14302" w:author="leonardo g. luccone" w:date="2009-01-23T12:03:00Z"/>
        </w:rPr>
      </w:pPr>
      <w:del w:id="14300" w:author="leonardo g. luccone" w:date="2009-01-23T12:03:00Z">
        <w:r>
          <w:rPr/>
          <w:delText>“</w:delText>
        </w:r>
      </w:del>
      <w:del w:id="14301" w:author="leonardo g. luccone" w:date="2009-01-23T12:03:00Z">
        <w:r>
          <w:rPr/>
          <w:delText>Sta per morire. La donna da cui abita dice che dovete venire”.</w:delText>
        </w:r>
      </w:del>
    </w:p>
    <w:p>
      <w:pPr>
        <w:pStyle w:val="Normal"/>
        <w:jc w:val="both"/>
        <w:rPr>
          <w:del w:id="14304" w:author="leonardo g. luccone" w:date="2009-01-23T12:03:00Z"/>
        </w:rPr>
      </w:pPr>
      <w:del w:id="14303" w:author="leonardo g. luccone" w:date="2009-01-23T12:03:00Z">
        <w:r>
          <w:rPr/>
          <w:delText>Il giovane prete dagli occhi chiari guardò davanti a sé e, con fare distratto, lasciò cadere delle ostie consacrate nel piccolo acquario al centro del suo tavolo, per nutrire i suoi pesci rossi:</w:delText>
        </w:r>
      </w:del>
    </w:p>
    <w:p>
      <w:pPr>
        <w:pStyle w:val="Normal"/>
        <w:jc w:val="both"/>
        <w:rPr>
          <w:del w:id="14307" w:author="leonardo g. luccone" w:date="2009-01-23T12:03:00Z"/>
        </w:rPr>
      </w:pPr>
      <w:del w:id="14305" w:author="leonardo g. luccone" w:date="2009-01-23T12:03:00Z">
        <w:r>
          <w:rPr/>
          <w:delText>“</w:delText>
        </w:r>
      </w:del>
      <w:del w:id="14306" w:author="leonardo g. luccone" w:date="2009-01-23T12:03:00Z">
        <w:r>
          <w:rPr/>
          <w:delText>Vi seguo”.</w:delText>
        </w:r>
      </w:del>
    </w:p>
    <w:p>
      <w:pPr>
        <w:pStyle w:val="Normal"/>
        <w:jc w:val="both"/>
        <w:rPr>
          <w:del w:id="14309" w:author="leonardo g. luccone" w:date="2009-01-23T12:03:00Z"/>
        </w:rPr>
      </w:pPr>
      <w:del w:id="14308" w:author="leonardo g. luccone" w:date="2009-01-23T12:03:00Z">
        <w:r>
          <w:rPr/>
          <w:delText>In quel quartiere popolare, i servitori della chiesa erano abituati allo spettacolo della miseria. Nondimeno, la povertà della dimora in cui il giovane prete fu introdotto in quel mattino di gennaio fece su di lui un’impressione che non si sarebbe più cancellata per tutta la sua vita. Verlaine respirava appena. Il sacerdote alsaziano si chinò sul suo letto agitando oli santi e parole latine, prescritti per le estreme unzioni, poi gli chiese:</w:delText>
        </w:r>
      </w:del>
    </w:p>
    <w:p>
      <w:pPr>
        <w:pStyle w:val="Normal"/>
        <w:jc w:val="both"/>
        <w:rPr>
          <w:del w:id="14312" w:author="leonardo g. luccone" w:date="2009-01-23T12:03:00Z"/>
        </w:rPr>
      </w:pPr>
      <w:del w:id="14310" w:author="leonardo g. luccone" w:date="2009-01-23T12:03:00Z">
        <w:r>
          <w:rPr/>
          <w:delText>“</w:delText>
        </w:r>
      </w:del>
      <w:del w:id="14311" w:author="leonardo g. luccone" w:date="2009-01-23T12:03:00Z">
        <w:r>
          <w:rPr/>
          <w:delText>Mi sentite?”.</w:delText>
        </w:r>
      </w:del>
    </w:p>
    <w:p>
      <w:pPr>
        <w:pStyle w:val="Normal"/>
        <w:jc w:val="both"/>
        <w:rPr>
          <w:del w:id="14316" w:author="leonardo g. luccone" w:date="2009-01-23T12:03:00Z"/>
        </w:rPr>
      </w:pPr>
      <w:del w:id="14313" w:author="leonardo g. luccone" w:date="2009-01-23T12:03:00Z">
        <w:r>
          <w:rPr/>
          <w:delText xml:space="preserve">Il poeta fece il coccodrillo. Tra le ciglia dei suoi occhi quasi chiusi, osservò quel confessore che l’aveva cacciato al momento delle </w:delText>
        </w:r>
      </w:del>
      <w:del w:id="14314" w:author="leonardo g. luccone" w:date="2009-01-23T12:03:00Z">
        <w:r>
          <w:rPr>
            <w:i/>
          </w:rPr>
          <w:delText>grandi pulizie</w:delText>
        </w:r>
      </w:del>
      <w:del w:id="14315" w:author="leonardo g. luccone" w:date="2009-01-23T12:03:00Z">
        <w:r>
          <w:rPr/>
          <w:delText>. Adesso, era troppo tardi per le ultime confessioni. Verlaine si ostinò a tenere le palpebre abbassate e le labbra ermeticamente chiuse. Il giovane parroco uscito fresco fresco dal seminario si raddrizzò, contemplò la stanza dorata e disse: “Maestro, vi ho letto…”, poi gli sussurrò all’orecchio:</w:delText>
        </w:r>
      </w:del>
    </w:p>
    <w:p>
      <w:pPr>
        <w:pStyle w:val="Normal"/>
        <w:jc w:val="both"/>
        <w:rPr>
          <w:del w:id="14319" w:author="leonardo g. luccone" w:date="2009-01-23T12:03:00Z"/>
        </w:rPr>
      </w:pPr>
      <w:del w:id="14317" w:author="leonardo g. luccone" w:date="2009-01-23T12:03:00Z">
        <w:r>
          <w:rPr/>
          <w:delText>“</w:delText>
        </w:r>
      </w:del>
      <w:del w:id="14318" w:author="leonardo g. luccone" w:date="2009-01-23T12:03:00Z">
        <w:r>
          <w:rPr/>
          <w:delText>Dio non avrà il coraggio di dannarvi”.</w:delText>
        </w:r>
      </w:del>
    </w:p>
    <w:p>
      <w:pPr>
        <w:pStyle w:val="Normal"/>
        <w:jc w:val="both"/>
        <w:rPr>
          <w:del w:id="14321" w:author="leonardo g. luccone" w:date="2009-01-23T12:03:00Z"/>
        </w:rPr>
      </w:pPr>
      <w:del w:id="14320" w:author="leonardo g. luccone" w:date="2009-01-23T12:03:00Z">
        <w:r>
          <w:rPr/>
          <w:delText>Il giovane ammiratore in tonaca lasciò la camera tracciando in aria il segno della croce nel momento in cui il professor Chauffard, raggiunto a Broussais da Bibì la Miseria, vi entrò. Paul alzò le palpebre. Era veramente mal ridotto, livido, febbricitante, quasi non respirava più. Il primario, ultima risorsa, valutò con un’occhiata la gravità dello stato del poeta. Si intrattenne per qualche minuto con il suo caro malato che gli rispose con un filo di voce rauco, dopodiché lasciò Verlaine stringendogli a lungo le mani e promettendogli, per rassicurarlo, che sarebbe tornato presto. Nell’ingresso, vicino alla stufa aperta dove riluceva il carbone, Chauffard prescrisse dei cataplasmi per cercare di liberare la respirazione dell’organismo prostrato. Eugénie si meravigliò: “È tutto? Non lo portate all’ospedale?”.</w:delText>
        </w:r>
      </w:del>
    </w:p>
    <w:p>
      <w:pPr>
        <w:pStyle w:val="Normal"/>
        <w:jc w:val="both"/>
        <w:rPr>
          <w:del w:id="14324" w:author="leonardo g. luccone" w:date="2009-01-23T12:03:00Z"/>
        </w:rPr>
      </w:pPr>
      <w:del w:id="14322" w:author="leonardo g. luccone" w:date="2009-01-23T12:03:00Z">
        <w:r>
          <w:rPr/>
          <w:delText>“</w:delText>
        </w:r>
      </w:del>
      <w:del w:id="14323" w:author="leonardo g. luccone" w:date="2009-01-23T12:03:00Z">
        <w:r>
          <w:rPr/>
          <w:delText>È inutile”, gli rispose il bel medico riabbottonandosi il cappotto. “Qual è la ragione di un tale improvviso peggioramento? Che cosa è successo?”.</w:delText>
        </w:r>
      </w:del>
    </w:p>
    <w:p>
      <w:pPr>
        <w:pStyle w:val="Normal"/>
        <w:jc w:val="both"/>
        <w:rPr>
          <w:del w:id="14327" w:author="leonardo g. luccone" w:date="2009-01-23T12:03:00Z"/>
        </w:rPr>
      </w:pPr>
      <w:del w:id="14325" w:author="leonardo g. luccone" w:date="2009-01-23T12:03:00Z">
        <w:r>
          <w:rPr/>
          <w:delText>“</w:delText>
        </w:r>
      </w:del>
      <w:del w:id="14326" w:author="leonardo g. luccone" w:date="2009-01-23T12:03:00Z">
        <w:r>
          <w:rPr/>
          <w:delText>Ah-hum! Ah-hum!”, Eugénie, aprendo la porta che dava sul pianerottolo, gli confessò con la massima naturalezza che, la notte precedente, Verlaine era caduto mezzo nudo sul pavimento e che non potendo aiutarlo a tornare a letto, l’aveva lasciato là ed era scesa a dormire dalla portinaia. “Ah-hum! Ah-hum!”. Il medico la ascoltò tossire, osservò quel che lei aveva sputato nel suo fazzoletto e le rispose, sbalordito, che una simile negligenza in un momento del genere era indegna. Eugénie gli sbatté la porta in faccia. Rimasto nell’ingresso, il giovane parroco gli disse a sua volta:</w:delText>
        </w:r>
      </w:del>
    </w:p>
    <w:p>
      <w:pPr>
        <w:pStyle w:val="Normal"/>
        <w:jc w:val="both"/>
        <w:rPr>
          <w:del w:id="14330" w:author="leonardo g. luccone" w:date="2009-01-23T12:03:00Z"/>
        </w:rPr>
      </w:pPr>
      <w:del w:id="14328" w:author="leonardo g. luccone" w:date="2009-01-23T12:03:00Z">
        <w:r>
          <w:rPr/>
          <w:delText>“</w:delText>
        </w:r>
      </w:del>
      <w:del w:id="14329" w:author="leonardo g. luccone" w:date="2009-01-23T12:03:00Z">
        <w:r>
          <w:rPr/>
          <w:delText>Signora, il vostro posto è tra le più infime creature di Dio”.</w:delText>
        </w:r>
      </w:del>
    </w:p>
    <w:p>
      <w:pPr>
        <w:pStyle w:val="Normal"/>
        <w:jc w:val="both"/>
        <w:rPr>
          <w:del w:id="14332" w:author="leonardo g. luccone" w:date="2009-01-23T12:03:00Z"/>
        </w:rPr>
      </w:pPr>
      <w:del w:id="14331" w:author="leonardo g. luccone" w:date="2009-01-23T12:03:00Z">
        <w:r>
          <w:rPr/>
          <w:delText>E se ne andò anche lui. Eugénie si guardò in uno specchio, carnagione cerea, viso invecchiato, occhi scavati: “Di che cosa vivrò?”.</w:delText>
        </w:r>
      </w:del>
    </w:p>
    <w:p>
      <w:pPr>
        <w:pStyle w:val="Normal"/>
        <w:jc w:val="both"/>
        <w:rPr>
          <w:del w:id="14338" w:author="leonardo g. luccone" w:date="2009-01-23T12:03:00Z"/>
        </w:rPr>
      </w:pPr>
      <w:del w:id="14333" w:author="leonardo g. luccone" w:date="2009-01-23T12:03:00Z">
        <w:r>
          <w:rPr/>
          <w:delText>“</w:delText>
        </w:r>
      </w:del>
      <w:del w:id="14334" w:author="leonardo g. luccone" w:date="2009-01-23T12:03:00Z">
        <w:r>
          <w:rPr/>
          <w:delText>Gli avevo comprato un bel completo alla Samaritaine per quando si fosse ristabilito. È là, ben piegato, nell’armadio…”, aggiunse girandosi verso la sala da pranzo dove Cornuty e Bibì, in piedi, la guardavano. Deschamps, seduto,</w:delText>
        </w:r>
      </w:del>
      <w:ins w:id="14335" w:author="Giuliano B." w:date="2008-08-26T10:23:00Z">
        <w:del w:id="14336" w:author="leonardo g. luccone" w:date="2009-01-23T12:03:00Z">
          <w:r>
            <w:rPr/>
            <w:delText xml:space="preserve"> con i gomiti sul tavolo,</w:delText>
          </w:r>
        </w:del>
      </w:ins>
      <w:del w:id="14337" w:author="leonardo g. luccone" w:date="2009-01-23T12:03:00Z">
        <w:r>
          <w:rPr/>
          <w:delText xml:space="preserve"> era abbattuto, appoggiato con i gomiti sul tavolo. Il giovane parroco in tonaca raggiunse il medico sulla scala buia:</w:delText>
        </w:r>
      </w:del>
    </w:p>
    <w:p>
      <w:pPr>
        <w:pStyle w:val="Normal"/>
        <w:jc w:val="both"/>
        <w:rPr>
          <w:del w:id="14341" w:author="leonardo g. luccone" w:date="2009-01-23T12:03:00Z"/>
        </w:rPr>
      </w:pPr>
      <w:del w:id="14339" w:author="leonardo g. luccone" w:date="2009-01-23T12:03:00Z">
        <w:r>
          <w:rPr/>
          <w:delText>“</w:delText>
        </w:r>
      </w:del>
      <w:del w:id="14340" w:author="leonardo g. luccone" w:date="2009-01-23T12:03:00Z">
        <w:r>
          <w:rPr/>
          <w:delText>Com’è possibile, dottore, che una donna abbia un simile comportamento? Per cupidigia? Per godere il più in fretta possibile dell’eredità di un poeta la cui gloria verrà?…”.</w:delText>
        </w:r>
      </w:del>
    </w:p>
    <w:p>
      <w:pPr>
        <w:pStyle w:val="Normal"/>
        <w:jc w:val="both"/>
        <w:rPr>
          <w:del w:id="14344" w:author="leonardo g. luccone" w:date="2009-01-23T12:03:00Z"/>
        </w:rPr>
      </w:pPr>
      <w:del w:id="14342" w:author="leonardo g. luccone" w:date="2009-01-23T12:03:00Z">
        <w:r>
          <w:rPr/>
          <w:delText>“</w:delText>
        </w:r>
      </w:del>
      <w:del w:id="14343" w:author="leonardo g. luccone" w:date="2009-01-23T12:03:00Z">
        <w:r>
          <w:rPr/>
          <w:delText>Non se la godrà a lungo. I suoi polmoni la stanno lasciando. È spacciata. E credo che lo sappia…”.</w:delText>
        </w:r>
      </w:del>
    </w:p>
    <w:p>
      <w:pPr>
        <w:pStyle w:val="Normal"/>
        <w:jc w:val="both"/>
        <w:rPr>
          <w:del w:id="14347" w:author="leonardo g. luccone" w:date="2009-01-23T12:03:00Z"/>
        </w:rPr>
      </w:pPr>
      <w:del w:id="14345" w:author="leonardo g. luccone" w:date="2009-01-23T12:03:00Z">
        <w:r>
          <w:rPr/>
          <w:delText>“</w:delText>
        </w:r>
      </w:del>
      <w:del w:id="14346" w:author="leonardo g. luccone" w:date="2009-01-23T12:03:00Z">
        <w:r>
          <w:rPr/>
          <w:delText>Ah davvero? Ma voi non…”, si agitò d’un tratto il ragazzo in abito talare.</w:delText>
        </w:r>
      </w:del>
    </w:p>
    <w:p>
      <w:pPr>
        <w:pStyle w:val="Normal"/>
        <w:jc w:val="both"/>
        <w:rPr>
          <w:del w:id="14350" w:author="leonardo g. luccone" w:date="2009-01-23T12:03:00Z"/>
        </w:rPr>
      </w:pPr>
      <w:del w:id="14348" w:author="leonardo g. luccone" w:date="2009-01-23T12:03:00Z">
        <w:r>
          <w:rPr/>
          <w:delText>“</w:delText>
        </w:r>
      </w:del>
      <w:del w:id="14349" w:author="leonardo g. luccone" w:date="2009-01-23T12:03:00Z">
        <w:r>
          <w:rPr/>
          <w:delText>La medicina fa progressi notevoli solo durante le grandi guerre”, rispose il professore, con aria stanca, continuando a scendere le scale. “Padre, che cosa pensate di questo conflitto di ampie proporzioni che si profila all’orizzonte con la Germania?”.</w:delText>
        </w:r>
      </w:del>
    </w:p>
    <w:p>
      <w:pPr>
        <w:pStyle w:val="Normal"/>
        <w:jc w:val="both"/>
        <w:rPr>
          <w:del w:id="14353" w:author="leonardo g. luccone" w:date="2009-01-23T12:03:00Z"/>
        </w:rPr>
      </w:pPr>
      <w:del w:id="14351" w:author="leonardo g. luccone" w:date="2009-01-23T12:03:00Z">
        <w:r>
          <w:rPr/>
          <w:delText>“</w:delText>
        </w:r>
      </w:del>
      <w:del w:id="14352" w:author="leonardo g. luccone" w:date="2009-01-23T12:03:00Z">
        <w:r>
          <w:rPr/>
          <w:delText>Abbiate fiducia, figliolo. Gli uomini non saranno mai così pazzi…”.</w:delText>
        </w:r>
      </w:del>
    </w:p>
    <w:p>
      <w:pPr>
        <w:pStyle w:val="Normal"/>
        <w:jc w:val="both"/>
        <w:rPr>
          <w:del w:id="14356" w:author="leonardo g. luccone" w:date="2009-01-23T12:03:00Z"/>
        </w:rPr>
      </w:pPr>
      <w:del w:id="14354" w:author="leonardo g. luccone" w:date="2009-01-23T12:03:00Z">
        <w:r>
          <w:rPr/>
          <w:delText>“</w:delText>
        </w:r>
      </w:del>
      <w:del w:id="14355" w:author="leonardo g. luccone" w:date="2009-01-23T12:03:00Z">
        <w:r>
          <w:rPr/>
          <w:delText>Che Dio vi ascolti!”, esclamò il medico uscendo nel cortile e incrociando Cazals, sorpreso di passare tra il professore di Broussais e un prete.</w:delText>
        </w:r>
      </w:del>
    </w:p>
    <w:p>
      <w:pPr>
        <w:pStyle w:val="Normal"/>
        <w:jc w:val="both"/>
        <w:rPr>
          <w:del w:id="14363" w:author="leonardo g. luccone" w:date="2009-01-23T12:03:00Z"/>
        </w:rPr>
      </w:pPr>
      <w:del w:id="14357" w:author="leonardo g. luccone" w:date="2009-01-23T12:03:00Z">
        <w:r>
          <w:rPr/>
          <w:delText>“</w:delText>
        </w:r>
      </w:del>
      <w:del w:id="14358" w:author="leonardo g. luccone" w:date="2009-01-23T12:03:00Z">
        <w:r>
          <w:rPr/>
          <w:delText xml:space="preserve">Allora!”, disse Frédéric-Auguste, con aria gioviale, entrando nella camera. “Léon mi ha spiegato. Sembra che tu ti sia preso un gran bel raffreddore, questa notte! Lasciati curare e </w:delText>
        </w:r>
      </w:del>
      <w:del w:id="14359" w:author="leonardo g. luccone" w:date="2009-01-23T12:03:00Z">
        <w:r>
          <w:rPr>
            <w:highlight w:val="yellow"/>
          </w:rPr>
          <w:delText>non farti cattivo sangue</w:delText>
        </w:r>
      </w:del>
      <w:ins w:id="14360" w:author="Giuliano B." w:date="2008-08-26T10:25:00Z">
        <w:del w:id="14361" w:author="leonardo g. luccone" w:date="2009-01-23T12:03:00Z">
          <w:r>
            <w:rPr>
              <w:highlight w:val="yellow"/>
            </w:rPr>
            <w:delText>il sangue amaro</w:delText>
          </w:r>
        </w:del>
      </w:ins>
      <w:del w:id="14362" w:author="leonardo g. luccone" w:date="2009-01-23T12:03:00Z">
        <w:r>
          <w:rPr/>
          <w:delText>: ne hai viste di ben altre!”.</w:delText>
        </w:r>
      </w:del>
    </w:p>
    <w:p>
      <w:pPr>
        <w:pStyle w:val="Normal"/>
        <w:jc w:val="both"/>
        <w:rPr>
          <w:del w:id="14366" w:author="leonardo g. luccone" w:date="2009-01-23T12:03:00Z"/>
        </w:rPr>
      </w:pPr>
      <w:del w:id="14364" w:author="leonardo g. luccone" w:date="2009-01-23T12:03:00Z">
        <w:r>
          <w:rPr/>
          <w:delText>“</w:delText>
        </w:r>
      </w:del>
      <w:del w:id="14365" w:author="leonardo g. luccone" w:date="2009-01-23T12:03:00Z">
        <w:r>
          <w:rPr/>
          <w:delText>Sono fottuto…”, gli disse Verlaine.</w:delText>
        </w:r>
      </w:del>
    </w:p>
    <w:p>
      <w:pPr>
        <w:pStyle w:val="Normal"/>
        <w:jc w:val="both"/>
        <w:rPr>
          <w:del w:id="14381" w:author="leonardo g. luccone" w:date="2009-01-23T12:03:00Z"/>
        </w:rPr>
      </w:pPr>
      <w:del w:id="14367" w:author="leonardo g. luccone" w:date="2009-01-23T12:03:00Z">
        <w:r>
          <w:rPr/>
          <w:delText>“</w:delText>
        </w:r>
      </w:del>
      <w:del w:id="14368" w:author="leonardo g. luccone" w:date="2009-01-23T12:03:00Z">
        <w:r>
          <w:rPr/>
          <w:delText>Su, via! Che storie mi racconti?”, scoppiò a ridere il disegnatore</w:delText>
        </w:r>
      </w:del>
      <w:ins w:id="14369" w:author="Giuliano B." w:date="2008-08-26T10:28:00Z">
        <w:del w:id="14370" w:author="leonardo g. luccone" w:date="2009-01-23T12:03:00Z">
          <w:r>
            <w:rPr/>
            <w:delText xml:space="preserve"> che</w:delText>
          </w:r>
        </w:del>
      </w:ins>
      <w:del w:id="14371" w:author="leonardo g. luccone" w:date="2009-01-23T12:03:00Z">
        <w:r>
          <w:rPr/>
          <w:delText xml:space="preserve"> con un</w:delText>
        </w:r>
      </w:del>
      <w:ins w:id="14372" w:author="Giuliano B." w:date="2008-08-26T10:25:00Z">
        <w:del w:id="14373" w:author="leonardo g. luccone" w:date="2009-01-23T12:03:00Z">
          <w:r>
            <w:rPr/>
            <w:delText>,</w:delText>
          </w:r>
        </w:del>
      </w:ins>
      <w:del w:id="14374" w:author="leonardo g. luccone" w:date="2009-01-23T12:03:00Z">
        <w:r>
          <w:rPr/>
          <w:delText xml:space="preserve"> vestito </w:delText>
        </w:r>
      </w:del>
      <w:ins w:id="14375" w:author="Giuliano B." w:date="2008-08-26T10:28:00Z">
        <w:del w:id="14376" w:author="leonardo g. luccone" w:date="2009-01-23T12:03:00Z">
          <w:r>
            <w:rPr/>
            <w:delText>con un vestito da</w:delText>
          </w:r>
        </w:del>
      </w:ins>
      <w:del w:id="14377" w:author="leonardo g. luccone" w:date="2009-01-23T12:03:00Z">
        <w:r>
          <w:rPr/>
          <w:delText>da clown</w:delText>
        </w:r>
      </w:del>
      <w:ins w:id="14378" w:author="Giuliano B." w:date="2008-08-26T10:25:00Z">
        <w:del w:id="14379" w:author="leonardo g. luccone" w:date="2009-01-23T12:03:00Z">
          <w:r>
            <w:rPr/>
            <w:delText>,</w:delText>
          </w:r>
        </w:del>
      </w:ins>
      <w:del w:id="14380" w:author="leonardo g. luccone" w:date="2009-01-23T12:03:00Z">
        <w:r>
          <w:rPr/>
          <w:delText xml:space="preserve"> che gettò le braccia al cielo e, esplodendo in una risata, fuggì dalla camera per lasciarsi cadere in lacrime nell’incavo di una spalla di Deschamps nella sala da pranzo.</w:delText>
        </w:r>
      </w:del>
    </w:p>
    <w:p>
      <w:pPr>
        <w:pStyle w:val="Normal"/>
        <w:jc w:val="both"/>
        <w:rPr>
          <w:del w:id="14383" w:author="leonardo g. luccone" w:date="2009-01-23T12:03:00Z"/>
        </w:rPr>
      </w:pPr>
      <w:del w:id="14382" w:author="leonardo g. luccone" w:date="2009-01-23T12:03:00Z">
        <w:r>
          <w:rPr/>
          <w:delText>Bibì la Miseria, che stava mettendo altri ceppi nel fuoco, lasciò anche lui la camera… stropicciandosi gli occhi a causa del fumo. Pistolet guaì. Henri-Albert, seduto su una sedia vicino alla testa del letto, asciugò il sudore sulla fronte di Verlaine con un fazzoletto. Dall’altra parte del muro divisorio, gli altri amici entrarono in cucina e bisbigliarono intorno a Eugénie. Verlaine girò un po’ la testa verso la parete divisoria:</w:delText>
        </w:r>
      </w:del>
    </w:p>
    <w:p>
      <w:pPr>
        <w:pStyle w:val="Normal"/>
        <w:jc w:val="both"/>
        <w:rPr>
          <w:del w:id="14388" w:author="leonardo g. luccone" w:date="2009-01-23T12:03:00Z"/>
        </w:rPr>
      </w:pPr>
      <w:del w:id="14384" w:author="leonardo g. luccone" w:date="2009-01-23T12:03:00Z">
        <w:r>
          <w:rPr/>
          <w:delText>“</w:delText>
        </w:r>
      </w:del>
      <w:del w:id="14385" w:author="leonardo g. luccone" w:date="2009-01-23T12:03:00Z">
        <w:r>
          <w:rPr/>
          <w:delText xml:space="preserve">Ehi, voi tre! </w:delText>
        </w:r>
      </w:del>
      <w:del w:id="14386" w:author="leonardo g. luccone" w:date="2009-01-23T12:03:00Z">
        <w:r>
          <w:rPr>
            <w:highlight w:val="yellow"/>
          </w:rPr>
          <w:delText>Non calzate già la pantofola del morto!</w:delText>
        </w:r>
      </w:del>
      <w:del w:id="14387" w:author="leonardo g. luccone" w:date="2009-01-23T12:03:00Z">
        <w:r>
          <w:rPr/>
          <w:delText>”.</w:delText>
        </w:r>
      </w:del>
    </w:p>
    <w:p>
      <w:pPr>
        <w:pStyle w:val="Normal"/>
        <w:jc w:val="both"/>
        <w:rPr>
          <w:del w:id="14390" w:author="leonardo g. luccone" w:date="2009-01-23T12:03:00Z"/>
        </w:rPr>
      </w:pPr>
      <w:del w:id="14389" w:author="leonardo g. luccone" w:date="2009-01-23T12:03:00Z">
        <w:r>
          <w:rPr/>
          <w:delText>Dopodiché, fece l’occhiolino a Cornuty e gli diede dei colpetti sulla mano:</w:delText>
        </w:r>
      </w:del>
    </w:p>
    <w:p>
      <w:pPr>
        <w:pStyle w:val="Normal"/>
        <w:jc w:val="both"/>
        <w:rPr>
          <w:del w:id="14393" w:author="leonardo g. luccone" w:date="2009-01-23T12:03:00Z"/>
        </w:rPr>
      </w:pPr>
      <w:del w:id="14391" w:author="leonardo g. luccone" w:date="2009-01-23T12:03:00Z">
        <w:r>
          <w:rPr/>
          <w:delText>“</w:delText>
        </w:r>
      </w:del>
      <w:del w:id="14392" w:author="leonardo g. luccone" w:date="2009-01-23T12:03:00Z">
        <w:r>
          <w:rPr/>
          <w:delText>Andrà bene…”.</w:delText>
        </w:r>
      </w:del>
    </w:p>
    <w:p>
      <w:pPr>
        <w:pStyle w:val="Normal"/>
        <w:jc w:val="both"/>
        <w:rPr>
          <w:del w:id="14395" w:author="leonardo g. luccone" w:date="2009-01-23T12:03:00Z"/>
        </w:rPr>
      </w:pPr>
      <w:del w:id="14394" w:author="leonardo g. luccone" w:date="2009-01-23T12:03:00Z">
        <w:r>
          <w:rPr/>
          <w:delText>Il condannato sembrò lungi dal pensare a ciò che abitualmente assorbe coloro che vedono la morte imminente. Non prese in considerazione nessuna disposizione testamentaria. Non disse: “Se muoio, vorrei…”. Restò lucido e calmo.</w:delText>
        </w:r>
      </w:del>
    </w:p>
    <w:p>
      <w:pPr>
        <w:pStyle w:val="Normal"/>
        <w:jc w:val="both"/>
        <w:rPr>
          <w:del w:id="14397" w:author="leonardo g. luccone" w:date="2009-01-23T12:03:00Z"/>
        </w:rPr>
      </w:pPr>
      <w:del w:id="14396" w:author="leonardo g. luccone" w:date="2009-01-23T12:03:00Z">
        <w:r>
          <w:rPr/>
          <w:delText>Cazals, Bibì e Deschamps andarono via. Nessuno dei tre osava affrontare il volto del loro amico; per timore di scoppiare in singhiozzi di fronte a lui, fu dal pianerottolo che gli indirizzarono un gioioso “A più tardi, Paul! Ritorniamo dopo cena!”.</w:delText>
        </w:r>
      </w:del>
    </w:p>
    <w:p>
      <w:pPr>
        <w:pStyle w:val="Normal"/>
        <w:jc w:val="both"/>
        <w:rPr>
          <w:del w:id="14405" w:author="leonardo g. luccone" w:date="2009-01-23T12:03:00Z"/>
        </w:rPr>
      </w:pPr>
      <w:del w:id="14398" w:author="leonardo g. luccone" w:date="2009-01-23T12:03:00Z">
        <w:r>
          <w:rPr/>
          <w:delText xml:space="preserve">Eugénie aprì un poco la camicia da notte del moribondo per applicargli sul petto febbricitante i senapismi di farina di senape mentre Cornuty, in costume da Pierrot alla finestra, contemplava la vecchia strada povera e stretta dove le case operaie si ammonticchiavano le une sulle altre. In basso, </w:delText>
        </w:r>
      </w:del>
      <w:del w:id="14399" w:author="leonardo g. luccone" w:date="2009-01-23T12:03:00Z">
        <w:r>
          <w:rPr>
            <w:highlight w:val="yellow"/>
          </w:rPr>
          <w:delText>delle corde da saltare</w:delText>
        </w:r>
      </w:del>
      <w:del w:id="14400" w:author="leonardo g. luccone" w:date="2009-01-23T12:03:00Z">
        <w:r>
          <w:rPr/>
          <w:delText xml:space="preserve"> turbinavano proiettando la neve come le ruote di un carretto. </w:delText>
        </w:r>
      </w:del>
      <w:del w:id="14401" w:author="leonardo g. luccone" w:date="2009-01-23T12:03:00Z">
        <w:r>
          <w:rPr>
            <w:highlight w:val="yellow"/>
          </w:rPr>
          <w:delText xml:space="preserve">Dei militari, </w:delText>
        </w:r>
      </w:del>
      <w:ins w:id="14402" w:author="Giuliano B." w:date="2008-08-26T10:29:00Z">
        <w:del w:id="14403" w:author="leonardo g. luccone" w:date="2009-01-23T12:03:00Z">
          <w:r>
            <w:rPr>
              <w:highlight w:val="yellow"/>
            </w:rPr>
            <w:delText xml:space="preserve">appositamente </w:delText>
          </w:r>
        </w:del>
      </w:ins>
      <w:del w:id="14404" w:author="leonardo g. luccone" w:date="2009-01-23T12:03:00Z">
        <w:r>
          <w:rPr>
            <w:highlight w:val="yellow"/>
          </w:rPr>
          <w:delText>reclutati, facevano girare le impugnature e le corde sibilavano in aria intorno a un volare di fiocchi, vestiti di lana e salti ritmati di bambine. Una ragazzina sfrontata di tredici anni, saltando a ritmo, guardava là in alto l’angelo custode in raso bianco alla finestra.</w:delText>
        </w:r>
      </w:del>
    </w:p>
    <w:p>
      <w:pPr>
        <w:pStyle w:val="Normal"/>
        <w:jc w:val="both"/>
        <w:rPr>
          <w:i/>
          <w:i/>
          <w:del w:id="14407" w:author="leonardo g. luccone" w:date="2009-01-23T12:03:00Z"/>
        </w:rPr>
      </w:pPr>
      <w:del w:id="14406" w:author="leonardo g. luccone" w:date="2009-01-23T12:03:00Z">
        <w:r>
          <w:rPr>
            <w:i/>
          </w:rPr>
        </w:r>
      </w:del>
    </w:p>
    <w:p>
      <w:pPr>
        <w:pStyle w:val="Normal"/>
        <w:jc w:val="both"/>
        <w:rPr>
          <w:i/>
          <w:i/>
          <w:del w:id="14409" w:author="leonardo g. luccone" w:date="2009-01-23T12:03:00Z"/>
        </w:rPr>
      </w:pPr>
      <w:del w:id="14408" w:author="leonardo g. luccone" w:date="2009-01-23T12:03:00Z">
        <w:r>
          <w:rPr>
            <w:i/>
          </w:rPr>
          <w:delText>Amavo soprattutto i suoi occhi graziosi,</w:delText>
        </w:r>
      </w:del>
    </w:p>
    <w:p>
      <w:pPr>
        <w:pStyle w:val="Normal"/>
        <w:jc w:val="both"/>
        <w:rPr>
          <w:i/>
          <w:i/>
          <w:del w:id="14411" w:author="leonardo g. luccone" w:date="2009-01-23T12:03:00Z"/>
        </w:rPr>
      </w:pPr>
      <w:del w:id="14410" w:author="leonardo g. luccone" w:date="2009-01-23T12:03:00Z">
        <w:r>
          <w:rPr>
            <w:i/>
          </w:rPr>
          <w:delText>più chiari della stella in cielo.</w:delText>
        </w:r>
      </w:del>
    </w:p>
    <w:p>
      <w:pPr>
        <w:pStyle w:val="Normal"/>
        <w:jc w:val="both"/>
        <w:rPr>
          <w:i/>
          <w:i/>
          <w:del w:id="14413" w:author="leonardo g. luccone" w:date="2009-01-23T12:03:00Z"/>
        </w:rPr>
      </w:pPr>
      <w:del w:id="14412" w:author="leonardo g. luccone" w:date="2009-01-23T12:03:00Z">
        <w:r>
          <w:rPr>
            <w:i/>
          </w:rPr>
          <w:delText>Amavo i suoi occhi…</w:delText>
        </w:r>
      </w:del>
    </w:p>
    <w:p>
      <w:pPr>
        <w:pStyle w:val="Normal"/>
        <w:jc w:val="both"/>
        <w:rPr>
          <w:i/>
          <w:i/>
          <w:del w:id="14415" w:author="leonardo g. luccone" w:date="2009-01-23T12:03:00Z"/>
        </w:rPr>
      </w:pPr>
      <w:del w:id="14414" w:author="leonardo g. luccone" w:date="2009-01-23T12:03:00Z">
        <w:r>
          <w:rPr>
            <w:i/>
          </w:rPr>
          <w:delText>Danziamo la giga!</w:delText>
        </w:r>
      </w:del>
    </w:p>
    <w:p>
      <w:pPr>
        <w:pStyle w:val="Normal"/>
        <w:jc w:val="both"/>
        <w:rPr>
          <w:i/>
          <w:i/>
          <w:del w:id="14417" w:author="leonardo g. luccone" w:date="2009-01-23T12:03:00Z"/>
        </w:rPr>
      </w:pPr>
      <w:del w:id="14416" w:author="leonardo g. luccone" w:date="2009-01-23T12:03:00Z">
        <w:r>
          <w:rPr>
            <w:i/>
          </w:rPr>
        </w:r>
      </w:del>
    </w:p>
    <w:p>
      <w:pPr>
        <w:pStyle w:val="Normal"/>
        <w:jc w:val="both"/>
        <w:rPr>
          <w:del w:id="14422" w:author="leonardo g. luccone" w:date="2009-01-23T12:03:00Z"/>
        </w:rPr>
      </w:pPr>
      <w:del w:id="14418" w:author="leonardo g. luccone" w:date="2009-01-23T12:03:00Z">
        <w:r>
          <w:rPr/>
          <w:delText xml:space="preserve">Henri-Albert si girò di nuovo verso il vecchio poeta. I primi effetti dei cataplasmi allentarono un po’ la morsa del </w:delText>
        </w:r>
      </w:del>
      <w:ins w:id="14419" w:author="Giuliano B." w:date="2008-08-26T10:30:00Z">
        <w:del w:id="14420" w:author="leonardo g. luccone" w:date="2009-01-23T12:03:00Z">
          <w:r>
            <w:rPr/>
            <w:delText xml:space="preserve">al </w:delText>
          </w:r>
        </w:del>
      </w:ins>
      <w:del w:id="14421" w:author="leonardo g. luccone" w:date="2009-01-23T12:03:00Z">
        <w:r>
          <w:rPr/>
          <w:delText>petto. Il respiro si fece meno sibilante, più regolare. Verlaine dormicchiò per una parte del pomeriggio.</w:delText>
        </w:r>
      </w:del>
    </w:p>
    <w:p>
      <w:pPr>
        <w:pStyle w:val="Normal"/>
        <w:jc w:val="both"/>
        <w:rPr>
          <w:del w:id="14424" w:author="leonardo g. luccone" w:date="2009-01-23T12:03:00Z"/>
        </w:rPr>
      </w:pPr>
      <w:del w:id="14423" w:author="leonardo g. luccone" w:date="2009-01-23T12:03:00Z">
        <w:r>
          <w:rPr/>
          <w:delText>Eugénie era tornata in silenzio nella sala da pranzo con il barattolo di vernice dorata. Cornuty si sedette sul divano sfondato, prese il portapenne di Paul coperto da una pellicola d’oro e svitò il tappo del calamaio. Su un quadernetto che aveva sempre con sé, si mise a scrivere. Verlaine sollevò di tanto in tanto le palpebre sentendo lo stridio della penna sulla carta e il rumore leggero delle pagine voltate.</w:delText>
        </w:r>
      </w:del>
    </w:p>
    <w:p>
      <w:pPr>
        <w:pStyle w:val="Normal"/>
        <w:jc w:val="both"/>
        <w:rPr>
          <w:del w:id="14426" w:author="leonardo g. luccone" w:date="2009-01-23T12:03:00Z"/>
        </w:rPr>
      </w:pPr>
      <w:del w:id="14425" w:author="leonardo g. luccone" w:date="2009-01-23T12:03:00Z">
        <w:r>
          <w:rPr/>
          <w:delText>Sul tavolo della sala da pranzo Eugénie aveva disteso un giornale, sistemandovi poi sopra dei portapenne nuovi, comprati nel negozio di chincaglierie sotto casa, che spennellò di vernice dorata. Avvertì dei gemiti di Paul nella camera: “Brucia… Brucia”, ma sentendo in seguito Cornuty che si alzava, rimase a verniciare i suoi portapenne dorati.</w:delText>
        </w:r>
      </w:del>
    </w:p>
    <w:p>
      <w:pPr>
        <w:pStyle w:val="Normal"/>
        <w:jc w:val="both"/>
        <w:rPr>
          <w:del w:id="14428" w:author="leonardo g. luccone" w:date="2009-01-23T12:03:00Z"/>
        </w:rPr>
      </w:pPr>
      <w:del w:id="14427" w:author="leonardo g. luccone" w:date="2009-01-23T12:03:00Z">
        <w:r>
          <w:rPr/>
          <w:delText>I cataplasmi, adesso, facevano soffrire il paziente: “Brucia”. Paul fece un gesto di dolore come per indicare che bisognava strappare dal suo petto nudo l’intenso bruciore di farina di senape che gli divorava la pelle.</w:delText>
        </w:r>
      </w:del>
    </w:p>
    <w:p>
      <w:pPr>
        <w:pStyle w:val="Normal"/>
        <w:jc w:val="both"/>
        <w:rPr>
          <w:del w:id="14431" w:author="leonardo g. luccone" w:date="2009-01-23T12:03:00Z"/>
        </w:rPr>
      </w:pPr>
      <w:del w:id="14429" w:author="leonardo g. luccone" w:date="2009-01-23T12:03:00Z">
        <w:r>
          <w:rPr/>
          <w:delText>“</w:delText>
        </w:r>
      </w:del>
      <w:del w:id="14430" w:author="leonardo g. luccone" w:date="2009-01-23T12:03:00Z">
        <w:r>
          <w:rPr/>
          <w:delText>Dovete curarvi, signore…”.</w:delText>
        </w:r>
      </w:del>
    </w:p>
    <w:p>
      <w:pPr>
        <w:pStyle w:val="Normal"/>
        <w:jc w:val="both"/>
        <w:rPr>
          <w:del w:id="14434" w:author="leonardo g. luccone" w:date="2009-01-23T12:03:00Z"/>
        </w:rPr>
      </w:pPr>
      <w:del w:id="14432" w:author="leonardo g. luccone" w:date="2009-01-23T12:03:00Z">
        <w:r>
          <w:rPr/>
          <w:delText>“</w:delText>
        </w:r>
      </w:del>
      <w:del w:id="14433" w:author="leonardo g. luccone" w:date="2009-01-23T12:03:00Z">
        <w:r>
          <w:rPr/>
          <w:delText>Basta, basta… Toglietemi anche queste coperte…”.</w:delText>
        </w:r>
      </w:del>
    </w:p>
    <w:p>
      <w:pPr>
        <w:pStyle w:val="Normal"/>
        <w:jc w:val="both"/>
        <w:rPr>
          <w:del w:id="14439" w:author="leonardo g. luccone" w:date="2009-01-23T12:03:00Z"/>
        </w:rPr>
      </w:pPr>
      <w:del w:id="14435" w:author="leonardo g. luccone" w:date="2009-01-23T12:03:00Z">
        <w:r>
          <w:rPr/>
          <w:delText>Si sarebbe detto che il poeta volesse prendere il volo. Soffriva e il ragazzino era sconcertato</w:delText>
        </w:r>
      </w:del>
      <w:ins w:id="14436" w:author="Giuliano B." w:date="2008-08-26T10:32:00Z">
        <w:del w:id="14437" w:author="leonardo g. luccone" w:date="2009-01-23T12:03:00Z">
          <w:r>
            <w:rPr/>
            <w:delText>disorientato</w:delText>
          </w:r>
        </w:del>
      </w:ins>
      <w:del w:id="14438" w:author="leonardo g. luccone" w:date="2009-01-23T12:03:00Z">
        <w:r>
          <w:rPr/>
          <w:delText>. Cornuty notò il cuscino dorato, portato da Tailhade il primo gennaio. Era ricamato di serpenti e appoggiato alla parete divisoria che separava la camera dalla cucina. Henri-Albert prese il cuscino tra le mani e ne portò il bordo superiore alle narici. Guardò, sopra di esso, Pauvre Lelian e si mise a piangere.</w:delText>
        </w:r>
      </w:del>
    </w:p>
    <w:p>
      <w:pPr>
        <w:pStyle w:val="Normal"/>
        <w:jc w:val="both"/>
        <w:rPr>
          <w:del w:id="14442" w:author="leonardo g. luccone" w:date="2009-01-23T12:03:00Z"/>
        </w:rPr>
      </w:pPr>
      <w:del w:id="14440" w:author="leonardo g. luccone" w:date="2009-01-23T12:03:00Z">
        <w:r>
          <w:rPr/>
          <w:delText>“</w:delText>
        </w:r>
      </w:del>
      <w:del w:id="14441" w:author="leonardo g. luccone" w:date="2009-01-23T12:03:00Z">
        <w:r>
          <w:rPr/>
          <w:delText>Perché?”, disse Verlaine.</w:delText>
        </w:r>
      </w:del>
    </w:p>
    <w:p>
      <w:pPr>
        <w:pStyle w:val="Normal"/>
        <w:jc w:val="both"/>
        <w:rPr>
          <w:del w:id="14444" w:author="leonardo g. luccone" w:date="2009-01-23T12:03:00Z"/>
        </w:rPr>
      </w:pPr>
      <w:del w:id="14443" w:author="leonardo g. luccone" w:date="2009-01-23T12:03:00Z">
        <w:r>
          <w:rPr/>
          <w:delText>Eugénie, nella sala da pranzo, tese l’orecchio. Aveva sentito la voce e mise via tutti i portapenne verniciati in una scatola di cartone che chiuse nella credenza.</w:delText>
        </w:r>
      </w:del>
    </w:p>
    <w:p>
      <w:pPr>
        <w:pStyle w:val="Normal"/>
        <w:jc w:val="both"/>
        <w:rPr>
          <w:del w:id="14448" w:author="leonardo g. luccone" w:date="2009-01-23T12:03:00Z"/>
        </w:rPr>
      </w:pPr>
      <w:del w:id="14445" w:author="leonardo g. luccone" w:date="2009-01-23T12:03:00Z">
        <w:r>
          <w:rPr/>
          <w:delText xml:space="preserve">Cornuty annusò le fragranze del cuscino dondolando lentamente la testa. Sentì la pelle lattea della Notte, il suo profumo </w:delText>
        </w:r>
      </w:del>
      <w:del w:id="14446" w:author="leonardo g. luccone" w:date="2009-01-23T12:03:00Z">
        <w:r>
          <w:rPr>
            <w:i/>
          </w:rPr>
          <w:delText>New moon hay</w:delText>
        </w:r>
      </w:del>
      <w:del w:id="14447" w:author="leonardo g. luccone" w:date="2009-01-23T12:03:00Z">
        <w:r>
          <w:rPr/>
          <w:delText>… Le sue pupille immobili fissarono il poeta. Verlaine lo osservò tra le ciglia dei suoi occhi quasi chiusi e rimase così… Cornuty abbassò le braccia! Quando Eugénie arrivò nella camera, il giovane assassino della Villette si voltò:</w:delText>
        </w:r>
      </w:del>
    </w:p>
    <w:p>
      <w:pPr>
        <w:pStyle w:val="Normal"/>
        <w:jc w:val="both"/>
        <w:rPr>
          <w:del w:id="14451" w:author="leonardo g. luccone" w:date="2009-01-23T12:03:00Z"/>
        </w:rPr>
      </w:pPr>
      <w:del w:id="14449" w:author="leonardo g. luccone" w:date="2009-01-23T12:03:00Z">
        <w:r>
          <w:rPr/>
          <w:delText>“</w:delText>
        </w:r>
      </w:del>
      <w:del w:id="14450" w:author="leonardo g. luccone" w:date="2009-01-23T12:03:00Z">
        <w:r>
          <w:rPr/>
          <w:delText>È morto”.</w:delText>
        </w:r>
      </w:del>
    </w:p>
    <w:p>
      <w:pPr>
        <w:pStyle w:val="Normal"/>
        <w:jc w:val="both"/>
        <w:rPr>
          <w:highlight w:val="yellow"/>
          <w:del w:id="14454" w:author="leonardo g. luccone" w:date="2009-01-23T12:03:00Z"/>
        </w:rPr>
      </w:pPr>
      <w:del w:id="14452" w:author="leonardo g. luccone" w:date="2009-01-23T12:03:00Z">
        <w:r>
          <w:rPr>
            <w:highlight w:val="yellow"/>
          </w:rPr>
          <w:delText>“</w:delText>
        </w:r>
      </w:del>
      <w:del w:id="14453" w:author="leonardo g. luccone" w:date="2009-01-23T12:03:00Z">
        <w:r>
          <w:rPr>
            <w:highlight w:val="yellow"/>
          </w:rPr>
          <w:delText>L’ho sentito dire ‘François!’.”.</w:delText>
        </w:r>
      </w:del>
    </w:p>
    <w:p>
      <w:pPr>
        <w:pStyle w:val="Normal"/>
        <w:jc w:val="both"/>
        <w:rPr>
          <w:highlight w:val="yellow"/>
          <w:del w:id="14457" w:author="leonardo g. luccone" w:date="2009-01-23T12:03:00Z"/>
        </w:rPr>
      </w:pPr>
      <w:del w:id="14455" w:author="leonardo g. luccone" w:date="2009-01-23T12:03:00Z">
        <w:r>
          <w:rPr>
            <w:highlight w:val="yellow"/>
          </w:rPr>
          <w:delText>“‘</w:delText>
        </w:r>
      </w:del>
      <w:del w:id="14456" w:author="leonardo g. luccone" w:date="2009-01-23T12:03:00Z">
        <w:r>
          <w:rPr>
            <w:highlight w:val="yellow"/>
          </w:rPr>
          <w:delText xml:space="preserve">Perché?’.”, rettificò il ragazzino rimettendo il cuscino contro la parete. </w:delText>
        </w:r>
      </w:del>
    </w:p>
    <w:p>
      <w:pPr>
        <w:pStyle w:val="Normal"/>
        <w:jc w:val="both"/>
        <w:rPr>
          <w:highlight w:val="yellow"/>
          <w:del w:id="14460" w:author="leonardo g. luccone" w:date="2009-01-23T12:03:00Z"/>
        </w:rPr>
      </w:pPr>
      <w:del w:id="14458" w:author="leonardo g. luccone" w:date="2009-01-23T12:03:00Z">
        <w:r>
          <w:rPr>
            <w:highlight w:val="yellow"/>
          </w:rPr>
          <w:delText>“</w:delText>
        </w:r>
      </w:del>
      <w:del w:id="14459" w:author="leonardo g. luccone" w:date="2009-01-23T12:03:00Z">
        <w:r>
          <w:rPr>
            <w:highlight w:val="yellow"/>
          </w:rPr>
          <w:delText>Già, perché ha detto François?”, si meravigliò Ninì la Pecora mentre qualcuno suonava alla sua porta. “La sua ultima parola è stata François!”, disse d’un fiato a Cazals seguito dagli altri due.</w:delText>
        </w:r>
      </w:del>
    </w:p>
    <w:p>
      <w:pPr>
        <w:pStyle w:val="Normal"/>
        <w:jc w:val="both"/>
        <w:rPr>
          <w:highlight w:val="yellow"/>
          <w:del w:id="14463" w:author="leonardo g. luccone" w:date="2009-01-23T12:03:00Z"/>
        </w:rPr>
      </w:pPr>
      <w:del w:id="14461" w:author="leonardo g. luccone" w:date="2009-01-23T12:03:00Z">
        <w:r>
          <w:rPr>
            <w:highlight w:val="yellow"/>
          </w:rPr>
          <w:delText>“‘</w:delText>
        </w:r>
      </w:del>
      <w:del w:id="14462" w:author="leonardo g. luccone" w:date="2009-01-23T12:03:00Z">
        <w:r>
          <w:rPr>
            <w:highlight w:val="yellow"/>
          </w:rPr>
          <w:delText>Perché?’.”, ripeté Cornuty.</w:delText>
        </w:r>
      </w:del>
    </w:p>
    <w:p>
      <w:pPr>
        <w:pStyle w:val="Normal"/>
        <w:jc w:val="both"/>
        <w:rPr>
          <w:highlight w:val="yellow"/>
          <w:del w:id="14466" w:author="leonardo g. luccone" w:date="2009-01-23T12:03:00Z"/>
        </w:rPr>
      </w:pPr>
      <w:del w:id="14464" w:author="leonardo g. luccone" w:date="2009-01-23T12:03:00Z">
        <w:r>
          <w:rPr>
            <w:highlight w:val="yellow"/>
          </w:rPr>
          <w:delText>“</w:delText>
        </w:r>
      </w:del>
      <w:del w:id="14465" w:author="leonardo g. luccone" w:date="2009-01-23T12:03:00Z">
        <w:r>
          <w:rPr>
            <w:highlight w:val="yellow"/>
          </w:rPr>
          <w:delText>Già, perché ha detto François?”, chiese Frédéric-Auguste entrando nella camera. Henri-Albert non insistette. Deschamps suggerì: “Forse ha pensato a François Villon. Per lui, era il più grande dei poeti”.</w:delText>
        </w:r>
      </w:del>
    </w:p>
    <w:p>
      <w:pPr>
        <w:pStyle w:val="Normal"/>
        <w:jc w:val="both"/>
        <w:rPr>
          <w:highlight w:val="yellow"/>
          <w:del w:id="14469" w:author="leonardo g. luccone" w:date="2009-01-23T12:03:00Z"/>
        </w:rPr>
      </w:pPr>
      <w:del w:id="14467" w:author="leonardo g. luccone" w:date="2009-01-23T12:03:00Z">
        <w:r>
          <w:rPr>
            <w:highlight w:val="yellow"/>
          </w:rPr>
          <w:delText>“</w:delText>
        </w:r>
      </w:del>
      <w:del w:id="14468" w:author="leonardo g. luccone" w:date="2009-01-23T12:03:00Z">
        <w:r>
          <w:rPr>
            <w:highlight w:val="yellow"/>
          </w:rPr>
          <w:delText>O forse aveva sete”, disse Bibì. “E questo gli ha ricordato il François I. Era la sua brasserie preferita”.</w:delText>
        </w:r>
      </w:del>
    </w:p>
    <w:p>
      <w:pPr>
        <w:pStyle w:val="Normal"/>
        <w:jc w:val="both"/>
        <w:rPr>
          <w:del w:id="14475" w:author="leonardo g. luccone" w:date="2009-01-23T12:03:00Z"/>
        </w:rPr>
      </w:pPr>
      <w:del w:id="14470" w:author="leonardo g. luccone" w:date="2009-01-23T12:03:00Z">
        <w:r>
          <w:rPr>
            <w:highlight w:val="yellow"/>
          </w:rPr>
          <w:delText>“</w:delText>
        </w:r>
      </w:del>
      <w:del w:id="14471" w:author="leonardo g. luccone" w:date="2009-01-23T12:03:00Z">
        <w:r>
          <w:rPr>
            <w:highlight w:val="yellow"/>
          </w:rPr>
          <w:delText xml:space="preserve">Il suo ultimo pensiero deve esser stato per sua </w:delText>
        </w:r>
      </w:del>
      <w:ins w:id="14472" w:author="Giuliano B." w:date="2008-08-26T10:34:00Z">
        <w:del w:id="14473" w:author="leonardo g. luccone" w:date="2009-01-23T12:03:00Z">
          <w:r>
            <w:rPr>
              <w:highlight w:val="yellow"/>
            </w:rPr>
            <w:delText xml:space="preserve">la </w:delText>
          </w:r>
        </w:del>
      </w:ins>
      <w:del w:id="14474" w:author="leonardo g. luccone" w:date="2009-01-23T12:03:00Z">
        <w:r>
          <w:rPr>
            <w:highlight w:val="yellow"/>
          </w:rPr>
          <w:delText>madre, morta dieci anni fa, nella cour Saint-François”, disse Cazals. “Voleva molto bene a François, il figlio dei portinai”, ricordò Ninì la Pecora.</w:delText>
        </w:r>
      </w:del>
    </w:p>
    <w:p>
      <w:pPr>
        <w:pStyle w:val="Normal"/>
        <w:jc w:val="both"/>
        <w:rPr>
          <w:highlight w:val="yellow"/>
          <w:del w:id="14478" w:author="leonardo g. luccone" w:date="2009-01-23T12:03:00Z"/>
        </w:rPr>
      </w:pPr>
      <w:del w:id="14476" w:author="leonardo g. luccone" w:date="2009-01-23T12:03:00Z">
        <w:r>
          <w:rPr>
            <w:highlight w:val="yellow"/>
          </w:rPr>
          <w:delText>“</w:delText>
        </w:r>
      </w:del>
      <w:del w:id="14477" w:author="leonardo g. luccone" w:date="2009-01-23T12:03:00Z">
        <w:r>
          <w:rPr>
            <w:highlight w:val="yellow"/>
          </w:rPr>
          <w:delText>Ma perché ha detto ‘François’?”.</w:delText>
        </w:r>
      </w:del>
    </w:p>
    <w:p>
      <w:pPr>
        <w:pStyle w:val="Normal"/>
        <w:jc w:val="both"/>
        <w:rPr>
          <w:del w:id="14480" w:author="leonardo g. luccone" w:date="2009-01-23T12:03:00Z"/>
        </w:rPr>
      </w:pPr>
      <w:del w:id="14479" w:author="leonardo g. luccone" w:date="2009-01-23T12:03:00Z">
        <w:r>
          <w:rPr/>
          <w:delText>Fu deciso che Deschamps e Bibì sarebbero andati ad avvertire gli amici. Eugénie aiutata da Cornuty si occupò della vestizione del morto: un’ampia camicia passata intorno al corpo e la cravatta nera della Samaritaine, un lenzuolo disteso. Henri-Albert fece scivolare un cuscino bianco sotto la testa di Verlaine girandola leggermente. Con la parte interna dei pollici, modellò le palpebre, le guance, la bocca, fece sparire le pieghe di dolore della fronte, accomodò i baffi. Fece meglio di Auguste Rodo (non Rodin), lo scultore svizzero venuto a Broussais. Cazals tirò fuori delle matite e dei fogli di carta da disegno e si complimentò con il ragazzino:</w:delText>
        </w:r>
      </w:del>
    </w:p>
    <w:p>
      <w:pPr>
        <w:pStyle w:val="Normal"/>
        <w:jc w:val="both"/>
        <w:rPr>
          <w:del w:id="14483" w:author="leonardo g. luccone" w:date="2009-01-23T12:03:00Z"/>
        </w:rPr>
      </w:pPr>
      <w:del w:id="14481" w:author="leonardo g. luccone" w:date="2009-01-23T12:03:00Z">
        <w:r>
          <w:rPr/>
          <w:delText>“</w:delText>
        </w:r>
      </w:del>
      <w:del w:id="14482" w:author="leonardo g. luccone" w:date="2009-01-23T12:03:00Z">
        <w:r>
          <w:rPr/>
          <w:delText>Lo hai fatto bellissimo”.</w:delText>
        </w:r>
      </w:del>
    </w:p>
    <w:p>
      <w:pPr>
        <w:pStyle w:val="Normal"/>
        <w:jc w:val="both"/>
        <w:rPr>
          <w:del w:id="14485" w:author="leonardo g. luccone" w:date="2009-01-23T12:03:00Z"/>
        </w:rPr>
      </w:pPr>
      <w:del w:id="14484" w:author="leonardo g. luccone" w:date="2009-01-23T12:03:00Z">
        <w:r>
          <w:rPr/>
          <w:delText>Scese la notte. Cornuty accese le tre candele rosa che ornavano il camino, contemplò il poeta:</w:delText>
        </w:r>
      </w:del>
    </w:p>
    <w:p>
      <w:pPr>
        <w:pStyle w:val="Normal"/>
        <w:jc w:val="both"/>
        <w:rPr>
          <w:del w:id="14488" w:author="leonardo g. luccone" w:date="2009-01-23T12:03:00Z"/>
        </w:rPr>
      </w:pPr>
      <w:del w:id="14486" w:author="leonardo g. luccone" w:date="2009-01-23T12:03:00Z">
        <w:r>
          <w:rPr/>
          <w:delText>“</w:delText>
        </w:r>
      </w:del>
      <w:del w:id="14487" w:author="leonardo g. luccone" w:date="2009-01-23T12:03:00Z">
        <w:r>
          <w:rPr/>
          <w:delText>Non ha tanto l’aspetto di un morto”.</w:delText>
        </w:r>
      </w:del>
    </w:p>
    <w:p>
      <w:pPr>
        <w:pStyle w:val="Normal"/>
        <w:jc w:val="both"/>
        <w:rPr>
          <w:del w:id="14490" w:author="leonardo g. luccone" w:date="2009-01-23T12:03:00Z"/>
        </w:rPr>
      </w:pPr>
      <w:del w:id="14489" w:author="leonardo g. luccone" w:date="2009-01-23T12:03:00Z">
        <w:r>
          <w:rPr/>
          <w:delText>I riflessi delle candele rosa animarono le ombre e, dal momento che Verlaine aveva sempre avuto un colorito smorto, il suo volto sembrò appena più pallido del solito e, per questa ragione, diede l’illusione di essere meno morto degli altri morti. La testa era un po’ reclinata sulla spalla sinistra, come per distogliere lo sguardo dal mondo, i lineamenti rilassati, l’aria grave, purificata.</w:delText>
        </w:r>
      </w:del>
    </w:p>
    <w:p>
      <w:pPr>
        <w:pStyle w:val="Normal"/>
        <w:jc w:val="both"/>
        <w:rPr>
          <w:del w:id="14492" w:author="leonardo g. luccone" w:date="2009-01-23T12:03:00Z"/>
        </w:rPr>
      </w:pPr>
      <w:del w:id="14491" w:author="leonardo g. luccone" w:date="2009-01-23T12:03:00Z">
        <w:r>
          <w:rPr/>
          <w:delText>La notizia si sparse con la rapidità di un fulmine in tutto il Quartiere latino. I giovani ammiratori accorsero. Per tutta la notte, ci fu una processione di scampanellate, di parole dette a bassa voce, di mani strette in silenzio, di momenti di raccoglimento davanti alla salma gracile, come irreale nel riflesso delle candele.</w:delText>
        </w:r>
      </w:del>
    </w:p>
    <w:p>
      <w:pPr>
        <w:pStyle w:val="Normal"/>
        <w:jc w:val="both"/>
        <w:rPr>
          <w:del w:id="14494" w:author="leonardo g. luccone" w:date="2008-10-20T18:00:00Z"/>
        </w:rPr>
      </w:pPr>
      <w:del w:id="14493" w:author="leonardo g. luccone" w:date="2008-10-20T18:00:00Z">
        <w:r>
          <w:rPr/>
        </w:r>
      </w:del>
    </w:p>
    <w:p>
      <w:pPr>
        <w:pStyle w:val="Normal"/>
        <w:jc w:val="both"/>
        <w:rPr>
          <w:del w:id="14496" w:author="leonardo g. luccone" w:date="2008-10-20T18:00:00Z"/>
        </w:rPr>
      </w:pPr>
      <w:del w:id="14495" w:author="leonardo g. luccone" w:date="2008-10-20T18:00:00Z">
        <w:r>
          <w:rPr/>
        </w:r>
      </w:del>
    </w:p>
    <w:p>
      <w:pPr>
        <w:pStyle w:val="Normal"/>
        <w:jc w:val="both"/>
        <w:rPr>
          <w:del w:id="14498" w:author="leonardo g. luccone" w:date="2008-10-20T18:00:00Z"/>
        </w:rPr>
      </w:pPr>
      <w:del w:id="14497" w:author="leonardo g. luccone" w:date="2008-10-20T18:00:00Z">
        <w:r>
          <w:rPr/>
        </w:r>
      </w:del>
    </w:p>
    <w:p>
      <w:pPr>
        <w:pStyle w:val="Normal"/>
        <w:jc w:val="both"/>
        <w:rPr>
          <w:del w:id="14500" w:author="leonardo g. luccone" w:date="2008-10-20T18:00:00Z"/>
        </w:rPr>
      </w:pPr>
      <w:del w:id="14499" w:author="leonardo g. luccone" w:date="2008-10-20T18:00:00Z">
        <w:r>
          <w:rPr/>
        </w:r>
      </w:del>
    </w:p>
    <w:p>
      <w:pPr>
        <w:pStyle w:val="Normal"/>
        <w:jc w:val="both"/>
        <w:rPr>
          <w:del w:id="14503" w:author="leonardo g. luccone" w:date="2009-01-23T12:03:00Z"/>
        </w:rPr>
      </w:pPr>
      <w:del w:id="14501" w:author="leonardo g. luccone" w:date="2009-01-23T12:03:00Z">
        <w:r>
          <w:rPr/>
          <w:delText>80</w:delText>
        </w:r>
      </w:del>
      <w:del w:id="14502" w:author="leonardo g. luccone" w:date="2008-10-20T18:00:00Z">
        <w:r>
          <w:rPr/>
          <w:delText>.</w:delText>
        </w:r>
      </w:del>
    </w:p>
    <w:p>
      <w:pPr>
        <w:pStyle w:val="Normal"/>
        <w:jc w:val="both"/>
        <w:rPr>
          <w:del w:id="14507" w:author="leonardo g. luccone" w:date="2009-01-23T12:03:00Z"/>
        </w:rPr>
      </w:pPr>
      <w:del w:id="14504" w:author="leonardo g. luccone" w:date="2009-01-23T12:03:00Z">
        <w:r>
          <w:rPr/>
          <w:delText xml:space="preserve">La mattina di giovedì 9, dal carbonaio-venditore di vini di rue Descartes, Philomène posò </w:delText>
        </w:r>
      </w:del>
      <w:del w:id="14505" w:author="leonardo g. luccone" w:date="2009-01-23T12:03:00Z">
        <w:r>
          <w:rPr>
            <w:i/>
          </w:rPr>
          <w:delText>Le Gaulois</w:delText>
        </w:r>
      </w:del>
      <w:del w:id="14506" w:author="leonardo g. luccone" w:date="2009-01-23T12:03:00Z">
        <w:r>
          <w:rPr/>
          <w:delText xml:space="preserve"> su un tavolo. Le sue palpebre si abbassarono.</w:delText>
        </w:r>
      </w:del>
    </w:p>
    <w:p>
      <w:pPr>
        <w:pStyle w:val="Normal"/>
        <w:jc w:val="both"/>
        <w:rPr>
          <w:del w:id="14509" w:author="leonardo g. luccone" w:date="2009-01-23T12:03:00Z"/>
        </w:rPr>
      </w:pPr>
      <w:del w:id="14508" w:author="leonardo g. luccone" w:date="2009-01-23T12:03:00Z">
        <w:r>
          <w:rPr/>
          <w:delText>Un’altra copia dello stesso giornale, con un disegno di Cazals che ritraeva Verlaine morto in prima pagina, era sulla tela cerata della sala da pranzo di Eugénie. Intorno al tavolo rotondo, Léon Vanier, l’amico Deschamps e Bellefond (il padrone del Procope) redigevano il testo dell’annuncio di morte che l’editore avrebbe fatto pubblicare.</w:delText>
        </w:r>
      </w:del>
    </w:p>
    <w:p>
      <w:pPr>
        <w:pStyle w:val="Normal"/>
        <w:jc w:val="both"/>
        <w:rPr>
          <w:del w:id="14513" w:author="leonardo g. luccone" w:date="2009-01-23T12:03:00Z"/>
        </w:rPr>
      </w:pPr>
      <w:del w:id="14510" w:author="leonardo g. luccone" w:date="2009-01-23T12:03:00Z">
        <w:r>
          <w:rPr/>
          <w:delText>“</w:delText>
        </w:r>
      </w:del>
      <w:del w:id="14511" w:author="leonardo g. luccone" w:date="2009-01-23T12:03:00Z">
        <w:r>
          <w:rPr>
            <w:i/>
          </w:rPr>
          <w:delText>Da parte di…</w:delText>
        </w:r>
      </w:del>
      <w:del w:id="14512" w:author="leonardo g. luccone" w:date="2009-01-23T12:03:00Z">
        <w:r>
          <w:rPr/>
          <w:delText>”. Esitarono. “Aveva un figlio”, dichiarò Deschamps. “Ah davvero?”, si meravigliò Théo de Bellefond. “Un bambino in trattamento psichiatrico all’ospitale  militare di Lilla”, disse Vanier. “Me ne ha parlato, una volta…”.</w:delText>
        </w:r>
      </w:del>
    </w:p>
    <w:p>
      <w:pPr>
        <w:pStyle w:val="Normal"/>
        <w:jc w:val="both"/>
        <w:rPr>
          <w:del w:id="14519" w:author="leonardo g. luccone" w:date="2009-01-23T12:03:00Z"/>
        </w:rPr>
      </w:pPr>
      <w:del w:id="14514" w:author="leonardo g. luccone" w:date="2009-01-23T12:03:00Z">
        <w:r>
          <w:rPr/>
          <w:delText>“</w:delText>
        </w:r>
      </w:del>
      <w:del w:id="14515" w:author="leonardo g. luccone" w:date="2009-01-23T12:03:00Z">
        <w:r>
          <w:rPr>
            <w:i/>
          </w:rPr>
          <w:delText>Da parte di suo figlio, Georges, del suo editore, dei suoi amici…</w:delText>
        </w:r>
      </w:del>
      <w:del w:id="14516" w:author="leonardo g. luccone" w:date="2009-01-23T12:03:00Z">
        <w:r>
          <w:rPr/>
          <w:delText>”. Il campanello suonò. Eugénie aggiunse “</w:delText>
        </w:r>
      </w:del>
      <w:del w:id="14517" w:author="leonardo g. luccone" w:date="2009-01-23T12:03:00Z">
        <w:r>
          <w:rPr>
            <w:i/>
          </w:rPr>
          <w:delText>… e della sua vedova!</w:delText>
        </w:r>
      </w:del>
      <w:del w:id="14518" w:author="leonardo g. luccone" w:date="2009-01-23T12:03:00Z">
        <w:r>
          <w:rPr/>
          <w:delText>”, andando ad aprire la porta.</w:delText>
        </w:r>
      </w:del>
    </w:p>
    <w:p>
      <w:pPr>
        <w:pStyle w:val="Normal"/>
        <w:jc w:val="both"/>
        <w:rPr>
          <w:del w:id="14521" w:author="leonardo g. luccone" w:date="2009-01-23T12:03:00Z"/>
        </w:rPr>
      </w:pPr>
      <w:del w:id="14520" w:author="leonardo g. luccone" w:date="2009-01-23T12:03:00Z">
        <w:r>
          <w:rPr/>
          <w:delText>Era Coppée! “Come è successo?”, chiese, con fare principesco. “Sono venuto non appena ho appreso la notizia dal giornale”. Le esequie erano state fissate per il giorno seguente alle quattordici.</w:delText>
        </w:r>
      </w:del>
    </w:p>
    <w:p>
      <w:pPr>
        <w:pStyle w:val="Normal"/>
        <w:jc w:val="both"/>
        <w:rPr>
          <w:del w:id="14524" w:author="leonardo g. luccone" w:date="2009-01-23T12:03:00Z"/>
        </w:rPr>
      </w:pPr>
      <w:del w:id="14522" w:author="leonardo g. luccone" w:date="2009-01-23T12:03:00Z">
        <w:r>
          <w:rPr/>
          <w:delText>“</w:delText>
        </w:r>
      </w:del>
      <w:del w:id="14523" w:author="leonardo g. luccone" w:date="2009-01-23T12:03:00Z">
        <w:r>
          <w:rPr/>
          <w:delText>Seppellirlo alle due del pomeriggio senza una messa? Non se ne parla neanche!”, si indignò Coppée. “Verlaine era cristiano, deve passare in chiesa!”.</w:delText>
        </w:r>
      </w:del>
    </w:p>
    <w:p>
      <w:pPr>
        <w:pStyle w:val="Normal"/>
        <w:jc w:val="both"/>
        <w:rPr>
          <w:del w:id="14529" w:author="leonardo g. luccone" w:date="2009-01-23T12:03:00Z"/>
        </w:rPr>
      </w:pPr>
      <w:del w:id="14525" w:author="leonardo g. luccone" w:date="2009-01-23T12:03:00Z">
        <w:r>
          <w:rPr/>
          <w:delText>“</w:delText>
        </w:r>
      </w:del>
      <w:del w:id="14526" w:author="leonardo g. luccone" w:date="2009-01-23T12:03:00Z">
        <w:r>
          <w:rPr/>
          <w:delText xml:space="preserve">Ma”, si intromise Bibì la Miseria, “io stavo aggiungendo altra legna nel camino quando il prete è venuto e so che Paul </w:delText>
        </w:r>
      </w:del>
      <w:del w:id="14527" w:author="leonardo g. luccone" w:date="2009-01-23T12:03:00Z">
        <w:r>
          <w:rPr>
            <w:highlight w:val="yellow"/>
          </w:rPr>
          <w:delText>ha fatto il coccodrillo</w:delText>
        </w:r>
      </w:del>
      <w:del w:id="14528" w:author="leonardo g. luccone" w:date="2009-01-23T12:03:00Z">
        <w:r>
          <w:rPr/>
          <w:delText xml:space="preserve"> per evitare l’ultima confessione…”.</w:delText>
        </w:r>
      </w:del>
    </w:p>
    <w:p>
      <w:pPr>
        <w:pStyle w:val="Normal"/>
        <w:jc w:val="both"/>
        <w:rPr>
          <w:del w:id="14531" w:author="leonardo g. luccone" w:date="2009-01-23T12:03:00Z"/>
        </w:rPr>
      </w:pPr>
      <w:del w:id="14530" w:author="leonardo g. luccone" w:date="2009-01-23T12:03:00Z">
        <w:r>
          <w:rPr/>
          <w:delText>L’accademico sbottò in un “Che cosa dite!”, squadrando il giovane mendicante con aria sprezzante. “Uff! Se non ci fossi io qui!”.</w:delText>
        </w:r>
      </w:del>
    </w:p>
    <w:p>
      <w:pPr>
        <w:pStyle w:val="Normal"/>
        <w:jc w:val="both"/>
        <w:rPr>
          <w:del w:id="14533" w:author="leonardo g. luccone" w:date="2009-01-23T12:03:00Z"/>
        </w:rPr>
      </w:pPr>
      <w:del w:id="14532" w:author="leonardo g. luccone" w:date="2009-01-23T12:03:00Z">
        <w:r>
          <w:rPr/>
          <w:delText>Si dovette allora modificare tutto, ricontattare le pompe funebri, avvertire il clero di Saint-Étienne-du-Mont. L’ora dei funerali fu fissata definitivamente alle dieci di mattina. Nell’appartamento, era una processione continua di liceali e studenti. Eugénie finì per lasciare la porta aperta. Coppée li guardò. Andò nella camera sommersa di fiori. Prese una delle arance che si trovavano sul camino, la sbucciò con noncuranza, la mangiò e ne gettò le scorze sotto il letto. Staccò dal muro un crocifisso che posò sul petto di Verlaine e ritornò nella sala da pranzo pieno di boria:</w:delText>
        </w:r>
      </w:del>
    </w:p>
    <w:p>
      <w:pPr>
        <w:pStyle w:val="Normal"/>
        <w:jc w:val="both"/>
        <w:rPr>
          <w:del w:id="14538" w:author="leonardo g. luccone" w:date="2009-01-23T12:03:00Z"/>
        </w:rPr>
      </w:pPr>
      <w:del w:id="14534" w:author="leonardo g. luccone" w:date="2009-01-23T12:03:00Z">
        <w:r>
          <w:rPr/>
          <w:delText>“</w:delText>
        </w:r>
      </w:del>
      <w:del w:id="14535" w:author="leonardo g. luccone" w:date="2009-01-23T12:03:00Z">
        <w:r>
          <w:rPr/>
          <w:delText xml:space="preserve">Avete pensato alla maschera mortuaria? È importante conservare per la posterità i lineamenti esatti del poeta defunto”, disse, mezzo disgustato, davanti al disegno di Cazals sulla prima pagina del </w:delText>
        </w:r>
      </w:del>
      <w:del w:id="14536" w:author="leonardo g. luccone" w:date="2009-01-23T12:03:00Z">
        <w:r>
          <w:rPr>
            <w:i/>
          </w:rPr>
          <w:delText>Gaulois</w:delText>
        </w:r>
      </w:del>
      <w:del w:id="14537" w:author="leonardo g. luccone" w:date="2009-01-23T12:03:00Z">
        <w:r>
          <w:rPr/>
          <w:delText>. “Un uomo così grande! Esigo un calco del suo volto sulla mia scrivania!”, tuonò ancora per farsi sentire da tutti gli studenti ammassati sulle scale.</w:delText>
        </w:r>
      </w:del>
    </w:p>
    <w:p>
      <w:pPr>
        <w:pStyle w:val="Normal"/>
        <w:jc w:val="both"/>
        <w:rPr>
          <w:del w:id="14543" w:author="leonardo g. luccone" w:date="2009-01-23T12:03:00Z"/>
        </w:rPr>
      </w:pPr>
      <w:del w:id="14539" w:author="leonardo g. luccone" w:date="2009-01-23T12:03:00Z">
        <w:r>
          <w:rPr/>
          <w:delText>“</w:delText>
        </w:r>
      </w:del>
      <w:del w:id="14540" w:author="leonardo g. luccone" w:date="2009-01-23T12:03:00Z">
        <w:r>
          <w:rPr/>
          <w:delText xml:space="preserve">Allora avremmo dovuto iniziare la procedura ieri”, borbottò Léon Deschamps, “perché per fare un calco del volto bisogna prima ottenere l’autorizzazione del questore”, </w:delText>
        </w:r>
      </w:del>
      <w:del w:id="14541" w:author="leonardo g. luccone" w:date="2009-01-23T12:03:00Z">
        <w:r>
          <w:rPr>
            <w:highlight w:val="yellow"/>
          </w:rPr>
          <w:delText>aggiunse colui che non aveva dimenticato i suoi studi di diritto</w:delText>
        </w:r>
      </w:del>
      <w:del w:id="14542" w:author="leonardo g. luccone" w:date="2009-01-23T12:03:00Z">
        <w:r>
          <w:rPr/>
          <w:delText>. “Vado a vedere che cosa posso fare…”.</w:delText>
        </w:r>
      </w:del>
    </w:p>
    <w:p>
      <w:pPr>
        <w:pStyle w:val="Normal"/>
        <w:jc w:val="both"/>
        <w:rPr>
          <w:del w:id="14548" w:author="leonardo g. luccone" w:date="2009-01-23T12:03:00Z"/>
        </w:rPr>
      </w:pPr>
      <w:del w:id="14544" w:author="leonardo g. luccone" w:date="2009-01-23T12:03:00Z">
        <w:r>
          <w:rPr/>
          <w:delText>Sul pianerottolo, Eugénie sistemò una sedia e un tavolino su cui posò una scatola di ferro per biscotti vuota. “Ah-hum! Ah-hum!”. E fece pagare cinque centesimi a tutti coloro che</w:delText>
        </w:r>
      </w:del>
      <w:ins w:id="14545" w:author="Giuliano B." w:date="2008-08-26T14:16:00Z">
        <w:del w:id="14546" w:author="leonardo g. luccone" w:date="2009-01-23T12:03:00Z">
          <w:r>
            <w:rPr/>
            <w:delText>, per l’ultima volta,</w:delText>
          </w:r>
        </w:del>
      </w:ins>
      <w:del w:id="14547" w:author="leonardo g. luccone" w:date="2009-01-23T12:03:00Z">
        <w:r>
          <w:rPr/>
          <w:delText xml:space="preserve"> volevano contemplare un’ultima volta il volto del maestro e baciare la sua gelida mano:</w:delText>
        </w:r>
      </w:del>
    </w:p>
    <w:p>
      <w:pPr>
        <w:pStyle w:val="Normal"/>
        <w:jc w:val="both"/>
        <w:rPr>
          <w:del w:id="14551" w:author="leonardo g. luccone" w:date="2009-01-23T12:03:00Z"/>
        </w:rPr>
      </w:pPr>
      <w:del w:id="14549" w:author="leonardo g. luccone" w:date="2009-01-23T12:03:00Z">
        <w:r>
          <w:rPr/>
          <w:delText>“</w:delText>
        </w:r>
      </w:del>
      <w:del w:id="14550" w:author="leonardo g. luccone" w:date="2009-01-23T12:03:00Z">
        <w:r>
          <w:rPr/>
          <w:delText>È quello che vi sarebbe costato, se fosse morto al numero 18. Diamine, quando si va a uno spettacolo, si paga il posto! Quando io ballavo al Bullier, la gente tirava fuori i soldi”.</w:delText>
        </w:r>
      </w:del>
    </w:p>
    <w:p>
      <w:pPr>
        <w:pStyle w:val="Normal"/>
        <w:jc w:val="both"/>
        <w:rPr>
          <w:del w:id="14553" w:author="leonardo g. luccone" w:date="2009-01-23T12:03:00Z"/>
        </w:rPr>
      </w:pPr>
      <w:del w:id="14552" w:author="leonardo g. luccone" w:date="2009-01-23T12:03:00Z">
        <w:r>
          <w:rPr/>
          <w:delText>Per tutta la giornata, in rue Descartes, ci fu un’indicibile ressa. Le scale erano ingombre di una folla di giovani commossa e rispettosa che rifluiva fino in strada. Nel cortile, la portinaia Madeleine diceva:</w:delText>
        </w:r>
      </w:del>
    </w:p>
    <w:p>
      <w:pPr>
        <w:pStyle w:val="Normal"/>
        <w:jc w:val="both"/>
        <w:rPr>
          <w:del w:id="14556" w:author="leonardo g. luccone" w:date="2009-01-23T12:03:00Z"/>
        </w:rPr>
      </w:pPr>
      <w:del w:id="14554" w:author="leonardo g. luccone" w:date="2009-01-23T12:03:00Z">
        <w:r>
          <w:rPr/>
          <w:delText>“</w:delText>
        </w:r>
      </w:del>
      <w:del w:id="14555" w:author="leonardo g. luccone" w:date="2009-01-23T12:03:00Z">
        <w:r>
          <w:rPr/>
          <w:delText>Non c’è più posto, lassù, per i fiori. Lasciateli davanti alla portineria, vicino al libro di condoglianze che potete firmare”.</w:delText>
        </w:r>
      </w:del>
    </w:p>
    <w:p>
      <w:pPr>
        <w:pStyle w:val="Normal"/>
        <w:jc w:val="both"/>
        <w:rPr>
          <w:del w:id="14558" w:author="leonardo g. luccone" w:date="2008-10-20T18:00:00Z"/>
        </w:rPr>
      </w:pPr>
      <w:del w:id="14557" w:author="leonardo g. luccone" w:date="2008-10-20T18:00:00Z">
        <w:r>
          <w:rPr/>
        </w:r>
      </w:del>
    </w:p>
    <w:p>
      <w:pPr>
        <w:pStyle w:val="Normal"/>
        <w:jc w:val="both"/>
        <w:rPr>
          <w:del w:id="14560" w:author="leonardo g. luccone" w:date="2008-10-20T18:00:00Z"/>
        </w:rPr>
      </w:pPr>
      <w:del w:id="14559" w:author="leonardo g. luccone" w:date="2008-10-20T18:00:00Z">
        <w:r>
          <w:rPr/>
        </w:r>
      </w:del>
    </w:p>
    <w:p>
      <w:pPr>
        <w:pStyle w:val="Normal"/>
        <w:jc w:val="both"/>
        <w:rPr>
          <w:del w:id="14562" w:author="leonardo g. luccone" w:date="2008-10-20T18:00:00Z"/>
        </w:rPr>
      </w:pPr>
      <w:del w:id="14561" w:author="leonardo g. luccone" w:date="2008-10-20T18:00:00Z">
        <w:r>
          <w:rPr/>
        </w:r>
      </w:del>
    </w:p>
    <w:p>
      <w:pPr>
        <w:pStyle w:val="Normal"/>
        <w:jc w:val="both"/>
        <w:rPr>
          <w:del w:id="14564" w:author="leonardo g. luccone" w:date="2008-10-20T18:00:00Z"/>
        </w:rPr>
      </w:pPr>
      <w:del w:id="14563" w:author="leonardo g. luccone" w:date="2008-10-20T18:00:00Z">
        <w:r>
          <w:rPr/>
        </w:r>
      </w:del>
    </w:p>
    <w:p>
      <w:pPr>
        <w:pStyle w:val="Normal"/>
        <w:jc w:val="both"/>
        <w:rPr>
          <w:del w:id="14567" w:author="leonardo g. luccone" w:date="2009-01-23T12:03:00Z"/>
        </w:rPr>
      </w:pPr>
      <w:del w:id="14565" w:author="leonardo g. luccone" w:date="2009-01-23T12:03:00Z">
        <w:r>
          <w:rPr/>
          <w:delText>81</w:delText>
        </w:r>
      </w:del>
      <w:del w:id="14566" w:author="leonardo g. luccone" w:date="2008-10-20T18:00:00Z">
        <w:r>
          <w:rPr/>
          <w:delText>.</w:delText>
        </w:r>
      </w:del>
    </w:p>
    <w:p>
      <w:pPr>
        <w:pStyle w:val="Normal"/>
        <w:jc w:val="both"/>
        <w:rPr>
          <w:del w:id="14575" w:author="leonardo g. luccone" w:date="2009-01-23T12:03:00Z"/>
        </w:rPr>
      </w:pPr>
      <w:del w:id="14568" w:author="leonardo g. luccone" w:date="2009-01-23T12:03:00Z">
        <w:r>
          <w:rPr/>
          <w:delText xml:space="preserve">Una mano esperta gettò del gesso sul volto di Verlaine. Era buio nella camera dorata e Léon Deschamps, facendo una smorfia vicino al letto, teneva </w:delText>
        </w:r>
      </w:del>
      <w:ins w:id="14569" w:author="Giuliano B." w:date="2008-08-26T14:17:00Z">
        <w:del w:id="14570" w:author="leonardo g. luccone" w:date="2009-01-23T12:03:00Z">
          <w:r>
            <w:rPr/>
            <w:delText xml:space="preserve">faceva </w:delText>
          </w:r>
        </w:del>
      </w:ins>
      <w:del w:id="14571" w:author="leonardo g. luccone" w:date="2009-01-23T12:03:00Z">
        <w:r>
          <w:rPr/>
          <w:delText>la luce,</w:delText>
        </w:r>
      </w:del>
      <w:ins w:id="14572" w:author="Giuliano B." w:date="2008-08-26T14:17:00Z">
        <w:del w:id="14573" w:author="leonardo g. luccone" w:date="2009-01-23T12:03:00Z">
          <w:r>
            <w:rPr/>
            <w:delText xml:space="preserve"> con</w:delText>
          </w:r>
        </w:del>
      </w:ins>
      <w:del w:id="14574" w:author="leonardo g. luccone" w:date="2009-01-23T12:03:00Z">
        <w:r>
          <w:rPr/>
          <w:delText xml:space="preserve"> una lampada a petrolio il cui serbatoio luccicante a testa di gufo proiettava delle ombre sul muro. Cornuty non aveva voluto assistere alla scena. Cazals e Bibì la Miseria distolsero gli occhi quando le manciate di gesso cominciarono a ricoprire il viso del loro amico.</w:delText>
        </w:r>
      </w:del>
    </w:p>
    <w:p>
      <w:pPr>
        <w:pStyle w:val="Normal"/>
        <w:jc w:val="both"/>
        <w:rPr>
          <w:del w:id="14582" w:author="leonardo g. luccone" w:date="2009-01-23T12:03:00Z"/>
        </w:rPr>
      </w:pPr>
      <w:del w:id="14576" w:author="leonardo g. luccone" w:date="2009-01-23T12:03:00Z">
        <w:r>
          <w:rPr/>
          <w:delText xml:space="preserve">Uno specialista in calchi, Méoni (collaboratore dello scultore Falguière), fece sparire a poco a poco la testa del poeta sotto </w:delText>
        </w:r>
      </w:del>
      <w:del w:id="14577" w:author="leonardo g. luccone" w:date="2009-01-23T12:03:00Z">
        <w:r>
          <w:rPr>
            <w:highlight w:val="yellow"/>
          </w:rPr>
          <w:delText>tonnellate</w:delText>
        </w:r>
      </w:del>
      <w:del w:id="14578" w:author="leonardo g. luccone" w:date="2009-01-23T12:03:00Z">
        <w:r>
          <w:rPr/>
          <w:delText xml:space="preserve"> </w:delText>
        </w:r>
      </w:del>
      <w:ins w:id="14579" w:author="Giuliano B." w:date="2008-08-26T14:18:00Z">
        <w:del w:id="14580" w:author="leonardo g. luccone" w:date="2009-01-23T12:03:00Z">
          <w:r>
            <w:rPr/>
            <w:delText xml:space="preserve">una montagna </w:delText>
          </w:r>
        </w:del>
      </w:ins>
      <w:del w:id="14581" w:author="leonardo g. luccone" w:date="2009-01-23T12:03:00Z">
        <w:r>
          <w:rPr/>
          <w:delText>di gesso; si scusò per le macchie lasciate intorno:</w:delText>
        </w:r>
      </w:del>
    </w:p>
    <w:p>
      <w:pPr>
        <w:pStyle w:val="Normal"/>
        <w:jc w:val="both"/>
        <w:rPr>
          <w:del w:id="14585" w:author="leonardo g. luccone" w:date="2009-01-23T12:03:00Z"/>
        </w:rPr>
      </w:pPr>
      <w:del w:id="14583" w:author="leonardo g. luccone" w:date="2009-01-23T12:03:00Z">
        <w:r>
          <w:rPr/>
          <w:delText>“</w:delText>
        </w:r>
      </w:del>
      <w:del w:id="14584" w:author="leonardo g. luccone" w:date="2009-01-23T12:03:00Z">
        <w:r>
          <w:rPr/>
          <w:delText>Di solito, lo si fa di giorno. Avete incontrato delle difficoltà per ottenere l’autorizzazione?”.</w:delText>
        </w:r>
      </w:del>
    </w:p>
    <w:p>
      <w:pPr>
        <w:pStyle w:val="Normal"/>
        <w:jc w:val="both"/>
        <w:rPr>
          <w:del w:id="14588" w:author="leonardo g. luccone" w:date="2009-01-23T12:03:00Z"/>
        </w:rPr>
      </w:pPr>
      <w:del w:id="14586" w:author="leonardo g. luccone" w:date="2009-01-23T12:03:00Z">
        <w:r>
          <w:rPr/>
          <w:delText>“</w:delText>
        </w:r>
      </w:del>
      <w:del w:id="14587" w:author="leonardo g. luccone" w:date="2009-01-23T12:03:00Z">
        <w:r>
          <w:rPr/>
          <w:delText>No”, gli rispose Deschamps accostando la lampada. “Il commissario Michaud l’ha concessa immediatamente…”.</w:delText>
        </w:r>
      </w:del>
    </w:p>
    <w:p>
      <w:pPr>
        <w:pStyle w:val="Normal"/>
        <w:jc w:val="both"/>
        <w:rPr>
          <w:del w:id="14591" w:author="leonardo g. luccone" w:date="2009-01-23T12:03:00Z"/>
        </w:rPr>
      </w:pPr>
      <w:del w:id="14589" w:author="leonardo g. luccone" w:date="2009-01-23T12:03:00Z">
        <w:r>
          <w:rPr/>
          <w:delText>“</w:delText>
        </w:r>
      </w:del>
      <w:del w:id="14590" w:author="leonardo g. luccone" w:date="2009-01-23T12:03:00Z">
        <w:r>
          <w:rPr/>
          <w:delText>Senza la firma del questore Lépine?”.</w:delText>
        </w:r>
      </w:del>
    </w:p>
    <w:p>
      <w:pPr>
        <w:pStyle w:val="Normal"/>
        <w:jc w:val="both"/>
        <w:rPr>
          <w:del w:id="14594" w:author="leonardo g. luccone" w:date="2009-01-23T12:03:00Z"/>
        </w:rPr>
      </w:pPr>
      <w:del w:id="14592" w:author="leonardo g. luccone" w:date="2009-01-23T12:03:00Z">
        <w:r>
          <w:rPr/>
          <w:delText>“</w:delText>
        </w:r>
      </w:del>
      <w:del w:id="14593" w:author="leonardo g. luccone" w:date="2009-01-23T12:03:00Z">
        <w:r>
          <w:rPr/>
          <w:delText>Sì e ha rinunciato al prezzo della sua vacazione. Mi ha perfino offerto del denaro, di tasca sua, per pagare il vostro lavoro”.</w:delText>
        </w:r>
      </w:del>
    </w:p>
    <w:p>
      <w:pPr>
        <w:pStyle w:val="Normal"/>
        <w:jc w:val="both"/>
        <w:rPr>
          <w:del w:id="14600" w:author="leonardo g. luccone" w:date="2009-01-23T12:03:00Z"/>
        </w:rPr>
      </w:pPr>
      <w:del w:id="14595" w:author="leonardo g. luccone" w:date="2009-01-23T12:03:00Z">
        <w:r>
          <w:rPr/>
          <w:delText>“</w:delText>
        </w:r>
      </w:del>
      <w:del w:id="14596" w:author="leonardo g. luccone" w:date="2009-01-23T12:03:00Z">
        <w:r>
          <w:rPr/>
          <w:delText xml:space="preserve">Ma non mi dite… È la prima volta che sento una cosa del genere!”, disse Méoni asciugandosi le mani e poi riponendo </w:delText>
        </w:r>
      </w:del>
      <w:ins w:id="14597" w:author="Giuliano B." w:date="2008-08-26T14:19:00Z">
        <w:del w:id="14598" w:author="leonardo g. luccone" w:date="2009-01-23T12:03:00Z">
          <w:r>
            <w:rPr/>
            <w:delText xml:space="preserve">poi </w:delText>
          </w:r>
        </w:del>
      </w:ins>
      <w:del w:id="14599" w:author="leonardo g. luccone" w:date="2009-01-23T12:03:00Z">
        <w:r>
          <w:rPr/>
          <w:delText>una parte del suo materiale mentre il gesso si asciugava.</w:delText>
        </w:r>
      </w:del>
    </w:p>
    <w:p>
      <w:pPr>
        <w:pStyle w:val="Normal"/>
        <w:jc w:val="both"/>
        <w:rPr>
          <w:del w:id="14602" w:author="leonardo g. luccone" w:date="2009-01-23T12:03:00Z"/>
        </w:rPr>
      </w:pPr>
      <w:del w:id="14601" w:author="leonardo g. luccone" w:date="2009-01-23T12:03:00Z">
        <w:r>
          <w:rPr/>
          <w:delText>Bibì la Miseria guardò l’ammasso bianco che ricopriva il volto di Pauvre Lelian e borbottò accanto a Frédéric-Auguste: “Guarda. Si direbbe che quell’idiota di un accademico gli abbia cagato in faccia. Non avremmo mai dovuto accettare…”.</w:delText>
        </w:r>
      </w:del>
    </w:p>
    <w:p>
      <w:pPr>
        <w:pStyle w:val="Normal"/>
        <w:jc w:val="both"/>
        <w:rPr>
          <w:del w:id="14607" w:author="leonardo g. luccone" w:date="2009-01-23T12:03:00Z"/>
        </w:rPr>
      </w:pPr>
      <w:del w:id="14603" w:author="leonardo g. luccone" w:date="2009-01-23T12:03:00Z">
        <w:r>
          <w:rPr/>
          <w:delText xml:space="preserve">Méoni stava per procedere alla rimozione del calco quando </w:delText>
        </w:r>
      </w:del>
      <w:ins w:id="14604" w:author="Giuliano B." w:date="2008-08-26T14:19:00Z">
        <w:del w:id="14605" w:author="leonardo g. luccone" w:date="2009-01-23T12:03:00Z">
          <w:r>
            <w:rPr/>
            <w:delText xml:space="preserve">arrivò </w:delText>
          </w:r>
        </w:del>
      </w:ins>
      <w:del w:id="14606" w:author="leonardo g. luccone" w:date="2009-01-23T12:03:00Z">
        <w:r>
          <w:rPr/>
          <w:delText>Stéphane Mallarmé arrivò, portando un mazzolino di violette:</w:delText>
        </w:r>
      </w:del>
    </w:p>
    <w:p>
      <w:pPr>
        <w:pStyle w:val="Normal"/>
        <w:jc w:val="both"/>
        <w:rPr>
          <w:del w:id="14613" w:author="leonardo g. luccone" w:date="2009-01-23T12:03:00Z"/>
        </w:rPr>
      </w:pPr>
      <w:del w:id="14608" w:author="leonardo g. luccone" w:date="2009-01-23T12:03:00Z">
        <w:r>
          <w:rPr/>
          <w:delText>“</w:delText>
        </w:r>
      </w:del>
      <w:del w:id="14609" w:author="leonardo g. luccone" w:date="2009-01-23T12:03:00Z">
        <w:r>
          <w:rPr/>
          <w:delText xml:space="preserve">Caro, geniale Verlaine”, mormorò con voce tremante d’emozione. “Non ci incontravamo così frequentemente </w:delText>
        </w:r>
      </w:del>
      <w:ins w:id="14610" w:author="Giuliano B." w:date="2008-08-26T14:20:00Z">
        <w:del w:id="14611" w:author="leonardo g. luccone" w:date="2009-01-23T12:03:00Z">
          <w:r>
            <w:rPr/>
            <w:delText xml:space="preserve">di frequente </w:delText>
          </w:r>
        </w:del>
      </w:ins>
      <w:del w:id="14612" w:author="leonardo g. luccone" w:date="2009-01-23T12:03:00Z">
        <w:r>
          <w:rPr/>
          <w:delText>come avrei desiderato… Ma gli amici migliori e i più cari non sono spesso coloro che non vediamo quasi mai, pur pensando sempre a loro?”.</w:delText>
        </w:r>
      </w:del>
    </w:p>
    <w:p>
      <w:pPr>
        <w:pStyle w:val="Normal"/>
        <w:jc w:val="both"/>
        <w:rPr>
          <w:del w:id="14620" w:author="leonardo g. luccone" w:date="2009-01-23T12:03:00Z"/>
        </w:rPr>
      </w:pPr>
      <w:del w:id="14614" w:author="leonardo g. luccone" w:date="2009-01-23T12:03:00Z">
        <w:r>
          <w:rPr/>
          <w:delText xml:space="preserve">Quando, di fronte all’autore del </w:delText>
        </w:r>
      </w:del>
      <w:del w:id="14615" w:author="leonardo g. luccone" w:date="2009-01-23T12:03:00Z">
        <w:r>
          <w:rPr>
            <w:i/>
          </w:rPr>
          <w:delText>Pomeriggio di un fauno</w:delText>
        </w:r>
      </w:del>
      <w:del w:id="14616" w:author="leonardo g. luccone" w:date="2009-01-23T12:03:00Z">
        <w:r>
          <w:rPr/>
          <w:delText>, la maschera dell’impasto tiepido fu tolta, il volto del morto riapparve gonfio, tumefatto, privo di sopracciglia e, in certi punti, di barba, i cui peli erano rimasti incastrati nel gesso. Una mezz’ora prima, era ancora il loro amico Paul Verlaine che avevano davanti agli occhi; adesso, era solo un cadavere,</w:delText>
        </w:r>
      </w:del>
      <w:ins w:id="14617" w:author="Giuliano B." w:date="2008-08-26T14:20:00Z">
        <w:del w:id="14618" w:author="leonardo g. luccone" w:date="2009-01-23T12:03:00Z">
          <w:r>
            <w:rPr/>
            <w:delText xml:space="preserve"> un</w:delText>
          </w:r>
        </w:del>
      </w:ins>
      <w:del w:id="14619" w:author="leonardo g. luccone" w:date="2009-01-23T12:03:00Z">
        <w:r>
          <w:rPr/>
          <w:delText xml:space="preserve"> inutile spettacolo penoso.</w:delText>
        </w:r>
      </w:del>
    </w:p>
    <w:p>
      <w:pPr>
        <w:pStyle w:val="Normal"/>
        <w:jc w:val="both"/>
        <w:rPr>
          <w:del w:id="14623" w:author="leonardo g. luccone" w:date="2009-01-23T12:03:00Z"/>
        </w:rPr>
      </w:pPr>
      <w:del w:id="14621" w:author="leonardo g. luccone" w:date="2009-01-23T12:03:00Z">
        <w:r>
          <w:rPr/>
          <w:delText>“</w:delText>
        </w:r>
      </w:del>
      <w:del w:id="14622" w:author="leonardo g. luccone" w:date="2009-01-23T12:03:00Z">
        <w:r>
          <w:rPr/>
          <w:delText>È un’idea di Coppée”, sospirò Cazals. “Ne volete una copia?”, chiese a Mallarmé che rifiutò:</w:delText>
        </w:r>
      </w:del>
    </w:p>
    <w:p>
      <w:pPr>
        <w:pStyle w:val="Normal"/>
        <w:jc w:val="both"/>
        <w:rPr>
          <w:del w:id="14626" w:author="leonardo g. luccone" w:date="2009-01-23T12:03:00Z"/>
        </w:rPr>
      </w:pPr>
      <w:del w:id="14624" w:author="leonardo g. luccone" w:date="2009-01-23T12:03:00Z">
        <w:r>
          <w:rPr/>
          <w:delText>“</w:delText>
        </w:r>
      </w:del>
      <w:del w:id="14625" w:author="leonardo g. luccone" w:date="2009-01-23T12:03:00Z">
        <w:r>
          <w:rPr/>
          <w:delText>Preferirei uno dei vostri schizzi…”.</w:delText>
        </w:r>
      </w:del>
    </w:p>
    <w:p>
      <w:pPr>
        <w:pStyle w:val="Normal"/>
        <w:jc w:val="both"/>
        <w:rPr>
          <w:del w:id="14640" w:author="leonardo g. luccone" w:date="2009-01-23T12:03:00Z"/>
        </w:rPr>
      </w:pPr>
      <w:del w:id="14627" w:author="leonardo g. luccone" w:date="2009-01-23T12:03:00Z">
        <w:r>
          <w:rPr/>
          <w:delText xml:space="preserve">Nel cortile, con un foglio di carta da disegno arrotolato sotto il braccio, Mallarmé vide Eugénie e la custode sedute su delle sedie davanti alla portineria illuminata. Vicino a un’alta piramide fiorita, disfacevano le corone, </w:delText>
        </w:r>
      </w:del>
      <w:ins w:id="14628" w:author="Giuliano B." w:date="2008-08-26T14:21:00Z">
        <w:del w:id="14629" w:author="leonardo g. luccone" w:date="2009-01-23T12:03:00Z">
          <w:r>
            <w:rPr/>
            <w:delText xml:space="preserve"> e </w:delText>
          </w:r>
        </w:del>
      </w:ins>
      <w:del w:id="14630" w:author="leonardo g. luccone" w:date="2009-01-23T12:03:00Z">
        <w:r>
          <w:rPr/>
          <w:delText xml:space="preserve">i mazzi, </w:delText>
        </w:r>
      </w:del>
      <w:ins w:id="14631" w:author="Giuliano B." w:date="2008-08-26T14:21:00Z">
        <w:del w:id="14632" w:author="leonardo g. luccone" w:date="2009-01-23T12:03:00Z">
          <w:r>
            <w:rPr/>
            <w:delText xml:space="preserve">e </w:delText>
          </w:r>
        </w:del>
      </w:ins>
      <w:del w:id="14633" w:author="leonardo g. luccone" w:date="2009-01-23T12:03:00Z">
        <w:r>
          <w:rPr/>
          <w:delText>disponevano i fiori in diversi secchi (un</w:delText>
        </w:r>
      </w:del>
      <w:ins w:id="14634" w:author="Giuliano B." w:date="2008-08-26T14:21:00Z">
        <w:del w:id="14635" w:author="leonardo g. luccone" w:date="2009-01-23T12:03:00Z">
          <w:r>
            <w:rPr/>
            <w:delText>o</w:delText>
          </w:r>
        </w:del>
      </w:ins>
      <w:del w:id="14636" w:author="leonardo g. luccone" w:date="2009-01-23T12:03:00Z">
        <w:r>
          <w:rPr/>
          <w:delText xml:space="preserve"> secchio per le rose, un</w:delText>
        </w:r>
      </w:del>
      <w:ins w:id="14637" w:author="Giuliano B." w:date="2008-08-26T14:21:00Z">
        <w:del w:id="14638" w:author="leonardo g. luccone" w:date="2009-01-23T12:03:00Z">
          <w:r>
            <w:rPr/>
            <w:delText xml:space="preserve"> altro</w:delText>
          </w:r>
        </w:del>
      </w:ins>
      <w:del w:id="14639" w:author="leonardo g. luccone" w:date="2009-01-23T12:03:00Z">
        <w:r>
          <w:rPr/>
          <w:delText xml:space="preserve"> secchio per i crisantemi…), gettando i nastri delle corone funebri nel cortile.</w:delText>
        </w:r>
      </w:del>
    </w:p>
    <w:p>
      <w:pPr>
        <w:pStyle w:val="Normal"/>
        <w:jc w:val="both"/>
        <w:rPr>
          <w:del w:id="14645" w:author="leonardo g. luccone" w:date="2009-01-23T12:03:00Z"/>
        </w:rPr>
      </w:pPr>
      <w:del w:id="14641" w:author="leonardo g. luccone" w:date="2009-01-23T12:03:00Z">
        <w:r>
          <w:rPr/>
          <w:delText>“</w:delText>
        </w:r>
      </w:del>
      <w:del w:id="14642" w:author="leonardo g. luccone" w:date="2009-01-23T12:03:00Z">
        <w:r>
          <w:rPr/>
          <w:delText xml:space="preserve">Da parte della scuola di belle arti”, “Da parte degli studenti del liceo Condorcet”, “Da parte della città di Metz”, “Da parte della </w:delText>
        </w:r>
      </w:del>
      <w:del w:id="14643" w:author="leonardo g. luccone" w:date="2009-01-23T12:03:00Z">
        <w:r>
          <w:rPr>
            <w:i/>
          </w:rPr>
          <w:delText>Revue Rouge</w:delText>
        </w:r>
      </w:del>
      <w:del w:id="14644" w:author="leonardo g. luccone" w:date="2009-01-23T12:03:00Z">
        <w:r>
          <w:rPr/>
          <w:delText>”, “Da parte dei suoi ammiratori inglesi”… Célestin Daude, con un mozzicone tra le labbra, tornò nell’androne con due secchi vuoti appesi alle estremità delle catene del suo giogo: “Il decimo viaggio, per dov’è?”.</w:delText>
        </w:r>
      </w:del>
    </w:p>
    <w:p>
      <w:pPr>
        <w:pStyle w:val="Normal"/>
        <w:jc w:val="both"/>
        <w:rPr>
          <w:del w:id="14650" w:author="leonardo g. luccone" w:date="2009-01-23T12:03:00Z"/>
        </w:rPr>
      </w:pPr>
      <w:del w:id="14646" w:author="leonardo g. luccone" w:date="2009-01-23T12:03:00Z">
        <w:r>
          <w:rPr/>
          <w:delText>“</w:delText>
        </w:r>
      </w:del>
      <w:del w:id="14647" w:author="leonardo g. luccone" w:date="2009-01-23T12:03:00Z">
        <w:r>
          <w:rPr/>
          <w:delText xml:space="preserve">Ancora alle Halles…”, rispose una nuvoletta di vapore che uscì dalla bocca di sua moglie. Sotto uno spesso maglione, coperto da un grembiule con bretelle che si incrociavano </w:delText>
        </w:r>
      </w:del>
      <w:del w:id="14648" w:author="leonardo g. luccone" w:date="2009-01-23T12:03:00Z">
        <w:r>
          <w:rPr>
            <w:highlight w:val="yellow"/>
          </w:rPr>
          <w:delText>a “X”</w:delText>
        </w:r>
      </w:del>
      <w:del w:id="14649" w:author="leonardo g. luccone" w:date="2009-01-23T12:03:00Z">
        <w:r>
          <w:rPr/>
          <w:delText xml:space="preserve"> sul petto e sulla schiena, il corpo imponente mandò un fumo di nebbia: “Dopo andrai a piazzarli al quai aux Fleurs che apre più tardi”. Accanto a lei, Eugénie alzò lo sguardo: “È coperto. Che tempo farà domani?”.</w:delText>
        </w:r>
      </w:del>
    </w:p>
    <w:p>
      <w:pPr>
        <w:pStyle w:val="Normal"/>
        <w:jc w:val="both"/>
        <w:rPr>
          <w:del w:id="14660" w:author="leonardo g. luccone" w:date="2009-01-23T12:03:00Z"/>
        </w:rPr>
      </w:pPr>
      <w:del w:id="14651" w:author="leonardo g. luccone" w:date="2009-01-23T12:03:00Z">
        <w:r>
          <w:rPr/>
          <w:delText xml:space="preserve">In rue Descartes, Cornuty, imitato dal piccolo François Daude, corse, scese, risalì la strada, con nastri di corone funebri piegati in due sopra le sue braccia allargate che inclinava in curva. Per effetto della velocità della sua corsa, in ballerina e pantofola di Verlaine, i nastri delle dediche funebri sbattevano dietro di lui, in orizzontale, come piume di ali rinsecchite. </w:delText>
        </w:r>
      </w:del>
      <w:del w:id="14652" w:author="leonardo g. luccone" w:date="2009-01-23T12:03:00Z">
        <w:r>
          <w:rPr>
            <w:i/>
          </w:rPr>
          <w:delText>Flt, flt, flt, flt</w:delText>
        </w:r>
      </w:del>
      <w:ins w:id="14653" w:author="Giuliano B." w:date="2008-08-26T14:23:00Z">
        <w:del w:id="14654" w:author="leonardo g. luccone" w:date="2009-01-23T12:03:00Z">
          <w:r>
            <w:rPr>
              <w:i/>
            </w:rPr>
            <w:delText>!</w:delText>
          </w:r>
        </w:del>
      </w:ins>
      <w:ins w:id="14655" w:author="Giuliano B." w:date="2008-08-26T14:23:00Z">
        <w:del w:id="14656" w:author="leonardo g. luccone" w:date="2009-01-23T12:03:00Z">
          <w:r>
            <w:rPr/>
            <w:delText>…</w:delText>
          </w:r>
        </w:del>
      </w:ins>
      <w:del w:id="14657" w:author="leonardo g. luccone" w:date="2009-01-23T12:03:00Z">
        <w:r>
          <w:rPr>
            <w:i/>
          </w:rPr>
          <w:delText>!</w:delText>
        </w:r>
      </w:del>
      <w:del w:id="14658" w:author="leonardo g. luccone" w:date="2009-01-23T12:03:00Z">
        <w:r>
          <w:rPr/>
          <w:delText xml:space="preserve">... Le lettere dorate dei segni di amicizia sui nastri mandavano in cielo dei luccichii. </w:delText>
        </w:r>
      </w:del>
      <w:del w:id="14659" w:author="leonardo g. luccone" w:date="2009-01-23T12:03:00Z">
        <w:r>
          <w:rPr>
            <w:i/>
          </w:rPr>
          <w:delText>Da parte di! Da parte di…</w:delText>
        </w:r>
      </w:del>
    </w:p>
    <w:p>
      <w:pPr>
        <w:pStyle w:val="Normal"/>
        <w:jc w:val="both"/>
        <w:rPr>
          <w:i/>
          <w:i/>
          <w:del w:id="14662" w:author="leonardo g. luccone" w:date="2008-10-20T18:00:00Z"/>
        </w:rPr>
      </w:pPr>
      <w:del w:id="14661" w:author="leonardo g. luccone" w:date="2008-10-20T18:00:00Z">
        <w:r>
          <w:rPr>
            <w:i/>
          </w:rPr>
        </w:r>
      </w:del>
    </w:p>
    <w:p>
      <w:pPr>
        <w:pStyle w:val="Normal"/>
        <w:jc w:val="both"/>
        <w:rPr>
          <w:del w:id="14664" w:author="leonardo g. luccone" w:date="2008-10-20T18:00:00Z"/>
        </w:rPr>
      </w:pPr>
      <w:del w:id="14663" w:author="leonardo g. luccone" w:date="2008-10-20T18:00:00Z">
        <w:r>
          <w:rPr/>
        </w:r>
      </w:del>
    </w:p>
    <w:p>
      <w:pPr>
        <w:pStyle w:val="Normal"/>
        <w:jc w:val="both"/>
        <w:rPr>
          <w:del w:id="14666" w:author="leonardo g. luccone" w:date="2008-10-20T18:00:00Z"/>
        </w:rPr>
      </w:pPr>
      <w:del w:id="14665" w:author="leonardo g. luccone" w:date="2008-10-20T18:00:00Z">
        <w:r>
          <w:rPr/>
        </w:r>
      </w:del>
    </w:p>
    <w:p>
      <w:pPr>
        <w:pStyle w:val="Normal"/>
        <w:jc w:val="both"/>
        <w:rPr>
          <w:del w:id="14668" w:author="leonardo g. luccone" w:date="2008-10-20T18:00:00Z"/>
        </w:rPr>
      </w:pPr>
      <w:del w:id="14667" w:author="leonardo g. luccone" w:date="2008-10-20T18:00:00Z">
        <w:r>
          <w:rPr/>
        </w:r>
      </w:del>
    </w:p>
    <w:p>
      <w:pPr>
        <w:pStyle w:val="Normal"/>
        <w:jc w:val="both"/>
        <w:rPr>
          <w:del w:id="14671" w:author="leonardo g. luccone" w:date="2009-01-23T12:03:00Z"/>
        </w:rPr>
      </w:pPr>
      <w:del w:id="14669" w:author="leonardo g. luccone" w:date="2009-01-23T12:03:00Z">
        <w:r>
          <w:rPr/>
          <w:delText>82</w:delText>
        </w:r>
      </w:del>
      <w:del w:id="14670" w:author="leonardo g. luccone" w:date="2008-10-20T18:00:00Z">
        <w:r>
          <w:rPr/>
          <w:delText>.</w:delText>
        </w:r>
      </w:del>
    </w:p>
    <w:p>
      <w:pPr>
        <w:pStyle w:val="Normal"/>
        <w:jc w:val="both"/>
        <w:rPr>
          <w:del w:id="14679" w:author="leonardo g. luccone" w:date="2009-01-23T12:03:00Z"/>
        </w:rPr>
      </w:pPr>
      <w:del w:id="14672" w:author="leonardo g. luccone" w:date="2009-01-23T12:03:00Z">
        <w:r>
          <w:rPr/>
          <w:delText>Il venerdì mattina a</w:delText>
        </w:r>
      </w:del>
      <w:ins w:id="14673" w:author="Giuliano B." w:date="2008-08-26T14:26:00Z">
        <w:del w:id="14674" w:author="leonardo g. luccone" w:date="2009-01-23T12:03:00Z">
          <w:r>
            <w:rPr/>
            <w:delText>A</w:delText>
          </w:r>
        </w:del>
      </w:ins>
      <w:del w:id="14675" w:author="leonardo g. luccone" w:date="2009-01-23T12:03:00Z">
        <w:r>
          <w:rPr/>
          <w:delText>ll’alba</w:delText>
        </w:r>
      </w:del>
      <w:ins w:id="14676" w:author="Giuliano B." w:date="2008-08-26T14:26:00Z">
        <w:del w:id="14677" w:author="leonardo g. luccone" w:date="2009-01-23T12:03:00Z">
          <w:r>
            <w:rPr/>
            <w:delText xml:space="preserve"> del venerdì mattina</w:delText>
          </w:r>
        </w:del>
      </w:ins>
      <w:del w:id="14678" w:author="leonardo g. luccone" w:date="2009-01-23T12:03:00Z">
        <w:r>
          <w:rPr/>
          <w:delText>, nella camera dorata, Bibì, Cornuty e Cazals, che avevano dormito seduti uno di fianco all’altro sul divano sfondato, videro spuntare il giorno e sentirono un mormorio. Deschamps, sonnecchiando sul tavolo della sala da pranzo, drizzò le orecchie e li raggiunse. Alla finestra, videro che una folla si accalcava in rue Descartes e ne ostruiva i dintorni. Si guardarono…</w:delText>
        </w:r>
      </w:del>
    </w:p>
    <w:p>
      <w:pPr>
        <w:pStyle w:val="Normal"/>
        <w:jc w:val="both"/>
        <w:rPr>
          <w:del w:id="14681" w:author="leonardo g. luccone" w:date="2009-01-23T12:03:00Z"/>
        </w:rPr>
      </w:pPr>
      <w:del w:id="14680" w:author="leonardo g. luccone" w:date="2009-01-23T12:03:00Z">
        <w:r>
          <w:rPr/>
          <w:delText>Il primo che tirò il cordone del campanello fu Vanier. Entrò soffiandosi sulle dita congelate: “C’è gente fino al Panthéon. Ho fatto fatica ad aprirmi un varco”, continuò fregandosi le mani.</w:delText>
        </w:r>
      </w:del>
    </w:p>
    <w:p>
      <w:pPr>
        <w:pStyle w:val="Normal"/>
        <w:jc w:val="both"/>
        <w:rPr>
          <w:del w:id="14683" w:author="leonardo g. luccone" w:date="2009-01-23T12:03:00Z"/>
        </w:rPr>
      </w:pPr>
      <w:del w:id="14682" w:author="leonardo g. luccone" w:date="2009-01-23T12:03:00Z">
        <w:r>
          <w:rPr/>
          <w:delText>L’afflusso dei visitatori nella camera riprese come il giorno precedente, continuò senza sosta e la stanza fu di nuovo gremita di giovani ammiratori, di simpatici curiosi. Quasi tutti portarono dei mazzi, delle palme e delle ghirlande di fiori naturali. Lettere e telegrammi di condoglianze ufficiali o private affluirono da ogni angolo del globo: Olanda, Belgio, Inghilterra, America, Austria, Italia, Russia…</w:delText>
        </w:r>
      </w:del>
    </w:p>
    <w:p>
      <w:pPr>
        <w:pStyle w:val="Normal"/>
        <w:jc w:val="both"/>
        <w:rPr>
          <w:del w:id="14690" w:author="leonardo g. luccone" w:date="2009-01-23T12:03:00Z"/>
        </w:rPr>
      </w:pPr>
      <w:del w:id="14684" w:author="leonardo g. luccone" w:date="2009-01-23T12:03:00Z">
        <w:r>
          <w:rPr/>
          <w:delText xml:space="preserve">Eugénie salì le scale con un uomo a cui chiese: “Potrei ottenere una pensione di vedova?”. L’uomo entrò nella misera dimora, si raccolse davanti alla spoglia di Verlaine, </w:delText>
        </w:r>
      </w:del>
      <w:ins w:id="14685" w:author="Giuliano B." w:date="2008-08-26T14:30:00Z">
        <w:del w:id="14686" w:author="leonardo g. luccone" w:date="2009-01-23T12:03:00Z">
          <w:r>
            <w:rPr/>
            <w:delText xml:space="preserve"> e </w:delText>
          </w:r>
        </w:del>
      </w:ins>
      <w:del w:id="14687" w:author="leonardo g. luccone" w:date="2009-01-23T12:03:00Z">
        <w:r>
          <w:rPr/>
          <w:delText xml:space="preserve">disse a Vanier: “Sono il capo gabinetto del signor Combes, </w:delText>
        </w:r>
      </w:del>
      <w:del w:id="14688" w:author="leonardo g. luccone" w:date="2009-01-23T12:03:00Z">
        <w:r>
          <w:rPr>
            <w:highlight w:val="yellow"/>
          </w:rPr>
          <w:delText>ministro della pubblica istruzione</w:delText>
        </w:r>
      </w:del>
      <w:del w:id="14689" w:author="leonardo g. luccone" w:date="2009-01-23T12:03:00Z">
        <w:r>
          <w:rPr/>
          <w:delText>. Grazie all’insistenza del questore, ecco il sussidio richiesto”.</w:delText>
        </w:r>
      </w:del>
    </w:p>
    <w:p>
      <w:pPr>
        <w:pStyle w:val="Normal"/>
        <w:jc w:val="both"/>
        <w:rPr>
          <w:del w:id="14692" w:author="leonardo g. luccone" w:date="2009-01-23T12:03:00Z"/>
        </w:rPr>
      </w:pPr>
      <w:del w:id="14691" w:author="leonardo g. luccone" w:date="2009-01-23T12:03:00Z">
        <w:r>
          <w:rPr/>
          <w:delText>L’editore contò le banconote:</w:delText>
        </w:r>
      </w:del>
    </w:p>
    <w:p>
      <w:pPr>
        <w:pStyle w:val="Normal"/>
        <w:jc w:val="both"/>
        <w:rPr>
          <w:del w:id="14698" w:author="leonardo g. luccone" w:date="2009-01-23T12:03:00Z"/>
        </w:rPr>
      </w:pPr>
      <w:del w:id="14693" w:author="leonardo g. luccone" w:date="2009-01-23T12:03:00Z">
        <w:r>
          <w:rPr/>
          <w:delText>“</w:delText>
        </w:r>
      </w:del>
      <w:del w:id="14694" w:author="leonardo g. luccone" w:date="2009-01-23T12:03:00Z">
        <w:r>
          <w:rPr/>
          <w:delText>Cinquecento franchi. Questo servirà</w:delText>
        </w:r>
      </w:del>
      <w:ins w:id="14695" w:author="Giuliano B." w:date="2008-08-26T14:30:00Z">
        <w:del w:id="14696" w:author="leonardo g. luccone" w:date="2009-01-23T12:03:00Z">
          <w:r>
            <w:rPr/>
            <w:delText>Serviranno</w:delText>
          </w:r>
        </w:del>
      </w:ins>
      <w:del w:id="14697" w:author="leonardo g. luccone" w:date="2009-01-23T12:03:00Z">
        <w:r>
          <w:rPr/>
          <w:delText xml:space="preserve"> a pagare le esequie…”.</w:delText>
        </w:r>
      </w:del>
    </w:p>
    <w:p>
      <w:pPr>
        <w:pStyle w:val="Normal"/>
        <w:jc w:val="both"/>
        <w:rPr>
          <w:del w:id="14700" w:author="leonardo g. luccone" w:date="2009-01-23T12:03:00Z"/>
        </w:rPr>
      </w:pPr>
      <w:del w:id="14699" w:author="leonardo g. luccone" w:date="2009-01-23T12:03:00Z">
        <w:r>
          <w:rPr/>
          <w:delText>Eugénie si coprì la testa con un velo da lutto. Il capo gabinetto se ne andò. Ninì la Pecora lo seguì fino alla porta: “Allora, per la mia indennità di vedova?…”, poi guardò l’intasamento sulle scale: “Ma quanta gente, qui!”. Si rimise alla cassa, sul pianerottolo, con il suo velo nero:</w:delText>
        </w:r>
      </w:del>
    </w:p>
    <w:p>
      <w:pPr>
        <w:pStyle w:val="Normal"/>
        <w:jc w:val="both"/>
        <w:rPr>
          <w:del w:id="14703" w:author="leonardo g. luccone" w:date="2009-01-23T12:03:00Z"/>
        </w:rPr>
      </w:pPr>
      <w:del w:id="14701" w:author="leonardo g. luccone" w:date="2009-01-23T12:03:00Z">
        <w:r>
          <w:rPr/>
          <w:delText>“</w:delText>
        </w:r>
      </w:del>
      <w:del w:id="14702" w:author="leonardo g. luccone" w:date="2009-01-23T12:03:00Z">
        <w:r>
          <w:rPr/>
          <w:delText>Ah-hum! Ah-hum! Ancora più gente di ieri. Perché non lo seppelliamo lunedì? Quando io ero al Bullier, non si smontava uno spettacolo finché c’era pubblico! Ah-hum! Ah-hum!”.</w:delText>
        </w:r>
      </w:del>
    </w:p>
    <w:p>
      <w:pPr>
        <w:pStyle w:val="Normal"/>
        <w:jc w:val="both"/>
        <w:rPr>
          <w:del w:id="14705" w:author="leonardo g. luccone" w:date="2009-01-23T12:03:00Z"/>
        </w:rPr>
      </w:pPr>
      <w:del w:id="14704" w:author="leonardo g. luccone" w:date="2009-01-23T12:03:00Z">
        <w:r>
          <w:rPr/>
          <w:delText>Alle dieci meno un quarto i beccamorti, seguiti dal clero per la composizione della salma nella bara, ebbero grosse difficoltà a portare il feretro fino al quarto piano. Il cortile del palazzo non riusciva a contenere la folla, il registro funebre fu trasportato nel negozio del carbonaio-venditore di vini e rapidamente decine di pagine si coprirono di firme.</w:delText>
        </w:r>
      </w:del>
    </w:p>
    <w:p>
      <w:pPr>
        <w:pStyle w:val="Normal"/>
        <w:jc w:val="both"/>
        <w:rPr>
          <w:del w:id="14707" w:author="leonardo g. luccone" w:date="2009-01-23T12:03:00Z"/>
        </w:rPr>
      </w:pPr>
      <w:del w:id="14706" w:author="leonardo g. luccone" w:date="2009-01-23T12:03:00Z">
        <w:r>
          <w:rPr/>
          <w:delText>Data la stagione, si era temuto che il cattivo tempo ostacolasse i funerali del poeta. Non fu affatto così…</w:delText>
        </w:r>
      </w:del>
    </w:p>
    <w:p>
      <w:pPr>
        <w:pStyle w:val="Normal"/>
        <w:jc w:val="both"/>
        <w:rPr>
          <w:del w:id="14714" w:author="leonardo g. luccone" w:date="2009-01-23T12:03:00Z"/>
        </w:rPr>
      </w:pPr>
      <w:del w:id="14708" w:author="leonardo g. luccone" w:date="2009-01-23T12:03:00Z">
        <w:r>
          <w:rPr/>
          <w:delText xml:space="preserve">Quando, dall’androne cinto di paramenti </w:delText>
        </w:r>
      </w:del>
      <w:del w:id="14709" w:author="leonardo g. luccone" w:date="2009-01-23T12:03:00Z">
        <w:r>
          <w:rPr>
            <w:highlight w:val="yellow"/>
          </w:rPr>
          <w:delText>con la “V” iniziale</w:delText>
        </w:r>
      </w:del>
      <w:del w:id="14710" w:author="leonardo g. luccone" w:date="2009-01-23T12:03:00Z">
        <w:r>
          <w:rPr/>
          <w:delText xml:space="preserve"> in argento, uscì finalmente il feretro, sotto una valanga di rose, spuntò improvvisamente un sole abbagliante. I beccamorti issarono Pauvre Lelian su un carro funebre di quinta categoria sovraccarico di fiori che lo avvolgevano come un enorme mazzo di lillà bianchi, </w:delText>
        </w:r>
      </w:del>
      <w:ins w:id="14711" w:author="Giuliano B." w:date="2008-08-26T14:31:00Z">
        <w:del w:id="14712" w:author="leonardo g. luccone" w:date="2009-01-23T12:03:00Z">
          <w:r>
            <w:rPr/>
            <w:delText xml:space="preserve"> e </w:delText>
          </w:r>
        </w:del>
      </w:ins>
      <w:del w:id="14713" w:author="leonardo g. luccone" w:date="2009-01-23T12:03:00Z">
        <w:r>
          <w:rPr/>
          <w:delText>di orchidee. Il tempo fu magnifico. Il sole splendette nel cielo azzurro con un freddo da spaccare le pietre. Il popolino del quartiere, stipato alle finestre e sui cigli della strada, fu sbalordito dalla quantità di fiori e signori in tight.</w:delText>
        </w:r>
      </w:del>
    </w:p>
    <w:p>
      <w:pPr>
        <w:pStyle w:val="Normal"/>
        <w:jc w:val="both"/>
        <w:rPr>
          <w:del w:id="14717" w:author="leonardo g. luccone" w:date="2009-01-23T12:03:00Z"/>
        </w:rPr>
      </w:pPr>
      <w:del w:id="14715" w:author="leonardo g. luccone" w:date="2009-01-23T12:03:00Z">
        <w:r>
          <w:rPr/>
          <w:delText>“</w:delText>
        </w:r>
      </w:del>
      <w:del w:id="14716" w:author="leonardo g. luccone" w:date="2009-01-23T12:03:00Z">
        <w:r>
          <w:rPr/>
          <w:delText>Chi era?”.</w:delText>
        </w:r>
      </w:del>
    </w:p>
    <w:p>
      <w:pPr>
        <w:pStyle w:val="Normal"/>
        <w:jc w:val="both"/>
        <w:rPr>
          <w:del w:id="14720" w:author="leonardo g. luccone" w:date="2009-01-23T12:03:00Z"/>
        </w:rPr>
      </w:pPr>
      <w:del w:id="14718" w:author="leonardo g. luccone" w:date="2009-01-23T12:03:00Z">
        <w:r>
          <w:rPr/>
          <w:delText>“</w:delText>
        </w:r>
      </w:del>
      <w:del w:id="14719" w:author="leonardo g. luccone" w:date="2009-01-23T12:03:00Z">
        <w:r>
          <w:rPr/>
          <w:delText>Un poeta”.</w:delText>
        </w:r>
      </w:del>
    </w:p>
    <w:p>
      <w:pPr>
        <w:pStyle w:val="Normal"/>
        <w:jc w:val="both"/>
        <w:rPr>
          <w:del w:id="14722" w:author="leonardo g. luccone" w:date="2009-01-23T12:03:00Z"/>
        </w:rPr>
      </w:pPr>
      <w:del w:id="14721" w:author="leonardo g. luccone" w:date="2009-01-23T12:03:00Z">
        <w:r>
          <w:rPr/>
          <w:delText>Gli uomini si scoprirono il capo. Le donne si fecero il segno della croce e si inginocchiarono.</w:delText>
        </w:r>
      </w:del>
    </w:p>
    <w:p>
      <w:pPr>
        <w:pStyle w:val="Normal"/>
        <w:jc w:val="both"/>
        <w:rPr>
          <w:del w:id="14724" w:author="leonardo g. luccone" w:date="2008-10-20T18:00:00Z"/>
        </w:rPr>
      </w:pPr>
      <w:del w:id="14723" w:author="leonardo g. luccone" w:date="2008-10-20T18:00:00Z">
        <w:r>
          <w:rPr/>
        </w:r>
      </w:del>
    </w:p>
    <w:p>
      <w:pPr>
        <w:pStyle w:val="Normal"/>
        <w:jc w:val="both"/>
        <w:rPr>
          <w:del w:id="14726" w:author="leonardo g. luccone" w:date="2008-10-20T18:00:00Z"/>
        </w:rPr>
      </w:pPr>
      <w:del w:id="14725" w:author="leonardo g. luccone" w:date="2008-10-20T18:00:00Z">
        <w:r>
          <w:rPr/>
        </w:r>
      </w:del>
    </w:p>
    <w:p>
      <w:pPr>
        <w:pStyle w:val="Normal"/>
        <w:jc w:val="both"/>
        <w:rPr>
          <w:del w:id="14728" w:author="leonardo g. luccone" w:date="2008-10-20T18:00:00Z"/>
        </w:rPr>
      </w:pPr>
      <w:del w:id="14727" w:author="leonardo g. luccone" w:date="2008-10-20T18:00:00Z">
        <w:r>
          <w:rPr/>
        </w:r>
      </w:del>
    </w:p>
    <w:p>
      <w:pPr>
        <w:pStyle w:val="Normal"/>
        <w:jc w:val="both"/>
        <w:rPr>
          <w:del w:id="14730" w:author="leonardo g. luccone" w:date="2008-10-20T18:00:00Z"/>
        </w:rPr>
      </w:pPr>
      <w:del w:id="14729" w:author="leonardo g. luccone" w:date="2008-10-20T18:00:00Z">
        <w:r>
          <w:rPr/>
        </w:r>
      </w:del>
    </w:p>
    <w:p>
      <w:pPr>
        <w:pStyle w:val="Normal"/>
        <w:jc w:val="both"/>
        <w:rPr>
          <w:lang w:val="fr-FR"/>
          <w:del w:id="14733" w:author="leonardo g. luccone" w:date="2009-01-23T12:03:00Z"/>
        </w:rPr>
      </w:pPr>
      <w:del w:id="14731" w:author="leonardo g. luccone" w:date="2009-01-23T12:03:00Z">
        <w:r>
          <w:rPr>
            <w:lang w:val="fr-FR"/>
          </w:rPr>
          <w:delText>83</w:delText>
        </w:r>
      </w:del>
      <w:del w:id="14732" w:author="leonardo g. luccone" w:date="2008-10-20T18:00:00Z">
        <w:r>
          <w:rPr>
            <w:lang w:val="fr-FR"/>
          </w:rPr>
          <w:delText>.</w:delText>
        </w:r>
      </w:del>
    </w:p>
    <w:p>
      <w:pPr>
        <w:pStyle w:val="Normal"/>
        <w:jc w:val="both"/>
        <w:rPr>
          <w:del w:id="14738" w:author="leonardo g. luccone" w:date="2009-01-23T12:03:00Z"/>
        </w:rPr>
      </w:pPr>
      <w:del w:id="14734" w:author="leonardo g. luccone" w:date="2009-01-23T12:03:00Z">
        <w:r>
          <w:rPr/>
          <w:delText xml:space="preserve">Le campane di Saint-Étienne-du-Mont si misero a suonare! I pesanti battagli sbatterono contro le pareti di bronzo, diffondendo delle vibrazioni echeggianti e prolungate su tutto il quartiere del Panthéon. Degli </w:delText>
        </w:r>
      </w:del>
      <w:ins w:id="14735" w:author="Giuliano B." w:date="2008-08-26T14:33:00Z">
        <w:del w:id="14736" w:author="leonardo g. luccone" w:date="2009-01-23T12:03:00Z">
          <w:r>
            <w:rPr/>
            <w:delText xml:space="preserve">Alcuni </w:delText>
          </w:r>
        </w:del>
      </w:ins>
      <w:del w:id="14737" w:author="leonardo g. luccone" w:date="2009-01-23T12:03:00Z">
        <w:r>
          <w:rPr/>
          <w:delText>uccelli spiccarono il volo.</w:delText>
        </w:r>
      </w:del>
    </w:p>
    <w:p>
      <w:pPr>
        <w:pStyle w:val="Normal"/>
        <w:jc w:val="both"/>
        <w:rPr>
          <w:del w:id="14743" w:author="leonardo g. luccone" w:date="2009-01-23T12:03:00Z"/>
        </w:rPr>
      </w:pPr>
      <w:del w:id="14739" w:author="leonardo g. luccone" w:date="2009-01-23T12:03:00Z">
        <w:r>
          <w:rPr/>
          <w:delText xml:space="preserve">Gli allievi delle classi delle medie inferiori si alzarono e se ne andarono. Anche le aule magne delle </w:delText>
        </w:r>
      </w:del>
      <w:del w:id="14740" w:author="leonardo g. luccone" w:date="2009-01-23T12:03:00Z">
        <w:r>
          <w:rPr>
            <w:i/>
            <w:highlight w:val="yellow"/>
          </w:rPr>
          <w:delText>grandes écoles</w:delText>
        </w:r>
      </w:del>
      <w:del w:id="14741" w:author="leonardo g. luccone" w:date="2009-01-23T12:03:00Z">
        <w:r>
          <w:rPr>
            <w:i/>
          </w:rPr>
          <w:delText xml:space="preserve"> </w:delText>
        </w:r>
      </w:del>
      <w:del w:id="14742" w:author="leonardo g. luccone" w:date="2009-01-23T12:03:00Z">
        <w:r>
          <w:rPr/>
          <w:delText>si svuotarono di fronte a professori stupefatti: “Ma dove andate? Restate qui!”. Gli studenti, i liceali, gli allievi delle scuole medie partirono appena sentito quel gran rumore in cielo che suonava l’adunata. Scesero dalla Sorbona, dal Politecnico, dal liceo Condorcet, da tutte le università del quartiere, da tutti i licei e le scuole medie.</w:delText>
        </w:r>
      </w:del>
    </w:p>
    <w:p>
      <w:pPr>
        <w:pStyle w:val="Normal"/>
        <w:jc w:val="both"/>
        <w:rPr>
          <w:del w:id="14751" w:author="leonardo g. luccone" w:date="2009-01-23T12:03:00Z"/>
        </w:rPr>
      </w:pPr>
      <w:del w:id="14744" w:author="leonardo g. luccone" w:date="2009-01-23T12:03:00Z">
        <w:r>
          <w:rPr/>
          <w:delText xml:space="preserve">Nella chiesa, Gabriel Fauré suonava un grande organo ed Eugénie si girava senza sosta sul suo inginocchiatoio: “Se Esther viene, la uccido”. Un catafalco era allestito in </w:delText>
        </w:r>
      </w:del>
      <w:ins w:id="14745" w:author="Giuliano B." w:date="2008-08-26T14:36:00Z">
        <w:del w:id="14746" w:author="leonardo g. luccone" w:date="2009-01-23T12:03:00Z">
          <w:r>
            <w:rPr/>
            <w:delText xml:space="preserve">In </w:delText>
          </w:r>
        </w:del>
      </w:ins>
      <w:del w:id="14747" w:author="leonardo g. luccone" w:date="2009-01-23T12:03:00Z">
        <w:r>
          <w:rPr/>
          <w:delText>mezzo alla navata</w:delText>
        </w:r>
      </w:del>
      <w:ins w:id="14748" w:author="Giuliano B." w:date="2008-08-26T14:36:00Z">
        <w:del w:id="14749" w:author="leonardo g. luccone" w:date="2009-01-23T12:03:00Z">
          <w:r>
            <w:rPr/>
            <w:delText xml:space="preserve"> era stato allestito un catafalco</w:delText>
          </w:r>
        </w:del>
      </w:ins>
      <w:del w:id="14750" w:author="leonardo g. luccone" w:date="2009-01-23T12:03:00Z">
        <w:r>
          <w:rPr/>
          <w:delText>. In cima ai gradini dell’altare, coperti da un tappeto nero, il giovane don Schoenhentz venne avanti.</w:delText>
        </w:r>
      </w:del>
    </w:p>
    <w:p>
      <w:pPr>
        <w:pStyle w:val="Normal"/>
        <w:jc w:val="both"/>
        <w:rPr>
          <w:del w:id="14753" w:author="leonardo g. luccone" w:date="2009-01-23T12:03:00Z"/>
        </w:rPr>
      </w:pPr>
      <w:del w:id="14752" w:author="leonardo g. luccone" w:date="2009-01-23T12:03:00Z">
        <w:r>
          <w:rPr/>
          <w:delText>Esaminò la sua chiesa che non aveva mai visto così piena. Le campate erano gremite di adolescenti in piedi. E grazie al portale spalancato, vide di fronte a sé la folla studentesca che si estendeva fino ai muri del Panthéon. Avevano tutti dei volti ardenti e belli. Il prete che aveva pressappoco la loro età li contemplò fraternamente.  La musica era cessata. Essi aspettarono.</w:delText>
        </w:r>
      </w:del>
    </w:p>
    <w:p>
      <w:pPr>
        <w:pStyle w:val="Normal"/>
        <w:jc w:val="both"/>
        <w:rPr>
          <w:del w:id="14759" w:author="leonardo g. luccone" w:date="2009-01-23T12:03:00Z"/>
        </w:rPr>
      </w:pPr>
      <w:del w:id="14754" w:author="leonardo g. luccone" w:date="2009-01-23T12:03:00Z">
        <w:r>
          <w:rPr/>
          <w:delText xml:space="preserve">Il giovane parroco appena uscito dal seminario guardò, con </w:delText>
        </w:r>
      </w:del>
      <w:del w:id="14755" w:author="leonardo g. luccone" w:date="2009-01-23T12:03:00Z">
        <w:r>
          <w:rPr>
            <w:i/>
          </w:rPr>
          <w:delText>Saggezza</w:delText>
        </w:r>
      </w:del>
      <w:del w:id="14756" w:author="leonardo g. luccone" w:date="2009-01-23T12:03:00Z">
        <w:r>
          <w:rPr/>
          <w:delText xml:space="preserve"> tra le mani, un triangolo di cielo azzurro in un’alta finestra dell’abside, ascoltò il silenzio della piazza e </w:delText>
        </w:r>
      </w:del>
      <w:del w:id="14757" w:author="leonardo g. luccone" w:date="2009-01-23T12:03:00Z">
        <w:r>
          <w:rPr>
            <w:highlight w:val="yellow"/>
          </w:rPr>
          <w:delText>constatò</w:delText>
        </w:r>
      </w:del>
      <w:del w:id="14758" w:author="leonardo g. luccone" w:date="2009-01-23T12:03:00Z">
        <w:r>
          <w:rPr/>
          <w:delText xml:space="preserve"> con una voce potente e chiara che fece tremare i piombi in lista di una vetrata:</w:delText>
        </w:r>
      </w:del>
    </w:p>
    <w:p>
      <w:pPr>
        <w:pStyle w:val="Normal"/>
        <w:jc w:val="both"/>
        <w:rPr>
          <w:del w:id="14761" w:author="leonardo g. luccone" w:date="2008-10-20T18:00:00Z"/>
        </w:rPr>
      </w:pPr>
      <w:del w:id="14760" w:author="leonardo g. luccone" w:date="2008-10-20T18:00:00Z">
        <w:r>
          <w:rPr/>
        </w:r>
      </w:del>
    </w:p>
    <w:p>
      <w:pPr>
        <w:pStyle w:val="Normal"/>
        <w:jc w:val="both"/>
        <w:rPr>
          <w:del w:id="14763" w:author="leonardo g. luccone" w:date="2008-10-20T18:00:00Z"/>
        </w:rPr>
      </w:pPr>
      <w:del w:id="14762" w:author="leonardo g. luccone" w:date="2008-10-20T18:00:00Z">
        <w:r>
          <w:rPr/>
        </w:r>
      </w:del>
    </w:p>
    <w:p>
      <w:pPr>
        <w:pStyle w:val="Normal"/>
        <w:jc w:val="both"/>
        <w:rPr>
          <w:del w:id="14765" w:author="leonardo g. luccone" w:date="2008-10-20T18:00:00Z"/>
        </w:rPr>
      </w:pPr>
      <w:del w:id="14764" w:author="leonardo g. luccone" w:date="2008-10-20T18:00:00Z">
        <w:r>
          <w:rPr/>
        </w:r>
      </w:del>
    </w:p>
    <w:p>
      <w:pPr>
        <w:pStyle w:val="Normal"/>
        <w:jc w:val="both"/>
        <w:rPr>
          <w:del w:id="14767" w:author="leonardo g. luccone" w:date="2008-10-20T18:00:00Z"/>
        </w:rPr>
      </w:pPr>
      <w:del w:id="14766" w:author="leonardo g. luccone" w:date="2008-10-20T18:00:00Z">
        <w:r>
          <w:rPr/>
        </w:r>
      </w:del>
    </w:p>
    <w:p>
      <w:pPr>
        <w:pStyle w:val="Normal"/>
        <w:jc w:val="both"/>
        <w:rPr>
          <w:lang w:val="fr-FR"/>
          <w:del w:id="14770" w:author="leonardo g. luccone" w:date="2009-01-23T12:03:00Z"/>
        </w:rPr>
      </w:pPr>
      <w:del w:id="14768" w:author="leonardo g. luccone" w:date="2009-01-23T12:03:00Z">
        <w:r>
          <w:rPr>
            <w:lang w:val="fr-FR"/>
          </w:rPr>
          <w:delText>84</w:delText>
        </w:r>
      </w:del>
      <w:del w:id="14769" w:author="leonardo g. luccone" w:date="2008-10-20T18:00:00Z">
        <w:r>
          <w:rPr>
            <w:lang w:val="fr-FR"/>
          </w:rPr>
          <w:delText>.</w:delText>
        </w:r>
      </w:del>
    </w:p>
    <w:p>
      <w:pPr>
        <w:pStyle w:val="Normal"/>
        <w:jc w:val="both"/>
        <w:rPr>
          <w:i/>
          <w:i/>
          <w:del w:id="14772" w:author="leonardo g. luccone" w:date="2009-01-23T12:03:00Z"/>
        </w:rPr>
      </w:pPr>
      <w:del w:id="14771" w:author="leonardo g. luccone" w:date="2009-01-23T12:03:00Z">
        <w:r>
          <w:rPr>
            <w:i/>
          </w:rPr>
          <w:delText>Il cielo, al di sopra del tetto,</w:delText>
        </w:r>
      </w:del>
    </w:p>
    <w:p>
      <w:pPr>
        <w:pStyle w:val="Normal"/>
        <w:jc w:val="both"/>
        <w:rPr>
          <w:i/>
          <w:i/>
          <w:del w:id="14774" w:author="leonardo g. luccone" w:date="2009-01-23T12:03:00Z"/>
        </w:rPr>
      </w:pPr>
      <w:del w:id="14773" w:author="leonardo g. luccone" w:date="2009-01-23T12:03:00Z">
        <w:r>
          <w:rPr>
            <w:i/>
          </w:rPr>
          <w:delText>è così azzurro, così calmo!</w:delText>
        </w:r>
      </w:del>
    </w:p>
    <w:p>
      <w:pPr>
        <w:pStyle w:val="Normal"/>
        <w:jc w:val="both"/>
        <w:rPr>
          <w:i/>
          <w:i/>
          <w:del w:id="14776" w:author="leonardo g. luccone" w:date="2009-01-23T12:03:00Z"/>
        </w:rPr>
      </w:pPr>
      <w:del w:id="14775" w:author="leonardo g. luccone" w:date="2009-01-23T12:03:00Z">
        <w:r>
          <w:rPr>
            <w:i/>
          </w:rPr>
          <w:delText>Un albero, al di sopra del tetto</w:delText>
        </w:r>
      </w:del>
    </w:p>
    <w:p>
      <w:pPr>
        <w:pStyle w:val="Normal"/>
        <w:jc w:val="both"/>
        <w:rPr>
          <w:i/>
          <w:i/>
          <w:del w:id="14778" w:author="leonardo g. luccone" w:date="2009-01-23T12:03:00Z"/>
        </w:rPr>
      </w:pPr>
      <w:del w:id="14777" w:author="leonardo g. luccone" w:date="2009-01-23T12:03:00Z">
        <w:r>
          <w:rPr>
            <w:i/>
          </w:rPr>
          <w:delText>culla il suo ramo.</w:delText>
        </w:r>
      </w:del>
    </w:p>
    <w:p>
      <w:pPr>
        <w:pStyle w:val="Normal"/>
        <w:jc w:val="both"/>
        <w:rPr>
          <w:i/>
          <w:i/>
          <w:del w:id="14780" w:author="leonardo g. luccone" w:date="2009-01-23T12:03:00Z"/>
        </w:rPr>
      </w:pPr>
      <w:del w:id="14779" w:author="leonardo g. luccone" w:date="2009-01-23T12:03:00Z">
        <w:r>
          <w:rPr>
            <w:i/>
          </w:rPr>
        </w:r>
      </w:del>
    </w:p>
    <w:p>
      <w:pPr>
        <w:pStyle w:val="Normal"/>
        <w:jc w:val="both"/>
        <w:rPr>
          <w:i/>
          <w:i/>
          <w:del w:id="14782" w:author="leonardo g. luccone" w:date="2009-01-23T12:03:00Z"/>
        </w:rPr>
      </w:pPr>
      <w:del w:id="14781" w:author="leonardo g. luccone" w:date="2009-01-23T12:03:00Z">
        <w:r>
          <w:rPr>
            <w:i/>
          </w:rPr>
          <w:delText>La campana nel cielo che si intravede</w:delText>
        </w:r>
      </w:del>
    </w:p>
    <w:p>
      <w:pPr>
        <w:pStyle w:val="Normal"/>
        <w:jc w:val="both"/>
        <w:rPr>
          <w:i/>
          <w:i/>
          <w:del w:id="14784" w:author="leonardo g. luccone" w:date="2009-01-23T12:03:00Z"/>
        </w:rPr>
      </w:pPr>
      <w:del w:id="14783" w:author="leonardo g. luccone" w:date="2009-01-23T12:03:00Z">
        <w:r>
          <w:rPr>
            <w:i/>
          </w:rPr>
          <w:delText>rintocca dolcemente.</w:delText>
        </w:r>
      </w:del>
    </w:p>
    <w:p>
      <w:pPr>
        <w:pStyle w:val="Normal"/>
        <w:jc w:val="both"/>
        <w:rPr>
          <w:i/>
          <w:i/>
          <w:del w:id="14786" w:author="leonardo g. luccone" w:date="2009-01-23T12:03:00Z"/>
        </w:rPr>
      </w:pPr>
      <w:del w:id="14785" w:author="leonardo g. luccone" w:date="2009-01-23T12:03:00Z">
        <w:r>
          <w:rPr>
            <w:i/>
          </w:rPr>
          <w:delText>Un uccello sull’albero che si intravede</w:delText>
        </w:r>
      </w:del>
    </w:p>
    <w:p>
      <w:pPr>
        <w:pStyle w:val="Normal"/>
        <w:jc w:val="both"/>
        <w:rPr>
          <w:i/>
          <w:i/>
          <w:del w:id="14788" w:author="leonardo g. luccone" w:date="2009-01-23T12:03:00Z"/>
        </w:rPr>
      </w:pPr>
      <w:del w:id="14787" w:author="leonardo g. luccone" w:date="2009-01-23T12:03:00Z">
        <w:r>
          <w:rPr>
            <w:i/>
          </w:rPr>
          <w:delText>canta il suo lamento.</w:delText>
        </w:r>
      </w:del>
    </w:p>
    <w:p>
      <w:pPr>
        <w:pStyle w:val="Normal"/>
        <w:jc w:val="both"/>
        <w:rPr>
          <w:i/>
          <w:i/>
          <w:del w:id="14790" w:author="leonardo g. luccone" w:date="2009-01-23T12:03:00Z"/>
        </w:rPr>
      </w:pPr>
      <w:del w:id="14789" w:author="leonardo g. luccone" w:date="2009-01-23T12:03:00Z">
        <w:r>
          <w:rPr>
            <w:i/>
          </w:rPr>
        </w:r>
      </w:del>
    </w:p>
    <w:p>
      <w:pPr>
        <w:pStyle w:val="Normal"/>
        <w:jc w:val="both"/>
        <w:rPr>
          <w:i/>
          <w:i/>
          <w:del w:id="14792" w:author="leonardo g. luccone" w:date="2009-01-23T12:03:00Z"/>
        </w:rPr>
      </w:pPr>
      <w:del w:id="14791" w:author="leonardo g. luccone" w:date="2009-01-23T12:03:00Z">
        <w:r>
          <w:rPr>
            <w:i/>
          </w:rPr>
          <w:delText>Mio Dio, mio Dio, la vita è là,</w:delText>
        </w:r>
      </w:del>
    </w:p>
    <w:p>
      <w:pPr>
        <w:pStyle w:val="Normal"/>
        <w:jc w:val="both"/>
        <w:rPr>
          <w:i/>
          <w:i/>
          <w:del w:id="14794" w:author="leonardo g. luccone" w:date="2009-01-23T12:03:00Z"/>
        </w:rPr>
      </w:pPr>
      <w:del w:id="14793" w:author="leonardo g. luccone" w:date="2009-01-23T12:03:00Z">
        <w:r>
          <w:rPr>
            <w:i/>
          </w:rPr>
          <w:delText>semplice e tranquilla.</w:delText>
        </w:r>
      </w:del>
    </w:p>
    <w:p>
      <w:pPr>
        <w:pStyle w:val="Normal"/>
        <w:jc w:val="both"/>
        <w:rPr>
          <w:i/>
          <w:i/>
          <w:del w:id="14796" w:author="leonardo g. luccone" w:date="2009-01-23T12:03:00Z"/>
        </w:rPr>
      </w:pPr>
      <w:del w:id="14795" w:author="leonardo g. luccone" w:date="2009-01-23T12:03:00Z">
        <w:r>
          <w:rPr>
            <w:i/>
          </w:rPr>
          <w:delText>Questo placido brusio</w:delText>
        </w:r>
      </w:del>
    </w:p>
    <w:p>
      <w:pPr>
        <w:pStyle w:val="Normal"/>
        <w:jc w:val="both"/>
        <w:rPr>
          <w:i/>
          <w:i/>
          <w:del w:id="14798" w:author="leonardo g. luccone" w:date="2009-01-23T12:03:00Z"/>
        </w:rPr>
      </w:pPr>
      <w:del w:id="14797" w:author="leonardo g. luccone" w:date="2009-01-23T12:03:00Z">
        <w:r>
          <w:rPr>
            <w:i/>
          </w:rPr>
          <w:delText>viene dalla città.</w:delText>
        </w:r>
      </w:del>
    </w:p>
    <w:p>
      <w:pPr>
        <w:pStyle w:val="Normal"/>
        <w:jc w:val="both"/>
        <w:rPr>
          <w:i/>
          <w:i/>
          <w:del w:id="14800" w:author="leonardo g. luccone" w:date="2009-01-23T12:03:00Z"/>
        </w:rPr>
      </w:pPr>
      <w:del w:id="14799" w:author="leonardo g. luccone" w:date="2009-01-23T12:03:00Z">
        <w:r>
          <w:rPr>
            <w:i/>
          </w:rPr>
        </w:r>
      </w:del>
    </w:p>
    <w:p>
      <w:pPr>
        <w:pStyle w:val="Normal"/>
        <w:jc w:val="both"/>
        <w:rPr>
          <w:del w:id="14804" w:author="leonardo g. luccone" w:date="2009-01-23T12:03:00Z"/>
        </w:rPr>
      </w:pPr>
      <w:del w:id="14801" w:author="leonardo g. luccone" w:date="2009-01-23T12:03:00Z">
        <w:r>
          <w:rPr>
            <w:i/>
          </w:rPr>
          <w:delText>–</w:delText>
        </w:r>
      </w:del>
      <w:del w:id="14802" w:author="leonardo g. luccone" w:date="2009-01-23T12:03:00Z">
        <w:r>
          <w:rPr>
            <w:rFonts w:eastAsia="Garamond"/>
            <w:i/>
          </w:rPr>
          <w:delText xml:space="preserve"> </w:delText>
        </w:r>
      </w:del>
      <w:del w:id="14803" w:author="leonardo g. luccone" w:date="2009-01-23T12:03:00Z">
        <w:r>
          <w:rPr>
            <w:i/>
          </w:rPr>
          <w:delText>Cosa hai fatto, tu che qui</w:delText>
        </w:r>
      </w:del>
    </w:p>
    <w:p>
      <w:pPr>
        <w:pStyle w:val="Normal"/>
        <w:jc w:val="both"/>
        <w:rPr>
          <w:i/>
          <w:i/>
          <w:del w:id="14806" w:author="leonardo g. luccone" w:date="2009-01-23T12:03:00Z"/>
        </w:rPr>
      </w:pPr>
      <w:del w:id="14805" w:author="leonardo g. luccone" w:date="2009-01-23T12:03:00Z">
        <w:r>
          <w:rPr>
            <w:i/>
          </w:rPr>
          <w:delText>piangi senza tregua,</w:delText>
        </w:r>
      </w:del>
    </w:p>
    <w:p>
      <w:pPr>
        <w:pStyle w:val="Normal"/>
        <w:jc w:val="both"/>
        <w:rPr>
          <w:i/>
          <w:i/>
          <w:del w:id="14808" w:author="leonardo g. luccone" w:date="2009-01-23T12:03:00Z"/>
        </w:rPr>
      </w:pPr>
      <w:del w:id="14807" w:author="leonardo g. luccone" w:date="2009-01-23T12:03:00Z">
        <w:r>
          <w:rPr>
            <w:i/>
          </w:rPr>
          <w:delText>dimmi che ne hai fatto, ecco proprio tu,</w:delText>
        </w:r>
      </w:del>
    </w:p>
    <w:p>
      <w:pPr>
        <w:pStyle w:val="Normal"/>
        <w:jc w:val="both"/>
        <w:rPr>
          <w:i/>
          <w:i/>
          <w:del w:id="14810" w:author="leonardo g. luccone" w:date="2009-01-23T12:03:00Z"/>
        </w:rPr>
      </w:pPr>
      <w:del w:id="14809" w:author="leonardo g. luccone" w:date="2009-01-23T12:03:00Z">
        <w:r>
          <w:rPr>
            <w:i/>
          </w:rPr>
          <w:delText>della tua giovinezza?</w:delText>
        </w:r>
      </w:del>
    </w:p>
    <w:p>
      <w:pPr>
        <w:pStyle w:val="Normal"/>
        <w:jc w:val="both"/>
        <w:rPr>
          <w:i/>
          <w:i/>
          <w:del w:id="14812" w:author="leonardo g. luccone" w:date="2008-10-20T18:00:00Z"/>
        </w:rPr>
      </w:pPr>
      <w:del w:id="14811" w:author="leonardo g. luccone" w:date="2008-10-20T18:00:00Z">
        <w:r>
          <w:rPr>
            <w:i/>
          </w:rPr>
        </w:r>
      </w:del>
    </w:p>
    <w:p>
      <w:pPr>
        <w:pStyle w:val="Normal"/>
        <w:jc w:val="both"/>
        <w:rPr>
          <w:del w:id="14814" w:author="leonardo g. luccone" w:date="2008-10-20T18:00:00Z"/>
        </w:rPr>
      </w:pPr>
      <w:del w:id="14813" w:author="leonardo g. luccone" w:date="2008-10-20T18:00:00Z">
        <w:r>
          <w:rPr/>
        </w:r>
      </w:del>
    </w:p>
    <w:p>
      <w:pPr>
        <w:pStyle w:val="Normal"/>
        <w:jc w:val="both"/>
        <w:rPr>
          <w:del w:id="14816" w:author="leonardo g. luccone" w:date="2008-10-20T18:00:00Z"/>
        </w:rPr>
      </w:pPr>
      <w:del w:id="14815" w:author="leonardo g. luccone" w:date="2008-10-20T18:00:00Z">
        <w:r>
          <w:rPr/>
        </w:r>
      </w:del>
    </w:p>
    <w:p>
      <w:pPr>
        <w:pStyle w:val="Normal"/>
        <w:jc w:val="both"/>
        <w:rPr>
          <w:del w:id="14818" w:author="leonardo g. luccone" w:date="2008-10-20T18:00:00Z"/>
        </w:rPr>
      </w:pPr>
      <w:del w:id="14817" w:author="leonardo g. luccone" w:date="2008-10-20T18:00:00Z">
        <w:r>
          <w:rPr/>
        </w:r>
      </w:del>
    </w:p>
    <w:p>
      <w:pPr>
        <w:pStyle w:val="Normal"/>
        <w:jc w:val="both"/>
        <w:rPr>
          <w:lang w:val="fr-FR"/>
          <w:del w:id="14821" w:author="leonardo g. luccone" w:date="2009-01-23T12:03:00Z"/>
        </w:rPr>
      </w:pPr>
      <w:del w:id="14819" w:author="leonardo g. luccone" w:date="2009-01-23T12:03:00Z">
        <w:r>
          <w:rPr>
            <w:lang w:val="fr-FR"/>
          </w:rPr>
          <w:delText>85</w:delText>
        </w:r>
      </w:del>
      <w:del w:id="14820" w:author="leonardo g. luccone" w:date="2008-10-20T18:00:00Z">
        <w:r>
          <w:rPr>
            <w:lang w:val="fr-FR"/>
          </w:rPr>
          <w:delText>.</w:delText>
        </w:r>
      </w:del>
    </w:p>
    <w:p>
      <w:pPr>
        <w:pStyle w:val="Normal"/>
        <w:jc w:val="both"/>
        <w:rPr>
          <w:del w:id="14823" w:author="leonardo g. luccone" w:date="2009-01-23T12:03:00Z"/>
        </w:rPr>
      </w:pPr>
      <w:del w:id="14822" w:author="leonardo g. luccone" w:date="2009-01-23T12:03:00Z">
        <w:r>
          <w:rPr/>
          <w:delText>Furono cinquemila, diecimila secondo la polizia!</w:delText>
        </w:r>
      </w:del>
    </w:p>
    <w:p>
      <w:pPr>
        <w:pStyle w:val="Normal"/>
        <w:jc w:val="both"/>
        <w:rPr>
          <w:del w:id="14839" w:author="leonardo g. luccone" w:date="2009-01-23T12:03:00Z"/>
        </w:rPr>
      </w:pPr>
      <w:del w:id="14824" w:author="leonardo g. luccone" w:date="2009-01-23T12:03:00Z">
        <w:r>
          <w:rPr/>
          <w:delText xml:space="preserve">Quando il corteo si riformò, rue Soufflot era gremita di persone. </w:delText>
        </w:r>
      </w:del>
      <w:ins w:id="14825" w:author="Giuliano B." w:date="2008-08-26T14:39:00Z">
        <w:del w:id="14826" w:author="leonardo g. luccone" w:date="2009-01-23T12:03:00Z">
          <w:r>
            <w:rPr/>
            <w:delText>Vi si riunirono c</w:delText>
          </w:r>
        </w:del>
      </w:ins>
      <w:del w:id="14827" w:author="leonardo g. luccone" w:date="2009-01-23T12:03:00Z">
        <w:r>
          <w:rPr/>
          <w:delText xml:space="preserve">Centinaia di adolescenti </w:delText>
        </w:r>
      </w:del>
      <w:ins w:id="14828" w:author="Giuliano B." w:date="2008-08-26T14:39:00Z">
        <w:del w:id="14829" w:author="leonardo g. luccone" w:date="2009-01-23T12:03:00Z">
          <w:r>
            <w:rPr/>
            <w:delText xml:space="preserve">giovani </w:delText>
          </w:r>
        </w:del>
      </w:ins>
      <w:del w:id="14830" w:author="leonardo g. luccone" w:date="2009-01-23T12:03:00Z">
        <w:r>
          <w:rPr/>
          <w:delText xml:space="preserve">venuti dalle vie adiacenti vi si unirono. In rue Tournon, passarono davanti a Foyot. Per arrivare fino al cimitero di Batignolles c’era un lungo percorso di cinque chilometri. In boulevard Saint-Germain, diversi giovani lasciarono i caffè per mescolarsi al corteo e studenti e artisti scesero dai loro </w:delText>
        </w:r>
      </w:del>
      <w:del w:id="14831" w:author="leonardo g. luccone" w:date="2009-01-23T12:03:00Z">
        <w:r>
          <w:rPr>
            <w:highlight w:val="yellow"/>
          </w:rPr>
          <w:delText>sesti piani</w:delText>
        </w:r>
      </w:del>
      <w:del w:id="14832" w:author="leonardo g. luccone" w:date="2009-01-23T12:03:00Z">
        <w:r>
          <w:rPr/>
          <w:delText xml:space="preserve">, uscirono dagli atelier con le loro amanti </w:delText>
        </w:r>
      </w:del>
      <w:del w:id="14833" w:author="leonardo g. luccone" w:date="2009-01-23T12:03:00Z">
        <w:r>
          <w:rPr>
            <w:highlight w:val="yellow"/>
          </w:rPr>
          <w:delText>poveramente</w:delText>
        </w:r>
      </w:del>
      <w:del w:id="14834" w:author="leonardo g. luccone" w:date="2009-01-23T12:03:00Z">
        <w:r>
          <w:rPr/>
          <w:delText xml:space="preserve"> vestite. Fu una passeggiata un po’ scomposta, un disordine fanciullesco che sarebbe piaciuto a Pauvre Lelian. Qualsiasi impressione funerea era scomparsa. Verlaine assurgeva alla gloria. E quel radioso mattino d’inverno fu per tutti l’inizio della sua apoteosi… Sulla </w:delText>
        </w:r>
      </w:del>
      <w:del w:id="14835" w:author="leonardo g. luccone" w:date="2009-01-23T12:03:00Z">
        <w:r>
          <w:rPr>
            <w:i/>
          </w:rPr>
          <w:delText>rive droite</w:delText>
        </w:r>
      </w:del>
      <w:del w:id="14836" w:author="leonardo g. luccone" w:date="2009-01-23T12:03:00Z">
        <w:r>
          <w:rPr/>
          <w:delText xml:space="preserve">, i curiosi facevano ala. </w:delText>
        </w:r>
      </w:del>
      <w:del w:id="14837" w:author="leonardo g. luccone" w:date="2009-01-23T12:03:00Z">
        <w:r>
          <w:rPr>
            <w:lang w:val="fr-FR"/>
          </w:rPr>
          <w:delText xml:space="preserve">La piazza du Caroussel sospese la sua attività. Il carro funebre passò ai piedi dell’Opéra. </w:delText>
        </w:r>
      </w:del>
      <w:del w:id="14838" w:author="leonardo g. luccone" w:date="2009-01-23T12:03:00Z">
        <w:r>
          <w:rPr/>
          <w:delText>Sopra di esso, la statua della Poesia, che orna il frontone dell’edificio, spiegava le sue ali dorate e il suo braccio destro teso teneva una lira in quel freddo gelido di gennaio.</w:delText>
        </w:r>
      </w:del>
    </w:p>
    <w:p>
      <w:pPr>
        <w:pStyle w:val="Normal"/>
        <w:jc w:val="both"/>
        <w:rPr>
          <w:del w:id="14843" w:author="leonardo g. luccone" w:date="2009-01-23T12:03:00Z"/>
        </w:rPr>
      </w:pPr>
      <w:del w:id="14840" w:author="leonardo g. luccone" w:date="2009-01-23T12:03:00Z">
        <w:r>
          <w:rPr/>
          <w:delText xml:space="preserve">Quando il corteo comparve in fondo ad avenue de Clichy, i giovani recitarono una poesia: </w:delText>
        </w:r>
      </w:del>
      <w:del w:id="14841" w:author="leonardo g. luccone" w:date="2009-01-23T12:03:00Z">
        <w:r>
          <w:rPr>
            <w:i/>
          </w:rPr>
          <w:delText>Arte poetica</w:delText>
        </w:r>
      </w:del>
      <w:del w:id="14842" w:author="leonardo g. luccone" w:date="2009-01-23T12:03:00Z">
        <w:r>
          <w:rPr/>
          <w:delText>.</w:delText>
        </w:r>
      </w:del>
    </w:p>
    <w:p>
      <w:pPr>
        <w:pStyle w:val="Normal"/>
        <w:jc w:val="both"/>
        <w:rPr>
          <w:del w:id="14847" w:author="leonardo g. luccone" w:date="2009-01-23T12:03:00Z"/>
        </w:rPr>
      </w:pPr>
      <w:del w:id="14844" w:author="leonardo g. luccone" w:date="2009-01-23T12:03:00Z">
        <w:r>
          <w:rPr/>
          <w:delText>“</w:delText>
        </w:r>
      </w:del>
      <w:del w:id="14845" w:author="leonardo g. luccone" w:date="2009-01-23T12:03:00Z">
        <w:r>
          <w:rPr>
            <w:i/>
          </w:rPr>
          <w:delText>La musica, prima di ogni altra cosa…</w:delText>
        </w:r>
      </w:del>
      <w:del w:id="14846" w:author="leonardo g. luccone" w:date="2009-01-23T12:03:00Z">
        <w:r>
          <w:rPr/>
          <w:delText>”, disse uno.</w:delText>
        </w:r>
      </w:del>
    </w:p>
    <w:p>
      <w:pPr>
        <w:pStyle w:val="Normal"/>
        <w:jc w:val="both"/>
        <w:rPr>
          <w:del w:id="14855" w:author="leonardo g. luccone" w:date="2009-01-23T12:03:00Z"/>
        </w:rPr>
      </w:pPr>
      <w:del w:id="14848" w:author="leonardo g. luccone" w:date="2009-01-23T12:03:00Z">
        <w:r>
          <w:rPr/>
          <w:delText>“</w:delText>
        </w:r>
      </w:del>
      <w:del w:id="14849" w:author="leonardo g. luccone" w:date="2009-01-23T12:03:00Z">
        <w:r>
          <w:rPr>
            <w:i/>
          </w:rPr>
          <w:delText>E per questo preferisci l’impari…</w:delText>
        </w:r>
      </w:del>
      <w:del w:id="14850" w:author="leonardo g. luccone" w:date="2009-01-23T12:03:00Z">
        <w:r>
          <w:rPr/>
          <w:delText>”, gli rispose un altro tra la folla. “</w:delText>
        </w:r>
      </w:del>
      <w:del w:id="14851" w:author="leonardo g. luccone" w:date="2009-01-23T12:03:00Z">
        <w:r>
          <w:rPr>
            <w:i/>
          </w:rPr>
          <w:delText>Più vago e solubile nell’aria</w:delText>
        </w:r>
      </w:del>
      <w:del w:id="14852" w:author="leonardo g. luccone" w:date="2009-01-23T12:03:00Z">
        <w:r>
          <w:rPr/>
          <w:delText>”, riprese un terzo. “</w:delText>
        </w:r>
      </w:del>
      <w:del w:id="14853" w:author="leonardo g. luccone" w:date="2009-01-23T12:03:00Z">
        <w:r>
          <w:rPr>
            <w:i/>
          </w:rPr>
          <w:delText>Senza nulla in sé che pesi e posi</w:delText>
        </w:r>
      </w:del>
      <w:del w:id="14854" w:author="leonardo g. luccone" w:date="2009-01-23T12:03:00Z">
        <w:r>
          <w:rPr/>
          <w:delText>”, mormorò Cornuty.</w:delText>
        </w:r>
      </w:del>
    </w:p>
    <w:p>
      <w:pPr>
        <w:pStyle w:val="Normal"/>
        <w:jc w:val="both"/>
        <w:rPr>
          <w:del w:id="14857" w:author="leonardo g. luccone" w:date="2009-01-23T12:03:00Z"/>
        </w:rPr>
      </w:pPr>
      <w:del w:id="14856" w:author="leonardo g. luccone" w:date="2009-01-23T12:03:00Z">
        <w:r>
          <w:rPr/>
        </w:r>
      </w:del>
    </w:p>
    <w:p>
      <w:pPr>
        <w:pStyle w:val="Normal"/>
        <w:jc w:val="both"/>
        <w:rPr>
          <w:i/>
          <w:i/>
          <w:del w:id="14859" w:author="leonardo g. luccone" w:date="2009-01-23T12:03:00Z"/>
        </w:rPr>
      </w:pPr>
      <w:del w:id="14858" w:author="leonardo g. luccone" w:date="2009-01-23T12:03:00Z">
        <w:r>
          <w:rPr>
            <w:i/>
          </w:rPr>
          <w:delText>È necessario poi che tu non scelga</w:delText>
        </w:r>
      </w:del>
    </w:p>
    <w:p>
      <w:pPr>
        <w:pStyle w:val="Normal"/>
        <w:jc w:val="both"/>
        <w:rPr>
          <w:i/>
          <w:i/>
          <w:del w:id="14861" w:author="leonardo g. luccone" w:date="2009-01-23T12:03:00Z"/>
        </w:rPr>
      </w:pPr>
      <w:del w:id="14860" w:author="leonardo g. luccone" w:date="2009-01-23T12:03:00Z">
        <w:r>
          <w:rPr>
            <w:i/>
          </w:rPr>
          <w:delText>le tue parole senza qualche errore:</w:delText>
        </w:r>
      </w:del>
    </w:p>
    <w:p>
      <w:pPr>
        <w:pStyle w:val="Normal"/>
        <w:jc w:val="both"/>
        <w:rPr>
          <w:i/>
          <w:i/>
          <w:del w:id="14863" w:author="leonardo g. luccone" w:date="2009-01-23T12:03:00Z"/>
        </w:rPr>
      </w:pPr>
      <w:del w:id="14862" w:author="leonardo g. luccone" w:date="2009-01-23T12:03:00Z">
        <w:r>
          <w:rPr>
            <w:i/>
          </w:rPr>
          <w:delText>nulla è più caro della canzone grigia</w:delText>
        </w:r>
      </w:del>
    </w:p>
    <w:p>
      <w:pPr>
        <w:pStyle w:val="Normal"/>
        <w:jc w:val="both"/>
        <w:rPr>
          <w:i/>
          <w:i/>
          <w:del w:id="14865" w:author="leonardo g. luccone" w:date="2009-01-23T12:03:00Z"/>
        </w:rPr>
      </w:pPr>
      <w:del w:id="14864" w:author="leonardo g. luccone" w:date="2009-01-23T12:03:00Z">
        <w:r>
          <w:rPr>
            <w:i/>
          </w:rPr>
          <w:delText>in cui l’incerto si unisca al preciso.</w:delText>
        </w:r>
      </w:del>
    </w:p>
    <w:p>
      <w:pPr>
        <w:pStyle w:val="Normal"/>
        <w:jc w:val="both"/>
        <w:rPr>
          <w:i/>
          <w:i/>
          <w:del w:id="14867" w:author="leonardo g. luccone" w:date="2009-01-23T12:03:00Z"/>
        </w:rPr>
      </w:pPr>
      <w:del w:id="14866" w:author="leonardo g. luccone" w:date="2009-01-23T12:03:00Z">
        <w:r>
          <w:rPr>
            <w:i/>
          </w:rPr>
        </w:r>
      </w:del>
    </w:p>
    <w:p>
      <w:pPr>
        <w:pStyle w:val="Normal"/>
        <w:jc w:val="both"/>
        <w:rPr>
          <w:i/>
          <w:i/>
          <w:del w:id="14869" w:author="leonardo g. luccone" w:date="2009-01-23T12:03:00Z"/>
        </w:rPr>
      </w:pPr>
      <w:del w:id="14868" w:author="leonardo g. luccone" w:date="2009-01-23T12:03:00Z">
        <w:r>
          <w:rPr>
            <w:i/>
          </w:rPr>
          <w:delText>Sono occhi deliziosi dietro veli,</w:delText>
        </w:r>
      </w:del>
    </w:p>
    <w:p>
      <w:pPr>
        <w:pStyle w:val="Normal"/>
        <w:jc w:val="both"/>
        <w:rPr>
          <w:i/>
          <w:i/>
          <w:del w:id="14871" w:author="leonardo g. luccone" w:date="2009-01-23T12:03:00Z"/>
        </w:rPr>
      </w:pPr>
      <w:del w:id="14870" w:author="leonardo g. luccone" w:date="2009-01-23T12:03:00Z">
        <w:r>
          <w:rPr>
            <w:i/>
          </w:rPr>
          <w:delText>è la grande luce tremula del mezzogiorno,</w:delText>
        </w:r>
      </w:del>
    </w:p>
    <w:p>
      <w:pPr>
        <w:pStyle w:val="Normal"/>
        <w:jc w:val="both"/>
        <w:rPr>
          <w:i/>
          <w:i/>
          <w:del w:id="14873" w:author="leonardo g. luccone" w:date="2009-01-23T12:03:00Z"/>
        </w:rPr>
      </w:pPr>
      <w:del w:id="14872" w:author="leonardo g. luccone" w:date="2009-01-23T12:03:00Z">
        <w:r>
          <w:rPr>
            <w:i/>
          </w:rPr>
          <w:delText>è – in un cielo tiepido d’autunno –</w:delText>
        </w:r>
      </w:del>
    </w:p>
    <w:p>
      <w:pPr>
        <w:pStyle w:val="Normal"/>
        <w:jc w:val="both"/>
        <w:rPr>
          <w:i/>
          <w:i/>
          <w:del w:id="14875" w:author="leonardo g. luccone" w:date="2009-01-23T12:03:00Z"/>
        </w:rPr>
      </w:pPr>
      <w:del w:id="14874" w:author="leonardo g. luccone" w:date="2009-01-23T12:03:00Z">
        <w:r>
          <w:rPr>
            <w:i/>
          </w:rPr>
          <w:delText>l’azzurro brulichio di chiare stelle!</w:delText>
        </w:r>
      </w:del>
    </w:p>
    <w:p>
      <w:pPr>
        <w:pStyle w:val="Normal"/>
        <w:jc w:val="both"/>
        <w:rPr>
          <w:i/>
          <w:i/>
          <w:del w:id="14877" w:author="leonardo g. luccone" w:date="2009-01-23T12:03:00Z"/>
        </w:rPr>
      </w:pPr>
      <w:del w:id="14876" w:author="leonardo g. luccone" w:date="2009-01-23T12:03:00Z">
        <w:r>
          <w:rPr>
            <w:i/>
          </w:rPr>
        </w:r>
      </w:del>
    </w:p>
    <w:p>
      <w:pPr>
        <w:pStyle w:val="Normal"/>
        <w:jc w:val="both"/>
        <w:rPr>
          <w:i/>
          <w:i/>
          <w:del w:id="14879" w:author="leonardo g. luccone" w:date="2009-01-23T12:03:00Z"/>
        </w:rPr>
      </w:pPr>
      <w:del w:id="14878" w:author="leonardo g. luccone" w:date="2009-01-23T12:03:00Z">
        <w:r>
          <w:rPr>
            <w:i/>
          </w:rPr>
          <w:delText>Perché vogliamo ancor la sfumatura,</w:delText>
        </w:r>
      </w:del>
    </w:p>
    <w:p>
      <w:pPr>
        <w:pStyle w:val="Normal"/>
        <w:jc w:val="both"/>
        <w:rPr>
          <w:i/>
          <w:i/>
          <w:del w:id="14881" w:author="leonardo g. luccone" w:date="2009-01-23T12:03:00Z"/>
        </w:rPr>
      </w:pPr>
      <w:del w:id="14880" w:author="leonardo g. luccone" w:date="2009-01-23T12:03:00Z">
        <w:r>
          <w:rPr>
            <w:i/>
          </w:rPr>
          <w:delText>non colore, ma solo sfumatura!</w:delText>
        </w:r>
      </w:del>
    </w:p>
    <w:p>
      <w:pPr>
        <w:pStyle w:val="Normal"/>
        <w:jc w:val="both"/>
        <w:rPr>
          <w:i/>
          <w:i/>
          <w:del w:id="14883" w:author="leonardo g. luccone" w:date="2009-01-23T12:03:00Z"/>
        </w:rPr>
      </w:pPr>
      <w:del w:id="14882" w:author="leonardo g. luccone" w:date="2009-01-23T12:03:00Z">
        <w:r>
          <w:rPr>
            <w:i/>
          </w:rPr>
          <w:delText>Oh, solo essa accoppia il sogno</w:delText>
        </w:r>
      </w:del>
    </w:p>
    <w:p>
      <w:pPr>
        <w:pStyle w:val="Normal"/>
        <w:jc w:val="both"/>
        <w:rPr>
          <w:i/>
          <w:i/>
          <w:del w:id="14885" w:author="leonardo g. luccone" w:date="2009-01-23T12:03:00Z"/>
        </w:rPr>
      </w:pPr>
      <w:del w:id="14884" w:author="leonardo g. luccone" w:date="2009-01-23T12:03:00Z">
        <w:r>
          <w:rPr>
            <w:i/>
          </w:rPr>
          <w:delText>al sogno e il flauto al corno!</w:delText>
        </w:r>
      </w:del>
    </w:p>
    <w:p>
      <w:pPr>
        <w:pStyle w:val="Normal"/>
        <w:jc w:val="both"/>
        <w:rPr>
          <w:i/>
          <w:i/>
          <w:del w:id="14887" w:author="leonardo g. luccone" w:date="2009-01-23T12:03:00Z"/>
        </w:rPr>
      </w:pPr>
      <w:del w:id="14886" w:author="leonardo g. luccone" w:date="2009-01-23T12:03:00Z">
        <w:r>
          <w:rPr>
            <w:i/>
          </w:rPr>
        </w:r>
      </w:del>
    </w:p>
    <w:p>
      <w:pPr>
        <w:pStyle w:val="Normal"/>
        <w:jc w:val="both"/>
        <w:rPr>
          <w:i/>
          <w:i/>
          <w:del w:id="14889" w:author="leonardo g. luccone" w:date="2009-01-23T12:03:00Z"/>
        </w:rPr>
      </w:pPr>
      <w:del w:id="14888" w:author="leonardo g. luccone" w:date="2009-01-23T12:03:00Z">
        <w:r>
          <w:rPr>
            <w:i/>
          </w:rPr>
          <w:delText>Va più lontano possibile dall’assassina arguzia,</w:delText>
        </w:r>
      </w:del>
    </w:p>
    <w:p>
      <w:pPr>
        <w:pStyle w:val="Normal"/>
        <w:jc w:val="both"/>
        <w:rPr>
          <w:i/>
          <w:i/>
          <w:del w:id="14891" w:author="leonardo g. luccone" w:date="2009-01-23T12:03:00Z"/>
        </w:rPr>
      </w:pPr>
      <w:del w:id="14890" w:author="leonardo g. luccone" w:date="2009-01-23T12:03:00Z">
        <w:r>
          <w:rPr>
            <w:i/>
          </w:rPr>
          <w:delText>dal crudele spirito e dall’impuro riso,</w:delText>
        </w:r>
      </w:del>
    </w:p>
    <w:p>
      <w:pPr>
        <w:pStyle w:val="Normal"/>
        <w:jc w:val="both"/>
        <w:rPr>
          <w:i/>
          <w:i/>
          <w:del w:id="14893" w:author="leonardo g. luccone" w:date="2009-01-23T12:03:00Z"/>
        </w:rPr>
      </w:pPr>
      <w:del w:id="14892" w:author="leonardo g. luccone" w:date="2009-01-23T12:03:00Z">
        <w:r>
          <w:rPr>
            <w:i/>
          </w:rPr>
          <w:delText>che fanno piangere gli occhi dell’azzurro</w:delText>
        </w:r>
      </w:del>
    </w:p>
    <w:p>
      <w:pPr>
        <w:pStyle w:val="Normal"/>
        <w:jc w:val="both"/>
        <w:rPr>
          <w:i/>
          <w:i/>
          <w:del w:id="14895" w:author="leonardo g. luccone" w:date="2009-01-23T12:03:00Z"/>
        </w:rPr>
      </w:pPr>
      <w:del w:id="14894" w:author="leonardo g. luccone" w:date="2009-01-23T12:03:00Z">
        <w:r>
          <w:rPr>
            <w:i/>
          </w:rPr>
          <w:delText>e tutto quell’aglio di bassa cucina!</w:delText>
        </w:r>
      </w:del>
    </w:p>
    <w:p>
      <w:pPr>
        <w:pStyle w:val="Normal"/>
        <w:jc w:val="both"/>
        <w:rPr>
          <w:i/>
          <w:i/>
          <w:del w:id="14897" w:author="leonardo g. luccone" w:date="2009-01-23T12:03:00Z"/>
        </w:rPr>
      </w:pPr>
      <w:del w:id="14896" w:author="leonardo g. luccone" w:date="2009-01-23T12:03:00Z">
        <w:r>
          <w:rPr>
            <w:i/>
          </w:rPr>
        </w:r>
      </w:del>
    </w:p>
    <w:p>
      <w:pPr>
        <w:pStyle w:val="Normal"/>
        <w:jc w:val="both"/>
        <w:rPr>
          <w:i/>
          <w:i/>
          <w:del w:id="14899" w:author="leonardo g. luccone" w:date="2009-01-23T12:03:00Z"/>
        </w:rPr>
      </w:pPr>
      <w:del w:id="14898" w:author="leonardo g. luccone" w:date="2009-01-23T12:03:00Z">
        <w:r>
          <w:rPr>
            <w:i/>
          </w:rPr>
          <w:delText>Prendi l’eloquenza e torcile il collo!</w:delText>
        </w:r>
      </w:del>
    </w:p>
    <w:p>
      <w:pPr>
        <w:pStyle w:val="Normal"/>
        <w:jc w:val="both"/>
        <w:rPr>
          <w:i/>
          <w:i/>
          <w:del w:id="14901" w:author="leonardo g. luccone" w:date="2009-01-23T12:03:00Z"/>
        </w:rPr>
      </w:pPr>
      <w:del w:id="14900" w:author="leonardo g. luccone" w:date="2009-01-23T12:03:00Z">
        <w:r>
          <w:rPr>
            <w:i/>
          </w:rPr>
          <w:delText>E farai bene, in vena d’energia,</w:delText>
        </w:r>
      </w:del>
    </w:p>
    <w:p>
      <w:pPr>
        <w:pStyle w:val="Normal"/>
        <w:jc w:val="both"/>
        <w:rPr>
          <w:i/>
          <w:i/>
          <w:del w:id="14903" w:author="leonardo g. luccone" w:date="2009-01-23T12:03:00Z"/>
        </w:rPr>
      </w:pPr>
      <w:del w:id="14902" w:author="leonardo g. luccone" w:date="2009-01-23T12:03:00Z">
        <w:r>
          <w:rPr>
            <w:i/>
          </w:rPr>
          <w:delText xml:space="preserve">a moderare un poco anche la rima. </w:delText>
        </w:r>
      </w:del>
    </w:p>
    <w:p>
      <w:pPr>
        <w:pStyle w:val="Normal"/>
        <w:jc w:val="both"/>
        <w:rPr>
          <w:i/>
          <w:i/>
          <w:del w:id="14905" w:author="leonardo g. luccone" w:date="2009-01-23T12:03:00Z"/>
        </w:rPr>
      </w:pPr>
      <w:del w:id="14904" w:author="leonardo g. luccone" w:date="2009-01-23T12:03:00Z">
        <w:r>
          <w:rPr>
            <w:i/>
          </w:rPr>
          <w:delText>Fin dove andrà, se non la tieni d’occhio?</w:delText>
        </w:r>
      </w:del>
    </w:p>
    <w:p>
      <w:pPr>
        <w:pStyle w:val="Normal"/>
        <w:jc w:val="both"/>
        <w:rPr>
          <w:i/>
          <w:i/>
          <w:del w:id="14907" w:author="leonardo g. luccone" w:date="2009-01-23T12:03:00Z"/>
        </w:rPr>
      </w:pPr>
      <w:del w:id="14906" w:author="leonardo g. luccone" w:date="2009-01-23T12:03:00Z">
        <w:r>
          <w:rPr>
            <w:i/>
          </w:rPr>
        </w:r>
      </w:del>
    </w:p>
    <w:p>
      <w:pPr>
        <w:pStyle w:val="Normal"/>
        <w:jc w:val="both"/>
        <w:rPr>
          <w:i/>
          <w:i/>
          <w:del w:id="14909" w:author="leonardo g. luccone" w:date="2009-01-23T12:03:00Z"/>
        </w:rPr>
      </w:pPr>
      <w:del w:id="14908" w:author="leonardo g. luccone" w:date="2009-01-23T12:03:00Z">
        <w:r>
          <w:rPr>
            <w:i/>
          </w:rPr>
          <w:delText>Oh, chi dirà i torti della rima?</w:delText>
        </w:r>
      </w:del>
    </w:p>
    <w:p>
      <w:pPr>
        <w:pStyle w:val="Normal"/>
        <w:jc w:val="both"/>
        <w:rPr>
          <w:i/>
          <w:i/>
          <w:del w:id="14911" w:author="leonardo g. luccone" w:date="2009-01-23T12:03:00Z"/>
        </w:rPr>
      </w:pPr>
      <w:del w:id="14910" w:author="leonardo g. luccone" w:date="2009-01-23T12:03:00Z">
        <w:r>
          <w:rPr>
            <w:i/>
          </w:rPr>
          <w:delText>Quale bambino sordo o negro pazzo</w:delText>
        </w:r>
      </w:del>
    </w:p>
    <w:p>
      <w:pPr>
        <w:pStyle w:val="Normal"/>
        <w:jc w:val="both"/>
        <w:rPr>
          <w:i/>
          <w:i/>
          <w:del w:id="14913" w:author="leonardo g. luccone" w:date="2009-01-23T12:03:00Z"/>
        </w:rPr>
      </w:pPr>
      <w:del w:id="14912" w:author="leonardo g. luccone" w:date="2009-01-23T12:03:00Z">
        <w:r>
          <w:rPr>
            <w:i/>
          </w:rPr>
          <w:delText>ci ha plasmato questo gioiello da un soldo,</w:delText>
        </w:r>
      </w:del>
    </w:p>
    <w:p>
      <w:pPr>
        <w:pStyle w:val="Normal"/>
        <w:jc w:val="both"/>
        <w:rPr>
          <w:i/>
          <w:i/>
          <w:del w:id="14915" w:author="leonardo g. luccone" w:date="2009-01-23T12:03:00Z"/>
        </w:rPr>
      </w:pPr>
      <w:del w:id="14914" w:author="leonardo g. luccone" w:date="2009-01-23T12:03:00Z">
        <w:r>
          <w:rPr>
            <w:i/>
          </w:rPr>
          <w:delText>che sotto la lima suona vuoto e falso?</w:delText>
        </w:r>
      </w:del>
    </w:p>
    <w:p>
      <w:pPr>
        <w:pStyle w:val="Normal"/>
        <w:jc w:val="both"/>
        <w:rPr>
          <w:i/>
          <w:i/>
          <w:del w:id="14917" w:author="leonardo g. luccone" w:date="2009-01-23T12:03:00Z"/>
        </w:rPr>
      </w:pPr>
      <w:del w:id="14916" w:author="leonardo g. luccone" w:date="2009-01-23T12:03:00Z">
        <w:r>
          <w:rPr>
            <w:i/>
          </w:rPr>
        </w:r>
      </w:del>
    </w:p>
    <w:p>
      <w:pPr>
        <w:pStyle w:val="Normal"/>
        <w:jc w:val="both"/>
        <w:rPr>
          <w:i/>
          <w:i/>
          <w:del w:id="14919" w:author="leonardo g. luccone" w:date="2009-01-23T12:03:00Z"/>
        </w:rPr>
      </w:pPr>
      <w:del w:id="14918" w:author="leonardo g. luccone" w:date="2009-01-23T12:03:00Z">
        <w:r>
          <w:rPr>
            <w:i/>
          </w:rPr>
          <w:delText>La musica, ancora e sempre!</w:delText>
        </w:r>
      </w:del>
    </w:p>
    <w:p>
      <w:pPr>
        <w:pStyle w:val="Normal"/>
        <w:jc w:val="both"/>
        <w:rPr>
          <w:i/>
          <w:i/>
          <w:del w:id="14921" w:author="leonardo g. luccone" w:date="2009-01-23T12:03:00Z"/>
        </w:rPr>
      </w:pPr>
      <w:del w:id="14920" w:author="leonardo g. luccone" w:date="2009-01-23T12:03:00Z">
        <w:r>
          <w:rPr>
            <w:i/>
          </w:rPr>
          <w:delText>Il tuo verso sia la cosa che va via,</w:delText>
        </w:r>
      </w:del>
    </w:p>
    <w:p>
      <w:pPr>
        <w:pStyle w:val="Normal"/>
        <w:jc w:val="both"/>
        <w:rPr>
          <w:i/>
          <w:i/>
          <w:del w:id="14923" w:author="leonardo g. luccone" w:date="2009-01-23T12:03:00Z"/>
        </w:rPr>
      </w:pPr>
      <w:del w:id="14922" w:author="leonardo g. luccone" w:date="2009-01-23T12:03:00Z">
        <w:r>
          <w:rPr>
            <w:i/>
          </w:rPr>
          <w:delText>che si sente fuggire da un’anima in cammino</w:delText>
        </w:r>
      </w:del>
    </w:p>
    <w:p>
      <w:pPr>
        <w:pStyle w:val="Normal"/>
        <w:jc w:val="both"/>
        <w:rPr>
          <w:del w:id="14927" w:author="leonardo g. luccone" w:date="2009-01-23T12:03:00Z"/>
        </w:rPr>
      </w:pPr>
      <w:del w:id="14924" w:author="leonardo g. luccone" w:date="2009-01-23T12:03:00Z">
        <w:r>
          <w:rPr>
            <w:i/>
          </w:rPr>
          <w:delText xml:space="preserve">verso altri cieli </w:delText>
        </w:r>
      </w:del>
      <w:del w:id="14925" w:author="leonardo g. luccone" w:date="2009-01-23T12:03:00Z">
        <w:r>
          <w:rPr>
            <w:i/>
            <w:highlight w:val="yellow"/>
          </w:rPr>
          <w:delText>ed altri</w:delText>
        </w:r>
      </w:del>
      <w:del w:id="14926" w:author="leonardo g. luccone" w:date="2009-01-23T12:03:00Z">
        <w:r>
          <w:rPr>
            <w:i/>
          </w:rPr>
          <w:delText xml:space="preserve"> amori.</w:delText>
        </w:r>
      </w:del>
    </w:p>
    <w:p>
      <w:pPr>
        <w:pStyle w:val="Normal"/>
        <w:jc w:val="both"/>
        <w:rPr>
          <w:i/>
          <w:i/>
          <w:del w:id="14929" w:author="leonardo g. luccone" w:date="2009-01-23T12:03:00Z"/>
        </w:rPr>
      </w:pPr>
      <w:del w:id="14928" w:author="leonardo g. luccone" w:date="2009-01-23T12:03:00Z">
        <w:r>
          <w:rPr>
            <w:i/>
          </w:rPr>
        </w:r>
      </w:del>
    </w:p>
    <w:p>
      <w:pPr>
        <w:pStyle w:val="Normal"/>
        <w:jc w:val="both"/>
        <w:rPr>
          <w:i/>
          <w:i/>
          <w:del w:id="14931" w:author="leonardo g. luccone" w:date="2009-01-23T12:03:00Z"/>
        </w:rPr>
      </w:pPr>
      <w:del w:id="14930" w:author="leonardo g. luccone" w:date="2009-01-23T12:03:00Z">
        <w:r>
          <w:rPr>
            <w:i/>
          </w:rPr>
          <w:delText>Il tuo verso sia l’avventura buona</w:delText>
        </w:r>
      </w:del>
    </w:p>
    <w:p>
      <w:pPr>
        <w:pStyle w:val="Normal"/>
        <w:jc w:val="both"/>
        <w:rPr>
          <w:i/>
          <w:i/>
          <w:del w:id="14933" w:author="leonardo g. luccone" w:date="2009-01-23T12:03:00Z"/>
        </w:rPr>
      </w:pPr>
      <w:del w:id="14932" w:author="leonardo g. luccone" w:date="2009-01-23T12:03:00Z">
        <w:r>
          <w:rPr>
            <w:i/>
          </w:rPr>
          <w:delText>sparsa al vento increspato del mattino</w:delText>
        </w:r>
      </w:del>
    </w:p>
    <w:p>
      <w:pPr>
        <w:pStyle w:val="Normal"/>
        <w:jc w:val="both"/>
        <w:rPr>
          <w:i/>
          <w:i/>
          <w:del w:id="14935" w:author="leonardo g. luccone" w:date="2009-01-23T12:03:00Z"/>
        </w:rPr>
      </w:pPr>
      <w:del w:id="14934" w:author="leonardo g. luccone" w:date="2009-01-23T12:03:00Z">
        <w:r>
          <w:rPr>
            <w:i/>
          </w:rPr>
          <w:delText>che va sfiorando la menta e il timo…</w:delText>
        </w:r>
      </w:del>
    </w:p>
    <w:p>
      <w:pPr>
        <w:pStyle w:val="Normal"/>
        <w:jc w:val="both"/>
        <w:rPr>
          <w:i/>
          <w:i/>
          <w:highlight w:val="yellow"/>
          <w:del w:id="14937" w:author="leonardo g. luccone" w:date="2009-01-23T12:03:00Z"/>
        </w:rPr>
      </w:pPr>
      <w:del w:id="14936" w:author="leonardo g. luccone" w:date="2009-01-23T12:03:00Z">
        <w:r>
          <w:rPr>
            <w:i/>
            <w:highlight w:val="yellow"/>
          </w:rPr>
        </w:r>
      </w:del>
    </w:p>
    <w:p>
      <w:pPr>
        <w:pStyle w:val="Normal"/>
        <w:jc w:val="both"/>
        <w:rPr>
          <w:del w:id="14941" w:author="leonardo g. luccone" w:date="2009-01-23T12:03:00Z"/>
        </w:rPr>
      </w:pPr>
      <w:del w:id="14938" w:author="leonardo g. luccone" w:date="2009-01-23T12:03:00Z">
        <w:r>
          <w:rPr/>
          <w:delText>“</w:delText>
        </w:r>
      </w:del>
      <w:del w:id="14939" w:author="leonardo g. luccone" w:date="2009-01-23T12:03:00Z">
        <w:r>
          <w:rPr>
            <w:i/>
          </w:rPr>
          <w:delText>E tutto il resto è letteratura</w:delText>
        </w:r>
      </w:del>
      <w:del w:id="14940" w:author="leonardo g. luccone" w:date="2009-01-23T12:03:00Z">
        <w:r>
          <w:rPr/>
          <w:delText>”, dissero, in cinquemila, entrando nel cimitero.</w:delText>
        </w:r>
      </w:del>
    </w:p>
    <w:p>
      <w:pPr>
        <w:pStyle w:val="Normal"/>
        <w:jc w:val="both"/>
        <w:rPr>
          <w:del w:id="14943" w:author="leonardo g. luccone" w:date="2008-10-20T18:01:00Z"/>
        </w:rPr>
      </w:pPr>
      <w:del w:id="14942" w:author="leonardo g. luccone" w:date="2008-10-20T18:01:00Z">
        <w:r>
          <w:rPr/>
        </w:r>
      </w:del>
    </w:p>
    <w:p>
      <w:pPr>
        <w:pStyle w:val="Normal"/>
        <w:jc w:val="both"/>
        <w:rPr>
          <w:del w:id="14945" w:author="leonardo g. luccone" w:date="2008-10-20T18:01:00Z"/>
        </w:rPr>
      </w:pPr>
      <w:del w:id="14944" w:author="leonardo g. luccone" w:date="2008-10-20T18:01:00Z">
        <w:r>
          <w:rPr/>
        </w:r>
      </w:del>
    </w:p>
    <w:p>
      <w:pPr>
        <w:pStyle w:val="Normal"/>
        <w:jc w:val="both"/>
        <w:rPr>
          <w:del w:id="14947" w:author="leonardo g. luccone" w:date="2008-10-20T18:01:00Z"/>
        </w:rPr>
      </w:pPr>
      <w:del w:id="14946" w:author="leonardo g. luccone" w:date="2008-10-20T18:01:00Z">
        <w:r>
          <w:rPr/>
        </w:r>
      </w:del>
    </w:p>
    <w:p>
      <w:pPr>
        <w:pStyle w:val="Normal"/>
        <w:jc w:val="both"/>
        <w:rPr>
          <w:del w:id="14949" w:author="leonardo g. luccone" w:date="2008-10-20T18:01:00Z"/>
        </w:rPr>
      </w:pPr>
      <w:del w:id="14948" w:author="leonardo g. luccone" w:date="2008-10-20T18:01:00Z">
        <w:r>
          <w:rPr/>
        </w:r>
      </w:del>
    </w:p>
    <w:p>
      <w:pPr>
        <w:pStyle w:val="Normal"/>
        <w:jc w:val="both"/>
        <w:rPr>
          <w:del w:id="14952" w:author="leonardo g. luccone" w:date="2009-01-23T12:03:00Z"/>
        </w:rPr>
      </w:pPr>
      <w:del w:id="14950" w:author="leonardo g. luccone" w:date="2009-01-23T12:03:00Z">
        <w:r>
          <w:rPr/>
          <w:delText>86</w:delText>
        </w:r>
      </w:del>
      <w:del w:id="14951" w:author="leonardo g. luccone" w:date="2008-10-20T18:01:00Z">
        <w:r>
          <w:rPr/>
          <w:delText>.</w:delText>
        </w:r>
      </w:del>
    </w:p>
    <w:p>
      <w:pPr>
        <w:pStyle w:val="Normal"/>
        <w:jc w:val="both"/>
        <w:rPr>
          <w:del w:id="14954" w:author="leonardo g. luccone" w:date="2009-01-23T12:03:00Z"/>
        </w:rPr>
      </w:pPr>
      <w:del w:id="14953" w:author="leonardo g. luccone" w:date="2009-01-23T12:03:00Z">
        <w:r>
          <w:rPr/>
          <w:delText>Circondato dal raccoglimento generale, il feretro fu calato nella tomba di famiglia dove riposavano già suo padre e sua madre.</w:delText>
        </w:r>
      </w:del>
    </w:p>
    <w:p>
      <w:pPr>
        <w:pStyle w:val="Normal"/>
        <w:jc w:val="both"/>
        <w:rPr>
          <w:del w:id="14956" w:author="leonardo g. luccone" w:date="2009-01-23T12:03:00Z"/>
        </w:rPr>
      </w:pPr>
      <w:del w:id="14955" w:author="leonardo g. luccone" w:date="2009-01-23T12:03:00Z">
        <w:r>
          <w:rPr/>
        </w:r>
      </w:del>
    </w:p>
    <w:p>
      <w:pPr>
        <w:pStyle w:val="Normal"/>
        <w:jc w:val="both"/>
        <w:rPr>
          <w:i/>
          <w:i/>
          <w:del w:id="14958" w:author="leonardo g. luccone" w:date="2009-01-23T12:03:00Z"/>
        </w:rPr>
      </w:pPr>
      <w:del w:id="14957" w:author="leonardo g. luccone" w:date="2009-01-23T12:03:00Z">
        <w:r>
          <w:rPr>
            <w:i/>
          </w:rPr>
          <w:delText>Un gran blocco d’arenaria; quattro nomi: mio padre</w:delText>
        </w:r>
      </w:del>
    </w:p>
    <w:p>
      <w:pPr>
        <w:pStyle w:val="Normal"/>
        <w:jc w:val="both"/>
        <w:rPr>
          <w:i/>
          <w:i/>
          <w:del w:id="14960" w:author="leonardo g. luccone" w:date="2009-01-23T12:03:00Z"/>
        </w:rPr>
      </w:pPr>
      <w:del w:id="14959" w:author="leonardo g. luccone" w:date="2009-01-23T12:03:00Z">
        <w:r>
          <w:rPr>
            <w:i/>
          </w:rPr>
          <w:delText>e mia madre ed io, poi mio figlio, ma ben dopo,</w:delText>
        </w:r>
      </w:del>
    </w:p>
    <w:p>
      <w:pPr>
        <w:pStyle w:val="Normal"/>
        <w:jc w:val="both"/>
        <w:rPr>
          <w:i/>
          <w:i/>
          <w:del w:id="14962" w:author="leonardo g. luccone" w:date="2009-01-23T12:03:00Z"/>
        </w:rPr>
      </w:pPr>
      <w:del w:id="14961" w:author="leonardo g. luccone" w:date="2009-01-23T12:03:00Z">
        <w:r>
          <w:rPr>
            <w:i/>
          </w:rPr>
          <w:delText>nella quiete angusta del piatto cimitero,</w:delText>
        </w:r>
      </w:del>
    </w:p>
    <w:p>
      <w:pPr>
        <w:pStyle w:val="Normal"/>
        <w:jc w:val="both"/>
        <w:rPr>
          <w:i/>
          <w:i/>
          <w:del w:id="14964" w:author="leonardo g. luccone" w:date="2009-01-23T12:03:00Z"/>
        </w:rPr>
      </w:pPr>
      <w:del w:id="14963" w:author="leonardo g. luccone" w:date="2009-01-23T12:03:00Z">
        <w:r>
          <w:rPr>
            <w:i/>
          </w:rPr>
          <w:delText>bianco nero e verde lungo il bastione.</w:delText>
        </w:r>
      </w:del>
    </w:p>
    <w:p>
      <w:pPr>
        <w:pStyle w:val="Normal"/>
        <w:jc w:val="both"/>
        <w:rPr>
          <w:i/>
          <w:i/>
          <w:del w:id="14966" w:author="leonardo g. luccone" w:date="2009-01-23T12:03:00Z"/>
        </w:rPr>
      </w:pPr>
      <w:del w:id="14965" w:author="leonardo g. luccone" w:date="2009-01-23T12:03:00Z">
        <w:r>
          <w:rPr>
            <w:i/>
          </w:rPr>
        </w:r>
      </w:del>
    </w:p>
    <w:p>
      <w:pPr>
        <w:pStyle w:val="Normal"/>
        <w:jc w:val="both"/>
        <w:rPr>
          <w:del w:id="14970" w:author="leonardo g. luccone" w:date="2009-01-23T12:03:00Z"/>
        </w:rPr>
      </w:pPr>
      <w:del w:id="14967" w:author="leonardo g. luccone" w:date="2009-01-23T12:03:00Z">
        <w:r>
          <w:rPr/>
          <w:delText xml:space="preserve">Eugénie con un misero cappotto grigio, una borsa di tela al braccio e intralciata dai suoi lunghi veli neri da lutto, </w:delText>
        </w:r>
      </w:del>
      <w:del w:id="14968" w:author="leonardo g. luccone" w:date="2009-01-23T12:03:00Z">
        <w:r>
          <w:rPr>
            <w:highlight w:val="yellow"/>
          </w:rPr>
          <w:delText>assunse la sua “vedovanza”</w:delText>
        </w:r>
      </w:del>
      <w:del w:id="14969" w:author="leonardo g. luccone" w:date="2009-01-23T12:03:00Z">
        <w:r>
          <w:rPr/>
          <w:delText xml:space="preserve"> e si accostò alla fossa:</w:delText>
        </w:r>
      </w:del>
    </w:p>
    <w:p>
      <w:pPr>
        <w:pStyle w:val="Normal"/>
        <w:jc w:val="both"/>
        <w:rPr>
          <w:del w:id="14973" w:author="leonardo g. luccone" w:date="2009-01-23T12:03:00Z"/>
        </w:rPr>
      </w:pPr>
      <w:del w:id="14971" w:author="leonardo g. luccone" w:date="2009-01-23T12:03:00Z">
        <w:r>
          <w:rPr/>
          <w:delText>“</w:delText>
        </w:r>
      </w:del>
      <w:del w:id="14972" w:author="leonardo g. luccone" w:date="2009-01-23T12:03:00Z">
        <w:r>
          <w:rPr/>
          <w:delText>Verlaine! Tutti i tuoi amici sono qui!”.</w:delText>
        </w:r>
      </w:del>
    </w:p>
    <w:p>
      <w:pPr>
        <w:pStyle w:val="Normal"/>
        <w:jc w:val="both"/>
        <w:rPr>
          <w:del w:id="14976" w:author="leonardo g. luccone" w:date="2009-01-23T12:03:00Z"/>
        </w:rPr>
      </w:pPr>
      <w:del w:id="14974" w:author="leonardo g. luccone" w:date="2009-01-23T12:03:00Z">
        <w:r>
          <w:rPr/>
          <w:delText>“</w:delText>
        </w:r>
      </w:del>
      <w:del w:id="14975" w:author="leonardo g. luccone" w:date="2009-01-23T12:03:00Z">
        <w:r>
          <w:rPr/>
          <w:delText>Che grido!”, disse Deschamps ammirato. “Bisognava pur che avesse qualche cosa…”, sospirò Bibì. “Un qualche talento da attrice”, borbottò Cazals.</w:delText>
        </w:r>
      </w:del>
    </w:p>
    <w:p>
      <w:pPr>
        <w:pStyle w:val="Normal"/>
        <w:jc w:val="both"/>
        <w:rPr>
          <w:del w:id="14981" w:author="leonardo g. luccone" w:date="2009-01-23T12:03:00Z"/>
        </w:rPr>
      </w:pPr>
      <w:del w:id="14977" w:author="leonardo g. luccone" w:date="2009-01-23T12:03:00Z">
        <w:r>
          <w:rPr/>
          <w:delText>Ma già François Coppée avanzava verso la sepoltura, tenendo dei fogli in una mano che tremava un po’</w:delText>
        </w:r>
      </w:del>
      <w:ins w:id="14978" w:author="Giuliano B." w:date="2008-08-26T14:43:00Z">
        <w:del w:id="14979" w:author="leonardo g. luccone" w:date="2009-01-23T12:03:00Z">
          <w:r>
            <w:rPr/>
            <w:delText xml:space="preserve"> tremante</w:delText>
          </w:r>
        </w:del>
      </w:ins>
      <w:del w:id="14980" w:author="leonardo g. luccone" w:date="2009-01-23T12:03:00Z">
        <w:r>
          <w:rPr/>
          <w:delText>. Fece una faccia da funerale, lugubre e con gli occhi infossati che lacrimavano. Con voce forte e vibrante, disse:</w:delText>
        </w:r>
      </w:del>
    </w:p>
    <w:p>
      <w:pPr>
        <w:pStyle w:val="Normal"/>
        <w:jc w:val="both"/>
        <w:rPr>
          <w:del w:id="14984" w:author="leonardo g. luccone" w:date="2009-01-23T12:03:00Z"/>
        </w:rPr>
      </w:pPr>
      <w:del w:id="14982" w:author="leonardo g. luccone" w:date="2009-01-23T12:03:00Z">
        <w:r>
          <w:rPr/>
          <w:delText>“</w:delText>
        </w:r>
      </w:del>
      <w:del w:id="14983" w:author="leonardo g. luccone" w:date="2009-01-23T12:03:00Z">
        <w:r>
          <w:rPr/>
          <w:delText>Salu-tia-mo rispettosamente la tomba di un vero poeta, inchiniamoci sul fe-re-e-tro di un bambino! Verlaine, nella tua agoni-i-a gridavi il mio nome, reclamavi la mia presenza: ‘François!’. Eccomi”.</w:delText>
        </w:r>
      </w:del>
    </w:p>
    <w:p>
      <w:pPr>
        <w:pStyle w:val="Normal"/>
        <w:jc w:val="both"/>
        <w:rPr>
          <w:del w:id="14987" w:author="leonardo g. luccone" w:date="2009-01-23T12:03:00Z"/>
        </w:rPr>
      </w:pPr>
      <w:del w:id="14985" w:author="leonardo g. luccone" w:date="2009-01-23T12:03:00Z">
        <w:r>
          <w:rPr/>
          <w:delText>“</w:delText>
        </w:r>
      </w:del>
      <w:del w:id="14986" w:author="leonardo g. luccone" w:date="2009-01-23T12:03:00Z">
        <w:r>
          <w:rPr/>
          <w:delText>Oh, che puttana!”, disse Deschamps, sbalordito, con il suo colbacco color ribes tra le mani. Su un cumulo di terra, c’era una zappa di cui Cornuty si era impadronito e che aveva alzato al cielo, mirando alla schiena di Coppée. Fu allora che il braccio di un agente in borghese si posò sul raso di una spalla di Henri-Albert:</w:delText>
        </w:r>
      </w:del>
    </w:p>
    <w:p>
      <w:pPr>
        <w:pStyle w:val="Normal"/>
        <w:jc w:val="both"/>
        <w:rPr>
          <w:del w:id="14990" w:author="leonardo g. luccone" w:date="2009-01-23T12:03:00Z"/>
        </w:rPr>
      </w:pPr>
      <w:del w:id="14988" w:author="leonardo g. luccone" w:date="2009-01-23T12:03:00Z">
        <w:r>
          <w:rPr/>
          <w:delText>“</w:delText>
        </w:r>
      </w:del>
      <w:del w:id="14989" w:author="leonardo g. luccone" w:date="2009-01-23T12:03:00Z">
        <w:r>
          <w:rPr/>
          <w:delText>Mettila giù, piccolo. Adesso, è finita…”.</w:delText>
        </w:r>
      </w:del>
    </w:p>
    <w:p>
      <w:pPr>
        <w:pStyle w:val="Normal"/>
        <w:jc w:val="both"/>
        <w:rPr>
          <w:del w:id="14992" w:author="leonardo g. luccone" w:date="2009-01-23T12:03:00Z"/>
        </w:rPr>
      </w:pPr>
      <w:del w:id="14991" w:author="leonardo g. luccone" w:date="2009-01-23T12:03:00Z">
        <w:r>
          <w:rPr/>
          <w:delText>Un’altra mano di poliziotto accarezzò il suo semplice cappello rotondo:</w:delText>
        </w:r>
      </w:del>
    </w:p>
    <w:p>
      <w:pPr>
        <w:pStyle w:val="Normal"/>
        <w:jc w:val="both"/>
        <w:rPr>
          <w:del w:id="14995" w:author="leonardo g. luccone" w:date="2009-01-23T12:03:00Z"/>
        </w:rPr>
      </w:pPr>
      <w:del w:id="14993" w:author="leonardo g. luccone" w:date="2009-01-23T12:03:00Z">
        <w:r>
          <w:rPr/>
          <w:delText>“</w:delText>
        </w:r>
      </w:del>
      <w:del w:id="14994" w:author="leonardo g. luccone" w:date="2009-01-23T12:03:00Z">
        <w:r>
          <w:rPr/>
          <w:delText>Lépine l’aveva detto…”.</w:delText>
        </w:r>
      </w:del>
    </w:p>
    <w:p>
      <w:pPr>
        <w:pStyle w:val="Normal"/>
        <w:jc w:val="both"/>
        <w:rPr>
          <w:del w:id="14997" w:author="leonardo g. luccone" w:date="2009-01-23T12:03:00Z"/>
        </w:rPr>
      </w:pPr>
      <w:del w:id="14996" w:author="leonardo g. luccone" w:date="2009-01-23T12:03:00Z">
        <w:r>
          <w:rPr/>
          <w:delText>Il ragazzino si lasciò disarmare con le buone dall’attrezzo da sterratore e si avvicinò all’accademico di Francia che continuava il suo elogio funebre con delle sonorità da cripta e da corvo. Durante i tremolii, un guardiano chiese ad alcuni giovani di non calpestare le tombe.</w:delText>
        </w:r>
      </w:del>
    </w:p>
    <w:p>
      <w:pPr>
        <w:pStyle w:val="Normal"/>
        <w:jc w:val="both"/>
        <w:rPr>
          <w:del w:id="15003" w:author="leonardo g. luccone" w:date="2009-01-23T12:03:00Z"/>
        </w:rPr>
      </w:pPr>
      <w:del w:id="14998" w:author="leonardo g. luccone" w:date="2009-01-23T12:03:00Z">
        <w:r>
          <w:rPr/>
          <w:delText>“</w:delText>
        </w:r>
      </w:del>
      <w:del w:id="14999" w:author="leonardo g. luccone" w:date="2009-01-23T12:03:00Z">
        <w:r>
          <w:rPr/>
          <w:delText xml:space="preserve">C'è </w:delText>
        </w:r>
      </w:del>
      <w:ins w:id="15000" w:author="Giuliano B." w:date="2008-08-26T14:44:00Z">
        <w:del w:id="15001" w:author="leonardo g. luccone" w:date="2009-01-23T12:03:00Z">
          <w:r>
            <w:rPr/>
            <w:delText xml:space="preserve">C’è </w:delText>
          </w:r>
        </w:del>
      </w:ins>
      <w:del w:id="15002" w:author="leonardo g. luccone" w:date="2009-01-23T12:03:00Z">
        <w:r>
          <w:rPr/>
          <w:delText>qualcun altro, qui, che calpesta le tombe”, sibilò Cazals. “Che Coppée si prenoti un posto in Paradiso accanto a Verlaine… insomma!”.</w:delText>
        </w:r>
      </w:del>
    </w:p>
    <w:p>
      <w:pPr>
        <w:pStyle w:val="Normal"/>
        <w:jc w:val="both"/>
        <w:rPr>
          <w:del w:id="15005" w:author="leonardo g. luccone" w:date="2009-01-23T12:03:00Z"/>
        </w:rPr>
      </w:pPr>
      <w:del w:id="15004" w:author="leonardo g. luccone" w:date="2009-01-23T12:03:00Z">
        <w:r>
          <w:rPr/>
          <w:delText>Quando Coppée ebbe finito, i suoi pantaloni erano bagnati. Deschamps gli si avvicinò per rispondergli e guardò Cornuty:</w:delText>
        </w:r>
      </w:del>
    </w:p>
    <w:p>
      <w:pPr>
        <w:pStyle w:val="Normal"/>
        <w:jc w:val="both"/>
        <w:rPr>
          <w:del w:id="15008" w:author="leonardo g. luccone" w:date="2009-01-23T12:03:00Z"/>
        </w:rPr>
      </w:pPr>
      <w:del w:id="15006" w:author="leonardo g. luccone" w:date="2009-01-23T12:03:00Z">
        <w:r>
          <w:rPr/>
          <w:delText>“</w:delText>
        </w:r>
      </w:del>
      <w:del w:id="15007" w:author="leonardo g. luccone" w:date="2009-01-23T12:03:00Z">
        <w:r>
          <w:rPr/>
          <w:delText>Verlaine, è la gioventù che vi ha amato, sostenuto, quando tutti i vostri amici di un tempo vi avevano abbandonato. Noi giovani siamo, per voi, l’inizio dell’Eternità”.</w:delText>
        </w:r>
      </w:del>
    </w:p>
    <w:p>
      <w:pPr>
        <w:pStyle w:val="Normal"/>
        <w:jc w:val="both"/>
        <w:rPr>
          <w:del w:id="15010" w:author="leonardo g. luccone" w:date="2009-01-23T12:03:00Z"/>
        </w:rPr>
      </w:pPr>
      <w:del w:id="15009" w:author="leonardo g. luccone" w:date="2009-01-23T12:03:00Z">
        <w:r>
          <w:rPr/>
          <w:delText>Stéphane Mallarmé venne avanti e mise tutti d’accordo:</w:delText>
        </w:r>
      </w:del>
    </w:p>
    <w:p>
      <w:pPr>
        <w:pStyle w:val="Normal"/>
        <w:jc w:val="both"/>
        <w:rPr>
          <w:del w:id="15013" w:author="leonardo g. luccone" w:date="2009-01-23T12:03:00Z"/>
        </w:rPr>
      </w:pPr>
      <w:del w:id="15011" w:author="leonardo g. luccone" w:date="2009-01-23T12:03:00Z">
        <w:r>
          <w:rPr/>
          <w:delText>“</w:delText>
        </w:r>
      </w:del>
      <w:del w:id="15012" w:author="leonardo g. luccone" w:date="2009-01-23T12:03:00Z">
        <w:r>
          <w:rPr/>
          <w:delText>La tomba ama subito il silenzio”.</w:delText>
        </w:r>
      </w:del>
    </w:p>
    <w:p>
      <w:pPr>
        <w:pStyle w:val="Normal"/>
        <w:jc w:val="both"/>
        <w:rPr>
          <w:del w:id="15016" w:author="leonardo g. luccone" w:date="2009-01-23T12:03:00Z"/>
        </w:rPr>
      </w:pPr>
      <w:del w:id="15014" w:author="leonardo g. luccone" w:date="2009-01-23T12:03:00Z">
        <w:r>
          <w:rPr/>
          <w:delText xml:space="preserve">Cornuty, costernato, alzò gli occhi al cielo. Le due mani che, poco prima, gli avevano trattenuto il braccio aggiunsero alla montagna di fiori una corona attraversata da un nastro tricolore su cui si poteva leggere: </w:delText>
        </w:r>
      </w:del>
      <w:del w:id="15015" w:author="leonardo g. luccone" w:date="2009-01-23T12:03:00Z">
        <w:r>
          <w:rPr>
            <w:i/>
          </w:rPr>
          <w:delText>E perché, se ho contrastato il tuo volere ostinato, società, mi dovresti usar riguardo?</w:delText>
        </w:r>
      </w:del>
    </w:p>
    <w:p>
      <w:pPr>
        <w:pStyle w:val="Normal"/>
        <w:jc w:val="both"/>
        <w:rPr>
          <w:rFonts w:eastAsia="Garamond"/>
          <w:del w:id="15018" w:author="leonardo g. luccone" w:date="2008-10-27T16:28:00Z"/>
        </w:rPr>
      </w:pPr>
      <w:del w:id="15017" w:author="leonardo g. luccone" w:date="2008-10-27T16:28:00Z">
        <w:r>
          <w:rPr>
            <w:rFonts w:eastAsia="Garamond"/>
          </w:rPr>
          <w:delText xml:space="preserve">                                                                                                                              </w:delText>
        </w:r>
      </w:del>
    </w:p>
    <w:p>
      <w:pPr>
        <w:pStyle w:val="Normal"/>
        <w:jc w:val="both"/>
        <w:rPr>
          <w:del w:id="15022" w:author="leonardo g. luccone" w:date="2009-01-23T12:03:00Z"/>
        </w:rPr>
      </w:pPr>
      <w:del w:id="15019" w:author="leonardo g. luccone" w:date="2009-01-23T12:03:00Z">
        <w:r>
          <w:rPr/>
          <w:delText xml:space="preserve">Il piccolo François Daude depose una caramella ricoperta d’oro e poi raggiunse suo padre che gli disse, sospettoso: “Ad ogni modo, bisognerà che un giorno tu mi racconti fino a che punto lo conoscevi, Verlaine…”. Henri-Albert sistemò un mazzetto di violette con gli steli legati da uno spago che recava un’etichetta dei mattatoi della Villette, sul retro della quale c’era scritto: </w:delText>
        </w:r>
      </w:del>
      <w:del w:id="15020" w:author="leonardo g. luccone" w:date="2009-01-23T12:03:00Z">
        <w:r>
          <w:rPr>
            <w:i/>
          </w:rPr>
          <w:delText>Sono ancora qui, vivo e vegeto</w:delText>
        </w:r>
      </w:del>
      <w:del w:id="15021" w:author="leonardo g. luccone" w:date="2009-01-23T12:03:00Z">
        <w:r>
          <w:rPr/>
          <w:delText>.</w:delText>
        </w:r>
      </w:del>
    </w:p>
    <w:p>
      <w:pPr>
        <w:pStyle w:val="Normal"/>
        <w:jc w:val="both"/>
        <w:rPr>
          <w:del w:id="15024" w:author="leonardo g. luccone" w:date="2008-10-20T18:01:00Z"/>
        </w:rPr>
      </w:pPr>
      <w:del w:id="15023" w:author="leonardo g. luccone" w:date="2008-10-20T18:01:00Z">
        <w:r>
          <w:rPr/>
        </w:r>
      </w:del>
    </w:p>
    <w:p>
      <w:pPr>
        <w:pStyle w:val="Normal"/>
        <w:jc w:val="both"/>
        <w:rPr>
          <w:del w:id="15026" w:author="leonardo g. luccone" w:date="2008-10-20T18:01:00Z"/>
        </w:rPr>
      </w:pPr>
      <w:del w:id="15025" w:author="leonardo g. luccone" w:date="2008-10-20T18:01:00Z">
        <w:r>
          <w:rPr/>
        </w:r>
      </w:del>
    </w:p>
    <w:p>
      <w:pPr>
        <w:pStyle w:val="Normal"/>
        <w:jc w:val="both"/>
        <w:rPr>
          <w:del w:id="15028" w:author="leonardo g. luccone" w:date="2008-10-20T18:01:00Z"/>
        </w:rPr>
      </w:pPr>
      <w:del w:id="15027" w:author="leonardo g. luccone" w:date="2008-10-20T18:01:00Z">
        <w:r>
          <w:rPr/>
        </w:r>
      </w:del>
    </w:p>
    <w:p>
      <w:pPr>
        <w:pStyle w:val="Normal"/>
        <w:jc w:val="both"/>
        <w:rPr>
          <w:del w:id="15030" w:author="leonardo g. luccone" w:date="2008-10-20T18:01:00Z"/>
        </w:rPr>
      </w:pPr>
      <w:del w:id="15029" w:author="leonardo g. luccone" w:date="2008-10-20T18:01:00Z">
        <w:r>
          <w:rPr/>
        </w:r>
      </w:del>
    </w:p>
    <w:p>
      <w:pPr>
        <w:pStyle w:val="Normal"/>
        <w:jc w:val="both"/>
        <w:rPr>
          <w:del w:id="15033" w:author="leonardo g. luccone" w:date="2009-01-23T12:03:00Z"/>
        </w:rPr>
      </w:pPr>
      <w:del w:id="15031" w:author="leonardo g. luccone" w:date="2009-01-23T12:03:00Z">
        <w:r>
          <w:rPr/>
          <w:delText>87</w:delText>
        </w:r>
      </w:del>
      <w:del w:id="15032" w:author="leonardo g. luccone" w:date="2008-10-20T18:01:00Z">
        <w:r>
          <w:rPr/>
          <w:delText>.</w:delText>
        </w:r>
      </w:del>
    </w:p>
    <w:p>
      <w:pPr>
        <w:pStyle w:val="Normal"/>
        <w:jc w:val="both"/>
        <w:rPr>
          <w:del w:id="15035" w:author="leonardo g. luccone" w:date="2009-01-23T12:03:00Z"/>
        </w:rPr>
      </w:pPr>
      <w:del w:id="15034" w:author="leonardo g. luccone" w:date="2009-01-23T12:03:00Z">
        <w:r>
          <w:rPr/>
          <w:delText>All’uscita del cimitero, vicino alle pesanti porte in bronzo, Coppée mostrò i suoi pantaloni a Tailhade e Bellefond:</w:delText>
        </w:r>
      </w:del>
    </w:p>
    <w:p>
      <w:pPr>
        <w:pStyle w:val="Normal"/>
        <w:jc w:val="both"/>
        <w:rPr>
          <w:del w:id="15038" w:author="leonardo g. luccone" w:date="2009-01-23T12:03:00Z"/>
        </w:rPr>
      </w:pPr>
      <w:del w:id="15036" w:author="leonardo g. luccone" w:date="2009-01-23T12:03:00Z">
        <w:r>
          <w:rPr/>
          <w:delText>“</w:delText>
        </w:r>
      </w:del>
      <w:del w:id="15037" w:author="leonardo g. luccone" w:date="2009-01-23T12:03:00Z">
        <w:r>
          <w:rPr/>
          <w:delText>Mi hanno urinato addosso durante la mia orazione!”.</w:delText>
        </w:r>
      </w:del>
    </w:p>
    <w:p>
      <w:pPr>
        <w:pStyle w:val="Normal"/>
        <w:jc w:val="both"/>
        <w:rPr>
          <w:del w:id="15040" w:author="leonardo g. luccone" w:date="2009-01-23T12:03:00Z"/>
        </w:rPr>
      </w:pPr>
      <w:del w:id="15039" w:author="leonardo g. luccone" w:date="2009-01-23T12:03:00Z">
        <w:r>
          <w:rPr/>
          <w:delText>Un’altra cosa sembrò anomala a molti e quasi scandalosa: l’assenza alla cerimonia del figlio di Verlaine. Eppure, sul foglio racchiuso da un bordo nero che avevano tra le mani, Georges annunciava la morte di suo padre.</w:delText>
        </w:r>
      </w:del>
    </w:p>
    <w:p>
      <w:pPr>
        <w:pStyle w:val="Normal"/>
        <w:jc w:val="both"/>
        <w:rPr>
          <w:del w:id="15043" w:author="leonardo g. luccone" w:date="2009-01-23T12:03:00Z"/>
        </w:rPr>
      </w:pPr>
      <w:del w:id="15041" w:author="leonardo g. luccone" w:date="2009-01-23T12:03:00Z">
        <w:r>
          <w:rPr/>
          <w:delText>“</w:delText>
        </w:r>
      </w:del>
      <w:del w:id="15042" w:author="leonardo g. luccone" w:date="2009-01-23T12:03:00Z">
        <w:r>
          <w:rPr/>
          <w:delText>Forse c’è”, disse qualcuno. “Nessuno lo conosce”.</w:delText>
        </w:r>
      </w:del>
    </w:p>
    <w:p>
      <w:pPr>
        <w:pStyle w:val="Normal"/>
        <w:jc w:val="both"/>
        <w:rPr>
          <w:del w:id="15048" w:author="leonardo g. luccone" w:date="2009-01-23T12:03:00Z"/>
        </w:rPr>
      </w:pPr>
      <w:del w:id="15044" w:author="leonardo g. luccone" w:date="2009-01-23T12:03:00Z">
        <w:r>
          <w:rPr/>
          <w:delText>Scrutarono i volti degli sconosciuti tra la folla, cercando qualcuno che avesse gli occhi mongoli di Paul. Coppée, anche lui intento a guardare</w:delText>
        </w:r>
      </w:del>
      <w:ins w:id="15045" w:author="Giuliano B." w:date="2008-08-27T09:38:00Z">
        <w:del w:id="15046" w:author="leonardo g. luccone" w:date="2009-01-23T12:03:00Z">
          <w:r>
            <w:rPr/>
            <w:delText>osservare</w:delText>
          </w:r>
        </w:del>
      </w:ins>
      <w:del w:id="15047" w:author="leonardo g. luccone" w:date="2009-01-23T12:03:00Z">
        <w:r>
          <w:rPr/>
          <w:delText>, chiese a Vanier: “Il figlio di Verlaine assomiglia a Rimbaud?” e scoppiò a ridere mentre si asciugava i pantaloni con delle foglie morte.</w:delText>
        </w:r>
      </w:del>
    </w:p>
    <w:p>
      <w:pPr>
        <w:pStyle w:val="Normal"/>
        <w:jc w:val="both"/>
        <w:rPr>
          <w:del w:id="15050" w:author="leonardo g. luccone" w:date="2009-01-23T12:03:00Z"/>
        </w:rPr>
      </w:pPr>
      <w:del w:id="15049" w:author="leonardo g. luccone" w:date="2009-01-23T12:03:00Z">
        <w:r>
          <w:rPr/>
          <w:delText>Nessuno sapeva che Georges Verlaine, partito neonato con la madre, era diventato un povero ottuso degenerato di ventiquattro anni che frequentava regolarmente i manicomi, che sarebbe stato un controllore della metropolitana e che sarebbe morto per una crisi di delirium tremens nel 1926. Pauvre Lelian non aveva mai rivisto suo figlio affetto da una grave anomalia congenita ma pensava spesso a lui:</w:delText>
        </w:r>
      </w:del>
    </w:p>
    <w:p>
      <w:pPr>
        <w:pStyle w:val="Normal"/>
        <w:jc w:val="both"/>
        <w:rPr>
          <w:del w:id="15052" w:author="leonardo g. luccone" w:date="2009-01-23T12:03:00Z"/>
        </w:rPr>
      </w:pPr>
      <w:del w:id="15051" w:author="leonardo g. luccone" w:date="2009-01-23T12:03:00Z">
        <w:r>
          <w:rPr/>
        </w:r>
      </w:del>
    </w:p>
    <w:p>
      <w:pPr>
        <w:pStyle w:val="Normal"/>
        <w:jc w:val="both"/>
        <w:rPr>
          <w:lang w:val="fr-FR"/>
          <w:del w:id="15055" w:author="leonardo g. luccone" w:date="2009-01-23T12:03:00Z"/>
        </w:rPr>
      </w:pPr>
      <w:del w:id="15053" w:author="leonardo g. luccone" w:date="2009-01-23T12:03:00Z">
        <w:r>
          <w:rPr>
            <w:i/>
            <w:lang w:val="fr-FR"/>
          </w:rPr>
          <w:delText xml:space="preserve">Ti rivedrò? </w:delText>
        </w:r>
      </w:del>
      <w:del w:id="15054" w:author="leonardo g. luccone" w:date="2009-01-23T12:03:00Z">
        <w:r>
          <w:rPr>
            <w:i/>
            <w:highlight w:val="green"/>
            <w:lang w:val="fr-FR"/>
          </w:rPr>
          <w:delText>E quale?</w:delText>
        </w:r>
      </w:del>
    </w:p>
    <w:p>
      <w:pPr>
        <w:pStyle w:val="Normal"/>
        <w:jc w:val="both"/>
        <w:rPr>
          <w:lang w:val="fr-FR"/>
          <w:del w:id="15057" w:author="leonardo g. luccone" w:date="2009-01-23T12:03:00Z"/>
        </w:rPr>
      </w:pPr>
      <w:del w:id="15056" w:author="leonardo g. luccone" w:date="2009-01-23T12:03:00Z">
        <w:r>
          <w:rPr>
            <w:lang w:val="fr-FR"/>
          </w:rPr>
        </w:r>
      </w:del>
    </w:p>
    <w:p>
      <w:pPr>
        <w:pStyle w:val="Normal"/>
        <w:jc w:val="both"/>
        <w:rPr>
          <w:del w:id="15071" w:author="leonardo g. luccone" w:date="2009-01-23T12:03:00Z"/>
        </w:rPr>
      </w:pPr>
      <w:del w:id="15058" w:author="leonardo g. luccone" w:date="2009-01-23T12:03:00Z">
        <w:r>
          <w:rPr/>
          <w:delText xml:space="preserve">Era l’inizio del pomeriggio. Tutti pensarono al pranzo. La dispersione avvenne rapidamente. Le carrozze e gli omnibus furono presi d’assalto. Eugénie aveva sollevato il suo velo e, con la borsa di tela al braccio, andò </w:delText>
        </w:r>
      </w:del>
      <w:ins w:id="15059" w:author="Giuliano B." w:date="2008-08-27T09:40:00Z">
        <w:del w:id="15060" w:author="leonardo g. luccone" w:date="2009-01-23T12:03:00Z">
          <w:r>
            <w:rPr/>
            <w:delText xml:space="preserve">andava </w:delText>
          </w:r>
        </w:del>
      </w:ins>
      <w:del w:id="15061" w:author="leonardo g. luccone" w:date="2009-01-23T12:03:00Z">
        <w:r>
          <w:rPr/>
          <w:delText xml:space="preserve">da uno studente all’altro, propose </w:delText>
        </w:r>
      </w:del>
      <w:ins w:id="15062" w:author="Giuliano B." w:date="2008-08-27T09:40:00Z">
        <w:del w:id="15063" w:author="leonardo g. luccone" w:date="2009-01-23T12:03:00Z">
          <w:r>
            <w:rPr/>
            <w:delText xml:space="preserve">proponendo </w:delText>
          </w:r>
        </w:del>
      </w:ins>
      <w:del w:id="15064" w:author="leonardo g. luccone" w:date="2009-01-23T12:03:00Z">
        <w:r>
          <w:rPr/>
          <w:delText xml:space="preserve">di soppiatto il portapenne di Verlaine: “L’autentico, il vero, il solo! Cinque franchi”; poi corse </w:delText>
        </w:r>
      </w:del>
      <w:ins w:id="15065" w:author="Giuliano B." w:date="2008-08-27T09:41:00Z">
        <w:del w:id="15066" w:author="leonardo g. luccone" w:date="2009-01-23T12:03:00Z">
          <w:r>
            <w:rPr/>
            <w:delText xml:space="preserve">correva </w:delText>
          </w:r>
        </w:del>
      </w:ins>
      <w:del w:id="15067" w:author="leonardo g. luccone" w:date="2009-01-23T12:03:00Z">
        <w:r>
          <w:rPr/>
          <w:delText xml:space="preserve">verso un altro studente, tirando fuori </w:delText>
        </w:r>
      </w:del>
      <w:ins w:id="15068" w:author="Giuliano B." w:date="2008-08-27T09:41:00Z">
        <w:del w:id="15069" w:author="leonardo g. luccone" w:date="2009-01-23T12:03:00Z">
          <w:r>
            <w:rPr/>
            <w:delText xml:space="preserve">dalla borsa </w:delText>
          </w:r>
        </w:del>
      </w:ins>
      <w:del w:id="15070" w:author="leonardo g. luccone" w:date="2009-01-23T12:03:00Z">
        <w:r>
          <w:rPr/>
          <w:delText>un altro portapenne dorato dalla sua borsa: “Se appiccica, è perché l’ha verniciato male!”.</w:delText>
        </w:r>
      </w:del>
    </w:p>
    <w:p>
      <w:pPr>
        <w:pStyle w:val="Normal"/>
        <w:jc w:val="both"/>
        <w:rPr>
          <w:del w:id="15075" w:author="leonardo g. luccone" w:date="2009-01-23T12:03:00Z"/>
        </w:rPr>
      </w:pPr>
      <w:del w:id="15072" w:author="leonardo g. luccone" w:date="2009-01-23T12:03:00Z">
        <w:r>
          <w:rPr/>
          <w:delText xml:space="preserve">Vicino a Chauffard, Bibì la Miseria, pallido e stretto con Pistolet nella sua lunga finanziera, osservava </w:delText>
        </w:r>
      </w:del>
      <w:del w:id="15073" w:author="leonardo g. luccone" w:date="2009-01-23T12:03:00Z">
        <w:r>
          <w:rPr>
            <w:highlight w:val="yellow"/>
          </w:rPr>
          <w:delText>il maneggio</w:delText>
        </w:r>
      </w:del>
      <w:del w:id="15074" w:author="leonardo g. luccone" w:date="2009-01-23T12:03:00Z">
        <w:r>
          <w:rPr/>
          <w:delText xml:space="preserve"> di Ninì la Pecora:</w:delText>
        </w:r>
      </w:del>
    </w:p>
    <w:p>
      <w:pPr>
        <w:pStyle w:val="Normal"/>
        <w:jc w:val="both"/>
        <w:rPr>
          <w:del w:id="15078" w:author="leonardo g. luccone" w:date="2009-01-23T12:03:00Z"/>
        </w:rPr>
      </w:pPr>
      <w:del w:id="15076" w:author="leonardo g. luccone" w:date="2009-01-23T12:03:00Z">
        <w:r>
          <w:rPr/>
          <w:delText>“</w:delText>
        </w:r>
      </w:del>
      <w:del w:id="15077" w:author="leonardo g. luccone" w:date="2009-01-23T12:03:00Z">
        <w:r>
          <w:rPr/>
          <w:delText>Guardate, dottore, questo avrebbe fatto ridere Paul…”.</w:delText>
        </w:r>
      </w:del>
    </w:p>
    <w:p>
      <w:pPr>
        <w:pStyle w:val="Normal"/>
        <w:jc w:val="both"/>
        <w:rPr>
          <w:del w:id="15080" w:author="leonardo g. luccone" w:date="2009-01-23T12:03:00Z"/>
        </w:rPr>
      </w:pPr>
      <w:del w:id="15079" w:author="leonardo g. luccone" w:date="2009-01-23T12:03:00Z">
        <w:r>
          <w:rPr/>
          <w:delText>Quando Eugénie ebbe venduto tutti i portapenne, liquidando gli ultimi, se ne andò da sola senza che nessuno la salutasse o l’accompagnasse. Il professore di Broussais la guardò allontanarsi verso avenue de Clichy, con le gambe arcuate sotto il misero cappotto grigio e il velo da lutto scosso dalla tosse: “Ah-hum! Ah-hum!”.</w:delText>
        </w:r>
      </w:del>
    </w:p>
    <w:p>
      <w:pPr>
        <w:pStyle w:val="Normal"/>
        <w:jc w:val="both"/>
        <w:rPr>
          <w:del w:id="15087" w:author="leonardo g. luccone" w:date="2009-01-23T12:03:00Z"/>
        </w:rPr>
      </w:pPr>
      <w:del w:id="15081" w:author="leonardo g. luccone" w:date="2009-01-23T12:03:00Z">
        <w:r>
          <w:rPr/>
          <w:delText xml:space="preserve">Nel piccolo caffè-ristorante di fronte al cimitero, Coppée aveva dell’appetito: “I funerali mi eccitano. Mi danno una nuova vitalità”. Propose a Vanier di pubblicare il testo del suo elogio funebre come prefazione alle opere complete di Verlaine. Alle sue spalle, un pappagallo in gabbia sbatté le ali e gridò: “Cacca! Cacca!”. L’editore non rispose alla proposta dell’accademico di Francia. Guardò attraverso la finestra l’ingresso del cimitero, ricordandosi, angosciato, della predizione del suo poeta: “Vanier, l’anno in cui creperò, morirete anche voi!”. Questa predizione si </w:delText>
        </w:r>
      </w:del>
      <w:del w:id="15082" w:author="leonardo g. luccone" w:date="2008-10-20T18:01:00Z">
        <w:r>
          <w:rPr/>
          <w:delText xml:space="preserve"> </w:delText>
        </w:r>
      </w:del>
      <w:del w:id="15083" w:author="leonardo g. luccone" w:date="2009-01-23T12:03:00Z">
        <w:r>
          <w:rPr/>
          <w:delText xml:space="preserve">rivelerà </w:delText>
        </w:r>
      </w:del>
      <w:ins w:id="15084" w:author="Giuliano B." w:date="2008-08-27T09:43:00Z">
        <w:del w:id="15085" w:author="leonardo g. luccone" w:date="2009-01-23T12:03:00Z">
          <w:r>
            <w:rPr/>
            <w:delText xml:space="preserve">sarebbe rivelata </w:delText>
          </w:r>
        </w:del>
      </w:ins>
      <w:del w:id="15086" w:author="leonardo g. luccone" w:date="2009-01-23T12:03:00Z">
        <w:r>
          <w:rPr/>
          <w:delText>esatta. L’11 settembre dello stesso anno, Léon Vanier sarà stroncato da una crisi cardiaca. Coppée chiese di nuovo da bere, brontolò perché dovette aspettare:</w:delText>
        </w:r>
      </w:del>
    </w:p>
    <w:p>
      <w:pPr>
        <w:pStyle w:val="Normal"/>
        <w:jc w:val="both"/>
        <w:rPr>
          <w:del w:id="15096" w:author="leonardo g. luccone" w:date="2009-01-23T12:03:00Z"/>
        </w:rPr>
      </w:pPr>
      <w:del w:id="15088" w:author="leonardo g. luccone" w:date="2009-01-23T12:03:00Z">
        <w:r>
          <w:rPr/>
          <w:delText>“</w:delText>
        </w:r>
      </w:del>
      <w:del w:id="15089" w:author="leonardo g. luccone" w:date="2009-01-23T12:03:00Z">
        <w:r>
          <w:rPr/>
          <w:delText xml:space="preserve">Dall’arrivo del gas nei caffè, i camerieri, fino a quel momento silenziosi e obbedienti, sono diventati </w:delText>
        </w:r>
      </w:del>
      <w:del w:id="15090" w:author="leonardo g. luccone" w:date="2009-01-23T12:03:00Z">
        <w:r>
          <w:rPr>
            <w:highlight w:val="yellow"/>
          </w:rPr>
          <w:delText>sgomenti</w:delText>
        </w:r>
      </w:del>
      <w:del w:id="15091" w:author="leonardo g. luccone" w:date="2009-01-23T12:03:00Z">
        <w:r>
          <w:rPr/>
          <w:delText xml:space="preserve">, negligenti e rumorosi. Sbattono i piatti e le posate, </w:delText>
        </w:r>
      </w:del>
      <w:del w:id="15092" w:author="leonardo g. luccone" w:date="2009-01-23T12:03:00Z">
        <w:r>
          <w:rPr>
            <w:highlight w:val="yellow"/>
          </w:rPr>
          <w:delText>inaugurano il</w:delText>
        </w:r>
      </w:del>
      <w:ins w:id="15093" w:author="Giuliano B." w:date="2008-08-27T09:44:00Z">
        <w:del w:id="15094" w:author="leonardo g. luccone" w:date="2009-01-23T12:03:00Z">
          <w:r>
            <w:rPr>
              <w:highlight w:val="yellow"/>
            </w:rPr>
            <w:delText>hanno inaugurato un gergo</w:delText>
          </w:r>
        </w:del>
      </w:ins>
      <w:del w:id="15095" w:author="leonardo g. luccone" w:date="2009-01-23T12:03:00Z">
        <w:r>
          <w:rPr/>
          <w:delText xml:space="preserve"> gergo e storpiano il francese. È vero che quando Verlaine è stato portato via, c’era un escremento in mezzo alla sua camera?”.</w:delText>
        </w:r>
      </w:del>
    </w:p>
    <w:p>
      <w:pPr>
        <w:pStyle w:val="Normal"/>
        <w:jc w:val="both"/>
        <w:rPr>
          <w:del w:id="15098" w:author="leonardo g. luccone" w:date="2009-01-23T12:03:00Z"/>
        </w:rPr>
      </w:pPr>
      <w:del w:id="15097" w:author="leonardo g. luccone" w:date="2009-01-23T12:03:00Z">
        <w:r>
          <w:rPr/>
          <w:delText>Cazals si alzò e gli diede della carogna; uscì dal caffè per raggiungere Henri-Albert seduto su una panchina:</w:delText>
        </w:r>
      </w:del>
    </w:p>
    <w:p>
      <w:pPr>
        <w:pStyle w:val="Normal"/>
        <w:jc w:val="both"/>
        <w:rPr>
          <w:del w:id="15101" w:author="leonardo g. luccone" w:date="2009-01-23T12:03:00Z"/>
        </w:rPr>
      </w:pPr>
      <w:del w:id="15099" w:author="leonardo g. luccone" w:date="2009-01-23T12:03:00Z">
        <w:r>
          <w:rPr/>
          <w:delText>“</w:delText>
        </w:r>
      </w:del>
      <w:del w:id="15100" w:author="leonardo g. luccone" w:date="2009-01-23T12:03:00Z">
        <w:r>
          <w:rPr/>
          <w:delText>Deschamps mi ha proposto di pubblicare una raccolta dei miei disegni di Paul. Mi scrivi una prefazione? Basterà che ne parli male…”, sorrise tristemente.</w:delText>
        </w:r>
      </w:del>
    </w:p>
    <w:p>
      <w:pPr>
        <w:pStyle w:val="Normal"/>
        <w:jc w:val="both"/>
        <w:rPr>
          <w:del w:id="15103" w:author="leonardo g. luccone" w:date="2009-01-23T12:03:00Z"/>
        </w:rPr>
      </w:pPr>
      <w:del w:id="15102" w:author="leonardo g. luccone" w:date="2009-01-23T12:03:00Z">
        <w:r>
          <w:rPr/>
        </w:r>
      </w:del>
    </w:p>
    <w:p>
      <w:pPr>
        <w:pStyle w:val="Normal"/>
        <w:jc w:val="both"/>
        <w:rPr>
          <w:del w:id="15105" w:author="leonardo g. luccone" w:date="2008-10-20T18:01:00Z"/>
        </w:rPr>
      </w:pPr>
      <w:del w:id="15104" w:author="leonardo g. luccone" w:date="2008-10-20T18:01:00Z">
        <w:r>
          <w:rPr/>
        </w:r>
      </w:del>
    </w:p>
    <w:p>
      <w:pPr>
        <w:pStyle w:val="Normal"/>
        <w:jc w:val="both"/>
        <w:rPr>
          <w:del w:id="15107" w:author="leonardo g. luccone" w:date="2008-10-20T18:01:00Z"/>
        </w:rPr>
      </w:pPr>
      <w:del w:id="15106" w:author="leonardo g. luccone" w:date="2008-10-20T18:01:00Z">
        <w:r>
          <w:rPr/>
        </w:r>
      </w:del>
    </w:p>
    <w:p>
      <w:pPr>
        <w:pStyle w:val="Normal"/>
        <w:jc w:val="both"/>
        <w:rPr>
          <w:del w:id="15109" w:author="leonardo g. luccone" w:date="2008-10-20T18:01:00Z"/>
        </w:rPr>
      </w:pPr>
      <w:del w:id="15108" w:author="leonardo g. luccone" w:date="2008-10-20T18:01:00Z">
        <w:r>
          <w:rPr/>
        </w:r>
      </w:del>
    </w:p>
    <w:p>
      <w:pPr>
        <w:pStyle w:val="Normal"/>
        <w:jc w:val="both"/>
        <w:rPr>
          <w:del w:id="15112" w:author="leonardo g. luccone" w:date="2009-01-23T12:03:00Z"/>
        </w:rPr>
      </w:pPr>
      <w:del w:id="15110" w:author="leonardo g. luccone" w:date="2009-01-23T12:03:00Z">
        <w:r>
          <w:rPr/>
          <w:delText>88</w:delText>
        </w:r>
      </w:del>
      <w:del w:id="15111" w:author="leonardo g. luccone" w:date="2008-10-20T18:01:00Z">
        <w:r>
          <w:rPr/>
          <w:delText>.</w:delText>
        </w:r>
      </w:del>
    </w:p>
    <w:p>
      <w:pPr>
        <w:pStyle w:val="Normal"/>
        <w:jc w:val="both"/>
        <w:rPr>
          <w:del w:id="15123" w:author="leonardo g. luccone" w:date="2009-01-23T12:03:00Z"/>
        </w:rPr>
      </w:pPr>
      <w:del w:id="15113" w:author="leonardo g. luccone" w:date="2009-01-23T12:03:00Z">
        <w:r>
          <w:rPr/>
          <w:delText>Nel pomeriggio, quando tutti gli altri furono partiti, Cornuty che non aveva potuto rassegnarsi</w:delText>
        </w:r>
      </w:del>
      <w:ins w:id="15114" w:author="Giuliano B." w:date="2008-08-27T09:45:00Z">
        <w:del w:id="15115" w:author="leonardo g. luccone" w:date="2009-01-23T12:03:00Z">
          <w:r>
            <w:rPr/>
            <w:delText>si era rassegnato</w:delText>
          </w:r>
        </w:del>
      </w:ins>
      <w:del w:id="15116" w:author="leonardo g. luccone" w:date="2009-01-23T12:03:00Z">
        <w:r>
          <w:rPr/>
          <w:delText xml:space="preserve"> ad andarsene, vide arrivare una biondina un po’ ingobbita: Philomène. Costei </w:delText>
        </w:r>
      </w:del>
      <w:ins w:id="15117" w:author="Giuliano B." w:date="2008-08-27T09:45:00Z">
        <w:del w:id="15118" w:author="leonardo g. luccone" w:date="2009-01-23T12:03:00Z">
          <w:r>
            <w:rPr/>
            <w:delText xml:space="preserve">La donna </w:delText>
          </w:r>
        </w:del>
      </w:ins>
      <w:del w:id="15119" w:author="leonardo g. luccone" w:date="2009-01-23T12:03:00Z">
        <w:r>
          <w:rPr/>
          <w:delText>si avvicinò alla tomba abbandonata e si mise</w:delText>
        </w:r>
      </w:del>
      <w:ins w:id="15120" w:author="Giuliano B." w:date="2008-08-27T09:45:00Z">
        <w:del w:id="15121" w:author="leonardo g. luccone" w:date="2009-01-23T12:03:00Z">
          <w:r>
            <w:rPr/>
            <w:delText>cominciò</w:delText>
          </w:r>
        </w:del>
      </w:ins>
      <w:del w:id="15122" w:author="leonardo g. luccone" w:date="2009-01-23T12:03:00Z">
        <w:r>
          <w:rPr/>
          <w:delText xml:space="preserve"> a tremare. Lanciò delle urla, si strappò i vestiti, i capelli, volle gettarsi nella fossa lasciata ai becchini che dovettero trattenerla.</w:delText>
        </w:r>
      </w:del>
    </w:p>
    <w:p>
      <w:pPr>
        <w:pStyle w:val="Normal"/>
        <w:jc w:val="both"/>
        <w:rPr>
          <w:del w:id="15132" w:author="leonardo g. luccone" w:date="2009-01-23T12:03:00Z"/>
        </w:rPr>
      </w:pPr>
      <w:del w:id="15124" w:author="leonardo g. luccone" w:date="2009-01-23T12:03:00Z">
        <w:r>
          <w:rPr/>
          <w:delText xml:space="preserve">A poco a poco, rima dopo rima, Verlaine aveva esercitato </w:delText>
        </w:r>
      </w:del>
      <w:del w:id="15125" w:author="leonardo g. luccone" w:date="2009-01-23T12:03:00Z">
        <w:r>
          <w:rPr>
            <w:highlight w:val="yellow"/>
          </w:rPr>
          <w:delText>una fascinazion</w:delText>
        </w:r>
      </w:del>
      <w:ins w:id="15126" w:author="Giuliano B." w:date="2008-08-27T09:46:00Z">
        <w:del w:id="15127" w:author="leonardo g. luccone" w:date="2009-01-23T12:03:00Z">
          <w:r>
            <w:rPr>
              <w:highlight w:val="yellow"/>
            </w:rPr>
            <w:delText xml:space="preserve"> incanto</w:delText>
          </w:r>
        </w:del>
      </w:ins>
      <w:del w:id="15128" w:author="leonardo g. luccone" w:date="2009-01-23T12:03:00Z">
        <w:r>
          <w:rPr/>
          <w:delText xml:space="preserve">e su Esther: bisognava pur che ci fosse qualcos’altro oltre il denaro perché alla fine ne guadagnava davvero poco con lui. Philomène era diventata sempre più permeabile </w:delText>
        </w:r>
      </w:del>
      <w:ins w:id="15129" w:author="Giuliano B." w:date="2008-08-27T09:46:00Z">
        <w:del w:id="15130" w:author="leonardo g. luccone" w:date="2009-01-23T12:03:00Z">
          <w:r>
            <w:rPr/>
            <w:delText xml:space="preserve">sensibile </w:delText>
          </w:r>
        </w:del>
      </w:ins>
      <w:del w:id="15131" w:author="leonardo g. luccone" w:date="2009-01-23T12:03:00Z">
        <w:r>
          <w:rPr/>
          <w:delText>ai versi che il poeta scriveva su di lei e non doveva far altro che recitarglieli per renderla felice: “Sai bene che, in fondo, è te che amo”.</w:delText>
        </w:r>
      </w:del>
    </w:p>
    <w:p>
      <w:pPr>
        <w:pStyle w:val="Normal"/>
        <w:jc w:val="both"/>
        <w:rPr>
          <w:del w:id="15137" w:author="leonardo g. luccone" w:date="2009-01-23T12:03:00Z"/>
        </w:rPr>
      </w:pPr>
      <w:del w:id="15133" w:author="leonardo g. luccone" w:date="2009-01-23T12:03:00Z">
        <w:r>
          <w:rPr/>
          <w:delText>Urlò, si lacerò il viso: “Lasciate che lo raggiunga! Lasciate che lo raggiunga!”. Un omone attraversò precipitosamente il cimitero picchiettando, con il suo bastone bianco, il selciato di un</w:delText>
        </w:r>
      </w:del>
      <w:ins w:id="15134" w:author="Giuliano B." w:date="2008-08-27T09:47:00Z">
        <w:del w:id="15135" w:author="leonardo g. luccone" w:date="2009-01-23T12:03:00Z">
          <w:r>
            <w:rPr/>
            <w:delText>el</w:delText>
          </w:r>
        </w:del>
      </w:ins>
      <w:del w:id="15136" w:author="leonardo g. luccone" w:date="2009-01-23T12:03:00Z">
        <w:r>
          <w:rPr/>
          <w:delText xml:space="preserve"> viale davanti a sé, orientandosi con l’orecchio. Portava degli occhiali scuri e aveva l’accento normanno:</w:delText>
        </w:r>
      </w:del>
    </w:p>
    <w:p>
      <w:pPr>
        <w:pStyle w:val="Normal"/>
        <w:jc w:val="both"/>
        <w:rPr>
          <w:del w:id="15143" w:author="leonardo g. luccone" w:date="2009-01-23T12:03:00Z"/>
        </w:rPr>
      </w:pPr>
      <w:del w:id="15138" w:author="leonardo g. luccone" w:date="2009-01-23T12:03:00Z">
        <w:r>
          <w:rPr/>
          <w:delText>“</w:delText>
        </w:r>
      </w:del>
      <w:del w:id="15139" w:author="leonardo g. luccone" w:date="2009-01-23T12:03:00Z">
        <w:r>
          <w:rPr/>
          <w:delText>Ma porca miseria, fermatela! Vedete che sta diventando matta</w:delText>
        </w:r>
      </w:del>
      <w:ins w:id="15140" w:author="Giuliano B." w:date="2008-08-27T09:47:00Z">
        <w:del w:id="15141" w:author="leonardo g. luccone" w:date="2009-01-23T12:03:00Z">
          <w:r>
            <w:rPr/>
            <w:delText>impazzendo</w:delText>
          </w:r>
        </w:del>
      </w:ins>
      <w:del w:id="15142" w:author="leonardo g. luccone" w:date="2009-01-23T12:03:00Z">
        <w:r>
          <w:rPr/>
          <w:delText>! E, perdio, fate chiamare un’ambulanza da Sainte-Anne, subito! Dite che è da parte di Grand-Maison!”.</w:delText>
        </w:r>
      </w:del>
    </w:p>
    <w:p>
      <w:pPr>
        <w:pStyle w:val="Normal"/>
        <w:jc w:val="both"/>
        <w:rPr>
          <w:del w:id="15145" w:author="leonardo g. luccone" w:date="2009-01-23T12:03:00Z"/>
        </w:rPr>
      </w:pPr>
      <w:del w:id="15144" w:author="leonardo g. luccone" w:date="2009-01-23T12:03:00Z">
        <w:r>
          <w:rPr/>
          <w:delText>Quando la vettura a motore dell’ospedale psichiatrico la portò dove avrebbe finito i suoi giorni, Philomène scorse, sopra i tetti, il sole calante, dietro la punta della Tour Eiffel, lanciarle un’occhiata assassina.</w:delText>
        </w:r>
      </w:del>
    </w:p>
    <w:p>
      <w:pPr>
        <w:pStyle w:val="Normal"/>
        <w:jc w:val="both"/>
        <w:rPr>
          <w:rFonts w:eastAsia="Garamond"/>
          <w:del w:id="15147" w:author="leonardo g. luccone" w:date="2009-01-23T12:03:00Z"/>
        </w:rPr>
      </w:pPr>
      <w:del w:id="15146" w:author="leonardo g. luccone" w:date="2009-01-23T12:03:00Z">
        <w:r>
          <w:rPr>
            <w:rFonts w:eastAsia="Garamond"/>
          </w:rPr>
          <w:delText xml:space="preserve">                                                                                                                              </w:delText>
        </w:r>
      </w:del>
    </w:p>
    <w:p>
      <w:pPr>
        <w:pStyle w:val="Normal"/>
        <w:jc w:val="both"/>
        <w:rPr>
          <w:del w:id="15155" w:author="leonardo g. luccone" w:date="2009-01-23T12:03:00Z"/>
        </w:rPr>
      </w:pPr>
      <w:del w:id="15148" w:author="leonardo g. luccone" w:date="2009-01-23T12:03:00Z">
        <w:r>
          <w:rPr/>
          <w:delText xml:space="preserve">Scesa la notte, Cornuty, </w:delText>
        </w:r>
      </w:del>
      <w:ins w:id="15149" w:author="Giuliano B." w:date="2008-08-27T09:48:00Z">
        <w:del w:id="15150" w:author="leonardo g. luccone" w:date="2009-01-23T12:03:00Z">
          <w:r>
            <w:rPr/>
            <w:delText xml:space="preserve">seduto sui gradini dell’Opéra </w:delText>
          </w:r>
        </w:del>
      </w:ins>
      <w:del w:id="15151" w:author="leonardo g. luccone" w:date="2009-01-23T12:03:00Z">
        <w:r>
          <w:rPr/>
          <w:delText>con le braccia di raso bianco intorno alle gambe, tremava nel freddo da spaccare</w:delText>
        </w:r>
      </w:del>
      <w:ins w:id="15152" w:author="Giuliano B." w:date="2008-08-27T09:47:00Z">
        <w:del w:id="15153" w:author="leonardo g. luccone" w:date="2009-01-23T12:03:00Z">
          <w:r>
            <w:rPr/>
            <w:delText xml:space="preserve"> che spaccava</w:delText>
          </w:r>
        </w:del>
      </w:ins>
      <w:del w:id="15154" w:author="leonardo g. luccone" w:date="2009-01-23T12:03:00Z">
        <w:r>
          <w:rPr/>
          <w:delText xml:space="preserve"> le pietre, seduto sui gradini dell’Opéra, quando sentì uno scricchiolio sopra di lui. Alzò la testa. Il braccio teso della statua della Poesia che orna il frontone dell’Opéra si era staccato con la lira d’oro che reggeva e venne a schiantarsi al suolo in un’esplosione di schegge. Cadde nel punto esatto in cui era passato il feretro di Verlaine quella stessa mattina.</w:delText>
        </w:r>
      </w:del>
    </w:p>
    <w:p>
      <w:pPr>
        <w:pStyle w:val="Normal"/>
        <w:jc w:val="both"/>
        <w:rPr>
          <w:del w:id="15157" w:author="leonardo g. luccone" w:date="2008-10-20T18:01:00Z"/>
        </w:rPr>
      </w:pPr>
      <w:del w:id="15156" w:author="leonardo g. luccone" w:date="2008-10-20T18:01:00Z">
        <w:r>
          <w:rPr/>
        </w:r>
      </w:del>
    </w:p>
    <w:p>
      <w:pPr>
        <w:pStyle w:val="Normal"/>
        <w:jc w:val="both"/>
        <w:rPr>
          <w:del w:id="15159" w:author="leonardo g. luccone" w:date="2008-10-20T18:01:00Z"/>
        </w:rPr>
      </w:pPr>
      <w:del w:id="15158" w:author="leonardo g. luccone" w:date="2008-10-20T18:01:00Z">
        <w:r>
          <w:rPr/>
        </w:r>
      </w:del>
    </w:p>
    <w:p>
      <w:pPr>
        <w:pStyle w:val="Normal"/>
        <w:jc w:val="both"/>
        <w:rPr>
          <w:del w:id="15161" w:author="leonardo g. luccone" w:date="2008-10-20T18:01:00Z"/>
        </w:rPr>
      </w:pPr>
      <w:del w:id="15160" w:author="leonardo g. luccone" w:date="2008-10-20T18:01:00Z">
        <w:r>
          <w:rPr/>
        </w:r>
      </w:del>
    </w:p>
    <w:p>
      <w:pPr>
        <w:pStyle w:val="Normal"/>
        <w:jc w:val="both"/>
        <w:rPr>
          <w:del w:id="15163" w:author="leonardo g. luccone" w:date="2008-10-20T18:01:00Z"/>
        </w:rPr>
      </w:pPr>
      <w:del w:id="15162" w:author="leonardo g. luccone" w:date="2008-10-20T18:01:00Z">
        <w:r>
          <w:rPr/>
        </w:r>
      </w:del>
    </w:p>
    <w:p>
      <w:pPr>
        <w:pStyle w:val="Normal"/>
        <w:jc w:val="both"/>
        <w:rPr>
          <w:del w:id="15166" w:author="leonardo g. luccone" w:date="2009-01-23T12:03:00Z"/>
        </w:rPr>
      </w:pPr>
      <w:del w:id="15164" w:author="leonardo g. luccone" w:date="2009-01-23T12:03:00Z">
        <w:r>
          <w:rPr/>
          <w:delText>89</w:delText>
        </w:r>
      </w:del>
      <w:del w:id="15165" w:author="leonardo g. luccone" w:date="2008-10-20T18:01:00Z">
        <w:r>
          <w:rPr/>
          <w:delText>.</w:delText>
        </w:r>
      </w:del>
    </w:p>
    <w:p>
      <w:pPr>
        <w:pStyle w:val="Normal"/>
        <w:jc w:val="both"/>
        <w:rPr>
          <w:del w:id="15168" w:author="leonardo g. luccone" w:date="2009-01-23T12:03:00Z"/>
        </w:rPr>
      </w:pPr>
      <w:del w:id="15167" w:author="leonardo g. luccone" w:date="2009-01-23T12:03:00Z">
        <w:r>
          <w:rPr/>
          <w:delText>Un po’ più tardi, davanti alle cancellate dei giardini del Luxembourg, Cornuty suonò a casa di Laurent Tailhade:</w:delText>
        </w:r>
      </w:del>
    </w:p>
    <w:p>
      <w:pPr>
        <w:pStyle w:val="Normal"/>
        <w:jc w:val="both"/>
        <w:rPr>
          <w:del w:id="15171" w:author="leonardo g. luccone" w:date="2009-01-23T12:03:00Z"/>
        </w:rPr>
      </w:pPr>
      <w:del w:id="15169" w:author="leonardo g. luccone" w:date="2009-01-23T12:03:00Z">
        <w:r>
          <w:rPr/>
          <w:delText>“</w:delText>
        </w:r>
      </w:del>
      <w:del w:id="15170" w:author="leonardo g. luccone" w:date="2009-01-23T12:03:00Z">
        <w:r>
          <w:rPr/>
          <w:delText>Esther ha perso la testa e la Poesia il suo braccio!”.</w:delText>
        </w:r>
      </w:del>
    </w:p>
    <w:p>
      <w:pPr>
        <w:pStyle w:val="Normal"/>
        <w:jc w:val="both"/>
        <w:rPr>
          <w:del w:id="15173" w:author="leonardo g. luccone" w:date="2009-01-23T12:03:00Z"/>
        </w:rPr>
      </w:pPr>
      <w:del w:id="15172" w:author="leonardo g. luccone" w:date="2009-01-23T12:03:00Z">
        <w:r>
          <w:rPr/>
          <w:delText>Colui che aveva perso un occhio disse:</w:delText>
        </w:r>
      </w:del>
    </w:p>
    <w:p>
      <w:pPr>
        <w:pStyle w:val="Normal"/>
        <w:jc w:val="both"/>
        <w:rPr>
          <w:del w:id="15179" w:author="leonardo g. luccone" w:date="2009-01-23T12:03:00Z"/>
        </w:rPr>
      </w:pPr>
      <w:del w:id="15174" w:author="leonardo g. luccone" w:date="2009-01-23T12:03:00Z">
        <w:r>
          <w:rPr/>
          <w:delText>“</w:delText>
        </w:r>
      </w:del>
      <w:del w:id="15175" w:author="leonardo g. luccone" w:date="2009-01-23T12:03:00Z">
        <w:r>
          <w:rPr/>
          <w:delText xml:space="preserve">Per </w:delText>
        </w:r>
      </w:del>
      <w:ins w:id="15176" w:author="Giuliano B." w:date="2008-08-27T10:02:00Z">
        <w:del w:id="15177" w:author="leonardo g. luccone" w:date="2009-01-23T12:03:00Z">
          <w:r>
            <w:rPr/>
            <w:delText xml:space="preserve">quel che riguarda </w:delText>
          </w:r>
        </w:del>
      </w:ins>
      <w:del w:id="15178" w:author="leonardo g. luccone" w:date="2009-01-23T12:03:00Z">
        <w:r>
          <w:rPr/>
          <w:delText>la poesia, lo sapevo da due giorni… Entrate”.</w:delText>
        </w:r>
      </w:del>
    </w:p>
    <w:p>
      <w:pPr>
        <w:pStyle w:val="Normal"/>
        <w:jc w:val="both"/>
        <w:rPr>
          <w:del w:id="15181" w:author="leonardo g. luccone" w:date="2009-01-23T12:03:00Z"/>
        </w:rPr>
      </w:pPr>
      <w:del w:id="15180" w:author="leonardo g. luccone" w:date="2009-01-23T12:03:00Z">
        <w:r>
          <w:rPr/>
          <w:delText>Henri-Albert si introdusse nell’appartamento e riconobbe, vicino al tendaggio di seta color ciliegia, la sedia spartana dalla semplice struttura di ferro che però era ricoperta da uno scheletro umano seduto.</w:delText>
        </w:r>
      </w:del>
    </w:p>
    <w:p>
      <w:pPr>
        <w:pStyle w:val="Normal"/>
        <w:jc w:val="both"/>
        <w:rPr>
          <w:del w:id="15183" w:author="leonardo g. luccone" w:date="2009-01-23T12:03:00Z"/>
        </w:rPr>
      </w:pPr>
      <w:del w:id="15182" w:author="leonardo g. luccone" w:date="2009-01-23T12:03:00Z">
        <w:r>
          <w:rPr/>
          <w:delText>Delle aste metalliche erano state infilate tra le ossa (là dove prima passava il midollo) con saldature di stagno alle articolazioni. Le braccia formavano degli angoli retti con gli avambracci, diventati braccioli alle cui estremità pendevano i metacarpi e le falangi decorate con i segni dello zodiaco. I femori accompagnavano da entrambi i lati la seduta della sedia i cui sostegni verticali passavano dentro le tibie. Sul pavimento, ben distesi, gli astragali, i calcagni e i metatarsi. In fondo alla sedia le ossa iliache del bacino erano sistemate sotto la colonna vertebrale, che costituiva uno schienale rigido da cui si dipartivano le rotondità delle costole. In quella penombra da appartamento, della carta d’Armenia bruciava e diffondeva il suo odore dentro una coppetta d’argento inserita nel cranio dalle cavità orbitali fisse.</w:delText>
        </w:r>
      </w:del>
    </w:p>
    <w:p>
      <w:pPr>
        <w:pStyle w:val="Normal"/>
        <w:jc w:val="both"/>
        <w:rPr>
          <w:del w:id="15186" w:author="leonardo g. luccone" w:date="2009-01-23T12:03:00Z"/>
        </w:rPr>
      </w:pPr>
      <w:del w:id="15184" w:author="leonardo g. luccone" w:date="2009-01-23T12:03:00Z">
        <w:r>
          <w:rPr/>
          <w:delText>“</w:delText>
        </w:r>
      </w:del>
      <w:del w:id="15185" w:author="leonardo g. luccone" w:date="2009-01-23T12:03:00Z">
        <w:r>
          <w:rPr/>
          <w:delText>È la Notte!”, esclamò Tailhade. (Cornuty l’aveva riconosciuta dai segni dello zodiaco dipinti sulle ultime falangi.) “Quando sono tornato dall’ospedale della Charité, ho trovato le sue ossa ripulite in ogni angolo dell’appartamento. Amava sedersi là e contemplarsi nel grande specchio addossato all’affresco…”.</w:delText>
        </w:r>
      </w:del>
    </w:p>
    <w:p>
      <w:pPr>
        <w:pStyle w:val="Normal"/>
        <w:jc w:val="both"/>
        <w:rPr>
          <w:del w:id="15191" w:author="leonardo g. luccone" w:date="2009-01-23T12:03:00Z"/>
        </w:rPr>
      </w:pPr>
      <w:del w:id="15187" w:author="leonardo g. luccone" w:date="2009-01-23T12:03:00Z">
        <w:r>
          <w:rPr/>
          <w:delText xml:space="preserve">Henri-Albert </w:delText>
        </w:r>
      </w:del>
      <w:ins w:id="15188" w:author="Giuliano B." w:date="2008-08-27T10:04:00Z">
        <w:del w:id="15189" w:author="leonardo g. luccone" w:date="2009-01-23T12:03:00Z">
          <w:r>
            <w:rPr/>
            <w:delText xml:space="preserve">le </w:delText>
          </w:r>
        </w:del>
      </w:ins>
      <w:del w:id="15190" w:author="leonardo g. luccone" w:date="2009-01-23T12:03:00Z">
        <w:r>
          <w:rPr/>
          <w:delText>girò le attorno e scrutò quella grande donna-poltrona. Sembrava ancora così dritta, calma e altera.</w:delText>
        </w:r>
      </w:del>
    </w:p>
    <w:p>
      <w:pPr>
        <w:pStyle w:val="Normal"/>
        <w:jc w:val="both"/>
        <w:rPr>
          <w:del w:id="15196" w:author="leonardo g. luccone" w:date="2009-01-23T12:03:00Z"/>
        </w:rPr>
      </w:pPr>
      <w:del w:id="15192" w:author="leonardo g. luccone" w:date="2009-01-23T12:03:00Z">
        <w:r>
          <w:rPr/>
          <w:delText>“…</w:delText>
        </w:r>
      </w:del>
      <w:del w:id="15193" w:author="leonardo g. luccone" w:date="2009-01-23T12:03:00Z">
        <w:r>
          <w:rPr/>
          <w:delText>Tutti coloro che l’hanno conosciuta ne parlano a voce bassa…”, bisbigliò l’imperatore della Decadenza sedendosi sulle rotule della sua donna per farsi un’iniezione di morfina. Picchiettò con le unghie la siringa d’oro su cui erano incise le sue iniziali: “Non bisogna prenderne troppa, altrimenti…”; poi rimise la sua strumentazione sul tavolino. “Stavo per uscire. Questa sera, c’è una festa per Verlaine alla</w:delText>
        </w:r>
      </w:del>
      <w:del w:id="15194" w:author="leonardo g. luccone" w:date="2009-01-23T12:03:00Z">
        <w:r>
          <w:rPr>
            <w:i/>
          </w:rPr>
          <w:delText xml:space="preserve"> Plume</w:delText>
        </w:r>
      </w:del>
      <w:del w:id="15195" w:author="leonardo g. luccone" w:date="2009-01-23T12:03:00Z">
        <w:r>
          <w:rPr/>
          <w:delText>. Non venite?”.</w:delText>
        </w:r>
      </w:del>
    </w:p>
    <w:p>
      <w:pPr>
        <w:pStyle w:val="Normal"/>
        <w:jc w:val="both"/>
        <w:rPr>
          <w:del w:id="15198" w:author="leonardo g. luccone" w:date="2009-01-23T12:03:00Z"/>
        </w:rPr>
      </w:pPr>
      <w:del w:id="15197" w:author="leonardo g. luccone" w:date="2009-01-23T12:03:00Z">
        <w:r>
          <w:rPr/>
          <w:delText>Cornuty, in silenzio, abbassò e alzò per due volte il mascellare inferiore dello scheletro, allargando le molle fino alle tempie: “Re-sta-te…”.</w:delText>
        </w:r>
      </w:del>
    </w:p>
    <w:p>
      <w:pPr>
        <w:pStyle w:val="Normal"/>
        <w:jc w:val="both"/>
        <w:rPr>
          <w:del w:id="15200" w:author="leonardo g. luccone" w:date="2009-01-23T12:03:00Z"/>
        </w:rPr>
      </w:pPr>
      <w:del w:id="15199" w:author="leonardo g. luccone" w:date="2009-01-23T12:03:00Z">
        <w:r>
          <w:rPr/>
          <w:delText>Tailhade guardò il giovane assassino della Villette sistemandosi la pelliccia di un cappotto foderato sopra la camicia blu Savoia costellata di arpe irlandesi.</w:delText>
        </w:r>
      </w:del>
    </w:p>
    <w:p>
      <w:pPr>
        <w:pStyle w:val="Normal"/>
        <w:jc w:val="both"/>
        <w:rPr>
          <w:del w:id="15203" w:author="leonardo g. luccone" w:date="2009-01-23T12:03:00Z"/>
        </w:rPr>
      </w:pPr>
      <w:del w:id="15201" w:author="leonardo g. luccone" w:date="2009-01-23T12:03:00Z">
        <w:r>
          <w:rPr/>
          <w:delText>“</w:delText>
        </w:r>
      </w:del>
      <w:del w:id="15202" w:author="leonardo g. luccone" w:date="2009-01-23T12:03:00Z">
        <w:r>
          <w:rPr/>
          <w:delText>Ma sì, restate!”, disse sorridente con il suo accento meridionale, lasciando intravedere un buco nero tra i luccichii dei suoi denti di diamante. Afferrò un bastone dal pomello d’agata. “Non abbiate timore del boa. Adesso, si può stare tranquilli per un anno…”. Cornuty osservò, sul tappeto, il grosso pouf multicolore ornato di squame gialle e azzurre. E il Tailhade-Nerone se ne andò.</w:delText>
        </w:r>
      </w:del>
    </w:p>
    <w:p>
      <w:pPr>
        <w:pStyle w:val="Normal"/>
        <w:jc w:val="both"/>
        <w:rPr>
          <w:del w:id="15208" w:author="leonardo g. luccone" w:date="2009-01-23T12:03:00Z"/>
        </w:rPr>
      </w:pPr>
      <w:del w:id="15204" w:author="leonardo g. luccone" w:date="2009-01-23T12:03:00Z">
        <w:r>
          <w:rPr/>
          <w:delText>L’appartamento ricadde in un silenzio ovattato. Henri-Albert aprì la bocca della Notte e infilò nel suo cranio, sulla coppetta d’argento, tutte le poesie che aveva scritto a proposito di</w:delText>
        </w:r>
      </w:del>
      <w:ins w:id="15205" w:author="Giuliano B." w:date="2008-08-27T10:05:00Z">
        <w:del w:id="15206" w:author="leonardo g. luccone" w:date="2009-01-23T12:03:00Z">
          <w:r>
            <w:rPr/>
            <w:delText>su</w:delText>
          </w:r>
        </w:del>
      </w:ins>
      <w:del w:id="15207" w:author="leonardo g. luccone" w:date="2009-01-23T12:03:00Z">
        <w:r>
          <w:rPr/>
          <w:delText xml:space="preserve"> Verlaine e il suo quadernetto a cui appiccò il fuoco: la sua intera opera. L’incendio cerebrale rischiarò l’appartamento attraverso le orbite oculari che sembravano i fari di una carrozza e tra i denti guizzarono dei raggi di luce. Cornuty prese la siringa d’oro di Tailhade e si fece una tripla iniezione di morfina.</w:delText>
        </w:r>
      </w:del>
    </w:p>
    <w:p>
      <w:pPr>
        <w:pStyle w:val="Normal"/>
        <w:jc w:val="both"/>
        <w:rPr>
          <w:del w:id="15213" w:author="leonardo g. luccone" w:date="2009-01-23T12:03:00Z"/>
        </w:rPr>
      </w:pPr>
      <w:del w:id="15209" w:author="leonardo g. luccone" w:date="2009-01-23T12:03:00Z">
        <w:r>
          <w:rPr/>
          <w:delText xml:space="preserve">Con ai piedi una ballerina e la pantofola di Verlaine ridotta a brandelli e legata da uno spago, si accomodò nella grande donna-poltrona, scrisse qualche parola su un foglio di carta e poi si guardò nel riflesso dello specchio, in </w:delText>
        </w:r>
      </w:del>
      <w:ins w:id="15210" w:author="Giuliano B." w:date="2008-08-27T10:06:00Z">
        <w:del w:id="15211" w:author="leonardo g. luccone" w:date="2009-01-23T12:03:00Z">
          <w:r>
            <w:rPr/>
            <w:delText xml:space="preserve">nel </w:delText>
          </w:r>
        </w:del>
      </w:ins>
      <w:del w:id="15212" w:author="leonardo g. luccone" w:date="2009-01-23T12:03:00Z">
        <w:r>
          <w:rPr/>
          <w:delText>costume di raso bianco insanguinato. Le orbite della Notte piangevano braci sulle sue ossa malari. Allora, Henri-Albert parve come addormentato, con una guancia appoggiata su un radio e un’ulna della Notte. Era come un piccolo fiore di campo appassito.</w:delText>
        </w:r>
      </w:del>
    </w:p>
    <w:p>
      <w:pPr>
        <w:pStyle w:val="Normal"/>
        <w:jc w:val="both"/>
        <w:rPr>
          <w:del w:id="15215" w:author="leonardo g. luccone" w:date="2009-01-23T12:03:00Z"/>
        </w:rPr>
      </w:pPr>
      <w:del w:id="15214" w:author="leonardo g. luccone" w:date="2009-01-23T12:03:00Z">
        <w:r>
          <w:rPr/>
        </w:r>
      </w:del>
    </w:p>
    <w:p>
      <w:pPr>
        <w:pStyle w:val="Normal"/>
        <w:jc w:val="both"/>
        <w:rPr>
          <w:del w:id="15218" w:author="leonardo g. luccone" w:date="2009-01-23T12:03:00Z"/>
        </w:rPr>
      </w:pPr>
      <w:del w:id="15216" w:author="leonardo g. luccone" w:date="2009-01-23T12:03:00Z">
        <w:r>
          <w:rPr>
            <w:highlight w:val="yellow"/>
          </w:rPr>
          <w:delText>Tra le ossa gessose della mano destra della Notte, una lettera era stata infilata verticalmente.</w:delText>
        </w:r>
      </w:del>
      <w:del w:id="15217" w:author="leonardo g. luccone" w:date="2009-01-23T12:03:00Z">
        <w:r>
          <w:rPr/>
          <w:delText xml:space="preserve"> Una grossa mano anarchica e pelosa, con il simbolo canagliesco dei tre punti tatuati a triangolo, prese la lettera e la dispiegò.</w:delText>
        </w:r>
      </w:del>
    </w:p>
    <w:p>
      <w:pPr>
        <w:pStyle w:val="Normal"/>
        <w:jc w:val="both"/>
        <w:rPr>
          <w:del w:id="15220" w:author="leonardo g. luccone" w:date="2009-01-23T12:03:00Z"/>
        </w:rPr>
      </w:pPr>
      <w:del w:id="15219" w:author="leonardo g. luccone" w:date="2009-01-23T12:03:00Z">
        <w:r>
          <w:rPr/>
        </w:r>
      </w:del>
    </w:p>
    <w:p>
      <w:pPr>
        <w:pStyle w:val="Normal"/>
        <w:jc w:val="both"/>
        <w:rPr>
          <w:i/>
          <w:i/>
          <w:del w:id="15222" w:author="leonardo g. luccone" w:date="2009-01-23T12:03:00Z"/>
        </w:rPr>
      </w:pPr>
      <w:del w:id="15221" w:author="leonardo g. luccone" w:date="2009-01-23T12:03:00Z">
        <w:r>
          <w:rPr>
            <w:i/>
          </w:rPr>
          <w:delText>Caro Cazals,</w:delText>
        </w:r>
      </w:del>
    </w:p>
    <w:p>
      <w:pPr>
        <w:pStyle w:val="Normal"/>
        <w:jc w:val="both"/>
        <w:rPr>
          <w:del w:id="15226" w:author="leonardo g. luccone" w:date="2009-01-23T12:03:00Z"/>
        </w:rPr>
      </w:pPr>
      <w:del w:id="15223" w:author="leonardo g. luccone" w:date="2009-01-23T12:03:00Z">
        <w:r>
          <w:rPr>
            <w:i/>
          </w:rPr>
          <w:delText xml:space="preserve">amiamo i tuoi disegni </w:delText>
        </w:r>
      </w:del>
      <w:del w:id="15224" w:author="leonardo g. luccone" w:date="2009-01-23T12:03:00Z">
        <w:r>
          <w:rPr>
            <w:i/>
            <w:highlight w:val="yellow"/>
          </w:rPr>
          <w:delText>a dispetto delle erranze del critico moderato</w:delText>
        </w:r>
      </w:del>
      <w:del w:id="15225" w:author="leonardo g. luccone" w:date="2009-01-23T12:03:00Z">
        <w:r>
          <w:rPr>
            <w:i/>
          </w:rPr>
          <w:delText xml:space="preserve"> e di alcune gelosie amicali. Raccontano con familiarità la Bellezza di Verlaine. La sua vita (bontà, rivolta) sparse i suoi semi dischiusisi nelle nostre coscienze predisposte alla purezza.</w:delText>
        </w:r>
      </w:del>
    </w:p>
    <w:p>
      <w:pPr>
        <w:pStyle w:val="Normal"/>
        <w:jc w:val="both"/>
        <w:rPr>
          <w:del w:id="15228" w:author="leonardo g. luccone" w:date="2009-01-23T12:03:00Z"/>
        </w:rPr>
      </w:pPr>
      <w:del w:id="15227" w:author="leonardo g. luccone" w:date="2009-01-23T12:03:00Z">
        <w:r>
          <w:rPr>
            <w:i/>
          </w:rPr>
          <w:delText>A coloro che non si sentiranno toccati da questo scritto, la nostra indifferenza!</w:delText>
        </w:r>
      </w:del>
    </w:p>
    <w:p>
      <w:pPr>
        <w:pStyle w:val="Normal"/>
        <w:jc w:val="both"/>
        <w:rPr>
          <w:i/>
          <w:i/>
          <w:del w:id="15230" w:author="leonardo g. luccone" w:date="2009-01-23T12:03:00Z"/>
        </w:rPr>
      </w:pPr>
      <w:del w:id="15229" w:author="leonardo g. luccone" w:date="2009-01-23T12:03:00Z">
        <w:r>
          <w:rPr>
            <w:i/>
          </w:rPr>
        </w:r>
      </w:del>
    </w:p>
    <w:p>
      <w:pPr>
        <w:pStyle w:val="Normal"/>
        <w:jc w:val="both"/>
        <w:rPr>
          <w:i/>
          <w:i/>
          <w:del w:id="15232" w:author="leonardo g. luccone" w:date="2008-10-20T18:01:00Z"/>
        </w:rPr>
      </w:pPr>
      <w:del w:id="15231" w:author="leonardo g. luccone" w:date="2009-01-23T12:03:00Z">
        <w:r>
          <w:rPr>
            <w:i/>
          </w:rPr>
          <w:delText>H.A. Cornuty</w:delText>
        </w:r>
      </w:del>
    </w:p>
    <w:p>
      <w:pPr>
        <w:pStyle w:val="Normal"/>
        <w:jc w:val="both"/>
        <w:rPr>
          <w:i/>
          <w:i/>
          <w:del w:id="15234" w:author="leonardo g. luccone" w:date="2008-10-20T18:01:00Z"/>
        </w:rPr>
      </w:pPr>
      <w:del w:id="15233" w:author="leonardo g. luccone" w:date="2008-10-20T18:01:00Z">
        <w:r>
          <w:rPr>
            <w:i/>
          </w:rPr>
        </w:r>
      </w:del>
    </w:p>
    <w:p>
      <w:pPr>
        <w:pStyle w:val="Normal"/>
        <w:jc w:val="both"/>
        <w:rPr>
          <w:del w:id="15236" w:author="leonardo g. luccone" w:date="2008-10-20T18:01:00Z"/>
        </w:rPr>
      </w:pPr>
      <w:del w:id="15235" w:author="leonardo g. luccone" w:date="2008-10-20T18:01:00Z">
        <w:r>
          <w:rPr/>
        </w:r>
      </w:del>
    </w:p>
    <w:p>
      <w:pPr>
        <w:pStyle w:val="Normal"/>
        <w:jc w:val="both"/>
        <w:rPr>
          <w:del w:id="15238" w:author="leonardo g. luccone" w:date="2008-10-20T18:01:00Z"/>
        </w:rPr>
      </w:pPr>
      <w:del w:id="15237" w:author="leonardo g. luccone" w:date="2008-10-20T18:01:00Z">
        <w:r>
          <w:rPr/>
        </w:r>
      </w:del>
    </w:p>
    <w:p>
      <w:pPr>
        <w:pStyle w:val="Normal"/>
        <w:jc w:val="both"/>
        <w:rPr>
          <w:del w:id="15240" w:author="leonardo g. luccone" w:date="2008-10-20T18:01:00Z"/>
        </w:rPr>
      </w:pPr>
      <w:del w:id="15239" w:author="leonardo g. luccone" w:date="2008-10-20T18:01:00Z">
        <w:r>
          <w:rPr/>
        </w:r>
      </w:del>
    </w:p>
    <w:p>
      <w:pPr>
        <w:pStyle w:val="Normal"/>
        <w:jc w:val="both"/>
        <w:rPr>
          <w:del w:id="15242" w:author="leonardo g. luccone" w:date="2008-10-20T18:01:00Z"/>
        </w:rPr>
      </w:pPr>
      <w:del w:id="15241" w:author="leonardo g. luccone" w:date="2008-10-20T18:01:00Z">
        <w:r>
          <w:rPr/>
        </w:r>
      </w:del>
    </w:p>
    <w:p>
      <w:pPr>
        <w:pStyle w:val="Normal"/>
        <w:jc w:val="both"/>
        <w:rPr>
          <w:del w:id="15244" w:author="leonardo g. luccone" w:date="2008-10-20T18:01:00Z"/>
        </w:rPr>
      </w:pPr>
      <w:del w:id="15243" w:author="leonardo g. luccone" w:date="2008-10-20T18:01:00Z">
        <w:r>
          <w:rPr/>
        </w:r>
      </w:del>
    </w:p>
    <w:p>
      <w:pPr>
        <w:pStyle w:val="Normal"/>
        <w:jc w:val="both"/>
        <w:rPr>
          <w:del w:id="15246" w:author="leonardo g. luccone" w:date="2008-10-20T18:01:00Z"/>
        </w:rPr>
      </w:pPr>
      <w:del w:id="15245" w:author="leonardo g. luccone" w:date="2008-10-20T18:01:00Z">
        <w:r>
          <w:rPr/>
        </w:r>
      </w:del>
    </w:p>
    <w:p>
      <w:pPr>
        <w:pStyle w:val="Normal"/>
        <w:jc w:val="both"/>
        <w:rPr/>
      </w:pPr>
      <w:r>
        <w:rPr/>
      </w:r>
    </w:p>
    <w:sectPr>
      <w:footerReference w:type="default" r:id="rId2"/>
      <w:type w:val="nextPage"/>
      <w:pgSz w:w="11906" w:h="16838"/>
      <w:pgMar w:left="1134" w:right="3113"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Alice Volpi – Traduzione di </w:t>
    </w:r>
    <w:r>
      <w:rPr>
        <w:i/>
        <w:sz w:val="20"/>
        <w:szCs w:val="20"/>
      </w:rPr>
      <w:t>O Verlaine!</w:t>
    </w:r>
    <w:ins w:id="15247" w:author="leonardo g. luccone" w:date="2009-01-23T12:02:00Z">
      <w:r>
        <w:rPr>
          <w:sz w:val="20"/>
          <w:szCs w:val="20"/>
        </w:rPr>
        <w:t>, editing Oblique Studio</w:t>
      </w:r>
    </w:ins>
  </w:p>
  <w:p>
    <w:pPr>
      <w:pStyle w:val="Footer"/>
      <w:rPr/>
    </w:pPr>
    <w:r>
      <w:rPr>
        <w:sz w:val="20"/>
        <w:szCs w:val="20"/>
      </w:rPr>
      <w:tab/>
      <w:tab/>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9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9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02:00Z</dcterms:created>
  <dc:creator>leonardo g. luccone</dc:creator>
  <dc:description/>
  <cp:keywords/>
  <dc:language>en-US</dc:language>
  <cp:lastModifiedBy>leonardo g. luccone</cp:lastModifiedBy>
  <dcterms:modified xsi:type="dcterms:W3CDTF">2009-01-23T11:04:00Z</dcterms:modified>
  <cp:revision>3</cp:revision>
  <dc:subject>traduzione di Alice Volpi</dc:subject>
  <dc:title>O Verlaine!</dc:title>
</cp:coreProperties>
</file>