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Helvetica" w:hAnsi="Times New Roman;Helvetica" w:cs="Times New Roman;Helvetica"/>
          <w:sz w:val="24"/>
          <w:szCs w:val="24"/>
          <w:del w:id="1" w:author="leonardo g. luccone" w:date="2009-12-30T21:09:00Z"/>
        </w:rPr>
      </w:pPr>
      <w:del w:id="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GRILLI</w:delText>
        </w:r>
      </w:del>
    </w:p>
    <w:p>
      <w:pPr>
        <w:pStyle w:val="Normal"/>
        <w:spacing w:lineRule="auto" w:line="240"/>
        <w:rPr>
          <w:rFonts w:ascii="Times New Roman;Helvetica" w:hAnsi="Times New Roman;Helvetica" w:cs="Times New Roman;Helvetica"/>
          <w:sz w:val="24"/>
          <w:szCs w:val="24"/>
          <w:del w:id="3" w:author="leonardo g. luccone" w:date="2009-12-30T21:09:00Z"/>
        </w:rPr>
      </w:pPr>
      <w:del w:id="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</w:r>
      </w:del>
    </w:p>
    <w:p>
      <w:pPr>
        <w:pStyle w:val="Normal"/>
        <w:spacing w:lineRule="auto" w:line="240"/>
        <w:rPr>
          <w:rFonts w:ascii="Times New Roman;Helvetica" w:hAnsi="Times New Roman;Helvetica" w:cs="Times New Roman;Helvetica"/>
          <w:sz w:val="24"/>
          <w:szCs w:val="24"/>
          <w:ins w:id="6" w:author="leonardo g. luccone" w:date="2009-12-30T21:09:00Z"/>
        </w:rPr>
      </w:pPr>
      <w:del w:id="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Dove</w:delText>
        </w:r>
      </w:del>
      <w:ins w:id="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Grilli</w:t>
        </w:r>
      </w:ins>
    </w:p>
    <w:p>
      <w:pPr>
        <w:pStyle w:val="Normal"/>
        <w:spacing w:lineRule="auto" w:line="240"/>
        <w:rPr>
          <w:rFonts w:ascii="Times New Roman;Helvetica" w:hAnsi="Times New Roman;Helvetica" w:cs="Times New Roman;Helvetica"/>
          <w:sz w:val="24"/>
          <w:szCs w:val="24"/>
          <w:ins w:id="8" w:author="leonardo g. luccone" w:date="2009-12-30T21:09:00Z"/>
        </w:rPr>
      </w:pPr>
      <w:ins w:id="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</w:r>
      </w:ins>
    </w:p>
    <w:p>
      <w:pPr>
        <w:pStyle w:val="Normal"/>
        <w:spacing w:lineRule="auto" w:line="240"/>
        <w:rPr>
          <w:rFonts w:ascii="Times New Roman;Helvetica" w:hAnsi="Times New Roman;Helvetica" w:cs="Times New Roman;Helvetica"/>
          <w:sz w:val="24"/>
          <w:szCs w:val="24"/>
          <w:ins w:id="10" w:author="leonardo g. luccone" w:date="2009-12-30T21:09:00Z"/>
        </w:rPr>
      </w:pPr>
      <w:ins w:id="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</w:r>
      </w:ins>
    </w:p>
    <w:p>
      <w:pPr>
        <w:pStyle w:val="Normal"/>
        <w:spacing w:lineRule="auto" w:line="240"/>
        <w:rPr/>
      </w:pPr>
      <w:ins w:id="1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Al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lavoro mi chiamano Ted</w:t>
      </w:r>
      <w:del w:id="1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, mi </w:delText>
        </w:r>
      </w:del>
      <w:ins w:id="1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. Mi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chiamano così da più di </w:t>
      </w:r>
      <w:del w:id="1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dieci </w:delText>
        </w:r>
      </w:del>
      <w:ins w:id="1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una decina di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anni ormai e </w:t>
      </w:r>
      <w:del w:id="1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mi dà ancora </w:delText>
        </w:r>
      </w:del>
      <w:ins w:id="1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la cosa mi ha sempre dato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fastidio</w:t>
      </w:r>
      <w:del w:id="1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,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 anche se </w:t>
      </w:r>
      <w:del w:id="1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non mi fa molto piacere che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il mio vero nome </w:t>
      </w:r>
      <w:del w:id="2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sia </w:delText>
        </w:r>
      </w:del>
      <w:ins w:id="2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non è che mi faccia impazzire visto che è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lo stesso dell’ex presidente dell’ex </w:t>
      </w:r>
      <w:del w:id="2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Repubblica</w:delText>
        </w:r>
      </w:del>
      <w:ins w:id="2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repubblica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del Vietnam. Thiệu non è un nome </w:t>
      </w:r>
      <w:del w:id="2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raro nella mia patria </w:delText>
        </w:r>
      </w:del>
      <w:ins w:id="2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così insolito nel mio paese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e </w:t>
      </w:r>
      <w:ins w:id="2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quando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mia madre </w:t>
      </w:r>
      <w:ins w:id="2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lo scelse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aveva in mente </w:t>
      </w:r>
      <w:del w:id="2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soltanto </w:delText>
        </w:r>
      </w:del>
      <w:ins w:id="2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niente di più che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uno zio morto da tempo</w:t>
      </w:r>
      <w:del w:id="3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, quando me lo diede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. Ma </w:t>
      </w:r>
      <w:ins w:id="3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qui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a Lake Charles, </w:t>
      </w:r>
      <w:del w:id="3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in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Louisiana, sono Ted. Immagino che l’altro signor Thiệu abbia messo </w:t>
      </w:r>
      <w:del w:id="3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da parte abbastanza lingotti d’oro</w:delText>
        </w:r>
      </w:del>
      <w:ins w:id="3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insieme una tale quantità di </w:t>
        </w:r>
      </w:ins>
      <w:ins w:id="35" w:author="leonardo g. luccone" w:date="2009-12-30T21:09:00Z">
        <w:commentRangeStart w:id="0"/>
        <w:r>
          <w:rPr>
            <w:rFonts w:cs="Times New Roman;Helvetica" w:ascii="Times New Roman;Helvetica" w:hAnsi="Times New Roman;Helvetica"/>
            <w:sz w:val="24"/>
            <w:szCs w:val="24"/>
            <w:highlight w:val="green"/>
          </w:rPr>
          <w:t>ex</w:t>
        </w:r>
      </w:ins>
      <w:ins w:id="36" w:author="leonardo g. luccone" w:date="2009-12-30T21:09:00Z">
        <w:r>
          <w:rPr>
            <w:rStyle w:val="Rimandocommento"/>
            <w:vanish w:val="false"/>
          </w:rPr>
        </w:r>
      </w:ins>
      <w:ins w:id="37" w:author="leonardo g. luccone" w:date="2009-12-30T21:09:00Z">
        <w:commentRangeEnd w:id="0"/>
        <w:r>
          <w:commentReference w:id="0"/>
        </w:r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 riserve auree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del mio ex paese </w:t>
      </w:r>
      <w:del w:id="3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in modo che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a Londra, dove </w:t>
      </w:r>
      <w:del w:id="3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probabilmente indossa una </w:delText>
        </w:r>
      </w:del>
      <w:ins w:id="4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con ogni probabilità se ne va in giro con la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bombetta e </w:t>
      </w:r>
      <w:del w:id="4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porta con sé un ombrello arrotolato, </w:delText>
        </w:r>
      </w:del>
      <w:ins w:id="4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l’ombrello sottobraccio, e credo pure che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tutti lo chiamino soltanto signor Thiệu.</w:t>
      </w:r>
    </w:p>
    <w:p>
      <w:pPr>
        <w:pStyle w:val="Normal"/>
        <w:spacing w:lineRule="auto" w:line="240"/>
        <w:rPr/>
      </w:pPr>
      <w:del w:id="4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A volte mi ascolto e </w:delText>
        </w:r>
      </w:del>
      <w:ins w:id="4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Quando mi capita d’ascoltarmi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mi sembra </w:t>
      </w:r>
      <w:del w:id="4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di </w:delText>
        </w:r>
      </w:del>
      <w:ins w:id="4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d’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avere un tono piuttosto risentito.</w:t>
      </w:r>
      <w:del w:id="4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 Ma non mi lascio sfuggire nulla alla raffineria, dove sono</w:delText>
        </w:r>
      </w:del>
      <w:ins w:id="4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 Ma in raffineria non lascio nulla trapelare nulla. Son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il migliore ingegnere chimico che hanno e ogni tanto </w:t>
      </w:r>
      <w:del w:id="4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lo ammettono anche.</w:delText>
        </w:r>
      </w:del>
      <w:ins w:id="5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hanno pure la grazia d’ammetterlo.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È </w:t>
      </w:r>
      <w:ins w:id="5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brava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gente </w:t>
      </w:r>
      <w:del w:id="5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di buon cuore,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in realtà. </w:t>
      </w:r>
      <w:del w:id="5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Ho</w:delText>
        </w:r>
      </w:del>
      <w:ins w:id="5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  <w:highlight w:val="yellow"/>
          </w:rPr>
          <w:t>Io ho</w:t>
        </w:r>
      </w:ins>
      <w:ins w:id="5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 nella vita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già combattuto abbastanza</w:t>
      </w:r>
      <w:del w:id="5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, nella vita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>. Avevo diciott’anni quando cadde Saigon</w:t>
      </w:r>
      <w:del w:id="5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, </w:delText>
        </w:r>
      </w:del>
      <w:ins w:id="5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 ed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ero </w:t>
      </w:r>
      <w:ins w:id="5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appena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stato arruolato nell’esercito</w:t>
      </w:r>
      <w:del w:id="6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 soltanto da poco, e quando</w:delText>
        </w:r>
      </w:del>
      <w:ins w:id="6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. Quand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la mia unità si sciolse e scapparono tutti, </w:t>
      </w:r>
      <w:del w:id="6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io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mi tolsi l’uniforme, indossai di nuovo gli abiti civili e lanciai pietre </w:t>
      </w:r>
      <w:del w:id="6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a</w:delText>
        </w:r>
      </w:del>
      <w:ins w:id="6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contro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i carri armati del Nord che </w:t>
      </w:r>
      <w:del w:id="6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avanzavano per</w:delText>
        </w:r>
      </w:del>
      <w:ins w:id="6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invadevan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le </w:t>
      </w:r>
      <w:ins w:id="6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nostre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strade. Della mia gente, furono in pochi a fare altrettanto. Mi appostavo all’imbocco dei vicoli per poter scappare</w:t>
      </w:r>
      <w:del w:id="6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, </w:delText>
        </w:r>
      </w:del>
      <w:ins w:id="6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 e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ritornare </w:t>
      </w:r>
      <w:del w:id="7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e </w:delText>
        </w:r>
      </w:del>
      <w:ins w:id="7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a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lanciare altre pietre, ma </w:t>
      </w:r>
      <w:del w:id="7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siccome quello che facevo </w:delText>
        </w:r>
      </w:del>
      <w:ins w:id="7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il mio gesto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sembrava </w:t>
      </w:r>
      <w:del w:id="7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un gesto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>così isolato e patetico</w:t>
      </w:r>
      <w:del w:id="7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, </w:delText>
        </w:r>
      </w:del>
      <w:ins w:id="7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 che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gli artiglieri nei carri armati </w:t>
      </w:r>
      <w:del w:id="7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neanche</w:delText>
        </w:r>
      </w:del>
      <w:ins w:id="7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neppure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ci badavano. Ma il loro disprezzo non mi interessava. Se non altro il mio braccio destro gli aveva detto di no.</w:t>
      </w:r>
    </w:p>
    <w:p>
      <w:pPr>
        <w:pStyle w:val="Normal"/>
        <w:spacing w:lineRule="auto" w:line="240"/>
        <w:rPr/>
      </w:pPr>
      <w:r>
        <w:rPr>
          <w:rFonts w:cs="Times New Roman;Helvetica" w:ascii="Times New Roman;Helvetica" w:hAnsi="Times New Roman;Helvetica"/>
          <w:sz w:val="24"/>
          <w:szCs w:val="24"/>
        </w:rPr>
        <w:t xml:space="preserve">Poi </w:t>
      </w:r>
      <w:del w:id="7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ci furono i </w:delText>
        </w:r>
      </w:del>
      <w:ins w:id="8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fu il turno dei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pirati thailandesi nel Mar cinese meridionale, </w:t>
      </w:r>
      <w:ins w:id="8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poi di que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gli idioti che gestivano i centri per i profughi e </w:t>
      </w:r>
      <w:ins w:id="8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poi ancora di que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gli altri idioti delle agenzie americane che dovevano trovare un posto </w:t>
      </w:r>
      <w:del w:id="8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per </w:delText>
        </w:r>
      </w:del>
      <w:ins w:id="8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a gente come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me e la mia nuova moglie, che </w:t>
      </w:r>
      <w:del w:id="8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aveva</w:delText>
        </w:r>
      </w:del>
      <w:ins w:id="8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avevam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affrontato con me la fuga in barca nel cuore della notte, </w:t>
      </w:r>
      <w:del w:id="8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il </w:delText>
        </w:r>
      </w:del>
      <w:ins w:id="8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la furia del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mare </w:t>
      </w:r>
      <w:del w:id="8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pessimo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e tutto il resto. Siamo finiti qui, </w:t>
      </w:r>
      <w:del w:id="9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nella pianura del </w:delText>
        </w:r>
      </w:del>
      <w:ins w:id="9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nel piatto </w:t>
        </w:r>
      </w:ins>
      <w:r>
        <w:rPr>
          <w:rFonts w:cs="Times New Roman;Helvetica" w:ascii="Times New Roman;Helvetica" w:hAnsi="Times New Roman;Helvetica"/>
          <w:i/>
          <w:sz w:val="24"/>
          <w:szCs w:val="24"/>
        </w:rPr>
        <w:t>bayou</w:t>
      </w:r>
      <w:r>
        <w:rPr>
          <w:rFonts w:cs="Times New Roman;Helvetica" w:ascii="Times New Roman;Helvetica" w:hAnsi="Times New Roman;Helvetica"/>
          <w:sz w:val="24"/>
          <w:szCs w:val="24"/>
        </w:rPr>
        <w:t xml:space="preserve"> della Louisiana</w:t>
      </w:r>
      <w:del w:id="9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, dove ci sono </w:delText>
        </w:r>
      </w:del>
      <w:ins w:id="9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 una zona ricca di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risaie e dove </w:t>
      </w:r>
      <w:del w:id="9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l’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acqua e </w:t>
      </w:r>
      <w:del w:id="9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la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terra </w:t>
      </w:r>
      <w:del w:id="9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sono</w:delText>
        </w:r>
      </w:del>
      <w:ins w:id="9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convivon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in delicatissimo equilibrio</w:t>
      </w:r>
      <w:del w:id="9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 l’una con l’altra, pressappoco come </w:delText>
        </w:r>
      </w:del>
      <w:ins w:id="9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. Sembra quasi di stare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nel delta del Mekong</w:t>
      </w:r>
      <w:del w:id="10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,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 dove sono cresciuto. Quelli </w:t>
      </w:r>
      <w:del w:id="10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che lavorano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con </w:t>
      </w:r>
      <w:del w:id="10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me sono brave persone</w:delText>
        </w:r>
      </w:del>
      <w:ins w:id="10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cui lavoro sono brava gente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e forse mi chiamano Ted perché vogliono considerarmi uno di loro, anche se a volte mi dà fastidio che </w:t>
      </w:r>
      <w:del w:id="10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questi uomini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siano </w:t>
      </w:r>
      <w:del w:id="10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molto più </w:delText>
        </w:r>
      </w:del>
      <w:ins w:id="10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così grandi e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grossi</w:t>
      </w:r>
      <w:del w:id="10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 di me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. In questo paese ho la taglia di una donna, mentre </w:t>
      </w:r>
      <w:del w:id="10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gli</w:delText>
        </w:r>
      </w:del>
      <w:ins w:id="109" w:author="leonardo g. luccone" w:date="2009-12-30T21:09:00Z">
        <w:commentRangeStart w:id="1"/>
        <w:r>
          <w:rPr>
            <w:rFonts w:cs="Times New Roman;Helvetica" w:ascii="Times New Roman;Helvetica" w:hAnsi="Times New Roman;Helvetica"/>
            <w:sz w:val="24"/>
            <w:szCs w:val="24"/>
            <w:highlight w:val="green"/>
          </w:rPr>
          <w:t>questi</w:t>
        </w:r>
      </w:ins>
      <w:ins w:id="110" w:author="leonardo g. luccone" w:date="2009-12-30T21:09:00Z">
        <w:r>
          <w:rPr>
            <w:rStyle w:val="Rimandocommento"/>
            <w:vanish w:val="false"/>
          </w:rPr>
        </w:r>
      </w:ins>
      <w:commentRangeEnd w:id="1"/>
      <w:r>
        <w:commentReference w:id="1"/>
      </w:r>
      <w:r>
        <w:rPr>
          <w:rFonts w:cs="Times New Roman;Helvetica" w:ascii="Times New Roman;Helvetica" w:hAnsi="Times New Roman;Helvetica"/>
          <w:sz w:val="24"/>
          <w:szCs w:val="24"/>
        </w:rPr>
        <w:t xml:space="preserve"> americani sono tutti enormi e parlano lentissimi, anche tra di loro, nonostante l’inglese sia la loro </w:t>
      </w:r>
      <w:del w:id="11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madrelingua. Ho sentito dei newyorkesi in televisione e parlo veloce come loro</w:delText>
        </w:r>
      </w:del>
      <w:ins w:id="11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lingua. Io invece parlo veloce come i newyorkesi che ho sentito in televisione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;Helvetica" w:ascii="Times New Roman;Helvetica" w:hAnsi="Times New Roman;Helvetica"/>
          <w:sz w:val="24"/>
          <w:szCs w:val="24"/>
        </w:rPr>
        <w:t xml:space="preserve">Mio figlio </w:t>
      </w:r>
      <w:del w:id="11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sta cominciando</w:delText>
        </w:r>
      </w:del>
      <w:ins w:id="11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ha cominciat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a parlare come quelli della Louisiana. Ha dieci anni ed è il frutto della prima notte che io e mia moglie abbiamo passato a Lake Charles, in uno squallido motel con il cielo </w:t>
      </w:r>
      <w:ins w:id="11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lì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fuori arrossato dalle raffinerie. Lui è fiero di essere nato in America, e quando esce di casa la mattina per andare alla scuola cattolica, dice: “</w:t>
      </w:r>
      <w:del w:id="11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Buona giornata a tutti!”.</w:delText>
        </w:r>
      </w:del>
      <w:ins w:id="117" w:author="leonardo g. luccone" w:date="2009-12-30T21:09:00Z">
        <w:commentRangeStart w:id="2"/>
        <w:r>
          <w:rPr>
            <w:rFonts w:cs="Times New Roman;Helvetica" w:ascii="Times New Roman;Helvetica" w:hAnsi="Times New Roman;Helvetica"/>
            <w:sz w:val="24"/>
            <w:szCs w:val="24"/>
          </w:rPr>
          <w:t>A dopo!</w:t>
        </w:r>
      </w:ins>
      <w:ins w:id="118" w:author="leonardo g. luccone" w:date="2009-12-30T21:09:00Z">
        <w:r>
          <w:rPr>
            <w:rStyle w:val="Rimandocommento"/>
            <w:vanish w:val="false"/>
          </w:rPr>
        </w:r>
      </w:ins>
      <w:ins w:id="119" w:author="leonardo g. luccone" w:date="2009-12-30T21:09:00Z">
        <w:commentRangeEnd w:id="2"/>
        <w:r>
          <w:commentReference w:id="2"/>
        </w:r>
        <w:r>
          <w:rPr>
            <w:rFonts w:cs="Times New Roman;Helvetica" w:ascii="Times New Roman;Helvetica" w:hAnsi="Times New Roman;Helvetica"/>
            <w:sz w:val="24"/>
            <w:szCs w:val="24"/>
          </w:rPr>
          <w:t>”.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A volte lo saluto in vietnamita e lui arriccia il naso e dice: “</w:t>
      </w:r>
      <w:del w:id="12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Dai</w:delText>
        </w:r>
      </w:del>
      <w:ins w:id="12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Dà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, pa’”, come se avessi appena fatto una battuta scontata. </w:t>
      </w:r>
      <w:del w:id="12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Non </w:delText>
        </w:r>
      </w:del>
      <w:ins w:id="12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Di vietnamita non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sa una parola </w:t>
      </w:r>
      <w:del w:id="12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di vietnamita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e mia moglie dice di non </w:t>
      </w:r>
      <w:del w:id="12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preoccuparsi.</w:delText>
        </w:r>
      </w:del>
      <w:ins w:id="12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preoccuparmi.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È un americano.</w:t>
      </w:r>
    </w:p>
    <w:p>
      <w:pPr>
        <w:pStyle w:val="Normal"/>
        <w:spacing w:lineRule="auto" w:line="240"/>
        <w:rPr/>
      </w:pPr>
      <w:r>
        <w:rPr>
          <w:rFonts w:cs="Times New Roman;Helvetica" w:ascii="Times New Roman;Helvetica" w:hAnsi="Times New Roman;Helvetica"/>
          <w:sz w:val="24"/>
          <w:szCs w:val="24"/>
        </w:rPr>
        <w:t xml:space="preserve">Io </w:t>
      </w:r>
      <w:del w:id="12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però</w:delText>
        </w:r>
      </w:del>
      <w:ins w:id="12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invece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mi preoccupo</w:t>
      </w:r>
      <w:ins w:id="12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 eccome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, anche se </w:t>
      </w:r>
      <w:del w:id="13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capisco perché </w:delText>
        </w:r>
      </w:del>
      <w:ins w:id="13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so che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dovrei essere contento. L’avevo </w:t>
      </w:r>
      <w:ins w:id="13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già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capito </w:t>
      </w:r>
      <w:del w:id="13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già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dieci anni fa, </w:t>
      </w:r>
      <w:del w:id="13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tanto che mi trovai</w:delText>
        </w:r>
      </w:del>
      <w:ins w:id="13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e infatti io e mia moglie fumm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d’accordo </w:t>
      </w:r>
      <w:del w:id="13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con mia moglie e diedi a mio figlio</w:delText>
        </w:r>
      </w:del>
      <w:ins w:id="13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nel dargl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un nome americano. Bill. Bill e suo padre Ted. L’estate scorsa però</w:t>
      </w:r>
      <w:del w:id="13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 </w:delText>
        </w:r>
      </w:del>
      <w:ins w:id="13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, nel pieno delle vacanze, l’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ho trovato </w:t>
      </w:r>
      <w:del w:id="14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mio figlio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che ciondolava per casa annoiato </w:t>
      </w:r>
      <w:del w:id="14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nel pieno delle vacanze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e all’improvviso mi </w:t>
      </w:r>
      <w:del w:id="14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trasformai</w:delText>
        </w:r>
      </w:del>
      <w:ins w:id="14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sono trasformat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in suo padre Thiệu, con una meravigliosa idea da proporgli. Un’idea che</w:t>
      </w:r>
      <w:del w:id="14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 mi veniva sempre in mente nella prima settimana di febbraio</w:delText>
        </w:r>
      </w:del>
      <w:ins w:id="14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,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da quando eravamo a Lake Charles, </w:t>
      </w:r>
      <w:del w:id="14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perché è</w:delText>
        </w:r>
      </w:del>
      <w:ins w:id="14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mi veniva sempre in mente durante la prima settimana di febbraio,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il periodo </w:t>
      </w:r>
      <w:del w:id="14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in cui </w:delText>
        </w:r>
      </w:del>
      <w:ins w:id="14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nel quale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i grilli cominciano a </w:t>
      </w:r>
      <w:del w:id="15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cantare.</w:delText>
        </w:r>
      </w:del>
      <w:ins w:id="15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frinire.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Qui </w:t>
      </w:r>
      <w:del w:id="15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è pieno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>di grilli</w:t>
      </w:r>
      <w:ins w:id="15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 ce ne sono a bizzeffe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, e questo mi fa tornare in mente la mia infanzia in Vietnam. Ma non avevo mai detto niente a mio figlio fino alla scorsa estate.</w:t>
      </w:r>
    </w:p>
    <w:p>
      <w:pPr>
        <w:pStyle w:val="Normal"/>
        <w:spacing w:lineRule="auto" w:line="240"/>
        <w:rPr/>
      </w:pPr>
      <w:r>
        <w:rPr>
          <w:rFonts w:cs="Times New Roman;Helvetica" w:ascii="Times New Roman;Helvetica" w:hAnsi="Times New Roman;Helvetica"/>
          <w:sz w:val="24"/>
          <w:szCs w:val="24"/>
        </w:rPr>
        <w:t xml:space="preserve">Una domenica </w:t>
      </w:r>
      <w:del w:id="15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andai da lui dopo averlo visto bighellonare in </w:delText>
        </w:r>
      </w:del>
      <w:ins w:id="15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vidi che si aggirava per il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giardino </w:t>
      </w:r>
      <w:del w:id="15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a strappare</w:delText>
        </w:r>
      </w:del>
      <w:ins w:id="15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e strappava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la tillandsia dai rami più bassi della nostra grande quercia e </w:t>
      </w:r>
      <w:del w:id="15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poi a tirare pietre</w:delText>
        </w:r>
      </w:del>
      <w:ins w:id="15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tirava qualche sass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contro il segnale dello stop all’angolo.</w:t>
      </w:r>
      <w:ins w:id="16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 Gli andai vicino e gli dissi: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“Ti va di fare una cosa divertente?”</w:t>
      </w:r>
      <w:del w:id="16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, gli dissi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;Helvetica" w:ascii="Times New Roman;Helvetica" w:hAnsi="Times New Roman;Helvetica"/>
          <w:sz w:val="24"/>
          <w:szCs w:val="24"/>
        </w:rPr>
        <w:t>“</w:t>
      </w:r>
      <w:r>
        <w:rPr>
          <w:rFonts w:cs="Times New Roman;Helvetica" w:ascii="Times New Roman;Helvetica" w:hAnsi="Times New Roman;Helvetica"/>
          <w:sz w:val="24"/>
          <w:szCs w:val="24"/>
        </w:rPr>
        <w:t xml:space="preserve">Certo, pa’”, rispose lui, anche se con un </w:t>
      </w:r>
      <w:del w:id="16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certo sospetto</w:delText>
        </w:r>
      </w:del>
      <w:ins w:id="16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non so che di diffidente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nella voce, come se </w:t>
      </w:r>
      <w:del w:id="16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non si fidasse di me in materia di divertimenti.</w:delText>
        </w:r>
      </w:del>
      <w:ins w:id="16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il padre non fosse in grado di proporgli qualcosa di divertente.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Lanciò </w:t>
      </w:r>
      <w:del w:id="16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in un colpo solo tutte le pietre</w:delText>
        </w:r>
      </w:del>
      <w:ins w:id="16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tutti insieme i sass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che gli erano </w:t>
      </w:r>
      <w:del w:id="16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rimaste</w:delText>
        </w:r>
      </w:del>
      <w:ins w:id="16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rimast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in mano e il segnale dello stop </w:t>
      </w:r>
      <w:del w:id="17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tremò al loro </w:delText>
        </w:r>
      </w:del>
      <w:ins w:id="17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traballò a seguito dell’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impatto.</w:t>
      </w:r>
    </w:p>
    <w:p>
      <w:pPr>
        <w:pStyle w:val="Normal"/>
        <w:spacing w:lineRule="auto" w:line="240"/>
        <w:rPr/>
      </w:pPr>
      <w:r>
        <w:rPr>
          <w:rFonts w:cs="Times New Roman;Helvetica" w:ascii="Times New Roman;Helvetica" w:hAnsi="Times New Roman;Helvetica"/>
          <w:sz w:val="24"/>
          <w:szCs w:val="24"/>
        </w:rPr>
        <w:t xml:space="preserve">Dissi: “Se </w:t>
      </w:r>
      <w:del w:id="17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continui così</w:delText>
        </w:r>
      </w:del>
      <w:ins w:id="17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non la finisc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, mi arresteranno per danneggiamento della proprietà </w:t>
      </w:r>
      <w:del w:id="17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comunale e poi ci espelleranno</w:delText>
        </w:r>
      </w:del>
      <w:ins w:id="17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pubblica e poi ci rispedirann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tutti</w:t>
      </w:r>
      <w:ins w:id="17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 in Vietnam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”.</w:t>
      </w:r>
    </w:p>
    <w:p>
      <w:pPr>
        <w:pStyle w:val="Normal"/>
        <w:spacing w:lineRule="auto" w:line="240"/>
        <w:rPr/>
      </w:pPr>
      <w:r>
        <w:rPr>
          <w:rFonts w:cs="Times New Roman;Helvetica" w:ascii="Times New Roman;Helvetica" w:hAnsi="Times New Roman;Helvetica"/>
          <w:sz w:val="24"/>
          <w:szCs w:val="24"/>
        </w:rPr>
        <w:t xml:space="preserve">Mio figlio </w:t>
      </w:r>
      <w:del w:id="17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rise.</w:delText>
        </w:r>
      </w:del>
      <w:ins w:id="17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si fece una risata.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Ovviamente </w:t>
      </w:r>
      <w:del w:id="17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stavo bluffando, </w:delText>
        </w:r>
      </w:del>
      <w:ins w:id="18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bleffavo, ovviament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e sapevo che </w:t>
      </w:r>
      <w:del w:id="18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l’avrebbe capito.</w:delText>
        </w:r>
      </w:del>
      <w:ins w:id="18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lui lo sapeva.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Non volevo essere troppo duro con lui per </w:t>
      </w:r>
      <w:del w:id="18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quegli impulsi infantili che </w:delText>
        </w:r>
      </w:del>
      <w:ins w:id="18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quelle ragazzate con le quali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io stesso da piccolo </w:t>
      </w:r>
      <w:del w:id="18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avevo trovato così piacevoli</w:delText>
        </w:r>
      </w:del>
      <w:ins w:id="18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mi ero tanto divertit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, soprattutto </w:t>
      </w:r>
      <w:del w:id="18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nel momento in cui stavo per</w:delText>
        </w:r>
      </w:del>
      <w:ins w:id="18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quando mi ritrovavo a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condividere con lui qualcosa della mia infanzia. </w:t>
      </w:r>
    </w:p>
    <w:p>
      <w:pPr>
        <w:pStyle w:val="Normal"/>
        <w:spacing w:lineRule="auto" w:line="240"/>
        <w:rPr/>
      </w:pPr>
      <w:del w:id="18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“</w:delText>
        </w:r>
      </w:del>
      <w:del w:id="19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Allora, di che si tratta</w:delText>
        </w:r>
      </w:del>
      <w:ins w:id="19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“E quale sarebbe la cosa divertente,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pa’?”, domandò mio figlio.</w:t>
      </w:r>
    </w:p>
    <w:p>
      <w:pPr>
        <w:pStyle w:val="Normal"/>
        <w:spacing w:lineRule="auto" w:line="240"/>
        <w:rPr>
          <w:rFonts w:ascii="Times New Roman;Helvetica" w:hAnsi="Times New Roman;Helvetica" w:cs="Times New Roman;Helvetica"/>
          <w:sz w:val="24"/>
          <w:szCs w:val="24"/>
          <w:del w:id="194" w:author="leonardo g. luccone" w:date="2009-12-30T21:09:00Z"/>
        </w:rPr>
      </w:pPr>
      <w:del w:id="19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“</w:delText>
        </w:r>
      </w:del>
      <w:del w:id="19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Grilli da combattimento”, risposi.</w:delText>
        </w:r>
      </w:del>
    </w:p>
    <w:p>
      <w:pPr>
        <w:pStyle w:val="Normal"/>
        <w:spacing w:lineRule="auto" w:line="240"/>
        <w:rPr>
          <w:rFonts w:ascii="Times New Roman;Helvetica" w:hAnsi="Times New Roman;Helvetica" w:cs="Times New Roman;Helvetica"/>
          <w:sz w:val="24"/>
          <w:szCs w:val="24"/>
          <w:ins w:id="197" w:author="leonardo g. luccone" w:date="2009-12-30T21:09:00Z"/>
        </w:rPr>
      </w:pPr>
      <w:ins w:id="19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“</w:t>
        </w:r>
      </w:ins>
      <w:ins w:id="19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Combattimenti tra grilli”, risposi.</w:t>
        </w:r>
      </w:ins>
    </w:p>
    <w:p>
      <w:pPr>
        <w:pStyle w:val="Normal"/>
        <w:spacing w:lineRule="auto" w:line="240"/>
        <w:rPr>
          <w:rFonts w:ascii="Times New Roman;Helvetica" w:hAnsi="Times New Roman;Helvetica" w:cs="Times New Roman;Helvetica"/>
          <w:sz w:val="24"/>
          <w:szCs w:val="24"/>
        </w:rPr>
      </w:pPr>
      <w:r>
        <w:rPr>
          <w:rFonts w:cs="Times New Roman;Helvetica" w:ascii="Times New Roman;Helvetica" w:hAnsi="Times New Roman;Helvetica"/>
          <w:sz w:val="24"/>
          <w:szCs w:val="24"/>
        </w:rPr>
        <w:t>“</w:t>
      </w:r>
      <w:r>
        <w:rPr>
          <w:rFonts w:cs="Times New Roman;Helvetica" w:ascii="Times New Roman;Helvetica" w:hAnsi="Times New Roman;Helvetica"/>
          <w:sz w:val="24"/>
          <w:szCs w:val="24"/>
        </w:rPr>
        <w:t>Cosa?”.</w:t>
      </w:r>
    </w:p>
    <w:p>
      <w:pPr>
        <w:pStyle w:val="Normal"/>
        <w:spacing w:lineRule="auto" w:line="240"/>
        <w:rPr/>
      </w:pPr>
      <w:del w:id="19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Ora, mio</w:delText>
        </w:r>
      </w:del>
      <w:ins w:id="19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Mi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figlio, come tutti i bambini di dieci anni, era appassionato di supereroi e del perenne conflitto tra il bene e il male in tutte le forme ultratecnologiche che assumeva nei cartoni animati del sabato mattina. Per farlo entrare nella giusta disposizione d’animo, glielo spiegai con una parola sola: “Uomini-grillo”, e mi sembrò una trovata niente male. </w:t>
      </w:r>
      <w:del w:id="20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Drizzò la testa incuriosito</w:delText>
        </w:r>
      </w:del>
      <w:ins w:id="20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Mostrò subito segni di interesse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e così lo </w:t>
      </w:r>
      <w:del w:id="20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portai sulla </w:delText>
        </w:r>
      </w:del>
      <w:ins w:id="20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in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veranda</w:t>
      </w:r>
      <w:del w:id="20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 laterale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>, lo feci sedere e spiegai.</w:t>
      </w:r>
    </w:p>
    <w:p>
      <w:pPr>
        <w:pStyle w:val="Normal"/>
        <w:spacing w:lineRule="auto" w:line="240"/>
        <w:rPr>
          <w:rFonts w:ascii="Times New Roman;Helvetica" w:hAnsi="Times New Roman;Helvetica" w:cs="Times New Roman;Helvetica"/>
          <w:sz w:val="24"/>
          <w:szCs w:val="24"/>
        </w:rPr>
      </w:pPr>
      <w:r>
        <w:rPr>
          <w:rFonts w:cs="Times New Roman;Helvetica" w:ascii="Times New Roman;Helvetica" w:hAnsi="Times New Roman;Helvetica"/>
          <w:sz w:val="24"/>
          <w:szCs w:val="24"/>
        </w:rPr>
        <w:t xml:space="preserve">Gli raccontai </w:t>
      </w:r>
      <w:del w:id="20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che, </w:delText>
        </w:r>
      </w:del>
      <w:ins w:id="20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di come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da bambino</w:t>
      </w:r>
      <w:del w:id="20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,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 io e </w:t>
      </w:r>
      <w:del w:id="20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gli</w:delText>
        </w:r>
      </w:del>
      <w:ins w:id="20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i mie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amici battevamo il sottobosco a caccia di grilli</w:t>
      </w:r>
      <w:del w:id="21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, li</w:delText>
        </w:r>
      </w:del>
      <w:ins w:id="21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. L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catturavamo e li conservavamo </w:t>
      </w:r>
      <w:del w:id="21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in </w:delText>
        </w:r>
      </w:del>
      <w:ins w:id="21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nelle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scatole </w:t>
      </w:r>
      <w:del w:id="21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di </w:delText>
        </w:r>
      </w:del>
      <w:ins w:id="21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dei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fiammiferi. </w:t>
      </w:r>
      <w:del w:id="21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Gli davamo da mangiare </w:delText>
        </w:r>
      </w:del>
      <w:ins w:id="21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Li nutrivamo con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foglie, pezzetti di cocomero e germogli di soia</w:t>
      </w:r>
      <w:del w:id="21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, e li addestravamo</w:delText>
        </w:r>
      </w:del>
      <w:ins w:id="21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. Per addestrarl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a combattere </w:t>
      </w:r>
      <w:del w:id="22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tenendoli</w:delText>
        </w:r>
      </w:del>
      <w:ins w:id="22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li tenevam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in </w:t>
      </w:r>
      <w:ins w:id="22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un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costante stato di </w:t>
      </w:r>
      <w:del w:id="22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agitazione soffiandoci</w:delText>
        </w:r>
      </w:del>
      <w:ins w:id="22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tensione soffiando lor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sopra e </w:t>
      </w:r>
      <w:del w:id="22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scuotendo leggermente le </w:delText>
        </w:r>
      </w:del>
      <w:ins w:id="22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con leggeri colpetti sull’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estremità delle antenne con </w:t>
      </w:r>
      <w:del w:id="22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una scheggia</w:delText>
        </w:r>
      </w:del>
      <w:ins w:id="22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un pezzettin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di legno. </w:t>
      </w:r>
      <w:del w:id="22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Così</w:delText>
        </w:r>
      </w:del>
      <w:ins w:id="23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E così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ognuno di noi aveva </w:t>
      </w:r>
      <w:del w:id="23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una </w:delText>
        </w:r>
      </w:del>
      <w:ins w:id="23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la sua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scuderia di grilli</w:t>
      </w:r>
      <w:ins w:id="23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. I grill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da combattimento</w:t>
      </w:r>
      <w:del w:id="23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, e ce n’erano di </w:delText>
        </w:r>
      </w:del>
      <w:ins w:id="23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 si suddividevano in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due tipi</w:t>
      </w:r>
      <w:del w:id="23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.</w:delText>
        </w:r>
      </w:del>
      <w:ins w:id="23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…</w:t>
        </w:r>
      </w:ins>
    </w:p>
    <w:p>
      <w:pPr>
        <w:pStyle w:val="Normal"/>
        <w:spacing w:lineRule="auto" w:line="240"/>
        <w:rPr/>
      </w:pPr>
      <w:del w:id="23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A quel punto</w:delText>
        </w:r>
      </w:del>
      <w:ins w:id="23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Mi accorsi che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mio figlio cominciava a dar segni di insofferenza </w:t>
      </w:r>
      <w:del w:id="24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e spostava gli occhi sul </w:delText>
        </w:r>
      </w:del>
      <w:ins w:id="24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dal momento che lanciava occhiate furtive verso il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prato</w:t>
      </w:r>
      <w:del w:id="24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, e capii</w:delText>
        </w:r>
      </w:del>
      <w:ins w:id="24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. Capi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che il trucco dell’Uomo-grillo </w:t>
      </w:r>
      <w:ins w:id="24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non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aveva </w:t>
      </w:r>
      <w:del w:id="24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fatto il suo corso. Tenni a freno la voglia</w:delText>
        </w:r>
      </w:del>
      <w:ins w:id="24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funzionato. Repressi l’istint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di </w:t>
      </w:r>
      <w:del w:id="24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contestare</w:delText>
        </w:r>
      </w:del>
      <w:ins w:id="24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mettermi a criticare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i suoi interessi. Perché mai le assurde e ridicole lotte dei personaggi dei cartoni animati lo assorbivano tanto, mentre </w:t>
      </w:r>
      <w:del w:id="24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il conflitto vero – la </w:delText>
        </w:r>
      </w:del>
      <w:ins w:id="25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la vera lotta – quella tra la vera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vita e la </w:t>
      </w:r>
      <w:ins w:id="25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vera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morte </w:t>
      </w:r>
      <w:del w:id="25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vere – che si svolgeva nel mondo naturale</w:delText>
        </w:r>
      </w:del>
      <w:ins w:id="25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– che avviene nella Natura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lo annoiava? Mi resi conto però che non ero ancora </w:t>
      </w:r>
      <w:ins w:id="25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“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venuto al sodo</w:t>
      </w:r>
      <w:ins w:id="25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”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, come dicono in tv. “Combattono fino alla morte”, dissi con tutta la gravità che potevo mettere nella voce, come se fossi James Earl Jones.</w:t>
      </w:r>
    </w:p>
    <w:p>
      <w:pPr>
        <w:pStyle w:val="Normal"/>
        <w:spacing w:lineRule="auto" w:line="240"/>
        <w:rPr/>
      </w:pPr>
      <w:r>
        <w:rPr>
          <w:rFonts w:cs="Times New Roman;Helvetica" w:ascii="Times New Roman;Helvetica" w:hAnsi="Times New Roman;Helvetica"/>
          <w:sz w:val="24"/>
          <w:szCs w:val="24"/>
        </w:rPr>
        <w:t xml:space="preserve">L’annuncio mi </w:t>
      </w:r>
      <w:del w:id="25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valse un’occhiata</w:delText>
        </w:r>
      </w:del>
      <w:ins w:id="25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fece guadagnare uno sguard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e un breve inarcamento di sopracciglia</w:t>
      </w:r>
      <w:del w:id="25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. Questo</w:delText>
        </w:r>
      </w:del>
      <w:ins w:id="25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 da parte di mio figlio. Fatto che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mi provocò </w:t>
      </w:r>
      <w:del w:id="26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una rapida ondata</w:delText>
        </w:r>
      </w:del>
      <w:ins w:id="26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un lieve mot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di panico, perché ancora non gli avevo </w:t>
      </w:r>
      <w:ins w:id="26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ancora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raccontato dei due tipi di grilli</w:t>
      </w:r>
      <w:del w:id="26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 e all’improvviso</w:delText>
        </w:r>
      </w:del>
      <w:ins w:id="26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. In quell’istante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mi resi conto che </w:t>
      </w:r>
      <w:del w:id="26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quella era una parte </w:delText>
        </w:r>
      </w:del>
      <w:ins w:id="26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di essere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molto </w:t>
      </w:r>
      <w:del w:id="26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importante, per me.</w:delText>
        </w:r>
      </w:del>
      <w:ins w:id="26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coinvolto.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</w:t>
      </w:r>
      <w:commentRangeStart w:id="3"/>
      <w:r>
        <w:rPr>
          <w:rFonts w:cs="Times New Roman;Helvetica" w:ascii="Times New Roman;Helvetica" w:hAnsi="Times New Roman;Helvetica"/>
          <w:sz w:val="24"/>
          <w:szCs w:val="24"/>
        </w:rPr>
        <w:t xml:space="preserve">Cercai di non </w:t>
      </w:r>
      <w:del w:id="26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disperare del</w:delText>
        </w:r>
      </w:del>
      <w:ins w:id="27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perdere la speranza di avere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la sua comprensione</w:t>
      </w:r>
      <w:r>
        <w:rPr>
          <w:rStyle w:val="Rimandocommento"/>
          <w:vanish w:val="false"/>
        </w:rPr>
      </w:r>
      <w:commentRangeEnd w:id="3"/>
      <w:r>
        <w:commentReference w:id="3"/>
      </w:r>
      <w:r>
        <w:rPr>
          <w:rFonts w:cs="Times New Roman;Helvetica" w:ascii="Times New Roman;Helvetica" w:hAnsi="Times New Roman;Helvetica"/>
          <w:sz w:val="24"/>
          <w:szCs w:val="24"/>
        </w:rPr>
        <w:t xml:space="preserve">, gli poggiai le mani sulle spalle e lo girai verso di me. “Ascolta”, dissi. “Se </w:t>
      </w:r>
      <w:del w:id="27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vuoi farti de</w:delText>
        </w:r>
      </w:del>
      <w:ins w:id="27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ti interessano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i grilli da combattimento devi </w:t>
      </w:r>
      <w:del w:id="27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capire una cosa.</w:delText>
        </w:r>
      </w:del>
      <w:ins w:id="27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sapere certe cose.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Ce ne sono due tipi, e </w:t>
      </w:r>
      <w:del w:id="27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tutti noi</w:delText>
        </w:r>
      </w:del>
      <w:ins w:id="27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io e i miei amic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ne avevamo </w:t>
      </w:r>
      <w:del w:id="27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qualcuno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di entrambi. </w:t>
      </w:r>
      <w:del w:id="27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Quelli del primo tipo</w:delText>
        </w:r>
      </w:del>
      <w:ins w:id="27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Prim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li chiamavamo grilli </w:t>
      </w:r>
      <w:del w:id="28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carbone.</w:delText>
        </w:r>
      </w:del>
      <w:ins w:id="28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carboncini.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Erano molto grandi e forti, ma </w:t>
      </w:r>
      <w:del w:id="28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erano</w:delText>
        </w:r>
      </w:del>
      <w:ins w:id="28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anche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lenti e </w:t>
      </w:r>
      <w:ins w:id="28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a volte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si disorientavano</w:t>
      </w:r>
      <w:del w:id="28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 facilmente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>. Quelli dell’altro tipo</w:t>
      </w:r>
      <w:ins w:id="28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, che </w:t>
        </w:r>
      </w:ins>
      <w:ins w:id="28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  <w:highlight w:val="yellow"/>
          </w:rPr>
          <w:t>grilli di fuoco</w:t>
        </w:r>
      </w:ins>
      <w:ins w:id="28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,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erano piccoli e </w:t>
      </w:r>
      <w:del w:id="28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marroni e li chiamavamo grilli di fuoco.</w:delText>
        </w:r>
      </w:del>
      <w:ins w:id="29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marrone.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Non erano tanto forti, ma erano furbi e veloci”.</w:t>
      </w:r>
    </w:p>
    <w:p>
      <w:pPr>
        <w:pStyle w:val="Normal"/>
        <w:spacing w:lineRule="auto" w:line="240"/>
        <w:rPr>
          <w:rFonts w:ascii="Times New Roman;Helvetica" w:hAnsi="Times New Roman;Helvetica" w:cs="Times New Roman;Helvetica"/>
          <w:sz w:val="24"/>
          <w:szCs w:val="24"/>
        </w:rPr>
      </w:pPr>
      <w:r>
        <w:rPr>
          <w:rFonts w:cs="Times New Roman;Helvetica" w:ascii="Times New Roman;Helvetica" w:hAnsi="Times New Roman;Helvetica"/>
          <w:sz w:val="24"/>
          <w:szCs w:val="24"/>
        </w:rPr>
        <w:t>“</w:t>
      </w:r>
      <w:r>
        <w:rPr>
          <w:rFonts w:cs="Times New Roman;Helvetica" w:ascii="Times New Roman;Helvetica" w:hAnsi="Times New Roman;Helvetica"/>
          <w:sz w:val="24"/>
          <w:szCs w:val="24"/>
        </w:rPr>
        <w:t>E chi vinceva?”, disse mio figlio.</w:t>
      </w:r>
    </w:p>
    <w:p>
      <w:pPr>
        <w:pStyle w:val="Normal"/>
        <w:spacing w:lineRule="auto" w:line="240"/>
        <w:rPr/>
      </w:pPr>
      <w:r>
        <w:rPr>
          <w:rFonts w:cs="Times New Roman;Helvetica" w:ascii="Times New Roman;Helvetica" w:hAnsi="Times New Roman;Helvetica"/>
          <w:sz w:val="24"/>
          <w:szCs w:val="24"/>
        </w:rPr>
        <w:t>“</w:t>
      </w:r>
      <w:r>
        <w:rPr>
          <w:rFonts w:cs="Times New Roman;Helvetica" w:ascii="Times New Roman;Helvetica" w:hAnsi="Times New Roman;Helvetica"/>
          <w:sz w:val="24"/>
          <w:szCs w:val="24"/>
        </w:rPr>
        <w:t xml:space="preserve">A volte l’uno e a volte l’altro. I combattimenti erano molto lunghi e serrati. Costruivamo </w:t>
      </w:r>
      <w:del w:id="29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una piccola galleria</w:delText>
        </w:r>
      </w:del>
      <w:ins w:id="29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un piccolo tunnel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di carta, infilavamo </w:t>
      </w:r>
      <w:del w:id="29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una scheggia</w:delText>
        </w:r>
      </w:del>
      <w:ins w:id="29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un pezzett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di legno sotto il </w:t>
      </w:r>
      <w:r>
        <w:rPr>
          <w:rFonts w:cs="Times New Roman;Helvetica" w:ascii="Times New Roman;Helvetica" w:hAnsi="Times New Roman;Helvetica"/>
          <w:sz w:val="24"/>
          <w:szCs w:val="24"/>
          <w:highlight w:val="yellow"/>
        </w:rPr>
        <w:t>cappuccio</w:t>
      </w:r>
      <w:r>
        <w:rPr>
          <w:rFonts w:cs="Times New Roman;Helvetica" w:ascii="Times New Roman;Helvetica" w:hAnsi="Times New Roman;Helvetica"/>
          <w:sz w:val="24"/>
          <w:szCs w:val="24"/>
        </w:rPr>
        <w:t xml:space="preserve"> della testa del grillo per farlo impazzire e lo facevamo roteare per le antenne</w:t>
      </w:r>
      <w:del w:id="29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, poi</w:delText>
        </w:r>
      </w:del>
      <w:ins w:id="29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. Po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ognuno di noi metteva il suo grillo </w:t>
      </w:r>
      <w:del w:id="29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alle </w:delText>
        </w:r>
      </w:del>
      <w:ins w:id="29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a una delle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estremità </w:t>
      </w:r>
      <w:del w:id="29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opposte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>della galleria. All’interno</w:t>
      </w:r>
      <w:del w:id="30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,</w:delText>
        </w:r>
      </w:del>
      <w:ins w:id="30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 i grill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si avvicinavano e cominciavano a combattere</w:t>
      </w:r>
      <w:del w:id="30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,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 e allora </w:t>
      </w:r>
      <w:del w:id="30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alzavamo</w:delText>
        </w:r>
      </w:del>
      <w:ins w:id="30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sollevavam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la galleria di carta per assistere allo spettacolo”.</w:t>
      </w:r>
    </w:p>
    <w:p>
      <w:pPr>
        <w:pStyle w:val="Normal"/>
        <w:spacing w:lineRule="auto" w:line="240"/>
        <w:rPr>
          <w:rFonts w:ascii="Times New Roman;Helvetica" w:hAnsi="Times New Roman;Helvetica" w:cs="Times New Roman;Helvetica"/>
          <w:sz w:val="24"/>
          <w:szCs w:val="24"/>
        </w:rPr>
      </w:pPr>
      <w:r>
        <w:rPr>
          <w:rFonts w:cs="Times New Roman;Helvetica" w:ascii="Times New Roman;Helvetica" w:hAnsi="Times New Roman;Helvetica"/>
          <w:sz w:val="24"/>
          <w:szCs w:val="24"/>
        </w:rPr>
        <w:t>“</w:t>
      </w:r>
      <w:r>
        <w:rPr>
          <w:rFonts w:cs="Times New Roman;Helvetica" w:ascii="Times New Roman;Helvetica" w:hAnsi="Times New Roman;Helvetica"/>
          <w:sz w:val="24"/>
          <w:szCs w:val="24"/>
        </w:rPr>
        <w:t xml:space="preserve">Forte”, disse mio figlio, anche se </w:t>
      </w:r>
      <w:ins w:id="30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a dir tanto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il suo entusiasmo </w:t>
      </w:r>
      <w:del w:id="30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nel migliore dei casi era moderato</w:delText>
        </w:r>
      </w:del>
      <w:ins w:id="30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si poteva definire tiepid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, e capii che dovevo agire in fretta.</w:t>
      </w:r>
    </w:p>
    <w:p>
      <w:pPr>
        <w:pStyle w:val="Normal"/>
        <w:spacing w:lineRule="auto" w:line="240"/>
        <w:rPr/>
      </w:pPr>
      <w:r>
        <w:rPr>
          <w:rFonts w:cs="Times New Roman;Helvetica" w:ascii="Times New Roman;Helvetica" w:hAnsi="Times New Roman;Helvetica"/>
          <w:sz w:val="24"/>
          <w:szCs w:val="24"/>
        </w:rPr>
        <w:t xml:space="preserve">Così prendemmo una scatola per scarpe e </w:t>
      </w:r>
      <w:del w:id="30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iniziammo a cercare i grilli.</w:delText>
        </w:r>
      </w:del>
      <w:ins w:id="30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ci mettemmo alla ricerca dei grilli.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È meglio farlo di sera, ma ero certo che il suo interesse non sarebbe durato tanto. La nostra casa</w:t>
      </w:r>
      <w:del w:id="31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 ha un piano rialzato</w:delText>
        </w:r>
      </w:del>
      <w:ins w:id="31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,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a causa delle </w:t>
      </w:r>
      <w:del w:id="31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frequenti</w:delText>
        </w:r>
      </w:del>
      <w:ins w:id="31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  <w:highlight w:val="yellow"/>
          </w:rPr>
          <w:t>possibili</w:t>
        </w:r>
      </w:ins>
      <w:r>
        <w:rPr>
          <w:rFonts w:cs="Times New Roman;Helvetica" w:ascii="Times New Roman;Helvetica" w:hAnsi="Times New Roman;Helvetica"/>
          <w:sz w:val="24"/>
          <w:szCs w:val="24"/>
          <w:highlight w:val="yellow"/>
        </w:rPr>
        <w:t xml:space="preserve"> inondazioni</w:t>
      </w:r>
      <w:del w:id="31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 che colpiscono della città, e</w:delText>
        </w:r>
      </w:del>
      <w:ins w:id="31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  <w:highlight w:val="yellow"/>
          </w:rPr>
          <w:t xml:space="preserve">, è sopraelevata. Noi </w:t>
        </w:r>
      </w:ins>
      <w:r>
        <w:rPr>
          <w:rFonts w:cs="Times New Roman;Helvetica" w:ascii="Times New Roman;Helvetica" w:hAnsi="Times New Roman;Helvetica"/>
          <w:sz w:val="24"/>
          <w:szCs w:val="24"/>
          <w:highlight w:val="yellow"/>
        </w:rPr>
        <w:t xml:space="preserve"> strisciammo carponi </w:t>
      </w:r>
      <w:del w:id="31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lungo i bordi</w:delText>
        </w:r>
      </w:del>
      <w:ins w:id="31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  <w:highlight w:val="yellow"/>
          </w:rPr>
          <w:t>accanto ai pilon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, tirando via i ciuffi d’erba più grandi e </w:t>
      </w:r>
      <w:del w:id="31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rovesciando </w:delText>
        </w:r>
      </w:del>
      <w:ins w:id="31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guardando sotto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le pietre. Fu proprio </w:t>
      </w:r>
      <w:ins w:id="32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sotto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una pietra </w:t>
      </w:r>
      <w:del w:id="32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a regalarci </w:delText>
        </w:r>
      </w:del>
      <w:ins w:id="32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che trovammo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i primi grilli, e appena mio figlio li vide mi gridò nell’orecchio: “Là! Là!”, ma aspettò che li acchiappassi io. Li presi </w:t>
      </w:r>
      <w:del w:id="32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con</w:delText>
        </w:r>
      </w:del>
      <w:ins w:id="32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unend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le mani a coppa</w:t>
      </w:r>
      <w:ins w:id="32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,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prima uno e poi l’altro e li </w:t>
      </w:r>
      <w:del w:id="32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lasciai cadere</w:delText>
        </w:r>
      </w:del>
      <w:ins w:id="32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ripos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nella scatola, con un vago senso di delusione, non tanto perché era evidente che </w:t>
      </w:r>
      <w:del w:id="32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il ragazzo</w:delText>
        </w:r>
      </w:del>
      <w:ins w:id="32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mio figli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non voleva toccare gli insetti, ma perché erano tutti e due di quelli neri e grossi, i grilli </w:t>
      </w:r>
      <w:del w:id="33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carbone.</w:delText>
        </w:r>
      </w:del>
      <w:ins w:id="33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carboncini.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Continuammo a strisciare e ne trovammo uno </w:t>
      </w:r>
      <w:del w:id="33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nel</w:delText>
        </w:r>
      </w:del>
      <w:ins w:id="33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tra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l’erba, un altro che se ne stava </w:t>
      </w:r>
      <w:del w:id="33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nell’ombra torbida della casa</w:delText>
        </w:r>
      </w:del>
      <w:ins w:id="33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all’ombra, nel fang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dietro il rubinetto per l’innaffiatoio, e poi ne catturammo altri due sotto un cespuglio di azalee.</w:t>
      </w:r>
    </w:p>
    <w:p>
      <w:pPr>
        <w:pStyle w:val="Normal"/>
        <w:spacing w:lineRule="auto" w:line="240"/>
        <w:rPr/>
      </w:pPr>
      <w:r>
        <w:rPr>
          <w:rFonts w:cs="Times New Roman;Helvetica" w:ascii="Times New Roman;Helvetica" w:hAnsi="Times New Roman;Helvetica"/>
          <w:sz w:val="24"/>
          <w:szCs w:val="24"/>
        </w:rPr>
        <w:t>“</w:t>
      </w:r>
      <w:r>
        <w:rPr>
          <w:rFonts w:cs="Times New Roman;Helvetica" w:ascii="Times New Roman;Helvetica" w:hAnsi="Times New Roman;Helvetica"/>
          <w:sz w:val="24"/>
          <w:szCs w:val="24"/>
        </w:rPr>
        <w:t xml:space="preserve">Non </w:t>
      </w:r>
      <w:del w:id="33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bastano</w:delText>
        </w:r>
      </w:del>
      <w:ins w:id="33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ne abbiamo a sufficienza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?”, domandò mio figlio. “Quanti ce ne servono?”.</w:t>
      </w:r>
    </w:p>
    <w:p>
      <w:pPr>
        <w:pStyle w:val="Normal"/>
        <w:spacing w:lineRule="auto" w:line="240"/>
        <w:rPr/>
      </w:pPr>
      <w:r>
        <w:rPr>
          <w:rFonts w:cs="Times New Roman;Helvetica" w:ascii="Times New Roman;Helvetica" w:hAnsi="Times New Roman;Helvetica"/>
          <w:sz w:val="24"/>
          <w:szCs w:val="24"/>
        </w:rPr>
        <w:t xml:space="preserve">Mi sedetti </w:t>
      </w:r>
      <w:del w:id="33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con </w:delText>
        </w:r>
      </w:del>
      <w:ins w:id="33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e appoggiai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la schiena </w:t>
      </w:r>
      <w:del w:id="34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contro la</w:delText>
        </w:r>
      </w:del>
      <w:ins w:id="34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al muro d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casa,</w:t>
      </w:r>
      <w:del w:id="34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 con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 la scatola in grembo, e mio figlio si mise accanto a me</w:t>
      </w:r>
      <w:del w:id="34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, allungando</w:delText>
        </w:r>
      </w:del>
      <w:ins w:id="34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. Allungava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il collo per guardare dentro. Il senso di delusione non era più tanto vago. Ero davvero scoraggiato perché </w:t>
      </w:r>
      <w:ins w:id="34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erano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tutti e sei </w:t>
      </w:r>
      <w:del w:id="34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erano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grilli </w:t>
      </w:r>
      <w:del w:id="34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carbone</w:delText>
        </w:r>
      </w:del>
      <w:ins w:id="34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carboncin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, grossi e </w:t>
      </w:r>
      <w:del w:id="34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inerti</w:delText>
        </w:r>
      </w:del>
      <w:ins w:id="35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poco reattiv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, e si guardavano attorno </w:t>
      </w:r>
      <w:del w:id="35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come se</w:delText>
        </w:r>
      </w:del>
      <w:ins w:id="35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senza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nemmeno </w:t>
      </w:r>
      <w:del w:id="35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si rendessero</w:delText>
        </w:r>
      </w:del>
      <w:ins w:id="35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renders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conto che </w:t>
      </w:r>
      <w:ins w:id="35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c’era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qualcosa non andava.</w:t>
      </w:r>
    </w:p>
    <w:p>
      <w:pPr>
        <w:pStyle w:val="Normal"/>
        <w:spacing w:lineRule="auto" w:line="240"/>
        <w:rPr/>
      </w:pPr>
      <w:r>
        <w:rPr>
          <w:rFonts w:cs="Times New Roman;Helvetica" w:ascii="Times New Roman;Helvetica" w:hAnsi="Times New Roman;Helvetica"/>
          <w:sz w:val="24"/>
          <w:szCs w:val="24"/>
        </w:rPr>
        <w:t>“</w:t>
      </w:r>
      <w:r>
        <w:rPr>
          <w:rFonts w:cs="Times New Roman;Helvetica" w:ascii="Times New Roman;Helvetica" w:hAnsi="Times New Roman;Helvetica"/>
          <w:sz w:val="24"/>
          <w:szCs w:val="24"/>
        </w:rPr>
        <w:t xml:space="preserve">Oh, no”, esclamò </w:t>
      </w:r>
      <w:ins w:id="35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con impeto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mio figlio</w:t>
      </w:r>
      <w:del w:id="35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 con tono energico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, e per un istante </w:t>
      </w:r>
      <w:del w:id="35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pensai</w:delText>
        </w:r>
      </w:del>
      <w:ins w:id="35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mi illus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che mi avesse letto nel pensiero e </w:t>
      </w:r>
      <w:del w:id="36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condividesse i miei sentimenti</w:delText>
        </w:r>
      </w:del>
      <w:ins w:id="36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solidarizzasse con il mio stato d’anim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, ma poi lo guardai e vidi che </w:t>
      </w:r>
      <w:del w:id="36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stava indicando</w:delText>
        </w:r>
      </w:del>
      <w:ins w:id="36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mi indicava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le sue scarpe da ginnastica bianche. “Le Reebok si sono rovinate!”, gridò, e sulla punta di ciascuna scarpa c’era una macchia d’erba.</w:t>
      </w:r>
    </w:p>
    <w:p>
      <w:pPr>
        <w:pStyle w:val="Normal"/>
        <w:spacing w:lineRule="auto" w:line="240"/>
        <w:rPr/>
      </w:pPr>
      <w:r>
        <w:rPr>
          <w:rFonts w:cs="Times New Roman;Helvetica" w:ascii="Times New Roman;Helvetica" w:hAnsi="Times New Roman;Helvetica"/>
          <w:sz w:val="24"/>
          <w:szCs w:val="24"/>
        </w:rPr>
        <w:t xml:space="preserve">Diedi di nuovo un’occhiata nella scatola, </w:t>
      </w:r>
      <w:del w:id="36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dove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i grilli non si erano mossi, e </w:t>
      </w:r>
      <w:del w:id="36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poi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guardai </w:t>
      </w:r>
      <w:ins w:id="36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di nuovo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mio figlio </w:t>
      </w:r>
      <w:del w:id="36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che continuava</w:delText>
        </w:r>
      </w:del>
      <w:ins w:id="36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intent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a fissare le scarpe. “Senti”, dissi, “è stato un grosso errore. Continua pure a fare </w:t>
      </w:r>
      <w:del w:id="36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qualcos’altro</w:delText>
        </w:r>
      </w:del>
      <w:ins w:id="37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quello che stavi facend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”.</w:t>
      </w:r>
    </w:p>
    <w:p>
      <w:pPr>
        <w:pStyle w:val="Normal"/>
        <w:spacing w:lineRule="auto" w:line="240"/>
        <w:rPr/>
      </w:pPr>
      <w:del w:id="37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Balzò subito</w:delText>
        </w:r>
      </w:del>
      <w:ins w:id="37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Si alzò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in piedi</w:t>
      </w:r>
      <w:ins w:id="37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 di colp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>. “Pensi che mamma riuscirà a pulirle?”, disse.</w:t>
      </w:r>
    </w:p>
    <w:p>
      <w:pPr>
        <w:pStyle w:val="Normal"/>
        <w:spacing w:lineRule="auto" w:line="240"/>
        <w:rPr>
          <w:rFonts w:ascii="Times New Roman;Helvetica" w:hAnsi="Times New Roman;Helvetica" w:cs="Times New Roman;Helvetica"/>
          <w:sz w:val="24"/>
          <w:szCs w:val="24"/>
        </w:rPr>
      </w:pPr>
      <w:r>
        <w:rPr>
          <w:rFonts w:cs="Times New Roman;Helvetica" w:ascii="Times New Roman;Helvetica" w:hAnsi="Times New Roman;Helvetica"/>
          <w:sz w:val="24"/>
          <w:szCs w:val="24"/>
        </w:rPr>
        <w:t>“</w:t>
      </w:r>
      <w:r>
        <w:rPr>
          <w:rFonts w:cs="Times New Roman;Helvetica" w:ascii="Times New Roman;Helvetica" w:hAnsi="Times New Roman;Helvetica"/>
          <w:sz w:val="24"/>
          <w:szCs w:val="24"/>
        </w:rPr>
        <w:t>Certo”, risposi. “Certo”.</w:t>
      </w:r>
    </w:p>
    <w:p>
      <w:pPr>
        <w:pStyle w:val="Normal"/>
        <w:spacing w:lineRule="auto" w:line="240"/>
        <w:rPr/>
      </w:pPr>
      <w:del w:id="37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In</w:delText>
        </w:r>
      </w:del>
      <w:ins w:id="37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Ci mise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un attimo </w:t>
      </w:r>
      <w:del w:id="37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sparì</w:delText>
        </w:r>
      </w:del>
      <w:ins w:id="37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a dileguars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, la porta </w:t>
      </w:r>
      <w:del w:id="37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laterale</w:delText>
        </w:r>
      </w:del>
      <w:ins w:id="37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della veranda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sbatté e io posai la scatola sull’erba. Ma non entrai. Mi rimisi carponi, feci </w:t>
      </w:r>
      <w:ins w:id="38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di nuovo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il giro </w:t>
      </w:r>
      <w:del w:id="38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completo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>della casa</w:t>
      </w:r>
      <w:del w:id="38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 e poi rivoltai</w:delText>
        </w:r>
      </w:del>
      <w:ins w:id="38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, solleva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tutte le pietre nel prato e scavai attorno a ogni albero. Trovai </w:t>
      </w:r>
      <w:del w:id="38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probabilmente altre due dozzine</w:delText>
        </w:r>
      </w:del>
      <w:ins w:id="38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se non ricordo male un’altra ventina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di grilli, ma erano tutti </w:t>
      </w:r>
      <w:del w:id="38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uguali. In</w:delText>
        </w:r>
      </w:del>
      <w:ins w:id="38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dello stesso tipo. La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Louisiana </w:t>
      </w:r>
      <w:del w:id="38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ci sono </w:delText>
        </w:r>
      </w:del>
      <w:ins w:id="38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è terra di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risaie e alcuni </w:t>
      </w:r>
      <w:r>
        <w:rPr>
          <w:rFonts w:cs="Times New Roman;Helvetica" w:ascii="Times New Roman;Helvetica" w:hAnsi="Times New Roman;Helvetica"/>
          <w:i/>
          <w:sz w:val="24"/>
          <w:szCs w:val="24"/>
        </w:rPr>
        <w:t>bayou</w:t>
      </w:r>
      <w:r>
        <w:rPr>
          <w:rFonts w:cs="Times New Roman;Helvetica" w:ascii="Times New Roman;Helvetica" w:hAnsi="Times New Roman;Helvetica"/>
          <w:sz w:val="24"/>
          <w:szCs w:val="24"/>
        </w:rPr>
        <w:t xml:space="preserve"> assomigliano al delta del Mekong, ma </w:t>
      </w:r>
      <w:del w:id="39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molti </w:delText>
        </w:r>
      </w:del>
      <w:ins w:id="39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gli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uccelli sono diversi, e quindi perché non dovrebbero esserlo anche gli insetti? </w:t>
      </w:r>
      <w:del w:id="39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È</w:delText>
        </w:r>
      </w:del>
      <w:ins w:id="39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Siamo in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un altro paese</w:t>
      </w:r>
      <w:del w:id="39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,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 dopotutto. </w:t>
      </w:r>
      <w:del w:id="39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Solo che era </w:delText>
        </w:r>
      </w:del>
      <w:ins w:id="39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Era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strano </w:t>
      </w:r>
      <w:del w:id="39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non</w:delText>
        </w:r>
      </w:del>
      <w:ins w:id="39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per me non riuscire a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trovare </w:t>
      </w:r>
      <w:ins w:id="39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i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grilli di fuoco. Da ragazzini tifavamo tutti per loro, anche se </w:t>
      </w:r>
      <w:del w:id="40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combattevamo con </w:delText>
        </w:r>
      </w:del>
      <w:ins w:id="40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a combattere era uno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uno dei nostri grilli </w:t>
      </w:r>
      <w:del w:id="40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carbone. Un grillo</w:delText>
        </w:r>
      </w:del>
      <w:ins w:id="40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carboncino. I grill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di fuoco </w:t>
      </w:r>
      <w:del w:id="40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era</w:delText>
        </w:r>
      </w:del>
      <w:ins w:id="40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eran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molto </w:t>
      </w:r>
      <w:del w:id="40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prezioso e lo ammiravano</w:delText>
        </w:r>
      </w:del>
      <w:ins w:id="40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preziosi e godevano dell’ammirazione di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tutti. </w:t>
      </w:r>
    </w:p>
    <w:p>
      <w:pPr>
        <w:pStyle w:val="Normal"/>
        <w:spacing w:lineRule="auto" w:line="240"/>
        <w:rPr/>
      </w:pPr>
      <w:r>
        <w:rPr>
          <w:rFonts w:cs="Times New Roman;Helvetica" w:ascii="Times New Roman;Helvetica" w:hAnsi="Times New Roman;Helvetica"/>
          <w:sz w:val="24"/>
          <w:szCs w:val="24"/>
        </w:rPr>
        <w:t xml:space="preserve">Il mattino </w:t>
      </w:r>
      <w:del w:id="40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dopo </w:delText>
        </w:r>
      </w:del>
      <w:ins w:id="40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seguente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mio figlio mi si piazzò davanti mentre finivo la colazione e </w:t>
      </w:r>
      <w:ins w:id="41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non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appena </w:t>
      </w:r>
      <w:del w:id="41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ebbe</w:delText>
        </w:r>
      </w:del>
      <w:ins w:id="412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ottenne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la mia attenzione abbassò lo sguardo sulle scarpe, attirando </w:t>
      </w:r>
      <w:del w:id="413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giù </w:delText>
        </w:r>
      </w:del>
      <w:r>
        <w:rPr>
          <w:rFonts w:cs="Times New Roman;Helvetica" w:ascii="Times New Roman;Helvetica" w:hAnsi="Times New Roman;Helvetica"/>
          <w:sz w:val="24"/>
          <w:szCs w:val="24"/>
        </w:rPr>
        <w:t xml:space="preserve">anche </w:t>
      </w:r>
      <w:del w:id="414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i miei occhi.</w:delText>
        </w:r>
      </w:del>
      <w:ins w:id="415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il mio.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“Visto?”, disse. “Mamma me le ha pulite”.</w:t>
      </w:r>
    </w:p>
    <w:p>
      <w:pPr>
        <w:pStyle w:val="Normal"/>
        <w:spacing w:lineRule="auto" w:line="240"/>
        <w:rPr>
          <w:rFonts w:ascii="Times New Roman;Helvetica" w:hAnsi="Times New Roman;Helvetica" w:cs="Times New Roman;Helvetica"/>
          <w:sz w:val="24"/>
          <w:szCs w:val="24"/>
        </w:rPr>
      </w:pPr>
      <w:del w:id="416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 xml:space="preserve">Poi </w:delText>
        </w:r>
      </w:del>
      <w:ins w:id="417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 xml:space="preserve">Un attimo dopo 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era già </w:t>
      </w:r>
      <w:del w:id="418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fuori la porta, e</w:delText>
        </w:r>
      </w:del>
      <w:ins w:id="419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t>uscito e io</w:t>
        </w:r>
      </w:ins>
      <w:r>
        <w:rPr>
          <w:rFonts w:cs="Times New Roman;Helvetica" w:ascii="Times New Roman;Helvetica" w:hAnsi="Times New Roman;Helvetica"/>
          <w:sz w:val="24"/>
          <w:szCs w:val="24"/>
        </w:rPr>
        <w:t xml:space="preserve"> gli gridai dietro: </w:t>
      </w:r>
      <w:commentRangeStart w:id="4"/>
      <w:r>
        <w:rPr>
          <w:rFonts w:cs="Times New Roman;Helvetica" w:ascii="Times New Roman;Helvetica" w:hAnsi="Times New Roman;Helvetica"/>
          <w:sz w:val="24"/>
          <w:szCs w:val="24"/>
          <w:highlight w:val="green"/>
        </w:rPr>
        <w:t>“Ci vediamo, Bill</w:t>
      </w:r>
      <w:del w:id="420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</w:rPr>
          <w:delText>”.</w:delText>
        </w:r>
      </w:del>
      <w:ins w:id="421" w:author="leonardo g. luccone" w:date="2009-12-30T21:09:00Z">
        <w:r>
          <w:rPr>
            <w:rFonts w:cs="Times New Roman;Helvetica" w:ascii="Times New Roman;Helvetica" w:hAnsi="Times New Roman;Helvetica"/>
            <w:sz w:val="24"/>
            <w:szCs w:val="24"/>
            <w:highlight w:val="green"/>
          </w:rPr>
          <w:t>”</w:t>
        </w:r>
      </w:ins>
      <w:ins w:id="422" w:author="leonardo g. luccone" w:date="2009-12-30T21:09:00Z">
        <w:r>
          <w:rPr>
            <w:rStyle w:val="Rimandocommento"/>
            <w:vanish w:val="false"/>
          </w:rPr>
        </w:r>
      </w:ins>
      <w:ins w:id="423" w:author="leonardo g. luccone" w:date="2009-12-30T21:09:00Z">
        <w:commentRangeEnd w:id="4"/>
        <w:r>
          <w:commentReference w:id="4"/>
        </w:r>
        <w:r>
          <w:rPr>
            <w:rFonts w:cs="Times New Roman;Helvetica" w:ascii="Times New Roman;Helvetica" w:hAnsi="Times New Roman;Helvetica"/>
            <w:sz w:val="24"/>
            <w:szCs w:val="24"/>
          </w:rPr>
          <w:t>.</w:t>
        </w:r>
      </w:ins>
    </w:p>
    <w:p>
      <w:pPr>
        <w:pStyle w:val="Normal"/>
        <w:spacing w:lineRule="auto" w:line="360"/>
        <w:rPr>
          <w:rFonts w:ascii="Times New Roman;Helvetica" w:hAnsi="Times New Roman;Helvetica" w:cs="Times New Roman;Helvetica"/>
          <w:sz w:val="22"/>
          <w:szCs w:val="22"/>
        </w:rPr>
      </w:pPr>
      <w:r>
        <w:rPr>
          <w:rFonts w:cs="Times New Roman;Helvetica" w:ascii="Times New Roman;Helvetica" w:hAnsi="Times New Roman;Helvetic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uliano B." w:date="2009-12-30T21:06:00Z" w:initials="GB">
    <w:p>
      <w:r>
        <w:rPr>
          <w:rFonts w:ascii="Calibri;DiscPron" w:hAnsi="Calibri;DiscPron" w:eastAsia="Times New Roman;Helvetica" w:cs="Calibri;DiscPron"/>
          <w:color w:val="auto"/>
          <w:sz w:val="20"/>
          <w:szCs w:val="20"/>
          <w:lang w:eastAsia="en-US" w:bidi="ar-SA" w:val="en-GB"/>
        </w:rPr>
        <w:t xml:space="preserve">“…my former country’s former gold bullion…”. </w:t>
      </w:r>
      <w:r>
        <w:rPr>
          <w:rFonts w:ascii="Calibri;DiscPron" w:hAnsi="Calibri;DiscPron" w:eastAsia="Times New Roman;Helvetica" w:cs="Calibri;DiscPron"/>
          <w:color w:val="auto"/>
          <w:sz w:val="20"/>
          <w:szCs w:val="20"/>
          <w:lang w:eastAsia="en-US" w:bidi="ar-SA" w:val="it-IT"/>
        </w:rPr>
        <w:t>“Gold bullion” dovrebbe indicare la riserva aurea di un paese, moneta ora. Questa è anche l’interpretazione di Instar, che traduce anche il secondo former. Marano parla invece di lingotti e non traduce il secondo former.</w:t>
      </w:r>
    </w:p>
  </w:comment>
  <w:comment w:id="1" w:author="Giuliano B." w:date="2009-12-30T21:06:00Z" w:initials="GB">
    <w:p>
      <w:r>
        <w:rPr>
          <w:rFonts w:ascii="Calibri;DiscPron" w:hAnsi="Calibri;DiscPron" w:eastAsia="Times New Roman;Helvetica" w:cs="Calibri;DiscPron"/>
          <w:color w:val="auto"/>
          <w:sz w:val="20"/>
          <w:szCs w:val="20"/>
          <w:lang w:eastAsia="en-US" w:val="it-IT" w:bidi="ar-SA"/>
        </w:rPr>
        <w:t xml:space="preserve">Va pecificato che si tratta di questi americani della Louisiana, non di tutti gli americani, altrimenti poi si perde un po' il riferimento ai newyorkesi due righe </w:t>
      </w:r>
    </w:p>
  </w:comment>
  <w:comment w:id="2" w:author="Giuliano B." w:date="2009-12-30T21:06:00Z" w:initials="GB">
    <w:p>
      <w:r>
        <w:rPr>
          <w:rFonts w:ascii="Calibri;DiscPron" w:hAnsi="Calibri;DiscPron" w:eastAsia="Times New Roman;Helvetica" w:cs="Calibri;DiscPron"/>
          <w:color w:val="auto"/>
          <w:sz w:val="20"/>
          <w:szCs w:val="20"/>
          <w:lang w:eastAsia="en-US" w:val="it-IT" w:bidi="ar-SA"/>
        </w:rPr>
        <w:t>Forse la soluzione Instar, "Ci vediamo", dà più l’idea di un saluto tipico. "Buona giornata a tutti" sembra più universale, neutro, non caratteristico. E non è nemmeno adatto a un ragazzino di dieci anni.</w:t>
      </w:r>
    </w:p>
  </w:comment>
  <w:comment w:id="3" w:author="Giuliano B." w:date="2009-12-30T21:06:00Z" w:initials="GB">
    <w:p>
      <w:r>
        <w:rPr>
          <w:rFonts w:ascii="Calibri;DiscPron" w:hAnsi="Calibri;DiscPron" w:eastAsia="Times New Roman;Helvetica" w:cs="Calibri;DiscPron"/>
          <w:color w:val="auto"/>
          <w:sz w:val="20"/>
          <w:szCs w:val="20"/>
          <w:lang w:eastAsia="en-US" w:val="it-IT" w:bidi="ar-SA"/>
        </w:rPr>
        <w:t>"I tried not to despair at his undestanding...":  "Cercai di non perdere la speranza nella sua capacità di comprensione..."</w:t>
      </w:r>
    </w:p>
  </w:comment>
  <w:comment w:id="4" w:author="Giuliano B." w:date="2009-12-30T21:06:00Z" w:initials="GB">
    <w:p>
      <w:r>
        <w:rPr>
          <w:rFonts w:ascii="Calibri;DiscPron" w:hAnsi="Calibri;DiscPron" w:eastAsia="Times New Roman;Helvetica" w:cs="Calibri;DiscPron"/>
          <w:color w:val="auto"/>
          <w:sz w:val="20"/>
          <w:szCs w:val="20"/>
          <w:lang w:eastAsia="en-US" w:val="it-IT" w:bidi="ar-SA"/>
        </w:rPr>
        <w:t>Se scegliamo la versione Instar quando si parla in precedenza del tipico saluto americano (pag. 24), qui dobbiamo usare qualcos'altro.  Se invece manteniamo la versione di Marano, possiamo mantenere "Ci vediamo"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iscPro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altName w:val="Helvetic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DiscPron" w:hAnsi="Calibri;DiscPron" w:eastAsia="Times New Roman;Helvetica" w:cs="Calibri;DiscPro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0:06:00Z</dcterms:created>
  <dc:creator>leonardo g. luccone</dc:creator>
  <dc:description/>
  <cp:keywords/>
  <dc:language>en-US</dc:language>
  <cp:lastModifiedBy>leonardo g. luccone</cp:lastModifiedBy>
  <dcterms:modified xsi:type="dcterms:W3CDTF">2009-12-30T20:11:00Z</dcterms:modified>
  <cp:revision>2</cp:revision>
  <dc:subject/>
  <dc:title>Grilli</dc:title>
</cp:coreProperties>
</file>