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del w:id="1" w:author="leonardo g. luccone" w:date="2009-12-30T21:18:00Z"/>
        </w:rPr>
      </w:pPr>
      <w:del w:id="0" w:author="leonardo g. luccone" w:date="2009-12-30T21:18:00Z">
        <w:r>
          <w:rPr/>
        </w:r>
      </w:del>
      <w:r>
        <w:br w:type="page"/>
      </w:r>
    </w:p>
    <w:p>
      <w:pPr>
        <w:pStyle w:val="Normal"/>
        <w:jc w:val="both"/>
        <w:rPr/>
      </w:pPr>
      <w:r>
        <w:rPr/>
        <w:t>Capitolo quat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del w:id="2" w:author="leonardo g. luccone" w:date="2009-09-26T19:30:00Z">
        <w:r>
          <w:rPr>
            <w:highlight w:val="yellow"/>
          </w:rPr>
          <w:delText>Avendo osservato</w:delText>
        </w:r>
      </w:del>
      <w:del w:id="3" w:author="leonardo g. luccone" w:date="2009-09-26T19:30:00Z">
        <w:r>
          <w:rPr/>
          <w:delText xml:space="preserve"> la dottoressa che se ne andava </w:delText>
        </w:r>
      </w:del>
      <w:ins w:id="4" w:author="leonardo g. luccone" w:date="2009-09-26T19:30:00Z">
        <w:r>
          <w:rPr/>
          <w:t xml:space="preserve">Dopo aver osservato la dottoressa </w:t>
        </w:r>
      </w:ins>
      <w:ins w:id="5" w:author="leonardo g. luccone" w:date="2009-09-26T19:46:00Z">
        <w:r>
          <w:rPr/>
          <w:t>che se ne andava</w:t>
        </w:r>
      </w:ins>
      <w:ins w:id="6" w:author="leonardo g. luccone" w:date="2009-09-26T19:30:00Z">
        <w:r>
          <w:rPr/>
          <w:t xml:space="preserve"> </w:t>
        </w:r>
      </w:ins>
      <w:r>
        <w:rPr/>
        <w:t xml:space="preserve">e il gruppo dei giornalisti accampati </w:t>
      </w:r>
      <w:del w:id="7" w:author="leonardo g. luccone" w:date="2009-09-26T19:30:00Z">
        <w:r>
          <w:rPr/>
          <w:delText xml:space="preserve">che comprava panini </w:delText>
        </w:r>
      </w:del>
      <w:ins w:id="8" w:author="leonardo g. luccone" w:date="2009-09-26T19:30:00Z">
        <w:r>
          <w:rPr/>
          <w:t xml:space="preserve">comprare </w:t>
        </w:r>
      </w:ins>
      <w:del w:id="9" w:author="leonardo g. luccone" w:date="2009-09-26T19:30:00Z">
        <w:r>
          <w:rPr/>
          <w:delText xml:space="preserve">e </w:delText>
        </w:r>
      </w:del>
      <w:ins w:id="10" w:author="leonardo g. luccone" w:date="2009-09-26T19:31:00Z">
        <w:r>
          <w:rPr/>
          <w:t xml:space="preserve">panini e </w:t>
        </w:r>
      </w:ins>
      <w:r>
        <w:rPr/>
        <w:t xml:space="preserve">bibite dai venditori ambulanti, Ted decise che </w:t>
      </w:r>
      <w:del w:id="11" w:author="leonardo g. luccone" w:date="2009-09-26T19:46:00Z">
        <w:r>
          <w:rPr/>
          <w:delText xml:space="preserve">essere </w:delText>
        </w:r>
      </w:del>
      <w:ins w:id="12" w:author="leonardo g. luccone" w:date="2009-09-26T19:46:00Z">
        <w:r>
          <w:rPr/>
          <w:t xml:space="preserve">restare </w:t>
        </w:r>
      </w:ins>
      <w:r>
        <w:rPr/>
        <w:t xml:space="preserve">intrappolato in casa propria non era </w:t>
      </w:r>
      <w:del w:id="13" w:author="leonardo g. luccone" w:date="2009-09-26T19:31:00Z">
        <w:r>
          <w:rPr/>
          <w:delText>una situazione auspicabile</w:delText>
        </w:r>
      </w:del>
      <w:ins w:id="14" w:author="leonardo g. luccone" w:date="2009-09-26T19:31:00Z">
        <w:r>
          <w:rPr/>
          <w:t>cosa buona e giusta, o almeno</w:t>
        </w:r>
      </w:ins>
      <w:r>
        <w:rPr/>
        <w:t xml:space="preserve"> </w:t>
      </w:r>
      <w:del w:id="15" w:author="leonardo g. luccone" w:date="2009-09-26T19:31:00Z">
        <w:r>
          <w:rPr/>
          <w:delText xml:space="preserve">(almeno </w:delText>
        </w:r>
      </w:del>
      <w:r>
        <w:rPr/>
        <w:t>a lui non piaceva particolarmente</w:t>
      </w:r>
      <w:del w:id="16" w:author="leonardo g. luccone" w:date="2009-09-26T19:31:00Z">
        <w:r>
          <w:rPr/>
          <w:delText>)</w:delText>
        </w:r>
      </w:del>
      <w:r>
        <w:rPr/>
        <w:t xml:space="preserve">. Perciò, radunò Gloria e i figli, ordinò loro di andarsi a lavare e di mettersi dei vestiti puliti perché sarebbero usciti </w:t>
      </w:r>
      <w:del w:id="17" w:author="leonardo g. luccone" w:date="2009-09-26T19:38:00Z">
        <w:r>
          <w:rPr>
            <w:highlight w:val="yellow"/>
          </w:rPr>
          <w:delText>per fare le loro cose</w:delText>
        </w:r>
      </w:del>
      <w:ins w:id="18" w:author="leonardo g. luccone" w:date="2009-09-26T19:38:00Z">
        <w:r>
          <w:rPr/>
          <w:t>per salvaguardare i loro interessi</w:t>
        </w:r>
      </w:ins>
      <w:r>
        <w:rPr/>
        <w:t xml:space="preserve">. </w:t>
      </w:r>
      <w:del w:id="19" w:author="leonardo g. luccone" w:date="2009-09-26T19:39:00Z">
        <w:r>
          <w:rPr/>
          <w:delText>Al pensiero Gloria era terrorizzata</w:delText>
        </w:r>
      </w:del>
      <w:ins w:id="20" w:author="leonardo g. luccone" w:date="2009-09-26T19:39:00Z">
        <w:r>
          <w:rPr/>
          <w:t>Gloria era ovviamente terrorizzata da una prospettiva del genere</w:t>
        </w:r>
      </w:ins>
      <w:r>
        <w:rPr/>
        <w:t xml:space="preserve">, tanto che </w:t>
      </w:r>
      <w:del w:id="21" w:author="leonardo g. luccone" w:date="2009-09-26T19:39:00Z">
        <w:r>
          <w:rPr/>
          <w:delText>aveva quasi la tremarella alle mani</w:delText>
        </w:r>
      </w:del>
      <w:ins w:id="22" w:author="leonardo g. luccone" w:date="2009-09-26T19:39:00Z">
        <w:r>
          <w:rPr/>
          <w:t>le mani le cominciarono a tremare</w:t>
        </w:r>
      </w:ins>
      <w:r>
        <w:rPr/>
        <w:t>,</w:t>
      </w:r>
      <w:del w:id="23" w:author="leonardo g. luccone" w:date="2009-09-26T19:40:00Z">
        <w:r>
          <w:rPr/>
          <w:delText xml:space="preserve"> ma </w:delText>
        </w:r>
      </w:del>
      <w:ins w:id="24" w:author="leonardo g. luccone" w:date="2009-09-26T19:40:00Z">
        <w:r>
          <w:rPr/>
          <w:t xml:space="preserve"> ma allo stesso tempo </w:t>
        </w:r>
      </w:ins>
      <w:r>
        <w:rPr/>
        <w:t xml:space="preserve">sembrava </w:t>
      </w:r>
      <w:del w:id="25" w:author="leonardo g. luccone" w:date="2009-09-26T19:40:00Z">
        <w:r>
          <w:rPr/>
          <w:delText xml:space="preserve">più che mai </w:delText>
        </w:r>
      </w:del>
      <w:ins w:id="26" w:author="leonardo g. luccone" w:date="2009-09-26T19:40:00Z">
        <w:r>
          <w:rPr/>
          <w:t xml:space="preserve">sempre più </w:t>
        </w:r>
      </w:ins>
      <w:r>
        <w:rPr/>
        <w:t>disposta ad avere</w:t>
      </w:r>
      <w:ins w:id="27" w:author="leonardo g. luccone" w:date="2009-09-26T19:40:00Z">
        <w:r>
          <w:rPr/>
          <w:t>,</w:t>
        </w:r>
      </w:ins>
      <w:r>
        <w:rPr/>
        <w:t xml:space="preserve"> e mostrare</w:t>
      </w:r>
      <w:ins w:id="28" w:author="leonardo g. luccone" w:date="2009-09-26T19:40:00Z">
        <w:r>
          <w:rPr/>
          <w:t>,</w:t>
        </w:r>
      </w:ins>
      <w:r>
        <w:rPr/>
        <w:t xml:space="preserve"> fiducia nei confronti del marito, </w:t>
      </w:r>
      <w:r>
        <w:rPr/>
        <w:t xml:space="preserve">e </w:t>
      </w:r>
      <w:del w:id="29" w:author="leonardo g. luccone" w:date="2009-09-26T19:41:00Z">
        <w:r>
          <w:rPr/>
          <w:delText>si disse ottimista su quella scelta</w:delText>
        </w:r>
      </w:del>
      <w:ins w:id="30" w:author="leonardo g. luccone" w:date="2009-09-26T19:41:00Z">
        <w:r>
          <w:rPr/>
          <w:t>manifestò</w:t>
        </w:r>
      </w:ins>
      <w:ins w:id="31" w:author="leonardo g. luccone" w:date="2009-09-26T19:41:00Z">
        <w:r>
          <w:rPr/>
          <w:t xml:space="preserve"> approvazione per quella scelta</w:t>
        </w:r>
      </w:ins>
      <w:r>
        <w:rPr/>
        <w:t xml:space="preserve">. Emily, invece, </w:t>
      </w:r>
      <w:ins w:id="32" w:author="leonardo g. luccone" w:date="2009-10-06T00:08:00Z">
        <w:r>
          <w:rPr/>
          <w:t xml:space="preserve">guardò </w:t>
        </w:r>
      </w:ins>
      <w:del w:id="33" w:author="leonardo g. luccone" w:date="2009-10-06T00:08:00Z">
        <w:r>
          <w:rPr/>
          <w:delText xml:space="preserve">cominciò a guardare </w:delText>
        </w:r>
      </w:del>
      <w:r>
        <w:rPr/>
        <w:t xml:space="preserve">il padre con gli occhi fuori dalle orbite, non tanto per la sorpresa quanto per </w:t>
      </w:r>
      <w:del w:id="34" w:author="leonardo g. luccone" w:date="2009-09-26T19:46:00Z">
        <w:r>
          <w:rPr/>
          <w:delText>la rabbia e il rancore</w:delText>
        </w:r>
      </w:del>
      <w:ins w:id="35" w:author="leonardo g. luccone" w:date="2009-09-26T19:46:00Z">
        <w:r>
          <w:rPr/>
          <w:t>il rancore e la rabbia</w:t>
        </w:r>
      </w:ins>
      <w:r>
        <w:rPr/>
        <w:t xml:space="preserve">, </w:t>
      </w:r>
      <w:del w:id="36" w:author="leonardo g. luccone" w:date="2009-09-26T19:46:00Z">
        <w:r>
          <w:rPr/>
          <w:delText xml:space="preserve">un rancore bruciante </w:delText>
        </w:r>
      </w:del>
      <w:ins w:id="37" w:author="leonardo g. luccone" w:date="2009-09-26T19:46:00Z">
        <w:r>
          <w:rPr/>
          <w:t xml:space="preserve">una rabbia accesa </w:t>
        </w:r>
      </w:ins>
      <w:r>
        <w:rPr/>
        <w:t xml:space="preserve">che </w:t>
      </w:r>
      <w:r>
        <w:rPr/>
        <w:t>esplose in un grido</w:t>
      </w:r>
      <w:ins w:id="38" w:author="leonardo g. luccone" w:date="2009-09-26T20:02:00Z">
        <w:r>
          <w:rPr/>
          <w:t>,</w:t>
        </w:r>
      </w:ins>
      <w:r>
        <w:rPr/>
        <w:t xml:space="preserve"> </w:t>
      </w:r>
      <w:del w:id="39" w:author="leonardo g. luccone" w:date="2009-09-26T20:01:00Z">
        <w:r>
          <w:rPr/>
          <w:delText xml:space="preserve">disumano </w:delText>
        </w:r>
      </w:del>
      <w:r>
        <w:rPr/>
        <w:t xml:space="preserve">e </w:t>
      </w:r>
      <w:del w:id="40" w:author="leonardo g. luccone" w:date="2009-09-26T20:02:00Z">
        <w:r>
          <w:rPr/>
          <w:delText xml:space="preserve">in una corsa </w:delText>
        </w:r>
      </w:del>
      <w:ins w:id="41" w:author="leonardo g. luccone" w:date="2009-09-26T20:02:00Z">
        <w:r>
          <w:rPr/>
          <w:t xml:space="preserve">corse </w:t>
        </w:r>
      </w:ins>
      <w:ins w:id="42" w:author="leonardo g. luccone" w:date="2009-09-26T20:02:00Z">
        <w:r>
          <w:rPr/>
          <w:t xml:space="preserve">in camera sua </w:t>
        </w:r>
      </w:ins>
      <w:r>
        <w:rPr/>
        <w:t>al piano di sopra</w:t>
      </w:r>
      <w:del w:id="43" w:author="leonardo g. luccone" w:date="2009-09-26T20:02:00Z">
        <w:r>
          <w:rPr/>
          <w:delText xml:space="preserve"> in camera sua</w:delText>
        </w:r>
      </w:del>
      <w:r>
        <w:rPr/>
        <w:t>.</w:t>
      </w:r>
    </w:p>
    <w:p>
      <w:pPr>
        <w:pStyle w:val="Normal"/>
        <w:jc w:val="both"/>
        <w:rPr/>
      </w:pPr>
      <w:r>
        <w:rPr/>
        <w:t xml:space="preserve">Nel corso dei pochi anni di vita di Emily, Ted </w:t>
      </w:r>
      <w:del w:id="44" w:author="leonardo g. luccone" w:date="2009-09-26T20:03:00Z">
        <w:r>
          <w:rPr/>
          <w:delText xml:space="preserve">era stato quasi del tutto incapace di parlare con lei di qualsiasi cosa </w:delText>
        </w:r>
      </w:del>
      <w:ins w:id="45" w:author="leonardo g. luccone" w:date="2009-09-26T20:03:00Z">
        <w:r>
          <w:rPr/>
          <w:t>non aveva mai avuto un gran dialogo con la figlia</w:t>
        </w:r>
      </w:ins>
      <w:del w:id="46" w:author="leonardo g. luccone" w:date="2009-09-26T20:25:00Z">
        <w:r>
          <w:rPr/>
          <w:delText>se non a livello superficiale</w:delText>
        </w:r>
      </w:del>
      <w:ins w:id="47" w:author="leonardo g. luccone" w:date="2009-09-26T20:04:00Z">
        <w:r>
          <w:rPr/>
          <w:t>. E questo</w:t>
        </w:r>
      </w:ins>
      <w:del w:id="48" w:author="leonardo g. luccone" w:date="2009-09-26T20:04:00Z">
        <w:r>
          <w:rPr/>
          <w:delText>,</w:delText>
        </w:r>
      </w:del>
      <w:r>
        <w:rPr/>
        <w:t xml:space="preserve"> nonostante la coscienziosa esecuzione del classico rito serale, cioè la lettura di una fiaba prima di andare a dormire, e la sua prontezza a strisciare gattoni quando lei era piccola e a correre sul prato con lei e i suoi amichetti un paio d’anni dopo. Quando all’età di undici anni il tran tran di Emily venne interrotto dal precoce e per forza di cose brutale arrivo </w:t>
      </w:r>
      <w:del w:id="49" w:author="leonardo g. luccone" w:date="2009-09-26T20:26:00Z">
        <w:r>
          <w:rPr/>
          <w:delText>del suo primo ciclo</w:delText>
        </w:r>
      </w:del>
      <w:ins w:id="50" w:author="leonardo g. luccone" w:date="2009-09-26T20:26:00Z">
        <w:r>
          <w:rPr/>
          <w:t>delle prime mestruazioni</w:t>
        </w:r>
      </w:ins>
      <w:r>
        <w:rPr/>
        <w:t xml:space="preserve">, Ted, convocato in bagno dalla figlia terrorizzata – Gloria non era </w:t>
      </w:r>
      <w:del w:id="51" w:author="leonardo g. luccone" w:date="2009-09-26T20:26:00Z">
        <w:r>
          <w:rPr/>
          <w:delText xml:space="preserve">a </w:delText>
        </w:r>
      </w:del>
      <w:ins w:id="52" w:author="leonardo g. luccone" w:date="2009-09-26T20:26:00Z">
        <w:r>
          <w:rPr/>
          <w:t xml:space="preserve">in </w:t>
        </w:r>
      </w:ins>
      <w:r>
        <w:rPr/>
        <w:t xml:space="preserve">casa –, faticò a capire cos’era successo e rimase lì impalato a fissare le mutandine insanguinate nelle manine </w:t>
      </w:r>
      <w:del w:id="53" w:author="leonardo g. luccone" w:date="2009-09-26T20:27:00Z">
        <w:r>
          <w:rPr/>
          <w:delText>di Emily</w:delText>
        </w:r>
      </w:del>
      <w:ins w:id="54" w:author="leonardo g. luccone" w:date="2009-09-26T20:27:00Z">
        <w:r>
          <w:rPr/>
          <w:t>della figlia.</w:t>
        </w:r>
      </w:ins>
      <w:del w:id="55" w:author="leonardo g. luccone" w:date="2009-09-26T20:27:00Z">
        <w:r>
          <w:rPr/>
          <w:delText>:</w:delText>
        </w:r>
      </w:del>
      <w:r>
        <w:rPr/>
        <w:t xml:space="preserve"> </w:t>
      </w:r>
      <w:ins w:id="56" w:author="leonardo g. luccone" w:date="2009-09-26T20:27:00Z">
        <w:r>
          <w:rPr/>
          <w:t>N</w:t>
        </w:r>
      </w:ins>
      <w:del w:id="57" w:author="leonardo g. luccone" w:date="2009-09-26T20:27:00Z">
        <w:r>
          <w:rPr/>
          <w:delText>n</w:delText>
        </w:r>
      </w:del>
      <w:r>
        <w:rPr/>
        <w:t>on riuscì a dire niente, a rassicurarla o a spiegarle che cosa era successo o qualcos’altro. Gloria tornò a casa e trovò Ted seduto sul bordo della vasca (quante ne aveva viste, quella vasca</w:t>
      </w:r>
      <w:ins w:id="58" w:author="leonardo g. luccone" w:date="2009-10-08T14:16:00Z">
        <w:r>
          <w:rPr/>
          <w:t>!</w:t>
        </w:r>
      </w:ins>
      <w:r>
        <w:rPr/>
        <w:t xml:space="preserve">) che provava a coinvolgere Emily in una conversazione sul calcio. Questa volta, però, Ted corse subito a sedersi affettuosamente a bordo letto, accanto alla bambina, e le </w:t>
      </w:r>
      <w:del w:id="59" w:author="leonardo g. luccone" w:date="2009-10-08T14:16:00Z">
        <w:r>
          <w:rPr/>
          <w:delText>domandò</w:delText>
        </w:r>
      </w:del>
      <w:ins w:id="60" w:author="leonardo g. luccone" w:date="2009-10-08T14:16:00Z">
        <w:r>
          <w:rPr/>
          <w:t>chiese</w:t>
        </w:r>
      </w:ins>
      <w:r>
        <w:rPr/>
        <w:t>: “Cosa c’è che non va, tesoro?”.</w:t>
      </w:r>
    </w:p>
    <w:p>
      <w:pPr>
        <w:pStyle w:val="Normal"/>
        <w:jc w:val="both"/>
        <w:rPr/>
      </w:pPr>
      <w:r>
        <w:rPr/>
        <w:t>“</w:t>
      </w:r>
      <w:r>
        <w:rPr/>
        <w:t>Mi vergogno”, rispose.</w:t>
      </w:r>
    </w:p>
    <w:p>
      <w:pPr>
        <w:pStyle w:val="Normal"/>
        <w:jc w:val="both"/>
        <w:rPr/>
      </w:pPr>
      <w:r>
        <w:rPr/>
        <w:t>“</w:t>
      </w:r>
      <w:r>
        <w:rPr/>
        <w:t>Ti vergogni di me?”</w:t>
      </w:r>
      <w:del w:id="61" w:author="leonardo g. luccone" w:date="2009-10-08T14:16:00Z">
        <w:r>
          <w:rPr/>
          <w:delText>, domandò</w:delText>
        </w:r>
      </w:del>
      <w:r>
        <w:rPr/>
        <w:t>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Non è proprio vergogna…”. Emily scosse il capo. “È imbarazzo. Mi sento imbarazzata”. Prese uno dei suoi peluche, un delfino azzurro, e lo abbracciò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i dispiace”, disse Ted. Provò a toccare con i polpastrelli </w:t>
      </w:r>
      <w:r>
        <w:rPr/>
        <w:t>le protuberanze</w:t>
      </w:r>
      <w:r>
        <w:rPr/>
        <w:t xml:space="preserve"> del copriletto di ciniglia, ma non sentì nulla. “Io non sono imbarazzato, ma ho molta paura”.</w:t>
      </w:r>
    </w:p>
    <w:p>
      <w:pPr>
        <w:pStyle w:val="Normal"/>
        <w:jc w:val="both"/>
        <w:rPr/>
      </w:pPr>
      <w:r>
        <w:rPr/>
        <w:t>“</w:t>
      </w:r>
      <w:r>
        <w:rPr/>
        <w:t>Anch’io ho paura”, rispose Emily. Guardò suo padre negli occhi senza abbassare lo sguardo, e restò a osservarlo più a lungo di quanto non avesse mai fatto. In fondo a</w:t>
      </w:r>
      <w:ins w:id="62" w:author="leonardo g. luccone" w:date="2009-10-08T14:17:00Z">
        <w:r>
          <w:rPr/>
          <w:t>i suoi</w:t>
        </w:r>
      </w:ins>
      <w:r>
        <w:rPr/>
        <w:t xml:space="preserve"> </w:t>
      </w:r>
      <w:del w:id="63" w:author="leonardo g. luccone" w:date="2009-10-08T14:17:00Z">
        <w:r>
          <w:rPr/>
          <w:delText xml:space="preserve">quegli </w:delText>
        </w:r>
      </w:del>
      <w:r>
        <w:rPr/>
        <w:t>occhi castani lui riusciva a vedere q</w:t>
      </w:r>
      <w:del w:id="64" w:author="leonardo g. luccone" w:date="2009-10-08T14:17:00Z">
        <w:r>
          <w:rPr/>
          <w:delText xml:space="preserve">uella </w:delText>
        </w:r>
      </w:del>
      <w:del w:id="65" w:author="leonardo g. luccone" w:date="2009-09-26T20:40:00Z">
        <w:r>
          <w:rPr/>
          <w:delText xml:space="preserve">vena </w:delText>
        </w:r>
      </w:del>
      <w:ins w:id="66" w:author="leonardo g. luccone" w:date="2009-10-08T14:17:00Z">
        <w:r>
          <w:rPr/>
          <w:t>uel tratto</w:t>
        </w:r>
      </w:ins>
      <w:ins w:id="67" w:author="leonardo g. luccone" w:date="2009-09-26T20:40:00Z">
        <w:r>
          <w:rPr/>
          <w:t xml:space="preserve"> </w:t>
        </w:r>
      </w:ins>
      <w:r>
        <w:rPr/>
        <w:t>di ostinazione che amava tanto e che una volta lo spaventava. “Sei morto, papà?”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Non lo so, amore”. Ted allungò una mano e, con la punta delle dita, toccò quella </w:t>
      </w:r>
      <w:del w:id="68" w:author="leonardo g. luccone" w:date="2009-09-26T20:47:00Z">
        <w:r>
          <w:rPr/>
          <w:delText xml:space="preserve">di sua </w:delText>
        </w:r>
      </w:del>
      <w:ins w:id="69" w:author="leonardo g. luccone" w:date="2009-09-26T20:47:00Z">
        <w:r>
          <w:rPr/>
          <w:t xml:space="preserve">della </w:t>
        </w:r>
      </w:ins>
      <w:r>
        <w:rPr/>
        <w:t xml:space="preserve">figlia. </w:t>
      </w:r>
      <w:del w:id="70" w:author="leonardo g. luccone" w:date="2009-09-26T20:41:00Z">
        <w:r>
          <w:rPr/>
          <w:delText xml:space="preserve">Anche </w:delText>
        </w:r>
      </w:del>
      <w:ins w:id="71" w:author="leonardo g. luccone" w:date="2009-09-26T20:41:00Z">
        <w:r>
          <w:rPr/>
          <w:t xml:space="preserve">Pur non </w:t>
        </w:r>
      </w:ins>
      <w:del w:id="72" w:author="leonardo g. luccone" w:date="2009-09-26T20:41:00Z">
        <w:r>
          <w:rPr/>
          <w:delText xml:space="preserve">se non riusciva </w:delText>
        </w:r>
      </w:del>
      <w:ins w:id="73" w:author="leonardo g. luccone" w:date="2009-09-26T20:41:00Z">
        <w:r>
          <w:rPr/>
          <w:t xml:space="preserve">riuscendo </w:t>
        </w:r>
      </w:ins>
      <w:r>
        <w:rPr/>
        <w:t xml:space="preserve">a percepire </w:t>
      </w:r>
      <w:r>
        <w:rPr/>
        <w:t xml:space="preserve">la </w:t>
      </w:r>
      <w:r>
        <w:rPr/>
        <w:t xml:space="preserve">morbidezza della </w:t>
      </w:r>
      <w:del w:id="74" w:author="leonardo g. luccone" w:date="2009-09-26T20:42:00Z">
        <w:r>
          <w:rPr/>
          <w:delText xml:space="preserve">sua </w:delText>
        </w:r>
      </w:del>
      <w:r>
        <w:rPr/>
        <w:t>pelle</w:t>
      </w:r>
      <w:ins w:id="75" w:author="leonardo g. luccone" w:date="2009-09-26T20:42:00Z">
        <w:r>
          <w:rPr/>
          <w:t xml:space="preserve"> </w:t>
        </w:r>
      </w:ins>
      <w:ins w:id="76" w:author="leonardo g. luccone" w:date="2009-09-26T20:47:00Z">
        <w:r>
          <w:rPr/>
          <w:t>della piccola</w:t>
        </w:r>
      </w:ins>
      <w:ins w:id="77" w:author="leonardo g. luccone" w:date="2009-09-26T20:42:00Z">
        <w:r>
          <w:rPr/>
          <w:t>,</w:t>
        </w:r>
      </w:ins>
      <w:del w:id="78" w:author="leonardo g. luccone" w:date="2009-09-26T20:42:00Z">
        <w:r>
          <w:rPr/>
          <w:delText>,</w:delText>
        </w:r>
      </w:del>
      <w:r>
        <w:rPr/>
        <w:t xml:space="preserve"> </w:t>
      </w:r>
      <w:del w:id="79" w:author="leonardo g. luccone" w:date="2009-09-26T20:42:00Z">
        <w:r>
          <w:rPr/>
          <w:delText xml:space="preserve">quella di Ted </w:delText>
        </w:r>
      </w:del>
      <w:ins w:id="80" w:author="leonardo g. luccone" w:date="2009-09-26T20:48:00Z">
        <w:r>
          <w:rPr/>
          <w:t xml:space="preserve">capì che </w:t>
        </w:r>
      </w:ins>
      <w:ins w:id="81" w:author="leonardo g. luccone" w:date="2009-09-26T20:42:00Z">
        <w:r>
          <w:rPr/>
          <w:t xml:space="preserve">la sua </w:t>
        </w:r>
      </w:ins>
      <w:del w:id="82" w:author="leonardo g. luccone" w:date="2009-09-26T20:43:00Z">
        <w:r>
          <w:rPr/>
          <w:delText xml:space="preserve">doveva essere </w:delText>
        </w:r>
      </w:del>
      <w:ins w:id="83" w:author="leonardo g. luccone" w:date="2009-09-26T20:48:00Z">
        <w:r>
          <w:rPr/>
          <w:t>doveva essere</w:t>
        </w:r>
      </w:ins>
      <w:ins w:id="84" w:author="leonardo g. luccone" w:date="2009-09-26T20:43:00Z">
        <w:r>
          <w:rPr/>
          <w:t xml:space="preserve"> </w:t>
        </w:r>
      </w:ins>
      <w:r>
        <w:rPr/>
        <w:t>fredda o ruvida</w:t>
      </w:r>
      <w:ins w:id="85" w:author="leonardo g. luccone" w:date="2009-09-26T20:43:00Z">
        <w:r>
          <w:rPr/>
          <w:t xml:space="preserve"> </w:t>
        </w:r>
      </w:ins>
      <w:ins w:id="86" w:author="leonardo g. luccone" w:date="2009-09-26T20:48:00Z">
        <w:r>
          <w:rPr/>
          <w:t>e</w:t>
        </w:r>
      </w:ins>
      <w:del w:id="87" w:author="leonardo g. luccone" w:date="2009-09-26T20:43:00Z">
        <w:r>
          <w:rPr/>
          <w:delText>,</w:delText>
        </w:r>
      </w:del>
      <w:r>
        <w:rPr/>
        <w:t xml:space="preserve"> in ogni caso </w:t>
      </w:r>
      <w:del w:id="88" w:author="leonardo g. luccone" w:date="2009-09-26T20:48:00Z">
        <w:r>
          <w:rPr/>
          <w:delText xml:space="preserve">era </w:delText>
        </w:r>
      </w:del>
      <w:r>
        <w:rPr/>
        <w:t xml:space="preserve">diversa da com’era stata o da come </w:t>
      </w:r>
      <w:del w:id="89" w:author="leonardo g. luccone" w:date="2009-09-26T20:43:00Z">
        <w:r>
          <w:rPr/>
          <w:delText xml:space="preserve">avrebbe </w:delText>
        </w:r>
      </w:del>
      <w:ins w:id="90" w:author="leonardo g. luccone" w:date="2009-09-26T20:43:00Z">
        <w:r>
          <w:rPr/>
          <w:t xml:space="preserve">sarebbe </w:t>
        </w:r>
      </w:ins>
      <w:r>
        <w:rPr/>
        <w:t>dovut</w:t>
      </w:r>
      <w:ins w:id="91" w:author="leonardo g. luccone" w:date="2009-09-26T20:43:00Z">
        <w:r>
          <w:rPr/>
          <w:t>a</w:t>
        </w:r>
      </w:ins>
      <w:del w:id="92" w:author="leonardo g. luccone" w:date="2009-09-26T20:43:00Z">
        <w:r>
          <w:rPr/>
          <w:delText>o</w:delText>
        </w:r>
      </w:del>
      <w:r>
        <w:rPr/>
        <w:t xml:space="preserve"> essere, perché</w:t>
      </w:r>
      <w:ins w:id="93" w:author="leonardo g. luccone" w:date="2009-09-26T20:44:00Z">
        <w:r>
          <w:rPr/>
          <w:t xml:space="preserve"> quel contatto</w:t>
        </w:r>
      </w:ins>
      <w:r>
        <w:rPr/>
        <w:t xml:space="preserve"> cancellò qualsiasi </w:t>
      </w:r>
      <w:ins w:id="94" w:author="leonardo g. luccone" w:date="2009-09-26T20:44:00Z">
        <w:r>
          <w:rPr/>
          <w:t xml:space="preserve">forma di </w:t>
        </w:r>
      </w:ins>
      <w:r>
        <w:rPr/>
        <w:t xml:space="preserve">intimità si fosse creata tra lui e </w:t>
      </w:r>
      <w:del w:id="95" w:author="leonardo g. luccone" w:date="2009-10-08T14:17:00Z">
        <w:r>
          <w:rPr/>
          <w:delText xml:space="preserve">sua </w:delText>
        </w:r>
      </w:del>
      <w:ins w:id="96" w:author="leonardo g. luccone" w:date="2009-10-08T14:17:00Z">
        <w:r>
          <w:rPr/>
          <w:t xml:space="preserve">la </w:t>
        </w:r>
      </w:ins>
      <w:r>
        <w:rPr/>
        <w:t>figlia in quella breve chiacchierata</w:t>
      </w:r>
      <w:ins w:id="97" w:author="leonardo g. luccone" w:date="2009-10-08T14:17:00Z">
        <w:r>
          <w:rPr/>
          <w:t>,</w:t>
        </w:r>
      </w:ins>
      <w:ins w:id="98" w:author="leonardo g. luccone" w:date="2009-09-26T20:45:00Z">
        <w:r>
          <w:rPr/>
          <w:t xml:space="preserve"> gettando Emily in </w:t>
        </w:r>
      </w:ins>
      <w:del w:id="99" w:author="leonardo g. luccone" w:date="2009-09-26T20:45:00Z">
        <w:r>
          <w:rPr/>
          <w:delText xml:space="preserve"> e la gettò in uno </w:delText>
        </w:r>
      </w:del>
      <w:r>
        <w:rPr/>
        <w:t xml:space="preserve">stato di agitazione </w:t>
      </w:r>
      <w:del w:id="100" w:author="leonardo g. luccone" w:date="2009-09-26T20:46:00Z">
        <w:r>
          <w:rPr/>
          <w:delText>per cui Emily</w:delText>
        </w:r>
      </w:del>
      <w:ins w:id="101" w:author="leonardo g. luccone" w:date="2009-09-26T20:46:00Z">
        <w:r>
          <w:rPr/>
          <w:t>che la portò</w:t>
        </w:r>
      </w:ins>
      <w:r>
        <w:rPr/>
        <w:t xml:space="preserve"> </w:t>
      </w:r>
      <w:del w:id="102" w:author="leonardo g. luccone" w:date="2009-09-26T20:46:00Z">
        <w:r>
          <w:rPr/>
          <w:delText xml:space="preserve">attaccò </w:delText>
        </w:r>
      </w:del>
      <w:r>
        <w:rPr/>
        <w:t xml:space="preserve">a </w:t>
      </w:r>
      <w:del w:id="103" w:author="leonardo g. luccone" w:date="2009-09-26T20:46:00Z">
        <w:r>
          <w:rPr/>
          <w:delText xml:space="preserve">gridare </w:delText>
        </w:r>
      </w:del>
      <w:ins w:id="104" w:author="leonardo g. luccone" w:date="2009-09-26T20:46:00Z">
        <w:r>
          <w:rPr/>
          <w:t xml:space="preserve">urlare </w:t>
        </w:r>
      </w:ins>
      <w:r>
        <w:rPr/>
        <w:t>e a dimenarsi. Non solo</w:t>
      </w:r>
      <w:ins w:id="105" w:author="leonardo g. luccone" w:date="2009-09-26T20:49:00Z">
        <w:r>
          <w:rPr/>
          <w:t>,</w:t>
        </w:r>
      </w:ins>
      <w:del w:id="106" w:author="leonardo g. luccone" w:date="2009-09-26T20:48:00Z">
        <w:r>
          <w:rPr/>
          <w:delText>, si fiondò</w:delText>
        </w:r>
      </w:del>
      <w:ins w:id="107" w:author="leonardo g. luccone" w:date="2009-09-26T20:48:00Z">
        <w:r>
          <w:rPr/>
          <w:t xml:space="preserve"> corse via</w:t>
        </w:r>
      </w:ins>
      <w:r>
        <w:rPr/>
        <w:t xml:space="preserve"> </w:t>
      </w:r>
      <w:del w:id="108" w:author="leonardo g. luccone" w:date="2009-09-26T20:48:00Z">
        <w:r>
          <w:rPr/>
          <w:delText xml:space="preserve">fuori </w:delText>
        </w:r>
      </w:del>
      <w:r>
        <w:rPr/>
        <w:t xml:space="preserve">dalla stanza, rimbalzando contro lo stipite come la pallina di un flipper e </w:t>
      </w:r>
      <w:del w:id="109" w:author="leonardo g. luccone" w:date="2009-09-26T20:49:00Z">
        <w:r>
          <w:rPr/>
          <w:delText xml:space="preserve">catapultandosi </w:delText>
        </w:r>
      </w:del>
      <w:ins w:id="110" w:author="leonardo g. luccone" w:date="2009-09-26T20:49:00Z">
        <w:r>
          <w:rPr/>
          <w:t xml:space="preserve">si catapultò </w:t>
        </w:r>
      </w:ins>
      <w:r>
        <w:rPr/>
        <w:t xml:space="preserve">giù per le scale. Ted la inseguì, incrociando lo sguardo ansioso di Gloria e Perry in fondo </w:t>
      </w:r>
      <w:del w:id="111" w:author="leonardo g. luccone" w:date="2009-09-26T20:50:00Z">
        <w:r>
          <w:rPr/>
          <w:delText>alle scale</w:delText>
        </w:r>
      </w:del>
      <w:ins w:id="112" w:author="leonardo g. luccone" w:date="2009-09-26T20:50:00Z">
        <w:r>
          <w:rPr/>
          <w:t>al piano terra</w:t>
        </w:r>
      </w:ins>
      <w:r>
        <w:rPr/>
        <w:t xml:space="preserve">. Insieme corsero in cucina e videro che la porta era spalancata. Il mondo al di fuori della casa sembrava così incredibilmente vasto e sconosciuto che quella vista li </w:t>
      </w:r>
      <w:del w:id="113" w:author="leonardo g. luccone" w:date="2009-10-08T14:17:00Z">
        <w:r>
          <w:rPr/>
          <w:delText>bloccò</w:delText>
        </w:r>
      </w:del>
      <w:ins w:id="114" w:author="leonardo g. luccone" w:date="2009-10-08T14:17:00Z">
        <w:r>
          <w:rPr/>
          <w:t>pietrificò</w:t>
        </w:r>
      </w:ins>
      <w:r>
        <w:rPr/>
        <w:t xml:space="preserve">. </w:t>
      </w:r>
    </w:p>
    <w:p>
      <w:pPr>
        <w:pStyle w:val="Normal"/>
        <w:jc w:val="both"/>
        <w:rPr/>
      </w:pPr>
      <w:r>
        <w:rPr/>
        <w:t>“</w:t>
      </w:r>
      <w:del w:id="115" w:author="leonardo g. luccone" w:date="2009-10-06T00:09:00Z">
        <w:r>
          <w:rPr/>
          <w:delText>O</w:delText>
        </w:r>
      </w:del>
      <w:ins w:id="116" w:author="leonardo g. luccone" w:date="2009-10-08T14:17:00Z">
        <w:r>
          <w:rPr/>
          <w:t>M</w:t>
        </w:r>
      </w:ins>
      <w:del w:id="117" w:author="leonardo g. luccone" w:date="2009-10-06T00:09:00Z">
        <w:r>
          <w:rPr/>
          <w:delText>h,</w:delText>
        </w:r>
      </w:del>
      <w:del w:id="118" w:author="leonardo g. luccone" w:date="2009-10-08T14:17:00Z">
        <w:r>
          <w:rPr/>
          <w:delText xml:space="preserve"> m</w:delText>
        </w:r>
      </w:del>
      <w:r>
        <w:rPr/>
        <w:t xml:space="preserve">io Dio”, disse Gloria. </w:t>
      </w:r>
    </w:p>
    <w:p>
      <w:pPr>
        <w:pStyle w:val="Normal"/>
        <w:jc w:val="both"/>
        <w:rPr/>
      </w:pPr>
      <w:ins w:id="119" w:author="leonardo g. luccone" w:date="2009-10-08T14:17:00Z">
        <w:r>
          <w:rPr/>
          <w:t xml:space="preserve">Poi </w:t>
        </w:r>
      </w:ins>
      <w:r>
        <w:rPr/>
        <w:t xml:space="preserve">Ted corse alla porta, guardò il prato </w:t>
      </w:r>
      <w:del w:id="120" w:author="leonardo g. luccone" w:date="2009-09-26T20:51:00Z">
        <w:r>
          <w:rPr/>
          <w:delText xml:space="preserve">incolto </w:delText>
        </w:r>
      </w:del>
      <w:ins w:id="121" w:author="leonardo g. luccone" w:date="2009-09-26T20:51:00Z">
        <w:r>
          <w:rPr/>
          <w:t xml:space="preserve">malamente rasato </w:t>
        </w:r>
      </w:ins>
      <w:r>
        <w:rPr>
          <w:rStyle w:val="Rimandocommento"/>
          <w:vanish w:val="false"/>
        </w:rPr>
        <w:commentReference w:id="0"/>
      </w:r>
      <w:r>
        <w:rPr/>
        <w:t xml:space="preserve">sul retro e vide la bambina </w:t>
      </w:r>
      <w:del w:id="122" w:author="leonardo g. luccone" w:date="2009-10-08T14:18:00Z">
        <w:r>
          <w:rPr/>
          <w:delText xml:space="preserve">sconvolta </w:delText>
        </w:r>
      </w:del>
      <w:ins w:id="123" w:author="leonardo g. luccone" w:date="2009-10-08T14:18:00Z">
        <w:r>
          <w:rPr/>
          <w:t xml:space="preserve">in stato confusionale, </w:t>
        </w:r>
      </w:ins>
      <w:r>
        <w:rPr/>
        <w:t xml:space="preserve">circondata dagli avvoltoi caffeinomani e tabagisti </w:t>
      </w:r>
      <w:del w:id="124" w:author="leonardo g. luccone" w:date="2009-09-26T20:53:00Z">
        <w:r>
          <w:rPr/>
          <w:delText>dei media</w:delText>
        </w:r>
      </w:del>
      <w:ins w:id="125" w:author="leonardo g. luccone" w:date="2009-09-26T20:53:00Z">
        <w:r>
          <w:rPr/>
          <w:t>dell’informazione</w:t>
        </w:r>
      </w:ins>
      <w:r>
        <w:rPr/>
        <w:t>. “No!”, gridò e corse a tutta velocità verso sua figlia.</w:t>
      </w:r>
    </w:p>
    <w:p>
      <w:pPr>
        <w:pStyle w:val="Normal"/>
        <w:jc w:val="both"/>
        <w:rPr/>
      </w:pPr>
      <w:r>
        <w:rPr/>
        <w:t>I giornalisti e i cameraman si moltiplicarono</w:t>
      </w:r>
      <w:ins w:id="126" w:author="leonardo g. luccone" w:date="2009-09-26T20:54:00Z">
        <w:r>
          <w:rPr/>
          <w:t xml:space="preserve"> come i pani e i pesci</w:t>
        </w:r>
      </w:ins>
      <w:r>
        <w:rPr/>
        <w:t xml:space="preserve"> e si voltarono verso l’uomo in arrivo, sistemando freneticamente </w:t>
      </w:r>
      <w:del w:id="127" w:author="leonardo g. luccone" w:date="2009-09-26T20:57:00Z">
        <w:r>
          <w:rPr/>
          <w:delText>il loro</w:delText>
        </w:r>
      </w:del>
      <w:ins w:id="128" w:author="leonardo g. luccone" w:date="2009-09-26T20:57:00Z">
        <w:r>
          <w:rPr/>
          <w:t>l’</w:t>
        </w:r>
      </w:ins>
      <w:del w:id="129" w:author="leonardo g. luccone" w:date="2009-09-26T20:57:00Z">
        <w:r>
          <w:rPr/>
          <w:delText xml:space="preserve"> </w:delText>
        </w:r>
      </w:del>
      <w:r>
        <w:rPr/>
        <w:t xml:space="preserve">equipaggiamento. </w:t>
      </w:r>
    </w:p>
    <w:p>
      <w:pPr>
        <w:pStyle w:val="Normal"/>
        <w:jc w:val="both"/>
        <w:rPr/>
      </w:pPr>
      <w:r>
        <w:rPr/>
        <w:t xml:space="preserve">Ted raggiunse Emily, ma il contatto della sua mano innescò la stessa </w:t>
      </w:r>
      <w:ins w:id="130" w:author="leonardo g. luccone" w:date="2009-09-26T20:58:00Z">
        <w:r>
          <w:rPr/>
          <w:t xml:space="preserve">sfortunata </w:t>
        </w:r>
      </w:ins>
      <w:r>
        <w:rPr/>
        <w:t>reazione di pochi istanti prima</w:t>
      </w:r>
      <w:ins w:id="131" w:author="leonardo g. luccone" w:date="2009-10-06T00:09:00Z">
        <w:r>
          <w:rPr/>
          <w:t>,</w:t>
        </w:r>
      </w:ins>
      <w:r>
        <w:rPr/>
        <w:t xml:space="preserve"> tanto che la bambina ricominciò a scalciare e a gridare, e indusse </w:t>
      </w:r>
      <w:del w:id="132" w:author="leonardo g. luccone" w:date="2009-09-26T20:58:00Z">
        <w:r>
          <w:rPr/>
          <w:delText>tutti gli adulti</w:delText>
        </w:r>
      </w:del>
      <w:ins w:id="133" w:author="leonardo g. luccone" w:date="2009-09-26T20:58:00Z">
        <w:r>
          <w:rPr/>
          <w:t>tutte le persone</w:t>
        </w:r>
      </w:ins>
      <w:r>
        <w:rPr/>
        <w:t xml:space="preserve"> che le stavano intorno a fare </w:t>
      </w:r>
      <w:del w:id="134" w:author="leonardo g. luccone" w:date="2009-09-26T20:59:00Z">
        <w:r>
          <w:rPr/>
          <w:delText>la cosa più razionale</w:delText>
        </w:r>
      </w:del>
      <w:ins w:id="135" w:author="leonardo g. luccone" w:date="2009-09-26T20:59:00Z">
        <w:r>
          <w:rPr/>
          <w:t>la più razionale delle cose</w:t>
        </w:r>
      </w:ins>
      <w:r>
        <w:rPr/>
        <w:t>: allontanarla da</w:t>
      </w:r>
      <w:ins w:id="136" w:author="leonardo g. luccone" w:date="2009-09-26T20:59:00Z">
        <w:r>
          <w:rPr/>
          <w:t>ll’origine delle sue paure</w:t>
        </w:r>
      </w:ins>
      <w:del w:id="137" w:author="leonardo g. luccone" w:date="2009-09-26T20:59:00Z">
        <w:r>
          <w:rPr/>
          <w:delText xml:space="preserve"> ciò che le metteva paura</w:delText>
        </w:r>
      </w:del>
      <w:r>
        <w:rPr/>
        <w:t xml:space="preserve">. Si interposero </w:t>
      </w:r>
      <w:ins w:id="138" w:author="leonardo g. luccone" w:date="2009-10-08T10:17:00Z">
        <w:r>
          <w:rPr/>
          <w:t>t</w:t>
        </w:r>
      </w:ins>
      <w:del w:id="139" w:author="leonardo g. luccone" w:date="2009-10-08T10:17:00Z">
        <w:r>
          <w:rPr/>
          <w:delText>f</w:delText>
        </w:r>
      </w:del>
      <w:r>
        <w:rPr/>
        <w:t>ra Ted e sua figlia</w:t>
      </w:r>
      <w:del w:id="140" w:author="leonardo g. luccone" w:date="2009-10-08T14:18:00Z">
        <w:r>
          <w:rPr/>
          <w:delText>,</w:delText>
        </w:r>
      </w:del>
      <w:r>
        <w:rPr/>
        <w:t xml:space="preserve"> mentre lui continuava a chiamarla. A quel punto Ted chiamò anche Gloria, non tanto per avere man forte, quanto perché era angosciato. Le troupe che sostavano davanti a</w:t>
      </w:r>
      <w:ins w:id="141" w:author="leonardo g. luccone" w:date="2009-09-26T21:22:00Z">
        <w:r>
          <w:rPr/>
          <w:t>lla</w:t>
        </w:r>
      </w:ins>
      <w:r>
        <w:rPr/>
        <w:t xml:space="preserve"> casa corsero </w:t>
      </w:r>
      <w:ins w:id="142" w:author="leonardo g. luccone" w:date="2009-09-26T21:23:00Z">
        <w:r>
          <w:rPr/>
          <w:t>sul</w:t>
        </w:r>
      </w:ins>
      <w:del w:id="143" w:author="leonardo g. luccone" w:date="2009-09-26T21:23:00Z">
        <w:r>
          <w:rPr/>
          <w:delText>nel</w:delText>
        </w:r>
      </w:del>
      <w:r>
        <w:rPr/>
        <w:t xml:space="preserve"> retro e lo spazio tra Ted e Gloria si riempì di telecamere e corpi, voci e </w:t>
      </w:r>
      <w:r>
        <w:rPr/>
        <w:t>ordini</w:t>
      </w:r>
      <w:r>
        <w:rPr/>
        <w:t xml:space="preserve">. Vide sua moglie che sgomitava per raggiungerlo, schiaffeggiando microfoni e obiettivi. Le domande riuscivano a </w:t>
      </w:r>
      <w:del w:id="144" w:author="leonardo g. luccone" w:date="2009-09-26T21:25:00Z">
        <w:r>
          <w:rPr/>
          <w:delText xml:space="preserve">trapassare </w:delText>
        </w:r>
      </w:del>
      <w:ins w:id="145" w:author="leonardo g. luccone" w:date="2009-09-26T21:25:00Z">
        <w:r>
          <w:rPr/>
          <w:t xml:space="preserve">oltrepassare </w:t>
        </w:r>
      </w:ins>
      <w:r>
        <w:rPr/>
        <w:t xml:space="preserve">il </w:t>
      </w:r>
      <w:del w:id="146" w:author="leonardo g. luccone" w:date="2009-09-26T21:26:00Z">
        <w:r>
          <w:rPr/>
          <w:delText xml:space="preserve">frastuono </w:delText>
        </w:r>
      </w:del>
      <w:ins w:id="147" w:author="leonardo g. luccone" w:date="2009-09-26T21:26:00Z">
        <w:r>
          <w:rPr/>
          <w:t xml:space="preserve">gran chiasso </w:t>
        </w:r>
      </w:ins>
      <w:r>
        <w:rPr/>
        <w:t xml:space="preserve">e arrivavano all’orecchio di Ted. Emily era sparita in un mare di gambe e braccia, ormai </w:t>
      </w:r>
      <w:del w:id="148" w:author="leonardo g. luccone" w:date="2009-09-26T21:26:00Z">
        <w:r>
          <w:rPr/>
          <w:delText>fuori dalla sua portata</w:delText>
        </w:r>
      </w:del>
      <w:ins w:id="149" w:author="leonardo g. luccone" w:date="2009-09-26T21:26:00Z">
        <w:r>
          <w:rPr/>
          <w:t>non riusciva più a vederla</w:t>
        </w:r>
      </w:ins>
      <w:r>
        <w:rPr/>
        <w:t>. Di lei non c’era più traccia ma Ted continuava a chiamarla</w:t>
      </w:r>
      <w:del w:id="150" w:author="leonardo g. luccone" w:date="2009-09-26T21:26:00Z">
        <w:r>
          <w:rPr/>
          <w:delText xml:space="preserve"> per nome</w:delText>
        </w:r>
      </w:del>
      <w:r>
        <w:rPr/>
        <w:t xml:space="preserve">. Poi sentì Gloria gridare. Si fece strada fino a sua moglie, sperando che Perry fosse rimasto in casa. La raggiunse e lei crollò in lacrime </w:t>
      </w:r>
      <w:del w:id="151" w:author="leonardo g. luccone" w:date="2009-09-26T21:27:00Z">
        <w:r>
          <w:rPr/>
          <w:delText xml:space="preserve">fra </w:delText>
        </w:r>
      </w:del>
      <w:ins w:id="152" w:author="leonardo g. luccone" w:date="2009-09-26T21:27:00Z">
        <w:r>
          <w:rPr/>
          <w:t xml:space="preserve">tra </w:t>
        </w:r>
      </w:ins>
      <w:r>
        <w:rPr/>
        <w:t xml:space="preserve">le sue braccia. Accorse un poliziotto in loro aiuto, un </w:t>
      </w:r>
      <w:del w:id="153" w:author="leonardo g. luccone" w:date="2009-09-26T21:28:00Z">
        <w:r>
          <w:rPr/>
          <w:delText xml:space="preserve">tizio </w:delText>
        </w:r>
      </w:del>
      <w:r>
        <w:rPr/>
        <w:t xml:space="preserve">ispanico che non riusciva a guardare Ted negli occhi, ma che lo aiutò a sorreggere Gloria mentre salivano </w:t>
      </w:r>
      <w:del w:id="154" w:author="leonardo g. luccone" w:date="2009-09-26T21:29:00Z">
        <w:r>
          <w:rPr/>
          <w:delText>i gradini</w:delText>
        </w:r>
      </w:del>
      <w:ins w:id="155" w:author="leonardo g. luccone" w:date="2009-09-26T21:29:00Z">
        <w:r>
          <w:rPr/>
          <w:t>le scale</w:t>
        </w:r>
      </w:ins>
      <w:r>
        <w:rPr/>
        <w:t xml:space="preserve"> sul retro. Ted e Gloria riuscirono finalmente a </w:t>
      </w:r>
      <w:del w:id="156" w:author="leonardo g. luccone" w:date="2009-09-26T21:29:00Z">
        <w:r>
          <w:rPr/>
          <w:delText xml:space="preserve">tornare </w:delText>
        </w:r>
      </w:del>
      <w:ins w:id="157" w:author="leonardo g. luccone" w:date="2009-09-26T21:29:00Z">
        <w:r>
          <w:rPr/>
          <w:t xml:space="preserve">raggiungere </w:t>
        </w:r>
      </w:ins>
      <w:del w:id="158" w:author="leonardo g. luccone" w:date="2009-09-26T21:29:00Z">
        <w:r>
          <w:rPr/>
          <w:delText xml:space="preserve">in </w:delText>
        </w:r>
      </w:del>
      <w:ins w:id="159" w:author="leonardo g. luccone" w:date="2009-09-26T21:29:00Z">
        <w:r>
          <w:rPr/>
          <w:t xml:space="preserve">la </w:t>
        </w:r>
      </w:ins>
      <w:r>
        <w:rPr/>
        <w:t xml:space="preserve">casa. Una volta dentro, </w:t>
      </w:r>
      <w:ins w:id="160" w:author="leonardo g. luccone" w:date="2009-09-26T21:29:00Z">
        <w:r>
          <w:rPr/>
          <w:t xml:space="preserve">chiusero la porta e vi </w:t>
        </w:r>
      </w:ins>
      <w:r>
        <w:rPr/>
        <w:t xml:space="preserve">si appoggiarono </w:t>
      </w:r>
      <w:del w:id="161" w:author="leonardo g. luccone" w:date="2009-09-26T21:30:00Z">
        <w:r>
          <w:rPr/>
          <w:delText xml:space="preserve">alla porta chiusa </w:delText>
        </w:r>
      </w:del>
      <w:r>
        <w:rPr/>
        <w:t>e</w:t>
      </w:r>
      <w:ins w:id="162" w:author="leonardo g. luccone" w:date="2009-09-26T21:30:00Z">
        <w:r>
          <w:rPr/>
          <w:t>,</w:t>
        </w:r>
      </w:ins>
      <w:del w:id="163" w:author="leonardo g. luccone" w:date="2009-09-26T21:30:00Z">
        <w:r>
          <w:rPr/>
          <w:delText>,</w:delText>
        </w:r>
      </w:del>
      <w:r>
        <w:rPr/>
        <w:t xml:space="preserve"> quando videro Perry sotto il tavolo</w:t>
      </w:r>
      <w:ins w:id="164" w:author="leonardo g. luccone" w:date="2009-09-26T21:30:00Z">
        <w:r>
          <w:rPr/>
          <w:t>,</w:t>
        </w:r>
      </w:ins>
      <w:del w:id="165" w:author="leonardo g. luccone" w:date="2009-09-26T21:30:00Z">
        <w:r>
          <w:rPr/>
          <w:delText>,</w:delText>
        </w:r>
      </w:del>
      <w:r>
        <w:rPr/>
        <w:t xml:space="preserve"> tirarono un sospiro di sollievo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ov’è </w:t>
      </w:r>
      <w:del w:id="166" w:author="leonardo g. luccone" w:date="2009-09-26T21:31:00Z">
        <w:r>
          <w:rPr/>
          <w:delText xml:space="preserve">finita </w:delText>
        </w:r>
      </w:del>
      <w:r>
        <w:rPr/>
        <w:t xml:space="preserve">Emily?”, </w:t>
      </w:r>
      <w:del w:id="167" w:author="leonardo g. luccone" w:date="2009-10-08T14:18:00Z">
        <w:r>
          <w:rPr/>
          <w:delText xml:space="preserve">domandò </w:delText>
        </w:r>
      </w:del>
      <w:ins w:id="168" w:author="leonardo g. luccone" w:date="2009-10-08T14:18:00Z">
        <w:r>
          <w:rPr/>
          <w:t xml:space="preserve">chiese </w:t>
        </w:r>
      </w:ins>
      <w:r>
        <w:rPr/>
        <w:t>Gloria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È ancora là fuori”, rispose Ted. Guardò il ragazzino che tremava e piangeva. “Perry, vieni qua”. Perry strisciò fuori dal tavolo e corse dai suoi genitori. “Va tutto bene?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ed…”, disse Gloria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hiamo la polizia”, disse 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ori, Emily era </w:t>
      </w:r>
      <w:r>
        <w:rPr/>
        <w:t xml:space="preserve">seduta </w:t>
      </w:r>
      <w:del w:id="169" w:author="leonardo g. luccone" w:date="2009-09-27T10:42:00Z">
        <w:r>
          <w:rPr>
            <w:highlight w:val="yellow"/>
          </w:rPr>
          <w:delText>nascosta</w:delText>
        </w:r>
      </w:del>
      <w:del w:id="170" w:author="leonardo g. luccone" w:date="2009-09-27T10:42:00Z">
        <w:r>
          <w:rPr/>
          <w:delText xml:space="preserve"> ai propri genitori</w:delText>
        </w:r>
      </w:del>
      <w:ins w:id="171" w:author="leonardo g. luccone" w:date="2009-09-27T10:42:00Z">
        <w:r>
          <w:rPr/>
          <w:t>in un punto dove i suoi genitori non potevano vederla</w:t>
        </w:r>
      </w:ins>
      <w:r>
        <w:rPr/>
        <w:t xml:space="preserve"> e piagnucolava in mezzo a un </w:t>
      </w:r>
      <w:del w:id="172" w:author="leonardo g. luccone" w:date="2009-09-27T10:43:00Z">
        <w:r>
          <w:rPr/>
          <w:delText>gruppo di adulti</w:delText>
        </w:r>
      </w:del>
      <w:ins w:id="173" w:author="leonardo g. luccone" w:date="2009-09-27T10:43:00Z">
        <w:r>
          <w:rPr/>
          <w:t>drappello di persone</w:t>
        </w:r>
      </w:ins>
      <w:r>
        <w:rPr/>
        <w:t xml:space="preserve"> evidentemente preoccupat</w:t>
      </w:r>
      <w:ins w:id="174" w:author="leonardo g. luccone" w:date="2009-09-27T10:43:00Z">
        <w:r>
          <w:rPr/>
          <w:t>e</w:t>
        </w:r>
      </w:ins>
      <w:del w:id="175" w:author="leonardo g. luccone" w:date="2009-09-27T10:43:00Z">
        <w:r>
          <w:rPr/>
          <w:delText>i</w:delText>
        </w:r>
      </w:del>
      <w:r>
        <w:rPr/>
        <w:t xml:space="preserve">. Per chissà quale ragione, i giornalisti decisero che la ragazzina sarebbe stata più a suo agio insieme alle donne, meglio ancora in compagnia di qualche volto a lei familiare, e così furono le presentatrici delle </w:t>
      </w:r>
      <w:r>
        <w:rPr/>
        <w:t>tv</w:t>
      </w:r>
      <w:r>
        <w:rPr/>
        <w:t xml:space="preserve"> locali a cercare di consolarla. Emily </w:t>
      </w:r>
      <w:del w:id="176" w:author="leonardo g. luccone" w:date="2009-09-27T10:44:00Z">
        <w:r>
          <w:rPr/>
          <w:delText xml:space="preserve">osservò </w:delText>
        </w:r>
      </w:del>
      <w:ins w:id="177" w:author="leonardo g. luccone" w:date="2009-09-27T10:44:00Z">
        <w:r>
          <w:rPr/>
          <w:t xml:space="preserve">osservava </w:t>
        </w:r>
      </w:ins>
      <w:r>
        <w:rPr/>
        <w:t>quei visi truccati</w:t>
      </w:r>
      <w:del w:id="178" w:author="leonardo g. luccone" w:date="2009-09-27T10:44:00Z">
        <w:r>
          <w:rPr/>
          <w:delText xml:space="preserve"> e</w:delText>
        </w:r>
      </w:del>
      <w:ins w:id="179" w:author="leonardo g. luccone" w:date="2009-09-27T10:44:00Z">
        <w:r>
          <w:rPr/>
          <w:t xml:space="preserve"> che</w:t>
        </w:r>
      </w:ins>
      <w:r>
        <w:rPr/>
        <w:t xml:space="preserve"> in effetti le sembravano familiari, ma allo stesso tempo irreali, </w:t>
      </w:r>
      <w:del w:id="180" w:author="leonardo g. luccone" w:date="2009-09-27T10:44:00Z">
        <w:r>
          <w:rPr/>
          <w:delText>simili a fantasmi anche più di suo padre</w:delText>
        </w:r>
      </w:del>
      <w:ins w:id="181" w:author="leonardo g. luccone" w:date="2009-09-27T10:44:00Z">
        <w:r>
          <w:rPr/>
          <w:t>quasi fossero più fantasmi del padre</w:t>
        </w:r>
      </w:ins>
      <w:r>
        <w:rPr/>
        <w:t>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Ti chiami Emily, </w:t>
      </w:r>
      <w:del w:id="182" w:author="leonardo g. luccone" w:date="2009-09-27T10:45:00Z">
        <w:r>
          <w:rPr/>
          <w:delText>no</w:delText>
        </w:r>
      </w:del>
      <w:ins w:id="183" w:author="leonardo g. luccone" w:date="2009-09-27T10:45:00Z">
        <w:r>
          <w:rPr/>
          <w:t>giusto</w:t>
        </w:r>
      </w:ins>
      <w:r>
        <w:rPr/>
        <w:t xml:space="preserve">?”, disse Barbie Becker di Channel 5. </w:t>
      </w:r>
    </w:p>
    <w:p>
      <w:pPr>
        <w:pStyle w:val="Normal"/>
        <w:jc w:val="both"/>
        <w:rPr/>
      </w:pPr>
      <w:r>
        <w:rPr/>
        <w:t xml:space="preserve">Emily annuì. </w:t>
      </w:r>
    </w:p>
    <w:p>
      <w:pPr>
        <w:pStyle w:val="Normal"/>
        <w:jc w:val="both"/>
        <w:rPr/>
      </w:pPr>
      <w:r>
        <w:rPr/>
        <w:t>“</w:t>
      </w:r>
      <w:r>
        <w:rPr/>
        <w:t>Vedrai, tutto si aggiusterà”, disse Yvonne Yashimoto di Channel 4. “Ti va un bicchiere d’acqua? Un gelato, magari una caramella?”.</w:t>
      </w:r>
    </w:p>
    <w:p>
      <w:pPr>
        <w:pStyle w:val="Normal"/>
        <w:jc w:val="both"/>
        <w:rPr/>
      </w:pPr>
      <w:r>
        <w:rPr/>
        <w:t xml:space="preserve">Wanda Washington di Channel 13 prese la mano della ragazzina e la accarezzò. </w:t>
      </w:r>
    </w:p>
    <w:p>
      <w:pPr>
        <w:pStyle w:val="Normal"/>
        <w:jc w:val="both"/>
        <w:rPr/>
      </w:pPr>
      <w:r>
        <w:rPr/>
        <w:t>“</w:t>
      </w:r>
      <w:r>
        <w:rPr/>
        <w:t>Non potete chiederle cosa succede lì dentro?”, domandò un tizio dal fondo. “Quand’è che possiamo filmarla?”.</w:t>
      </w:r>
    </w:p>
    <w:p>
      <w:pPr>
        <w:pStyle w:val="Normal"/>
        <w:jc w:val="both"/>
        <w:rPr/>
      </w:pPr>
      <w:r>
        <w:rPr/>
        <w:t>Emily guardò quelle facce e sorseggiò l’acqua da un bicchiere di plastica rosso. Cercò</w:t>
      </w:r>
      <w:ins w:id="184" w:author="leonardo g. luccone" w:date="2009-10-06T00:10:00Z">
        <w:r>
          <w:rPr/>
          <w:t xml:space="preserve"> di</w:t>
        </w:r>
      </w:ins>
      <w:r>
        <w:rPr/>
        <w:t xml:space="preserve"> </w:t>
      </w:r>
      <w:del w:id="185" w:author="leonardo g. luccone" w:date="2009-09-27T10:46:00Z">
        <w:r>
          <w:rPr/>
          <w:delText xml:space="preserve">di sbirciare verso </w:delText>
        </w:r>
      </w:del>
      <w:ins w:id="186" w:author="leonardo g. luccone" w:date="2009-09-27T10:46:00Z">
        <w:r>
          <w:rPr/>
          <w:t xml:space="preserve">guardare in direzione della </w:t>
        </w:r>
      </w:ins>
      <w:r>
        <w:rPr/>
        <w:t xml:space="preserve">casa, ma non riusciva a vederla. “Voglio tornare dalla mia mamma”, disse Emily. “Voglio tornare </w:t>
      </w:r>
      <w:del w:id="187" w:author="leonardo g. luccone" w:date="2009-09-27T10:49:00Z">
        <w:r>
          <w:rPr/>
          <w:delText>dentro</w:delText>
        </w:r>
      </w:del>
      <w:ins w:id="188" w:author="leonardo g. luccone" w:date="2009-09-27T10:49:00Z">
        <w:r>
          <w:rPr/>
          <w:t>a casa</w:t>
        </w:r>
      </w:ins>
      <w:r>
        <w:rPr/>
        <w:t>!”.</w:t>
      </w:r>
    </w:p>
    <w:p>
      <w:pPr>
        <w:pStyle w:val="Normal"/>
        <w:jc w:val="both"/>
        <w:rPr/>
      </w:pPr>
      <w:r>
        <w:rPr/>
        <w:t>“</w:t>
      </w:r>
      <w:r>
        <w:rPr/>
        <w:t>Sei preoccupata per la tua mamma?”, domandò qualcuno. “Com’è che vuoi la mamma e non il papà?”.</w:t>
      </w:r>
    </w:p>
    <w:p>
      <w:pPr>
        <w:pStyle w:val="Normal"/>
        <w:jc w:val="both"/>
        <w:rPr/>
      </w:pPr>
      <w:r>
        <w:rPr/>
        <w:t>“</w:t>
      </w:r>
      <w:r>
        <w:rPr/>
        <w:t>Qualcuno la inquadri, per</w:t>
      </w:r>
      <w:del w:id="189" w:author="leonardo g. luccone" w:date="2009-10-08T14:18:00Z">
        <w:r>
          <w:rPr/>
          <w:delText xml:space="preserve"> </w:delText>
        </w:r>
      </w:del>
      <w:r>
        <w:rPr/>
        <w:t xml:space="preserve">dio!”. </w:t>
      </w:r>
    </w:p>
    <w:p>
      <w:pPr>
        <w:pStyle w:val="Normal"/>
        <w:jc w:val="both"/>
        <w:rPr/>
      </w:pPr>
      <w:r>
        <w:rPr/>
        <w:t>“</w:t>
      </w:r>
      <w:r>
        <w:rPr/>
        <w:t>Tuo papà è cambiato?”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a tua mamma è al sicuro là dentro?”. </w:t>
      </w:r>
    </w:p>
    <w:p>
      <w:pPr>
        <w:pStyle w:val="Normal"/>
        <w:jc w:val="both"/>
        <w:rPr/>
      </w:pPr>
      <w:r>
        <w:rPr/>
        <w:t>“</w:t>
      </w:r>
      <w:r>
        <w:rPr/>
        <w:t>Stai filmando?”.</w:t>
      </w:r>
    </w:p>
    <w:p>
      <w:pPr>
        <w:pStyle w:val="Normal"/>
        <w:jc w:val="both"/>
        <w:rPr/>
      </w:pPr>
      <w:r>
        <w:rPr/>
        <w:t>Emily piangeva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Emily, puoi raccontarci perché </w:t>
      </w:r>
      <w:del w:id="190" w:author="leonardo g. luccone" w:date="2009-09-27T10:49:00Z">
        <w:r>
          <w:rPr/>
          <w:delText>sei fuggita di corsa</w:delText>
        </w:r>
      </w:del>
      <w:ins w:id="191" w:author="leonardo g. luccone" w:date="2009-09-27T10:49:00Z">
        <w:r>
          <w:rPr/>
          <w:t>stavi scappando</w:t>
        </w:r>
      </w:ins>
      <w:r>
        <w:rPr/>
        <w:t xml:space="preserve"> dal tuo papà?”.</w:t>
      </w:r>
    </w:p>
    <w:p>
      <w:pPr>
        <w:pStyle w:val="Normal"/>
        <w:jc w:val="both"/>
        <w:rPr/>
      </w:pPr>
      <w:r>
        <w:rPr/>
        <w:t>“</w:t>
      </w:r>
      <w:r>
        <w:rPr/>
        <w:t>Emily, hai paura d</w:t>
      </w:r>
      <w:ins w:id="192" w:author="leonardo g. luccone" w:date="2009-09-27T10:50:00Z">
        <w:r>
          <w:rPr/>
          <w:t>el</w:t>
        </w:r>
      </w:ins>
      <w:del w:id="193" w:author="leonardo g. luccone" w:date="2009-09-27T10:50:00Z">
        <w:r>
          <w:rPr/>
          <w:delText>i</w:delText>
        </w:r>
      </w:del>
      <w:r>
        <w:rPr/>
        <w:t xml:space="preserve"> tuo papà?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Emily, </w:t>
      </w:r>
      <w:ins w:id="194" w:author="leonardo g. luccone" w:date="2009-10-08T14:18:00Z">
        <w:r>
          <w:rPr/>
          <w:t xml:space="preserve">il tuo papà </w:t>
        </w:r>
      </w:ins>
      <w:r>
        <w:rPr/>
        <w:t>si comporta in modo strano</w:t>
      </w:r>
      <w:del w:id="195" w:author="leonardo g. luccone" w:date="2009-10-08T14:18:00Z">
        <w:r>
          <w:rPr/>
          <w:delText xml:space="preserve"> tuo papà</w:delText>
        </w:r>
      </w:del>
      <w:r>
        <w:rPr/>
        <w:t xml:space="preserve">?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Emily, credi che </w:t>
      </w:r>
      <w:ins w:id="196" w:author="leonardo g. luccone" w:date="2009-09-27T10:50:00Z">
        <w:r>
          <w:rPr/>
          <w:t xml:space="preserve">il </w:t>
        </w:r>
      </w:ins>
      <w:r>
        <w:rPr/>
        <w:t>tuo papà sia vivo?”.</w:t>
      </w:r>
    </w:p>
    <w:p>
      <w:pPr>
        <w:pStyle w:val="Normal"/>
        <w:jc w:val="both"/>
        <w:rPr/>
      </w:pPr>
      <w:r>
        <w:rPr/>
        <w:t>Ted era al telefono</w:t>
      </w:r>
      <w:ins w:id="197" w:author="leonardo g. luccone" w:date="2009-09-27T10:51:00Z">
        <w:r>
          <w:rPr/>
          <w:t xml:space="preserve"> – quello a muro della cucina –</w:t>
        </w:r>
      </w:ins>
      <w:r>
        <w:rPr/>
        <w:t xml:space="preserve"> con la polizia. Gloria era ferma alle sue spalle, mentre Perry lo abbracciava all’altezza della vita e con le manine martoriava il tessuto della sua camicia</w:t>
      </w:r>
      <w:del w:id="198" w:author="leonardo g. luccone" w:date="2009-09-27T10:52:00Z">
        <w:r>
          <w:rPr/>
          <w:delText xml:space="preserve"> mentre lui usava il telefono a muro in cucina</w:delText>
        </w:r>
      </w:del>
      <w:r>
        <w:rPr/>
        <w:t>. Il primo agente lo mise in attesa e così il secondo</w:t>
      </w:r>
      <w:ins w:id="199" w:author="leonardo g. luccone" w:date="2009-10-06T00:10:00Z">
        <w:r>
          <w:rPr/>
          <w:t>,</w:t>
        </w:r>
      </w:ins>
      <w:r>
        <w:rPr/>
        <w:t xml:space="preserve"> e quando gli passarono il terzo gridò: “Se mi mette in attesa anche lei, la vengo a prendere a casa. Sì, sono il tizio morto e ho bisogno di aiuto”. </w:t>
      </w:r>
    </w:p>
    <w:p>
      <w:pPr>
        <w:pStyle w:val="Normal"/>
        <w:jc w:val="both"/>
        <w:rPr/>
      </w:pPr>
      <w:r>
        <w:rPr/>
        <w:t>“</w:t>
      </w:r>
      <w:r>
        <w:rPr/>
        <w:t>Qual è il problema, signore?”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ia figlia è sparita e ho bisogno del vostro aiuto. Credo che sia in mano ai giornalisti che </w:t>
      </w:r>
      <w:ins w:id="200" w:author="leonardo g. luccone" w:date="2009-09-27T10:52:00Z">
        <w:r>
          <w:rPr/>
          <w:t xml:space="preserve">mi </w:t>
        </w:r>
      </w:ins>
      <w:r>
        <w:rPr/>
        <w:t>circondano casa</w:t>
      </w:r>
      <w:del w:id="201" w:author="leonardo g. luccone" w:date="2009-09-27T10:52:00Z">
        <w:r>
          <w:rPr/>
          <w:delText xml:space="preserve"> mia</w:delText>
        </w:r>
      </w:del>
      <w:r>
        <w:rPr/>
        <w:t>”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 dire il vero, signore, in questo momento sua figlia è in mano ai </w:t>
      </w:r>
      <w:r>
        <w:rPr/>
        <w:t>servizi sociali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osa?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eve chiamare loro se vuole una risposta”, rispose l’agente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ov’è mia figlia?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Non lo so con esattezza, signore”. Poi, dopo una pausa, la donna al telefono disse, forse </w:t>
      </w:r>
      <w:del w:id="202" w:author="leonardo g. luccone" w:date="2009-09-27T10:53:00Z">
        <w:r>
          <w:rPr/>
          <w:delText>di nascosto</w:delText>
        </w:r>
      </w:del>
      <w:ins w:id="203" w:author="leonardo g. luccone" w:date="2009-09-27T10:53:00Z">
        <w:r>
          <w:rPr/>
          <w:t>cercando di non farsi sentire dagli altri</w:t>
        </w:r>
      </w:ins>
      <w:r>
        <w:rPr/>
        <w:t xml:space="preserve">: “Perché non prova ad accendere la televisione?”. </w:t>
      </w:r>
    </w:p>
    <w:p>
      <w:pPr>
        <w:pStyle w:val="Normal"/>
        <w:jc w:val="both"/>
        <w:rPr/>
      </w:pPr>
      <w:r>
        <w:rPr/>
        <w:t>Ted riagganciò.</w:t>
      </w:r>
    </w:p>
    <w:p>
      <w:pPr>
        <w:pStyle w:val="Normal"/>
        <w:jc w:val="both"/>
        <w:rPr/>
      </w:pPr>
      <w:r>
        <w:rPr/>
        <w:t xml:space="preserve">E così Ted e </w:t>
      </w:r>
      <w:del w:id="204" w:author="leonardo g. luccone" w:date="2009-09-27T10:54:00Z">
        <w:r>
          <w:rPr/>
          <w:delText>la sua famigliola</w:delText>
        </w:r>
      </w:del>
      <w:ins w:id="205" w:author="leonardo g. luccone" w:date="2009-09-27T10:54:00Z">
        <w:r>
          <w:rPr/>
          <w:t>il resto della famiglia</w:t>
        </w:r>
      </w:ins>
      <w:r>
        <w:rPr/>
        <w:t xml:space="preserve"> accesero </w:t>
      </w:r>
      <w:del w:id="206" w:author="leonardo g. luccone" w:date="2009-09-27T10:54:00Z">
        <w:r>
          <w:rPr/>
          <w:delText>la televisione</w:delText>
        </w:r>
      </w:del>
      <w:ins w:id="207" w:author="leonardo g. luccone" w:date="2009-09-27T10:54:00Z">
        <w:r>
          <w:rPr/>
          <w:t>il televisore</w:t>
        </w:r>
      </w:ins>
      <w:r>
        <w:rPr/>
        <w:t xml:space="preserve">. C’era Emily. Non era truccata come la donna che le stava accanto e perciò sembrava pallida e anemica, gli occhi rossi e gonfi per </w:t>
      </w:r>
      <w:del w:id="208" w:author="leonardo g. luccone" w:date="2009-09-27T10:54:00Z">
        <w:r>
          <w:rPr/>
          <w:delText>tutto quel pianto</w:delText>
        </w:r>
      </w:del>
      <w:ins w:id="209" w:author="leonardo g. luccone" w:date="2009-09-27T10:55:00Z">
        <w:r>
          <w:rPr/>
          <w:t>il lungo pianto</w:t>
        </w:r>
      </w:ins>
      <w:r>
        <w:rPr/>
        <w:t xml:space="preserve"> e il labbro inferiore che tremolava. C’era un’altra donna in piedi alle sue spalle e portava una </w:t>
      </w:r>
      <w:del w:id="210" w:author="leonardo g. luccone" w:date="2009-09-27T10:55:00Z">
        <w:r>
          <w:rPr/>
          <w:delText xml:space="preserve">camiciola </w:delText>
        </w:r>
      </w:del>
      <w:ins w:id="211" w:author="leonardo g. luccone" w:date="2009-09-27T10:55:00Z">
        <w:r>
          <w:rPr/>
          <w:t xml:space="preserve">camicetta </w:t>
        </w:r>
      </w:ins>
      <w:r>
        <w:rPr/>
        <w:t xml:space="preserve">azzurra con una toppa cucita </w:t>
      </w:r>
      <w:del w:id="212" w:author="leonardo g. luccone" w:date="2009-09-27T10:56:00Z">
        <w:r>
          <w:rPr/>
          <w:delText xml:space="preserve">intorno alle </w:delText>
        </w:r>
      </w:del>
      <w:ins w:id="213" w:author="leonardo g. luccone" w:date="2009-09-27T10:56:00Z">
        <w:r>
          <w:rPr/>
          <w:t xml:space="preserve">sulle </w:t>
        </w:r>
      </w:ins>
      <w:r>
        <w:rPr/>
        <w:t xml:space="preserve">spalle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erché sei corsa fuori?”, domandò Barbie Becker di Channel 5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Ero spaventata”, rispose Emily. </w:t>
      </w:r>
    </w:p>
    <w:p>
      <w:pPr>
        <w:pStyle w:val="Normal"/>
        <w:jc w:val="both"/>
        <w:rPr/>
      </w:pPr>
      <w:r>
        <w:rPr/>
        <w:t>“</w:t>
      </w:r>
      <w:del w:id="214" w:author="leonardo g. luccone" w:date="2009-09-27T10:56:00Z">
        <w:r>
          <w:rPr/>
          <w:delText>Che c</w:delText>
        </w:r>
      </w:del>
      <w:ins w:id="215" w:author="leonardo g. luccone" w:date="2009-09-27T10:56:00Z">
        <w:r>
          <w:rPr/>
          <w:t>C</w:t>
        </w:r>
      </w:ins>
      <w:r>
        <w:rPr/>
        <w:t xml:space="preserve">osa ti </w:t>
      </w:r>
      <w:del w:id="216" w:author="leonardo g. luccone" w:date="2009-09-27T10:56:00Z">
        <w:r>
          <w:rPr/>
          <w:delText xml:space="preserve">aveva </w:delText>
        </w:r>
      </w:del>
      <w:ins w:id="217" w:author="leonardo g. luccone" w:date="2009-09-27T10:56:00Z">
        <w:r>
          <w:rPr/>
          <w:t xml:space="preserve">ha </w:t>
        </w:r>
      </w:ins>
      <w:r>
        <w:rPr/>
        <w:t>spaventato?”.</w:t>
      </w:r>
    </w:p>
    <w:p>
      <w:pPr>
        <w:pStyle w:val="Normal"/>
        <w:jc w:val="both"/>
        <w:rPr/>
      </w:pPr>
      <w:r>
        <w:rPr/>
        <w:t>“</w:t>
      </w:r>
      <w:r>
        <w:rPr/>
        <w:t>Non lo so, voglio la mia mamma”, rispose Emily.</w:t>
      </w:r>
    </w:p>
    <w:p>
      <w:pPr>
        <w:pStyle w:val="Normal"/>
        <w:jc w:val="both"/>
        <w:rPr/>
      </w:pPr>
      <w:r>
        <w:rPr/>
        <w:t>“</w:t>
      </w:r>
      <w:del w:id="218" w:author="leonardo g. luccone" w:date="2009-09-27T10:57:00Z">
        <w:r>
          <w:rPr/>
          <w:delText xml:space="preserve">Ma </w:delText>
        </w:r>
      </w:del>
      <w:del w:id="219" w:author="leonardo g. luccone" w:date="2009-09-27T10:57:00Z">
        <w:r>
          <w:rPr>
            <w:i/>
            <w:highlight w:val="yellow"/>
          </w:rPr>
          <w:delText>non</w:delText>
        </w:r>
      </w:del>
      <w:del w:id="220" w:author="leonardo g. luccone" w:date="2009-09-27T10:57:00Z">
        <w:r>
          <w:rPr/>
          <w:delText xml:space="preserve"> il papà</w:delText>
        </w:r>
      </w:del>
      <w:ins w:id="221" w:author="leonardo g. luccone" w:date="2009-09-27T10:57:00Z">
        <w:r>
          <w:rPr/>
          <w:t>E il tuo papà non lo vuoi?</w:t>
        </w:r>
      </w:ins>
      <w:del w:id="222" w:author="leonardo g. luccone" w:date="2009-09-27T10:57:00Z">
        <w:r>
          <w:rPr/>
          <w:delText>…</w:delText>
        </w:r>
      </w:del>
      <w:r>
        <w:rPr/>
        <w:t xml:space="preserve">”, disse Barbie Becker. </w:t>
      </w:r>
    </w:p>
    <w:p>
      <w:pPr>
        <w:pStyle w:val="Normal"/>
        <w:jc w:val="both"/>
        <w:rPr/>
      </w:pPr>
      <w:r>
        <w:rPr/>
        <w:t>“</w:t>
      </w:r>
      <w:r>
        <w:rPr/>
        <w:t>Sì, anche</w:t>
      </w:r>
      <w:ins w:id="223" w:author="leonardo g. luccone" w:date="2009-10-06T00:10:00Z">
        <w:r>
          <w:rPr/>
          <w:t>,</w:t>
        </w:r>
      </w:ins>
      <w:r>
        <w:rPr/>
        <w:t xml:space="preserve"> mio papà”, rispose Emily. </w:t>
      </w:r>
    </w:p>
    <w:p>
      <w:pPr>
        <w:pStyle w:val="Normal"/>
        <w:jc w:val="both"/>
        <w:rPr/>
      </w:pPr>
      <w:r>
        <w:rPr/>
        <w:t>“</w:t>
      </w:r>
      <w:r>
        <w:rPr/>
        <w:t>Però non l’avevi detto…”</w:t>
      </w:r>
      <w:ins w:id="224" w:author="leonardo g. luccone" w:date="2009-09-27T10:57:00Z">
        <w:r>
          <w:rPr/>
          <w:t>.</w:t>
        </w:r>
      </w:ins>
    </w:p>
    <w:p>
      <w:pPr>
        <w:pStyle w:val="Normal"/>
        <w:jc w:val="both"/>
        <w:rPr/>
      </w:pPr>
      <w:r>
        <w:rPr/>
        <w:t>Gloria si avvicinò a Ted sul divano e gli prese la mano. Lei non sembrava infastidita dal</w:t>
      </w:r>
      <w:ins w:id="225" w:author="leonardo g. luccone" w:date="2009-09-27T10:58:00Z">
        <w:r>
          <w:rPr/>
          <w:t>la sua carne gelida</w:t>
        </w:r>
      </w:ins>
      <w:del w:id="226" w:author="leonardo g. luccone" w:date="2009-09-27T10:58:00Z">
        <w:r>
          <w:rPr/>
          <w:delText xml:space="preserve"> tocco gelido</w:delText>
        </w:r>
      </w:del>
      <w:ins w:id="227" w:author="leonardo g. luccone" w:date="2009-09-27T10:58:00Z">
        <w:r>
          <w:rPr/>
          <w:t xml:space="preserve">. </w:t>
        </w:r>
      </w:ins>
      <w:del w:id="228" w:author="leonardo g. luccone" w:date="2009-09-27T10:58:00Z">
        <w:r>
          <w:rPr/>
          <w:delText xml:space="preserve"> del mostro. </w:delText>
        </w:r>
      </w:del>
      <w:r>
        <w:rPr/>
        <w:t xml:space="preserve">Abbracciò anche Perry. Ted deglutì e nel farlo si chiese se producesse saliva e, nel caso, dove andasse a finire, ma </w:t>
      </w:r>
      <w:del w:id="229" w:author="leonardo g. luccone" w:date="2009-09-27T10:59:00Z">
        <w:r>
          <w:rPr/>
          <w:delText>quelle domande erano solo un modo per evitare la dura realtà che aveva sotto gli occhi</w:delText>
        </w:r>
      </w:del>
      <w:ins w:id="230" w:author="leonardo g. luccone" w:date="2009-09-27T10:59:00Z">
        <w:r>
          <w:rPr/>
          <w:t>si rese conto che quelle domande erano solo un modo per distogliere l’attenzione dalla dura realtà che aveva di fronte</w:t>
        </w:r>
      </w:ins>
      <w:r>
        <w:rPr/>
        <w:t xml:space="preserve">. </w:t>
      </w:r>
      <w:del w:id="231" w:author="leonardo g. luccone" w:date="2009-09-27T11:00:00Z">
        <w:r>
          <w:rPr/>
          <w:delText>Le parole e forse le percezioni di sua figlia venivano distorte</w:delText>
        </w:r>
      </w:del>
      <w:ins w:id="232" w:author="leonardo g. luccone" w:date="2009-09-27T11:00:00Z">
        <w:r>
          <w:rPr/>
          <w:t>Le parole della figlia, ciò che stava vivendo, tutto veniva distorto</w:t>
        </w:r>
      </w:ins>
      <w:r>
        <w:rPr/>
        <w:t xml:space="preserve"> e lo stesso valeva probabilmente anche per il suo rapporto con lei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Posso tornare a casa?”, domandò Emily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obbiamo chiederlo alla gentile signora dei </w:t>
      </w:r>
      <w:r>
        <w:rPr/>
        <w:t>servizi sociali</w:t>
      </w:r>
      <w:r>
        <w:rPr/>
        <w:t xml:space="preserve"> che sta alle tue spalle”, disse Barbie Becker, </w:t>
      </w:r>
      <w:del w:id="233" w:author="leonardo g. luccone" w:date="2009-09-27T11:01:00Z">
        <w:r>
          <w:rPr/>
          <w:delText xml:space="preserve">girando </w:delText>
        </w:r>
      </w:del>
      <w:ins w:id="234" w:author="leonardo g. luccone" w:date="2009-09-27T11:01:00Z">
        <w:r>
          <w:rPr/>
          <w:t xml:space="preserve">volgendo </w:t>
        </w:r>
      </w:ins>
      <w:r>
        <w:rPr/>
        <w:t xml:space="preserve">gli occhi pesantemente truccati verso la donna. Ted ne studiò </w:t>
      </w:r>
      <w:del w:id="235" w:author="leonardo g. luccone" w:date="2009-09-27T11:02:00Z">
        <w:r>
          <w:rPr/>
          <w:delText>la faccia incipriata, gli occhi bistrati</w:delText>
        </w:r>
      </w:del>
      <w:ins w:id="236" w:author="leonardo g. luccone" w:date="2009-09-27T11:02:00Z">
        <w:r>
          <w:rPr/>
          <w:t>le guance incipriate, il trucco scuro sugli occhi</w:t>
        </w:r>
      </w:ins>
      <w:r>
        <w:rPr/>
        <w:t xml:space="preserve"> e pensò che sembrava più morta di lui.</w:t>
      </w:r>
    </w:p>
    <w:p>
      <w:pPr>
        <w:pStyle w:val="Normal"/>
        <w:jc w:val="both"/>
        <w:rPr/>
      </w:pPr>
      <w:r>
        <w:rPr/>
        <w:t xml:space="preserve">L’operatrice in </w:t>
      </w:r>
      <w:del w:id="237" w:author="leonardo g. luccone" w:date="2009-09-27T11:02:00Z">
        <w:r>
          <w:rPr/>
          <w:delText xml:space="preserve">camicia </w:delText>
        </w:r>
      </w:del>
      <w:ins w:id="238" w:author="leonardo g. luccone" w:date="2009-09-27T11:02:00Z">
        <w:r>
          <w:rPr/>
          <w:t xml:space="preserve">camicetta </w:t>
        </w:r>
      </w:ins>
      <w:r>
        <w:rPr/>
        <w:t xml:space="preserve">azzurra con la toppa si schiarì la gola non appena si avvicinò il microfono: “A dire il vero, abbiamo ricevuto delle segnalazioni a proposito di alcuni maltrattamenti fisici subiti da questa </w:t>
      </w:r>
      <w:del w:id="239" w:author="leonardo g. luccone" w:date="2009-10-08T14:19:00Z">
        <w:r>
          <w:rPr/>
          <w:delText xml:space="preserve">ragazzina </w:delText>
        </w:r>
      </w:del>
      <w:ins w:id="240" w:author="leonardo g. luccone" w:date="2009-10-08T14:19:00Z">
        <w:r>
          <w:rPr/>
          <w:t xml:space="preserve">bambina </w:t>
        </w:r>
      </w:ins>
      <w:r>
        <w:rPr/>
        <w:t xml:space="preserve">e quindi dovremo prenderla in custodia finché la situazione non sarà </w:t>
      </w:r>
      <w:ins w:id="241" w:author="leonardo g. luccone" w:date="2009-09-27T11:03:00Z">
        <w:r>
          <w:rPr/>
          <w:t xml:space="preserve">del tutto </w:t>
        </w:r>
      </w:ins>
      <w:r>
        <w:rPr/>
        <w:t xml:space="preserve">chiarita”. </w:t>
      </w:r>
    </w:p>
    <w:p>
      <w:pPr>
        <w:pStyle w:val="Normal"/>
        <w:jc w:val="both"/>
        <w:rPr/>
      </w:pPr>
      <w:r>
        <w:rPr/>
        <w:t>“</w:t>
      </w:r>
      <w:r>
        <w:rPr/>
        <w:t>Quindi la piccola Emily è stata picchiata?”, domandò Barbie Becker.</w:t>
      </w:r>
    </w:p>
    <w:p>
      <w:pPr>
        <w:pStyle w:val="Normal"/>
        <w:jc w:val="both"/>
        <w:rPr/>
      </w:pPr>
      <w:r>
        <w:rPr/>
        <w:t>“</w:t>
      </w:r>
      <w:r>
        <w:rPr/>
        <w:t>Non ho detto questo”, rispose l’operatrice. “</w:t>
      </w:r>
      <w:del w:id="242" w:author="leonardo g. luccone" w:date="2009-09-27T11:03:00Z">
        <w:r>
          <w:rPr/>
          <w:delText>La questione deve essere ancora chiarita</w:delText>
        </w:r>
      </w:del>
      <w:ins w:id="243" w:author="leonardo g. luccone" w:date="2009-09-27T11:03:00Z">
        <w:r>
          <w:rPr/>
          <w:t>Stiamo facendo degli accertamenti</w:t>
        </w:r>
      </w:ins>
      <w:r>
        <w:rPr/>
        <w:t xml:space="preserve">”. La donna mise le mani sulle spallucce di Emily e la allontanò dalla telecamera. </w:t>
      </w:r>
    </w:p>
    <w:p>
      <w:pPr>
        <w:pStyle w:val="Normal"/>
        <w:jc w:val="both"/>
        <w:rPr/>
      </w:pPr>
      <w:r>
        <w:rPr/>
        <w:t>“</w:t>
      </w:r>
      <w:del w:id="244" w:author="leonardo g. luccone" w:date="2009-09-27T11:04:00Z">
        <w:r>
          <w:rPr>
            <w:highlight w:val="yellow"/>
          </w:rPr>
          <w:delText>Eccoci qua, allora</w:delText>
        </w:r>
      </w:del>
      <w:ins w:id="245" w:author="leonardo g. luccone" w:date="2009-09-27T11:04:00Z">
        <w:r>
          <w:rPr/>
          <w:t>Questa</w:t>
        </w:r>
      </w:ins>
      <w:ins w:id="246" w:author="leonardo g. luccone" w:date="2009-09-27T11:04:00Z">
        <w:r>
          <w:rPr/>
          <w:t xml:space="preserve"> è la situazione, dunque</w:t>
        </w:r>
      </w:ins>
      <w:r>
        <w:rPr/>
        <w:t>”, disse Barbie Becker rivolta alla telecamera, con gli occhi che bucavano lo schermo fino alla faccia di Ted. “Una povera bambina maltrattata, tratta in salvo da</w:t>
      </w:r>
      <w:del w:id="247" w:author="leonardo g. luccone" w:date="2009-09-27T11:05:00Z">
        <w:r>
          <w:rPr/>
          <w:delText xml:space="preserve"> quello zombie di suo padre</w:delText>
        </w:r>
      </w:del>
      <w:ins w:id="248" w:author="leonardo g. luccone" w:date="2009-09-27T11:05:00Z">
        <w:r>
          <w:rPr/>
          <w:t xml:space="preserve"> un padre morto vivente</w:t>
        </w:r>
      </w:ins>
      <w:r>
        <w:rPr/>
        <w:t xml:space="preserve">. Qui Barbie Becker, per Channel 5”. </w:t>
      </w:r>
    </w:p>
    <w:p>
      <w:pPr>
        <w:pStyle w:val="Normal"/>
        <w:jc w:val="both"/>
        <w:rPr/>
      </w:pPr>
      <w:r>
        <w:rPr/>
        <w:t xml:space="preserve">Ted e Gloria non sapevano </w:t>
      </w:r>
      <w:del w:id="249" w:author="leonardo g. luccone" w:date="2009-09-27T11:07:00Z">
        <w:r>
          <w:rPr/>
          <w:delText>cosa dire o fare</w:delText>
        </w:r>
      </w:del>
      <w:ins w:id="250" w:author="leonardo g. luccone" w:date="2009-09-27T11:07:00Z">
        <w:r>
          <w:rPr/>
          <w:t>dove sbattere la testa</w:t>
        </w:r>
      </w:ins>
      <w:r>
        <w:rPr/>
        <w:t xml:space="preserve">. Perry voleva sapere dove quella donna, che lui aveva scambiato per un pompiere, stava portando sua sorella, ma Gloria gli disse solo di non preoccuparsi. Gloria </w:t>
      </w:r>
      <w:del w:id="251" w:author="leonardo g. luccone" w:date="2009-10-08T14:19:00Z">
        <w:r>
          <w:rPr/>
          <w:delText xml:space="preserve">domandò </w:delText>
        </w:r>
      </w:del>
      <w:ins w:id="252" w:author="leonardo g. luccone" w:date="2009-10-08T14:19:00Z">
        <w:r>
          <w:rPr/>
          <w:t xml:space="preserve">chiese </w:t>
        </w:r>
      </w:ins>
      <w:r>
        <w:rPr/>
        <w:t>a Ted cosa aveva intenzione di fare e lui rispose che non ne aveva idea e allora lei cominciò a piangere. Ted decise di chiamare la redazione di Channel 5 e nel giro di un minuto si trovò in linea</w:t>
      </w:r>
      <w:del w:id="253" w:author="leonardo g. luccone" w:date="2009-10-08T14:19:00Z">
        <w:r>
          <w:rPr/>
          <w:delText xml:space="preserve"> </w:delText>
        </w:r>
      </w:del>
      <w:ins w:id="254" w:author="leonardo g. luccone" w:date="2009-10-08T14:19:00Z">
        <w:r>
          <w:rPr/>
          <w:t xml:space="preserve"> </w:t>
        </w:r>
      </w:ins>
      <w:r>
        <w:rPr/>
        <w:t>con Barbie Becker. La voce della donna era sovreccitata e stridula, non un vero e proprio guaito</w:t>
      </w:r>
      <w:del w:id="255" w:author="leonardo g. luccone" w:date="2009-09-27T11:15:00Z">
        <w:r>
          <w:rPr/>
          <w:delText>,</w:delText>
        </w:r>
      </w:del>
      <w:r>
        <w:rPr/>
        <w:t xml:space="preserve"> ma abbastanza </w:t>
      </w:r>
      <w:r>
        <w:rPr/>
        <w:t>fastidiosa</w:t>
      </w:r>
      <w:r>
        <w:rPr/>
        <w:t xml:space="preserve"> da urtare i defunti nervi di Ted, come se qualcuno </w:t>
      </w:r>
      <w:del w:id="256" w:author="leonardo g. luccone" w:date="2009-09-27T11:15:00Z">
        <w:r>
          <w:rPr/>
          <w:delText xml:space="preserve">stesse </w:delText>
        </w:r>
      </w:del>
      <w:del w:id="257" w:author="leonardo g. luccone" w:date="2009-09-27T11:15:00Z">
        <w:r>
          <w:rPr/>
          <w:delText>facendo i grattini</w:delText>
        </w:r>
      </w:del>
      <w:ins w:id="258" w:author="leonardo g. luccone" w:date="2009-09-27T11:15:00Z">
        <w:r>
          <w:rPr/>
          <w:t>stesse</w:t>
        </w:r>
      </w:ins>
      <w:ins w:id="259" w:author="leonardo g. luccone" w:date="2009-09-27T11:15:00Z">
        <w:r>
          <w:rPr/>
          <w:t xml:space="preserve"> grattando </w:t>
        </w:r>
      </w:ins>
      <w:del w:id="260" w:author="leonardo g. luccone" w:date="2009-09-27T11:16:00Z">
        <w:r>
          <w:rPr/>
          <w:delText xml:space="preserve"> al</w:delText>
        </w:r>
      </w:del>
      <w:r>
        <w:rPr/>
        <w:t xml:space="preserve">le suture che gli reggevano la testa. </w:t>
      </w:r>
      <w:del w:id="261" w:author="leonardo g. luccone" w:date="2009-09-27T11:16:00Z">
        <w:commentRangeStart w:id="1"/>
        <w:r>
          <w:rPr/>
          <w:delText>Riprese fiato</w:delText>
        </w:r>
      </w:del>
      <w:del w:id="262" w:author="leonardo g. luccone" w:date="2009-09-27T11:16:00Z">
        <w:r>
          <w:rPr>
            <w:rStyle w:val="Rimandocommento"/>
            <w:vanish w:val="false"/>
          </w:rPr>
        </w:r>
      </w:del>
      <w:ins w:id="263" w:author="leonardo g. luccone" w:date="2009-09-27T11:16:00Z">
        <w:commentRangeEnd w:id="1"/>
        <w:r>
          <w:commentReference w:id="1"/>
        </w:r>
        <w:r>
          <w:rPr/>
          <w:t>Fece un bel respiro per ricomporsi</w:t>
        </w:r>
      </w:ins>
      <w:r>
        <w:rPr/>
        <w:t xml:space="preserve"> </w:t>
      </w:r>
      <w:del w:id="264" w:author="leonardo g. luccone" w:date="2009-09-27T11:16:00Z">
        <w:r>
          <w:rPr/>
          <w:delText xml:space="preserve">e si ricompose: </w:delText>
        </w:r>
      </w:del>
      <w:ins w:id="265" w:author="leonardo g. luccone" w:date="2009-09-27T11:16:00Z">
        <w:r>
          <w:rPr/>
          <w:t xml:space="preserve">e </w:t>
        </w:r>
      </w:ins>
      <w:del w:id="266" w:author="leonardo g. luccone" w:date="2009-09-27T11:16:00Z">
        <w:r>
          <w:rPr/>
          <w:delText>le parlò</w:delText>
        </w:r>
      </w:del>
      <w:ins w:id="267" w:author="leonardo g. luccone" w:date="2009-09-27T11:16:00Z">
        <w:r>
          <w:rPr/>
          <w:t>si rivolse a lei</w:t>
        </w:r>
      </w:ins>
      <w:r>
        <w:rPr/>
        <w:t xml:space="preserve"> con tutta la calma di cui era capace</w:t>
      </w:r>
      <w:ins w:id="268" w:author="leonardo g. luccone" w:date="2009-10-06T00:11:00Z">
        <w:r>
          <w:rPr/>
          <w:t>, e</w:t>
        </w:r>
      </w:ins>
      <w:r>
        <w:rPr/>
        <w:t xml:space="preserve"> </w:t>
      </w:r>
      <w:del w:id="269" w:author="leonardo g. luccone" w:date="2009-09-27T11:17:00Z">
        <w:r>
          <w:rPr/>
          <w:delText xml:space="preserve">e, cercando </w:delText>
        </w:r>
      </w:del>
      <w:ins w:id="270" w:author="leonardo g. luccone" w:date="2009-09-27T11:17:00Z">
        <w:r>
          <w:rPr/>
          <w:t xml:space="preserve">nel suo tentativo di rimanere </w:t>
        </w:r>
      </w:ins>
      <w:del w:id="271" w:author="leonardo g. luccone" w:date="2009-09-27T11:17:00Z">
        <w:r>
          <w:rPr/>
          <w:delText xml:space="preserve">di </w:delText>
        </w:r>
      </w:del>
      <w:del w:id="272" w:author="leonardo g. luccone" w:date="2009-10-06T00:11:00Z">
        <w:r>
          <w:rPr/>
          <w:delText xml:space="preserve">essere </w:delText>
        </w:r>
      </w:del>
      <w:r>
        <w:rPr/>
        <w:t>calmo</w:t>
      </w:r>
      <w:del w:id="273" w:author="leonardo g. luccone" w:date="2009-09-27T11:17:00Z">
        <w:r>
          <w:rPr/>
          <w:delText>,</w:delText>
        </w:r>
      </w:del>
      <w:r>
        <w:rPr/>
        <w:t xml:space="preserve"> scoprì </w:t>
      </w:r>
      <w:del w:id="274" w:author="leonardo g. luccone" w:date="2009-09-27T11:17:00Z">
        <w:r>
          <w:rPr/>
          <w:delText>che lo era per davvero</w:delText>
        </w:r>
      </w:del>
      <w:ins w:id="275" w:author="leonardo g. luccone" w:date="2009-09-27T11:17:00Z">
        <w:r>
          <w:rPr/>
          <w:t>che calmo lo era davvero</w:t>
        </w:r>
      </w:ins>
      <w:r>
        <w:rPr/>
        <w:t xml:space="preserve">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Nostra figlia è scappata di casa e vorremmo che tornasse da noi”, disse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Vorrei </w:t>
      </w:r>
      <w:del w:id="276" w:author="leonardo g. luccone" w:date="2009-09-27T11:17:00Z">
        <w:r>
          <w:rPr/>
          <w:delText>davvero esserle d’aiuto</w:delText>
        </w:r>
      </w:del>
      <w:ins w:id="277" w:author="leonardo g. luccone" w:date="2009-09-27T11:17:00Z">
        <w:r>
          <w:rPr/>
          <w:t>poterla aiutare, mi creda</w:t>
        </w:r>
      </w:ins>
      <w:r>
        <w:rPr/>
        <w:t>”, rispose lei.</w:t>
      </w:r>
    </w:p>
    <w:p>
      <w:pPr>
        <w:pStyle w:val="Normal"/>
        <w:jc w:val="both"/>
        <w:rPr/>
      </w:pPr>
      <w:r>
        <w:rPr/>
        <w:t>Ted riusciva a vederla, seduta su una seggiola con lo schienale di tela, un bavaglino intorno al collo e una truccatrice accanto</w:t>
      </w:r>
      <w:ins w:id="278" w:author="leonardo g. luccone" w:date="2009-09-27T11:19:00Z">
        <w:r>
          <w:rPr/>
          <w:t>, pronta con il</w:t>
        </w:r>
      </w:ins>
      <w:r>
        <w:rPr/>
        <w:t xml:space="preserve"> </w:t>
      </w:r>
      <w:del w:id="279" w:author="leonardo g. luccone" w:date="2009-09-27T11:19:00Z">
        <w:r>
          <w:rPr/>
          <w:delText xml:space="preserve">con un </w:delText>
        </w:r>
      </w:del>
      <w:r>
        <w:rPr/>
        <w:t>piumino per la cipria</w:t>
      </w:r>
      <w:del w:id="280" w:author="leonardo g. luccone" w:date="2009-09-27T11:19:00Z">
        <w:r>
          <w:rPr/>
          <w:delText xml:space="preserve"> pronto</w:delText>
        </w:r>
      </w:del>
      <w:r>
        <w:rPr/>
        <w:t xml:space="preserve">. </w:t>
      </w:r>
      <w:del w:id="281" w:author="leonardo g. luccone" w:date="2009-09-27T11:21:00Z">
        <w:r>
          <w:rPr/>
          <w:delText>Riusciva a sentirla masticare la cicca</w:delText>
        </w:r>
      </w:del>
      <w:ins w:id="282" w:author="leonardo g. luccone" w:date="2009-09-27T11:21:00Z">
        <w:r>
          <w:rPr/>
          <w:t>Riusciva a sentirla masticare la gomma</w:t>
        </w:r>
      </w:ins>
      <w:r>
        <w:rPr/>
        <w:t xml:space="preserve">, non in quel momento, ma </w:t>
      </w:r>
      <w:del w:id="283" w:author="leonardo g. luccone" w:date="2009-09-27T11:22:00Z">
        <w:r>
          <w:rPr/>
          <w:delText xml:space="preserve">nella sua vita, in fondo alla gola, dove ristagnavano tutte le risposte alle domande </w:delText>
        </w:r>
      </w:del>
      <w:ins w:id="284" w:author="leonardo g. luccone" w:date="2009-09-27T11:22:00Z">
        <w:r>
          <w:rPr/>
          <w:t>nel corso della sua vita, in fondo alla bocca, dove sembravano ristagnare tutte le risposte alle domande che le rivolgeva il suo</w:t>
        </w:r>
      </w:ins>
      <w:ins w:id="285" w:author="leonardo g. luccone" w:date="2009-09-27T11:22:00Z">
        <w:r>
          <w:rPr/>
          <w:t xml:space="preserve"> professore d</w:t>
        </w:r>
      </w:ins>
      <w:ins w:id="286" w:author="leonardo g. luccone" w:date="2009-09-27T11:33:00Z">
        <w:r>
          <w:rPr/>
          <w:t>el</w:t>
        </w:r>
      </w:ins>
      <w:ins w:id="287" w:author="leonardo g. luccone" w:date="2009-09-27T11:22:00Z">
        <w:r>
          <w:rPr/>
          <w:t xml:space="preserve"> liceo.</w:t>
        </w:r>
      </w:ins>
      <w:del w:id="288" w:author="leonardo g. luccone" w:date="2009-09-27T11:23:00Z">
        <w:r>
          <w:rPr/>
          <w:delText>che le rivolgeva il suo professore di liceo</w:delText>
        </w:r>
      </w:del>
      <w:del w:id="289" w:author="leonardo g. luccone" w:date="2009-09-27T11:23:00Z">
        <w:r>
          <w:rPr/>
          <w:delText>.</w:delText>
        </w:r>
      </w:del>
      <w:r>
        <w:rPr/>
        <w:t xml:space="preserve">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i piacerebbe davvero aiutarla, davvero”, disse. “Ma vede… non posso. In questo momento si trova con i </w:t>
      </w:r>
      <w:r>
        <w:rPr/>
        <w:t>servizi sociali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ove la tengono?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È qui davanti ai miei occhi, </w:t>
      </w:r>
      <w:r>
        <w:rPr/>
        <w:t xml:space="preserve">a </w:t>
      </w:r>
      <w:del w:id="290" w:author="leonardo g. luccone" w:date="2009-09-27T11:34:00Z">
        <w:r>
          <w:rPr/>
          <w:delText>pochi metri</w:delText>
        </w:r>
      </w:del>
      <w:ins w:id="291" w:author="leonardo g. luccone" w:date="2009-09-27T11:34:00Z">
        <w:r>
          <w:rPr/>
          <w:t>cinque</w:t>
        </w:r>
      </w:ins>
      <w:ins w:id="292" w:author="leonardo g. luccone" w:date="2009-09-27T11:34:00Z">
        <w:r>
          <w:rPr/>
          <w:t xml:space="preserve"> o sei metri</w:t>
        </w:r>
      </w:ins>
      <w:r>
        <w:rPr/>
        <w:t xml:space="preserve"> da me”, rispose Barbie Becker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i aiuti”, disse Ted, ma </w:t>
      </w:r>
      <w:del w:id="293" w:author="leonardo g. luccone" w:date="2009-09-27T11:34:00Z">
        <w:r>
          <w:rPr/>
          <w:delText>non era un tono di supplica</w:delText>
        </w:r>
      </w:del>
      <w:ins w:id="294" w:author="leonardo g. luccone" w:date="2009-09-27T11:34:00Z">
        <w:r>
          <w:rPr/>
          <w:t>non c’era supplica nella sua voce</w:t>
        </w:r>
      </w:ins>
      <w:r>
        <w:rPr/>
        <w:t xml:space="preserve">. Era quasi un ordine che lasciò </w:t>
      </w:r>
      <w:ins w:id="295" w:author="leonardo g. luccone" w:date="2009-09-27T11:35:00Z">
        <w:r>
          <w:rPr/>
          <w:t xml:space="preserve">Barbie Becker </w:t>
        </w:r>
      </w:ins>
      <w:r>
        <w:rPr/>
        <w:t>interdetta</w:t>
      </w:r>
      <w:del w:id="296" w:author="leonardo g. luccone" w:date="2009-09-27T11:35:00Z">
        <w:r>
          <w:rPr/>
          <w:delText xml:space="preserve"> Barbie Becker</w:delText>
        </w:r>
      </w:del>
      <w:r>
        <w:rPr/>
        <w:t xml:space="preserve">, anche se l’effetto svanì all’istante. </w:t>
      </w:r>
    </w:p>
    <w:p>
      <w:pPr>
        <w:pStyle w:val="Normal"/>
        <w:jc w:val="both"/>
        <w:rPr/>
      </w:pPr>
      <w:r>
        <w:rPr/>
        <w:t>“</w:t>
      </w:r>
      <w:del w:id="297" w:author="leonardo g. luccone" w:date="2009-09-27T11:36:00Z">
        <w:r>
          <w:rPr/>
          <w:delText>Sempre che lei aiuti me</w:delText>
        </w:r>
      </w:del>
      <w:ins w:id="298" w:author="leonardo g. luccone" w:date="2009-09-27T11:36:00Z">
        <w:r>
          <w:rPr/>
          <w:t>Lei aiuti me</w:t>
        </w:r>
      </w:ins>
      <w:r>
        <w:rPr/>
        <w:t>…”, disse sottovoce. “Mi conceda un’intervista esclusiva e vedrò cosa posso fare”.</w:t>
      </w:r>
    </w:p>
    <w:p>
      <w:pPr>
        <w:pStyle w:val="Normal"/>
        <w:jc w:val="both"/>
        <w:rPr/>
      </w:pPr>
      <w:r>
        <w:rPr/>
        <w:t xml:space="preserve">Ted cercò di capire cosa </w:t>
      </w:r>
      <w:del w:id="299" w:author="leonardo g. luccone" w:date="2009-09-27T11:36:00Z">
        <w:r>
          <w:rPr/>
          <w:delText xml:space="preserve">stava </w:delText>
        </w:r>
      </w:del>
      <w:ins w:id="300" w:author="leonardo g. luccone" w:date="2009-09-27T11:36:00Z">
        <w:r>
          <w:rPr/>
          <w:t xml:space="preserve">stesse </w:t>
        </w:r>
      </w:ins>
      <w:r>
        <w:rPr/>
        <w:t xml:space="preserve">succedendo </w:t>
      </w:r>
      <w:del w:id="301" w:author="leonardo g. luccone" w:date="2009-09-27T11:36:00Z">
        <w:r>
          <w:rPr/>
          <w:delText xml:space="preserve">alle spalle della </w:delText>
        </w:r>
      </w:del>
      <w:ins w:id="302" w:author="leonardo g. luccone" w:date="2009-09-27T11:36:00Z">
        <w:r>
          <w:rPr/>
          <w:t xml:space="preserve">attorno alla </w:t>
        </w:r>
      </w:ins>
      <w:r>
        <w:rPr/>
        <w:t xml:space="preserve">donna dall’altro capo del filo, ma i </w:t>
      </w:r>
      <w:r>
        <w:rPr/>
        <w:t>sensi amplificati</w:t>
      </w:r>
      <w:r>
        <w:rPr/>
        <w:t xml:space="preserve"> lo tradirono. </w:t>
      </w:r>
      <w:del w:id="303" w:author="leonardo g. luccone" w:date="2009-09-27T11:39:00Z">
        <w:r>
          <w:rPr/>
          <w:delText>Non aveva bisogno di tanto tempo per decidere</w:delText>
        </w:r>
      </w:del>
      <w:ins w:id="304" w:author="leonardo g. luccone" w:date="2009-09-27T11:39:00Z">
        <w:r>
          <w:rPr/>
          <w:t xml:space="preserve">C’era poco </w:t>
        </w:r>
      </w:ins>
      <w:ins w:id="305" w:author="leonardo g. luccone" w:date="2009-10-06T00:12:00Z">
        <w:r>
          <w:rPr/>
          <w:t>da</w:t>
        </w:r>
      </w:ins>
      <w:ins w:id="306" w:author="leonardo g. luccone" w:date="2009-09-27T11:39:00Z">
        <w:r>
          <w:rPr/>
          <w:t xml:space="preserve"> pensare</w:t>
        </w:r>
      </w:ins>
      <w:r>
        <w:rPr/>
        <w:t>: rivoleva sua figlia. “Ok”, rispose. “</w:t>
      </w:r>
      <w:del w:id="307" w:author="leonardo g. luccone" w:date="2009-09-27T11:39:00Z">
        <w:r>
          <w:rPr/>
          <w:delText>Può riportarci nostra figlia</w:delText>
        </w:r>
      </w:del>
      <w:ins w:id="308" w:author="leonardo g. luccone" w:date="2009-09-27T11:43:00Z">
        <w:r>
          <w:rPr/>
          <w:t>Può riportarci</w:t>
        </w:r>
      </w:ins>
      <w:ins w:id="309" w:author="leonardo g. luccone" w:date="2009-09-27T11:39:00Z">
        <w:r>
          <w:rPr/>
          <w:t xml:space="preserve"> nostra figlia</w:t>
        </w:r>
      </w:ins>
      <w:ins w:id="310" w:author="leonardo g. luccone" w:date="2009-09-27T11:43:00Z">
        <w:r>
          <w:rPr/>
          <w:t xml:space="preserve"> quando viene</w:t>
        </w:r>
      </w:ins>
      <w:r>
        <w:rPr/>
        <w:t xml:space="preserve">?”. Ted </w:t>
      </w:r>
      <w:del w:id="311" w:author="leonardo g. luccone" w:date="2009-09-27T11:40:00Z">
        <w:r>
          <w:rPr/>
          <w:delText>ascoltò il proprio uso del</w:delText>
        </w:r>
      </w:del>
      <w:ins w:id="312" w:author="leonardo g. luccone" w:date="2009-09-27T11:40:00Z">
        <w:r>
          <w:rPr/>
          <w:t>si accorse di aver usato il</w:t>
        </w:r>
      </w:ins>
      <w:r>
        <w:rPr/>
        <w:t xml:space="preserve"> possessivo plurale </w:t>
      </w:r>
      <w:ins w:id="313" w:author="leonardo g. luccone" w:date="2009-09-27T11:40:00Z">
        <w:r>
          <w:rPr/>
          <w:t>“</w:t>
        </w:r>
      </w:ins>
      <w:r>
        <w:rPr>
          <w:i w:val="false"/>
        </w:rPr>
        <w:t>nostra</w:t>
      </w:r>
      <w:ins w:id="314" w:author="leonardo g. luccone" w:date="2009-09-27T11:40:00Z">
        <w:r>
          <w:rPr/>
          <w:t>”</w:t>
        </w:r>
      </w:ins>
      <w:r>
        <w:rPr/>
        <w:t xml:space="preserve">. In passato </w:t>
      </w:r>
      <w:del w:id="315" w:author="leonardo g. luccone" w:date="2009-09-27T11:41:00Z">
        <w:r>
          <w:rPr/>
          <w:delText>sarebbe stato incline a dire</w:delText>
        </w:r>
      </w:del>
      <w:ins w:id="316" w:author="leonardo g. luccone" w:date="2009-09-27T11:41:00Z">
        <w:r>
          <w:rPr/>
          <w:t>avrebbe probabilmente detto</w:t>
        </w:r>
      </w:ins>
      <w:r>
        <w:rPr/>
        <w:t xml:space="preserve"> </w:t>
      </w:r>
      <w:r>
        <w:rPr>
          <w:i/>
        </w:rPr>
        <w:t>mia</w:t>
      </w:r>
      <w:r>
        <w:rPr/>
        <w:t xml:space="preserve"> figlia e si chiese se </w:t>
      </w:r>
      <w:del w:id="317" w:author="leonardo g. luccone" w:date="2009-09-27T11:41:00Z">
        <w:r>
          <w:rPr/>
          <w:delText xml:space="preserve">allora non nutrisse il desiderio inconscio </w:delText>
        </w:r>
      </w:del>
      <w:ins w:id="318" w:author="leonardo g. luccone" w:date="2009-09-27T11:41:00Z">
        <w:r>
          <w:rPr/>
          <w:t xml:space="preserve">ciò non significasse che nutriva un desiderio inconscio </w:t>
        </w:r>
      </w:ins>
      <w:r>
        <w:rPr/>
        <w:t xml:space="preserve">di liberarsi di Gloria o </w:t>
      </w:r>
      <w:del w:id="319" w:author="leonardo g. luccone" w:date="2009-09-27T11:42:00Z">
        <w:r>
          <w:rPr/>
          <w:delText xml:space="preserve">forse </w:delText>
        </w:r>
      </w:del>
      <w:ins w:id="320" w:author="leonardo g. luccone" w:date="2009-09-27T11:42:00Z">
        <w:r>
          <w:rPr/>
          <w:t xml:space="preserve">se fosse invece una semplice </w:t>
        </w:r>
      </w:ins>
      <w:del w:id="321" w:author="leonardo g. luccone" w:date="2009-09-27T11:42:00Z">
        <w:r>
          <w:rPr/>
          <w:delText xml:space="preserve">un semplice </w:delText>
        </w:r>
      </w:del>
      <w:ins w:id="322" w:author="leonardo g. luccone" w:date="2009-09-27T11:42:00Z">
        <w:r>
          <w:rPr/>
          <w:t xml:space="preserve">forma di </w:t>
        </w:r>
      </w:ins>
      <w:r>
        <w:rPr/>
        <w:t xml:space="preserve">egoismo di bassa lega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redo di sì”, disse Barbie Becker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Bene”, rispose Ted. Riagganciò e guardò Gloria. “Le ho detto che avrei parlato con lei, che le avrei concesso un’intervista. Ha detto che provava a riportarci Emily. Qual è Barbie Becker?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È quella della mattina”, disse Gloria. “Quella </w:t>
      </w:r>
      <w:del w:id="323" w:author="leonardo g. luccone" w:date="2009-10-06T00:13:00Z">
        <w:r>
          <w:rPr/>
          <w:delText>con i capelli vaporosi</w:delText>
        </w:r>
      </w:del>
      <w:ins w:id="324" w:author="leonardo g. luccone" w:date="2009-10-08T14:19:00Z">
        <w:r>
          <w:rPr/>
          <w:t>con</w:t>
        </w:r>
      </w:ins>
      <w:ins w:id="325" w:author="leonardo g. luccone" w:date="2009-10-06T00:13:00Z">
        <w:r>
          <w:rPr/>
          <w:t xml:space="preserve"> </w:t>
        </w:r>
      </w:ins>
      <w:ins w:id="326" w:author="leonardo g. luccone" w:date="2009-10-08T14:19:00Z">
        <w:r>
          <w:rPr/>
          <w:t xml:space="preserve">i </w:t>
        </w:r>
      </w:ins>
      <w:ins w:id="327" w:author="leonardo g. luccone" w:date="2009-10-06T00:13:00Z">
        <w:r>
          <w:rPr/>
          <w:t>capelli vaporosi</w:t>
        </w:r>
      </w:ins>
      <w:r>
        <w:rPr/>
        <w:t xml:space="preserve">, che una volta si occupava di viabilità e si collegava dall’elicottero”. </w:t>
      </w:r>
    </w:p>
    <w:p>
      <w:pPr>
        <w:pStyle w:val="Normal"/>
        <w:jc w:val="both"/>
        <w:rPr/>
      </w:pPr>
      <w:r>
        <w:rPr/>
        <w:t xml:space="preserve">Ted annuì, </w:t>
      </w:r>
      <w:del w:id="328" w:author="leonardo g. luccone" w:date="2009-09-27T11:44:00Z">
        <w:r>
          <w:rPr/>
          <w:delText xml:space="preserve">ma </w:delText>
        </w:r>
      </w:del>
      <w:ins w:id="329" w:author="leonardo g. luccone" w:date="2009-09-27T11:44:00Z">
        <w:r>
          <w:rPr/>
          <w:t xml:space="preserve">anche se non aveva </w:t>
        </w:r>
      </w:ins>
      <w:r>
        <w:rPr/>
        <w:t xml:space="preserve">ancora </w:t>
      </w:r>
      <w:del w:id="330" w:author="leonardo g. luccone" w:date="2009-09-27T11:44:00Z">
        <w:r>
          <w:rPr/>
          <w:delText xml:space="preserve">non aveva </w:delText>
        </w:r>
      </w:del>
      <w:r>
        <w:rPr/>
        <w:t xml:space="preserve">capito quale fosse, per quanto l’avesse appena vista in televisione che parlava con sua figlia. “Mi sembrano tutte uguali”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Ho fame”, disse Perry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Vieni tesoro”, disse Gloria e portò il </w:t>
      </w:r>
      <w:del w:id="331" w:author="leonardo g. luccone" w:date="2009-10-08T14:19:00Z">
        <w:r>
          <w:rPr/>
          <w:delText xml:space="preserve">ragazzo </w:delText>
        </w:r>
      </w:del>
      <w:ins w:id="332" w:author="leonardo g. luccone" w:date="2009-10-08T14:19:00Z">
        <w:r>
          <w:rPr/>
          <w:t xml:space="preserve">figlio </w:t>
        </w:r>
      </w:ins>
      <w:r>
        <w:rPr/>
        <w:t xml:space="preserve">in cucina. “Vediamo cosa c’è da mangiare”. </w:t>
      </w:r>
    </w:p>
    <w:p>
      <w:pPr>
        <w:pStyle w:val="Normal"/>
        <w:jc w:val="both"/>
        <w:rPr/>
      </w:pPr>
      <w:r>
        <w:rPr/>
        <w:t>“</w:t>
      </w:r>
      <w:del w:id="333" w:author="leonardo g. luccone" w:date="2009-09-27T11:45:00Z">
        <w:r>
          <w:rPr/>
          <w:delText xml:space="preserve">Dov’è </w:delText>
        </w:r>
      </w:del>
      <w:r>
        <w:rPr/>
        <w:t>Emily</w:t>
      </w:r>
      <w:ins w:id="334" w:author="leonardo g. luccone" w:date="2009-09-27T11:45:00Z">
        <w:r>
          <w:rPr/>
          <w:t xml:space="preserve"> dov’è</w:t>
        </w:r>
      </w:ins>
      <w:r>
        <w:rPr/>
        <w:t>?”, domandò Perry.</w:t>
      </w:r>
    </w:p>
    <w:p>
      <w:pPr>
        <w:pStyle w:val="Normal"/>
        <w:jc w:val="both"/>
        <w:rPr/>
      </w:pPr>
      <w:r>
        <w:rPr/>
        <w:t>“</w:t>
      </w:r>
      <w:del w:id="335" w:author="leonardo g. luccone" w:date="2009-09-27T11:45:00Z">
        <w:r>
          <w:rPr/>
          <w:delText>Sta tornando a casa</w:delText>
        </w:r>
      </w:del>
      <w:ins w:id="336" w:author="leonardo g. luccone" w:date="2009-09-27T11:45:00Z">
        <w:r>
          <w:rPr/>
          <w:t>Tra poco sarà a casa</w:t>
        </w:r>
      </w:ins>
      <w:r>
        <w:rPr/>
        <w:t xml:space="preserve">”, rispose Gloria. </w:t>
      </w:r>
    </w:p>
    <w:p>
      <w:pPr>
        <w:pStyle w:val="Normal"/>
        <w:jc w:val="both"/>
        <w:rPr>
          <w:del w:id="338" w:author="leonardo g. luccone" w:date="2009-12-30T21:19:00Z"/>
        </w:rPr>
      </w:pPr>
      <w:del w:id="337" w:author="leonardo g. luccone" w:date="2009-12-30T21:19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3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uliano B." w:date="2009-09-20T11:06:00Z" w:initials="GB">
    <w:p>
      <w:r>
        <w:rPr>
          <w:rFonts w:ascii="Times New Roman;Helvetica" w:hAnsi="Times New Roman;Helvetica" w:eastAsia="Times New Roman;Helvetica" w:cs="Times New Roman;Helvetica"/>
          <w:color w:val="auto"/>
          <w:sz w:val="20"/>
          <w:szCs w:val="20"/>
          <w:lang w:eastAsia="en-US" w:val="it-IT" w:bidi="ar-SA"/>
        </w:rPr>
        <w:t>irregolare</w:t>
      </w:r>
    </w:p>
  </w:comment>
  <w:comment w:id="1" w:author="Giuliano B." w:date="2009-09-20T11:06:00Z" w:initials="GB">
    <w:p>
      <w:r>
        <w:rPr>
          <w:rFonts w:ascii="Times New Roman;Helvetica" w:hAnsi="Times New Roman;Helvetica" w:eastAsia="Times New Roman;Helvetica" w:cs="Times New Roman;Helvetica"/>
          <w:color w:val="auto"/>
          <w:sz w:val="20"/>
          <w:szCs w:val="20"/>
          <w:lang w:eastAsia="en-US" w:val="it-IT" w:bidi="ar-SA"/>
        </w:rPr>
        <w:t xml:space="preserve">Fece un bel respiro e si ricompose: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ercival Everett, </w:t>
    </w:r>
    <w:r>
      <w:rPr>
        <w:i/>
        <w:sz w:val="20"/>
        <w:szCs w:val="20"/>
      </w:rPr>
      <w:t>Deserto americano</w:t>
    </w:r>
    <w:r>
      <w:rPr>
        <w:sz w:val="20"/>
        <w:szCs w:val="20"/>
      </w:rPr>
      <w:t>, traduzione di M. Rossari, rev. Oblique</w:t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14:00Z</dcterms:created>
  <dc:creator>leonardo g. luccone</dc:creator>
  <dc:description/>
  <cp:keywords/>
  <dc:language>en-US</dc:language>
  <cp:lastModifiedBy>leonardo g. luccone</cp:lastModifiedBy>
  <cp:lastPrinted>2009-10-06T11:35:00Z</cp:lastPrinted>
  <dcterms:modified xsi:type="dcterms:W3CDTF">2009-12-30T20:19:00Z</dcterms:modified>
  <cp:revision>3</cp:revision>
  <dc:subject/>
  <dc:title>Percival Everett</dc:title>
</cp:coreProperties>
</file>