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lang w:val="it-IT"/>
        </w:rPr>
      </w:pPr>
      <w:r>
        <w:rPr>
          <w:rFonts w:cs="Garamond" w:ascii="Garamond" w:hAnsi="Garamond"/>
          <w:sz w:val="24"/>
          <w:szCs w:val="24"/>
          <w:lang w:val="it-IT"/>
        </w:rPr>
        <w:t>Heather McGowan</w:t>
      </w:r>
    </w:p>
    <w:p>
      <w:pPr>
        <w:pStyle w:val="Normal"/>
        <w:jc w:val="both"/>
        <w:rPr>
          <w:rFonts w:ascii="Garamond" w:hAnsi="Garamond" w:cs="Garamond"/>
          <w:sz w:val="24"/>
          <w:szCs w:val="24"/>
          <w:lang w:val="it-IT"/>
        </w:rPr>
      </w:pPr>
      <w:r>
        <w:rPr>
          <w:rFonts w:cs="Garamond" w:ascii="Garamond" w:hAnsi="Garamond"/>
          <w:sz w:val="24"/>
          <w:szCs w:val="24"/>
          <w:lang w:val="it-IT"/>
        </w:rPr>
        <w:t>Duchessa del nulla</w:t>
      </w:r>
    </w:p>
    <w:p>
      <w:pPr>
        <w:pStyle w:val="Normal"/>
        <w:jc w:val="both"/>
        <w:rPr>
          <w:rFonts w:ascii="Garamond" w:hAnsi="Garamond" w:cs="Garamond"/>
          <w:sz w:val="24"/>
          <w:szCs w:val="24"/>
          <w:lang w:val="it-IT"/>
        </w:rPr>
      </w:pPr>
      <w:r>
        <w:rPr>
          <w:rFonts w:cs="Garamond" w:ascii="Garamond" w:hAnsi="Garamond"/>
          <w:sz w:val="24"/>
          <w:szCs w:val="24"/>
          <w:lang w:val="it-IT"/>
        </w:rPr>
        <w:t>Traduzione di Marco Bertoli</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sz w:val="24"/>
          <w:szCs w:val="24"/>
          <w:lang w:val="it-IT"/>
        </w:rPr>
        <w:t xml:space="preserve">Guarda tuo fratello, dico al </w:t>
      </w:r>
      <w:del w:id="0" w:author="Grassi" w:date="2009-03-22T18:09:00Z">
        <w:r>
          <w:rPr>
            <w:rFonts w:cs="Garamond" w:ascii="Garamond" w:hAnsi="Garamond"/>
            <w:sz w:val="24"/>
            <w:szCs w:val="24"/>
            <w:lang w:val="it-IT"/>
          </w:rPr>
          <w:delText>ragazzo</w:delText>
        </w:r>
      </w:del>
      <w:ins w:id="1" w:author="Grassi" w:date="2009-03-22T18:09:00Z">
        <w:r>
          <w:rPr>
            <w:rFonts w:cs="Garamond" w:ascii="Garamond" w:hAnsi="Garamond"/>
            <w:sz w:val="24"/>
            <w:szCs w:val="24"/>
            <w:lang w:val="it-IT"/>
          </w:rPr>
          <w:t>bambino</w:t>
        </w:r>
      </w:ins>
      <w:del w:id="2" w:author="Grassi" w:date="2009-03-22T18:10:00Z">
        <w:r>
          <w:rPr>
            <w:rFonts w:cs="Garamond" w:ascii="Garamond" w:hAnsi="Garamond"/>
            <w:sz w:val="24"/>
            <w:szCs w:val="24"/>
            <w:lang w:val="it-IT"/>
          </w:rPr>
          <w:delText>,</w:delText>
        </w:r>
      </w:del>
      <w:r>
        <w:rPr>
          <w:rFonts w:cs="Garamond" w:ascii="Garamond" w:hAnsi="Garamond"/>
          <w:sz w:val="24"/>
          <w:szCs w:val="24"/>
          <w:lang w:val="it-IT"/>
        </w:rPr>
        <w:t xml:space="preserve"> mentre ci sporgiamo dal balcone a </w:t>
      </w:r>
      <w:del w:id="3" w:author="Elvira Grassi" w:date="2009-04-02T11:19:00Z">
        <w:r>
          <w:rPr>
            <w:rFonts w:cs="Garamond" w:ascii="Garamond" w:hAnsi="Garamond"/>
            <w:sz w:val="24"/>
            <w:szCs w:val="24"/>
            <w:lang w:val="it-IT"/>
          </w:rPr>
          <w:delText xml:space="preserve">guardare </w:delText>
        </w:r>
      </w:del>
      <w:ins w:id="4" w:author="Elvira Grassi" w:date="2009-04-02T11:19:00Z">
        <w:r>
          <w:rPr>
            <w:rFonts w:cs="Garamond" w:ascii="Garamond" w:hAnsi="Garamond"/>
            <w:sz w:val="24"/>
            <w:szCs w:val="24"/>
            <w:lang w:val="it-IT"/>
          </w:rPr>
          <w:t xml:space="preserve">osservare </w:t>
        </w:r>
      </w:ins>
      <w:r>
        <w:rPr>
          <w:rFonts w:cs="Garamond" w:ascii="Garamond" w:hAnsi="Garamond"/>
          <w:sz w:val="24"/>
          <w:szCs w:val="24"/>
          <w:lang w:val="it-IT"/>
        </w:rPr>
        <w:t>Edmund che attraversa il cortile e</w:t>
      </w:r>
      <w:del w:id="5" w:author="Grassi" w:date="2009-03-22T18:16:00Z">
        <w:r>
          <w:rPr>
            <w:rFonts w:cs="Garamond" w:ascii="Garamond" w:hAnsi="Garamond"/>
            <w:sz w:val="24"/>
            <w:szCs w:val="24"/>
            <w:lang w:val="it-IT"/>
          </w:rPr>
          <w:delText>d</w:delText>
        </w:r>
      </w:del>
      <w:r>
        <w:rPr>
          <w:rFonts w:cs="Garamond" w:ascii="Garamond" w:hAnsi="Garamond"/>
          <w:sz w:val="24"/>
          <w:szCs w:val="24"/>
          <w:lang w:val="it-IT"/>
        </w:rPr>
        <w:t xml:space="preserve"> esce in strada. </w:t>
      </w:r>
      <w:ins w:id="6" w:author="Grassi" w:date="2009-03-22T18:16:00Z">
        <w:r>
          <w:rPr>
            <w:rFonts w:cs="Garamond" w:ascii="Garamond" w:hAnsi="Garamond"/>
            <w:sz w:val="24"/>
            <w:szCs w:val="24"/>
            <w:lang w:val="it-IT"/>
          </w:rPr>
          <w:t>I</w:t>
        </w:r>
      </w:ins>
      <w:ins w:id="7" w:author="Grassi" w:date="2009-03-22T18:12:00Z">
        <w:r>
          <w:rPr>
            <w:rFonts w:cs="Garamond" w:ascii="Garamond" w:hAnsi="Garamond"/>
            <w:sz w:val="24"/>
            <w:szCs w:val="24"/>
            <w:lang w:val="it-IT"/>
          </w:rPr>
          <w:t xml:space="preserve"> modi di tuo fratello sono </w:t>
        </w:r>
      </w:ins>
      <w:ins w:id="8" w:author="Grassi" w:date="2009-03-22T18:16:00Z">
        <w:r>
          <w:rPr>
            <w:rFonts w:cs="Garamond" w:ascii="Garamond" w:hAnsi="Garamond"/>
            <w:sz w:val="24"/>
            <w:szCs w:val="24"/>
            <w:lang w:val="it-IT"/>
          </w:rPr>
          <w:t xml:space="preserve">proprio </w:t>
        </w:r>
      </w:ins>
      <w:ins w:id="9" w:author="Grassi" w:date="2009-03-22T18:12:00Z">
        <w:r>
          <w:rPr>
            <w:rFonts w:cs="Garamond" w:ascii="Garamond" w:hAnsi="Garamond"/>
            <w:sz w:val="24"/>
            <w:szCs w:val="24"/>
            <w:lang w:val="it-IT"/>
          </w:rPr>
          <w:t>m</w:t>
        </w:r>
      </w:ins>
      <w:del w:id="10" w:author="Grassi" w:date="2009-03-22T18:12:00Z">
        <w:r>
          <w:rPr>
            <w:rFonts w:cs="Garamond" w:ascii="Garamond" w:hAnsi="Garamond"/>
            <w:sz w:val="24"/>
            <w:szCs w:val="24"/>
            <w:lang w:val="it-IT"/>
          </w:rPr>
          <w:delText>M</w:delText>
        </w:r>
      </w:del>
      <w:r>
        <w:rPr>
          <w:rFonts w:cs="Garamond" w:ascii="Garamond" w:hAnsi="Garamond"/>
          <w:sz w:val="24"/>
          <w:szCs w:val="24"/>
          <w:lang w:val="it-IT"/>
        </w:rPr>
        <w:t>isterios</w:t>
      </w:r>
      <w:del w:id="11" w:author="Grassi" w:date="2009-03-22T18:12:00Z">
        <w:r>
          <w:rPr>
            <w:rFonts w:cs="Garamond" w:ascii="Garamond" w:hAnsi="Garamond"/>
            <w:sz w:val="24"/>
            <w:szCs w:val="24"/>
            <w:lang w:val="it-IT"/>
          </w:rPr>
          <w:delText>e</w:delText>
        </w:r>
      </w:del>
      <w:ins w:id="12" w:author="Grassi" w:date="2009-03-22T18:12:00Z">
        <w:r>
          <w:rPr>
            <w:rFonts w:cs="Garamond" w:ascii="Garamond" w:hAnsi="Garamond"/>
            <w:sz w:val="24"/>
            <w:szCs w:val="24"/>
            <w:lang w:val="it-IT"/>
          </w:rPr>
          <w:t>i</w:t>
        </w:r>
      </w:ins>
      <w:r>
        <w:rPr>
          <w:rFonts w:cs="Garamond" w:ascii="Garamond" w:hAnsi="Garamond"/>
          <w:sz w:val="24"/>
          <w:szCs w:val="24"/>
          <w:lang w:val="it-IT"/>
        </w:rPr>
        <w:t xml:space="preserve">, gli dico, </w:t>
      </w:r>
      <w:del w:id="13" w:author="Grassi" w:date="2009-03-22T18:12:00Z">
        <w:r>
          <w:rPr>
            <w:rFonts w:cs="Garamond" w:ascii="Garamond" w:hAnsi="Garamond"/>
            <w:sz w:val="24"/>
            <w:szCs w:val="24"/>
            <w:lang w:val="it-IT"/>
          </w:rPr>
          <w:delText xml:space="preserve">sono certamente le vie di tuo fratello, ma </w:delText>
        </w:r>
      </w:del>
      <w:ins w:id="14" w:author="Grassi" w:date="2009-03-22T18:12:00Z">
        <w:r>
          <w:rPr>
            <w:rFonts w:cs="Garamond" w:ascii="Garamond" w:hAnsi="Garamond"/>
            <w:sz w:val="24"/>
            <w:szCs w:val="24"/>
            <w:lang w:val="it-IT"/>
          </w:rPr>
          <w:t xml:space="preserve">Ma </w:t>
        </w:r>
      </w:ins>
      <w:r>
        <w:rPr>
          <w:rFonts w:cs="Garamond" w:ascii="Garamond" w:hAnsi="Garamond"/>
          <w:sz w:val="24"/>
          <w:szCs w:val="24"/>
          <w:lang w:val="it-IT"/>
        </w:rPr>
        <w:t xml:space="preserve">si prende cura di noi e non </w:t>
      </w:r>
      <w:del w:id="15" w:author="leonardo g. luccone" w:date="2009-04-07T10:07:00Z">
        <w:r>
          <w:rPr>
            <w:rFonts w:cs="Garamond" w:ascii="Garamond" w:hAnsi="Garamond"/>
            <w:sz w:val="24"/>
            <w:szCs w:val="24"/>
            <w:lang w:val="it-IT"/>
          </w:rPr>
          <w:delText>abbiamo il diritto di</w:delText>
        </w:r>
      </w:del>
      <w:ins w:id="16" w:author="leonardo g. luccone" w:date="2009-04-07T10:07:00Z">
        <w:r>
          <w:rPr>
            <w:rFonts w:cs="Garamond" w:ascii="Garamond" w:hAnsi="Garamond"/>
            <w:sz w:val="24"/>
            <w:szCs w:val="24"/>
            <w:lang w:val="it-IT"/>
          </w:rPr>
          <w:t>dobbiamo metterci a</w:t>
        </w:r>
      </w:ins>
      <w:r>
        <w:rPr>
          <w:rFonts w:cs="Garamond" w:ascii="Garamond" w:hAnsi="Garamond"/>
          <w:sz w:val="24"/>
          <w:szCs w:val="24"/>
          <w:lang w:val="it-IT"/>
        </w:rPr>
        <w:t xml:space="preserve"> sottilizzare. </w:t>
      </w:r>
      <w:del w:id="17" w:author="Elvira Grassi" w:date="2009-04-02T11:20:00Z">
        <w:r>
          <w:rPr>
            <w:rFonts w:cs="Garamond" w:ascii="Garamond" w:hAnsi="Garamond"/>
            <w:sz w:val="24"/>
            <w:szCs w:val="24"/>
            <w:lang w:val="it-IT"/>
          </w:rPr>
          <w:delText xml:space="preserve">Lo </w:delText>
        </w:r>
      </w:del>
      <w:ins w:id="18" w:author="Elvira Grassi" w:date="2009-04-02T11:20:00Z">
        <w:r>
          <w:rPr>
            <w:rFonts w:cs="Garamond" w:ascii="Garamond" w:hAnsi="Garamond"/>
            <w:sz w:val="24"/>
            <w:szCs w:val="24"/>
            <w:lang w:val="it-IT"/>
          </w:rPr>
          <w:t xml:space="preserve">Come </w:t>
        </w:r>
      </w:ins>
      <w:r>
        <w:rPr>
          <w:rFonts w:cs="Garamond" w:ascii="Garamond" w:hAnsi="Garamond"/>
          <w:sz w:val="24"/>
          <w:szCs w:val="24"/>
          <w:lang w:val="it-IT"/>
        </w:rPr>
        <w:t>sai</w:t>
      </w:r>
      <w:ins w:id="19" w:author="Grassi" w:date="2009-03-22T18:17:00Z">
        <w:r>
          <w:rPr>
            <w:rFonts w:cs="Garamond" w:ascii="Garamond" w:hAnsi="Garamond"/>
            <w:sz w:val="24"/>
            <w:szCs w:val="24"/>
            <w:lang w:val="it-IT"/>
          </w:rPr>
          <w:t>,</w:t>
        </w:r>
      </w:ins>
      <w:del w:id="20" w:author="Grassi" w:date="2009-03-22T18:17:00Z">
        <w:r>
          <w:rPr>
            <w:rFonts w:cs="Garamond" w:ascii="Garamond" w:hAnsi="Garamond"/>
            <w:sz w:val="24"/>
            <w:szCs w:val="24"/>
            <w:lang w:val="it-IT"/>
          </w:rPr>
          <w:delText>:</w:delText>
        </w:r>
      </w:del>
      <w:r>
        <w:rPr>
          <w:rFonts w:cs="Garamond" w:ascii="Garamond" w:hAnsi="Garamond"/>
          <w:sz w:val="24"/>
          <w:szCs w:val="24"/>
          <w:lang w:val="it-IT"/>
        </w:rPr>
        <w:t xml:space="preserve"> tuo fratello ci dà </w:t>
      </w:r>
      <w:del w:id="21" w:author="Elvira Grassi" w:date="2009-04-02T11:18:00Z">
        <w:r>
          <w:rPr>
            <w:rFonts w:cs="Garamond" w:ascii="Garamond" w:hAnsi="Garamond"/>
            <w:sz w:val="24"/>
            <w:szCs w:val="24"/>
            <w:lang w:val="it-IT"/>
          </w:rPr>
          <w:delText xml:space="preserve">da </w:delText>
        </w:r>
      </w:del>
      <w:del w:id="22" w:author="Grassi" w:date="2009-03-22T18:17:00Z">
        <w:r>
          <w:rPr>
            <w:rFonts w:cs="Garamond" w:ascii="Garamond" w:hAnsi="Garamond"/>
            <w:sz w:val="24"/>
            <w:szCs w:val="24"/>
            <w:lang w:val="it-IT"/>
          </w:rPr>
          <w:delText xml:space="preserve">mangiare, </w:delText>
        </w:r>
      </w:del>
      <w:r>
        <w:rPr>
          <w:rFonts w:cs="Garamond" w:ascii="Garamond" w:hAnsi="Garamond"/>
          <w:sz w:val="24"/>
          <w:szCs w:val="24"/>
          <w:lang w:val="it-IT"/>
        </w:rPr>
        <w:t>un tetto</w:t>
      </w:r>
      <w:ins w:id="23" w:author="Grassi" w:date="2009-03-22T18:17:00Z">
        <w:r>
          <w:rPr>
            <w:rFonts w:cs="Garamond" w:ascii="Garamond" w:hAnsi="Garamond"/>
            <w:sz w:val="24"/>
            <w:szCs w:val="24"/>
            <w:lang w:val="it-IT"/>
          </w:rPr>
          <w:t>, cibo</w:t>
        </w:r>
      </w:ins>
      <w:r>
        <w:rPr>
          <w:rFonts w:cs="Garamond" w:ascii="Garamond" w:hAnsi="Garamond"/>
          <w:sz w:val="24"/>
          <w:szCs w:val="24"/>
          <w:lang w:val="it-IT"/>
        </w:rPr>
        <w:t xml:space="preserve"> e sigarette; io, da parte mia, istruzione e calore</w:t>
      </w:r>
      <w:del w:id="24" w:author="Grassi" w:date="2009-03-22T18:17:00Z">
        <w:r>
          <w:rPr>
            <w:rFonts w:cs="Garamond" w:ascii="Garamond" w:hAnsi="Garamond"/>
            <w:sz w:val="24"/>
            <w:szCs w:val="24"/>
            <w:lang w:val="it-IT"/>
          </w:rPr>
          <w:delText xml:space="preserve">; </w:delText>
        </w:r>
      </w:del>
      <w:ins w:id="25" w:author="Grassi" w:date="2009-03-22T18:17:00Z">
        <w:r>
          <w:rPr>
            <w:rFonts w:cs="Garamond" w:ascii="Garamond" w:hAnsi="Garamond"/>
            <w:sz w:val="24"/>
            <w:szCs w:val="24"/>
            <w:lang w:val="it-IT"/>
          </w:rPr>
          <w:t xml:space="preserve"> e </w:t>
        </w:r>
      </w:ins>
      <w:del w:id="26" w:author="Grassi" w:date="2009-03-22T18:18:00Z">
        <w:r>
          <w:rPr>
            <w:rFonts w:cs="Garamond" w:ascii="Garamond" w:hAnsi="Garamond"/>
            <w:sz w:val="24"/>
            <w:szCs w:val="24"/>
            <w:lang w:val="it-IT"/>
          </w:rPr>
          <w:delText xml:space="preserve">tu </w:delText>
        </w:r>
      </w:del>
      <w:r>
        <w:rPr>
          <w:rFonts w:cs="Garamond" w:ascii="Garamond" w:hAnsi="Garamond"/>
          <w:sz w:val="24"/>
          <w:szCs w:val="24"/>
          <w:lang w:val="it-IT"/>
        </w:rPr>
        <w:t>invece</w:t>
      </w:r>
      <w:ins w:id="27" w:author="Grassi" w:date="2009-03-22T18:18:00Z">
        <w:r>
          <w:rPr>
            <w:rFonts w:cs="Garamond" w:ascii="Garamond" w:hAnsi="Garamond"/>
            <w:sz w:val="24"/>
            <w:szCs w:val="24"/>
            <w:lang w:val="it-IT"/>
          </w:rPr>
          <w:t xml:space="preserve"> tu</w:t>
        </w:r>
      </w:ins>
      <w:r>
        <w:rPr>
          <w:rFonts w:cs="Garamond" w:ascii="Garamond" w:hAnsi="Garamond"/>
          <w:sz w:val="24"/>
          <w:szCs w:val="24"/>
          <w:lang w:val="it-IT"/>
        </w:rPr>
        <w:t>, dico mesta,</w:t>
      </w:r>
      <w:del w:id="28" w:author="Grassi" w:date="2009-03-22T18:18:00Z">
        <w:r>
          <w:rPr>
            <w:rFonts w:cs="Garamond" w:ascii="Garamond" w:hAnsi="Garamond"/>
            <w:sz w:val="24"/>
            <w:szCs w:val="24"/>
            <w:lang w:val="it-IT"/>
          </w:rPr>
          <w:delText xml:space="preserve"> t</w:delText>
        </w:r>
      </w:del>
      <w:ins w:id="29" w:author="Grassi" w:date="2009-03-22T18:18:00Z">
        <w:r>
          <w:rPr>
            <w:rFonts w:cs="Garamond" w:ascii="Garamond" w:hAnsi="Garamond"/>
            <w:sz w:val="24"/>
            <w:szCs w:val="24"/>
            <w:lang w:val="it-IT"/>
          </w:rPr>
          <w:t xml:space="preserve"> T</w:t>
        </w:r>
      </w:ins>
      <w:r>
        <w:rPr>
          <w:rFonts w:cs="Garamond" w:ascii="Garamond" w:hAnsi="Garamond"/>
          <w:sz w:val="24"/>
          <w:szCs w:val="24"/>
          <w:lang w:val="it-IT"/>
        </w:rPr>
        <w:t xml:space="preserve">u non servi proprio a niente. Hai sette anni e a sette anni </w:t>
      </w:r>
      <w:del w:id="30" w:author="leonardo g. luccone" w:date="2009-04-07T11:04:00Z">
        <w:r>
          <w:rPr>
            <w:rFonts w:cs="Garamond" w:ascii="Garamond" w:hAnsi="Garamond"/>
            <w:sz w:val="24"/>
            <w:szCs w:val="24"/>
            <w:lang w:val="it-IT"/>
          </w:rPr>
          <w:delText xml:space="preserve">uno </w:delText>
        </w:r>
      </w:del>
      <w:ins w:id="31" w:author="leonardo g. luccone" w:date="2009-04-07T11:04:00Z">
        <w:r>
          <w:rPr>
            <w:rFonts w:cs="Garamond" w:ascii="Garamond" w:hAnsi="Garamond"/>
            <w:sz w:val="24"/>
            <w:szCs w:val="24"/>
            <w:lang w:val="it-IT"/>
          </w:rPr>
          <w:t xml:space="preserve">si </w:t>
        </w:r>
      </w:ins>
      <w:r>
        <w:rPr>
          <w:rFonts w:cs="Garamond" w:ascii="Garamond" w:hAnsi="Garamond"/>
          <w:sz w:val="24"/>
          <w:szCs w:val="24"/>
          <w:lang w:val="it-IT"/>
        </w:rPr>
        <w:t xml:space="preserve">pretende e basta. </w:t>
      </w:r>
      <w:ins w:id="32" w:author="leonardo g. luccone" w:date="2009-04-07T11:08:00Z">
        <w:r>
          <w:rPr>
            <w:rFonts w:cs="Garamond" w:ascii="Garamond" w:hAnsi="Garamond"/>
            <w:sz w:val="24"/>
            <w:szCs w:val="24"/>
            <w:lang w:val="it-IT"/>
          </w:rPr>
          <w:t xml:space="preserve">Un continuo </w:t>
        </w:r>
      </w:ins>
      <w:del w:id="33" w:author="leonardo g. luccone" w:date="2009-04-07T11:08:00Z">
        <w:r>
          <w:rPr>
            <w:rFonts w:cs="Garamond" w:ascii="Garamond" w:hAnsi="Garamond"/>
            <w:sz w:val="24"/>
            <w:szCs w:val="24"/>
            <w:lang w:val="it-IT"/>
          </w:rPr>
          <w:delText>O f</w:delText>
        </w:r>
      </w:del>
      <w:ins w:id="34" w:author="Elvira Grassi" w:date="2009-04-02T14:46:00Z">
        <w:del w:id="35" w:author="leonardo g. luccone" w:date="2009-04-07T11:05:00Z">
          <w:r>
            <w:rPr>
              <w:rFonts w:cs="Garamond" w:ascii="Garamond" w:hAnsi="Garamond"/>
              <w:sz w:val="24"/>
              <w:szCs w:val="24"/>
              <w:lang w:val="it-IT"/>
            </w:rPr>
            <w:delText>F</w:delText>
          </w:r>
        </w:del>
      </w:ins>
      <w:del w:id="36" w:author="leonardo g. luccone" w:date="2009-04-07T11:05:00Z">
        <w:r>
          <w:rPr>
            <w:rFonts w:cs="Garamond" w:ascii="Garamond" w:hAnsi="Garamond"/>
            <w:sz w:val="24"/>
            <w:szCs w:val="24"/>
            <w:lang w:val="it-IT"/>
          </w:rPr>
          <w:delText>rigna in</w:delText>
        </w:r>
      </w:del>
      <w:ins w:id="37" w:author="leonardo g. luccone" w:date="2009-04-07T11:05:00Z">
        <w:r>
          <w:rPr>
            <w:rFonts w:cs="Garamond" w:ascii="Garamond" w:hAnsi="Garamond"/>
            <w:sz w:val="24"/>
            <w:szCs w:val="24"/>
            <w:lang w:val="it-IT"/>
          </w:rPr>
          <w:t xml:space="preserve">frignare </w:t>
        </w:r>
      </w:ins>
      <w:ins w:id="38" w:author="leonardo g. luccone" w:date="2009-04-07T11:08:00Z">
        <w:r>
          <w:rPr>
            <w:rFonts w:cs="Garamond" w:ascii="Garamond" w:hAnsi="Garamond"/>
            <w:sz w:val="24"/>
            <w:szCs w:val="24"/>
            <w:lang w:val="it-IT"/>
          </w:rPr>
          <w:t xml:space="preserve">affinché </w:t>
        </w:r>
      </w:ins>
      <w:del w:id="39" w:author="leonardo g. luccone" w:date="2009-04-07T11:08:00Z">
        <w:r>
          <w:rPr>
            <w:rFonts w:cs="Garamond" w:ascii="Garamond" w:hAnsi="Garamond"/>
            <w:sz w:val="24"/>
            <w:szCs w:val="24"/>
            <w:lang w:val="it-IT"/>
          </w:rPr>
          <w:delText xml:space="preserve"> continuazione che gli </w:delText>
        </w:r>
      </w:del>
      <w:r>
        <w:rPr>
          <w:rFonts w:cs="Garamond" w:ascii="Garamond" w:hAnsi="Garamond"/>
          <w:sz w:val="24"/>
          <w:szCs w:val="24"/>
          <w:lang w:val="it-IT"/>
        </w:rPr>
        <w:t xml:space="preserve">si porti o </w:t>
      </w:r>
      <w:del w:id="40" w:author="leonardo g. luccone" w:date="2009-04-07T11:09:00Z">
        <w:r>
          <w:rPr>
            <w:rFonts w:cs="Garamond" w:ascii="Garamond" w:hAnsi="Garamond"/>
            <w:sz w:val="24"/>
            <w:szCs w:val="24"/>
            <w:lang w:val="it-IT"/>
          </w:rPr>
          <w:delText xml:space="preserve">gli </w:delText>
        </w:r>
      </w:del>
      <w:r>
        <w:rPr>
          <w:rFonts w:cs="Garamond" w:ascii="Garamond" w:hAnsi="Garamond"/>
          <w:sz w:val="24"/>
          <w:szCs w:val="24"/>
          <w:lang w:val="it-IT"/>
        </w:rPr>
        <w:t xml:space="preserve">si versi </w:t>
      </w:r>
      <w:ins w:id="41" w:author="Grassi" w:date="2009-03-22T18:23:00Z">
        <w:r>
          <w:rPr>
            <w:rFonts w:cs="Garamond" w:ascii="Garamond" w:hAnsi="Garamond"/>
            <w:sz w:val="24"/>
            <w:szCs w:val="24"/>
            <w:lang w:val="it-IT"/>
          </w:rPr>
          <w:t xml:space="preserve">ora </w:t>
        </w:r>
      </w:ins>
      <w:r>
        <w:rPr>
          <w:rFonts w:cs="Garamond" w:ascii="Garamond" w:hAnsi="Garamond"/>
          <w:sz w:val="24"/>
          <w:szCs w:val="24"/>
          <w:lang w:val="it-IT"/>
        </w:rPr>
        <w:t>una cosa o</w:t>
      </w:r>
      <w:ins w:id="42" w:author="Grassi" w:date="2009-03-22T18:23:00Z">
        <w:r>
          <w:rPr>
            <w:rFonts w:cs="Garamond" w:ascii="Garamond" w:hAnsi="Garamond"/>
            <w:sz w:val="24"/>
            <w:szCs w:val="24"/>
            <w:lang w:val="it-IT"/>
          </w:rPr>
          <w:t>ra</w:t>
        </w:r>
      </w:ins>
      <w:r>
        <w:rPr>
          <w:rFonts w:cs="Garamond" w:ascii="Garamond" w:hAnsi="Garamond"/>
          <w:sz w:val="24"/>
          <w:szCs w:val="24"/>
          <w:lang w:val="it-IT"/>
        </w:rPr>
        <w:t xml:space="preserve"> un’altra</w:t>
      </w:r>
      <w:ins w:id="43" w:author="leonardo g. luccone" w:date="2009-04-16T00:19:00Z">
        <w:r>
          <w:rPr>
            <w:rFonts w:cs="Garamond" w:ascii="Garamond" w:hAnsi="Garamond"/>
            <w:sz w:val="24"/>
            <w:szCs w:val="24"/>
            <w:lang w:val="it-IT"/>
          </w:rPr>
          <w:t>,</w:t>
        </w:r>
      </w:ins>
      <w:ins w:id="44" w:author="leonardo g. luccone" w:date="2009-04-07T11:10:00Z">
        <w:r>
          <w:rPr>
            <w:rFonts w:cs="Garamond" w:ascii="Garamond" w:hAnsi="Garamond"/>
            <w:sz w:val="24"/>
            <w:szCs w:val="24"/>
            <w:lang w:val="it-IT"/>
          </w:rPr>
          <w:t xml:space="preserve"> </w:t>
        </w:r>
      </w:ins>
      <w:ins w:id="45" w:author="leonardo g. luccone" w:date="2009-04-16T00:20:00Z">
        <w:r>
          <w:rPr>
            <w:rFonts w:cs="Garamond" w:ascii="Garamond" w:hAnsi="Garamond"/>
            <w:sz w:val="24"/>
            <w:szCs w:val="24"/>
            <w:lang w:val="it-IT"/>
          </w:rPr>
          <w:t>a</w:t>
        </w:r>
      </w:ins>
      <w:ins w:id="46" w:author="leonardo g. luccone" w:date="2009-04-07T11:10:00Z">
        <w:r>
          <w:rPr>
            <w:rFonts w:cs="Garamond" w:ascii="Garamond" w:hAnsi="Garamond"/>
            <w:sz w:val="24"/>
            <w:szCs w:val="24"/>
            <w:lang w:val="it-IT"/>
          </w:rPr>
          <w:t xml:space="preserve"> sette anni ci</w:t>
        </w:r>
      </w:ins>
      <w:del w:id="47" w:author="leonardo g. luccone" w:date="2009-04-07T11:09:00Z">
        <w:r>
          <w:rPr>
            <w:rFonts w:cs="Garamond" w:ascii="Garamond" w:hAnsi="Garamond"/>
            <w:sz w:val="24"/>
            <w:szCs w:val="24"/>
            <w:lang w:val="it-IT"/>
          </w:rPr>
          <w:delText>,</w:delText>
        </w:r>
      </w:del>
      <w:r>
        <w:rPr>
          <w:rFonts w:cs="Garamond" w:ascii="Garamond" w:hAnsi="Garamond"/>
          <w:sz w:val="24"/>
          <w:szCs w:val="24"/>
          <w:lang w:val="it-IT"/>
        </w:rPr>
        <w:t xml:space="preserve"> </w:t>
      </w:r>
      <w:del w:id="48" w:author="Elvira Grassi" w:date="2009-04-02T14:46:00Z">
        <w:r>
          <w:rPr>
            <w:rFonts w:cs="Garamond" w:ascii="Garamond" w:hAnsi="Garamond"/>
            <w:sz w:val="24"/>
            <w:szCs w:val="24"/>
            <w:lang w:val="it-IT"/>
          </w:rPr>
          <w:delText xml:space="preserve">o </w:delText>
        </w:r>
      </w:del>
      <w:r>
        <w:rPr>
          <w:rFonts w:cs="Garamond" w:ascii="Garamond" w:hAnsi="Garamond"/>
          <w:sz w:val="24"/>
          <w:szCs w:val="24"/>
          <w:lang w:val="it-IT"/>
        </w:rPr>
        <w:t>si lamenta del freddo ai piedi</w:t>
      </w:r>
      <w:ins w:id="49" w:author="leonardo g. luccone" w:date="2009-04-16T10:07:00Z">
        <w:r>
          <w:rPr>
            <w:rFonts w:cs="Garamond" w:ascii="Garamond" w:hAnsi="Garamond"/>
            <w:sz w:val="24"/>
            <w:szCs w:val="24"/>
            <w:lang w:val="it-IT"/>
          </w:rPr>
          <w:t xml:space="preserve"> e</w:t>
        </w:r>
      </w:ins>
      <w:del w:id="50" w:author="leonardo g. luccone" w:date="2009-04-16T10:07:00Z">
        <w:r>
          <w:rPr>
            <w:rFonts w:cs="Garamond" w:ascii="Garamond" w:hAnsi="Garamond"/>
            <w:sz w:val="24"/>
            <w:szCs w:val="24"/>
            <w:lang w:val="it-IT"/>
          </w:rPr>
          <w:delText>,</w:delText>
        </w:r>
      </w:del>
      <w:r>
        <w:rPr>
          <w:rFonts w:cs="Garamond" w:ascii="Garamond" w:hAnsi="Garamond"/>
          <w:sz w:val="24"/>
          <w:szCs w:val="24"/>
          <w:lang w:val="it-IT"/>
        </w:rPr>
        <w:t xml:space="preserve"> </w:t>
      </w:r>
      <w:del w:id="51" w:author="Elvira Grassi" w:date="2009-04-02T14:46:00Z">
        <w:r>
          <w:rPr>
            <w:rFonts w:cs="Garamond" w:ascii="Garamond" w:hAnsi="Garamond"/>
            <w:sz w:val="24"/>
            <w:szCs w:val="24"/>
            <w:lang w:val="it-IT"/>
          </w:rPr>
          <w:delText xml:space="preserve">o </w:delText>
        </w:r>
      </w:del>
      <w:r>
        <w:rPr>
          <w:rFonts w:cs="Garamond" w:ascii="Garamond" w:hAnsi="Garamond"/>
          <w:sz w:val="24"/>
          <w:szCs w:val="24"/>
          <w:lang w:val="it-IT"/>
        </w:rPr>
        <w:t xml:space="preserve">non </w:t>
      </w:r>
      <w:ins w:id="52" w:author="leonardo g. luccone" w:date="2009-04-07T11:10:00Z">
        <w:r>
          <w:rPr>
            <w:rFonts w:cs="Garamond" w:ascii="Garamond" w:hAnsi="Garamond"/>
            <w:sz w:val="24"/>
            <w:szCs w:val="24"/>
            <w:lang w:val="it-IT"/>
          </w:rPr>
          <w:t xml:space="preserve">si </w:t>
        </w:r>
      </w:ins>
      <w:r>
        <w:rPr>
          <w:rFonts w:cs="Garamond" w:ascii="Garamond" w:hAnsi="Garamond"/>
          <w:sz w:val="24"/>
          <w:szCs w:val="24"/>
          <w:lang w:val="it-IT"/>
        </w:rPr>
        <w:t>è minimamente in grado di affrettare il passo, insomma</w:t>
      </w:r>
      <w:ins w:id="53" w:author="Grassi" w:date="2009-03-22T18:23:00Z">
        <w:r>
          <w:rPr>
            <w:rFonts w:cs="Garamond" w:ascii="Garamond" w:hAnsi="Garamond"/>
            <w:sz w:val="24"/>
            <w:szCs w:val="24"/>
            <w:lang w:val="it-IT"/>
          </w:rPr>
          <w:t>,</w:t>
        </w:r>
      </w:ins>
      <w:del w:id="54" w:author="Grassi" w:date="2009-03-22T18:23:00Z">
        <w:r>
          <w:rPr>
            <w:rFonts w:cs="Garamond" w:ascii="Garamond" w:hAnsi="Garamond"/>
            <w:sz w:val="24"/>
            <w:szCs w:val="24"/>
            <w:lang w:val="it-IT"/>
          </w:rPr>
          <w:delText>:</w:delText>
        </w:r>
      </w:del>
      <w:r>
        <w:rPr>
          <w:rFonts w:cs="Garamond" w:ascii="Garamond" w:hAnsi="Garamond"/>
          <w:sz w:val="24"/>
          <w:szCs w:val="24"/>
          <w:lang w:val="it-IT"/>
        </w:rPr>
        <w:t xml:space="preserve"> a sette anni </w:t>
      </w:r>
      <w:del w:id="55" w:author="leonardo g. luccone" w:date="2009-04-16T00:20:00Z">
        <w:r>
          <w:rPr>
            <w:rFonts w:cs="Garamond" w:ascii="Garamond" w:hAnsi="Garamond"/>
            <w:sz w:val="24"/>
            <w:szCs w:val="24"/>
            <w:lang w:val="it-IT"/>
          </w:rPr>
          <w:delText xml:space="preserve">uno </w:delText>
        </w:r>
      </w:del>
      <w:ins w:id="56" w:author="leonardo g. luccone" w:date="2009-04-16T00:20:00Z">
        <w:r>
          <w:rPr>
            <w:rFonts w:cs="Garamond" w:ascii="Garamond" w:hAnsi="Garamond"/>
            <w:sz w:val="24"/>
            <w:szCs w:val="24"/>
            <w:lang w:val="it-IT"/>
          </w:rPr>
          <w:t xml:space="preserve">si </w:t>
        </w:r>
      </w:ins>
      <w:r>
        <w:rPr>
          <w:rFonts w:cs="Garamond" w:ascii="Garamond" w:hAnsi="Garamond"/>
          <w:sz w:val="24"/>
          <w:szCs w:val="24"/>
          <w:lang w:val="it-IT"/>
        </w:rPr>
        <w:t xml:space="preserve">è completamente </w:t>
      </w:r>
      <w:del w:id="57" w:author="leonardo g. luccone" w:date="2009-04-16T10:07:00Z">
        <w:r>
          <w:rPr>
            <w:rFonts w:cs="Garamond" w:ascii="Garamond" w:hAnsi="Garamond"/>
            <w:sz w:val="24"/>
            <w:szCs w:val="24"/>
            <w:lang w:val="it-IT"/>
          </w:rPr>
          <w:delText>inutile</w:delText>
        </w:r>
      </w:del>
      <w:ins w:id="58" w:author="leonardo g. luccone" w:date="2009-04-16T10:07:00Z">
        <w:r>
          <w:rPr>
            <w:rFonts w:cs="Garamond" w:ascii="Garamond" w:hAnsi="Garamond"/>
            <w:sz w:val="24"/>
            <w:szCs w:val="24"/>
            <w:lang w:val="it-IT"/>
          </w:rPr>
          <w:t>inutili</w:t>
        </w:r>
      </w:ins>
      <w:r>
        <w:rPr>
          <w:rFonts w:cs="Garamond" w:ascii="Garamond" w:hAnsi="Garamond"/>
          <w:sz w:val="24"/>
          <w:szCs w:val="24"/>
          <w:lang w:val="it-IT"/>
        </w:rPr>
        <w:t xml:space="preserve">. Almeno nella società di oggi, aggiungo. </w:t>
      </w:r>
      <w:del w:id="59" w:author="Elvira Grassi" w:date="2009-04-02T11:19:00Z">
        <w:r>
          <w:rPr>
            <w:rFonts w:cs="Garamond" w:ascii="Garamond" w:hAnsi="Garamond"/>
            <w:sz w:val="24"/>
            <w:szCs w:val="24"/>
            <w:lang w:val="it-IT"/>
          </w:rPr>
          <w:delText>Nemmeno tanto</w:delText>
        </w:r>
      </w:del>
      <w:ins w:id="60" w:author="Elvira Grassi" w:date="2009-04-02T11:19:00Z">
        <w:r>
          <w:rPr>
            <w:rFonts w:cs="Garamond" w:ascii="Garamond" w:hAnsi="Garamond"/>
            <w:sz w:val="24"/>
            <w:szCs w:val="24"/>
            <w:lang w:val="it-IT"/>
          </w:rPr>
          <w:t>Fino a poco</w:t>
        </w:r>
      </w:ins>
      <w:r>
        <w:rPr>
          <w:rFonts w:cs="Garamond" w:ascii="Garamond" w:hAnsi="Garamond"/>
          <w:sz w:val="24"/>
          <w:szCs w:val="24"/>
          <w:lang w:val="it-IT"/>
        </w:rPr>
        <w:t xml:space="preserve"> tempo fa i bambini tiravano carretti o rammendavano tappeti senza far storie. Oggi</w:t>
      </w:r>
      <w:ins w:id="61" w:author="Grassi" w:date="2009-03-22T18:23:00Z">
        <w:r>
          <w:rPr>
            <w:rFonts w:cs="Garamond" w:ascii="Garamond" w:hAnsi="Garamond"/>
            <w:sz w:val="24"/>
            <w:szCs w:val="24"/>
            <w:lang w:val="it-IT"/>
          </w:rPr>
          <w:t>,</w:t>
        </w:r>
      </w:ins>
      <w:r>
        <w:rPr>
          <w:rFonts w:cs="Garamond" w:ascii="Garamond" w:hAnsi="Garamond"/>
          <w:sz w:val="24"/>
          <w:szCs w:val="24"/>
          <w:lang w:val="it-IT"/>
        </w:rPr>
        <w:t xml:space="preserve"> ahimè</w:t>
      </w:r>
      <w:ins w:id="62" w:author="Grassi" w:date="2009-03-22T18:23:00Z">
        <w:r>
          <w:rPr>
            <w:rFonts w:cs="Garamond" w:ascii="Garamond" w:hAnsi="Garamond"/>
            <w:sz w:val="24"/>
            <w:szCs w:val="24"/>
            <w:lang w:val="it-IT"/>
          </w:rPr>
          <w:t>,</w:t>
        </w:r>
      </w:ins>
      <w:r>
        <w:rPr>
          <w:rFonts w:cs="Garamond" w:ascii="Garamond" w:hAnsi="Garamond"/>
          <w:sz w:val="24"/>
          <w:szCs w:val="24"/>
          <w:lang w:val="it-IT"/>
        </w:rPr>
        <w:t xml:space="preserve"> viviamo in un mondo diverso. </w:t>
      </w:r>
    </w:p>
    <w:p>
      <w:pPr>
        <w:pStyle w:val="Normal"/>
        <w:jc w:val="both"/>
        <w:rPr/>
      </w:pPr>
      <w:del w:id="63" w:author="leonardo g. luccone" w:date="2009-04-07T11:11:00Z">
        <w:r>
          <w:rPr>
            <w:rFonts w:cs="Garamond" w:ascii="Garamond" w:hAnsi="Garamond"/>
            <w:sz w:val="24"/>
            <w:szCs w:val="24"/>
            <w:lang w:val="it-IT"/>
          </w:rPr>
          <w:delText xml:space="preserve">Di sotto, </w:delText>
        </w:r>
      </w:del>
      <w:ins w:id="64" w:author="leonardo g. luccone" w:date="2009-04-07T11:11:00Z">
        <w:r>
          <w:rPr>
            <w:rFonts w:cs="Garamond" w:ascii="Garamond" w:hAnsi="Garamond"/>
            <w:sz w:val="24"/>
            <w:szCs w:val="24"/>
            <w:lang w:val="it-IT"/>
          </w:rPr>
          <w:t xml:space="preserve">Sotto di noi </w:t>
        </w:r>
      </w:ins>
      <w:r>
        <w:rPr>
          <w:rFonts w:cs="Garamond" w:ascii="Garamond" w:hAnsi="Garamond"/>
          <w:sz w:val="24"/>
          <w:szCs w:val="24"/>
          <w:lang w:val="it-IT"/>
        </w:rPr>
        <w:t xml:space="preserve">Edmund </w:t>
      </w:r>
      <w:del w:id="65" w:author="Grassi" w:date="2009-03-22T18:24:00Z">
        <w:r>
          <w:rPr>
            <w:rFonts w:cs="Garamond" w:ascii="Garamond" w:hAnsi="Garamond"/>
            <w:sz w:val="24"/>
            <w:szCs w:val="24"/>
            <w:lang w:val="it-IT"/>
          </w:rPr>
          <w:delText>ri</w:delText>
        </w:r>
      </w:del>
      <w:r>
        <w:rPr>
          <w:rFonts w:cs="Garamond" w:ascii="Garamond" w:hAnsi="Garamond"/>
          <w:sz w:val="24"/>
          <w:szCs w:val="24"/>
          <w:lang w:val="it-IT"/>
        </w:rPr>
        <w:t>chiude il cancello del cortile e sparisce nella caligine gialla della città. I</w:t>
      </w:r>
      <w:ins w:id="66" w:author="Grassi" w:date="2009-03-22T18:24:00Z">
        <w:r>
          <w:rPr>
            <w:rFonts w:cs="Garamond" w:ascii="Garamond" w:hAnsi="Garamond"/>
            <w:sz w:val="24"/>
            <w:szCs w:val="24"/>
            <w:lang w:val="it-IT"/>
          </w:rPr>
          <w:t>o e i</w:t>
        </w:r>
      </w:ins>
      <w:r>
        <w:rPr>
          <w:rFonts w:cs="Garamond" w:ascii="Garamond" w:hAnsi="Garamond"/>
          <w:sz w:val="24"/>
          <w:szCs w:val="24"/>
          <w:lang w:val="it-IT"/>
        </w:rPr>
        <w:t xml:space="preserve">l </w:t>
      </w:r>
      <w:del w:id="67" w:author="Grassi" w:date="2009-03-22T18:09:00Z">
        <w:r>
          <w:rPr>
            <w:rFonts w:cs="Garamond" w:ascii="Garamond" w:hAnsi="Garamond"/>
            <w:sz w:val="24"/>
            <w:szCs w:val="24"/>
            <w:lang w:val="it-IT"/>
          </w:rPr>
          <w:delText>ragazzo</w:delText>
        </w:r>
      </w:del>
      <w:ins w:id="68" w:author="Grassi" w:date="2009-03-22T18:09:00Z">
        <w:r>
          <w:rPr>
            <w:rFonts w:cs="Garamond" w:ascii="Garamond" w:hAnsi="Garamond"/>
            <w:sz w:val="24"/>
            <w:szCs w:val="24"/>
            <w:lang w:val="it-IT"/>
          </w:rPr>
          <w:t>bambino</w:t>
        </w:r>
      </w:ins>
      <w:del w:id="69" w:author="Grassi" w:date="2009-03-22T18:24:00Z">
        <w:r>
          <w:rPr>
            <w:rFonts w:cs="Garamond" w:ascii="Garamond" w:hAnsi="Garamond"/>
            <w:sz w:val="24"/>
            <w:szCs w:val="24"/>
            <w:lang w:val="it-IT"/>
          </w:rPr>
          <w:delText xml:space="preserve"> e io</w:delText>
        </w:r>
      </w:del>
      <w:r>
        <w:rPr>
          <w:rFonts w:cs="Garamond" w:ascii="Garamond" w:hAnsi="Garamond"/>
          <w:sz w:val="24"/>
          <w:szCs w:val="24"/>
          <w:lang w:val="it-IT"/>
        </w:rPr>
        <w:t xml:space="preserve"> rimaniamo </w:t>
      </w:r>
      <w:ins w:id="70" w:author="Grassi" w:date="2009-03-22T18:24:00Z">
        <w:r>
          <w:rPr>
            <w:rFonts w:cs="Garamond" w:ascii="Garamond" w:hAnsi="Garamond"/>
            <w:sz w:val="24"/>
            <w:szCs w:val="24"/>
            <w:lang w:val="it-IT"/>
          </w:rPr>
          <w:t>placidamente qui</w:t>
        </w:r>
      </w:ins>
      <w:del w:id="71" w:author="Grassi" w:date="2009-03-22T18:24:00Z">
        <w:r>
          <w:rPr>
            <w:rFonts w:cs="Garamond" w:ascii="Garamond" w:hAnsi="Garamond"/>
            <w:sz w:val="24"/>
            <w:szCs w:val="24"/>
            <w:lang w:val="it-IT"/>
          </w:rPr>
          <w:delText>lì tranquilli,</w:delText>
        </w:r>
      </w:del>
      <w:ins w:id="72" w:author="Grassi" w:date="2009-03-22T18:25:00Z">
        <w:r>
          <w:rPr>
            <w:rFonts w:cs="Garamond" w:ascii="Garamond" w:hAnsi="Garamond"/>
            <w:sz w:val="24"/>
            <w:szCs w:val="24"/>
            <w:lang w:val="it-IT"/>
          </w:rPr>
          <w:t xml:space="preserve"> a</w:t>
        </w:r>
      </w:ins>
      <w:r>
        <w:rPr>
          <w:rFonts w:cs="Garamond" w:ascii="Garamond" w:hAnsi="Garamond"/>
          <w:sz w:val="24"/>
          <w:szCs w:val="24"/>
          <w:lang w:val="it-IT"/>
        </w:rPr>
        <w:t xml:space="preserve"> </w:t>
      </w:r>
      <w:del w:id="73" w:author="Grassi" w:date="2009-03-22T18:25:00Z">
        <w:r>
          <w:rPr>
            <w:rFonts w:cs="Garamond" w:ascii="Garamond" w:hAnsi="Garamond"/>
            <w:sz w:val="24"/>
            <w:szCs w:val="24"/>
            <w:lang w:val="it-IT"/>
          </w:rPr>
          <w:delText xml:space="preserve">osservando </w:delText>
        </w:r>
      </w:del>
      <w:ins w:id="74" w:author="Grassi" w:date="2009-03-22T18:25:00Z">
        <w:r>
          <w:rPr>
            <w:rFonts w:cs="Garamond" w:ascii="Garamond" w:hAnsi="Garamond"/>
            <w:sz w:val="24"/>
            <w:szCs w:val="24"/>
            <w:lang w:val="it-IT"/>
          </w:rPr>
          <w:t xml:space="preserve">osservare </w:t>
        </w:r>
      </w:ins>
      <w:r>
        <w:rPr>
          <w:rFonts w:cs="Garamond" w:ascii="Garamond" w:hAnsi="Garamond"/>
          <w:sz w:val="24"/>
          <w:szCs w:val="24"/>
          <w:lang w:val="it-IT"/>
        </w:rPr>
        <w:t xml:space="preserve">la schiena di Edmund procedere </w:t>
      </w:r>
      <w:del w:id="75" w:author="Grassi" w:date="2009-03-22T18:25:00Z">
        <w:r>
          <w:rPr>
            <w:rFonts w:cs="Garamond" w:ascii="Garamond" w:hAnsi="Garamond"/>
            <w:sz w:val="24"/>
            <w:szCs w:val="24"/>
            <w:lang w:val="it-IT"/>
          </w:rPr>
          <w:delText>nella</w:delText>
        </w:r>
      </w:del>
      <w:ins w:id="76" w:author="Grassi" w:date="2009-03-22T18:25:00Z">
        <w:r>
          <w:rPr>
            <w:rFonts w:cs="Garamond" w:ascii="Garamond" w:hAnsi="Garamond"/>
            <w:sz w:val="24"/>
            <w:szCs w:val="24"/>
            <w:lang w:val="it-IT"/>
          </w:rPr>
          <w:t>giù per la</w:t>
        </w:r>
      </w:ins>
      <w:r>
        <w:rPr>
          <w:rFonts w:cs="Garamond" w:ascii="Garamond" w:hAnsi="Garamond"/>
          <w:sz w:val="24"/>
          <w:szCs w:val="24"/>
          <w:lang w:val="it-IT"/>
        </w:rPr>
        <w:t xml:space="preserve"> </w:t>
      </w:r>
      <w:del w:id="77" w:author="Grassi" w:date="2009-03-22T18:25:00Z">
        <w:r>
          <w:rPr>
            <w:rFonts w:cs="Garamond" w:ascii="Garamond" w:hAnsi="Garamond"/>
            <w:sz w:val="24"/>
            <w:szCs w:val="24"/>
            <w:lang w:val="it-IT"/>
          </w:rPr>
          <w:delText>via</w:delText>
        </w:r>
      </w:del>
      <w:ins w:id="78" w:author="Grassi" w:date="2009-03-22T18:25:00Z">
        <w:r>
          <w:rPr>
            <w:rFonts w:cs="Garamond" w:ascii="Garamond" w:hAnsi="Garamond"/>
            <w:sz w:val="24"/>
            <w:szCs w:val="24"/>
            <w:lang w:val="it-IT"/>
          </w:rPr>
          <w:t>strada</w:t>
        </w:r>
      </w:ins>
      <w:r>
        <w:rPr>
          <w:rFonts w:cs="Garamond" w:ascii="Garamond" w:hAnsi="Garamond"/>
          <w:sz w:val="24"/>
          <w:szCs w:val="24"/>
          <w:lang w:val="it-IT"/>
        </w:rPr>
        <w:t xml:space="preserve">. </w:t>
      </w:r>
      <w:del w:id="79" w:author="leonardo g. luccone" w:date="2009-04-07T11:18:00Z">
        <w:r>
          <w:rPr>
            <w:rFonts w:cs="Garamond" w:ascii="Garamond" w:hAnsi="Garamond"/>
            <w:sz w:val="24"/>
            <w:szCs w:val="24"/>
            <w:lang w:val="it-IT"/>
          </w:rPr>
          <w:delText>Pensare non è mai stato il forte di t</w:delText>
        </w:r>
      </w:del>
      <w:ins w:id="80" w:author="leonardo g. luccone" w:date="2009-04-07T11:18:00Z">
        <w:r>
          <w:rPr>
            <w:rFonts w:cs="Garamond" w:ascii="Garamond" w:hAnsi="Garamond"/>
            <w:sz w:val="24"/>
            <w:szCs w:val="24"/>
            <w:lang w:val="it-IT"/>
          </w:rPr>
          <w:t>T</w:t>
        </w:r>
      </w:ins>
      <w:r>
        <w:rPr>
          <w:rFonts w:cs="Garamond" w:ascii="Garamond" w:hAnsi="Garamond"/>
          <w:sz w:val="24"/>
          <w:szCs w:val="24"/>
          <w:lang w:val="it-IT"/>
        </w:rPr>
        <w:t>uo fratello</w:t>
      </w:r>
      <w:ins w:id="81" w:author="leonardo g. luccone" w:date="2009-04-07T11:18:00Z">
        <w:r>
          <w:rPr>
            <w:rFonts w:cs="Garamond" w:ascii="Garamond" w:hAnsi="Garamond"/>
            <w:sz w:val="24"/>
            <w:szCs w:val="24"/>
            <w:lang w:val="it-IT"/>
          </w:rPr>
          <w:t xml:space="preserve"> non è mai stato uno di grandi ragionamenti</w:t>
        </w:r>
      </w:ins>
      <w:r>
        <w:rPr>
          <w:rFonts w:cs="Garamond" w:ascii="Garamond" w:hAnsi="Garamond"/>
          <w:sz w:val="24"/>
          <w:szCs w:val="24"/>
          <w:lang w:val="it-IT"/>
        </w:rPr>
        <w:t xml:space="preserve">, mormoro. No, no, Edmund è un passero. E noi, </w:t>
      </w:r>
      <w:del w:id="82" w:author="Grassi" w:date="2009-03-22T18:26:00Z">
        <w:r>
          <w:rPr>
            <w:rFonts w:cs="Garamond" w:ascii="Garamond" w:hAnsi="Garamond"/>
            <w:sz w:val="24"/>
            <w:szCs w:val="24"/>
            <w:lang w:val="it-IT"/>
          </w:rPr>
          <w:delText>tuttavia</w:delText>
        </w:r>
      </w:del>
      <w:ins w:id="83" w:author="Grassi" w:date="2009-03-22T18:26:00Z">
        <w:r>
          <w:rPr>
            <w:rFonts w:cs="Garamond" w:ascii="Garamond" w:hAnsi="Garamond"/>
            <w:sz w:val="24"/>
            <w:szCs w:val="24"/>
            <w:lang w:val="it-IT"/>
          </w:rPr>
          <w:t>in fondo</w:t>
        </w:r>
      </w:ins>
      <w:r>
        <w:rPr>
          <w:rFonts w:cs="Garamond" w:ascii="Garamond" w:hAnsi="Garamond"/>
          <w:sz w:val="24"/>
          <w:szCs w:val="24"/>
          <w:lang w:val="it-IT"/>
        </w:rPr>
        <w:t xml:space="preserve">, </w:t>
      </w:r>
      <w:del w:id="84" w:author="Grassi" w:date="2009-03-22T18:26:00Z">
        <w:r>
          <w:rPr>
            <w:rFonts w:cs="Garamond" w:ascii="Garamond" w:hAnsi="Garamond"/>
            <w:sz w:val="24"/>
            <w:szCs w:val="24"/>
            <w:lang w:val="it-IT"/>
          </w:rPr>
          <w:delText xml:space="preserve">il passero lo </w:delText>
        </w:r>
      </w:del>
      <w:r>
        <w:rPr>
          <w:rFonts w:cs="Garamond" w:ascii="Garamond" w:hAnsi="Garamond"/>
          <w:sz w:val="24"/>
          <w:szCs w:val="24"/>
          <w:lang w:val="it-IT"/>
        </w:rPr>
        <w:t xml:space="preserve">apprezziamo </w:t>
      </w:r>
      <w:ins w:id="85" w:author="Grassi" w:date="2009-03-22T18:26:00Z">
        <w:r>
          <w:rPr>
            <w:rFonts w:cs="Garamond" w:ascii="Garamond" w:hAnsi="Garamond"/>
            <w:sz w:val="24"/>
            <w:szCs w:val="24"/>
            <w:lang w:val="it-IT"/>
          </w:rPr>
          <w:t xml:space="preserve">il passero </w:t>
        </w:r>
      </w:ins>
      <w:r>
        <w:rPr>
          <w:rFonts w:cs="Garamond" w:ascii="Garamond" w:hAnsi="Garamond"/>
          <w:sz w:val="24"/>
          <w:szCs w:val="24"/>
          <w:lang w:val="it-IT"/>
        </w:rPr>
        <w:t xml:space="preserve">per </w:t>
      </w:r>
      <w:del w:id="86" w:author="Grassi" w:date="2009-03-22T18:26:00Z">
        <w:r>
          <w:rPr>
            <w:rFonts w:cs="Garamond" w:ascii="Garamond" w:hAnsi="Garamond"/>
            <w:sz w:val="24"/>
            <w:szCs w:val="24"/>
            <w:lang w:val="it-IT"/>
          </w:rPr>
          <w:delText xml:space="preserve">quello </w:delText>
        </w:r>
      </w:del>
      <w:ins w:id="87" w:author="Grassi" w:date="2009-03-22T18:26:00Z">
        <w:r>
          <w:rPr>
            <w:rFonts w:cs="Garamond" w:ascii="Garamond" w:hAnsi="Garamond"/>
            <w:sz w:val="24"/>
            <w:szCs w:val="24"/>
            <w:lang w:val="it-IT"/>
          </w:rPr>
          <w:t xml:space="preserve">ciò </w:t>
        </w:r>
      </w:ins>
      <w:r>
        <w:rPr>
          <w:rFonts w:cs="Garamond" w:ascii="Garamond" w:hAnsi="Garamond"/>
          <w:sz w:val="24"/>
          <w:szCs w:val="24"/>
          <w:lang w:val="it-IT"/>
        </w:rPr>
        <w:t xml:space="preserve">che ci </w:t>
      </w:r>
      <w:del w:id="88" w:author="Grassi" w:date="2009-03-22T18:26:00Z">
        <w:r>
          <w:rPr>
            <w:rFonts w:cs="Garamond" w:ascii="Garamond" w:hAnsi="Garamond"/>
            <w:sz w:val="24"/>
            <w:szCs w:val="24"/>
            <w:lang w:val="it-IT"/>
          </w:rPr>
          <w:delText>può dare</w:delText>
        </w:r>
      </w:del>
      <w:ins w:id="89" w:author="Grassi" w:date="2009-03-22T18:26:00Z">
        <w:r>
          <w:rPr>
            <w:rFonts w:cs="Garamond" w:ascii="Garamond" w:hAnsi="Garamond"/>
            <w:sz w:val="24"/>
            <w:szCs w:val="24"/>
            <w:lang w:val="it-IT"/>
          </w:rPr>
          <w:t>dà</w:t>
        </w:r>
      </w:ins>
      <w:r>
        <w:rPr>
          <w:rFonts w:cs="Garamond" w:ascii="Garamond" w:hAnsi="Garamond"/>
          <w:sz w:val="24"/>
          <w:szCs w:val="24"/>
          <w:lang w:val="it-IT"/>
        </w:rPr>
        <w:t xml:space="preserve">. </w:t>
      </w:r>
      <w:del w:id="90" w:author="Elvira Grassi" w:date="2009-04-02T11:21:00Z">
        <w:r>
          <w:rPr>
            <w:rFonts w:cs="Garamond" w:ascii="Garamond" w:hAnsi="Garamond"/>
            <w:sz w:val="24"/>
            <w:szCs w:val="24"/>
            <w:lang w:val="it-IT"/>
          </w:rPr>
          <w:delText>Non ci aspettiamo,</w:delText>
        </w:r>
      </w:del>
      <w:del w:id="91" w:author="Elvira Grassi" w:date="2009-04-02T11:45:00Z">
        <w:r>
          <w:rPr>
            <w:rFonts w:cs="Garamond" w:ascii="Garamond" w:hAnsi="Garamond"/>
            <w:sz w:val="24"/>
            <w:szCs w:val="24"/>
            <w:lang w:val="it-IT"/>
          </w:rPr>
          <w:delText xml:space="preserve"> </w:delText>
        </w:r>
      </w:del>
      <w:del w:id="92" w:author="Elvira Grassi" w:date="2009-04-02T11:21:00Z">
        <w:r>
          <w:rPr>
            <w:rFonts w:cs="Garamond" w:ascii="Garamond" w:hAnsi="Garamond"/>
            <w:sz w:val="24"/>
            <w:szCs w:val="24"/>
            <w:lang w:val="it-IT"/>
          </w:rPr>
          <w:delText xml:space="preserve">dal </w:delText>
        </w:r>
      </w:del>
      <w:ins w:id="93" w:author="Elvira Grassi" w:date="2009-04-02T11:21:00Z">
        <w:r>
          <w:rPr>
            <w:rFonts w:cs="Garamond" w:ascii="Garamond" w:hAnsi="Garamond"/>
            <w:sz w:val="24"/>
            <w:szCs w:val="24"/>
            <w:lang w:val="it-IT"/>
          </w:rPr>
          <w:t xml:space="preserve">Dal </w:t>
        </w:r>
      </w:ins>
      <w:r>
        <w:rPr>
          <w:rFonts w:cs="Garamond" w:ascii="Garamond" w:hAnsi="Garamond"/>
          <w:sz w:val="24"/>
          <w:szCs w:val="24"/>
          <w:lang w:val="it-IT"/>
        </w:rPr>
        <w:t>passero</w:t>
      </w:r>
      <w:ins w:id="94" w:author="Elvira Grassi" w:date="2009-04-02T11:21:00Z">
        <w:r>
          <w:rPr>
            <w:rFonts w:cs="Garamond" w:ascii="Garamond" w:hAnsi="Garamond"/>
            <w:sz w:val="24"/>
            <w:szCs w:val="24"/>
            <w:lang w:val="it-IT"/>
          </w:rPr>
          <w:t xml:space="preserve"> non ci aspettiamo</w:t>
        </w:r>
      </w:ins>
      <w:del w:id="95" w:author="Elvira Grassi" w:date="2009-04-02T11:21:00Z">
        <w:r>
          <w:rPr>
            <w:rFonts w:cs="Garamond" w:ascii="Garamond" w:hAnsi="Garamond"/>
            <w:sz w:val="24"/>
            <w:szCs w:val="24"/>
            <w:lang w:val="it-IT"/>
          </w:rPr>
          <w:delText>,</w:delText>
        </w:r>
      </w:del>
      <w:r>
        <w:rPr>
          <w:rFonts w:cs="Garamond" w:ascii="Garamond" w:hAnsi="Garamond"/>
          <w:sz w:val="24"/>
          <w:szCs w:val="24"/>
          <w:lang w:val="it-IT"/>
        </w:rPr>
        <w:t xml:space="preserve"> che ci seduca descrivendoci tramonti. </w:t>
      </w:r>
      <w:ins w:id="96" w:author="Elvira Grassi" w:date="2009-04-02T11:21:00Z">
        <w:r>
          <w:rPr>
            <w:rFonts w:cs="Garamond" w:ascii="Garamond" w:hAnsi="Garamond"/>
            <w:sz w:val="24"/>
            <w:szCs w:val="24"/>
            <w:lang w:val="it-IT"/>
          </w:rPr>
          <w:t xml:space="preserve">Dal passero </w:t>
        </w:r>
      </w:ins>
      <w:del w:id="97" w:author="Elvira Grassi" w:date="2009-04-02T11:21:00Z">
        <w:r>
          <w:rPr>
            <w:rFonts w:cs="Garamond" w:ascii="Garamond" w:hAnsi="Garamond"/>
            <w:sz w:val="24"/>
            <w:szCs w:val="24"/>
            <w:lang w:val="it-IT"/>
          </w:rPr>
          <w:delText xml:space="preserve">Non </w:delText>
        </w:r>
      </w:del>
      <w:ins w:id="98" w:author="Elvira Grassi" w:date="2009-04-02T11:21:00Z">
        <w:r>
          <w:rPr>
            <w:rFonts w:cs="Garamond" w:ascii="Garamond" w:hAnsi="Garamond"/>
            <w:sz w:val="24"/>
            <w:szCs w:val="24"/>
            <w:lang w:val="it-IT"/>
          </w:rPr>
          <w:t xml:space="preserve">non </w:t>
        </w:r>
      </w:ins>
      <w:r>
        <w:rPr>
          <w:rFonts w:cs="Garamond" w:ascii="Garamond" w:hAnsi="Garamond"/>
          <w:sz w:val="24"/>
          <w:szCs w:val="24"/>
          <w:lang w:val="it-IT"/>
        </w:rPr>
        <w:t>ci aspettiamo</w:t>
      </w:r>
      <w:del w:id="99" w:author="Elvira Grassi" w:date="2009-04-02T11:21:00Z">
        <w:r>
          <w:rPr>
            <w:rFonts w:cs="Garamond" w:ascii="Garamond" w:hAnsi="Garamond"/>
            <w:sz w:val="24"/>
            <w:szCs w:val="24"/>
            <w:lang w:val="it-IT"/>
          </w:rPr>
          <w:delText>, dal passero,</w:delText>
        </w:r>
      </w:del>
      <w:r>
        <w:rPr>
          <w:rFonts w:cs="Garamond" w:ascii="Garamond" w:hAnsi="Garamond"/>
          <w:sz w:val="24"/>
          <w:szCs w:val="24"/>
          <w:lang w:val="it-IT"/>
        </w:rPr>
        <w:t xml:space="preserve"> </w:t>
      </w:r>
      <w:ins w:id="100" w:author="Grassi" w:date="2009-03-22T18:27:00Z">
        <w:r>
          <w:rPr>
            <w:rFonts w:cs="Garamond" w:ascii="Garamond" w:hAnsi="Garamond"/>
            <w:sz w:val="24"/>
            <w:szCs w:val="24"/>
            <w:lang w:val="it-IT"/>
          </w:rPr>
          <w:t xml:space="preserve">che abbia </w:t>
        </w:r>
      </w:ins>
      <w:del w:id="101" w:author="leonardo g. luccone" w:date="2009-04-16T10:19:00Z">
        <w:r>
          <w:rPr>
            <w:rFonts w:cs="Garamond" w:ascii="Garamond" w:hAnsi="Garamond"/>
            <w:sz w:val="24"/>
            <w:szCs w:val="24"/>
            <w:lang w:val="it-IT"/>
          </w:rPr>
          <w:delText>la mente</w:delText>
        </w:r>
      </w:del>
      <w:ins w:id="102" w:author="leonardo g. luccone" w:date="2009-04-16T10:19:00Z">
        <w:r>
          <w:rPr>
            <w:rFonts w:cs="Garamond" w:ascii="Garamond" w:hAnsi="Garamond"/>
            <w:sz w:val="24"/>
            <w:szCs w:val="24"/>
            <w:lang w:val="it-IT"/>
          </w:rPr>
          <w:t>l’intuizione</w:t>
        </w:r>
      </w:ins>
      <w:r>
        <w:rPr>
          <w:rFonts w:cs="Garamond" w:ascii="Garamond" w:hAnsi="Garamond"/>
          <w:sz w:val="24"/>
          <w:szCs w:val="24"/>
          <w:lang w:val="it-IT"/>
        </w:rPr>
        <w:t xml:space="preserve"> </w:t>
      </w:r>
      <w:del w:id="103" w:author="leonardo g. luccone" w:date="2009-04-16T10:19:00Z">
        <w:r>
          <w:rPr>
            <w:rFonts w:cs="Garamond" w:ascii="Garamond" w:hAnsi="Garamond"/>
            <w:sz w:val="24"/>
            <w:szCs w:val="24"/>
            <w:lang w:val="it-IT"/>
          </w:rPr>
          <w:delText xml:space="preserve">di un </w:delText>
        </w:r>
      </w:del>
      <w:ins w:id="104" w:author="leonardo g. luccone" w:date="2009-04-16T10:19:00Z">
        <w:r>
          <w:rPr>
            <w:rFonts w:cs="Garamond" w:ascii="Garamond" w:hAnsi="Garamond"/>
            <w:sz w:val="24"/>
            <w:szCs w:val="24"/>
            <w:lang w:val="it-IT"/>
          </w:rPr>
          <w:t xml:space="preserve">del </w:t>
        </w:r>
      </w:ins>
      <w:r>
        <w:rPr>
          <w:rFonts w:cs="Garamond" w:ascii="Garamond" w:hAnsi="Garamond"/>
          <w:sz w:val="24"/>
          <w:szCs w:val="24"/>
          <w:lang w:val="it-IT"/>
        </w:rPr>
        <w:t xml:space="preserve">poeta o il piumaggio di un pappagallo. Il passero </w:t>
      </w:r>
      <w:del w:id="105" w:author="leonardo g. luccone" w:date="2009-04-07T11:19:00Z">
        <w:r>
          <w:rPr>
            <w:rFonts w:cs="Garamond" w:ascii="Garamond" w:hAnsi="Garamond"/>
            <w:sz w:val="24"/>
            <w:szCs w:val="24"/>
            <w:lang w:val="it-IT"/>
          </w:rPr>
          <w:delText>è fatto così: dove c’è un bicchiere, lui vede il vuoto</w:delText>
        </w:r>
      </w:del>
      <w:ins w:id="106" w:author="Grassi" w:date="2009-03-22T18:28:00Z">
        <w:del w:id="107" w:author="leonardo g. luccone" w:date="2009-04-07T11:19:00Z">
          <w:r>
            <w:rPr>
              <w:rFonts w:cs="Garamond" w:ascii="Garamond" w:hAnsi="Garamond"/>
              <w:sz w:val="24"/>
              <w:szCs w:val="24"/>
              <w:lang w:val="it-IT"/>
            </w:rPr>
            <w:delText>uno che scambia il vetro per l’aria</w:delText>
          </w:r>
        </w:del>
      </w:ins>
      <w:ins w:id="108" w:author="leonardo g. luccone" w:date="2009-04-07T11:19:00Z">
        <w:r>
          <w:rPr>
            <w:rFonts w:cs="Garamond" w:ascii="Garamond" w:hAnsi="Garamond"/>
            <w:sz w:val="24"/>
            <w:szCs w:val="24"/>
            <w:lang w:val="it-IT"/>
          </w:rPr>
          <w:t>non distingue il vetro dall’aria</w:t>
        </w:r>
      </w:ins>
      <w:r>
        <w:rPr>
          <w:rFonts w:cs="Garamond" w:ascii="Garamond" w:hAnsi="Garamond"/>
          <w:sz w:val="24"/>
          <w:szCs w:val="24"/>
          <w:lang w:val="it-IT"/>
        </w:rPr>
        <w:t xml:space="preserve">. È l’autolesionistica aeronautica del passero </w:t>
      </w:r>
      <w:del w:id="109" w:author="Grassi" w:date="2009-03-22T18:28:00Z">
        <w:r>
          <w:rPr>
            <w:rFonts w:cs="Garamond" w:ascii="Garamond" w:hAnsi="Garamond"/>
            <w:sz w:val="24"/>
            <w:szCs w:val="24"/>
            <w:lang w:val="it-IT"/>
          </w:rPr>
          <w:delText>che ci fa</w:delText>
        </w:r>
      </w:del>
      <w:ins w:id="110" w:author="Grassi" w:date="2009-03-22T18:28:00Z">
        <w:r>
          <w:rPr>
            <w:rFonts w:cs="Garamond" w:ascii="Garamond" w:hAnsi="Garamond"/>
            <w:sz w:val="24"/>
            <w:szCs w:val="24"/>
            <w:lang w:val="it-IT"/>
          </w:rPr>
          <w:t>a farci</w:t>
        </w:r>
      </w:ins>
      <w:r>
        <w:rPr>
          <w:rFonts w:cs="Garamond" w:ascii="Garamond" w:hAnsi="Garamond"/>
          <w:sz w:val="24"/>
          <w:szCs w:val="24"/>
          <w:lang w:val="it-IT"/>
        </w:rPr>
        <w:t xml:space="preserve"> sobbalzare da tavola</w:t>
      </w:r>
      <w:ins w:id="111" w:author="leonardo g. luccone" w:date="2009-04-16T10:19:00Z">
        <w:r>
          <w:rPr>
            <w:rFonts w:cs="Garamond" w:ascii="Garamond" w:hAnsi="Garamond"/>
            <w:sz w:val="24"/>
            <w:szCs w:val="24"/>
            <w:lang w:val="it-IT"/>
          </w:rPr>
          <w:t xml:space="preserve"> mentre mangiamo</w:t>
        </w:r>
      </w:ins>
      <w:r>
        <w:rPr>
          <w:rFonts w:cs="Garamond" w:ascii="Garamond" w:hAnsi="Garamond"/>
          <w:sz w:val="24"/>
          <w:szCs w:val="24"/>
          <w:lang w:val="it-IT"/>
        </w:rPr>
        <w:t xml:space="preserve">. </w:t>
      </w:r>
      <w:del w:id="112" w:author="Elvira Grassi" w:date="2009-04-02T11:22:00Z">
        <w:r>
          <w:rPr>
            <w:rFonts w:cs="Garamond" w:ascii="Garamond" w:hAnsi="Garamond"/>
            <w:sz w:val="24"/>
            <w:szCs w:val="24"/>
            <w:lang w:val="it-IT"/>
          </w:rPr>
          <w:delText xml:space="preserve">È </w:delText>
        </w:r>
      </w:del>
      <w:ins w:id="113" w:author="Elvira Grassi" w:date="2009-04-02T14:47:00Z">
        <w:r>
          <w:rPr>
            <w:rFonts w:cs="Garamond" w:ascii="Garamond" w:hAnsi="Garamond"/>
            <w:sz w:val="24"/>
            <w:szCs w:val="24"/>
            <w:lang w:val="it-IT"/>
          </w:rPr>
          <w:t>Ma</w:t>
        </w:r>
      </w:ins>
      <w:ins w:id="114" w:author="Elvira Grassi" w:date="2009-04-02T11:22:00Z">
        <w:r>
          <w:rPr>
            <w:rFonts w:cs="Garamond" w:ascii="Garamond" w:hAnsi="Garamond"/>
            <w:sz w:val="24"/>
            <w:szCs w:val="24"/>
            <w:lang w:val="it-IT"/>
          </w:rPr>
          <w:t xml:space="preserve"> </w:t>
        </w:r>
      </w:ins>
      <w:ins w:id="115" w:author="leonardo g. luccone" w:date="2009-04-16T10:20:00Z">
        <w:r>
          <w:rPr>
            <w:rFonts w:cs="Garamond" w:ascii="Garamond" w:hAnsi="Garamond"/>
            <w:sz w:val="24"/>
            <w:szCs w:val="24"/>
            <w:lang w:val="it-IT"/>
          </w:rPr>
          <w:t xml:space="preserve">è </w:t>
        </w:r>
      </w:ins>
      <w:r>
        <w:rPr>
          <w:rFonts w:cs="Garamond" w:ascii="Garamond" w:hAnsi="Garamond"/>
          <w:sz w:val="24"/>
          <w:szCs w:val="24"/>
          <w:lang w:val="it-IT"/>
        </w:rPr>
        <w:t xml:space="preserve">proprio per questo </w:t>
      </w:r>
      <w:del w:id="116" w:author="Elvira Grassi" w:date="2009-04-02T11:22:00Z">
        <w:r>
          <w:rPr>
            <w:rFonts w:cs="Garamond" w:ascii="Garamond" w:hAnsi="Garamond"/>
            <w:sz w:val="24"/>
            <w:szCs w:val="24"/>
            <w:lang w:val="it-IT"/>
          </w:rPr>
          <w:delText xml:space="preserve">che </w:delText>
        </w:r>
      </w:del>
      <w:del w:id="117" w:author="leonardo g. luccone" w:date="2009-04-07T11:22:00Z">
        <w:r>
          <w:rPr>
            <w:rFonts w:cs="Garamond" w:ascii="Garamond" w:hAnsi="Garamond"/>
            <w:sz w:val="24"/>
            <w:szCs w:val="24"/>
            <w:lang w:val="it-IT"/>
          </w:rPr>
          <w:delText>il passero se la cava</w:delText>
        </w:r>
      </w:del>
      <w:ins w:id="118" w:author="leonardo g. luccone" w:date="2009-04-07T11:22:00Z">
        <w:r>
          <w:rPr>
            <w:rFonts w:cs="Garamond" w:ascii="Garamond" w:hAnsi="Garamond"/>
            <w:sz w:val="24"/>
            <w:szCs w:val="24"/>
            <w:lang w:val="it-IT"/>
          </w:rPr>
          <w:t>il passer</w:t>
        </w:r>
      </w:ins>
      <w:ins w:id="119" w:author="leonardo g. luccone" w:date="2009-04-07T11:28:00Z">
        <w:r>
          <w:rPr>
            <w:rFonts w:cs="Garamond" w:ascii="Garamond" w:hAnsi="Garamond"/>
            <w:sz w:val="24"/>
            <w:szCs w:val="24"/>
            <w:lang w:val="it-IT"/>
          </w:rPr>
          <w:t>o</w:t>
        </w:r>
      </w:ins>
      <w:ins w:id="120" w:author="leonardo g. luccone" w:date="2009-04-07T11:22:00Z">
        <w:r>
          <w:rPr>
            <w:rFonts w:cs="Garamond" w:ascii="Garamond" w:hAnsi="Garamond"/>
            <w:sz w:val="24"/>
            <w:szCs w:val="24"/>
            <w:lang w:val="it-IT"/>
          </w:rPr>
          <w:t xml:space="preserve"> </w:t>
        </w:r>
      </w:ins>
      <w:ins w:id="121" w:author="leonardo g. luccone" w:date="2009-04-16T00:20:00Z">
        <w:r>
          <w:rPr>
            <w:rFonts w:cs="Garamond" w:ascii="Garamond" w:hAnsi="Garamond"/>
            <w:sz w:val="24"/>
            <w:szCs w:val="24"/>
            <w:lang w:val="it-IT"/>
          </w:rPr>
          <w:t>sopravvive</w:t>
        </w:r>
      </w:ins>
      <w:r>
        <w:rPr>
          <w:rFonts w:cs="Garamond" w:ascii="Garamond" w:hAnsi="Garamond"/>
          <w:sz w:val="24"/>
          <w:szCs w:val="24"/>
          <w:lang w:val="it-IT"/>
        </w:rPr>
        <w:t xml:space="preserve">; non </w:t>
      </w:r>
      <w:del w:id="122" w:author="Elvira Grassi" w:date="2009-04-02T11:22:00Z">
        <w:r>
          <w:rPr>
            <w:rFonts w:cs="Garamond" w:ascii="Garamond" w:hAnsi="Garamond"/>
            <w:sz w:val="24"/>
            <w:szCs w:val="24"/>
            <w:lang w:val="it-IT"/>
          </w:rPr>
          <w:delText>si ritrova</w:delText>
        </w:r>
      </w:del>
      <w:ins w:id="123" w:author="Elvira Grassi" w:date="2009-04-02T11:22:00Z">
        <w:r>
          <w:rPr>
            <w:rFonts w:cs="Garamond" w:ascii="Garamond" w:hAnsi="Garamond"/>
            <w:sz w:val="24"/>
            <w:szCs w:val="24"/>
            <w:lang w:val="it-IT"/>
          </w:rPr>
          <w:t>viene</w:t>
        </w:r>
      </w:ins>
      <w:r>
        <w:rPr>
          <w:rFonts w:cs="Garamond" w:ascii="Garamond" w:hAnsi="Garamond"/>
          <w:sz w:val="24"/>
          <w:szCs w:val="24"/>
          <w:lang w:val="it-IT"/>
        </w:rPr>
        <w:t xml:space="preserve"> scannato per le sue belle penne o per la sua carne saporita. </w:t>
      </w:r>
      <w:del w:id="124" w:author="Grassi" w:date="2009-03-22T18:30:00Z">
        <w:r>
          <w:rPr>
            <w:rFonts w:cs="Garamond" w:ascii="Garamond" w:hAnsi="Garamond"/>
            <w:sz w:val="24"/>
            <w:szCs w:val="24"/>
            <w:lang w:val="it-IT"/>
          </w:rPr>
          <w:delText xml:space="preserve">Nessuno </w:delText>
        </w:r>
      </w:del>
      <w:ins w:id="125" w:author="Grassi" w:date="2009-03-22T18:30:00Z">
        <w:r>
          <w:rPr>
            <w:rFonts w:cs="Garamond" w:ascii="Garamond" w:hAnsi="Garamond"/>
            <w:sz w:val="24"/>
            <w:szCs w:val="24"/>
            <w:lang w:val="it-IT"/>
          </w:rPr>
          <w:t xml:space="preserve">Forse nessuno </w:t>
        </w:r>
      </w:ins>
      <w:del w:id="126" w:author="Grassi" w:date="2009-03-22T18:30:00Z">
        <w:r>
          <w:rPr>
            <w:rFonts w:cs="Garamond" w:ascii="Garamond" w:hAnsi="Garamond"/>
            <w:sz w:val="24"/>
            <w:szCs w:val="24"/>
            <w:lang w:val="it-IT"/>
          </w:rPr>
          <w:delText xml:space="preserve">avrà </w:delText>
        </w:r>
      </w:del>
      <w:ins w:id="127" w:author="Grassi" w:date="2009-03-22T18:30:00Z">
        <w:r>
          <w:rPr>
            <w:rFonts w:cs="Garamond" w:ascii="Garamond" w:hAnsi="Garamond"/>
            <w:sz w:val="24"/>
            <w:szCs w:val="24"/>
            <w:lang w:val="it-IT"/>
          </w:rPr>
          <w:t xml:space="preserve">ha </w:t>
        </w:r>
      </w:ins>
      <w:r>
        <w:rPr>
          <w:rFonts w:cs="Garamond" w:ascii="Garamond" w:hAnsi="Garamond"/>
          <w:sz w:val="24"/>
          <w:szCs w:val="24"/>
          <w:lang w:val="it-IT"/>
        </w:rPr>
        <w:t xml:space="preserve">mai </w:t>
      </w:r>
      <w:del w:id="128" w:author="Grassi" w:date="2009-03-22T18:30:00Z">
        <w:r>
          <w:rPr>
            <w:rFonts w:cs="Garamond" w:ascii="Garamond" w:hAnsi="Garamond"/>
            <w:sz w:val="24"/>
            <w:szCs w:val="24"/>
            <w:lang w:val="it-IT"/>
          </w:rPr>
          <w:delText xml:space="preserve">accusato </w:delText>
        </w:r>
      </w:del>
      <w:ins w:id="129" w:author="Grassi" w:date="2009-03-22T18:30:00Z">
        <w:r>
          <w:rPr>
            <w:rFonts w:cs="Garamond" w:ascii="Garamond" w:hAnsi="Garamond"/>
            <w:sz w:val="24"/>
            <w:szCs w:val="24"/>
            <w:lang w:val="it-IT"/>
          </w:rPr>
          <w:t xml:space="preserve">imputato a </w:t>
        </w:r>
      </w:ins>
      <w:r>
        <w:rPr>
          <w:rFonts w:cs="Garamond" w:ascii="Garamond" w:hAnsi="Garamond"/>
          <w:sz w:val="24"/>
          <w:szCs w:val="24"/>
          <w:lang w:val="it-IT"/>
        </w:rPr>
        <w:t xml:space="preserve">Edmund di </w:t>
      </w:r>
      <w:del w:id="130" w:author="leonardo g. luccone" w:date="2009-04-07T11:33:00Z">
        <w:r>
          <w:rPr>
            <w:rFonts w:cs="Garamond" w:ascii="Garamond" w:hAnsi="Garamond"/>
            <w:sz w:val="24"/>
            <w:szCs w:val="24"/>
            <w:lang w:val="it-IT"/>
          </w:rPr>
          <w:delText xml:space="preserve">essere </w:delText>
        </w:r>
      </w:del>
      <w:ins w:id="131" w:author="leonardo g. luccone" w:date="2009-04-07T11:33:00Z">
        <w:r>
          <w:rPr>
            <w:rFonts w:cs="Garamond" w:ascii="Garamond" w:hAnsi="Garamond"/>
            <w:sz w:val="24"/>
            <w:szCs w:val="24"/>
            <w:lang w:val="it-IT"/>
          </w:rPr>
          <w:t xml:space="preserve">avere </w:t>
        </w:r>
      </w:ins>
      <w:r>
        <w:rPr>
          <w:rFonts w:cs="Garamond" w:ascii="Garamond" w:hAnsi="Garamond"/>
          <w:sz w:val="24"/>
          <w:szCs w:val="24"/>
          <w:lang w:val="it-IT"/>
        </w:rPr>
        <w:t>una gran</w:t>
      </w:r>
      <w:ins w:id="132" w:author="Grassi" w:date="2009-03-22T18:30:00Z">
        <w:del w:id="133" w:author="leonardo g. luccone" w:date="2009-04-07T11:33:00Z">
          <w:r>
            <w:rPr>
              <w:rFonts w:cs="Garamond" w:ascii="Garamond" w:hAnsi="Garamond"/>
              <w:sz w:val="24"/>
              <w:szCs w:val="24"/>
              <w:lang w:val="it-IT"/>
            </w:rPr>
            <w:delText>de</w:delText>
          </w:r>
        </w:del>
      </w:ins>
      <w:r>
        <w:rPr>
          <w:rFonts w:cs="Garamond" w:ascii="Garamond" w:hAnsi="Garamond"/>
          <w:sz w:val="24"/>
          <w:szCs w:val="24"/>
          <w:lang w:val="it-IT"/>
        </w:rPr>
        <w:t xml:space="preserve"> mente, </w:t>
      </w:r>
      <w:del w:id="134" w:author="Grassi" w:date="2009-03-22T18:31:00Z">
        <w:r>
          <w:rPr>
            <w:rFonts w:cs="Garamond" w:ascii="Garamond" w:hAnsi="Garamond"/>
            <w:sz w:val="24"/>
            <w:szCs w:val="24"/>
            <w:lang w:val="it-IT"/>
          </w:rPr>
          <w:delText xml:space="preserve">però </w:delText>
        </w:r>
      </w:del>
      <w:ins w:id="135" w:author="Grassi" w:date="2009-03-22T18:31:00Z">
        <w:r>
          <w:rPr>
            <w:rFonts w:cs="Garamond" w:ascii="Garamond" w:hAnsi="Garamond"/>
            <w:sz w:val="24"/>
            <w:szCs w:val="24"/>
            <w:lang w:val="it-IT"/>
          </w:rPr>
          <w:t xml:space="preserve">ma </w:t>
        </w:r>
      </w:ins>
      <w:r>
        <w:rPr>
          <w:rFonts w:cs="Garamond" w:ascii="Garamond" w:hAnsi="Garamond"/>
          <w:sz w:val="24"/>
          <w:szCs w:val="24"/>
          <w:lang w:val="it-IT"/>
        </w:rPr>
        <w:t xml:space="preserve">è lui che </w:t>
      </w:r>
      <w:del w:id="136" w:author="Grassi" w:date="2009-03-22T18:31:00Z">
        <w:r>
          <w:rPr>
            <w:rFonts w:cs="Garamond" w:ascii="Garamond" w:hAnsi="Garamond"/>
            <w:sz w:val="24"/>
            <w:szCs w:val="24"/>
            <w:lang w:val="it-IT"/>
          </w:rPr>
          <w:delText xml:space="preserve">corriamo </w:delText>
        </w:r>
      </w:del>
      <w:ins w:id="137" w:author="Grassi" w:date="2009-03-22T18:31:00Z">
        <w:r>
          <w:rPr>
            <w:rFonts w:cs="Garamond" w:ascii="Garamond" w:hAnsi="Garamond"/>
            <w:sz w:val="24"/>
            <w:szCs w:val="24"/>
            <w:lang w:val="it-IT"/>
          </w:rPr>
          <w:t xml:space="preserve">ci precipitiamo </w:t>
        </w:r>
      </w:ins>
      <w:r>
        <w:rPr>
          <w:rFonts w:cs="Garamond" w:ascii="Garamond" w:hAnsi="Garamond"/>
          <w:sz w:val="24"/>
          <w:szCs w:val="24"/>
          <w:lang w:val="it-IT"/>
        </w:rPr>
        <w:t xml:space="preserve">a guardare </w:t>
      </w:r>
      <w:del w:id="138" w:author="Grassi" w:date="2009-03-22T18:32:00Z">
        <w:r>
          <w:rPr>
            <w:rFonts w:cs="Garamond" w:ascii="Garamond" w:hAnsi="Garamond"/>
            <w:sz w:val="24"/>
            <w:szCs w:val="24"/>
            <w:lang w:val="it-IT"/>
          </w:rPr>
          <w:delText xml:space="preserve">quando </w:delText>
        </w:r>
      </w:del>
      <w:ins w:id="139" w:author="Grassi" w:date="2009-03-22T18:32:00Z">
        <w:r>
          <w:rPr>
            <w:rFonts w:cs="Garamond" w:ascii="Garamond" w:hAnsi="Garamond"/>
            <w:sz w:val="24"/>
            <w:szCs w:val="24"/>
            <w:lang w:val="it-IT"/>
          </w:rPr>
          <w:t xml:space="preserve">mentre </w:t>
        </w:r>
      </w:ins>
      <w:r>
        <w:rPr>
          <w:rFonts w:cs="Garamond" w:ascii="Garamond" w:hAnsi="Garamond"/>
          <w:sz w:val="24"/>
          <w:szCs w:val="24"/>
          <w:lang w:val="it-IT"/>
        </w:rPr>
        <w:t xml:space="preserve">attraversa tranquillo piazza Navona o via Veneto. La bellezza della schiena di tuo fratello </w:t>
      </w:r>
      <w:del w:id="140" w:author="Grassi" w:date="2009-03-22T18:33:00Z">
        <w:r>
          <w:rPr>
            <w:rFonts w:cs="Garamond" w:ascii="Garamond" w:hAnsi="Garamond"/>
            <w:sz w:val="24"/>
            <w:szCs w:val="24"/>
            <w:lang w:val="it-IT"/>
          </w:rPr>
          <w:delText xml:space="preserve">ripara </w:delText>
        </w:r>
      </w:del>
      <w:ins w:id="141" w:author="Grassi" w:date="2009-03-22T18:33:00Z">
        <w:r>
          <w:rPr>
            <w:rFonts w:cs="Garamond" w:ascii="Garamond" w:hAnsi="Garamond"/>
            <w:sz w:val="24"/>
            <w:szCs w:val="24"/>
            <w:lang w:val="it-IT"/>
          </w:rPr>
          <w:t xml:space="preserve">attenua </w:t>
        </w:r>
      </w:ins>
      <w:del w:id="142" w:author="Grassi" w:date="2009-03-22T18:33:00Z">
        <w:r>
          <w:rPr>
            <w:rFonts w:cs="Garamond" w:ascii="Garamond" w:hAnsi="Garamond"/>
            <w:sz w:val="24"/>
            <w:szCs w:val="24"/>
            <w:lang w:val="it-IT"/>
          </w:rPr>
          <w:delText xml:space="preserve">a </w:delText>
        </w:r>
      </w:del>
      <w:r>
        <w:rPr>
          <w:rFonts w:cs="Garamond" w:ascii="Garamond" w:hAnsi="Garamond"/>
          <w:sz w:val="24"/>
          <w:szCs w:val="24"/>
          <w:lang w:val="it-IT"/>
        </w:rPr>
        <w:t>certi suoi difetti</w:t>
      </w:r>
      <w:ins w:id="143" w:author="Grassi" w:date="2009-03-22T18:33:00Z">
        <w:r>
          <w:rPr>
            <w:rFonts w:cs="Garamond" w:ascii="Garamond" w:hAnsi="Garamond"/>
            <w:sz w:val="24"/>
            <w:szCs w:val="24"/>
            <w:lang w:val="it-IT"/>
          </w:rPr>
          <w:t>,</w:t>
        </w:r>
      </w:ins>
      <w:del w:id="144" w:author="Grassi" w:date="2009-03-22T18:33:00Z">
        <w:r>
          <w:rPr>
            <w:rFonts w:cs="Garamond" w:ascii="Garamond" w:hAnsi="Garamond"/>
            <w:sz w:val="24"/>
            <w:szCs w:val="24"/>
            <w:lang w:val="it-IT"/>
          </w:rPr>
          <w:delText xml:space="preserve">, per esempio </w:delText>
        </w:r>
      </w:del>
      <w:ins w:id="145" w:author="Grassi" w:date="2009-03-22T18:33:00Z">
        <w:r>
          <w:rPr>
            <w:rFonts w:cs="Garamond" w:ascii="Garamond" w:hAnsi="Garamond"/>
            <w:sz w:val="24"/>
            <w:szCs w:val="24"/>
            <w:lang w:val="it-IT"/>
          </w:rPr>
          <w:t xml:space="preserve"> come </w:t>
        </w:r>
      </w:ins>
      <w:r>
        <w:rPr>
          <w:rFonts w:cs="Garamond" w:ascii="Garamond" w:hAnsi="Garamond"/>
          <w:sz w:val="24"/>
          <w:szCs w:val="24"/>
          <w:lang w:val="it-IT"/>
        </w:rPr>
        <w:t>il cervello</w:t>
      </w:r>
      <w:ins w:id="146" w:author="leonardo g. luccone" w:date="2009-04-16T10:25:00Z">
        <w:r>
          <w:rPr>
            <w:rFonts w:cs="Garamond" w:ascii="Garamond" w:hAnsi="Garamond"/>
            <w:sz w:val="24"/>
            <w:szCs w:val="24"/>
            <w:lang w:val="it-IT"/>
          </w:rPr>
          <w:t xml:space="preserve"> che si ritrova</w:t>
        </w:r>
      </w:ins>
      <w:r>
        <w:rPr>
          <w:rFonts w:cs="Garamond" w:ascii="Garamond" w:hAnsi="Garamond"/>
          <w:sz w:val="24"/>
          <w:szCs w:val="24"/>
          <w:lang w:val="it-IT"/>
        </w:rPr>
        <w:t xml:space="preserve">, faccio presente al </w:t>
      </w:r>
      <w:del w:id="147" w:author="Grassi" w:date="2009-03-22T18:09:00Z">
        <w:r>
          <w:rPr>
            <w:rFonts w:cs="Garamond" w:ascii="Garamond" w:hAnsi="Garamond"/>
            <w:sz w:val="24"/>
            <w:szCs w:val="24"/>
            <w:lang w:val="it-IT"/>
          </w:rPr>
          <w:delText>ragazzo</w:delText>
        </w:r>
      </w:del>
      <w:ins w:id="148"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w:t>
      </w:r>
    </w:p>
    <w:p>
      <w:pPr>
        <w:pStyle w:val="Normal"/>
        <w:jc w:val="both"/>
        <w:rPr/>
      </w:pPr>
      <w:del w:id="149" w:author="Grassi" w:date="2009-03-22T18:35:00Z">
        <w:r>
          <w:rPr>
            <w:rFonts w:cs="Garamond" w:ascii="Garamond" w:hAnsi="Garamond"/>
            <w:sz w:val="24"/>
            <w:szCs w:val="24"/>
            <w:lang w:val="it-IT"/>
          </w:rPr>
          <w:delText>Fatti su</w:delText>
        </w:r>
      </w:del>
      <w:ins w:id="150" w:author="Grassi" w:date="2009-03-22T18:35:00Z">
        <w:r>
          <w:rPr>
            <w:rFonts w:cs="Garamond" w:ascii="Garamond" w:hAnsi="Garamond"/>
            <w:sz w:val="24"/>
            <w:szCs w:val="24"/>
            <w:lang w:val="it-IT"/>
          </w:rPr>
          <w:t>Avvolti</w:t>
        </w:r>
      </w:ins>
      <w:r>
        <w:rPr>
          <w:rFonts w:cs="Garamond" w:ascii="Garamond" w:hAnsi="Garamond"/>
          <w:sz w:val="24"/>
          <w:szCs w:val="24"/>
          <w:lang w:val="it-IT"/>
        </w:rPr>
        <w:t xml:space="preserve"> nelle nostre lenzuola, a me e al </w:t>
      </w:r>
      <w:del w:id="151" w:author="Grassi" w:date="2009-03-22T18:09:00Z">
        <w:r>
          <w:rPr>
            <w:rFonts w:cs="Garamond" w:ascii="Garamond" w:hAnsi="Garamond"/>
            <w:sz w:val="24"/>
            <w:szCs w:val="24"/>
            <w:lang w:val="it-IT"/>
          </w:rPr>
          <w:delText>ragazzo</w:delText>
        </w:r>
      </w:del>
      <w:ins w:id="152" w:author="Grassi" w:date="2009-03-22T18:09:00Z">
        <w:del w:id="153" w:author="leonardo g. luccone" w:date="2009-04-16T00:20:00Z">
          <w:r>
            <w:rPr>
              <w:rFonts w:cs="Garamond" w:ascii="Garamond" w:hAnsi="Garamond"/>
              <w:sz w:val="24"/>
              <w:szCs w:val="24"/>
              <w:lang w:val="it-IT"/>
            </w:rPr>
            <w:delText>bambino</w:delText>
          </w:r>
        </w:del>
      </w:ins>
      <w:ins w:id="154" w:author="leonardo g. luccone" w:date="2009-04-16T00:20:00Z">
        <w:r>
          <w:rPr>
            <w:rFonts w:cs="Garamond" w:ascii="Garamond" w:hAnsi="Garamond"/>
            <w:sz w:val="24"/>
            <w:szCs w:val="24"/>
            <w:lang w:val="it-IT"/>
          </w:rPr>
          <w:t>fratello di Edmund</w:t>
        </w:r>
      </w:ins>
      <w:r>
        <w:rPr>
          <w:rFonts w:cs="Garamond" w:ascii="Garamond" w:hAnsi="Garamond"/>
          <w:sz w:val="24"/>
          <w:szCs w:val="24"/>
          <w:lang w:val="it-IT"/>
        </w:rPr>
        <w:t xml:space="preserve"> piace </w:t>
      </w:r>
      <w:del w:id="155" w:author="Grassi" w:date="2009-03-22T18:35:00Z">
        <w:r>
          <w:rPr>
            <w:rFonts w:cs="Garamond" w:ascii="Garamond" w:hAnsi="Garamond"/>
            <w:sz w:val="24"/>
            <w:szCs w:val="24"/>
            <w:lang w:val="it-IT"/>
          </w:rPr>
          <w:delText>re</w:delText>
        </w:r>
      </w:del>
      <w:r>
        <w:rPr>
          <w:rFonts w:cs="Garamond" w:ascii="Garamond" w:hAnsi="Garamond"/>
          <w:sz w:val="24"/>
          <w:szCs w:val="24"/>
          <w:lang w:val="it-IT"/>
        </w:rPr>
        <w:t xml:space="preserve">starcene </w:t>
      </w:r>
      <w:ins w:id="156" w:author="Grassi" w:date="2009-03-22T20:12:00Z">
        <w:r>
          <w:rPr>
            <w:rFonts w:cs="Garamond" w:ascii="Garamond" w:hAnsi="Garamond"/>
            <w:sz w:val="24"/>
            <w:szCs w:val="24"/>
            <w:lang w:val="it-IT"/>
          </w:rPr>
          <w:t xml:space="preserve">affacciati </w:t>
        </w:r>
      </w:ins>
      <w:r>
        <w:rPr>
          <w:rFonts w:cs="Garamond" w:ascii="Garamond" w:hAnsi="Garamond"/>
          <w:sz w:val="24"/>
          <w:szCs w:val="24"/>
          <w:lang w:val="it-IT"/>
        </w:rPr>
        <w:t>al</w:t>
      </w:r>
      <w:del w:id="157" w:author="Grassi" w:date="2009-03-22T20:10:00Z">
        <w:r>
          <w:rPr>
            <w:rFonts w:cs="Garamond" w:ascii="Garamond" w:hAnsi="Garamond"/>
            <w:sz w:val="24"/>
            <w:szCs w:val="24"/>
            <w:lang w:val="it-IT"/>
          </w:rPr>
          <w:delText xml:space="preserve"> davanzale</w:delText>
        </w:r>
      </w:del>
      <w:ins w:id="158" w:author="Grassi" w:date="2009-03-22T20:10:00Z">
        <w:r>
          <w:rPr>
            <w:rFonts w:cs="Garamond" w:ascii="Garamond" w:hAnsi="Garamond"/>
            <w:sz w:val="24"/>
            <w:szCs w:val="24"/>
            <w:lang w:val="it-IT"/>
          </w:rPr>
          <w:t>la finestra</w:t>
        </w:r>
      </w:ins>
      <w:r>
        <w:rPr>
          <w:rFonts w:cs="Garamond" w:ascii="Garamond" w:hAnsi="Garamond"/>
          <w:sz w:val="24"/>
          <w:szCs w:val="24"/>
          <w:lang w:val="it-IT"/>
        </w:rPr>
        <w:t xml:space="preserve"> a osservare il percorso serpentino di Edmund </w:t>
      </w:r>
      <w:del w:id="159" w:author="leonardo g. luccone" w:date="2009-04-07T11:36:00Z">
        <w:r>
          <w:rPr>
            <w:rFonts w:cs="Garamond" w:ascii="Garamond" w:hAnsi="Garamond"/>
            <w:sz w:val="24"/>
            <w:szCs w:val="24"/>
            <w:lang w:val="it-IT"/>
          </w:rPr>
          <w:delText xml:space="preserve">nel </w:delText>
        </w:r>
      </w:del>
      <w:ins w:id="160" w:author="leonardo g. luccone" w:date="2009-04-07T11:36:00Z">
        <w:r>
          <w:rPr>
            <w:rFonts w:cs="Garamond" w:ascii="Garamond" w:hAnsi="Garamond"/>
            <w:sz w:val="24"/>
            <w:szCs w:val="24"/>
            <w:lang w:val="it-IT"/>
          </w:rPr>
          <w:t xml:space="preserve">attraverso il </w:t>
        </w:r>
      </w:ins>
      <w:r>
        <w:rPr>
          <w:rFonts w:cs="Garamond" w:ascii="Garamond" w:hAnsi="Garamond"/>
          <w:sz w:val="24"/>
          <w:szCs w:val="24"/>
          <w:lang w:val="it-IT"/>
        </w:rPr>
        <w:t xml:space="preserve">cortile, tutte le mattine a eccezione di quelle in cui </w:t>
      </w:r>
      <w:ins w:id="161" w:author="Grassi" w:date="2009-03-22T18:39:00Z">
        <w:r>
          <w:rPr>
            <w:rFonts w:cs="Garamond" w:ascii="Garamond" w:hAnsi="Garamond"/>
            <w:sz w:val="24"/>
            <w:szCs w:val="24"/>
            <w:lang w:val="it-IT"/>
          </w:rPr>
          <w:t xml:space="preserve">il </w:t>
        </w:r>
      </w:ins>
      <w:ins w:id="162" w:author="Grassi" w:date="2009-03-22T18:39:00Z">
        <w:del w:id="163" w:author="leonardo g. luccone" w:date="2009-04-07T11:47:00Z">
          <w:r>
            <w:rPr>
              <w:rFonts w:cs="Garamond" w:ascii="Garamond" w:hAnsi="Garamond"/>
              <w:sz w:val="24"/>
              <w:szCs w:val="24"/>
              <w:lang w:val="it-IT"/>
            </w:rPr>
            <w:delText>fratello</w:delText>
          </w:r>
        </w:del>
      </w:ins>
      <w:ins w:id="164" w:author="leonardo g. luccone" w:date="2009-04-07T11:47:00Z">
        <w:r>
          <w:rPr>
            <w:rFonts w:cs="Garamond" w:ascii="Garamond" w:hAnsi="Garamond"/>
            <w:sz w:val="24"/>
            <w:szCs w:val="24"/>
            <w:lang w:val="it-IT"/>
          </w:rPr>
          <w:t>bambino</w:t>
        </w:r>
      </w:ins>
      <w:ins w:id="165" w:author="Grassi" w:date="2009-03-22T18:39:00Z">
        <w:r>
          <w:rPr>
            <w:rFonts w:cs="Garamond" w:ascii="Garamond" w:hAnsi="Garamond"/>
            <w:sz w:val="24"/>
            <w:szCs w:val="24"/>
            <w:lang w:val="it-IT"/>
          </w:rPr>
          <w:t xml:space="preserve"> h</w:t>
        </w:r>
      </w:ins>
      <w:del w:id="166" w:author="Grassi" w:date="2009-03-22T18:39:00Z">
        <w:r>
          <w:rPr>
            <w:rFonts w:cs="Garamond" w:ascii="Garamond" w:hAnsi="Garamond"/>
            <w:sz w:val="24"/>
            <w:szCs w:val="24"/>
            <w:lang w:val="it-IT"/>
          </w:rPr>
          <w:delText>f</w:delText>
        </w:r>
      </w:del>
      <w:r>
        <w:rPr>
          <w:rFonts w:cs="Garamond" w:ascii="Garamond" w:hAnsi="Garamond"/>
          <w:sz w:val="24"/>
          <w:szCs w:val="24"/>
          <w:lang w:val="it-IT"/>
        </w:rPr>
        <w:t xml:space="preserve">a </w:t>
      </w:r>
      <w:del w:id="167" w:author="leonardo g. luccone" w:date="2009-04-07T11:48:00Z">
        <w:r>
          <w:rPr>
            <w:rFonts w:cs="Garamond" w:ascii="Garamond" w:hAnsi="Garamond"/>
            <w:sz w:val="24"/>
            <w:szCs w:val="24"/>
            <w:lang w:val="it-IT"/>
          </w:rPr>
          <w:delText xml:space="preserve">troppo </w:delText>
        </w:r>
      </w:del>
      <w:r>
        <w:rPr>
          <w:rFonts w:cs="Garamond" w:ascii="Garamond" w:hAnsi="Garamond"/>
          <w:sz w:val="24"/>
          <w:szCs w:val="24"/>
          <w:lang w:val="it-IT"/>
        </w:rPr>
        <w:t>freddo</w:t>
      </w:r>
      <w:del w:id="168" w:author="Grassi" w:date="2009-03-22T18:39:00Z">
        <w:r>
          <w:rPr>
            <w:rFonts w:cs="Garamond" w:ascii="Garamond" w:hAnsi="Garamond"/>
            <w:sz w:val="24"/>
            <w:szCs w:val="24"/>
            <w:lang w:val="it-IT"/>
          </w:rPr>
          <w:delText xml:space="preserve"> per il fratello</w:delText>
        </w:r>
      </w:del>
      <w:r>
        <w:rPr>
          <w:rFonts w:cs="Garamond" w:ascii="Garamond" w:hAnsi="Garamond"/>
          <w:sz w:val="24"/>
          <w:szCs w:val="24"/>
          <w:lang w:val="it-IT"/>
        </w:rPr>
        <w:t xml:space="preserve">. È un </w:t>
      </w:r>
      <w:del w:id="169" w:author="Grassi" w:date="2009-03-22T18:43:00Z">
        <w:r>
          <w:rPr>
            <w:rFonts w:cs="Garamond" w:ascii="Garamond" w:hAnsi="Garamond"/>
            <w:sz w:val="24"/>
            <w:szCs w:val="24"/>
            <w:lang w:val="it-IT"/>
          </w:rPr>
          <w:delText xml:space="preserve">bambino </w:delText>
        </w:r>
      </w:del>
      <w:ins w:id="170" w:author="Grassi" w:date="2009-03-22T18:43:00Z">
        <w:del w:id="171" w:author="leonardo g. luccone" w:date="2009-04-07T11:48:00Z">
          <w:r>
            <w:rPr>
              <w:rFonts w:cs="Garamond" w:ascii="Garamond" w:hAnsi="Garamond"/>
              <w:sz w:val="24"/>
              <w:szCs w:val="24"/>
              <w:lang w:val="it-IT"/>
            </w:rPr>
            <w:delText>bimbo</w:delText>
          </w:r>
        </w:del>
      </w:ins>
      <w:ins w:id="172" w:author="leonardo g. luccone" w:date="2009-04-07T11:48:00Z">
        <w:r>
          <w:rPr>
            <w:rFonts w:cs="Garamond" w:ascii="Garamond" w:hAnsi="Garamond"/>
            <w:sz w:val="24"/>
            <w:szCs w:val="24"/>
            <w:lang w:val="it-IT"/>
          </w:rPr>
          <w:t>tipino</w:t>
        </w:r>
      </w:ins>
      <w:ins w:id="173" w:author="Grassi" w:date="2009-03-22T18:43:00Z">
        <w:r>
          <w:rPr>
            <w:rFonts w:cs="Garamond" w:ascii="Garamond" w:hAnsi="Garamond"/>
            <w:sz w:val="24"/>
            <w:szCs w:val="24"/>
            <w:lang w:val="it-IT"/>
          </w:rPr>
          <w:t xml:space="preserve"> </w:t>
        </w:r>
      </w:ins>
      <w:r>
        <w:rPr>
          <w:rFonts w:cs="Garamond" w:ascii="Garamond" w:hAnsi="Garamond"/>
          <w:sz w:val="24"/>
          <w:szCs w:val="24"/>
          <w:lang w:val="it-IT"/>
        </w:rPr>
        <w:t xml:space="preserve">delicato, </w:t>
      </w:r>
      <w:ins w:id="174" w:author="leonardo g. luccone" w:date="2009-04-16T10:26:00Z">
        <w:r>
          <w:rPr>
            <w:rFonts w:cs="Garamond" w:ascii="Garamond" w:hAnsi="Garamond"/>
            <w:sz w:val="24"/>
            <w:szCs w:val="24"/>
            <w:lang w:val="it-IT"/>
          </w:rPr>
          <w:t xml:space="preserve">sì, </w:t>
        </w:r>
      </w:ins>
      <w:del w:id="175" w:author="Elvira Grassi" w:date="2009-04-02T11:23:00Z">
        <w:r>
          <w:rPr>
            <w:rFonts w:cs="Garamond" w:ascii="Garamond" w:hAnsi="Garamond"/>
            <w:sz w:val="24"/>
            <w:szCs w:val="24"/>
            <w:lang w:val="it-IT"/>
          </w:rPr>
          <w:delText xml:space="preserve">esageratamente </w:delText>
        </w:r>
      </w:del>
      <w:ins w:id="176" w:author="Elvira Grassi" w:date="2009-04-02T11:23:00Z">
        <w:r>
          <w:rPr>
            <w:rFonts w:cs="Garamond" w:ascii="Garamond" w:hAnsi="Garamond"/>
            <w:sz w:val="24"/>
            <w:szCs w:val="24"/>
            <w:lang w:val="it-IT"/>
          </w:rPr>
          <w:t xml:space="preserve">eccessivamente </w:t>
        </w:r>
      </w:ins>
      <w:r>
        <w:rPr>
          <w:rFonts w:cs="Garamond" w:ascii="Garamond" w:hAnsi="Garamond"/>
          <w:sz w:val="24"/>
          <w:szCs w:val="24"/>
          <w:lang w:val="it-IT"/>
        </w:rPr>
        <w:t>sensibile al freddo, soprattutto la mattina</w:t>
      </w:r>
      <w:del w:id="177" w:author="Elvira Grassi" w:date="2009-04-02T11:24:00Z">
        <w:r>
          <w:rPr>
            <w:rFonts w:cs="Garamond" w:ascii="Garamond" w:hAnsi="Garamond"/>
            <w:sz w:val="24"/>
            <w:szCs w:val="24"/>
            <w:lang w:val="it-IT"/>
          </w:rPr>
          <w:delText>,</w:delText>
        </w:r>
      </w:del>
      <w:r>
        <w:rPr>
          <w:rFonts w:cs="Garamond" w:ascii="Garamond" w:hAnsi="Garamond"/>
          <w:sz w:val="24"/>
          <w:szCs w:val="24"/>
          <w:lang w:val="it-IT"/>
        </w:rPr>
        <w:t xml:space="preserve"> quando in questa città schifosa sembra di stare al polo. </w:t>
      </w:r>
      <w:del w:id="178" w:author="Grassi" w:date="2009-03-22T18:44:00Z">
        <w:r>
          <w:rPr>
            <w:rFonts w:cs="Garamond" w:ascii="Garamond" w:hAnsi="Garamond"/>
            <w:sz w:val="24"/>
            <w:szCs w:val="24"/>
            <w:lang w:val="it-IT"/>
          </w:rPr>
          <w:delText>Da basso</w:delText>
        </w:r>
      </w:del>
      <w:ins w:id="179" w:author="Grassi" w:date="2009-03-22T18:44:00Z">
        <w:r>
          <w:rPr>
            <w:rFonts w:cs="Garamond" w:ascii="Garamond" w:hAnsi="Garamond"/>
            <w:sz w:val="24"/>
            <w:szCs w:val="24"/>
            <w:lang w:val="it-IT"/>
          </w:rPr>
          <w:t>Sotto di noi</w:t>
        </w:r>
      </w:ins>
      <w:del w:id="180" w:author="Grassi" w:date="2009-03-22T18:44:00Z">
        <w:r>
          <w:rPr>
            <w:rFonts w:cs="Garamond" w:ascii="Garamond" w:hAnsi="Garamond"/>
            <w:sz w:val="24"/>
            <w:szCs w:val="24"/>
            <w:lang w:val="it-IT"/>
          </w:rPr>
          <w:delText>,</w:delText>
        </w:r>
      </w:del>
      <w:r>
        <w:rPr>
          <w:rFonts w:cs="Garamond" w:ascii="Garamond" w:hAnsi="Garamond"/>
          <w:sz w:val="24"/>
          <w:szCs w:val="24"/>
          <w:lang w:val="it-IT"/>
        </w:rPr>
        <w:t xml:space="preserve"> il cortile </w:t>
      </w:r>
      <w:del w:id="181" w:author="Grassi" w:date="2009-03-22T18:44:00Z">
        <w:r>
          <w:rPr>
            <w:rFonts w:cs="Garamond" w:ascii="Garamond" w:hAnsi="Garamond"/>
            <w:sz w:val="24"/>
            <w:szCs w:val="24"/>
            <w:lang w:val="it-IT"/>
          </w:rPr>
          <w:delText xml:space="preserve">ora </w:delText>
        </w:r>
      </w:del>
      <w:r>
        <w:rPr>
          <w:rFonts w:cs="Garamond" w:ascii="Garamond" w:hAnsi="Garamond"/>
          <w:sz w:val="24"/>
          <w:szCs w:val="24"/>
          <w:lang w:val="it-IT"/>
        </w:rPr>
        <w:t>è vuoto</w:t>
      </w:r>
      <w:ins w:id="182" w:author="Grassi" w:date="2009-03-22T18:44:00Z">
        <w:r>
          <w:rPr>
            <w:rFonts w:cs="Garamond" w:ascii="Garamond" w:hAnsi="Garamond"/>
            <w:sz w:val="24"/>
            <w:szCs w:val="24"/>
            <w:lang w:val="it-IT"/>
          </w:rPr>
          <w:t xml:space="preserve"> ora</w:t>
        </w:r>
      </w:ins>
      <w:r>
        <w:rPr>
          <w:rFonts w:cs="Garamond" w:ascii="Garamond" w:hAnsi="Garamond"/>
          <w:sz w:val="24"/>
          <w:szCs w:val="24"/>
          <w:lang w:val="it-IT"/>
        </w:rPr>
        <w:t xml:space="preserve"> e il </w:t>
      </w:r>
      <w:del w:id="183" w:author="Grassi" w:date="2009-03-22T18:09:00Z">
        <w:r>
          <w:rPr>
            <w:rFonts w:cs="Garamond" w:ascii="Garamond" w:hAnsi="Garamond"/>
            <w:sz w:val="24"/>
            <w:szCs w:val="24"/>
            <w:lang w:val="it-IT"/>
          </w:rPr>
          <w:delText>ragazzo</w:delText>
        </w:r>
      </w:del>
      <w:ins w:id="184"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allunga le mani per farsi prendere in braccio</w:t>
      </w:r>
      <w:del w:id="185" w:author="Grassi" w:date="2009-03-22T18:48:00Z">
        <w:r>
          <w:rPr>
            <w:rFonts w:cs="Garamond" w:ascii="Garamond" w:hAnsi="Garamond"/>
            <w:sz w:val="24"/>
            <w:szCs w:val="24"/>
            <w:lang w:val="it-IT"/>
          </w:rPr>
          <w:delText>,</w:delText>
        </w:r>
      </w:del>
      <w:r>
        <w:rPr>
          <w:rFonts w:cs="Garamond" w:ascii="Garamond" w:hAnsi="Garamond"/>
          <w:sz w:val="24"/>
          <w:szCs w:val="24"/>
          <w:lang w:val="it-IT"/>
        </w:rPr>
        <w:t xml:space="preserve"> perché detesta sentire </w:t>
      </w:r>
      <w:ins w:id="186" w:author="leonardo g. luccone" w:date="2009-04-16T10:27:00Z">
        <w:r>
          <w:rPr>
            <w:rFonts w:cs="Garamond" w:ascii="Garamond" w:hAnsi="Garamond"/>
            <w:sz w:val="24"/>
            <w:szCs w:val="24"/>
            <w:lang w:val="it-IT"/>
          </w:rPr>
          <w:t xml:space="preserve">le mattonelle del corridoio </w:t>
        </w:r>
      </w:ins>
      <w:r>
        <w:rPr>
          <w:rFonts w:cs="Garamond" w:ascii="Garamond" w:hAnsi="Garamond"/>
          <w:sz w:val="24"/>
          <w:szCs w:val="24"/>
          <w:lang w:val="it-IT"/>
        </w:rPr>
        <w:t>sotto i piedi nudi</w:t>
      </w:r>
      <w:del w:id="187" w:author="leonardo g. luccone" w:date="2009-04-16T10:27:00Z">
        <w:r>
          <w:rPr>
            <w:rFonts w:cs="Garamond" w:ascii="Garamond" w:hAnsi="Garamond"/>
            <w:sz w:val="24"/>
            <w:szCs w:val="24"/>
            <w:lang w:val="it-IT"/>
          </w:rPr>
          <w:delText xml:space="preserve"> le mattonelle del corridoio</w:delText>
        </w:r>
      </w:del>
      <w:r>
        <w:rPr>
          <w:rFonts w:cs="Garamond" w:ascii="Garamond" w:hAnsi="Garamond"/>
          <w:sz w:val="24"/>
          <w:szCs w:val="24"/>
          <w:lang w:val="it-IT"/>
        </w:rPr>
        <w:t xml:space="preserve">. </w:t>
      </w:r>
      <w:del w:id="188" w:author="Elvira Grassi" w:date="2009-04-02T11:38:00Z">
        <w:r>
          <w:rPr>
            <w:rFonts w:cs="Garamond" w:ascii="Garamond" w:hAnsi="Garamond"/>
            <w:sz w:val="24"/>
            <w:szCs w:val="24"/>
            <w:lang w:val="it-IT"/>
          </w:rPr>
          <w:delText xml:space="preserve">A </w:delText>
        </w:r>
      </w:del>
      <w:ins w:id="189" w:author="Elvira Grassi" w:date="2009-04-02T14:45:00Z">
        <w:del w:id="190" w:author="leonardo g. luccone" w:date="2009-04-16T10:27:00Z">
          <w:r>
            <w:rPr>
              <w:rFonts w:cs="Garamond" w:ascii="Garamond" w:hAnsi="Garamond"/>
              <w:sz w:val="24"/>
              <w:szCs w:val="24"/>
              <w:lang w:val="it-IT"/>
            </w:rPr>
            <w:delText>Sebbene</w:delText>
          </w:r>
        </w:del>
      </w:ins>
      <w:ins w:id="191" w:author="leonardo g. luccone" w:date="2009-04-16T10:27:00Z">
        <w:r>
          <w:rPr>
            <w:rFonts w:cs="Garamond" w:ascii="Garamond" w:hAnsi="Garamond"/>
            <w:sz w:val="24"/>
            <w:szCs w:val="24"/>
            <w:lang w:val="it-IT"/>
          </w:rPr>
          <w:t>Nonostante</w:t>
        </w:r>
      </w:ins>
      <w:ins w:id="192" w:author="Elvira Grassi" w:date="2009-04-02T14:45:00Z">
        <w:r>
          <w:rPr>
            <w:rFonts w:cs="Garamond" w:ascii="Garamond" w:hAnsi="Garamond"/>
            <w:sz w:val="24"/>
            <w:szCs w:val="24"/>
            <w:lang w:val="it-IT"/>
          </w:rPr>
          <w:t xml:space="preserve"> abbia</w:t>
        </w:r>
      </w:ins>
      <w:ins w:id="193" w:author="Elvira Grassi" w:date="2009-04-02T11:38:00Z">
        <w:r>
          <w:rPr>
            <w:rFonts w:cs="Garamond" w:ascii="Garamond" w:hAnsi="Garamond"/>
            <w:sz w:val="24"/>
            <w:szCs w:val="24"/>
            <w:lang w:val="it-IT"/>
          </w:rPr>
          <w:t xml:space="preserve"> </w:t>
        </w:r>
      </w:ins>
      <w:r>
        <w:rPr>
          <w:rFonts w:cs="Garamond" w:ascii="Garamond" w:hAnsi="Garamond"/>
          <w:sz w:val="24"/>
          <w:szCs w:val="24"/>
          <w:lang w:val="it-IT"/>
        </w:rPr>
        <w:t xml:space="preserve">sette anni </w:t>
      </w:r>
      <w:del w:id="194" w:author="Grassi" w:date="2009-03-22T18:48:00Z">
        <w:r>
          <w:rPr>
            <w:rFonts w:cs="Garamond" w:ascii="Garamond" w:hAnsi="Garamond"/>
            <w:sz w:val="24"/>
            <w:szCs w:val="24"/>
            <w:lang w:val="it-IT"/>
          </w:rPr>
          <w:delText>si direbbe</w:delText>
        </w:r>
      </w:del>
      <w:ins w:id="195" w:author="Grassi" w:date="2009-03-22T18:48:00Z">
        <w:del w:id="196" w:author="Elvira Grassi" w:date="2009-04-02T11:28:00Z">
          <w:r>
            <w:rPr>
              <w:rFonts w:cs="Garamond" w:ascii="Garamond" w:hAnsi="Garamond"/>
              <w:sz w:val="24"/>
              <w:szCs w:val="24"/>
              <w:lang w:val="it-IT"/>
            </w:rPr>
            <w:delText>sembrerebbe</w:delText>
          </w:r>
        </w:del>
      </w:ins>
      <w:ins w:id="197" w:author="Elvira Grassi" w:date="2009-04-02T11:28:00Z">
        <w:r>
          <w:rPr>
            <w:rFonts w:cs="Garamond" w:ascii="Garamond" w:hAnsi="Garamond"/>
            <w:sz w:val="24"/>
            <w:szCs w:val="24"/>
            <w:lang w:val="it-IT"/>
          </w:rPr>
          <w:t>e</w:t>
        </w:r>
      </w:ins>
      <w:r>
        <w:rPr>
          <w:rFonts w:cs="Garamond" w:ascii="Garamond" w:hAnsi="Garamond"/>
          <w:sz w:val="24"/>
          <w:szCs w:val="24"/>
          <w:lang w:val="it-IT"/>
        </w:rPr>
        <w:t xml:space="preserve"> </w:t>
      </w:r>
      <w:ins w:id="198" w:author="Elvira Grassi" w:date="2009-04-02T11:38:00Z">
        <w:r>
          <w:rPr>
            <w:rFonts w:cs="Garamond" w:ascii="Garamond" w:hAnsi="Garamond"/>
            <w:sz w:val="24"/>
            <w:szCs w:val="24"/>
            <w:lang w:val="it-IT"/>
          </w:rPr>
          <w:t xml:space="preserve">a quanto pare </w:t>
        </w:r>
      </w:ins>
      <w:ins w:id="199" w:author="Elvira Grassi" w:date="2009-04-02T14:45:00Z">
        <w:r>
          <w:rPr>
            <w:rFonts w:cs="Garamond" w:ascii="Garamond" w:hAnsi="Garamond"/>
            <w:sz w:val="24"/>
            <w:szCs w:val="24"/>
            <w:lang w:val="it-IT"/>
          </w:rPr>
          <w:t xml:space="preserve">sia </w:t>
        </w:r>
      </w:ins>
      <w:del w:id="200" w:author="Grassi" w:date="2009-03-22T18:48:00Z">
        <w:r>
          <w:rPr>
            <w:rFonts w:cs="Garamond" w:ascii="Garamond" w:hAnsi="Garamond"/>
            <w:sz w:val="24"/>
            <w:szCs w:val="24"/>
            <w:lang w:val="it-IT"/>
          </w:rPr>
          <w:delText xml:space="preserve">cresciuto </w:delText>
        </w:r>
      </w:del>
      <w:ins w:id="201" w:author="Grassi" w:date="2009-03-22T18:48:00Z">
        <w:r>
          <w:rPr>
            <w:rFonts w:cs="Garamond" w:ascii="Garamond" w:hAnsi="Garamond"/>
            <w:sz w:val="24"/>
            <w:szCs w:val="24"/>
            <w:lang w:val="it-IT"/>
          </w:rPr>
          <w:t xml:space="preserve">grande </w:t>
        </w:r>
      </w:ins>
      <w:r>
        <w:rPr>
          <w:rFonts w:cs="Garamond" w:ascii="Garamond" w:hAnsi="Garamond"/>
          <w:sz w:val="24"/>
          <w:szCs w:val="24"/>
          <w:lang w:val="it-IT"/>
        </w:rPr>
        <w:t xml:space="preserve">abbastanza per </w:t>
      </w:r>
      <w:del w:id="202" w:author="leonardo g. luccone" w:date="2009-04-16T10:27:00Z">
        <w:r>
          <w:rPr>
            <w:rFonts w:cs="Garamond" w:ascii="Garamond" w:hAnsi="Garamond"/>
            <w:sz w:val="24"/>
            <w:szCs w:val="24"/>
            <w:lang w:val="it-IT"/>
          </w:rPr>
          <w:delText xml:space="preserve">farlo </w:delText>
        </w:r>
      </w:del>
      <w:ins w:id="203" w:author="leonardo g. luccone" w:date="2009-04-16T10:27:00Z">
        <w:r>
          <w:rPr>
            <w:rFonts w:cs="Garamond" w:ascii="Garamond" w:hAnsi="Garamond"/>
            <w:sz w:val="24"/>
            <w:szCs w:val="24"/>
            <w:lang w:val="it-IT"/>
          </w:rPr>
          <w:t xml:space="preserve">percorrerlo </w:t>
        </w:r>
      </w:ins>
      <w:r>
        <w:rPr>
          <w:rFonts w:cs="Garamond" w:ascii="Garamond" w:hAnsi="Garamond"/>
          <w:sz w:val="24"/>
          <w:szCs w:val="24"/>
          <w:lang w:val="it-IT"/>
        </w:rPr>
        <w:t>da solo</w:t>
      </w:r>
      <w:del w:id="204" w:author="Grassi" w:date="2009-03-22T18:49:00Z">
        <w:r>
          <w:rPr>
            <w:rFonts w:cs="Garamond" w:ascii="Garamond" w:hAnsi="Garamond"/>
            <w:sz w:val="24"/>
            <w:szCs w:val="24"/>
            <w:lang w:val="it-IT"/>
          </w:rPr>
          <w:delText>,</w:delText>
        </w:r>
      </w:del>
      <w:r>
        <w:rPr>
          <w:rFonts w:cs="Garamond" w:ascii="Garamond" w:hAnsi="Garamond"/>
          <w:sz w:val="24"/>
          <w:szCs w:val="24"/>
          <w:lang w:val="it-IT"/>
        </w:rPr>
        <w:t xml:space="preserve"> quel benedetto corridoio, </w:t>
      </w:r>
      <w:del w:id="205" w:author="Elvira Grassi" w:date="2009-04-02T11:28:00Z">
        <w:r>
          <w:rPr>
            <w:rFonts w:cs="Garamond" w:ascii="Garamond" w:hAnsi="Garamond"/>
            <w:sz w:val="24"/>
            <w:szCs w:val="24"/>
            <w:lang w:val="it-IT"/>
          </w:rPr>
          <w:delText xml:space="preserve">ma </w:delText>
        </w:r>
      </w:del>
      <w:r>
        <w:rPr>
          <w:rFonts w:cs="Garamond" w:ascii="Garamond" w:hAnsi="Garamond"/>
          <w:sz w:val="24"/>
          <w:szCs w:val="24"/>
          <w:lang w:val="it-IT"/>
        </w:rPr>
        <w:t xml:space="preserve">il fratello di Edmund preferisce essere tirato su, </w:t>
      </w:r>
      <w:del w:id="206" w:author="Grassi" w:date="2009-03-22T18:49:00Z">
        <w:r>
          <w:rPr>
            <w:rFonts w:cs="Garamond" w:ascii="Garamond" w:hAnsi="Garamond"/>
            <w:sz w:val="24"/>
            <w:szCs w:val="24"/>
            <w:lang w:val="it-IT"/>
          </w:rPr>
          <w:delText xml:space="preserve">preso </w:delText>
        </w:r>
      </w:del>
      <w:ins w:id="207" w:author="Grassi" w:date="2009-03-22T18:49:00Z">
        <w:r>
          <w:rPr>
            <w:rFonts w:cs="Garamond" w:ascii="Garamond" w:hAnsi="Garamond"/>
            <w:sz w:val="24"/>
            <w:szCs w:val="24"/>
            <w:lang w:val="it-IT"/>
          </w:rPr>
          <w:t xml:space="preserve">caricato </w:t>
        </w:r>
      </w:ins>
      <w:r>
        <w:rPr>
          <w:rFonts w:cs="Garamond" w:ascii="Garamond" w:hAnsi="Garamond"/>
          <w:sz w:val="24"/>
          <w:szCs w:val="24"/>
          <w:lang w:val="it-IT"/>
        </w:rPr>
        <w:t>sulla</w:t>
      </w:r>
      <w:ins w:id="208" w:author="Grassi" w:date="2009-03-22T18:49:00Z">
        <w:r>
          <w:rPr>
            <w:rFonts w:cs="Garamond" w:ascii="Garamond" w:hAnsi="Garamond"/>
            <w:sz w:val="24"/>
            <w:szCs w:val="24"/>
            <w:lang w:val="it-IT"/>
          </w:rPr>
          <w:t xml:space="preserve"> </w:t>
        </w:r>
      </w:ins>
      <w:ins w:id="209" w:author="Grassi" w:date="2009-03-22T18:49:00Z">
        <w:del w:id="210" w:author="Elvira Grassi" w:date="2009-04-02T11:24:00Z">
          <w:r>
            <w:rPr>
              <w:rFonts w:cs="Garamond" w:ascii="Garamond" w:hAnsi="Garamond"/>
              <w:sz w:val="24"/>
              <w:szCs w:val="24"/>
              <w:lang w:val="it-IT"/>
            </w:rPr>
            <w:delText>mia</w:delText>
          </w:r>
        </w:del>
      </w:ins>
      <w:del w:id="211" w:author="Elvira Grassi" w:date="2009-04-02T11:24:00Z">
        <w:r>
          <w:rPr>
            <w:rFonts w:cs="Garamond" w:ascii="Garamond" w:hAnsi="Garamond"/>
            <w:sz w:val="24"/>
            <w:szCs w:val="24"/>
            <w:lang w:val="it-IT"/>
          </w:rPr>
          <w:delText xml:space="preserve"> </w:delText>
        </w:r>
      </w:del>
      <w:r>
        <w:rPr>
          <w:rFonts w:cs="Garamond" w:ascii="Garamond" w:hAnsi="Garamond"/>
          <w:sz w:val="24"/>
          <w:szCs w:val="24"/>
          <w:lang w:val="it-IT"/>
        </w:rPr>
        <w:t xml:space="preserve">schiena e portato in cucina come un reuccio, come un piccolo imperatore di qualche </w:t>
      </w:r>
      <w:del w:id="212" w:author="leonardo g. luccone" w:date="2009-04-07T11:50:00Z">
        <w:r>
          <w:rPr>
            <w:rFonts w:cs="Garamond" w:ascii="Garamond" w:hAnsi="Garamond"/>
            <w:sz w:val="24"/>
            <w:szCs w:val="24"/>
            <w:lang w:val="it-IT"/>
          </w:rPr>
          <w:delText xml:space="preserve">nazione </w:delText>
        </w:r>
      </w:del>
      <w:ins w:id="213" w:author="leonardo g. luccone" w:date="2009-04-07T11:50:00Z">
        <w:r>
          <w:rPr>
            <w:rFonts w:cs="Garamond" w:ascii="Garamond" w:hAnsi="Garamond"/>
            <w:sz w:val="24"/>
            <w:szCs w:val="24"/>
            <w:lang w:val="it-IT"/>
          </w:rPr>
          <w:t xml:space="preserve">paese </w:t>
        </w:r>
      </w:ins>
      <w:r>
        <w:rPr>
          <w:rFonts w:cs="Garamond" w:ascii="Garamond" w:hAnsi="Garamond"/>
          <w:sz w:val="24"/>
          <w:szCs w:val="24"/>
          <w:lang w:val="it-IT"/>
        </w:rPr>
        <w:t>remotissim</w:t>
      </w:r>
      <w:ins w:id="214" w:author="leonardo g. luccone" w:date="2009-04-07T11:50:00Z">
        <w:r>
          <w:rPr>
            <w:rFonts w:cs="Garamond" w:ascii="Garamond" w:hAnsi="Garamond"/>
            <w:sz w:val="24"/>
            <w:szCs w:val="24"/>
            <w:lang w:val="it-IT"/>
          </w:rPr>
          <w:t>o</w:t>
        </w:r>
      </w:ins>
      <w:del w:id="215" w:author="leonardo g. luccone" w:date="2009-04-07T11:50:00Z">
        <w:r>
          <w:rPr>
            <w:rFonts w:cs="Garamond" w:ascii="Garamond" w:hAnsi="Garamond"/>
            <w:sz w:val="24"/>
            <w:szCs w:val="24"/>
            <w:lang w:val="it-IT"/>
          </w:rPr>
          <w:delText>a</w:delText>
        </w:r>
      </w:del>
      <w:ins w:id="216" w:author="Elvira Grassi" w:date="2009-04-02T11:25:00Z">
        <w:r>
          <w:rPr>
            <w:rFonts w:cs="Garamond" w:ascii="Garamond" w:hAnsi="Garamond"/>
            <w:sz w:val="24"/>
            <w:szCs w:val="24"/>
            <w:lang w:val="it-IT"/>
          </w:rPr>
          <w:t>,</w:t>
        </w:r>
      </w:ins>
      <w:del w:id="217" w:author="Grassi" w:date="2009-03-22T18:50:00Z">
        <w:r>
          <w:rPr>
            <w:rFonts w:cs="Garamond" w:ascii="Garamond" w:hAnsi="Garamond"/>
            <w:sz w:val="24"/>
            <w:szCs w:val="24"/>
            <w:lang w:val="it-IT"/>
          </w:rPr>
          <w:delText>,</w:delText>
        </w:r>
      </w:del>
      <w:r>
        <w:rPr>
          <w:rFonts w:cs="Garamond" w:ascii="Garamond" w:hAnsi="Garamond"/>
          <w:sz w:val="24"/>
          <w:szCs w:val="24"/>
          <w:lang w:val="it-IT"/>
        </w:rPr>
        <w:t xml:space="preserve"> </w:t>
      </w:r>
      <w:del w:id="218" w:author="leonardo g. luccone" w:date="2009-04-07T11:50:00Z">
        <w:r>
          <w:rPr>
            <w:rFonts w:cs="Garamond" w:ascii="Garamond" w:hAnsi="Garamond"/>
            <w:sz w:val="24"/>
            <w:szCs w:val="24"/>
            <w:lang w:val="it-IT"/>
          </w:rPr>
          <w:delText xml:space="preserve">destinato </w:delText>
        </w:r>
      </w:del>
      <w:ins w:id="219" w:author="leonardo g. luccone" w:date="2009-04-07T11:50:00Z">
        <w:r>
          <w:rPr>
            <w:rFonts w:cs="Garamond" w:ascii="Garamond" w:hAnsi="Garamond"/>
            <w:sz w:val="24"/>
            <w:szCs w:val="24"/>
            <w:lang w:val="it-IT"/>
          </w:rPr>
          <w:t xml:space="preserve">predestinato </w:t>
        </w:r>
      </w:ins>
      <w:r>
        <w:rPr>
          <w:rFonts w:cs="Garamond" w:ascii="Garamond" w:hAnsi="Garamond"/>
          <w:sz w:val="24"/>
          <w:szCs w:val="24"/>
          <w:lang w:val="it-IT"/>
        </w:rPr>
        <w:t xml:space="preserve">al comando </w:t>
      </w:r>
      <w:del w:id="220" w:author="Grassi" w:date="2009-03-22T18:50:00Z">
        <w:r>
          <w:rPr>
            <w:rFonts w:cs="Garamond" w:ascii="Garamond" w:hAnsi="Garamond"/>
            <w:sz w:val="24"/>
            <w:szCs w:val="24"/>
            <w:lang w:val="it-IT"/>
          </w:rPr>
          <w:delText xml:space="preserve">ancora </w:delText>
        </w:r>
      </w:del>
      <w:ins w:id="221" w:author="Grassi" w:date="2009-03-22T18:50:00Z">
        <w:r>
          <w:rPr>
            <w:rFonts w:cs="Garamond" w:ascii="Garamond" w:hAnsi="Garamond"/>
            <w:sz w:val="24"/>
            <w:szCs w:val="24"/>
            <w:lang w:val="it-IT"/>
          </w:rPr>
          <w:t xml:space="preserve">fin da quando era </w:t>
        </w:r>
      </w:ins>
      <w:r>
        <w:rPr>
          <w:rFonts w:cs="Garamond" w:ascii="Garamond" w:hAnsi="Garamond"/>
          <w:sz w:val="24"/>
          <w:szCs w:val="24"/>
          <w:lang w:val="it-IT"/>
        </w:rPr>
        <w:t>in fasce, nella culla,</w:t>
      </w:r>
      <w:ins w:id="222" w:author="Grassi" w:date="2009-03-22T18:50:00Z">
        <w:r>
          <w:rPr>
            <w:rFonts w:cs="Garamond" w:ascii="Garamond" w:hAnsi="Garamond"/>
            <w:sz w:val="24"/>
            <w:szCs w:val="24"/>
            <w:lang w:val="it-IT"/>
          </w:rPr>
          <w:t xml:space="preserve"> con</w:t>
        </w:r>
      </w:ins>
      <w:r>
        <w:rPr>
          <w:rFonts w:cs="Garamond" w:ascii="Garamond" w:hAnsi="Garamond"/>
          <w:sz w:val="24"/>
          <w:szCs w:val="24"/>
          <w:lang w:val="it-IT"/>
        </w:rPr>
        <w:t xml:space="preserve"> </w:t>
      </w:r>
      <w:del w:id="223" w:author="leonardo g. luccone" w:date="2009-04-16T10:30:00Z">
        <w:r>
          <w:rPr>
            <w:rFonts w:cs="Garamond" w:ascii="Garamond" w:hAnsi="Garamond"/>
            <w:sz w:val="24"/>
            <w:szCs w:val="24"/>
            <w:highlight w:val="yellow"/>
            <w:lang w:val="it-IT"/>
          </w:rPr>
          <w:delText>lo sguardo sfocato</w:delText>
        </w:r>
      </w:del>
      <w:ins w:id="224" w:author="leonardo g. luccone" w:date="2009-04-17T00:32:00Z">
        <w:r>
          <w:rPr>
            <w:rFonts w:cs="Garamond" w:ascii="Garamond" w:hAnsi="Garamond"/>
            <w:sz w:val="24"/>
            <w:szCs w:val="24"/>
            <w:lang w:val="it-IT"/>
          </w:rPr>
          <w:t>la visione indistinta</w:t>
        </w:r>
      </w:ins>
      <w:r>
        <w:rPr>
          <w:rFonts w:cs="Garamond" w:ascii="Garamond" w:hAnsi="Garamond"/>
          <w:sz w:val="24"/>
          <w:szCs w:val="24"/>
          <w:lang w:val="it-IT"/>
        </w:rPr>
        <w:t xml:space="preserve">. E, </w:t>
      </w:r>
      <w:del w:id="225" w:author="leonardo g. luccone" w:date="2009-04-07T11:55:00Z">
        <w:r>
          <w:rPr>
            <w:rFonts w:cs="Garamond" w:ascii="Garamond" w:hAnsi="Garamond"/>
            <w:sz w:val="24"/>
            <w:szCs w:val="24"/>
            <w:lang w:val="it-IT"/>
          </w:rPr>
          <w:delText xml:space="preserve">come </w:delText>
        </w:r>
      </w:del>
      <w:ins w:id="226" w:author="Grassi" w:date="2009-03-22T18:51:00Z">
        <w:del w:id="227" w:author="leonardo g. luccone" w:date="2009-04-07T11:55:00Z">
          <w:r>
            <w:rPr>
              <w:rFonts w:cs="Garamond" w:ascii="Garamond" w:hAnsi="Garamond"/>
              <w:sz w:val="24"/>
              <w:szCs w:val="24"/>
              <w:lang w:val="it-IT"/>
            </w:rPr>
            <w:delText>una</w:delText>
          </w:r>
        </w:del>
      </w:ins>
      <w:ins w:id="228" w:author="leonardo g. luccone" w:date="2009-04-07T11:55:00Z">
        <w:r>
          <w:rPr>
            <w:rFonts w:cs="Garamond" w:ascii="Garamond" w:hAnsi="Garamond"/>
            <w:sz w:val="24"/>
            <w:szCs w:val="24"/>
            <w:lang w:val="it-IT"/>
          </w:rPr>
          <w:t>da brava</w:t>
        </w:r>
      </w:ins>
      <w:ins w:id="229" w:author="Grassi" w:date="2009-03-22T18:51:00Z">
        <w:r>
          <w:rPr>
            <w:rFonts w:cs="Garamond" w:ascii="Garamond" w:hAnsi="Garamond"/>
            <w:sz w:val="24"/>
            <w:szCs w:val="24"/>
            <w:lang w:val="it-IT"/>
          </w:rPr>
          <w:t xml:space="preserve"> </w:t>
        </w:r>
      </w:ins>
      <w:r>
        <w:rPr>
          <w:rFonts w:cs="Garamond" w:ascii="Garamond" w:hAnsi="Garamond"/>
          <w:sz w:val="24"/>
          <w:szCs w:val="24"/>
          <w:lang w:val="it-IT"/>
        </w:rPr>
        <w:t>serva ubbidiente</w:t>
      </w:r>
      <w:del w:id="230" w:author="Grassi" w:date="2009-03-22T18:51:00Z">
        <w:r>
          <w:rPr>
            <w:rFonts w:cs="Garamond" w:ascii="Garamond" w:hAnsi="Garamond"/>
            <w:sz w:val="24"/>
            <w:szCs w:val="24"/>
            <w:lang w:val="it-IT"/>
          </w:rPr>
          <w:delText xml:space="preserve"> e prona a</w:delText>
        </w:r>
      </w:del>
      <w:ins w:id="231" w:author="Grassi" w:date="2009-03-22T18:51:00Z">
        <w:r>
          <w:rPr>
            <w:rFonts w:cs="Garamond" w:ascii="Garamond" w:hAnsi="Garamond"/>
            <w:sz w:val="24"/>
            <w:szCs w:val="24"/>
            <w:lang w:val="it-IT"/>
          </w:rPr>
          <w:t xml:space="preserve">, io assecondo </w:t>
        </w:r>
      </w:ins>
      <w:r>
        <w:rPr>
          <w:rFonts w:cs="Garamond" w:ascii="Garamond" w:hAnsi="Garamond"/>
          <w:sz w:val="24"/>
          <w:szCs w:val="24"/>
          <w:lang w:val="it-IT"/>
        </w:rPr>
        <w:t>i suoi desideri</w:t>
      </w:r>
      <w:del w:id="232" w:author="Grassi" w:date="2009-03-22T18:51:00Z">
        <w:r>
          <w:rPr>
            <w:rFonts w:cs="Garamond" w:ascii="Garamond" w:hAnsi="Garamond"/>
            <w:sz w:val="24"/>
            <w:szCs w:val="24"/>
            <w:lang w:val="it-IT"/>
          </w:rPr>
          <w:delText>, così io</w:delText>
        </w:r>
      </w:del>
      <w:ins w:id="233" w:author="Grassi" w:date="2009-03-22T18:51:00Z">
        <w:del w:id="234" w:author="leonardo g. luccone" w:date="2009-04-16T10:31:00Z">
          <w:r>
            <w:rPr>
              <w:rFonts w:cs="Garamond" w:ascii="Garamond" w:hAnsi="Garamond"/>
              <w:sz w:val="24"/>
              <w:szCs w:val="24"/>
              <w:lang w:val="it-IT"/>
            </w:rPr>
            <w:delText xml:space="preserve"> </w:delText>
          </w:r>
        </w:del>
      </w:ins>
      <w:ins w:id="235" w:author="Grassi" w:date="2009-03-22T18:51:00Z">
        <w:del w:id="236" w:author="leonardo g. luccone" w:date="2009-04-16T10:31:00Z">
          <w:r>
            <w:rPr>
              <w:rFonts w:cs="Garamond" w:ascii="Garamond" w:hAnsi="Garamond"/>
              <w:sz w:val="24"/>
              <w:szCs w:val="24"/>
              <w:highlight w:val="green"/>
              <w:lang w:val="it-IT"/>
            </w:rPr>
            <w:delText>e</w:delText>
          </w:r>
        </w:del>
      </w:ins>
      <w:del w:id="237" w:author="leonardo g. luccone" w:date="2009-04-16T10:31:00Z">
        <w:r>
          <w:rPr>
            <w:rFonts w:cs="Garamond" w:ascii="Garamond" w:hAnsi="Garamond"/>
            <w:sz w:val="24"/>
            <w:szCs w:val="24"/>
            <w:highlight w:val="green"/>
            <w:lang w:val="it-IT"/>
          </w:rPr>
          <w:delText xml:space="preserve"> ce lo porto</w:delText>
        </w:r>
      </w:del>
      <w:r>
        <w:rPr>
          <w:rFonts w:cs="Garamond" w:ascii="Garamond" w:hAnsi="Garamond"/>
          <w:sz w:val="24"/>
          <w:szCs w:val="24"/>
          <w:lang w:val="it-IT"/>
        </w:rPr>
        <w:t xml:space="preserve">. Quasi </w:t>
      </w:r>
      <w:del w:id="238" w:author="leonardo g. luccone" w:date="2009-04-07T11:58:00Z">
        <w:r>
          <w:rPr>
            <w:rFonts w:cs="Garamond" w:ascii="Garamond" w:hAnsi="Garamond"/>
            <w:sz w:val="24"/>
            <w:szCs w:val="24"/>
            <w:lang w:val="it-IT"/>
          </w:rPr>
          <w:delText>ogni giorno</w:delText>
        </w:r>
      </w:del>
      <w:ins w:id="239" w:author="leonardo g. luccone" w:date="2009-04-07T11:58:00Z">
        <w:r>
          <w:rPr>
            <w:rFonts w:cs="Garamond" w:ascii="Garamond" w:hAnsi="Garamond"/>
            <w:sz w:val="24"/>
            <w:szCs w:val="24"/>
            <w:lang w:val="it-IT"/>
          </w:rPr>
          <w:t>tutti i giorni</w:t>
        </w:r>
      </w:ins>
      <w:r>
        <w:rPr>
          <w:rFonts w:cs="Garamond" w:ascii="Garamond" w:hAnsi="Garamond"/>
          <w:sz w:val="24"/>
          <w:szCs w:val="24"/>
          <w:lang w:val="it-IT"/>
        </w:rPr>
        <w:t xml:space="preserve">. </w:t>
      </w:r>
      <w:del w:id="240" w:author="leonardo g. luccone" w:date="2009-04-07T11:58:00Z">
        <w:r>
          <w:rPr>
            <w:rFonts w:cs="Garamond" w:ascii="Garamond" w:hAnsi="Garamond"/>
            <w:sz w:val="24"/>
            <w:szCs w:val="24"/>
            <w:lang w:val="it-IT"/>
          </w:rPr>
          <w:delText xml:space="preserve">In </w:delText>
        </w:r>
      </w:del>
      <w:ins w:id="241" w:author="leonardo g. luccone" w:date="2009-04-07T11:58:00Z">
        <w:r>
          <w:rPr>
            <w:rFonts w:cs="Garamond" w:ascii="Garamond" w:hAnsi="Garamond"/>
            <w:sz w:val="24"/>
            <w:szCs w:val="24"/>
            <w:lang w:val="it-IT"/>
          </w:rPr>
          <w:t xml:space="preserve">Gli </w:t>
        </w:r>
      </w:ins>
      <w:r>
        <w:rPr>
          <w:rFonts w:cs="Garamond" w:ascii="Garamond" w:hAnsi="Garamond"/>
          <w:sz w:val="24"/>
          <w:szCs w:val="24"/>
          <w:lang w:val="it-IT"/>
        </w:rPr>
        <w:t xml:space="preserve">altri, me ne resto a letto a fumare </w:t>
      </w:r>
      <w:del w:id="242" w:author="leonardo g. luccone" w:date="2009-04-07T11:58:00Z">
        <w:r>
          <w:rPr>
            <w:rFonts w:cs="Garamond" w:ascii="Garamond" w:hAnsi="Garamond"/>
            <w:sz w:val="24"/>
            <w:szCs w:val="24"/>
            <w:lang w:val="it-IT"/>
          </w:rPr>
          <w:delText xml:space="preserve">sigarette </w:delText>
        </w:r>
      </w:del>
      <w:r>
        <w:rPr>
          <w:rFonts w:cs="Garamond" w:ascii="Garamond" w:hAnsi="Garamond"/>
          <w:sz w:val="24"/>
          <w:szCs w:val="24"/>
          <w:lang w:val="it-IT"/>
        </w:rPr>
        <w:t xml:space="preserve">e </w:t>
      </w:r>
      <w:del w:id="243" w:author="leonardo g. luccone" w:date="2009-04-07T11:57:00Z">
        <w:r>
          <w:rPr>
            <w:rFonts w:cs="Garamond" w:ascii="Garamond" w:hAnsi="Garamond"/>
            <w:sz w:val="24"/>
            <w:szCs w:val="24"/>
            <w:lang w:val="it-IT"/>
          </w:rPr>
          <w:delText xml:space="preserve">vorrei </w:delText>
        </w:r>
      </w:del>
      <w:ins w:id="244" w:author="leonardo g. luccone" w:date="2009-04-07T11:57:00Z">
        <w:r>
          <w:rPr>
            <w:rFonts w:cs="Garamond" w:ascii="Garamond" w:hAnsi="Garamond"/>
            <w:sz w:val="24"/>
            <w:szCs w:val="24"/>
            <w:lang w:val="it-IT"/>
          </w:rPr>
          <w:t xml:space="preserve">a desiderare </w:t>
        </w:r>
      </w:ins>
      <w:del w:id="245" w:author="leonardo g. luccone" w:date="2009-04-07T11:57:00Z">
        <w:r>
          <w:rPr>
            <w:rFonts w:cs="Garamond" w:ascii="Garamond" w:hAnsi="Garamond"/>
            <w:sz w:val="24"/>
            <w:szCs w:val="24"/>
            <w:lang w:val="it-IT"/>
          </w:rPr>
          <w:delText xml:space="preserve">essere </w:delText>
        </w:r>
      </w:del>
      <w:ins w:id="246" w:author="leonardo g. luccone" w:date="2009-04-07T11:57:00Z">
        <w:r>
          <w:rPr>
            <w:rFonts w:cs="Garamond" w:ascii="Garamond" w:hAnsi="Garamond"/>
            <w:sz w:val="24"/>
            <w:szCs w:val="24"/>
            <w:lang w:val="it-IT"/>
          </w:rPr>
          <w:t xml:space="preserve">di vivere </w:t>
        </w:r>
      </w:ins>
      <w:del w:id="247" w:author="leonardo g. luccone" w:date="2009-04-07T11:58:00Z">
        <w:r>
          <w:rPr>
            <w:rFonts w:cs="Garamond" w:ascii="Garamond" w:hAnsi="Garamond"/>
            <w:i w:val="false"/>
            <w:sz w:val="24"/>
            <w:szCs w:val="24"/>
            <w:lang w:val="it-IT"/>
          </w:rPr>
          <w:delText>io</w:delText>
        </w:r>
      </w:del>
      <w:del w:id="248" w:author="leonardo g. luccone" w:date="2009-04-07T11:58:00Z">
        <w:r>
          <w:rPr>
            <w:rFonts w:cs="Garamond" w:ascii="Garamond" w:hAnsi="Garamond"/>
            <w:sz w:val="24"/>
            <w:szCs w:val="24"/>
            <w:lang w:val="it-IT"/>
          </w:rPr>
          <w:delText xml:space="preserve"> </w:delText>
        </w:r>
      </w:del>
      <w:r>
        <w:rPr>
          <w:rFonts w:cs="Garamond" w:ascii="Garamond" w:hAnsi="Garamond"/>
          <w:sz w:val="24"/>
          <w:szCs w:val="24"/>
          <w:lang w:val="it-IT"/>
        </w:rPr>
        <w:t>in un</w:t>
      </w:r>
      <w:del w:id="249" w:author="leonardo g. luccone" w:date="2009-04-16T10:31:00Z">
        <w:r>
          <w:rPr>
            <w:rFonts w:cs="Garamond" w:ascii="Garamond" w:hAnsi="Garamond"/>
            <w:sz w:val="24"/>
            <w:szCs w:val="24"/>
            <w:lang w:val="it-IT"/>
          </w:rPr>
          <w:delText>a</w:delText>
        </w:r>
      </w:del>
      <w:r>
        <w:rPr>
          <w:rFonts w:cs="Garamond" w:ascii="Garamond" w:hAnsi="Garamond"/>
          <w:sz w:val="24"/>
          <w:szCs w:val="24"/>
          <w:lang w:val="it-IT"/>
        </w:rPr>
        <w:t xml:space="preserve"> </w:t>
      </w:r>
      <w:del w:id="250" w:author="leonardo g. luccone" w:date="2009-04-16T10:31:00Z">
        <w:r>
          <w:rPr>
            <w:rFonts w:cs="Garamond" w:ascii="Garamond" w:hAnsi="Garamond"/>
            <w:sz w:val="24"/>
            <w:szCs w:val="24"/>
            <w:lang w:val="it-IT"/>
          </w:rPr>
          <w:delText xml:space="preserve">nazione </w:delText>
        </w:r>
      </w:del>
      <w:ins w:id="251" w:author="leonardo g. luccone" w:date="2009-04-16T10:31:00Z">
        <w:r>
          <w:rPr>
            <w:rFonts w:cs="Garamond" w:ascii="Garamond" w:hAnsi="Garamond"/>
            <w:sz w:val="24"/>
            <w:szCs w:val="24"/>
            <w:lang w:val="it-IT"/>
          </w:rPr>
          <w:t xml:space="preserve">paese </w:t>
        </w:r>
      </w:ins>
      <w:r>
        <w:rPr>
          <w:rFonts w:cs="Garamond" w:ascii="Garamond" w:hAnsi="Garamond"/>
          <w:sz w:val="24"/>
          <w:szCs w:val="24"/>
          <w:lang w:val="it-IT"/>
        </w:rPr>
        <w:t>remotissim</w:t>
      </w:r>
      <w:ins w:id="252" w:author="leonardo g. luccone" w:date="2009-04-16T10:31:00Z">
        <w:r>
          <w:rPr>
            <w:rFonts w:cs="Garamond" w:ascii="Garamond" w:hAnsi="Garamond"/>
            <w:sz w:val="24"/>
            <w:szCs w:val="24"/>
            <w:lang w:val="it-IT"/>
          </w:rPr>
          <w:t>o</w:t>
        </w:r>
      </w:ins>
      <w:del w:id="253" w:author="leonardo g. luccone" w:date="2009-04-16T10:31:00Z">
        <w:r>
          <w:rPr>
            <w:rFonts w:cs="Garamond" w:ascii="Garamond" w:hAnsi="Garamond"/>
            <w:sz w:val="24"/>
            <w:szCs w:val="24"/>
            <w:lang w:val="it-IT"/>
          </w:rPr>
          <w:delText>a</w:delText>
        </w:r>
      </w:del>
      <w:r>
        <w:rPr>
          <w:rFonts w:cs="Garamond" w:ascii="Garamond" w:hAnsi="Garamond"/>
          <w:sz w:val="24"/>
          <w:szCs w:val="24"/>
          <w:lang w:val="it-IT"/>
        </w:rPr>
        <w:t xml:space="preserve">. Oggi </w:t>
      </w:r>
      <w:del w:id="254" w:author="Grassi" w:date="2009-03-22T18:53:00Z">
        <w:r>
          <w:rPr>
            <w:rFonts w:cs="Garamond" w:ascii="Garamond" w:hAnsi="Garamond"/>
            <w:sz w:val="24"/>
            <w:szCs w:val="24"/>
            <w:lang w:val="it-IT"/>
          </w:rPr>
          <w:delText xml:space="preserve">però </w:delText>
        </w:r>
      </w:del>
      <w:r>
        <w:rPr>
          <w:rFonts w:cs="Garamond" w:ascii="Garamond" w:hAnsi="Garamond"/>
          <w:sz w:val="24"/>
          <w:szCs w:val="24"/>
          <w:lang w:val="it-IT"/>
        </w:rPr>
        <w:t xml:space="preserve">lascio che il </w:t>
      </w:r>
      <w:del w:id="255" w:author="Grassi" w:date="2009-03-22T18:09:00Z">
        <w:r>
          <w:rPr>
            <w:rFonts w:cs="Garamond" w:ascii="Garamond" w:hAnsi="Garamond"/>
            <w:sz w:val="24"/>
            <w:szCs w:val="24"/>
            <w:lang w:val="it-IT"/>
          </w:rPr>
          <w:delText>ragazzo</w:delText>
        </w:r>
      </w:del>
      <w:ins w:id="256"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mi si arrampichi in groppa. </w:t>
      </w:r>
      <w:del w:id="257" w:author="leonardo g. luccone" w:date="2009-04-16T00:21:00Z">
        <w:r>
          <w:rPr>
            <w:rFonts w:cs="Garamond" w:ascii="Garamond" w:hAnsi="Garamond"/>
            <w:sz w:val="24"/>
            <w:szCs w:val="24"/>
            <w:lang w:val="it-IT"/>
          </w:rPr>
          <w:delText>O</w:delText>
        </w:r>
      </w:del>
      <w:ins w:id="258" w:author="leonardo g. luccone" w:date="2009-04-16T10:32:00Z">
        <w:r>
          <w:rPr>
            <w:rFonts w:cs="Garamond" w:ascii="Garamond" w:hAnsi="Garamond"/>
            <w:sz w:val="24"/>
            <w:szCs w:val="24"/>
            <w:lang w:val="it-IT"/>
          </w:rPr>
          <w:t>O</w:t>
        </w:r>
      </w:ins>
      <w:r>
        <w:rPr>
          <w:rFonts w:cs="Garamond" w:ascii="Garamond" w:hAnsi="Garamond"/>
          <w:sz w:val="24"/>
          <w:szCs w:val="24"/>
          <w:lang w:val="it-IT"/>
        </w:rPr>
        <w:t xml:space="preserve">ggi </w:t>
      </w:r>
      <w:del w:id="259" w:author="leonardo g. luccone" w:date="2009-04-07T11:59:00Z">
        <w:r>
          <w:rPr>
            <w:rFonts w:cs="Garamond" w:ascii="Garamond" w:hAnsi="Garamond"/>
            <w:sz w:val="24"/>
            <w:szCs w:val="24"/>
            <w:lang w:val="it-IT"/>
          </w:rPr>
          <w:delText xml:space="preserve">caracollo </w:delText>
        </w:r>
      </w:del>
      <w:ins w:id="260" w:author="leonardo g. luccone" w:date="2009-04-07T11:59:00Z">
        <w:r>
          <w:rPr>
            <w:rFonts w:cs="Garamond" w:ascii="Garamond" w:hAnsi="Garamond"/>
            <w:sz w:val="24"/>
            <w:szCs w:val="24"/>
            <w:lang w:val="it-IT"/>
          </w:rPr>
          <w:t xml:space="preserve">barcollo </w:t>
        </w:r>
      </w:ins>
      <w:del w:id="261" w:author="leonardo g. luccone" w:date="2009-04-07T11:59:00Z">
        <w:r>
          <w:rPr>
            <w:rFonts w:cs="Garamond" w:ascii="Garamond" w:hAnsi="Garamond"/>
            <w:sz w:val="24"/>
            <w:szCs w:val="24"/>
            <w:lang w:val="it-IT"/>
          </w:rPr>
          <w:delText xml:space="preserve">lungo l’anticamera </w:delText>
        </w:r>
      </w:del>
      <w:ins w:id="262" w:author="Grassi" w:date="2009-03-22T18:54:00Z">
        <w:del w:id="263" w:author="leonardo g. luccone" w:date="2009-04-07T11:59:00Z">
          <w:r>
            <w:rPr>
              <w:rFonts w:cs="Garamond" w:ascii="Garamond" w:hAnsi="Garamond"/>
              <w:sz w:val="24"/>
              <w:szCs w:val="24"/>
              <w:lang w:val="it-IT"/>
            </w:rPr>
            <w:delText xml:space="preserve">il </w:delText>
          </w:r>
        </w:del>
      </w:ins>
      <w:ins w:id="264" w:author="leonardo g. luccone" w:date="2009-04-07T11:59:00Z">
        <w:r>
          <w:rPr>
            <w:rFonts w:cs="Garamond" w:ascii="Garamond" w:hAnsi="Garamond"/>
            <w:sz w:val="24"/>
            <w:szCs w:val="24"/>
            <w:lang w:val="it-IT"/>
          </w:rPr>
          <w:t xml:space="preserve">per il </w:t>
        </w:r>
      </w:ins>
      <w:ins w:id="265" w:author="Grassi" w:date="2009-03-22T18:54:00Z">
        <w:r>
          <w:rPr>
            <w:rFonts w:cs="Garamond" w:ascii="Garamond" w:hAnsi="Garamond"/>
            <w:sz w:val="24"/>
            <w:szCs w:val="24"/>
            <w:lang w:val="it-IT"/>
          </w:rPr>
          <w:t xml:space="preserve">corridoio </w:t>
        </w:r>
      </w:ins>
      <w:r>
        <w:rPr>
          <w:rFonts w:cs="Garamond" w:ascii="Garamond" w:hAnsi="Garamond"/>
          <w:sz w:val="24"/>
          <w:szCs w:val="24"/>
          <w:lang w:val="it-IT"/>
        </w:rPr>
        <w:t xml:space="preserve">fino </w:t>
      </w:r>
      <w:del w:id="266" w:author="Grassi" w:date="2009-03-22T18:54:00Z">
        <w:r>
          <w:rPr>
            <w:rFonts w:cs="Garamond" w:ascii="Garamond" w:hAnsi="Garamond"/>
            <w:sz w:val="24"/>
            <w:szCs w:val="24"/>
            <w:lang w:val="it-IT"/>
          </w:rPr>
          <w:delText xml:space="preserve">in </w:delText>
        </w:r>
      </w:del>
      <w:ins w:id="267" w:author="Grassi" w:date="2009-03-22T18:54:00Z">
        <w:r>
          <w:rPr>
            <w:rFonts w:cs="Garamond" w:ascii="Garamond" w:hAnsi="Garamond"/>
            <w:sz w:val="24"/>
            <w:szCs w:val="24"/>
            <w:lang w:val="it-IT"/>
          </w:rPr>
          <w:t xml:space="preserve">alla </w:t>
        </w:r>
      </w:ins>
      <w:r>
        <w:rPr>
          <w:rFonts w:cs="Garamond" w:ascii="Garamond" w:hAnsi="Garamond"/>
          <w:sz w:val="24"/>
          <w:szCs w:val="24"/>
          <w:lang w:val="it-IT"/>
        </w:rPr>
        <w:t>cucina</w:t>
      </w:r>
      <w:del w:id="268" w:author="Elvira Grassi" w:date="2009-04-02T11:25:00Z">
        <w:r>
          <w:rPr>
            <w:rFonts w:cs="Garamond" w:ascii="Garamond" w:hAnsi="Garamond"/>
            <w:sz w:val="24"/>
            <w:szCs w:val="24"/>
            <w:lang w:val="it-IT"/>
          </w:rPr>
          <w:delText>,</w:delText>
        </w:r>
      </w:del>
      <w:r>
        <w:rPr>
          <w:rFonts w:cs="Garamond" w:ascii="Garamond" w:hAnsi="Garamond"/>
          <w:sz w:val="24"/>
          <w:szCs w:val="24"/>
          <w:lang w:val="it-IT"/>
        </w:rPr>
        <w:t xml:space="preserve"> </w:t>
      </w:r>
      <w:del w:id="269" w:author="leonardo g. luccone" w:date="2009-04-16T10:32:00Z">
        <w:r>
          <w:rPr>
            <w:rFonts w:cs="Garamond" w:ascii="Garamond" w:hAnsi="Garamond"/>
            <w:sz w:val="24"/>
            <w:szCs w:val="24"/>
            <w:lang w:val="it-IT"/>
          </w:rPr>
          <w:delText xml:space="preserve">dove </w:delText>
        </w:r>
      </w:del>
      <w:ins w:id="270" w:author="leonardo g. luccone" w:date="2009-04-16T10:32:00Z">
        <w:r>
          <w:rPr>
            <w:rFonts w:cs="Garamond" w:ascii="Garamond" w:hAnsi="Garamond"/>
            <w:sz w:val="24"/>
            <w:szCs w:val="24"/>
            <w:lang w:val="it-IT"/>
          </w:rPr>
          <w:t xml:space="preserve">e lo </w:t>
        </w:r>
      </w:ins>
      <w:r>
        <w:rPr>
          <w:rFonts w:cs="Garamond" w:ascii="Garamond" w:hAnsi="Garamond"/>
          <w:sz w:val="24"/>
          <w:szCs w:val="24"/>
          <w:lang w:val="it-IT"/>
        </w:rPr>
        <w:t xml:space="preserve">deposito </w:t>
      </w:r>
      <w:del w:id="271" w:author="leonardo g. luccone" w:date="2009-04-16T10:32:00Z">
        <w:r>
          <w:rPr>
            <w:rFonts w:cs="Garamond" w:ascii="Garamond" w:hAnsi="Garamond"/>
            <w:sz w:val="24"/>
            <w:szCs w:val="24"/>
            <w:lang w:val="it-IT"/>
          </w:rPr>
          <w:delText>il ragazzo</w:delText>
        </w:r>
      </w:del>
      <w:ins w:id="272" w:author="Grassi" w:date="2009-03-22T18:09:00Z">
        <w:del w:id="273" w:author="leonardo g. luccone" w:date="2009-04-16T10:32:00Z">
          <w:r>
            <w:rPr>
              <w:rFonts w:cs="Garamond" w:ascii="Garamond" w:hAnsi="Garamond"/>
              <w:sz w:val="24"/>
              <w:szCs w:val="24"/>
              <w:lang w:val="it-IT"/>
            </w:rPr>
            <w:delText>bambino</w:delText>
          </w:r>
        </w:del>
      </w:ins>
      <w:del w:id="274" w:author="leonardo g. luccone" w:date="2009-04-16T10:32:00Z">
        <w:r>
          <w:rPr>
            <w:rFonts w:cs="Garamond" w:ascii="Garamond" w:hAnsi="Garamond"/>
            <w:sz w:val="24"/>
            <w:szCs w:val="24"/>
            <w:lang w:val="it-IT"/>
          </w:rPr>
          <w:delText xml:space="preserve"> in</w:delText>
        </w:r>
      </w:del>
      <w:ins w:id="275" w:author="leonardo g. luccone" w:date="2009-04-16T10:32:00Z">
        <w:r>
          <w:rPr>
            <w:rFonts w:cs="Garamond" w:ascii="Garamond" w:hAnsi="Garamond"/>
            <w:sz w:val="24"/>
            <w:szCs w:val="24"/>
            <w:lang w:val="it-IT"/>
          </w:rPr>
          <w:t>su</w:t>
        </w:r>
      </w:ins>
      <w:r>
        <w:rPr>
          <w:rFonts w:cs="Garamond" w:ascii="Garamond" w:hAnsi="Garamond"/>
          <w:sz w:val="24"/>
          <w:szCs w:val="24"/>
          <w:lang w:val="it-IT"/>
        </w:rPr>
        <w:t xml:space="preserve"> una delle sedie gialle che Edmund ha ricevuto </w:t>
      </w:r>
      <w:ins w:id="276" w:author="Elvira Grassi" w:date="2009-04-02T11:26:00Z">
        <w:r>
          <w:rPr>
            <w:rFonts w:cs="Garamond" w:ascii="Garamond" w:hAnsi="Garamond"/>
            <w:sz w:val="24"/>
            <w:szCs w:val="24"/>
            <w:lang w:val="it-IT"/>
          </w:rPr>
          <w:t>in eredità</w:t>
        </w:r>
      </w:ins>
      <w:del w:id="277" w:author="Elvira Grassi" w:date="2009-04-02T11:26:00Z">
        <w:r>
          <w:rPr>
            <w:rFonts w:cs="Garamond" w:ascii="Garamond" w:hAnsi="Garamond"/>
            <w:sz w:val="24"/>
            <w:szCs w:val="24"/>
            <w:lang w:val="it-IT"/>
          </w:rPr>
          <w:delText>per testamento</w:delText>
        </w:r>
      </w:del>
      <w:r>
        <w:rPr>
          <w:rFonts w:cs="Garamond" w:ascii="Garamond" w:hAnsi="Garamond"/>
          <w:sz w:val="24"/>
          <w:szCs w:val="24"/>
          <w:lang w:val="it-IT"/>
        </w:rPr>
        <w:t xml:space="preserve"> da</w:t>
      </w:r>
      <w:ins w:id="278" w:author="leonardo g. luccone" w:date="2009-04-07T11:59:00Z">
        <w:r>
          <w:rPr>
            <w:rFonts w:cs="Garamond" w:ascii="Garamond" w:hAnsi="Garamond"/>
            <w:sz w:val="24"/>
            <w:szCs w:val="24"/>
            <w:lang w:val="it-IT"/>
          </w:rPr>
          <w:t>l</w:t>
        </w:r>
      </w:ins>
      <w:del w:id="279" w:author="leonardo g. luccone" w:date="2009-04-07T11:59:00Z">
        <w:r>
          <w:rPr>
            <w:rFonts w:cs="Garamond" w:ascii="Garamond" w:hAnsi="Garamond"/>
            <w:sz w:val="24"/>
            <w:szCs w:val="24"/>
            <w:lang w:val="it-IT"/>
          </w:rPr>
          <w:delText xml:space="preserve"> suo</w:delText>
        </w:r>
      </w:del>
      <w:r>
        <w:rPr>
          <w:rFonts w:cs="Garamond" w:ascii="Garamond" w:hAnsi="Garamond"/>
          <w:sz w:val="24"/>
          <w:szCs w:val="24"/>
          <w:lang w:val="it-IT"/>
        </w:rPr>
        <w:t xml:space="preserve"> padre. Il padre di Edmund gli ha lasciato le sedie </w:t>
      </w:r>
      <w:del w:id="280" w:author="Grassi" w:date="2009-03-22T18:54:00Z">
        <w:r>
          <w:rPr>
            <w:rFonts w:cs="Garamond" w:ascii="Garamond" w:hAnsi="Garamond"/>
            <w:sz w:val="24"/>
            <w:szCs w:val="24"/>
            <w:lang w:val="it-IT"/>
          </w:rPr>
          <w:delText xml:space="preserve">gialle </w:delText>
        </w:r>
      </w:del>
      <w:r>
        <w:rPr>
          <w:rFonts w:cs="Garamond" w:ascii="Garamond" w:hAnsi="Garamond"/>
          <w:sz w:val="24"/>
          <w:szCs w:val="24"/>
          <w:lang w:val="it-IT"/>
        </w:rPr>
        <w:t xml:space="preserve">a condizione che accettasse anche il fratello. Ovviamente Edmund non la </w:t>
      </w:r>
      <w:del w:id="281" w:author="Elvira Grassi" w:date="2009-04-02T11:25:00Z">
        <w:r>
          <w:rPr>
            <w:rFonts w:cs="Garamond" w:ascii="Garamond" w:hAnsi="Garamond"/>
            <w:sz w:val="24"/>
            <w:szCs w:val="24"/>
            <w:lang w:val="it-IT"/>
          </w:rPr>
          <w:delText xml:space="preserve">racconta </w:delText>
        </w:r>
      </w:del>
      <w:ins w:id="282" w:author="Elvira Grassi" w:date="2009-04-02T11:25:00Z">
        <w:r>
          <w:rPr>
            <w:rFonts w:cs="Garamond" w:ascii="Garamond" w:hAnsi="Garamond"/>
            <w:sz w:val="24"/>
            <w:szCs w:val="24"/>
            <w:lang w:val="it-IT"/>
          </w:rPr>
          <w:t xml:space="preserve">mette </w:t>
        </w:r>
      </w:ins>
      <w:r>
        <w:rPr>
          <w:rFonts w:cs="Garamond" w:ascii="Garamond" w:hAnsi="Garamond"/>
          <w:sz w:val="24"/>
          <w:szCs w:val="24"/>
          <w:lang w:val="it-IT"/>
        </w:rPr>
        <w:t xml:space="preserve">così; </w:t>
      </w:r>
      <w:del w:id="283" w:author="Grassi" w:date="2009-03-22T18:56:00Z">
        <w:r>
          <w:rPr>
            <w:rFonts w:cs="Garamond" w:ascii="Garamond" w:hAnsi="Garamond"/>
            <w:sz w:val="24"/>
            <w:szCs w:val="24"/>
            <w:lang w:val="it-IT"/>
          </w:rPr>
          <w:delText xml:space="preserve">sono </w:delText>
        </w:r>
      </w:del>
      <w:ins w:id="284" w:author="Grassi" w:date="2009-03-22T18:56:00Z">
        <w:r>
          <w:rPr>
            <w:rFonts w:cs="Garamond" w:ascii="Garamond" w:hAnsi="Garamond"/>
            <w:sz w:val="24"/>
            <w:szCs w:val="24"/>
            <w:lang w:val="it-IT"/>
          </w:rPr>
          <w:t xml:space="preserve">così è come la vedo </w:t>
        </w:r>
      </w:ins>
      <w:r>
        <w:rPr>
          <w:rFonts w:cs="Garamond" w:ascii="Garamond" w:hAnsi="Garamond"/>
          <w:sz w:val="24"/>
          <w:szCs w:val="24"/>
          <w:lang w:val="it-IT"/>
        </w:rPr>
        <w:t>io</w:t>
      </w:r>
      <w:del w:id="285" w:author="Grassi" w:date="2009-03-22T18:56:00Z">
        <w:r>
          <w:rPr>
            <w:rFonts w:cs="Garamond" w:ascii="Garamond" w:hAnsi="Garamond"/>
            <w:sz w:val="24"/>
            <w:szCs w:val="24"/>
            <w:lang w:val="it-IT"/>
          </w:rPr>
          <w:delText>, questa</w:delText>
        </w:r>
      </w:del>
      <w:r>
        <w:rPr>
          <w:rFonts w:cs="Garamond" w:ascii="Garamond" w:hAnsi="Garamond"/>
          <w:sz w:val="24"/>
          <w:szCs w:val="24"/>
          <w:lang w:val="it-IT"/>
        </w:rPr>
        <w:t xml:space="preserve">. La versione di Edmund </w:t>
      </w:r>
      <w:del w:id="286" w:author="leonardo g. luccone" w:date="2009-04-16T10:33:00Z">
        <w:r>
          <w:rPr>
            <w:rFonts w:cs="Garamond" w:ascii="Garamond" w:hAnsi="Garamond"/>
            <w:sz w:val="24"/>
            <w:szCs w:val="24"/>
            <w:lang w:val="it-IT"/>
          </w:rPr>
          <w:delText>è tutt’altra</w:delText>
        </w:r>
      </w:del>
      <w:ins w:id="287" w:author="leonardo g. luccone" w:date="2009-04-16T10:33:00Z">
        <w:r>
          <w:rPr>
            <w:rFonts w:cs="Garamond" w:ascii="Garamond" w:hAnsi="Garamond"/>
            <w:sz w:val="24"/>
            <w:szCs w:val="24"/>
            <w:lang w:val="it-IT"/>
          </w:rPr>
          <w:t>di tutt’altro tenore</w:t>
        </w:r>
      </w:ins>
      <w:r>
        <w:rPr>
          <w:rFonts w:cs="Garamond" w:ascii="Garamond" w:hAnsi="Garamond"/>
          <w:sz w:val="24"/>
          <w:szCs w:val="24"/>
          <w:lang w:val="it-IT"/>
        </w:rPr>
        <w:t xml:space="preserve">. Lui non collegherebbe mai le sedie gialle </w:t>
      </w:r>
      <w:del w:id="288" w:author="Grassi" w:date="2009-03-22T18:57:00Z">
        <w:r>
          <w:rPr>
            <w:rFonts w:cs="Garamond" w:ascii="Garamond" w:hAnsi="Garamond"/>
            <w:sz w:val="24"/>
            <w:szCs w:val="24"/>
            <w:lang w:val="it-IT"/>
          </w:rPr>
          <w:delText xml:space="preserve">del padre </w:delText>
        </w:r>
      </w:del>
      <w:r>
        <w:rPr>
          <w:rFonts w:cs="Garamond" w:ascii="Garamond" w:hAnsi="Garamond"/>
          <w:sz w:val="24"/>
          <w:szCs w:val="24"/>
          <w:lang w:val="it-IT"/>
        </w:rPr>
        <w:t xml:space="preserve">alla presenza </w:t>
      </w:r>
      <w:del w:id="289" w:author="leonardo g. luccone" w:date="2009-04-16T10:33:00Z">
        <w:r>
          <w:rPr>
            <w:rFonts w:cs="Garamond" w:ascii="Garamond" w:hAnsi="Garamond"/>
            <w:sz w:val="24"/>
            <w:szCs w:val="24"/>
            <w:lang w:val="it-IT"/>
          </w:rPr>
          <w:delText>di suo</w:delText>
        </w:r>
      </w:del>
      <w:ins w:id="290" w:author="leonardo g. luccone" w:date="2009-04-16T10:33:00Z">
        <w:r>
          <w:rPr>
            <w:rFonts w:cs="Garamond" w:ascii="Garamond" w:hAnsi="Garamond"/>
            <w:sz w:val="24"/>
            <w:szCs w:val="24"/>
            <w:lang w:val="it-IT"/>
          </w:rPr>
          <w:t>del</w:t>
        </w:r>
      </w:ins>
      <w:r>
        <w:rPr>
          <w:rFonts w:cs="Garamond" w:ascii="Garamond" w:hAnsi="Garamond"/>
          <w:sz w:val="24"/>
          <w:szCs w:val="24"/>
          <w:lang w:val="it-IT"/>
        </w:rPr>
        <w:t xml:space="preserve"> fratello, ma </w:t>
      </w:r>
      <w:del w:id="291" w:author="leonardo g. luccone" w:date="2009-04-16T10:33:00Z">
        <w:r>
          <w:rPr>
            <w:rFonts w:cs="Garamond" w:ascii="Garamond" w:hAnsi="Garamond"/>
            <w:sz w:val="24"/>
            <w:szCs w:val="24"/>
            <w:lang w:val="it-IT"/>
          </w:rPr>
          <w:delText>qui</w:delText>
        </w:r>
      </w:del>
      <w:ins w:id="292" w:author="leonardo g. luccone" w:date="2009-04-16T10:33:00Z">
        <w:r>
          <w:rPr>
            <w:rFonts w:cs="Garamond" w:ascii="Garamond" w:hAnsi="Garamond"/>
            <w:sz w:val="24"/>
            <w:szCs w:val="24"/>
            <w:lang w:val="it-IT"/>
          </w:rPr>
          <w:t>per questo</w:t>
        </w:r>
      </w:ins>
      <w:r>
        <w:rPr>
          <w:rFonts w:cs="Garamond" w:ascii="Garamond" w:hAnsi="Garamond"/>
          <w:sz w:val="24"/>
          <w:szCs w:val="24"/>
          <w:lang w:val="it-IT"/>
        </w:rPr>
        <w:t xml:space="preserve"> </w:t>
      </w:r>
      <w:del w:id="293" w:author="leonardo g. luccone" w:date="2009-04-07T12:04:00Z">
        <w:r>
          <w:rPr>
            <w:rFonts w:cs="Garamond" w:ascii="Garamond" w:hAnsi="Garamond"/>
            <w:sz w:val="24"/>
            <w:szCs w:val="24"/>
            <w:lang w:val="it-IT"/>
          </w:rPr>
          <w:delText>sarebbe d’aiuto potersi riferire</w:delText>
        </w:r>
      </w:del>
      <w:ins w:id="294" w:author="leonardo g. luccone" w:date="2009-04-07T12:04:00Z">
        <w:r>
          <w:rPr>
            <w:rFonts w:cs="Garamond" w:ascii="Garamond" w:hAnsi="Garamond"/>
            <w:sz w:val="24"/>
            <w:szCs w:val="24"/>
            <w:lang w:val="it-IT"/>
          </w:rPr>
          <w:t xml:space="preserve">si dovrebbe </w:t>
        </w:r>
      </w:ins>
      <w:ins w:id="295" w:author="leonardo g. luccone" w:date="2009-04-16T10:34:00Z">
        <w:r>
          <w:rPr>
            <w:rFonts w:cs="Garamond" w:ascii="Garamond" w:hAnsi="Garamond"/>
            <w:sz w:val="24"/>
            <w:szCs w:val="24"/>
            <w:lang w:val="it-IT"/>
          </w:rPr>
          <w:t xml:space="preserve">poter </w:t>
        </w:r>
      </w:ins>
      <w:ins w:id="296" w:author="leonardo g. luccone" w:date="2009-04-07T12:04:00Z">
        <w:r>
          <w:rPr>
            <w:rFonts w:cs="Garamond" w:ascii="Garamond" w:hAnsi="Garamond"/>
            <w:sz w:val="24"/>
            <w:szCs w:val="24"/>
            <w:lang w:val="it-IT"/>
          </w:rPr>
          <w:t>far riferimento</w:t>
        </w:r>
      </w:ins>
      <w:r>
        <w:rPr>
          <w:rFonts w:cs="Garamond" w:ascii="Garamond" w:hAnsi="Garamond"/>
          <w:sz w:val="24"/>
          <w:szCs w:val="24"/>
          <w:lang w:val="it-IT"/>
        </w:rPr>
        <w:t xml:space="preserve"> </w:t>
      </w:r>
      <w:del w:id="297" w:author="leonardo g. luccone" w:date="2009-04-07T12:00:00Z">
        <w:r>
          <w:rPr>
            <w:rFonts w:cs="Garamond" w:ascii="Garamond" w:hAnsi="Garamond"/>
            <w:sz w:val="24"/>
            <w:szCs w:val="24"/>
            <w:lang w:val="it-IT"/>
          </w:rPr>
          <w:delText>alle annotazioni</w:delText>
        </w:r>
      </w:del>
      <w:ins w:id="298" w:author="leonardo g. luccone" w:date="2009-04-07T12:00:00Z">
        <w:r>
          <w:rPr>
            <w:rFonts w:cs="Garamond" w:ascii="Garamond" w:hAnsi="Garamond"/>
            <w:sz w:val="24"/>
            <w:szCs w:val="24"/>
            <w:lang w:val="it-IT"/>
          </w:rPr>
          <w:t>agli appunti</w:t>
        </w:r>
      </w:ins>
      <w:r>
        <w:rPr>
          <w:rFonts w:cs="Garamond" w:ascii="Garamond" w:hAnsi="Garamond"/>
          <w:sz w:val="24"/>
          <w:szCs w:val="24"/>
          <w:lang w:val="it-IT"/>
        </w:rPr>
        <w:t xml:space="preserve"> di Edmund, che </w:t>
      </w:r>
      <w:del w:id="299" w:author="Grassi" w:date="2009-03-22T19:09:00Z">
        <w:r>
          <w:rPr>
            <w:rFonts w:cs="Garamond" w:ascii="Garamond" w:hAnsi="Garamond"/>
            <w:sz w:val="24"/>
            <w:szCs w:val="24"/>
            <w:lang w:val="it-IT"/>
          </w:rPr>
          <w:delText xml:space="preserve">sono </w:delText>
        </w:r>
      </w:del>
      <w:ins w:id="300" w:author="Grassi" w:date="2009-03-22T19:09:00Z">
        <w:del w:id="301" w:author="leonardo g. luccone" w:date="2009-04-07T12:27:00Z">
          <w:r>
            <w:rPr>
              <w:rFonts w:cs="Garamond" w:ascii="Garamond" w:hAnsi="Garamond"/>
              <w:sz w:val="24"/>
              <w:szCs w:val="24"/>
              <w:lang w:val="it-IT"/>
            </w:rPr>
            <w:delText>corrispondono</w:delText>
          </w:r>
        </w:del>
      </w:ins>
      <w:ins w:id="302" w:author="Grassi" w:date="2009-03-22T19:09:00Z">
        <w:del w:id="303" w:author="leonardo g. luccone" w:date="2009-04-07T12:27:00Z">
          <w:r>
            <w:rPr>
              <w:rFonts w:cs="Garamond" w:ascii="Garamond" w:hAnsi="Garamond"/>
              <w:sz w:val="24"/>
              <w:szCs w:val="24"/>
              <w:lang w:val="it-IT"/>
            </w:rPr>
            <w:delText xml:space="preserve"> </w:delText>
          </w:r>
        </w:del>
      </w:ins>
      <w:del w:id="304" w:author="leonardo g. luccone" w:date="2009-04-07T12:27:00Z">
        <w:r>
          <w:rPr>
            <w:rFonts w:cs="Garamond" w:ascii="Garamond" w:hAnsi="Garamond"/>
            <w:sz w:val="24"/>
            <w:szCs w:val="24"/>
            <w:lang w:val="it-IT"/>
          </w:rPr>
          <w:delText>esattamente nel numero di:</w:delText>
        </w:r>
      </w:del>
      <w:ins w:id="305" w:author="Grassi" w:date="2009-03-22T19:09:00Z">
        <w:del w:id="306" w:author="leonardo g. luccone" w:date="2009-04-07T12:27:00Z">
          <w:r>
            <w:rPr>
              <w:rFonts w:cs="Garamond" w:ascii="Garamond" w:hAnsi="Garamond"/>
              <w:sz w:val="24"/>
              <w:szCs w:val="24"/>
              <w:lang w:val="it-IT"/>
            </w:rPr>
            <w:delText>a</w:delText>
          </w:r>
        </w:del>
      </w:ins>
      <w:del w:id="307" w:author="leonardo g. luccone" w:date="2009-04-07T12:27:00Z">
        <w:r>
          <w:rPr>
            <w:rFonts w:cs="Garamond" w:ascii="Garamond" w:hAnsi="Garamond"/>
            <w:sz w:val="24"/>
            <w:szCs w:val="24"/>
            <w:lang w:val="it-IT"/>
          </w:rPr>
          <w:delText xml:space="preserve"> zero</w:delText>
        </w:r>
      </w:del>
      <w:ins w:id="308" w:author="leonardo g. luccone" w:date="2009-04-07T12:27:00Z">
        <w:r>
          <w:rPr>
            <w:rFonts w:cs="Garamond" w:ascii="Garamond" w:hAnsi="Garamond"/>
            <w:sz w:val="24"/>
            <w:szCs w:val="24"/>
            <w:lang w:val="it-IT"/>
          </w:rPr>
          <w:t>consistono precisamente in nulla</w:t>
        </w:r>
      </w:ins>
      <w:r>
        <w:rPr>
          <w:rFonts w:cs="Garamond" w:ascii="Garamond" w:hAnsi="Garamond"/>
          <w:sz w:val="24"/>
          <w:szCs w:val="24"/>
          <w:lang w:val="it-IT"/>
        </w:rPr>
        <w:t xml:space="preserve">. A </w:t>
      </w:r>
      <w:ins w:id="309" w:author="leonardo g. luccone" w:date="2009-04-16T00:21:00Z">
        <w:r>
          <w:rPr>
            <w:rFonts w:cs="Garamond" w:ascii="Garamond" w:hAnsi="Garamond"/>
            <w:sz w:val="24"/>
            <w:szCs w:val="24"/>
            <w:lang w:val="it-IT"/>
          </w:rPr>
          <w:t xml:space="preserve">me </w:t>
        </w:r>
      </w:ins>
      <w:ins w:id="310" w:author="leonardo g. luccone" w:date="2009-04-07T12:28:00Z">
        <w:r>
          <w:rPr>
            <w:rFonts w:cs="Garamond" w:ascii="Garamond" w:hAnsi="Garamond"/>
            <w:sz w:val="24"/>
            <w:szCs w:val="24"/>
            <w:lang w:val="it-IT"/>
          </w:rPr>
          <w:t xml:space="preserve">invece </w:t>
        </w:r>
      </w:ins>
      <w:del w:id="311" w:author="leonardo g. luccone" w:date="2009-04-16T00:21:00Z">
        <w:r>
          <w:rPr>
            <w:rFonts w:cs="Garamond" w:ascii="Garamond" w:hAnsi="Garamond"/>
            <w:sz w:val="24"/>
            <w:szCs w:val="24"/>
            <w:lang w:val="it-IT"/>
          </w:rPr>
          <w:delText xml:space="preserve">me </w:delText>
        </w:r>
      </w:del>
      <w:del w:id="312" w:author="leonardo g. luccone" w:date="2009-04-07T12:28:00Z">
        <w:r>
          <w:rPr>
            <w:rFonts w:cs="Garamond" w:ascii="Garamond" w:hAnsi="Garamond"/>
            <w:sz w:val="24"/>
            <w:szCs w:val="24"/>
            <w:lang w:val="it-IT"/>
          </w:rPr>
          <w:delText xml:space="preserve">invece </w:delText>
        </w:r>
      </w:del>
      <w:r>
        <w:rPr>
          <w:rFonts w:cs="Garamond" w:ascii="Garamond" w:hAnsi="Garamond"/>
          <w:sz w:val="24"/>
          <w:szCs w:val="24"/>
          <w:lang w:val="it-IT"/>
        </w:rPr>
        <w:t xml:space="preserve">spetta descrivere il cabotaggio alcolico del padre di Edmund che risale la costa della Spagna, un madera </w:t>
      </w:r>
      <w:del w:id="313" w:author="Grassi" w:date="2009-03-22T19:01:00Z">
        <w:r>
          <w:rPr>
            <w:rFonts w:cs="Garamond" w:ascii="Garamond" w:hAnsi="Garamond"/>
            <w:sz w:val="24"/>
            <w:szCs w:val="24"/>
            <w:lang w:val="it-IT"/>
          </w:rPr>
          <w:delText xml:space="preserve">via </w:delText>
        </w:r>
      </w:del>
      <w:ins w:id="314" w:author="Grassi" w:date="2009-03-22T19:01:00Z">
        <w:r>
          <w:rPr>
            <w:rFonts w:cs="Garamond" w:ascii="Garamond" w:hAnsi="Garamond"/>
            <w:sz w:val="24"/>
            <w:szCs w:val="24"/>
            <w:lang w:val="it-IT"/>
          </w:rPr>
          <w:t xml:space="preserve">dopo </w:t>
        </w:r>
      </w:ins>
      <w:r>
        <w:rPr>
          <w:rFonts w:cs="Garamond" w:ascii="Garamond" w:hAnsi="Garamond"/>
          <w:sz w:val="24"/>
          <w:szCs w:val="24"/>
          <w:lang w:val="it-IT"/>
        </w:rPr>
        <w:t xml:space="preserve">l’altro. Se gli si chiede </w:t>
      </w:r>
      <w:del w:id="315" w:author="Grassi" w:date="2009-03-22T19:02:00Z">
        <w:r>
          <w:rPr>
            <w:rFonts w:cs="Garamond" w:ascii="Garamond" w:hAnsi="Garamond"/>
            <w:sz w:val="24"/>
            <w:szCs w:val="24"/>
            <w:lang w:val="it-IT"/>
          </w:rPr>
          <w:delText>che cosa sia st</w:delText>
        </w:r>
      </w:del>
      <w:ins w:id="316" w:author="Grassi" w:date="2009-03-22T19:02:00Z">
        <w:r>
          <w:rPr>
            <w:rFonts w:cs="Garamond" w:ascii="Garamond" w:hAnsi="Garamond"/>
            <w:sz w:val="24"/>
            <w:szCs w:val="24"/>
            <w:lang w:val="it-IT"/>
          </w:rPr>
          <w:t>che fine abbia fatto la</w:t>
        </w:r>
      </w:ins>
      <w:del w:id="317" w:author="Grassi" w:date="2009-03-22T19:02:00Z">
        <w:r>
          <w:rPr>
            <w:rFonts w:cs="Garamond" w:ascii="Garamond" w:hAnsi="Garamond"/>
            <w:sz w:val="24"/>
            <w:szCs w:val="24"/>
            <w:lang w:val="it-IT"/>
          </w:rPr>
          <w:delText>ato della</w:delText>
        </w:r>
      </w:del>
      <w:r>
        <w:rPr>
          <w:rFonts w:cs="Garamond" w:ascii="Garamond" w:hAnsi="Garamond"/>
          <w:sz w:val="24"/>
          <w:szCs w:val="24"/>
          <w:lang w:val="it-IT"/>
        </w:rPr>
        <w:t xml:space="preserve"> seconda moglie, Edmund borbotta</w:t>
      </w:r>
      <w:ins w:id="318" w:author="Grassi" w:date="2009-03-22T19:03:00Z">
        <w:r>
          <w:rPr>
            <w:rFonts w:cs="Garamond" w:ascii="Garamond" w:hAnsi="Garamond"/>
            <w:sz w:val="24"/>
            <w:szCs w:val="24"/>
            <w:lang w:val="it-IT"/>
          </w:rPr>
          <w:t>; s</w:t>
        </w:r>
      </w:ins>
      <w:del w:id="319" w:author="Grassi" w:date="2009-03-22T19:03:00Z">
        <w:r>
          <w:rPr>
            <w:rFonts w:cs="Garamond" w:ascii="Garamond" w:hAnsi="Garamond"/>
            <w:sz w:val="24"/>
            <w:szCs w:val="24"/>
            <w:lang w:val="it-IT"/>
          </w:rPr>
          <w:delText>. S</w:delText>
        </w:r>
      </w:del>
      <w:r>
        <w:rPr>
          <w:rFonts w:cs="Garamond" w:ascii="Garamond" w:hAnsi="Garamond"/>
          <w:sz w:val="24"/>
          <w:szCs w:val="24"/>
          <w:lang w:val="it-IT"/>
        </w:rPr>
        <w:t xml:space="preserve">ono io quella che rende giustizia alla tempesta, al bibliotecario che la accompagnava, al loro viaggio verso </w:t>
      </w:r>
      <w:del w:id="320" w:author="Elvira Grassi" w:date="2009-03-30T20:11:00Z">
        <w:r>
          <w:rPr>
            <w:rFonts w:cs="Garamond" w:ascii="Garamond" w:hAnsi="Garamond"/>
            <w:sz w:val="24"/>
            <w:szCs w:val="24"/>
            <w:highlight w:val="yellow"/>
            <w:lang w:val="it-IT"/>
          </w:rPr>
          <w:delText>N</w:delText>
        </w:r>
      </w:del>
      <w:del w:id="321" w:author="Elvira Grassi" w:date="2009-03-30T20:11:00Z">
        <w:r>
          <w:rPr>
            <w:rFonts w:cs="Garamond" w:ascii="Garamond" w:hAnsi="Garamond"/>
            <w:sz w:val="24"/>
            <w:szCs w:val="24"/>
            <w:lang w:val="it-IT"/>
          </w:rPr>
          <w:delText xml:space="preserve">ord </w:delText>
        </w:r>
      </w:del>
      <w:ins w:id="322" w:author="Elvira Grassi" w:date="2009-03-30T20:11:00Z">
        <w:r>
          <w:rPr>
            <w:rFonts w:cs="Garamond" w:ascii="Garamond" w:hAnsi="Garamond"/>
            <w:sz w:val="24"/>
            <w:szCs w:val="24"/>
            <w:lang w:val="it-IT"/>
          </w:rPr>
          <w:t xml:space="preserve">nord </w:t>
        </w:r>
      </w:ins>
      <w:r>
        <w:rPr>
          <w:rFonts w:cs="Garamond" w:ascii="Garamond" w:hAnsi="Garamond"/>
          <w:sz w:val="24"/>
          <w:szCs w:val="24"/>
          <w:lang w:val="it-IT"/>
        </w:rPr>
        <w:t xml:space="preserve">sotto </w:t>
      </w:r>
      <w:ins w:id="323" w:author="Grassi" w:date="2009-03-22T19:04:00Z">
        <w:r>
          <w:rPr>
            <w:rFonts w:cs="Garamond" w:ascii="Garamond" w:hAnsi="Garamond"/>
            <w:sz w:val="24"/>
            <w:szCs w:val="24"/>
            <w:lang w:val="it-IT"/>
          </w:rPr>
          <w:t>un</w:t>
        </w:r>
      </w:ins>
      <w:del w:id="324" w:author="Grassi" w:date="2009-03-22T19:04:00Z">
        <w:r>
          <w:rPr>
            <w:rFonts w:cs="Garamond" w:ascii="Garamond" w:hAnsi="Garamond"/>
            <w:sz w:val="24"/>
            <w:szCs w:val="24"/>
            <w:lang w:val="it-IT"/>
          </w:rPr>
          <w:delText>l</w:delText>
        </w:r>
      </w:del>
      <w:r>
        <w:rPr>
          <w:rFonts w:cs="Garamond" w:ascii="Garamond" w:hAnsi="Garamond"/>
          <w:sz w:val="24"/>
          <w:szCs w:val="24"/>
          <w:lang w:val="it-IT"/>
        </w:rPr>
        <w:t xml:space="preserve">a pioggia battente. Ma prima che la recente moglie del </w:t>
      </w:r>
      <w:del w:id="325" w:author="Grassi" w:date="2009-03-22T19:04:00Z">
        <w:r>
          <w:rPr>
            <w:rFonts w:cs="Garamond" w:ascii="Garamond" w:hAnsi="Garamond"/>
            <w:sz w:val="24"/>
            <w:szCs w:val="24"/>
            <w:lang w:val="it-IT"/>
          </w:rPr>
          <w:delText xml:space="preserve">babbo </w:delText>
        </w:r>
      </w:del>
      <w:ins w:id="326" w:author="Grassi" w:date="2009-03-22T19:04:00Z">
        <w:r>
          <w:rPr>
            <w:rFonts w:cs="Garamond" w:ascii="Garamond" w:hAnsi="Garamond"/>
            <w:sz w:val="24"/>
            <w:szCs w:val="24"/>
            <w:lang w:val="it-IT"/>
          </w:rPr>
          <w:t xml:space="preserve">papà </w:t>
        </w:r>
      </w:ins>
      <w:r>
        <w:rPr>
          <w:rFonts w:cs="Garamond" w:ascii="Garamond" w:hAnsi="Garamond"/>
          <w:sz w:val="24"/>
          <w:szCs w:val="24"/>
          <w:lang w:val="it-IT"/>
        </w:rPr>
        <w:t xml:space="preserve">prendesse il largo con l’amante </w:t>
      </w:r>
      <w:del w:id="327" w:author="Grassi" w:date="2009-03-22T19:05:00Z">
        <w:r>
          <w:rPr>
            <w:rFonts w:cs="Garamond" w:ascii="Garamond" w:hAnsi="Garamond"/>
            <w:sz w:val="24"/>
            <w:szCs w:val="24"/>
            <w:lang w:val="it-IT"/>
          </w:rPr>
          <w:delText>(</w:delText>
        </w:r>
      </w:del>
      <w:r>
        <w:rPr>
          <w:rFonts w:cs="Garamond" w:ascii="Garamond" w:hAnsi="Garamond"/>
          <w:sz w:val="24"/>
          <w:szCs w:val="24"/>
          <w:lang w:val="it-IT"/>
        </w:rPr>
        <w:t xml:space="preserve">e </w:t>
      </w:r>
      <w:del w:id="328" w:author="Grassi" w:date="2009-03-22T19:05:00Z">
        <w:r>
          <w:rPr>
            <w:rFonts w:cs="Garamond" w:ascii="Garamond" w:hAnsi="Garamond"/>
            <w:sz w:val="24"/>
            <w:szCs w:val="24"/>
            <w:lang w:val="it-IT"/>
          </w:rPr>
          <w:delText xml:space="preserve">insieme </w:delText>
        </w:r>
      </w:del>
      <w:r>
        <w:rPr>
          <w:rFonts w:cs="Garamond" w:ascii="Garamond" w:hAnsi="Garamond"/>
          <w:sz w:val="24"/>
          <w:szCs w:val="24"/>
          <w:lang w:val="it-IT"/>
        </w:rPr>
        <w:t xml:space="preserve">con </w:t>
      </w:r>
      <w:del w:id="329" w:author="Grassi" w:date="2009-03-22T19:05:00Z">
        <w:r>
          <w:rPr>
            <w:rFonts w:cs="Garamond" w:ascii="Garamond" w:hAnsi="Garamond"/>
            <w:sz w:val="24"/>
            <w:szCs w:val="24"/>
            <w:lang w:val="it-IT"/>
          </w:rPr>
          <w:delText xml:space="preserve">loro </w:delText>
        </w:r>
      </w:del>
      <w:r>
        <w:rPr>
          <w:rFonts w:cs="Garamond" w:ascii="Garamond" w:hAnsi="Garamond"/>
          <w:sz w:val="24"/>
          <w:szCs w:val="24"/>
          <w:lang w:val="it-IT"/>
        </w:rPr>
        <w:t>duecento libri in edizione rilegata, tutti ben presto soggetti a</w:t>
      </w:r>
      <w:del w:id="330" w:author="Grassi" w:date="2009-03-22T19:11:00Z">
        <w:r>
          <w:rPr>
            <w:rFonts w:cs="Garamond" w:ascii="Garamond" w:hAnsi="Garamond"/>
            <w:sz w:val="24"/>
            <w:szCs w:val="24"/>
            <w:lang w:val="it-IT"/>
          </w:rPr>
          <w:delText>d ammenda</w:delText>
        </w:r>
      </w:del>
      <w:ins w:id="331" w:author="Grassi" w:date="2009-03-22T19:11:00Z">
        <w:r>
          <w:rPr>
            <w:rFonts w:cs="Garamond" w:ascii="Garamond" w:hAnsi="Garamond"/>
            <w:sz w:val="24"/>
            <w:szCs w:val="24"/>
            <w:lang w:val="it-IT"/>
          </w:rPr>
          <w:t xml:space="preserve"> </w:t>
        </w:r>
      </w:ins>
      <w:ins w:id="332" w:author="Grassi" w:date="2009-03-22T19:11:00Z">
        <w:del w:id="333" w:author="Elvira Grassi" w:date="2009-04-02T11:29:00Z">
          <w:r>
            <w:rPr>
              <w:rFonts w:cs="Garamond" w:ascii="Garamond" w:hAnsi="Garamond"/>
              <w:sz w:val="24"/>
              <w:szCs w:val="24"/>
              <w:lang w:val="it-IT"/>
            </w:rPr>
            <w:delText xml:space="preserve">una </w:delText>
          </w:r>
        </w:del>
      </w:ins>
      <w:ins w:id="334" w:author="Grassi" w:date="2009-03-22T19:11:00Z">
        <w:r>
          <w:rPr>
            <w:rFonts w:cs="Garamond" w:ascii="Garamond" w:hAnsi="Garamond"/>
            <w:sz w:val="24"/>
            <w:szCs w:val="24"/>
            <w:lang w:val="it-IT"/>
          </w:rPr>
          <w:t>multa</w:t>
        </w:r>
      </w:ins>
      <w:del w:id="335" w:author="Grassi" w:date="2009-03-22T19:05:00Z">
        <w:r>
          <w:rPr>
            <w:rFonts w:cs="Garamond" w:ascii="Garamond" w:hAnsi="Garamond"/>
            <w:sz w:val="24"/>
            <w:szCs w:val="24"/>
            <w:lang w:val="it-IT"/>
          </w:rPr>
          <w:delText>)</w:delText>
        </w:r>
      </w:del>
      <w:r>
        <w:rPr>
          <w:rFonts w:cs="Garamond" w:ascii="Garamond" w:hAnsi="Garamond"/>
          <w:sz w:val="24"/>
          <w:szCs w:val="24"/>
          <w:lang w:val="it-IT"/>
        </w:rPr>
        <w:t xml:space="preserve">, lei aveva lasciato il </w:t>
      </w:r>
      <w:del w:id="336" w:author="Grassi" w:date="2009-03-22T18:09:00Z">
        <w:r>
          <w:rPr>
            <w:rFonts w:cs="Garamond" w:ascii="Garamond" w:hAnsi="Garamond"/>
            <w:sz w:val="24"/>
            <w:szCs w:val="24"/>
            <w:lang w:val="it-IT"/>
          </w:rPr>
          <w:delText>ragazzo</w:delText>
        </w:r>
      </w:del>
      <w:ins w:id="337"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con il padre di Edmund. E prima di prendere il largo per la sua </w:t>
      </w:r>
      <w:del w:id="338" w:author="Grassi" w:date="2009-03-22T19:05:00Z">
        <w:r>
          <w:rPr>
            <w:rFonts w:cs="Garamond" w:ascii="Garamond" w:hAnsi="Garamond"/>
            <w:sz w:val="24"/>
            <w:szCs w:val="24"/>
            <w:lang w:val="it-IT"/>
          </w:rPr>
          <w:delText xml:space="preserve">liquida </w:delText>
        </w:r>
      </w:del>
      <w:r>
        <w:rPr>
          <w:rFonts w:cs="Garamond" w:ascii="Garamond" w:hAnsi="Garamond"/>
          <w:sz w:val="24"/>
          <w:szCs w:val="24"/>
          <w:lang w:val="it-IT"/>
        </w:rPr>
        <w:t>vacanza</w:t>
      </w:r>
      <w:ins w:id="339" w:author="Grassi" w:date="2009-03-22T19:05:00Z">
        <w:r>
          <w:rPr>
            <w:rFonts w:cs="Garamond" w:ascii="Garamond" w:hAnsi="Garamond"/>
            <w:sz w:val="24"/>
            <w:szCs w:val="24"/>
            <w:lang w:val="it-IT"/>
          </w:rPr>
          <w:t xml:space="preserve"> alcolica</w:t>
        </w:r>
      </w:ins>
      <w:r>
        <w:rPr>
          <w:rFonts w:cs="Garamond" w:ascii="Garamond" w:hAnsi="Garamond"/>
          <w:sz w:val="24"/>
          <w:szCs w:val="24"/>
          <w:lang w:val="it-IT"/>
        </w:rPr>
        <w:t xml:space="preserve">, quello aveva depositato il </w:t>
      </w:r>
      <w:del w:id="340" w:author="Grassi" w:date="2009-03-22T18:09:00Z">
        <w:r>
          <w:rPr>
            <w:rFonts w:cs="Garamond" w:ascii="Garamond" w:hAnsi="Garamond"/>
            <w:sz w:val="24"/>
            <w:szCs w:val="24"/>
            <w:lang w:val="it-IT"/>
          </w:rPr>
          <w:delText>ragazzo</w:delText>
        </w:r>
      </w:del>
      <w:ins w:id="341"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e quattro sedie gialle a Roma, da </w:t>
      </w:r>
      <w:ins w:id="342" w:author="leonardo g. luccone" w:date="2009-04-16T00:21:00Z">
        <w:r>
          <w:rPr>
            <w:rFonts w:cs="Garamond" w:ascii="Garamond" w:hAnsi="Garamond"/>
            <w:sz w:val="24"/>
            <w:szCs w:val="24"/>
            <w:lang w:val="it-IT"/>
          </w:rPr>
          <w:t xml:space="preserve">me e </w:t>
        </w:r>
      </w:ins>
      <w:r>
        <w:rPr>
          <w:rFonts w:cs="Garamond" w:ascii="Garamond" w:hAnsi="Garamond"/>
          <w:sz w:val="24"/>
          <w:szCs w:val="24"/>
          <w:lang w:val="it-IT"/>
        </w:rPr>
        <w:t>Edmund</w:t>
      </w:r>
      <w:del w:id="343" w:author="leonardo g. luccone" w:date="2009-04-16T00:21:00Z">
        <w:r>
          <w:rPr>
            <w:rFonts w:cs="Garamond" w:ascii="Garamond" w:hAnsi="Garamond"/>
            <w:sz w:val="24"/>
            <w:szCs w:val="24"/>
            <w:lang w:val="it-IT"/>
          </w:rPr>
          <w:delText xml:space="preserve"> e me</w:delText>
        </w:r>
      </w:del>
      <w:r>
        <w:rPr>
          <w:rFonts w:cs="Garamond" w:ascii="Garamond" w:hAnsi="Garamond"/>
          <w:sz w:val="24"/>
          <w:szCs w:val="24"/>
          <w:lang w:val="it-IT"/>
        </w:rPr>
        <w:t xml:space="preserve">. </w:t>
      </w:r>
    </w:p>
    <w:p>
      <w:pPr>
        <w:pStyle w:val="Normal"/>
        <w:jc w:val="both"/>
        <w:rPr/>
      </w:pPr>
      <w:del w:id="344" w:author="Grassi" w:date="2009-03-22T19:11:00Z">
        <w:r>
          <w:rPr>
            <w:rFonts w:cs="Garamond" w:ascii="Garamond" w:hAnsi="Garamond"/>
            <w:sz w:val="24"/>
            <w:szCs w:val="24"/>
            <w:lang w:val="it-IT"/>
          </w:rPr>
          <w:delText xml:space="preserve">Capitano </w:delText>
        </w:r>
      </w:del>
      <w:ins w:id="345" w:author="Grassi" w:date="2009-03-22T19:11:00Z">
        <w:r>
          <w:rPr>
            <w:rFonts w:cs="Garamond" w:ascii="Garamond" w:hAnsi="Garamond"/>
            <w:sz w:val="24"/>
            <w:szCs w:val="24"/>
            <w:lang w:val="it-IT"/>
          </w:rPr>
          <w:t xml:space="preserve">Ci sono </w:t>
        </w:r>
      </w:ins>
      <w:r>
        <w:rPr>
          <w:rFonts w:cs="Garamond" w:ascii="Garamond" w:hAnsi="Garamond"/>
          <w:sz w:val="24"/>
          <w:szCs w:val="24"/>
          <w:lang w:val="it-IT"/>
        </w:rPr>
        <w:t xml:space="preserve">giorni, giorni in cui </w:t>
      </w:r>
      <w:del w:id="346" w:author="Grassi" w:date="2009-03-22T19:12:00Z">
        <w:r>
          <w:rPr>
            <w:rFonts w:cs="Garamond" w:ascii="Garamond" w:hAnsi="Garamond"/>
            <w:sz w:val="24"/>
            <w:szCs w:val="24"/>
            <w:lang w:val="it-IT"/>
          </w:rPr>
          <w:delText xml:space="preserve">magari </w:delText>
        </w:r>
      </w:del>
      <w:r>
        <w:rPr>
          <w:rFonts w:cs="Garamond" w:ascii="Garamond" w:hAnsi="Garamond"/>
          <w:sz w:val="24"/>
          <w:szCs w:val="24"/>
          <w:lang w:val="it-IT"/>
        </w:rPr>
        <w:t xml:space="preserve">la schiena di Edmund non rifulge come di consueto, </w:t>
      </w:r>
      <w:ins w:id="347" w:author="leonardo g. luccone" w:date="2009-04-16T10:37:00Z">
        <w:r>
          <w:rPr>
            <w:rFonts w:cs="Garamond" w:ascii="Garamond" w:hAnsi="Garamond"/>
            <w:sz w:val="24"/>
            <w:szCs w:val="24"/>
            <w:lang w:val="it-IT"/>
          </w:rPr>
          <w:t xml:space="preserve">giorni </w:t>
        </w:r>
      </w:ins>
      <w:r>
        <w:rPr>
          <w:rFonts w:cs="Garamond" w:ascii="Garamond" w:hAnsi="Garamond"/>
          <w:sz w:val="24"/>
          <w:szCs w:val="24"/>
          <w:lang w:val="it-IT"/>
        </w:rPr>
        <w:t xml:space="preserve">in cui </w:t>
      </w:r>
      <w:del w:id="348" w:author="leonardo g. luccone" w:date="2009-04-16T10:37:00Z">
        <w:r>
          <w:rPr>
            <w:rFonts w:cs="Garamond" w:ascii="Garamond" w:hAnsi="Garamond"/>
            <w:sz w:val="24"/>
            <w:szCs w:val="24"/>
            <w:lang w:val="it-IT"/>
          </w:rPr>
          <w:delText xml:space="preserve">perlustro </w:delText>
        </w:r>
      </w:del>
      <w:ins w:id="349" w:author="leonardo g. luccone" w:date="2009-04-16T10:37:00Z">
        <w:r>
          <w:rPr>
            <w:rFonts w:cs="Garamond" w:ascii="Garamond" w:hAnsi="Garamond"/>
            <w:sz w:val="24"/>
            <w:szCs w:val="24"/>
            <w:lang w:val="it-IT"/>
          </w:rPr>
          <w:t xml:space="preserve">passo al setaccio </w:t>
        </w:r>
      </w:ins>
      <w:r>
        <w:rPr>
          <w:rFonts w:cs="Garamond" w:ascii="Garamond" w:hAnsi="Garamond"/>
          <w:sz w:val="24"/>
          <w:szCs w:val="24"/>
          <w:lang w:val="it-IT"/>
        </w:rPr>
        <w:t xml:space="preserve">l’appartamento </w:t>
      </w:r>
      <w:del w:id="350" w:author="Grassi" w:date="2009-03-22T19:13:00Z">
        <w:r>
          <w:rPr>
            <w:rFonts w:cs="Garamond" w:ascii="Garamond" w:hAnsi="Garamond"/>
            <w:sz w:val="24"/>
            <w:szCs w:val="24"/>
            <w:lang w:val="it-IT"/>
          </w:rPr>
          <w:delText>in cerca</w:delText>
        </w:r>
      </w:del>
      <w:ins w:id="351" w:author="Grassi" w:date="2009-03-22T19:13:00Z">
        <w:r>
          <w:rPr>
            <w:rFonts w:cs="Garamond" w:ascii="Garamond" w:hAnsi="Garamond"/>
            <w:sz w:val="24"/>
            <w:szCs w:val="24"/>
            <w:lang w:val="it-IT"/>
          </w:rPr>
          <w:t>a caccia</w:t>
        </w:r>
      </w:ins>
      <w:r>
        <w:rPr>
          <w:rFonts w:cs="Garamond" w:ascii="Garamond" w:hAnsi="Garamond"/>
          <w:sz w:val="24"/>
          <w:szCs w:val="24"/>
          <w:lang w:val="it-IT"/>
        </w:rPr>
        <w:t xml:space="preserve"> di un tesoro con cui poter lusingare qualcuno</w:t>
      </w:r>
      <w:ins w:id="352" w:author="leonardo g. luccone" w:date="2009-04-07T13:20:00Z">
        <w:r>
          <w:rPr>
            <w:rFonts w:cs="Garamond" w:ascii="Garamond" w:hAnsi="Garamond"/>
            <w:sz w:val="24"/>
            <w:szCs w:val="24"/>
            <w:lang w:val="it-IT"/>
          </w:rPr>
          <w:t xml:space="preserve"> </w:t>
        </w:r>
      </w:ins>
      <w:ins w:id="353" w:author="leonardo g. luccone" w:date="2009-04-16T10:38:00Z">
        <w:r>
          <w:rPr>
            <w:rFonts w:cs="Garamond" w:ascii="Garamond" w:hAnsi="Garamond"/>
            <w:sz w:val="24"/>
            <w:szCs w:val="24"/>
            <w:lang w:val="it-IT"/>
          </w:rPr>
          <w:t>che mi liberi del peso del bambino</w:t>
        </w:r>
      </w:ins>
      <w:del w:id="354" w:author="leonardo g. luccone" w:date="2009-04-16T10:38:00Z">
        <w:r>
          <w:rPr>
            <w:rFonts w:cs="Garamond" w:ascii="Garamond" w:hAnsi="Garamond"/>
            <w:sz w:val="24"/>
            <w:szCs w:val="24"/>
            <w:lang w:val="it-IT"/>
          </w:rPr>
          <w:delText xml:space="preserve"> </w:delText>
        </w:r>
      </w:del>
      <w:del w:id="355" w:author="leonardo g. luccone" w:date="2009-04-07T13:19:00Z">
        <w:r>
          <w:rPr>
            <w:rFonts w:cs="Garamond" w:ascii="Garamond" w:hAnsi="Garamond"/>
            <w:sz w:val="24"/>
            <w:szCs w:val="24"/>
            <w:lang w:val="it-IT"/>
          </w:rPr>
          <w:delText xml:space="preserve">a </w:delText>
        </w:r>
      </w:del>
      <w:del w:id="356" w:author="leonardo g. luccone" w:date="2009-04-16T10:38:00Z">
        <w:r>
          <w:rPr>
            <w:rFonts w:cs="Garamond" w:ascii="Garamond" w:hAnsi="Garamond"/>
            <w:sz w:val="24"/>
            <w:szCs w:val="24"/>
            <w:lang w:val="it-IT"/>
          </w:rPr>
          <w:delText>togliermi di dosso il ragazzo</w:delText>
        </w:r>
      </w:del>
      <w:ins w:id="357" w:author="Grassi" w:date="2009-03-22T18:09:00Z">
        <w:del w:id="358" w:author="leonardo g. luccone" w:date="2009-04-16T10:38:00Z">
          <w:r>
            <w:rPr>
              <w:rFonts w:cs="Garamond" w:ascii="Garamond" w:hAnsi="Garamond"/>
              <w:sz w:val="24"/>
              <w:szCs w:val="24"/>
              <w:lang w:val="it-IT"/>
            </w:rPr>
            <w:delText>bambino</w:delText>
          </w:r>
        </w:del>
      </w:ins>
      <w:r>
        <w:rPr>
          <w:rFonts w:cs="Garamond" w:ascii="Garamond" w:hAnsi="Garamond"/>
          <w:sz w:val="24"/>
          <w:szCs w:val="24"/>
          <w:lang w:val="it-IT"/>
        </w:rPr>
        <w:t>. Oggi non è uno di quei giorni. Oggi la schiena di Edmund mi ha appagato</w:t>
      </w:r>
      <w:del w:id="359" w:author="Grassi" w:date="2009-03-22T19:14:00Z">
        <w:r>
          <w:rPr>
            <w:rFonts w:cs="Garamond" w:ascii="Garamond" w:hAnsi="Garamond"/>
            <w:sz w:val="24"/>
            <w:szCs w:val="24"/>
            <w:lang w:val="it-IT"/>
          </w:rPr>
          <w:delText xml:space="preserve"> in grado</w:delText>
        </w:r>
      </w:del>
      <w:ins w:id="360" w:author="Grassi" w:date="2009-03-22T19:14:00Z">
        <w:r>
          <w:rPr>
            <w:rFonts w:cs="Garamond" w:ascii="Garamond" w:hAnsi="Garamond"/>
            <w:sz w:val="24"/>
            <w:szCs w:val="24"/>
            <w:lang w:val="it-IT"/>
          </w:rPr>
          <w:t xml:space="preserve"> </w:t>
        </w:r>
      </w:ins>
      <w:ins w:id="361" w:author="Grassi" w:date="2009-03-22T19:14:00Z">
        <w:del w:id="362" w:author="leonardo g. luccone" w:date="2009-04-16T10:38:00Z">
          <w:r>
            <w:rPr>
              <w:rFonts w:cs="Garamond" w:ascii="Garamond" w:hAnsi="Garamond"/>
              <w:sz w:val="24"/>
              <w:szCs w:val="24"/>
              <w:lang w:val="it-IT"/>
            </w:rPr>
            <w:delText>al punto</w:delText>
          </w:r>
        </w:del>
      </w:ins>
      <w:del w:id="363" w:author="leonardo g. luccone" w:date="2009-04-16T10:38:00Z">
        <w:r>
          <w:rPr>
            <w:rFonts w:cs="Garamond" w:ascii="Garamond" w:hAnsi="Garamond"/>
            <w:sz w:val="24"/>
            <w:szCs w:val="24"/>
            <w:lang w:val="it-IT"/>
          </w:rPr>
          <w:delText xml:space="preserve"> tale</w:delText>
        </w:r>
      </w:del>
      <w:ins w:id="364" w:author="leonardo g. luccone" w:date="2009-04-16T10:38:00Z">
        <w:r>
          <w:rPr>
            <w:rFonts w:cs="Garamond" w:ascii="Garamond" w:hAnsi="Garamond"/>
            <w:sz w:val="24"/>
            <w:szCs w:val="24"/>
            <w:lang w:val="it-IT"/>
          </w:rPr>
          <w:t>a tal punto</w:t>
        </w:r>
      </w:ins>
      <w:r>
        <w:rPr>
          <w:rFonts w:cs="Garamond" w:ascii="Garamond" w:hAnsi="Garamond"/>
          <w:sz w:val="24"/>
          <w:szCs w:val="24"/>
          <w:lang w:val="it-IT"/>
        </w:rPr>
        <w:t xml:space="preserve"> che canticchio sottovoce</w:t>
      </w:r>
      <w:del w:id="365" w:author="Grassi" w:date="2009-03-22T19:14:00Z">
        <w:r>
          <w:rPr>
            <w:rFonts w:cs="Garamond" w:ascii="Garamond" w:hAnsi="Garamond"/>
            <w:sz w:val="24"/>
            <w:szCs w:val="24"/>
            <w:lang w:val="it-IT"/>
          </w:rPr>
          <w:delText>,</w:delText>
        </w:r>
      </w:del>
      <w:r>
        <w:rPr>
          <w:rFonts w:cs="Garamond" w:ascii="Garamond" w:hAnsi="Garamond"/>
          <w:sz w:val="24"/>
          <w:szCs w:val="24"/>
          <w:lang w:val="it-IT"/>
        </w:rPr>
        <w:t xml:space="preserve"> mentre mi accingo a scaldare il latte per il </w:t>
      </w:r>
      <w:del w:id="366" w:author="Grassi" w:date="2009-03-22T18:09:00Z">
        <w:r>
          <w:rPr>
            <w:rFonts w:cs="Garamond" w:ascii="Garamond" w:hAnsi="Garamond"/>
            <w:sz w:val="24"/>
            <w:szCs w:val="24"/>
            <w:lang w:val="it-IT"/>
          </w:rPr>
          <w:delText>ragazzo</w:delText>
        </w:r>
      </w:del>
      <w:ins w:id="367" w:author="Grassi" w:date="2009-03-22T18:09:00Z">
        <w:r>
          <w:rPr>
            <w:rFonts w:cs="Garamond" w:ascii="Garamond" w:hAnsi="Garamond"/>
            <w:sz w:val="24"/>
            <w:szCs w:val="24"/>
            <w:lang w:val="it-IT"/>
          </w:rPr>
          <w:t>bambino</w:t>
        </w:r>
      </w:ins>
      <w:r>
        <w:rPr>
          <w:rFonts w:cs="Garamond" w:ascii="Garamond" w:hAnsi="Garamond"/>
          <w:sz w:val="24"/>
          <w:szCs w:val="24"/>
          <w:lang w:val="it-IT"/>
        </w:rPr>
        <w:t>. Io non disdegno la colazione</w:t>
      </w:r>
      <w:del w:id="368" w:author="Grassi" w:date="2009-03-22T19:14:00Z">
        <w:r>
          <w:rPr>
            <w:rFonts w:cs="Garamond" w:ascii="Garamond" w:hAnsi="Garamond"/>
            <w:sz w:val="24"/>
            <w:szCs w:val="24"/>
            <w:lang w:val="it-IT"/>
          </w:rPr>
          <w:delText>,</w:delText>
        </w:r>
      </w:del>
      <w:r>
        <w:rPr>
          <w:rFonts w:cs="Garamond" w:ascii="Garamond" w:hAnsi="Garamond"/>
          <w:sz w:val="24"/>
          <w:szCs w:val="24"/>
          <w:lang w:val="it-IT"/>
        </w:rPr>
        <w:t xml:space="preserve"> una volta ogni tanto, </w:t>
      </w:r>
      <w:del w:id="369" w:author="Grassi" w:date="2009-03-22T19:14:00Z">
        <w:r>
          <w:rPr>
            <w:rFonts w:cs="Garamond" w:ascii="Garamond" w:hAnsi="Garamond"/>
            <w:sz w:val="24"/>
            <w:szCs w:val="24"/>
            <w:lang w:val="it-IT"/>
          </w:rPr>
          <w:delText xml:space="preserve">dico </w:delText>
        </w:r>
      </w:del>
      <w:r>
        <w:rPr>
          <w:rFonts w:cs="Garamond" w:ascii="Garamond" w:hAnsi="Garamond"/>
          <w:sz w:val="24"/>
          <w:szCs w:val="24"/>
          <w:lang w:val="it-IT"/>
        </w:rPr>
        <w:t>una colazione vera</w:t>
      </w:r>
      <w:del w:id="370" w:author="Grassi" w:date="2009-03-22T19:14:00Z">
        <w:r>
          <w:rPr>
            <w:rFonts w:cs="Garamond" w:ascii="Garamond" w:hAnsi="Garamond"/>
            <w:sz w:val="24"/>
            <w:szCs w:val="24"/>
            <w:lang w:val="it-IT"/>
          </w:rPr>
          <w:delText xml:space="preserve">, </w:delText>
        </w:r>
      </w:del>
      <w:ins w:id="371" w:author="Grassi" w:date="2009-03-22T19:14:00Z">
        <w:r>
          <w:rPr>
            <w:rFonts w:cs="Garamond" w:ascii="Garamond" w:hAnsi="Garamond"/>
            <w:sz w:val="24"/>
            <w:szCs w:val="24"/>
            <w:lang w:val="it-IT"/>
          </w:rPr>
          <w:t xml:space="preserve"> </w:t>
        </w:r>
      </w:ins>
      <w:ins w:id="372" w:author="leonardo g. luccone" w:date="2009-04-07T13:25:00Z">
        <w:r>
          <w:rPr>
            <w:rFonts w:cs="Garamond" w:ascii="Garamond" w:hAnsi="Garamond"/>
            <w:sz w:val="24"/>
            <w:szCs w:val="24"/>
            <w:lang w:val="it-IT"/>
          </w:rPr>
          <w:t xml:space="preserve">e propria </w:t>
        </w:r>
      </w:ins>
      <w:ins w:id="373" w:author="Grassi" w:date="2009-03-22T19:14:00Z">
        <w:r>
          <w:rPr>
            <w:rFonts w:cs="Garamond" w:ascii="Garamond" w:hAnsi="Garamond"/>
            <w:sz w:val="24"/>
            <w:szCs w:val="24"/>
            <w:lang w:val="it-IT"/>
          </w:rPr>
          <w:t xml:space="preserve">intendo, </w:t>
        </w:r>
      </w:ins>
      <w:r>
        <w:rPr>
          <w:rFonts w:cs="Garamond" w:ascii="Garamond" w:hAnsi="Garamond"/>
          <w:sz w:val="24"/>
          <w:szCs w:val="24"/>
          <w:lang w:val="it-IT"/>
        </w:rPr>
        <w:t xml:space="preserve">non una sigaretta e via. Una sigaretta </w:t>
      </w:r>
      <w:del w:id="374" w:author="Grassi" w:date="2009-03-22T19:15:00Z">
        <w:r>
          <w:rPr>
            <w:rFonts w:cs="Garamond" w:ascii="Garamond" w:hAnsi="Garamond"/>
            <w:sz w:val="24"/>
            <w:szCs w:val="24"/>
            <w:lang w:val="it-IT"/>
          </w:rPr>
          <w:delText>si direbbe</w:delText>
        </w:r>
      </w:del>
      <w:ins w:id="375" w:author="Grassi" w:date="2009-03-22T19:15:00Z">
        <w:r>
          <w:rPr>
            <w:rFonts w:cs="Garamond" w:ascii="Garamond" w:hAnsi="Garamond"/>
            <w:sz w:val="24"/>
            <w:szCs w:val="24"/>
            <w:lang w:val="it-IT"/>
          </w:rPr>
          <w:t>sembra</w:t>
        </w:r>
      </w:ins>
      <w:r>
        <w:rPr>
          <w:rFonts w:cs="Garamond" w:ascii="Garamond" w:hAnsi="Garamond"/>
          <w:sz w:val="24"/>
          <w:szCs w:val="24"/>
          <w:lang w:val="it-IT"/>
        </w:rPr>
        <w:t xml:space="preserve"> la colazione di una persona </w:t>
      </w:r>
      <w:del w:id="376" w:author="Grassi" w:date="2009-03-22T19:24:00Z">
        <w:r>
          <w:rPr>
            <w:rFonts w:cs="Garamond" w:ascii="Garamond" w:hAnsi="Garamond"/>
            <w:sz w:val="24"/>
            <w:szCs w:val="24"/>
            <w:lang w:val="it-IT"/>
          </w:rPr>
          <w:delText xml:space="preserve">dinamica e </w:delText>
        </w:r>
      </w:del>
      <w:r>
        <w:rPr>
          <w:rFonts w:cs="Garamond" w:ascii="Garamond" w:hAnsi="Garamond"/>
          <w:sz w:val="24"/>
          <w:szCs w:val="24"/>
          <w:lang w:val="it-IT"/>
        </w:rPr>
        <w:t xml:space="preserve">motivata, </w:t>
      </w:r>
      <w:ins w:id="377" w:author="Grassi" w:date="2009-03-22T19:15:00Z">
        <w:r>
          <w:rPr>
            <w:rFonts w:cs="Garamond" w:ascii="Garamond" w:hAnsi="Garamond"/>
            <w:sz w:val="24"/>
            <w:szCs w:val="24"/>
            <w:lang w:val="it-IT"/>
          </w:rPr>
          <w:t xml:space="preserve">con </w:t>
        </w:r>
      </w:ins>
      <w:r>
        <w:rPr>
          <w:rFonts w:cs="Garamond" w:ascii="Garamond" w:hAnsi="Garamond"/>
          <w:sz w:val="24"/>
          <w:szCs w:val="24"/>
          <w:lang w:val="it-IT"/>
        </w:rPr>
        <w:t>una</w:t>
      </w:r>
      <w:del w:id="378" w:author="Grassi" w:date="2009-03-22T19:15:00Z">
        <w:r>
          <w:rPr>
            <w:rFonts w:cs="Garamond" w:ascii="Garamond" w:hAnsi="Garamond"/>
            <w:sz w:val="24"/>
            <w:szCs w:val="24"/>
            <w:lang w:val="it-IT"/>
          </w:rPr>
          <w:delText xml:space="preserve"> la cui</w:delText>
        </w:r>
      </w:del>
      <w:r>
        <w:rPr>
          <w:rFonts w:cs="Garamond" w:ascii="Garamond" w:hAnsi="Garamond"/>
          <w:sz w:val="24"/>
          <w:szCs w:val="24"/>
          <w:lang w:val="it-IT"/>
        </w:rPr>
        <w:t xml:space="preserve"> giornata </w:t>
      </w:r>
      <w:del w:id="379" w:author="Grassi" w:date="2009-03-22T19:15:00Z">
        <w:r>
          <w:rPr>
            <w:rFonts w:cs="Garamond" w:ascii="Garamond" w:hAnsi="Garamond"/>
            <w:sz w:val="24"/>
            <w:szCs w:val="24"/>
            <w:lang w:val="it-IT"/>
          </w:rPr>
          <w:delText xml:space="preserve">sia </w:delText>
        </w:r>
      </w:del>
      <w:r>
        <w:rPr>
          <w:rFonts w:cs="Garamond" w:ascii="Garamond" w:hAnsi="Garamond"/>
          <w:sz w:val="24"/>
          <w:szCs w:val="24"/>
          <w:lang w:val="it-IT"/>
        </w:rPr>
        <w:t>piena di complicat</w:t>
      </w:r>
      <w:del w:id="380" w:author="Grassi" w:date="2009-03-22T19:15:00Z">
        <w:r>
          <w:rPr>
            <w:rFonts w:cs="Garamond" w:ascii="Garamond" w:hAnsi="Garamond"/>
            <w:sz w:val="24"/>
            <w:szCs w:val="24"/>
            <w:lang w:val="it-IT"/>
          </w:rPr>
          <w:delText>i incarichi</w:delText>
        </w:r>
      </w:del>
      <w:ins w:id="381" w:author="Grassi" w:date="2009-03-22T19:15:00Z">
        <w:r>
          <w:rPr>
            <w:rFonts w:cs="Garamond" w:ascii="Garamond" w:hAnsi="Garamond"/>
            <w:sz w:val="24"/>
            <w:szCs w:val="24"/>
            <w:lang w:val="it-IT"/>
          </w:rPr>
          <w:t>e faccende da sbrigare</w:t>
        </w:r>
      </w:ins>
      <w:r>
        <w:rPr>
          <w:rFonts w:cs="Garamond" w:ascii="Garamond" w:hAnsi="Garamond"/>
          <w:sz w:val="24"/>
          <w:szCs w:val="24"/>
          <w:lang w:val="it-IT"/>
        </w:rPr>
        <w:t xml:space="preserve"> e </w:t>
      </w:r>
      <w:del w:id="382" w:author="Grassi" w:date="2009-03-22T19:16:00Z">
        <w:r>
          <w:rPr>
            <w:rFonts w:cs="Garamond" w:ascii="Garamond" w:hAnsi="Garamond"/>
            <w:sz w:val="24"/>
            <w:szCs w:val="24"/>
            <w:lang w:val="it-IT"/>
          </w:rPr>
          <w:delText xml:space="preserve">di diversi </w:delText>
        </w:r>
      </w:del>
      <w:ins w:id="383" w:author="Grassi" w:date="2009-03-22T19:16:00Z">
        <w:del w:id="384" w:author="leonardo g. luccone" w:date="2009-04-07T13:26:00Z">
          <w:r>
            <w:rPr>
              <w:rFonts w:cs="Garamond" w:ascii="Garamond" w:hAnsi="Garamond"/>
              <w:sz w:val="24"/>
              <w:szCs w:val="24"/>
              <w:lang w:val="it-IT"/>
            </w:rPr>
            <w:delText>numerose</w:delText>
          </w:r>
        </w:del>
      </w:ins>
      <w:ins w:id="385" w:author="leonardo g. luccone" w:date="2009-04-07T13:26:00Z">
        <w:r>
          <w:rPr>
            <w:rFonts w:cs="Garamond" w:ascii="Garamond" w:hAnsi="Garamond"/>
            <w:sz w:val="24"/>
            <w:szCs w:val="24"/>
            <w:lang w:val="it-IT"/>
          </w:rPr>
          <w:t>tante</w:t>
        </w:r>
      </w:ins>
      <w:ins w:id="386" w:author="Grassi" w:date="2009-03-22T19:16:00Z">
        <w:r>
          <w:rPr>
            <w:rFonts w:cs="Garamond" w:ascii="Garamond" w:hAnsi="Garamond"/>
            <w:sz w:val="24"/>
            <w:szCs w:val="24"/>
            <w:lang w:val="it-IT"/>
          </w:rPr>
          <w:t xml:space="preserve"> </w:t>
        </w:r>
      </w:ins>
      <w:del w:id="387" w:author="Grassi" w:date="2009-03-22T19:16:00Z">
        <w:r>
          <w:rPr>
            <w:rFonts w:cs="Garamond" w:ascii="Garamond" w:hAnsi="Garamond"/>
            <w:sz w:val="24"/>
            <w:szCs w:val="24"/>
            <w:lang w:val="it-IT"/>
          </w:rPr>
          <w:delText xml:space="preserve">elenchi </w:delText>
        </w:r>
      </w:del>
      <w:ins w:id="388" w:author="Grassi" w:date="2009-03-22T19:16:00Z">
        <w:r>
          <w:rPr>
            <w:rFonts w:cs="Garamond" w:ascii="Garamond" w:hAnsi="Garamond"/>
            <w:sz w:val="24"/>
            <w:szCs w:val="24"/>
            <w:lang w:val="it-IT"/>
          </w:rPr>
          <w:t xml:space="preserve">liste </w:t>
        </w:r>
      </w:ins>
      <w:r>
        <w:rPr>
          <w:rFonts w:cs="Garamond" w:ascii="Garamond" w:hAnsi="Garamond"/>
          <w:sz w:val="24"/>
          <w:szCs w:val="24"/>
          <w:lang w:val="it-IT"/>
        </w:rPr>
        <w:t xml:space="preserve">da compilare. Io non sono </w:t>
      </w:r>
      <w:del w:id="389" w:author="Grassi" w:date="2009-03-22T19:17:00Z">
        <w:r>
          <w:rPr>
            <w:rFonts w:cs="Garamond" w:ascii="Garamond" w:hAnsi="Garamond"/>
            <w:sz w:val="24"/>
            <w:szCs w:val="24"/>
            <w:lang w:val="it-IT"/>
          </w:rPr>
          <w:delText>una</w:delText>
        </w:r>
      </w:del>
      <w:ins w:id="390" w:author="Grassi" w:date="2009-03-22T19:17:00Z">
        <w:r>
          <w:rPr>
            <w:rFonts w:cs="Garamond" w:ascii="Garamond" w:hAnsi="Garamond"/>
            <w:sz w:val="24"/>
            <w:szCs w:val="24"/>
            <w:lang w:val="it-IT"/>
          </w:rPr>
          <w:t>questo genere di</w:t>
        </w:r>
      </w:ins>
      <w:r>
        <w:rPr>
          <w:rFonts w:cs="Garamond" w:ascii="Garamond" w:hAnsi="Garamond"/>
          <w:sz w:val="24"/>
          <w:szCs w:val="24"/>
          <w:lang w:val="it-IT"/>
        </w:rPr>
        <w:t xml:space="preserve"> </w:t>
      </w:r>
      <w:del w:id="391" w:author="Grassi" w:date="2009-03-22T19:17:00Z">
        <w:r>
          <w:rPr>
            <w:rFonts w:cs="Garamond" w:ascii="Garamond" w:hAnsi="Garamond"/>
            <w:sz w:val="24"/>
            <w:szCs w:val="24"/>
            <w:lang w:val="it-IT"/>
          </w:rPr>
          <w:delText xml:space="preserve">simile </w:delText>
        </w:r>
      </w:del>
      <w:r>
        <w:rPr>
          <w:rFonts w:cs="Garamond" w:ascii="Garamond" w:hAnsi="Garamond"/>
          <w:sz w:val="24"/>
          <w:szCs w:val="24"/>
          <w:lang w:val="it-IT"/>
        </w:rPr>
        <w:t xml:space="preserve">persona; io non ho </w:t>
      </w:r>
      <w:del w:id="392" w:author="Grassi" w:date="2009-03-22T19:17:00Z">
        <w:r>
          <w:rPr>
            <w:rFonts w:cs="Garamond" w:ascii="Garamond" w:hAnsi="Garamond"/>
            <w:sz w:val="24"/>
            <w:szCs w:val="24"/>
            <w:lang w:val="it-IT"/>
          </w:rPr>
          <w:delText>elenchi</w:delText>
        </w:r>
      </w:del>
      <w:ins w:id="393" w:author="Grassi" w:date="2009-03-22T19:17:00Z">
        <w:r>
          <w:rPr>
            <w:rFonts w:cs="Garamond" w:ascii="Garamond" w:hAnsi="Garamond"/>
            <w:sz w:val="24"/>
            <w:szCs w:val="24"/>
            <w:lang w:val="it-IT"/>
          </w:rPr>
          <w:t>liste</w:t>
        </w:r>
      </w:ins>
      <w:r>
        <w:rPr>
          <w:rFonts w:cs="Garamond" w:ascii="Garamond" w:hAnsi="Garamond"/>
          <w:sz w:val="24"/>
          <w:szCs w:val="24"/>
          <w:lang w:val="it-IT"/>
        </w:rPr>
        <w:t xml:space="preserve">. Ma se nessuno mi ha mai </w:t>
      </w:r>
      <w:del w:id="394" w:author="Grassi" w:date="2009-03-22T19:18:00Z">
        <w:r>
          <w:rPr>
            <w:rFonts w:cs="Garamond" w:ascii="Garamond" w:hAnsi="Garamond"/>
            <w:sz w:val="24"/>
            <w:szCs w:val="24"/>
            <w:lang w:val="it-IT"/>
          </w:rPr>
          <w:delText xml:space="preserve">potuto </w:delText>
        </w:r>
      </w:del>
      <w:r>
        <w:rPr>
          <w:rFonts w:cs="Garamond" w:ascii="Garamond" w:hAnsi="Garamond"/>
          <w:sz w:val="24"/>
          <w:szCs w:val="24"/>
          <w:lang w:val="it-IT"/>
        </w:rPr>
        <w:t>defini</w:t>
      </w:r>
      <w:del w:id="395" w:author="Grassi" w:date="2009-03-22T19:18:00Z">
        <w:r>
          <w:rPr>
            <w:rFonts w:cs="Garamond" w:ascii="Garamond" w:hAnsi="Garamond"/>
            <w:sz w:val="24"/>
            <w:szCs w:val="24"/>
            <w:lang w:val="it-IT"/>
          </w:rPr>
          <w:delText>re</w:delText>
        </w:r>
      </w:del>
      <w:ins w:id="396" w:author="Grassi" w:date="2009-03-22T19:18:00Z">
        <w:r>
          <w:rPr>
            <w:rFonts w:cs="Garamond" w:ascii="Garamond" w:hAnsi="Garamond"/>
            <w:sz w:val="24"/>
            <w:szCs w:val="24"/>
            <w:lang w:val="it-IT"/>
          </w:rPr>
          <w:t>to</w:t>
        </w:r>
      </w:ins>
      <w:r>
        <w:rPr>
          <w:rFonts w:cs="Garamond" w:ascii="Garamond" w:hAnsi="Garamond"/>
          <w:sz w:val="24"/>
          <w:szCs w:val="24"/>
          <w:lang w:val="it-IT"/>
        </w:rPr>
        <w:t xml:space="preserve"> propriamente</w:t>
      </w:r>
      <w:ins w:id="397" w:author="Grassi" w:date="2009-03-22T19:23:00Z">
        <w:r>
          <w:rPr>
            <w:rFonts w:cs="Garamond" w:ascii="Garamond" w:hAnsi="Garamond"/>
            <w:sz w:val="24"/>
            <w:szCs w:val="24"/>
            <w:lang w:val="it-IT"/>
          </w:rPr>
          <w:t xml:space="preserve"> </w:t>
        </w:r>
      </w:ins>
      <w:del w:id="398" w:author="Grassi" w:date="2009-03-22T19:24:00Z">
        <w:r>
          <w:rPr>
            <w:rFonts w:cs="Garamond" w:ascii="Garamond" w:hAnsi="Garamond"/>
            <w:i/>
            <w:sz w:val="24"/>
            <w:szCs w:val="24"/>
            <w:lang w:val="it-IT"/>
          </w:rPr>
          <w:delText xml:space="preserve"> </w:delText>
        </w:r>
      </w:del>
      <w:r>
        <w:rPr>
          <w:rFonts w:cs="Garamond" w:ascii="Garamond" w:hAnsi="Garamond"/>
          <w:i/>
          <w:sz w:val="24"/>
          <w:szCs w:val="24"/>
          <w:lang w:val="it-IT"/>
        </w:rPr>
        <w:t>motivata</w:t>
      </w:r>
      <w:r>
        <w:rPr>
          <w:rFonts w:cs="Garamond" w:ascii="Garamond" w:hAnsi="Garamond"/>
          <w:sz w:val="24"/>
          <w:szCs w:val="24"/>
          <w:lang w:val="it-IT"/>
        </w:rPr>
        <w:t xml:space="preserve">, c’è </w:t>
      </w:r>
      <w:del w:id="399" w:author="Elvira Grassi" w:date="2009-04-02T11:29:00Z">
        <w:r>
          <w:rPr>
            <w:rFonts w:cs="Garamond" w:ascii="Garamond" w:hAnsi="Garamond"/>
            <w:sz w:val="24"/>
            <w:szCs w:val="24"/>
            <w:lang w:val="it-IT"/>
          </w:rPr>
          <w:delText xml:space="preserve">pur </w:delText>
        </w:r>
      </w:del>
      <w:r>
        <w:rPr>
          <w:rFonts w:cs="Garamond" w:ascii="Garamond" w:hAnsi="Garamond"/>
          <w:sz w:val="24"/>
          <w:szCs w:val="24"/>
          <w:lang w:val="it-IT"/>
        </w:rPr>
        <w:t xml:space="preserve">stato un tempo in cui </w:t>
      </w:r>
      <w:del w:id="400" w:author="leonardo g. luccone" w:date="2009-04-07T13:28:00Z">
        <w:r>
          <w:rPr>
            <w:rFonts w:cs="Garamond" w:ascii="Garamond" w:hAnsi="Garamond"/>
            <w:sz w:val="24"/>
            <w:szCs w:val="24"/>
            <w:lang w:val="it-IT"/>
          </w:rPr>
          <w:delText xml:space="preserve">agivo </w:delText>
        </w:r>
      </w:del>
      <w:ins w:id="401" w:author="leonardo g. luccone" w:date="2009-04-07T13:28:00Z">
        <w:r>
          <w:rPr>
            <w:rFonts w:cs="Garamond" w:ascii="Garamond" w:hAnsi="Garamond"/>
            <w:sz w:val="24"/>
            <w:szCs w:val="24"/>
            <w:lang w:val="it-IT"/>
          </w:rPr>
          <w:t xml:space="preserve">mi muovevo </w:t>
        </w:r>
      </w:ins>
      <w:r>
        <w:rPr>
          <w:rFonts w:cs="Garamond" w:ascii="Garamond" w:hAnsi="Garamond"/>
          <w:sz w:val="24"/>
          <w:szCs w:val="24"/>
          <w:lang w:val="it-IT"/>
        </w:rPr>
        <w:t xml:space="preserve">con </w:t>
      </w:r>
      <w:del w:id="402" w:author="Grassi" w:date="2009-03-22T19:19:00Z">
        <w:r>
          <w:rPr>
            <w:rFonts w:cs="Garamond" w:ascii="Garamond" w:hAnsi="Garamond"/>
            <w:sz w:val="24"/>
            <w:szCs w:val="24"/>
            <w:lang w:val="it-IT"/>
          </w:rPr>
          <w:delText xml:space="preserve">movenze </w:delText>
        </w:r>
      </w:del>
      <w:ins w:id="403" w:author="Grassi" w:date="2009-03-22T19:19:00Z">
        <w:del w:id="404" w:author="Elvira Grassi" w:date="2009-04-02T11:55:00Z">
          <w:r>
            <w:rPr>
              <w:rFonts w:cs="Garamond" w:ascii="Garamond" w:hAnsi="Garamond"/>
              <w:sz w:val="24"/>
              <w:szCs w:val="24"/>
              <w:lang w:val="it-IT"/>
            </w:rPr>
            <w:delText xml:space="preserve">un </w:delText>
          </w:r>
        </w:del>
      </w:ins>
      <w:ins w:id="405" w:author="Grassi" w:date="2009-03-22T19:19:00Z">
        <w:r>
          <w:rPr>
            <w:rFonts w:cs="Garamond" w:ascii="Garamond" w:hAnsi="Garamond"/>
            <w:sz w:val="24"/>
            <w:szCs w:val="24"/>
            <w:lang w:val="it-IT"/>
          </w:rPr>
          <w:t xml:space="preserve">passo </w:t>
        </w:r>
      </w:ins>
      <w:r>
        <w:rPr>
          <w:rFonts w:cs="Garamond" w:ascii="Garamond" w:hAnsi="Garamond"/>
          <w:sz w:val="24"/>
          <w:szCs w:val="24"/>
          <w:lang w:val="it-IT"/>
        </w:rPr>
        <w:t xml:space="preserve">più </w:t>
      </w:r>
      <w:del w:id="406" w:author="Grassi" w:date="2009-03-22T19:19:00Z">
        <w:r>
          <w:rPr>
            <w:rFonts w:cs="Garamond" w:ascii="Garamond" w:hAnsi="Garamond"/>
            <w:sz w:val="24"/>
            <w:szCs w:val="24"/>
            <w:lang w:val="it-IT"/>
          </w:rPr>
          <w:delText>rapide</w:delText>
        </w:r>
      </w:del>
      <w:ins w:id="407" w:author="Grassi" w:date="2009-03-22T19:19:00Z">
        <w:r>
          <w:rPr>
            <w:rFonts w:cs="Garamond" w:ascii="Garamond" w:hAnsi="Garamond"/>
            <w:sz w:val="24"/>
            <w:szCs w:val="24"/>
            <w:lang w:val="it-IT"/>
          </w:rPr>
          <w:t>scattante e</w:t>
        </w:r>
      </w:ins>
      <w:del w:id="408" w:author="Grassi" w:date="2009-03-22T19:19:00Z">
        <w:r>
          <w:rPr>
            <w:rFonts w:cs="Garamond" w:ascii="Garamond" w:hAnsi="Garamond"/>
            <w:sz w:val="24"/>
            <w:szCs w:val="24"/>
            <w:lang w:val="it-IT"/>
          </w:rPr>
          <w:delText>,</w:delText>
        </w:r>
      </w:del>
      <w:r>
        <w:rPr>
          <w:rFonts w:cs="Garamond" w:ascii="Garamond" w:hAnsi="Garamond"/>
          <w:sz w:val="24"/>
          <w:szCs w:val="24"/>
          <w:lang w:val="it-IT"/>
        </w:rPr>
        <w:t xml:space="preserve"> con animo più </w:t>
      </w:r>
      <w:del w:id="409" w:author="leonardo g. luccone" w:date="2009-04-16T10:46:00Z">
        <w:r>
          <w:rPr>
            <w:rFonts w:cs="Garamond" w:ascii="Garamond" w:hAnsi="Garamond"/>
            <w:sz w:val="24"/>
            <w:szCs w:val="24"/>
            <w:lang w:val="it-IT"/>
          </w:rPr>
          <w:delText xml:space="preserve">lieve </w:delText>
        </w:r>
      </w:del>
      <w:ins w:id="410" w:author="leonardo g. luccone" w:date="2009-04-16T10:46:00Z">
        <w:r>
          <w:rPr>
            <w:rFonts w:cs="Garamond" w:ascii="Garamond" w:hAnsi="Garamond"/>
            <w:sz w:val="24"/>
            <w:szCs w:val="24"/>
            <w:lang w:val="it-IT"/>
          </w:rPr>
          <w:t xml:space="preserve">leggero </w:t>
        </w:r>
      </w:ins>
      <w:r>
        <w:rPr>
          <w:rFonts w:cs="Garamond" w:ascii="Garamond" w:hAnsi="Garamond"/>
          <w:sz w:val="24"/>
          <w:szCs w:val="24"/>
          <w:lang w:val="it-IT"/>
        </w:rPr>
        <w:t xml:space="preserve">di </w:t>
      </w:r>
      <w:del w:id="411" w:author="leonardo g. luccone" w:date="2009-04-07T13:27:00Z">
        <w:r>
          <w:rPr>
            <w:rFonts w:cs="Garamond" w:ascii="Garamond" w:hAnsi="Garamond"/>
            <w:sz w:val="24"/>
            <w:szCs w:val="24"/>
            <w:lang w:val="it-IT"/>
          </w:rPr>
          <w:delText>adesso</w:delText>
        </w:r>
      </w:del>
      <w:ins w:id="412" w:author="leonardo g. luccone" w:date="2009-04-07T13:27:00Z">
        <w:r>
          <w:rPr>
            <w:rFonts w:cs="Garamond" w:ascii="Garamond" w:hAnsi="Garamond"/>
            <w:sz w:val="24"/>
            <w:szCs w:val="24"/>
            <w:lang w:val="it-IT"/>
          </w:rPr>
          <w:t>ora</w:t>
        </w:r>
      </w:ins>
      <w:r>
        <w:rPr>
          <w:rFonts w:cs="Garamond" w:ascii="Garamond" w:hAnsi="Garamond"/>
          <w:sz w:val="24"/>
          <w:szCs w:val="24"/>
          <w:lang w:val="it-IT"/>
        </w:rPr>
        <w:t>. C’è stato un tempo in cui non vivevo con Edmund o con suo fratello. C’è stato un tempo in cui avevo un marito</w:t>
      </w:r>
      <w:del w:id="413" w:author="Elvira Grassi" w:date="2009-04-02T11:29:00Z">
        <w:r>
          <w:rPr>
            <w:rFonts w:cs="Garamond" w:ascii="Garamond" w:hAnsi="Garamond"/>
            <w:sz w:val="24"/>
            <w:szCs w:val="24"/>
            <w:lang w:val="it-IT"/>
          </w:rPr>
          <w:delText>,</w:delText>
        </w:r>
      </w:del>
      <w:r>
        <w:rPr>
          <w:rFonts w:cs="Garamond" w:ascii="Garamond" w:hAnsi="Garamond"/>
          <w:sz w:val="24"/>
          <w:szCs w:val="24"/>
          <w:lang w:val="it-IT"/>
        </w:rPr>
        <w:t xml:space="preserve"> e</w:t>
      </w:r>
      <w:ins w:id="414" w:author="Elvira Grassi" w:date="2009-04-02T11:29:00Z">
        <w:r>
          <w:rPr>
            <w:rFonts w:cs="Garamond" w:ascii="Garamond" w:hAnsi="Garamond"/>
            <w:sz w:val="24"/>
            <w:szCs w:val="24"/>
            <w:lang w:val="it-IT"/>
          </w:rPr>
          <w:t>,</w:t>
        </w:r>
      </w:ins>
      <w:r>
        <w:rPr>
          <w:rFonts w:cs="Garamond" w:ascii="Garamond" w:hAnsi="Garamond"/>
          <w:sz w:val="24"/>
          <w:szCs w:val="24"/>
          <w:lang w:val="it-IT"/>
        </w:rPr>
        <w:t xml:space="preserve"> prima ancora</w:t>
      </w:r>
      <w:ins w:id="415" w:author="Elvira Grassi" w:date="2009-04-02T11:29:00Z">
        <w:r>
          <w:rPr>
            <w:rFonts w:cs="Garamond" w:ascii="Garamond" w:hAnsi="Garamond"/>
            <w:sz w:val="24"/>
            <w:szCs w:val="24"/>
            <w:lang w:val="it-IT"/>
          </w:rPr>
          <w:t>,</w:t>
        </w:r>
      </w:ins>
      <w:r>
        <w:rPr>
          <w:rFonts w:cs="Garamond" w:ascii="Garamond" w:hAnsi="Garamond"/>
          <w:sz w:val="24"/>
          <w:szCs w:val="24"/>
          <w:lang w:val="it-IT"/>
        </w:rPr>
        <w:t xml:space="preserve"> </w:t>
      </w:r>
      <w:del w:id="416" w:author="Grassi" w:date="2009-03-22T19:23:00Z">
        <w:r>
          <w:rPr>
            <w:rFonts w:cs="Garamond" w:ascii="Garamond" w:hAnsi="Garamond"/>
            <w:sz w:val="24"/>
            <w:szCs w:val="24"/>
            <w:lang w:val="it-IT"/>
          </w:rPr>
          <w:delText xml:space="preserve">uno </w:delText>
        </w:r>
      </w:del>
      <w:ins w:id="417" w:author="Grassi" w:date="2009-03-22T19:23:00Z">
        <w:r>
          <w:rPr>
            <w:rFonts w:cs="Garamond" w:ascii="Garamond" w:hAnsi="Garamond"/>
            <w:sz w:val="24"/>
            <w:szCs w:val="24"/>
            <w:lang w:val="it-IT"/>
          </w:rPr>
          <w:t xml:space="preserve">un tempo </w:t>
        </w:r>
      </w:ins>
      <w:r>
        <w:rPr>
          <w:rFonts w:cs="Garamond" w:ascii="Garamond" w:hAnsi="Garamond"/>
          <w:sz w:val="24"/>
          <w:szCs w:val="24"/>
          <w:lang w:val="it-IT"/>
        </w:rPr>
        <w:t xml:space="preserve">in cui non avevo né Edmund né </w:t>
      </w:r>
      <w:ins w:id="418" w:author="leonardo g. luccone" w:date="2009-04-07T13:28:00Z">
        <w:r>
          <w:rPr>
            <w:rFonts w:cs="Garamond" w:ascii="Garamond" w:hAnsi="Garamond"/>
            <w:sz w:val="24"/>
            <w:szCs w:val="24"/>
            <w:lang w:val="it-IT"/>
          </w:rPr>
          <w:t xml:space="preserve">un </w:t>
        </w:r>
      </w:ins>
      <w:r>
        <w:rPr>
          <w:rFonts w:cs="Garamond" w:ascii="Garamond" w:hAnsi="Garamond"/>
          <w:sz w:val="24"/>
          <w:szCs w:val="24"/>
          <w:lang w:val="it-IT"/>
        </w:rPr>
        <w:t xml:space="preserve">marito, </w:t>
      </w:r>
      <w:ins w:id="419" w:author="leonardo g. luccone" w:date="2009-04-16T10:46:00Z">
        <w:r>
          <w:rPr>
            <w:rFonts w:cs="Garamond" w:ascii="Garamond" w:hAnsi="Garamond"/>
            <w:sz w:val="24"/>
            <w:szCs w:val="24"/>
            <w:lang w:val="it-IT"/>
          </w:rPr>
          <w:t xml:space="preserve">un tempo in cui </w:t>
        </w:r>
      </w:ins>
      <w:r>
        <w:rPr>
          <w:rFonts w:cs="Garamond" w:ascii="Garamond" w:hAnsi="Garamond"/>
          <w:sz w:val="24"/>
          <w:szCs w:val="24"/>
          <w:lang w:val="it-IT"/>
        </w:rPr>
        <w:t>ero me stessa</w:t>
      </w:r>
      <w:del w:id="420" w:author="leonardo g. luccone" w:date="2009-04-16T10:46:00Z">
        <w:r>
          <w:rPr>
            <w:rFonts w:cs="Garamond" w:ascii="Garamond" w:hAnsi="Garamond"/>
            <w:sz w:val="24"/>
            <w:szCs w:val="24"/>
            <w:lang w:val="it-IT"/>
          </w:rPr>
          <w:delText xml:space="preserve"> </w:delText>
        </w:r>
      </w:del>
      <w:del w:id="421" w:author="leonardo g. luccone" w:date="2009-04-16T10:46:00Z">
        <w:r>
          <w:rPr>
            <w:rFonts w:cs="Garamond" w:ascii="Garamond" w:hAnsi="Garamond"/>
            <w:sz w:val="24"/>
            <w:szCs w:val="24"/>
            <w:highlight w:val="yellow"/>
            <w:lang w:val="it-IT"/>
          </w:rPr>
          <w:delText>e basta</w:delText>
        </w:r>
      </w:del>
      <w:r>
        <w:rPr>
          <w:rFonts w:cs="Garamond" w:ascii="Garamond" w:hAnsi="Garamond"/>
          <w:sz w:val="24"/>
          <w:szCs w:val="24"/>
          <w:lang w:val="it-IT"/>
        </w:rPr>
        <w:t xml:space="preserve">. </w:t>
      </w:r>
      <w:del w:id="422" w:author="Grassi" w:date="2009-03-22T19:24:00Z">
        <w:r>
          <w:rPr>
            <w:rFonts w:cs="Garamond" w:ascii="Garamond" w:hAnsi="Garamond"/>
            <w:sz w:val="24"/>
            <w:szCs w:val="24"/>
            <w:lang w:val="it-IT"/>
          </w:rPr>
          <w:delText>Parlo del</w:delText>
        </w:r>
      </w:del>
      <w:ins w:id="423" w:author="Grassi" w:date="2009-03-22T19:24:00Z">
        <w:r>
          <w:rPr>
            <w:rFonts w:cs="Garamond" w:ascii="Garamond" w:hAnsi="Garamond"/>
            <w:sz w:val="24"/>
            <w:szCs w:val="24"/>
            <w:lang w:val="it-IT"/>
          </w:rPr>
          <w:t>Mi riferisco al</w:t>
        </w:r>
      </w:ins>
      <w:r>
        <w:rPr>
          <w:rFonts w:cs="Garamond" w:ascii="Garamond" w:hAnsi="Garamond"/>
          <w:sz w:val="24"/>
          <w:szCs w:val="24"/>
          <w:lang w:val="it-IT"/>
        </w:rPr>
        <w:t xml:space="preserve"> tempo che ho trascorso lavorando in una banca non troppo lontana dal paese dove mio marito possedeva un complesso abitativo. E</w:t>
      </w:r>
      <w:del w:id="424" w:author="Elvira Grassi" w:date="2009-04-02T11:30:00Z">
        <w:r>
          <w:rPr>
            <w:rFonts w:cs="Garamond" w:ascii="Garamond" w:hAnsi="Garamond"/>
            <w:sz w:val="24"/>
            <w:szCs w:val="24"/>
            <w:lang w:val="it-IT"/>
          </w:rPr>
          <w:delText>, è vero,</w:delText>
        </w:r>
      </w:del>
      <w:ins w:id="425" w:author="Elvira Grassi" w:date="2009-04-02T11:30:00Z">
        <w:r>
          <w:rPr>
            <w:rFonts w:cs="Garamond" w:ascii="Garamond" w:hAnsi="Garamond"/>
            <w:sz w:val="24"/>
            <w:szCs w:val="24"/>
            <w:lang w:val="it-IT"/>
          </w:rPr>
          <w:t xml:space="preserve"> anche se</w:t>
        </w:r>
      </w:ins>
      <w:r>
        <w:rPr>
          <w:rFonts w:cs="Garamond" w:ascii="Garamond" w:hAnsi="Garamond"/>
          <w:sz w:val="24"/>
          <w:szCs w:val="24"/>
          <w:lang w:val="it-IT"/>
        </w:rPr>
        <w:t xml:space="preserve"> non ero motivata, </w:t>
      </w:r>
      <w:del w:id="426" w:author="Elvira Grassi" w:date="2009-04-02T11:30:00Z">
        <w:r>
          <w:rPr>
            <w:rFonts w:cs="Garamond" w:ascii="Garamond" w:hAnsi="Garamond"/>
            <w:sz w:val="24"/>
            <w:szCs w:val="24"/>
            <w:lang w:val="it-IT"/>
          </w:rPr>
          <w:delText xml:space="preserve">ma </w:delText>
        </w:r>
      </w:del>
      <w:r>
        <w:rPr>
          <w:rFonts w:cs="Garamond" w:ascii="Garamond" w:hAnsi="Garamond"/>
          <w:sz w:val="24"/>
          <w:szCs w:val="24"/>
          <w:lang w:val="it-IT"/>
        </w:rPr>
        <w:t>mi piaceva</w:t>
      </w:r>
      <w:del w:id="427" w:author="Grassi" w:date="2009-03-22T19:27:00Z">
        <w:r>
          <w:rPr>
            <w:rFonts w:cs="Garamond" w:ascii="Garamond" w:hAnsi="Garamond"/>
            <w:sz w:val="24"/>
            <w:szCs w:val="24"/>
            <w:lang w:val="it-IT"/>
          </w:rPr>
          <w:delText>no i miei giorni di</w:delText>
        </w:r>
      </w:del>
      <w:ins w:id="428" w:author="Grassi" w:date="2009-03-22T19:27:00Z">
        <w:r>
          <w:rPr>
            <w:rFonts w:cs="Garamond" w:ascii="Garamond" w:hAnsi="Garamond"/>
            <w:sz w:val="24"/>
            <w:szCs w:val="24"/>
            <w:lang w:val="it-IT"/>
          </w:rPr>
          <w:t xml:space="preserve"> quel periodo in</w:t>
        </w:r>
      </w:ins>
      <w:r>
        <w:rPr>
          <w:rFonts w:cs="Garamond" w:ascii="Garamond" w:hAnsi="Garamond"/>
          <w:sz w:val="24"/>
          <w:szCs w:val="24"/>
          <w:lang w:val="it-IT"/>
        </w:rPr>
        <w:t xml:space="preserve"> banca</w:t>
      </w:r>
      <w:del w:id="429" w:author="Elvira Grassi" w:date="2009-04-02T11:30:00Z">
        <w:r>
          <w:rPr>
            <w:rFonts w:cs="Garamond" w:ascii="Garamond" w:hAnsi="Garamond"/>
            <w:sz w:val="24"/>
            <w:szCs w:val="24"/>
            <w:lang w:val="it-IT"/>
          </w:rPr>
          <w:delText>,</w:delText>
        </w:r>
      </w:del>
      <w:r>
        <w:rPr>
          <w:rFonts w:cs="Garamond" w:ascii="Garamond" w:hAnsi="Garamond"/>
          <w:sz w:val="24"/>
          <w:szCs w:val="24"/>
          <w:lang w:val="it-IT"/>
        </w:rPr>
        <w:t xml:space="preserve"> prima che </w:t>
      </w:r>
      <w:del w:id="430" w:author="leonardo g. luccone" w:date="2009-04-16T10:48:00Z">
        <w:r>
          <w:rPr>
            <w:rFonts w:cs="Garamond" w:ascii="Garamond" w:hAnsi="Garamond"/>
            <w:sz w:val="24"/>
            <w:szCs w:val="24"/>
            <w:lang w:val="it-IT"/>
          </w:rPr>
          <w:delText xml:space="preserve">arrivasse </w:delText>
        </w:r>
      </w:del>
      <w:r>
        <w:rPr>
          <w:rFonts w:cs="Garamond" w:ascii="Garamond" w:hAnsi="Garamond"/>
          <w:sz w:val="24"/>
          <w:szCs w:val="24"/>
          <w:lang w:val="it-IT"/>
        </w:rPr>
        <w:t xml:space="preserve">mio marito </w:t>
      </w:r>
      <w:del w:id="431" w:author="Grassi" w:date="2009-03-22T19:27:00Z">
        <w:r>
          <w:rPr>
            <w:rFonts w:cs="Garamond" w:ascii="Garamond" w:hAnsi="Garamond"/>
            <w:sz w:val="24"/>
            <w:szCs w:val="24"/>
            <w:lang w:val="it-IT"/>
          </w:rPr>
          <w:delText>a portarmi</w:delText>
        </w:r>
      </w:del>
      <w:ins w:id="432" w:author="Grassi" w:date="2009-03-22T19:27:00Z">
        <w:del w:id="433" w:author="leonardo g. luccone" w:date="2009-04-16T10:48:00Z">
          <w:r>
            <w:rPr>
              <w:rFonts w:cs="Garamond" w:ascii="Garamond" w:hAnsi="Garamond"/>
              <w:sz w:val="24"/>
              <w:szCs w:val="24"/>
              <w:lang w:val="it-IT"/>
            </w:rPr>
            <w:delText xml:space="preserve">e </w:delText>
          </w:r>
        </w:del>
      </w:ins>
      <w:ins w:id="434" w:author="Grassi" w:date="2009-03-22T19:27:00Z">
        <w:r>
          <w:rPr>
            <w:rFonts w:cs="Garamond" w:ascii="Garamond" w:hAnsi="Garamond"/>
            <w:sz w:val="24"/>
            <w:szCs w:val="24"/>
            <w:lang w:val="it-IT"/>
          </w:rPr>
          <w:t>mi portasse</w:t>
        </w:r>
      </w:ins>
      <w:r>
        <w:rPr>
          <w:rFonts w:cs="Garamond" w:ascii="Garamond" w:hAnsi="Garamond"/>
          <w:sz w:val="24"/>
          <w:szCs w:val="24"/>
          <w:lang w:val="it-IT"/>
        </w:rPr>
        <w:t xml:space="preserve"> via. Mi piaceva contare le banconote nuove con </w:t>
      </w:r>
      <w:del w:id="435" w:author="Grassi" w:date="2009-03-22T19:28:00Z">
        <w:r>
          <w:rPr>
            <w:rFonts w:cs="Garamond" w:ascii="Garamond" w:hAnsi="Garamond"/>
            <w:sz w:val="24"/>
            <w:szCs w:val="24"/>
            <w:lang w:val="it-IT"/>
          </w:rPr>
          <w:delText xml:space="preserve">sofistico </w:delText>
        </w:r>
      </w:del>
      <w:ins w:id="436" w:author="Grassi" w:date="2009-03-22T19:28:00Z">
        <w:r>
          <w:rPr>
            <w:rFonts w:cs="Garamond" w:ascii="Garamond" w:hAnsi="Garamond"/>
            <w:sz w:val="24"/>
            <w:szCs w:val="24"/>
            <w:lang w:val="it-IT"/>
          </w:rPr>
          <w:t>sofistica</w:t>
        </w:r>
      </w:ins>
      <w:ins w:id="437" w:author="leonardo g. luccone" w:date="2009-04-16T10:48:00Z">
        <w:r>
          <w:rPr>
            <w:rFonts w:cs="Garamond" w:ascii="Garamond" w:hAnsi="Garamond"/>
            <w:sz w:val="24"/>
            <w:szCs w:val="24"/>
            <w:lang w:val="it-IT"/>
          </w:rPr>
          <w:t>ta</w:t>
        </w:r>
      </w:ins>
      <w:ins w:id="438" w:author="Grassi" w:date="2009-03-22T19:28:00Z">
        <w:r>
          <w:rPr>
            <w:rFonts w:cs="Garamond" w:ascii="Garamond" w:hAnsi="Garamond"/>
            <w:sz w:val="24"/>
            <w:szCs w:val="24"/>
            <w:lang w:val="it-IT"/>
          </w:rPr>
          <w:t xml:space="preserve"> </w:t>
        </w:r>
      </w:ins>
      <w:del w:id="439" w:author="Grassi" w:date="2009-03-22T19:28:00Z">
        <w:r>
          <w:rPr>
            <w:rFonts w:cs="Garamond" w:ascii="Garamond" w:hAnsi="Garamond"/>
            <w:sz w:val="24"/>
            <w:szCs w:val="24"/>
            <w:lang w:val="it-IT"/>
          </w:rPr>
          <w:delText>scrupolo</w:delText>
        </w:r>
      </w:del>
      <w:ins w:id="440" w:author="Grassi" w:date="2009-03-22T19:28:00Z">
        <w:r>
          <w:rPr>
            <w:rFonts w:cs="Garamond" w:ascii="Garamond" w:hAnsi="Garamond"/>
            <w:sz w:val="24"/>
            <w:szCs w:val="24"/>
            <w:lang w:val="it-IT"/>
          </w:rPr>
          <w:t>precisione</w:t>
        </w:r>
      </w:ins>
      <w:r>
        <w:rPr>
          <w:rFonts w:cs="Garamond" w:ascii="Garamond" w:hAnsi="Garamond"/>
          <w:sz w:val="24"/>
          <w:szCs w:val="24"/>
          <w:lang w:val="it-IT"/>
        </w:rPr>
        <w:t xml:space="preserve">; godevo del gesto autorevole con cui spingevo l’esatto numero di biglietti </w:t>
      </w:r>
      <w:del w:id="441" w:author="Grassi" w:date="2009-03-22T19:28:00Z">
        <w:r>
          <w:rPr>
            <w:rFonts w:cs="Garamond" w:ascii="Garamond" w:hAnsi="Garamond"/>
            <w:sz w:val="24"/>
            <w:szCs w:val="24"/>
            <w:lang w:val="it-IT"/>
          </w:rPr>
          <w:delText xml:space="preserve">verso il cliente, </w:delText>
        </w:r>
      </w:del>
      <w:r>
        <w:rPr>
          <w:rFonts w:cs="Garamond" w:ascii="Garamond" w:hAnsi="Garamond"/>
          <w:sz w:val="24"/>
          <w:szCs w:val="24"/>
          <w:lang w:val="it-IT"/>
        </w:rPr>
        <w:t>oltre lo sportello</w:t>
      </w:r>
      <w:ins w:id="442" w:author="Grassi" w:date="2009-03-22T19:28:00Z">
        <w:r>
          <w:rPr>
            <w:rFonts w:cs="Garamond" w:ascii="Garamond" w:hAnsi="Garamond"/>
            <w:sz w:val="24"/>
            <w:szCs w:val="24"/>
            <w:lang w:val="it-IT"/>
          </w:rPr>
          <w:t xml:space="preserve"> verso il cliente</w:t>
        </w:r>
      </w:ins>
      <w:r>
        <w:rPr>
          <w:rFonts w:cs="Garamond" w:ascii="Garamond" w:hAnsi="Garamond"/>
          <w:sz w:val="24"/>
          <w:szCs w:val="24"/>
          <w:lang w:val="it-IT"/>
        </w:rPr>
        <w:t xml:space="preserve">. Il gusto che </w:t>
      </w:r>
      <w:del w:id="443" w:author="Elvira Grassi" w:date="2009-04-02T11:29:00Z">
        <w:r>
          <w:rPr>
            <w:rFonts w:cs="Garamond" w:ascii="Garamond" w:hAnsi="Garamond"/>
            <w:sz w:val="24"/>
            <w:szCs w:val="24"/>
            <w:lang w:val="it-IT"/>
          </w:rPr>
          <w:delText xml:space="preserve">queste </w:delText>
        </w:r>
      </w:del>
      <w:ins w:id="444" w:author="Elvira Grassi" w:date="2009-04-02T11:29:00Z">
        <w:r>
          <w:rPr>
            <w:rFonts w:cs="Garamond" w:ascii="Garamond" w:hAnsi="Garamond"/>
            <w:sz w:val="24"/>
            <w:szCs w:val="24"/>
            <w:lang w:val="it-IT"/>
          </w:rPr>
          <w:t xml:space="preserve">quelle </w:t>
        </w:r>
      </w:ins>
      <w:r>
        <w:rPr>
          <w:rFonts w:cs="Garamond" w:ascii="Garamond" w:hAnsi="Garamond"/>
          <w:sz w:val="24"/>
          <w:szCs w:val="24"/>
          <w:lang w:val="it-IT"/>
        </w:rPr>
        <w:t xml:space="preserve">azioni mi davano è </w:t>
      </w:r>
      <w:del w:id="445" w:author="Grassi" w:date="2009-03-22T19:29:00Z">
        <w:r>
          <w:rPr>
            <w:rFonts w:cs="Garamond" w:ascii="Garamond" w:hAnsi="Garamond"/>
            <w:sz w:val="24"/>
            <w:szCs w:val="24"/>
            <w:lang w:val="it-IT"/>
          </w:rPr>
          <w:delText xml:space="preserve">quasi </w:delText>
        </w:r>
      </w:del>
      <w:ins w:id="446" w:author="Grassi" w:date="2009-03-22T19:29:00Z">
        <w:r>
          <w:rPr>
            <w:rFonts w:cs="Garamond" w:ascii="Garamond" w:hAnsi="Garamond"/>
            <w:sz w:val="24"/>
            <w:szCs w:val="24"/>
            <w:lang w:val="it-IT"/>
          </w:rPr>
          <w:t xml:space="preserve">pressoché </w:t>
        </w:r>
      </w:ins>
      <w:r>
        <w:rPr>
          <w:rFonts w:cs="Garamond" w:ascii="Garamond" w:hAnsi="Garamond"/>
          <w:sz w:val="24"/>
          <w:szCs w:val="24"/>
          <w:lang w:val="it-IT"/>
        </w:rPr>
        <w:t xml:space="preserve">impossibile da </w:t>
      </w:r>
      <w:del w:id="447" w:author="Grassi" w:date="2009-03-22T19:29:00Z">
        <w:r>
          <w:rPr>
            <w:rFonts w:cs="Garamond" w:ascii="Garamond" w:hAnsi="Garamond"/>
            <w:sz w:val="24"/>
            <w:szCs w:val="24"/>
            <w:lang w:val="it-IT"/>
          </w:rPr>
          <w:delText>ridire</w:delText>
        </w:r>
      </w:del>
      <w:ins w:id="448" w:author="Grassi" w:date="2009-03-22T19:29:00Z">
        <w:del w:id="449" w:author="Elvira Grassi" w:date="2009-04-02T11:31:00Z">
          <w:r>
            <w:rPr>
              <w:rFonts w:cs="Garamond" w:ascii="Garamond" w:hAnsi="Garamond"/>
              <w:sz w:val="24"/>
              <w:szCs w:val="24"/>
              <w:lang w:val="it-IT"/>
            </w:rPr>
            <w:delText>rendere</w:delText>
          </w:r>
        </w:del>
      </w:ins>
      <w:ins w:id="450" w:author="Elvira Grassi" w:date="2009-04-02T11:31:00Z">
        <w:r>
          <w:rPr>
            <w:rFonts w:cs="Garamond" w:ascii="Garamond" w:hAnsi="Garamond"/>
            <w:sz w:val="24"/>
            <w:szCs w:val="24"/>
            <w:lang w:val="it-IT"/>
          </w:rPr>
          <w:t>spiegare</w:t>
        </w:r>
      </w:ins>
      <w:r>
        <w:rPr>
          <w:rFonts w:cs="Garamond" w:ascii="Garamond" w:hAnsi="Garamond"/>
          <w:sz w:val="24"/>
          <w:szCs w:val="24"/>
          <w:lang w:val="it-IT"/>
        </w:rPr>
        <w:t xml:space="preserve">, </w:t>
      </w:r>
      <w:del w:id="451" w:author="Grassi" w:date="2009-03-22T19:30:00Z">
        <w:r>
          <w:rPr>
            <w:rFonts w:cs="Garamond" w:ascii="Garamond" w:hAnsi="Garamond"/>
            <w:sz w:val="24"/>
            <w:szCs w:val="24"/>
            <w:lang w:val="it-IT"/>
          </w:rPr>
          <w:delText xml:space="preserve">e </w:delText>
        </w:r>
      </w:del>
      <w:ins w:id="452" w:author="Grassi" w:date="2009-03-22T19:30:00Z">
        <w:r>
          <w:rPr>
            <w:rFonts w:cs="Garamond" w:ascii="Garamond" w:hAnsi="Garamond"/>
            <w:sz w:val="24"/>
            <w:szCs w:val="24"/>
            <w:lang w:val="it-IT"/>
          </w:rPr>
          <w:t xml:space="preserve">così </w:t>
        </w:r>
      </w:ins>
      <w:r>
        <w:rPr>
          <w:rFonts w:cs="Garamond" w:ascii="Garamond" w:hAnsi="Garamond"/>
          <w:sz w:val="24"/>
          <w:szCs w:val="24"/>
          <w:lang w:val="it-IT"/>
        </w:rPr>
        <w:t xml:space="preserve">come </w:t>
      </w:r>
      <w:ins w:id="453" w:author="Grassi" w:date="2009-03-22T19:30:00Z">
        <w:r>
          <w:rPr>
            <w:rFonts w:cs="Garamond" w:ascii="Garamond" w:hAnsi="Garamond"/>
            <w:sz w:val="24"/>
            <w:szCs w:val="24"/>
            <w:lang w:val="it-IT"/>
          </w:rPr>
          <w:t xml:space="preserve">la sensazione che </w:t>
        </w:r>
      </w:ins>
      <w:r>
        <w:rPr>
          <w:rFonts w:cs="Garamond" w:ascii="Garamond" w:hAnsi="Garamond"/>
          <w:sz w:val="24"/>
          <w:szCs w:val="24"/>
          <w:lang w:val="it-IT"/>
        </w:rPr>
        <w:t xml:space="preserve">ogni giorno </w:t>
      </w:r>
      <w:del w:id="454" w:author="Grassi" w:date="2009-03-22T19:30:00Z">
        <w:r>
          <w:rPr>
            <w:rFonts w:cs="Garamond" w:ascii="Garamond" w:hAnsi="Garamond"/>
            <w:sz w:val="24"/>
            <w:szCs w:val="24"/>
            <w:lang w:val="it-IT"/>
          </w:rPr>
          <w:delText xml:space="preserve">mi apparisse </w:delText>
        </w:r>
      </w:del>
      <w:ins w:id="455" w:author="Grassi" w:date="2009-03-22T19:30:00Z">
        <w:r>
          <w:rPr>
            <w:rFonts w:cs="Garamond" w:ascii="Garamond" w:hAnsi="Garamond"/>
            <w:sz w:val="24"/>
            <w:szCs w:val="24"/>
            <w:lang w:val="it-IT"/>
          </w:rPr>
          <w:t xml:space="preserve">fosse </w:t>
        </w:r>
      </w:ins>
      <w:r>
        <w:rPr>
          <w:rFonts w:cs="Garamond" w:ascii="Garamond" w:hAnsi="Garamond"/>
          <w:sz w:val="24"/>
          <w:szCs w:val="24"/>
          <w:lang w:val="it-IT"/>
        </w:rPr>
        <w:t>unico</w:t>
      </w:r>
      <w:del w:id="456" w:author="Grassi" w:date="2009-03-22T19:30:00Z">
        <w:r>
          <w:rPr>
            <w:rFonts w:cs="Garamond" w:ascii="Garamond" w:hAnsi="Garamond"/>
            <w:sz w:val="24"/>
            <w:szCs w:val="24"/>
            <w:lang w:val="it-IT"/>
          </w:rPr>
          <w:delText>,</w:delText>
        </w:r>
      </w:del>
      <w:r>
        <w:rPr>
          <w:rFonts w:cs="Garamond" w:ascii="Garamond" w:hAnsi="Garamond"/>
          <w:sz w:val="24"/>
          <w:szCs w:val="24"/>
          <w:lang w:val="it-IT"/>
        </w:rPr>
        <w:t xml:space="preserve"> quando di fatto tutti quei giorni erano praticamente identici. La sera tornavo nella mia stanzetta, </w:t>
      </w:r>
      <w:del w:id="457" w:author="Grassi" w:date="2009-03-22T19:31:00Z">
        <w:r>
          <w:rPr>
            <w:rFonts w:cs="Garamond" w:ascii="Garamond" w:hAnsi="Garamond"/>
            <w:sz w:val="24"/>
            <w:szCs w:val="24"/>
            <w:lang w:val="it-IT"/>
          </w:rPr>
          <w:delText xml:space="preserve">dove </w:delText>
        </w:r>
      </w:del>
      <w:r>
        <w:rPr>
          <w:rFonts w:cs="Garamond" w:ascii="Garamond" w:hAnsi="Garamond"/>
          <w:sz w:val="24"/>
          <w:szCs w:val="24"/>
          <w:lang w:val="it-IT"/>
        </w:rPr>
        <w:t xml:space="preserve">mettevo </w:t>
      </w:r>
      <w:del w:id="458" w:author="Grassi" w:date="2009-03-22T19:31:00Z">
        <w:r>
          <w:rPr>
            <w:rFonts w:cs="Garamond" w:ascii="Garamond" w:hAnsi="Garamond"/>
            <w:sz w:val="24"/>
            <w:szCs w:val="24"/>
            <w:lang w:val="it-IT"/>
          </w:rPr>
          <w:delText>una tazza d</w:delText>
        </w:r>
      </w:del>
      <w:ins w:id="459" w:author="Grassi" w:date="2009-03-22T19:31:00Z">
        <w:r>
          <w:rPr>
            <w:rFonts w:cs="Garamond" w:ascii="Garamond" w:hAnsi="Garamond"/>
            <w:sz w:val="24"/>
            <w:szCs w:val="24"/>
            <w:lang w:val="it-IT"/>
          </w:rPr>
          <w:t>l</w:t>
        </w:r>
      </w:ins>
      <w:r>
        <w:rPr>
          <w:rFonts w:cs="Garamond" w:ascii="Garamond" w:hAnsi="Garamond"/>
          <w:sz w:val="24"/>
          <w:szCs w:val="24"/>
          <w:lang w:val="it-IT"/>
        </w:rPr>
        <w:t>’acqua sul fuoco e mi perdevo a guardare</w:t>
      </w:r>
      <w:ins w:id="460" w:author="Grassi" w:date="2009-03-22T19:31:00Z">
        <w:r>
          <w:rPr>
            <w:rFonts w:cs="Garamond" w:ascii="Garamond" w:hAnsi="Garamond"/>
            <w:sz w:val="24"/>
            <w:szCs w:val="24"/>
            <w:lang w:val="it-IT"/>
          </w:rPr>
          <w:t xml:space="preserve"> fuori</w:t>
        </w:r>
      </w:ins>
      <w:r>
        <w:rPr>
          <w:rFonts w:cs="Garamond" w:ascii="Garamond" w:hAnsi="Garamond"/>
          <w:sz w:val="24"/>
          <w:szCs w:val="24"/>
          <w:lang w:val="it-IT"/>
        </w:rPr>
        <w:t xml:space="preserve"> dalla finestra. Nell’acqua mettevo del brodo in polvere o, se proprio </w:t>
      </w:r>
      <w:del w:id="461" w:author="Grassi" w:date="2009-03-22T19:32:00Z">
        <w:r>
          <w:rPr>
            <w:rFonts w:cs="Garamond" w:ascii="Garamond" w:hAnsi="Garamond"/>
            <w:sz w:val="24"/>
            <w:szCs w:val="24"/>
            <w:lang w:val="it-IT"/>
          </w:rPr>
          <w:delText>volevo scialare</w:delText>
        </w:r>
      </w:del>
      <w:ins w:id="462" w:author="Grassi" w:date="2009-03-22T19:32:00Z">
        <w:r>
          <w:rPr>
            <w:rFonts w:cs="Garamond" w:ascii="Garamond" w:hAnsi="Garamond"/>
            <w:sz w:val="24"/>
            <w:szCs w:val="24"/>
            <w:lang w:val="it-IT"/>
          </w:rPr>
          <w:t xml:space="preserve">ero in vena di </w:t>
        </w:r>
      </w:ins>
      <w:ins w:id="463" w:author="Grassi" w:date="2009-03-22T19:32:00Z">
        <w:del w:id="464" w:author="Elvira Grassi" w:date="2009-04-02T11:56:00Z">
          <w:r>
            <w:rPr>
              <w:rFonts w:cs="Garamond" w:ascii="Garamond" w:hAnsi="Garamond"/>
              <w:sz w:val="24"/>
              <w:szCs w:val="24"/>
              <w:lang w:val="it-IT"/>
            </w:rPr>
            <w:delText>eccessi</w:delText>
          </w:r>
        </w:del>
      </w:ins>
      <w:ins w:id="465" w:author="Elvira Grassi" w:date="2009-04-02T11:56:00Z">
        <w:r>
          <w:rPr>
            <w:rFonts w:cs="Garamond" w:ascii="Garamond" w:hAnsi="Garamond"/>
            <w:sz w:val="24"/>
            <w:szCs w:val="24"/>
            <w:lang w:val="it-IT"/>
          </w:rPr>
          <w:t>stravaganze</w:t>
        </w:r>
      </w:ins>
      <w:r>
        <w:rPr>
          <w:rFonts w:cs="Garamond" w:ascii="Garamond" w:hAnsi="Garamond"/>
          <w:sz w:val="24"/>
          <w:szCs w:val="24"/>
          <w:lang w:val="it-IT"/>
        </w:rPr>
        <w:t xml:space="preserve">, una bustina di </w:t>
      </w:r>
      <w:del w:id="466" w:author="Grassi" w:date="2009-03-22T19:32:00Z">
        <w:r>
          <w:rPr>
            <w:rFonts w:cs="Garamond" w:ascii="Garamond" w:hAnsi="Garamond"/>
            <w:sz w:val="24"/>
            <w:szCs w:val="24"/>
            <w:lang w:val="it-IT"/>
          </w:rPr>
          <w:delText xml:space="preserve">té </w:delText>
        </w:r>
      </w:del>
      <w:ins w:id="467" w:author="Grassi" w:date="2009-03-22T19:32:00Z">
        <w:r>
          <w:rPr>
            <w:rFonts w:cs="Garamond" w:ascii="Garamond" w:hAnsi="Garamond"/>
            <w:sz w:val="24"/>
            <w:szCs w:val="24"/>
            <w:lang w:val="it-IT"/>
          </w:rPr>
          <w:t xml:space="preserve">tè </w:t>
        </w:r>
      </w:ins>
      <w:r>
        <w:rPr>
          <w:rFonts w:cs="Garamond" w:ascii="Garamond" w:hAnsi="Garamond"/>
          <w:sz w:val="24"/>
          <w:szCs w:val="24"/>
          <w:lang w:val="it-IT"/>
        </w:rPr>
        <w:t xml:space="preserve">alla menta. </w:t>
      </w:r>
      <w:del w:id="468" w:author="leonardo g. luccone" w:date="2009-04-07T14:11:00Z">
        <w:r>
          <w:rPr>
            <w:rFonts w:cs="Garamond" w:ascii="Garamond" w:hAnsi="Garamond"/>
            <w:sz w:val="24"/>
            <w:szCs w:val="24"/>
            <w:lang w:val="it-IT"/>
          </w:rPr>
          <w:delText xml:space="preserve">Come </w:delText>
        </w:r>
      </w:del>
      <w:ins w:id="469" w:author="leonardo g. luccone" w:date="2009-04-07T14:11:00Z">
        <w:r>
          <w:rPr>
            <w:rFonts w:cs="Garamond" w:ascii="Garamond" w:hAnsi="Garamond"/>
            <w:sz w:val="24"/>
            <w:szCs w:val="24"/>
            <w:lang w:val="it-IT"/>
          </w:rPr>
          <w:t xml:space="preserve">Quanto </w:t>
        </w:r>
      </w:ins>
      <w:r>
        <w:rPr>
          <w:rFonts w:cs="Garamond" w:ascii="Garamond" w:hAnsi="Garamond"/>
          <w:sz w:val="24"/>
          <w:szCs w:val="24"/>
          <w:lang w:val="it-IT"/>
        </w:rPr>
        <w:t>mi piaceva starmene in piedi alla finestra</w:t>
      </w:r>
      <w:del w:id="470" w:author="Elvira Grassi" w:date="2009-04-02T11:35:00Z">
        <w:r>
          <w:rPr>
            <w:rFonts w:cs="Garamond" w:ascii="Garamond" w:hAnsi="Garamond"/>
            <w:sz w:val="24"/>
            <w:szCs w:val="24"/>
            <w:lang w:val="it-IT"/>
          </w:rPr>
          <w:delText>,</w:delText>
        </w:r>
      </w:del>
      <w:r>
        <w:rPr>
          <w:rFonts w:cs="Garamond" w:ascii="Garamond" w:hAnsi="Garamond"/>
          <w:sz w:val="24"/>
          <w:szCs w:val="24"/>
          <w:lang w:val="it-IT"/>
        </w:rPr>
        <w:t xml:space="preserve"> girando adagio il cucchiaino</w:t>
      </w:r>
      <w:del w:id="471" w:author="Grassi" w:date="2009-03-22T19:32:00Z">
        <w:r>
          <w:rPr>
            <w:rFonts w:cs="Garamond" w:ascii="Garamond" w:hAnsi="Garamond"/>
            <w:sz w:val="24"/>
            <w:szCs w:val="24"/>
            <w:lang w:val="it-IT"/>
          </w:rPr>
          <w:delText xml:space="preserve">, </w:delText>
        </w:r>
      </w:del>
      <w:ins w:id="472" w:author="Grassi" w:date="2009-03-22T19:32:00Z">
        <w:r>
          <w:rPr>
            <w:rFonts w:cs="Garamond" w:ascii="Garamond" w:hAnsi="Garamond"/>
            <w:sz w:val="24"/>
            <w:szCs w:val="24"/>
            <w:lang w:val="it-IT"/>
          </w:rPr>
          <w:t xml:space="preserve"> </w:t>
        </w:r>
      </w:ins>
      <w:ins w:id="473" w:author="Grassi" w:date="2009-03-22T19:32:00Z">
        <w:del w:id="474" w:author="leonardo g. luccone" w:date="2009-04-16T10:50:00Z">
          <w:r>
            <w:rPr>
              <w:rFonts w:cs="Garamond" w:ascii="Garamond" w:hAnsi="Garamond"/>
              <w:sz w:val="24"/>
              <w:szCs w:val="24"/>
              <w:lang w:val="it-IT"/>
            </w:rPr>
            <w:delText xml:space="preserve">e </w:delText>
          </w:r>
        </w:del>
      </w:ins>
      <w:del w:id="475" w:author="leonardo g. luccone" w:date="2009-04-16T10:50:00Z">
        <w:r>
          <w:rPr>
            <w:rFonts w:cs="Garamond" w:ascii="Garamond" w:hAnsi="Garamond"/>
            <w:sz w:val="24"/>
            <w:szCs w:val="24"/>
            <w:lang w:val="it-IT"/>
          </w:rPr>
          <w:delText>concentrandomi</w:delText>
        </w:r>
      </w:del>
      <w:ins w:id="476" w:author="leonardo g. luccone" w:date="2009-04-16T10:50:00Z">
        <w:r>
          <w:rPr>
            <w:rFonts w:cs="Garamond" w:ascii="Garamond" w:hAnsi="Garamond"/>
            <w:sz w:val="24"/>
            <w:szCs w:val="24"/>
            <w:lang w:val="it-IT"/>
          </w:rPr>
          <w:t>a concentrarmi</w:t>
        </w:r>
      </w:ins>
      <w:r>
        <w:rPr>
          <w:rFonts w:cs="Garamond" w:ascii="Garamond" w:hAnsi="Garamond"/>
          <w:sz w:val="24"/>
          <w:szCs w:val="24"/>
          <w:lang w:val="it-IT"/>
        </w:rPr>
        <w:t xml:space="preserve"> sulla strada di sotto</w:t>
      </w:r>
      <w:del w:id="477" w:author="leonardo g. luccone" w:date="2009-04-16T14:30:00Z">
        <w:r>
          <w:rPr>
            <w:rFonts w:cs="Garamond" w:ascii="Garamond" w:hAnsi="Garamond"/>
            <w:sz w:val="24"/>
            <w:szCs w:val="24"/>
            <w:lang w:val="it-IT"/>
          </w:rPr>
          <w:delText xml:space="preserve"> </w:delText>
        </w:r>
      </w:del>
      <w:ins w:id="478" w:author="leonardo g. luccone" w:date="2009-04-16T14:30:00Z">
        <w:r>
          <w:rPr>
            <w:rFonts w:cs="Garamond" w:ascii="Garamond" w:hAnsi="Garamond"/>
            <w:sz w:val="24"/>
            <w:szCs w:val="24"/>
            <w:lang w:val="it-IT"/>
          </w:rPr>
          <w:t xml:space="preserve"> </w:t>
        </w:r>
      </w:ins>
      <w:r>
        <w:rPr>
          <w:rFonts w:cs="Garamond" w:ascii="Garamond" w:hAnsi="Garamond"/>
          <w:sz w:val="24"/>
          <w:szCs w:val="24"/>
          <w:lang w:val="it-IT"/>
        </w:rPr>
        <w:t xml:space="preserve">o sul prato incolto </w:t>
      </w:r>
      <w:del w:id="479" w:author="leonardo g. luccone" w:date="2009-04-07T14:11:00Z">
        <w:r>
          <w:rPr>
            <w:rFonts w:cs="Garamond" w:ascii="Garamond" w:hAnsi="Garamond"/>
            <w:sz w:val="24"/>
            <w:szCs w:val="24"/>
            <w:lang w:val="it-IT"/>
          </w:rPr>
          <w:delText>al di là di quella</w:delText>
        </w:r>
      </w:del>
      <w:ins w:id="480" w:author="leonardo g. luccone" w:date="2009-04-07T14:11:00Z">
        <w:r>
          <w:rPr>
            <w:rFonts w:cs="Garamond" w:ascii="Garamond" w:hAnsi="Garamond"/>
            <w:sz w:val="24"/>
            <w:szCs w:val="24"/>
            <w:lang w:val="it-IT"/>
          </w:rPr>
          <w:t>ancora oltre</w:t>
        </w:r>
      </w:ins>
      <w:r>
        <w:rPr>
          <w:rFonts w:cs="Garamond" w:ascii="Garamond" w:hAnsi="Garamond"/>
          <w:sz w:val="24"/>
          <w:szCs w:val="24"/>
          <w:lang w:val="it-IT"/>
        </w:rPr>
        <w:t xml:space="preserve">. </w:t>
      </w:r>
      <w:del w:id="481" w:author="Grassi" w:date="2009-03-22T19:33:00Z">
        <w:r>
          <w:rPr>
            <w:rFonts w:cs="Garamond" w:ascii="Garamond" w:hAnsi="Garamond"/>
            <w:sz w:val="24"/>
            <w:szCs w:val="24"/>
            <w:lang w:val="it-IT"/>
          </w:rPr>
          <w:delText xml:space="preserve">Nei </w:delText>
        </w:r>
      </w:del>
      <w:ins w:id="482" w:author="Grassi" w:date="2009-03-22T19:38:00Z">
        <w:r>
          <w:rPr>
            <w:rFonts w:cs="Garamond" w:ascii="Garamond" w:hAnsi="Garamond"/>
            <w:sz w:val="24"/>
            <w:szCs w:val="24"/>
            <w:lang w:val="it-IT"/>
          </w:rPr>
          <w:t>Nei</w:t>
        </w:r>
      </w:ins>
      <w:ins w:id="483" w:author="Grassi" w:date="2009-03-22T19:33:00Z">
        <w:r>
          <w:rPr>
            <w:rFonts w:cs="Garamond" w:ascii="Garamond" w:hAnsi="Garamond"/>
            <w:sz w:val="24"/>
            <w:szCs w:val="24"/>
            <w:lang w:val="it-IT"/>
          </w:rPr>
          <w:t xml:space="preserve"> </w:t>
        </w:r>
      </w:ins>
      <w:r>
        <w:rPr>
          <w:rFonts w:cs="Garamond" w:ascii="Garamond" w:hAnsi="Garamond"/>
          <w:sz w:val="24"/>
          <w:szCs w:val="24"/>
          <w:lang w:val="it-IT"/>
        </w:rPr>
        <w:t xml:space="preserve">libri che avevo letto, </w:t>
      </w:r>
      <w:ins w:id="484" w:author="leonardo g. luccone" w:date="2009-04-16T10:51:00Z">
        <w:r>
          <w:rPr>
            <w:rFonts w:cs="Garamond" w:ascii="Garamond" w:hAnsi="Garamond"/>
            <w:sz w:val="24"/>
            <w:szCs w:val="24"/>
            <w:lang w:val="it-IT"/>
          </w:rPr>
          <w:t xml:space="preserve">sempre </w:t>
        </w:r>
      </w:ins>
      <w:r>
        <w:rPr>
          <w:rFonts w:cs="Garamond" w:ascii="Garamond" w:hAnsi="Garamond"/>
          <w:sz w:val="24"/>
          <w:szCs w:val="24"/>
          <w:lang w:val="it-IT"/>
        </w:rPr>
        <w:t xml:space="preserve">i protagonisti contemplavano panorami con </w:t>
      </w:r>
      <w:del w:id="485" w:author="Grassi" w:date="2009-03-22T19:33:00Z">
        <w:r>
          <w:rPr>
            <w:rFonts w:cs="Garamond" w:ascii="Garamond" w:hAnsi="Garamond"/>
            <w:sz w:val="24"/>
            <w:szCs w:val="24"/>
            <w:lang w:val="it-IT"/>
          </w:rPr>
          <w:delText xml:space="preserve">in mano </w:delText>
        </w:r>
      </w:del>
      <w:r>
        <w:rPr>
          <w:rFonts w:cs="Garamond" w:ascii="Garamond" w:hAnsi="Garamond"/>
          <w:sz w:val="24"/>
          <w:szCs w:val="24"/>
          <w:lang w:val="it-IT"/>
        </w:rPr>
        <w:t>una bevanda calda</w:t>
      </w:r>
      <w:ins w:id="486" w:author="Grassi" w:date="2009-03-22T19:33:00Z">
        <w:r>
          <w:rPr>
            <w:rFonts w:cs="Garamond" w:ascii="Garamond" w:hAnsi="Garamond"/>
            <w:sz w:val="24"/>
            <w:szCs w:val="24"/>
            <w:lang w:val="it-IT"/>
          </w:rPr>
          <w:t xml:space="preserve"> </w:t>
        </w:r>
      </w:ins>
      <w:ins w:id="487" w:author="Grassi" w:date="2009-03-22T19:33:00Z">
        <w:del w:id="488" w:author="leonardo g. luccone" w:date="2009-04-16T10:51:00Z">
          <w:r>
            <w:rPr>
              <w:rFonts w:cs="Garamond" w:ascii="Garamond" w:hAnsi="Garamond"/>
              <w:sz w:val="24"/>
              <w:szCs w:val="24"/>
              <w:lang w:val="it-IT"/>
            </w:rPr>
            <w:delText xml:space="preserve">sempre </w:delText>
          </w:r>
        </w:del>
      </w:ins>
      <w:ins w:id="489" w:author="Grassi" w:date="2009-03-22T19:33:00Z">
        <w:r>
          <w:rPr>
            <w:rFonts w:cs="Garamond" w:ascii="Garamond" w:hAnsi="Garamond"/>
            <w:sz w:val="24"/>
            <w:szCs w:val="24"/>
            <w:lang w:val="it-IT"/>
          </w:rPr>
          <w:t>in mano</w:t>
        </w:r>
      </w:ins>
      <w:ins w:id="490" w:author="Grassi" w:date="2009-03-22T19:38:00Z">
        <w:r>
          <w:rPr>
            <w:rFonts w:cs="Garamond" w:ascii="Garamond" w:hAnsi="Garamond"/>
            <w:sz w:val="24"/>
            <w:szCs w:val="24"/>
            <w:lang w:val="it-IT"/>
          </w:rPr>
          <w:t>,</w:t>
        </w:r>
      </w:ins>
      <w:del w:id="491" w:author="Grassi" w:date="2009-03-22T19:34:00Z">
        <w:r>
          <w:rPr>
            <w:rFonts w:cs="Garamond" w:ascii="Garamond" w:hAnsi="Garamond"/>
            <w:sz w:val="24"/>
            <w:szCs w:val="24"/>
            <w:lang w:val="it-IT"/>
          </w:rPr>
          <w:delText xml:space="preserve">; </w:delText>
        </w:r>
      </w:del>
      <w:ins w:id="492" w:author="Grassi" w:date="2009-03-22T19:34:00Z">
        <w:r>
          <w:rPr>
            <w:rFonts w:cs="Garamond" w:ascii="Garamond" w:hAnsi="Garamond"/>
            <w:sz w:val="24"/>
            <w:szCs w:val="24"/>
            <w:lang w:val="it-IT"/>
          </w:rPr>
          <w:t xml:space="preserve"> e </w:t>
        </w:r>
      </w:ins>
      <w:del w:id="493" w:author="Grassi" w:date="2009-03-22T19:37:00Z">
        <w:r>
          <w:rPr>
            <w:rFonts w:cs="Garamond" w:ascii="Garamond" w:hAnsi="Garamond"/>
            <w:sz w:val="24"/>
            <w:szCs w:val="24"/>
            <w:lang w:val="it-IT"/>
          </w:rPr>
          <w:delText xml:space="preserve">abbandonando </w:delText>
        </w:r>
      </w:del>
      <w:ins w:id="494" w:author="Grassi" w:date="2009-03-22T19:42:00Z">
        <w:r>
          <w:rPr>
            <w:rFonts w:cs="Garamond" w:ascii="Garamond" w:hAnsi="Garamond"/>
            <w:sz w:val="24"/>
            <w:szCs w:val="24"/>
            <w:lang w:val="it-IT"/>
          </w:rPr>
          <w:t>quando mi sono trasferita</w:t>
        </w:r>
      </w:ins>
      <w:ins w:id="495" w:author="Grassi" w:date="2009-03-22T19:37:00Z">
        <w:r>
          <w:rPr>
            <w:rFonts w:cs="Garamond" w:ascii="Garamond" w:hAnsi="Garamond"/>
            <w:sz w:val="24"/>
            <w:szCs w:val="24"/>
            <w:lang w:val="it-IT"/>
          </w:rPr>
          <w:t xml:space="preserve"> </w:t>
        </w:r>
      </w:ins>
      <w:ins w:id="496" w:author="Grassi" w:date="2009-03-22T19:42:00Z">
        <w:r>
          <w:rPr>
            <w:rFonts w:cs="Garamond" w:ascii="Garamond" w:hAnsi="Garamond"/>
            <w:sz w:val="24"/>
            <w:szCs w:val="24"/>
            <w:lang w:val="it-IT"/>
          </w:rPr>
          <w:t>in</w:t>
        </w:r>
      </w:ins>
      <w:del w:id="497" w:author="Grassi" w:date="2009-03-22T19:42:00Z">
        <w:r>
          <w:rPr>
            <w:rFonts w:cs="Garamond" w:ascii="Garamond" w:hAnsi="Garamond"/>
            <w:sz w:val="24"/>
            <w:szCs w:val="24"/>
            <w:lang w:val="it-IT"/>
          </w:rPr>
          <w:delText xml:space="preserve">casa </w:delText>
        </w:r>
      </w:del>
      <w:del w:id="498" w:author="Grassi" w:date="2009-03-22T19:37:00Z">
        <w:r>
          <w:rPr>
            <w:rFonts w:cs="Garamond" w:ascii="Garamond" w:hAnsi="Garamond"/>
            <w:sz w:val="24"/>
            <w:szCs w:val="24"/>
            <w:lang w:val="it-IT"/>
          </w:rPr>
          <w:delText xml:space="preserve">per </w:delText>
        </w:r>
      </w:del>
      <w:ins w:id="499" w:author="Grassi" w:date="2009-03-22T19:37:00Z">
        <w:r>
          <w:rPr>
            <w:rFonts w:cs="Garamond" w:ascii="Garamond" w:hAnsi="Garamond"/>
            <w:sz w:val="24"/>
            <w:szCs w:val="24"/>
            <w:lang w:val="it-IT"/>
          </w:rPr>
          <w:t xml:space="preserve"> </w:t>
        </w:r>
      </w:ins>
      <w:r>
        <w:rPr>
          <w:rFonts w:cs="Garamond" w:ascii="Garamond" w:hAnsi="Garamond"/>
          <w:sz w:val="24"/>
          <w:szCs w:val="24"/>
          <w:lang w:val="it-IT"/>
        </w:rPr>
        <w:t>quella cittadina</w:t>
      </w:r>
      <w:del w:id="500" w:author="Grassi" w:date="2009-03-22T19:35:00Z">
        <w:r>
          <w:rPr>
            <w:rFonts w:cs="Garamond" w:ascii="Garamond" w:hAnsi="Garamond"/>
            <w:sz w:val="24"/>
            <w:szCs w:val="24"/>
            <w:lang w:val="it-IT"/>
          </w:rPr>
          <w:delText xml:space="preserve">, non anelavo che ad </w:delText>
        </w:r>
      </w:del>
      <w:ins w:id="501" w:author="Grassi" w:date="2009-03-22T19:35:00Z">
        <w:r>
          <w:rPr>
            <w:rFonts w:cs="Garamond" w:ascii="Garamond" w:hAnsi="Garamond"/>
            <w:sz w:val="24"/>
            <w:szCs w:val="24"/>
            <w:lang w:val="it-IT"/>
          </w:rPr>
          <w:t xml:space="preserve"> </w:t>
        </w:r>
      </w:ins>
      <w:ins w:id="502" w:author="Grassi" w:date="2009-03-22T19:37:00Z">
        <w:r>
          <w:rPr>
            <w:rFonts w:cs="Garamond" w:ascii="Garamond" w:hAnsi="Garamond"/>
            <w:sz w:val="24"/>
            <w:szCs w:val="24"/>
            <w:lang w:val="it-IT"/>
          </w:rPr>
          <w:t>non desideravo altro che</w:t>
        </w:r>
      </w:ins>
      <w:ins w:id="503" w:author="Grassi" w:date="2009-03-22T19:35:00Z">
        <w:r>
          <w:rPr>
            <w:rFonts w:cs="Garamond" w:ascii="Garamond" w:hAnsi="Garamond"/>
            <w:sz w:val="24"/>
            <w:szCs w:val="24"/>
            <w:lang w:val="it-IT"/>
          </w:rPr>
          <w:t xml:space="preserve"> </w:t>
        </w:r>
      </w:ins>
      <w:del w:id="504" w:author="Grassi" w:date="2009-03-22T19:36:00Z">
        <w:r>
          <w:rPr>
            <w:rFonts w:cs="Garamond" w:ascii="Garamond" w:hAnsi="Garamond"/>
            <w:sz w:val="24"/>
            <w:szCs w:val="24"/>
            <w:lang w:val="it-IT"/>
          </w:rPr>
          <w:delText xml:space="preserve">avere </w:delText>
        </w:r>
      </w:del>
      <w:ins w:id="505" w:author="Grassi" w:date="2009-03-22T19:36:00Z">
        <w:r>
          <w:rPr>
            <w:rFonts w:cs="Garamond" w:ascii="Garamond" w:hAnsi="Garamond"/>
            <w:sz w:val="24"/>
            <w:szCs w:val="24"/>
            <w:lang w:val="it-IT"/>
          </w:rPr>
          <w:t xml:space="preserve">vivere </w:t>
        </w:r>
      </w:ins>
      <w:r>
        <w:rPr>
          <w:rFonts w:cs="Garamond" w:ascii="Garamond" w:hAnsi="Garamond"/>
          <w:sz w:val="24"/>
          <w:szCs w:val="24"/>
          <w:lang w:val="it-IT"/>
        </w:rPr>
        <w:t>esperienze</w:t>
      </w:r>
      <w:del w:id="506" w:author="Grassi" w:date="2009-03-22T19:38:00Z">
        <w:r>
          <w:rPr>
            <w:rFonts w:cs="Garamond" w:ascii="Garamond" w:hAnsi="Garamond"/>
            <w:sz w:val="24"/>
            <w:szCs w:val="24"/>
            <w:lang w:val="it-IT"/>
          </w:rPr>
          <w:delText>-novelle</w:delText>
        </w:r>
      </w:del>
      <w:ins w:id="507" w:author="Grassi" w:date="2009-03-22T19:38:00Z">
        <w:r>
          <w:rPr>
            <w:rFonts w:cs="Garamond" w:ascii="Garamond" w:hAnsi="Garamond"/>
            <w:sz w:val="24"/>
            <w:szCs w:val="24"/>
            <w:lang w:val="it-IT"/>
          </w:rPr>
          <w:t xml:space="preserve"> </w:t>
        </w:r>
      </w:ins>
      <w:ins w:id="508" w:author="Grassi" w:date="2009-03-22T19:38:00Z">
        <w:del w:id="509" w:author="Elvira Grassi" w:date="2009-04-02T11:35:00Z">
          <w:r>
            <w:rPr>
              <w:rFonts w:cs="Garamond" w:ascii="Garamond" w:hAnsi="Garamond"/>
              <w:sz w:val="24"/>
              <w:szCs w:val="24"/>
              <w:lang w:val="it-IT"/>
            </w:rPr>
            <w:delText xml:space="preserve">da </w:delText>
          </w:r>
        </w:del>
      </w:ins>
      <w:ins w:id="510" w:author="Grassi" w:date="2009-03-22T19:38:00Z">
        <w:del w:id="511" w:author="leonardo g. luccone" w:date="2009-04-07T14:12:00Z">
          <w:r>
            <w:rPr>
              <w:rFonts w:cs="Garamond" w:ascii="Garamond" w:hAnsi="Garamond"/>
              <w:sz w:val="24"/>
              <w:szCs w:val="24"/>
              <w:lang w:val="it-IT"/>
            </w:rPr>
            <w:delText>romanzo</w:delText>
          </w:r>
        </w:del>
      </w:ins>
      <w:ins w:id="512" w:author="Elvira Grassi" w:date="2009-04-02T11:35:00Z">
        <w:del w:id="513" w:author="leonardo g. luccone" w:date="2009-04-07T14:12:00Z">
          <w:r>
            <w:rPr>
              <w:rFonts w:cs="Garamond" w:ascii="Garamond" w:hAnsi="Garamond"/>
              <w:sz w:val="24"/>
              <w:szCs w:val="24"/>
              <w:lang w:val="it-IT"/>
            </w:rPr>
            <w:delText>esche</w:delText>
          </w:r>
        </w:del>
      </w:ins>
      <w:ins w:id="514" w:author="leonardo g. luccone" w:date="2009-04-07T14:12:00Z">
        <w:r>
          <w:rPr>
            <w:rFonts w:cs="Garamond" w:ascii="Garamond" w:hAnsi="Garamond"/>
            <w:sz w:val="24"/>
            <w:szCs w:val="24"/>
            <w:lang w:val="it-IT"/>
          </w:rPr>
          <w:t>da romanzo</w:t>
        </w:r>
      </w:ins>
      <w:r>
        <w:rPr>
          <w:rFonts w:cs="Garamond" w:ascii="Garamond" w:hAnsi="Garamond"/>
          <w:sz w:val="24"/>
          <w:szCs w:val="24"/>
          <w:lang w:val="it-IT"/>
        </w:rPr>
        <w:t xml:space="preserve">. </w:t>
      </w:r>
      <w:del w:id="515" w:author="Grassi" w:date="2009-03-22T19:40:00Z">
        <w:r>
          <w:rPr>
            <w:rFonts w:cs="Garamond" w:ascii="Garamond" w:hAnsi="Garamond"/>
            <w:sz w:val="24"/>
            <w:szCs w:val="24"/>
            <w:lang w:val="it-IT"/>
          </w:rPr>
          <w:delText xml:space="preserve">C’erano </w:delText>
        </w:r>
      </w:del>
      <w:ins w:id="516" w:author="Grassi" w:date="2009-03-22T19:40:00Z">
        <w:r>
          <w:rPr>
            <w:rFonts w:cs="Garamond" w:ascii="Garamond" w:hAnsi="Garamond"/>
            <w:sz w:val="24"/>
            <w:szCs w:val="24"/>
            <w:lang w:val="it-IT"/>
          </w:rPr>
          <w:t xml:space="preserve">Mi sembrava che ci fossero così </w:t>
        </w:r>
      </w:ins>
      <w:r>
        <w:rPr>
          <w:rFonts w:cs="Garamond" w:ascii="Garamond" w:hAnsi="Garamond"/>
          <w:sz w:val="24"/>
          <w:szCs w:val="24"/>
          <w:lang w:val="it-IT"/>
        </w:rPr>
        <w:t xml:space="preserve">tante cose </w:t>
      </w:r>
      <w:del w:id="517" w:author="Grassi" w:date="2009-03-22T19:39:00Z">
        <w:r>
          <w:rPr>
            <w:rFonts w:cs="Garamond" w:ascii="Garamond" w:hAnsi="Garamond"/>
            <w:sz w:val="24"/>
            <w:szCs w:val="24"/>
            <w:lang w:val="it-IT"/>
          </w:rPr>
          <w:delText xml:space="preserve">appena </w:delText>
        </w:r>
      </w:del>
      <w:r>
        <w:rPr>
          <w:rFonts w:cs="Garamond" w:ascii="Garamond" w:hAnsi="Garamond"/>
          <w:sz w:val="24"/>
          <w:szCs w:val="24"/>
          <w:lang w:val="it-IT"/>
        </w:rPr>
        <w:t xml:space="preserve">fuori dalla </w:t>
      </w:r>
      <w:del w:id="518" w:author="leonardo g. luccone" w:date="2009-04-07T14:12:00Z">
        <w:r>
          <w:rPr>
            <w:rFonts w:cs="Garamond" w:ascii="Garamond" w:hAnsi="Garamond"/>
            <w:sz w:val="24"/>
            <w:szCs w:val="24"/>
            <w:lang w:val="it-IT"/>
          </w:rPr>
          <w:delText xml:space="preserve">mia </w:delText>
        </w:r>
      </w:del>
      <w:r>
        <w:rPr>
          <w:rFonts w:cs="Garamond" w:ascii="Garamond" w:hAnsi="Garamond"/>
          <w:sz w:val="24"/>
          <w:szCs w:val="24"/>
          <w:lang w:val="it-IT"/>
        </w:rPr>
        <w:t>finestra</w:t>
      </w:r>
      <w:ins w:id="519" w:author="leonardo g. luccone" w:date="2009-04-07T14:12:00Z">
        <w:r>
          <w:rPr>
            <w:rFonts w:cs="Garamond" w:ascii="Garamond" w:hAnsi="Garamond"/>
            <w:sz w:val="24"/>
            <w:szCs w:val="24"/>
            <w:lang w:val="it-IT"/>
          </w:rPr>
          <w:t>,</w:t>
        </w:r>
      </w:ins>
      <w:del w:id="520" w:author="Elvira Grassi" w:date="2009-04-02T11:31:00Z">
        <w:r>
          <w:rPr>
            <w:rFonts w:cs="Garamond" w:ascii="Garamond" w:hAnsi="Garamond"/>
            <w:sz w:val="24"/>
            <w:szCs w:val="24"/>
            <w:lang w:val="it-IT"/>
          </w:rPr>
          <w:delText>, così mi pareva, anche se</w:delText>
        </w:r>
      </w:del>
      <w:ins w:id="521" w:author="Grassi" w:date="2009-03-22T19:42:00Z">
        <w:del w:id="522" w:author="Elvira Grassi" w:date="2009-04-02T11:31:00Z">
          <w:r>
            <w:rPr>
              <w:rFonts w:cs="Garamond" w:ascii="Garamond" w:hAnsi="Garamond"/>
              <w:sz w:val="24"/>
              <w:szCs w:val="24"/>
              <w:lang w:val="it-IT"/>
            </w:rPr>
            <w:delText>ma</w:delText>
          </w:r>
        </w:del>
      </w:ins>
      <w:del w:id="523" w:author="Elvira Grassi" w:date="2009-04-02T11:31:00Z">
        <w:r>
          <w:rPr>
            <w:rFonts w:cs="Garamond" w:ascii="Garamond" w:hAnsi="Garamond"/>
            <w:sz w:val="24"/>
            <w:szCs w:val="24"/>
            <w:lang w:val="it-IT"/>
          </w:rPr>
          <w:delText xml:space="preserve"> </w:delText>
        </w:r>
      </w:del>
      <w:ins w:id="524" w:author="Elvira Grassi" w:date="2009-04-02T11:31:00Z">
        <w:r>
          <w:rPr>
            <w:rFonts w:cs="Garamond" w:ascii="Garamond" w:hAnsi="Garamond"/>
            <w:sz w:val="24"/>
            <w:szCs w:val="24"/>
            <w:lang w:val="it-IT"/>
          </w:rPr>
          <w:t xml:space="preserve"> </w:t>
        </w:r>
      </w:ins>
      <w:ins w:id="525" w:author="Elvira Grassi" w:date="2009-04-02T11:57:00Z">
        <w:r>
          <w:rPr>
            <w:rFonts w:cs="Garamond" w:ascii="Garamond" w:hAnsi="Garamond"/>
            <w:sz w:val="24"/>
            <w:szCs w:val="24"/>
            <w:lang w:val="it-IT"/>
          </w:rPr>
          <w:t>ma</w:t>
        </w:r>
      </w:ins>
      <w:ins w:id="526" w:author="Elvira Grassi" w:date="2009-04-02T11:31:00Z">
        <w:r>
          <w:rPr>
            <w:rFonts w:cs="Garamond" w:ascii="Garamond" w:hAnsi="Garamond"/>
            <w:sz w:val="24"/>
            <w:szCs w:val="24"/>
            <w:lang w:val="it-IT"/>
          </w:rPr>
          <w:t xml:space="preserve"> </w:t>
        </w:r>
      </w:ins>
      <w:r>
        <w:rPr>
          <w:rFonts w:cs="Garamond" w:ascii="Garamond" w:hAnsi="Garamond"/>
          <w:sz w:val="24"/>
          <w:szCs w:val="24"/>
          <w:lang w:val="it-IT"/>
        </w:rPr>
        <w:t xml:space="preserve">in realtà </w:t>
      </w:r>
      <w:del w:id="527" w:author="Grassi" w:date="2009-03-22T19:40:00Z">
        <w:r>
          <w:rPr>
            <w:rFonts w:cs="Garamond" w:ascii="Garamond" w:hAnsi="Garamond"/>
            <w:sz w:val="24"/>
            <w:szCs w:val="24"/>
            <w:lang w:val="it-IT"/>
          </w:rPr>
          <w:delText xml:space="preserve">non </w:delText>
        </w:r>
      </w:del>
      <w:r>
        <w:rPr>
          <w:rFonts w:cs="Garamond" w:ascii="Garamond" w:hAnsi="Garamond"/>
          <w:sz w:val="24"/>
          <w:szCs w:val="24"/>
          <w:lang w:val="it-IT"/>
        </w:rPr>
        <w:t>c’era</w:t>
      </w:r>
      <w:del w:id="528" w:author="Grassi" w:date="2009-03-22T19:40:00Z">
        <w:r>
          <w:rPr>
            <w:rFonts w:cs="Garamond" w:ascii="Garamond" w:hAnsi="Garamond"/>
            <w:sz w:val="24"/>
            <w:szCs w:val="24"/>
            <w:lang w:val="it-IT"/>
          </w:rPr>
          <w:delText xml:space="preserve"> che</w:delText>
        </w:r>
      </w:del>
      <w:ins w:id="529" w:author="Grassi" w:date="2009-03-22T19:40:00Z">
        <w:r>
          <w:rPr>
            <w:rFonts w:cs="Garamond" w:ascii="Garamond" w:hAnsi="Garamond"/>
            <w:sz w:val="24"/>
            <w:szCs w:val="24"/>
            <w:lang w:val="it-IT"/>
          </w:rPr>
          <w:t xml:space="preserve"> solo</w:t>
        </w:r>
      </w:ins>
      <w:r>
        <w:rPr>
          <w:rFonts w:cs="Garamond" w:ascii="Garamond" w:hAnsi="Garamond"/>
          <w:sz w:val="24"/>
          <w:szCs w:val="24"/>
          <w:lang w:val="it-IT"/>
        </w:rPr>
        <w:t xml:space="preserve"> </w:t>
      </w:r>
      <w:ins w:id="530" w:author="leonardo g. luccone" w:date="2009-04-07T14:13:00Z">
        <w:r>
          <w:rPr>
            <w:rFonts w:cs="Garamond" w:ascii="Garamond" w:hAnsi="Garamond"/>
            <w:sz w:val="24"/>
            <w:szCs w:val="24"/>
            <w:lang w:val="it-IT"/>
          </w:rPr>
          <w:t>la</w:t>
        </w:r>
      </w:ins>
      <w:del w:id="531" w:author="leonardo g. luccone" w:date="2009-04-07T14:13:00Z">
        <w:r>
          <w:rPr>
            <w:rFonts w:cs="Garamond" w:ascii="Garamond" w:hAnsi="Garamond"/>
            <w:sz w:val="24"/>
            <w:szCs w:val="24"/>
            <w:lang w:val="it-IT"/>
          </w:rPr>
          <w:delText>una</w:delText>
        </w:r>
      </w:del>
      <w:r>
        <w:rPr>
          <w:rFonts w:cs="Garamond" w:ascii="Garamond" w:hAnsi="Garamond"/>
          <w:sz w:val="24"/>
          <w:szCs w:val="24"/>
          <w:lang w:val="it-IT"/>
        </w:rPr>
        <w:t xml:space="preserve"> bottega </w:t>
      </w:r>
      <w:del w:id="532" w:author="Grassi" w:date="2009-03-22T19:40:00Z">
        <w:r>
          <w:rPr>
            <w:rFonts w:cs="Garamond" w:ascii="Garamond" w:hAnsi="Garamond"/>
            <w:sz w:val="24"/>
            <w:szCs w:val="24"/>
            <w:lang w:val="it-IT"/>
          </w:rPr>
          <w:delText xml:space="preserve">di </w:delText>
        </w:r>
      </w:del>
      <w:ins w:id="533" w:author="Grassi" w:date="2009-03-22T19:40:00Z">
        <w:r>
          <w:rPr>
            <w:rFonts w:cs="Garamond" w:ascii="Garamond" w:hAnsi="Garamond"/>
            <w:sz w:val="24"/>
            <w:szCs w:val="24"/>
            <w:lang w:val="it-IT"/>
          </w:rPr>
          <w:t xml:space="preserve">del </w:t>
        </w:r>
      </w:ins>
      <w:r>
        <w:rPr>
          <w:rFonts w:cs="Garamond" w:ascii="Garamond" w:hAnsi="Garamond"/>
          <w:sz w:val="24"/>
          <w:szCs w:val="24"/>
          <w:lang w:val="it-IT"/>
        </w:rPr>
        <w:t>barbiere</w:t>
      </w:r>
      <w:del w:id="534" w:author="Grassi" w:date="2009-03-22T19:40:00Z">
        <w:r>
          <w:rPr>
            <w:rFonts w:cs="Garamond" w:ascii="Garamond" w:hAnsi="Garamond"/>
            <w:sz w:val="24"/>
            <w:szCs w:val="24"/>
            <w:lang w:val="it-IT"/>
          </w:rPr>
          <w:delText>,</w:delText>
        </w:r>
      </w:del>
      <w:r>
        <w:rPr>
          <w:rFonts w:cs="Garamond" w:ascii="Garamond" w:hAnsi="Garamond"/>
          <w:sz w:val="24"/>
          <w:szCs w:val="24"/>
          <w:lang w:val="it-IT"/>
        </w:rPr>
        <w:t xml:space="preserve"> seguita in rapida successione da una serie di </w:t>
      </w:r>
      <w:del w:id="535" w:author="leonardo g. luccone" w:date="2009-04-07T14:14:00Z">
        <w:r>
          <w:rPr>
            <w:rFonts w:cs="Garamond" w:ascii="Garamond" w:hAnsi="Garamond"/>
            <w:sz w:val="24"/>
            <w:szCs w:val="24"/>
            <w:lang w:val="it-IT"/>
          </w:rPr>
          <w:delText>terreni vacanti</w:delText>
        </w:r>
      </w:del>
      <w:ins w:id="536" w:author="leonardo g. luccone" w:date="2009-04-07T14:15:00Z">
        <w:r>
          <w:rPr>
            <w:rFonts w:cs="Garamond" w:ascii="Garamond" w:hAnsi="Garamond"/>
            <w:sz w:val="24"/>
            <w:szCs w:val="24"/>
            <w:lang w:val="it-IT"/>
          </w:rPr>
          <w:t xml:space="preserve">terreni </w:t>
        </w:r>
      </w:ins>
      <w:ins w:id="537" w:author="leonardo g. luccone" w:date="2009-04-16T00:22:00Z">
        <w:r>
          <w:rPr>
            <w:rFonts w:cs="Garamond" w:ascii="Garamond" w:hAnsi="Garamond"/>
            <w:sz w:val="24"/>
            <w:szCs w:val="24"/>
            <w:lang w:val="it-IT"/>
          </w:rPr>
          <w:t>da edificare</w:t>
        </w:r>
      </w:ins>
      <w:r>
        <w:rPr>
          <w:rFonts w:cs="Garamond" w:ascii="Garamond" w:hAnsi="Garamond"/>
          <w:sz w:val="24"/>
          <w:szCs w:val="24"/>
          <w:lang w:val="it-IT"/>
        </w:rPr>
        <w:t xml:space="preserve">. Capisci, dico al fratello di Edmund mentre </w:t>
      </w:r>
      <w:del w:id="538" w:author="leonardo g. luccone" w:date="2009-04-07T14:15:00Z">
        <w:r>
          <w:rPr>
            <w:rFonts w:cs="Garamond" w:ascii="Garamond" w:hAnsi="Garamond"/>
            <w:sz w:val="24"/>
            <w:szCs w:val="24"/>
            <w:lang w:val="it-IT"/>
          </w:rPr>
          <w:delText xml:space="preserve">levo </w:delText>
        </w:r>
      </w:del>
      <w:ins w:id="539" w:author="leonardo g. luccone" w:date="2009-04-07T14:15:00Z">
        <w:r>
          <w:rPr>
            <w:rFonts w:cs="Garamond" w:ascii="Garamond" w:hAnsi="Garamond"/>
            <w:sz w:val="24"/>
            <w:szCs w:val="24"/>
            <w:lang w:val="it-IT"/>
          </w:rPr>
          <w:t xml:space="preserve">tolgo il pentolino del latte </w:t>
        </w:r>
      </w:ins>
      <w:r>
        <w:rPr>
          <w:rFonts w:cs="Garamond" w:ascii="Garamond" w:hAnsi="Garamond"/>
          <w:sz w:val="24"/>
          <w:szCs w:val="24"/>
          <w:lang w:val="it-IT"/>
        </w:rPr>
        <w:t>dal fornello</w:t>
      </w:r>
      <w:del w:id="540" w:author="leonardo g. luccone" w:date="2009-04-07T14:15:00Z">
        <w:r>
          <w:rPr>
            <w:rFonts w:cs="Garamond" w:ascii="Garamond" w:hAnsi="Garamond"/>
            <w:sz w:val="24"/>
            <w:szCs w:val="24"/>
            <w:lang w:val="it-IT"/>
          </w:rPr>
          <w:delText xml:space="preserve"> il pentolino del latte</w:delText>
        </w:r>
      </w:del>
      <w:r>
        <w:rPr>
          <w:rFonts w:cs="Garamond" w:ascii="Garamond" w:hAnsi="Garamond"/>
          <w:sz w:val="24"/>
          <w:szCs w:val="24"/>
          <w:lang w:val="it-IT"/>
        </w:rPr>
        <w:t xml:space="preserve">, </w:t>
      </w:r>
      <w:del w:id="541" w:author="Grassi" w:date="2009-03-22T19:41:00Z">
        <w:r>
          <w:rPr>
            <w:rFonts w:cs="Garamond" w:ascii="Garamond" w:hAnsi="Garamond"/>
            <w:sz w:val="24"/>
            <w:szCs w:val="24"/>
            <w:lang w:val="it-IT"/>
          </w:rPr>
          <w:delText xml:space="preserve">c’è </w:delText>
        </w:r>
      </w:del>
      <w:ins w:id="542" w:author="Grassi" w:date="2009-03-22T19:41:00Z">
        <w:r>
          <w:rPr>
            <w:rFonts w:cs="Garamond" w:ascii="Garamond" w:hAnsi="Garamond"/>
            <w:sz w:val="24"/>
            <w:szCs w:val="24"/>
            <w:lang w:val="it-IT"/>
          </w:rPr>
          <w:t>Ciò che conta nella vita è la</w:t>
        </w:r>
      </w:ins>
      <w:del w:id="543" w:author="Grassi" w:date="2009-03-22T19:41:00Z">
        <w:r>
          <w:rPr>
            <w:rFonts w:cs="Garamond" w:ascii="Garamond" w:hAnsi="Garamond"/>
            <w:sz w:val="24"/>
            <w:szCs w:val="24"/>
            <w:lang w:val="it-IT"/>
          </w:rPr>
          <w:delText>solo la</w:delText>
        </w:r>
      </w:del>
      <w:r>
        <w:rPr>
          <w:rFonts w:cs="Garamond" w:ascii="Garamond" w:hAnsi="Garamond"/>
          <w:sz w:val="24"/>
          <w:szCs w:val="24"/>
          <w:lang w:val="it-IT"/>
        </w:rPr>
        <w:t xml:space="preserve"> promessa </w:t>
      </w:r>
      <w:del w:id="544" w:author="Grassi" w:date="2009-03-22T19:43:00Z">
        <w:r>
          <w:rPr>
            <w:rFonts w:cs="Garamond" w:ascii="Garamond" w:hAnsi="Garamond"/>
            <w:sz w:val="24"/>
            <w:szCs w:val="24"/>
            <w:lang w:val="it-IT"/>
          </w:rPr>
          <w:delText xml:space="preserve">delle </w:delText>
        </w:r>
      </w:del>
      <w:ins w:id="545" w:author="Grassi" w:date="2009-03-22T19:44:00Z">
        <w:del w:id="546" w:author="Elvira Grassi" w:date="2009-04-02T11:32:00Z">
          <w:r>
            <w:rPr>
              <w:rFonts w:cs="Garamond" w:ascii="Garamond" w:hAnsi="Garamond"/>
              <w:sz w:val="24"/>
              <w:szCs w:val="24"/>
              <w:lang w:val="it-IT"/>
            </w:rPr>
            <w:delText>d</w:delText>
          </w:r>
        </w:del>
      </w:ins>
      <w:ins w:id="547" w:author="Elvira Grassi" w:date="2009-04-02T11:32:00Z">
        <w:del w:id="548" w:author="leonardo g. luccone" w:date="2009-04-07T14:16:00Z">
          <w:r>
            <w:rPr>
              <w:rFonts w:cs="Garamond" w:ascii="Garamond" w:hAnsi="Garamond"/>
              <w:sz w:val="24"/>
              <w:szCs w:val="24"/>
              <w:lang w:val="it-IT"/>
            </w:rPr>
            <w:delText>contenuta</w:delText>
          </w:r>
        </w:del>
      </w:ins>
      <w:ins w:id="549" w:author="leonardo g. luccone" w:date="2009-04-07T14:16:00Z">
        <w:r>
          <w:rPr>
            <w:rFonts w:cs="Garamond" w:ascii="Garamond" w:hAnsi="Garamond"/>
            <w:sz w:val="24"/>
            <w:szCs w:val="24"/>
            <w:lang w:val="it-IT"/>
          </w:rPr>
          <w:t>insita</w:t>
        </w:r>
      </w:ins>
      <w:ins w:id="550" w:author="Elvira Grassi" w:date="2009-04-02T11:32:00Z">
        <w:r>
          <w:rPr>
            <w:rFonts w:cs="Garamond" w:ascii="Garamond" w:hAnsi="Garamond"/>
            <w:sz w:val="24"/>
            <w:szCs w:val="24"/>
            <w:lang w:val="it-IT"/>
          </w:rPr>
          <w:t xml:space="preserve"> n</w:t>
        </w:r>
      </w:ins>
      <w:ins w:id="551" w:author="Grassi" w:date="2009-03-22T19:43:00Z">
        <w:r>
          <w:rPr>
            <w:rFonts w:cs="Garamond" w:ascii="Garamond" w:hAnsi="Garamond"/>
            <w:sz w:val="24"/>
            <w:szCs w:val="24"/>
            <w:lang w:val="it-IT"/>
          </w:rPr>
          <w:t xml:space="preserve">elle </w:t>
        </w:r>
      </w:ins>
      <w:r>
        <w:rPr>
          <w:rFonts w:cs="Garamond" w:ascii="Garamond" w:hAnsi="Garamond"/>
          <w:sz w:val="24"/>
          <w:szCs w:val="24"/>
          <w:lang w:val="it-IT"/>
        </w:rPr>
        <w:t>cose</w:t>
      </w:r>
      <w:del w:id="552" w:author="Grassi" w:date="2009-03-22T19:41:00Z">
        <w:r>
          <w:rPr>
            <w:rFonts w:cs="Garamond" w:ascii="Garamond" w:hAnsi="Garamond"/>
            <w:sz w:val="24"/>
            <w:szCs w:val="24"/>
            <w:lang w:val="it-IT"/>
          </w:rPr>
          <w:delText xml:space="preserve"> che importi, nella vita</w:delText>
        </w:r>
      </w:del>
      <w:r>
        <w:rPr>
          <w:rFonts w:cs="Garamond" w:ascii="Garamond" w:hAnsi="Garamond"/>
          <w:sz w:val="24"/>
          <w:szCs w:val="24"/>
          <w:lang w:val="it-IT"/>
        </w:rPr>
        <w:t xml:space="preserve">. </w:t>
      </w:r>
      <w:del w:id="553" w:author="Grassi" w:date="2009-03-22T19:41:00Z">
        <w:r>
          <w:rPr>
            <w:rFonts w:cs="Garamond" w:ascii="Garamond" w:hAnsi="Garamond"/>
            <w:sz w:val="24"/>
            <w:szCs w:val="24"/>
            <w:lang w:val="it-IT"/>
          </w:rPr>
          <w:delText xml:space="preserve">Non </w:delText>
        </w:r>
      </w:del>
      <w:ins w:id="554" w:author="Grassi" w:date="2009-03-22T19:41:00Z">
        <w:r>
          <w:rPr>
            <w:rFonts w:cs="Garamond" w:ascii="Garamond" w:hAnsi="Garamond"/>
            <w:sz w:val="24"/>
            <w:szCs w:val="24"/>
            <w:lang w:val="it-IT"/>
          </w:rPr>
          <w:t xml:space="preserve">Poco </w:t>
        </w:r>
      </w:ins>
      <w:r>
        <w:rPr>
          <w:rFonts w:cs="Garamond" w:ascii="Garamond" w:hAnsi="Garamond"/>
          <w:sz w:val="24"/>
          <w:szCs w:val="24"/>
          <w:lang w:val="it-IT"/>
        </w:rPr>
        <w:t xml:space="preserve">importa se, </w:t>
      </w:r>
      <w:del w:id="555" w:author="Grassi" w:date="2009-03-22T19:42:00Z">
        <w:r>
          <w:rPr>
            <w:rFonts w:cs="Garamond" w:ascii="Garamond" w:hAnsi="Garamond"/>
            <w:sz w:val="24"/>
            <w:szCs w:val="24"/>
            <w:lang w:val="it-IT"/>
          </w:rPr>
          <w:delText>dopo</w:delText>
        </w:r>
      </w:del>
      <w:ins w:id="556" w:author="Grassi" w:date="2009-03-22T19:42:00Z">
        <w:r>
          <w:rPr>
            <w:rFonts w:cs="Garamond" w:ascii="Garamond" w:hAnsi="Garamond"/>
            <w:sz w:val="24"/>
            <w:szCs w:val="24"/>
            <w:lang w:val="it-IT"/>
          </w:rPr>
          <w:t>poi</w:t>
        </w:r>
      </w:ins>
      <w:r>
        <w:rPr>
          <w:rFonts w:cs="Garamond" w:ascii="Garamond" w:hAnsi="Garamond"/>
          <w:sz w:val="24"/>
          <w:szCs w:val="24"/>
          <w:lang w:val="it-IT"/>
        </w:rPr>
        <w:t xml:space="preserve">, quella promessa </w:t>
      </w:r>
      <w:del w:id="557" w:author="Grassi" w:date="2009-03-22T19:42:00Z">
        <w:r>
          <w:rPr>
            <w:rFonts w:cs="Garamond" w:ascii="Garamond" w:hAnsi="Garamond"/>
            <w:sz w:val="24"/>
            <w:szCs w:val="24"/>
            <w:lang w:val="it-IT"/>
          </w:rPr>
          <w:delText xml:space="preserve">viene </w:delText>
        </w:r>
      </w:del>
      <w:ins w:id="558" w:author="Grassi" w:date="2009-03-22T19:43:00Z">
        <w:del w:id="559" w:author="leonardo g. luccone" w:date="2009-04-07T14:16:00Z">
          <w:r>
            <w:rPr>
              <w:rFonts w:cs="Garamond" w:ascii="Garamond" w:hAnsi="Garamond"/>
              <w:sz w:val="24"/>
              <w:szCs w:val="24"/>
              <w:lang w:val="it-IT"/>
            </w:rPr>
            <w:delText>viene</w:delText>
          </w:r>
        </w:del>
      </w:ins>
      <w:ins w:id="560" w:author="leonardo g. luccone" w:date="2009-04-07T14:16:00Z">
        <w:r>
          <w:rPr>
            <w:rFonts w:cs="Garamond" w:ascii="Garamond" w:hAnsi="Garamond"/>
            <w:sz w:val="24"/>
            <w:szCs w:val="24"/>
            <w:lang w:val="it-IT"/>
          </w:rPr>
          <w:t>venga</w:t>
        </w:r>
      </w:ins>
      <w:ins w:id="561" w:author="Grassi" w:date="2009-03-22T19:42:00Z">
        <w:r>
          <w:rPr>
            <w:rFonts w:cs="Garamond" w:ascii="Garamond" w:hAnsi="Garamond"/>
            <w:sz w:val="24"/>
            <w:szCs w:val="24"/>
            <w:lang w:val="it-IT"/>
          </w:rPr>
          <w:t xml:space="preserve"> </w:t>
        </w:r>
      </w:ins>
      <w:r>
        <w:rPr>
          <w:rFonts w:cs="Garamond" w:ascii="Garamond" w:hAnsi="Garamond"/>
          <w:sz w:val="24"/>
          <w:szCs w:val="24"/>
          <w:lang w:val="it-IT"/>
        </w:rPr>
        <w:t xml:space="preserve">mantenuta o </w:t>
      </w:r>
      <w:ins w:id="562" w:author="leonardo g. luccone" w:date="2009-04-07T14:16:00Z">
        <w:r>
          <w:rPr>
            <w:rFonts w:cs="Garamond" w:ascii="Garamond" w:hAnsi="Garamond"/>
            <w:sz w:val="24"/>
            <w:szCs w:val="24"/>
            <w:lang w:val="it-IT"/>
          </w:rPr>
          <w:t>meno</w:t>
        </w:r>
      </w:ins>
      <w:del w:id="563" w:author="leonardo g. luccone" w:date="2009-04-07T14:16:00Z">
        <w:r>
          <w:rPr>
            <w:rFonts w:cs="Garamond" w:ascii="Garamond" w:hAnsi="Garamond"/>
            <w:sz w:val="24"/>
            <w:szCs w:val="24"/>
            <w:lang w:val="it-IT"/>
          </w:rPr>
          <w:delText>no</w:delText>
        </w:r>
      </w:del>
      <w:r>
        <w:rPr>
          <w:rFonts w:cs="Garamond" w:ascii="Garamond" w:hAnsi="Garamond"/>
          <w:sz w:val="24"/>
          <w:szCs w:val="24"/>
          <w:lang w:val="it-IT"/>
        </w:rPr>
        <w:t xml:space="preserve">. Quando </w:t>
      </w:r>
      <w:del w:id="564" w:author="Grassi" w:date="2009-03-22T19:42:00Z">
        <w:r>
          <w:rPr>
            <w:rFonts w:cs="Garamond" w:ascii="Garamond" w:hAnsi="Garamond"/>
            <w:sz w:val="24"/>
            <w:szCs w:val="24"/>
            <w:lang w:val="it-IT"/>
          </w:rPr>
          <w:delText xml:space="preserve">poi </w:delText>
        </w:r>
      </w:del>
      <w:del w:id="565" w:author="leonardo g. luccone" w:date="2009-04-07T14:17:00Z">
        <w:r>
          <w:rPr>
            <w:rFonts w:cs="Garamond" w:ascii="Garamond" w:hAnsi="Garamond"/>
            <w:sz w:val="24"/>
            <w:szCs w:val="24"/>
            <w:lang w:val="it-IT"/>
          </w:rPr>
          <w:delText>scopriamo</w:delText>
        </w:r>
      </w:del>
      <w:ins w:id="566" w:author="leonardo g. luccone" w:date="2009-04-07T14:17:00Z">
        <w:r>
          <w:rPr>
            <w:rFonts w:cs="Garamond" w:ascii="Garamond" w:hAnsi="Garamond"/>
            <w:sz w:val="24"/>
            <w:szCs w:val="24"/>
            <w:lang w:val="it-IT"/>
          </w:rPr>
          <w:t>scopriamo</w:t>
        </w:r>
      </w:ins>
      <w:r>
        <w:rPr>
          <w:rFonts w:cs="Garamond" w:ascii="Garamond" w:hAnsi="Garamond"/>
          <w:sz w:val="24"/>
          <w:szCs w:val="24"/>
          <w:lang w:val="it-IT"/>
        </w:rPr>
        <w:t xml:space="preserve"> che una cosa che ci auguravamo promettente </w:t>
      </w:r>
      <w:ins w:id="567" w:author="leonardo g. luccone" w:date="2009-04-07T14:17:00Z">
        <w:r>
          <w:rPr>
            <w:rFonts w:cs="Garamond" w:ascii="Garamond" w:hAnsi="Garamond"/>
            <w:sz w:val="24"/>
            <w:szCs w:val="24"/>
            <w:lang w:val="it-IT"/>
          </w:rPr>
          <w:t xml:space="preserve">quella promessa </w:t>
        </w:r>
      </w:ins>
      <w:ins w:id="568" w:author="Grassi" w:date="2009-03-22T19:44:00Z">
        <w:r>
          <w:rPr>
            <w:rFonts w:cs="Garamond" w:ascii="Garamond" w:hAnsi="Garamond"/>
            <w:sz w:val="24"/>
            <w:szCs w:val="24"/>
            <w:lang w:val="it-IT"/>
          </w:rPr>
          <w:t>in realtà</w:t>
        </w:r>
      </w:ins>
      <w:ins w:id="569" w:author="leonardo g. luccone" w:date="2009-04-07T14:17:00Z">
        <w:r>
          <w:rPr>
            <w:rFonts w:cs="Garamond" w:ascii="Garamond" w:hAnsi="Garamond"/>
            <w:sz w:val="24"/>
            <w:szCs w:val="24"/>
            <w:lang w:val="it-IT"/>
          </w:rPr>
          <w:t xml:space="preserve"> non la mantiene</w:t>
        </w:r>
      </w:ins>
      <w:ins w:id="570" w:author="Grassi" w:date="2009-03-22T19:44:00Z">
        <w:del w:id="571" w:author="leonardo g. luccone" w:date="2009-04-07T14:17:00Z">
          <w:r>
            <w:rPr>
              <w:rFonts w:cs="Garamond" w:ascii="Garamond" w:hAnsi="Garamond"/>
              <w:sz w:val="24"/>
              <w:szCs w:val="24"/>
              <w:lang w:val="it-IT"/>
            </w:rPr>
            <w:delText xml:space="preserve"> </w:delText>
          </w:r>
        </w:del>
      </w:ins>
      <w:del w:id="572" w:author="leonardo g. luccone" w:date="2009-04-07T14:17:00Z">
        <w:r>
          <w:rPr>
            <w:rFonts w:cs="Garamond" w:ascii="Garamond" w:hAnsi="Garamond"/>
            <w:sz w:val="24"/>
            <w:szCs w:val="24"/>
            <w:lang w:val="it-IT"/>
          </w:rPr>
          <w:delText>non promette nulla</w:delText>
        </w:r>
      </w:del>
      <w:r>
        <w:rPr>
          <w:rFonts w:cs="Garamond" w:ascii="Garamond" w:hAnsi="Garamond"/>
          <w:sz w:val="24"/>
          <w:szCs w:val="24"/>
          <w:lang w:val="it-IT"/>
        </w:rPr>
        <w:t xml:space="preserve">, </w:t>
      </w:r>
      <w:del w:id="573" w:author="leonardo g. luccone" w:date="2009-04-07T14:18:00Z">
        <w:r>
          <w:rPr>
            <w:rFonts w:cs="Garamond" w:ascii="Garamond" w:hAnsi="Garamond"/>
            <w:sz w:val="24"/>
            <w:szCs w:val="24"/>
            <w:lang w:val="it-IT"/>
          </w:rPr>
          <w:delText xml:space="preserve">avremo </w:delText>
        </w:r>
      </w:del>
      <w:ins w:id="574" w:author="leonardo g. luccone" w:date="2009-04-07T14:18:00Z">
        <w:r>
          <w:rPr>
            <w:rFonts w:cs="Garamond" w:ascii="Garamond" w:hAnsi="Garamond"/>
            <w:sz w:val="24"/>
            <w:szCs w:val="24"/>
            <w:lang w:val="it-IT"/>
          </w:rPr>
          <w:t xml:space="preserve">abbiamo </w:t>
        </w:r>
      </w:ins>
      <w:r>
        <w:rPr>
          <w:rFonts w:cs="Garamond" w:ascii="Garamond" w:hAnsi="Garamond"/>
          <w:sz w:val="24"/>
          <w:szCs w:val="24"/>
          <w:lang w:val="it-IT"/>
        </w:rPr>
        <w:t>già trovato qualcos’altro in cui credere. Avevo un futuro davvero promettente</w:t>
      </w:r>
      <w:ins w:id="575" w:author="Grassi" w:date="2009-03-22T19:44:00Z">
        <w:r>
          <w:rPr>
            <w:rFonts w:cs="Garamond" w:ascii="Garamond" w:hAnsi="Garamond"/>
            <w:sz w:val="24"/>
            <w:szCs w:val="24"/>
            <w:lang w:val="it-IT"/>
          </w:rPr>
          <w:t xml:space="preserve"> davanti a me</w:t>
        </w:r>
      </w:ins>
      <w:r>
        <w:rPr>
          <w:rFonts w:cs="Garamond" w:ascii="Garamond" w:hAnsi="Garamond"/>
          <w:sz w:val="24"/>
          <w:szCs w:val="24"/>
          <w:lang w:val="it-IT"/>
        </w:rPr>
        <w:t xml:space="preserve"> quando lavoravo in banca, dico al fratello di Edmund porgendogli la sua </w:t>
      </w:r>
      <w:del w:id="576" w:author="Grassi" w:date="2009-03-22T19:44:00Z">
        <w:r>
          <w:rPr>
            <w:rFonts w:cs="Garamond" w:ascii="Garamond" w:hAnsi="Garamond"/>
            <w:sz w:val="24"/>
            <w:szCs w:val="24"/>
            <w:lang w:val="it-IT"/>
          </w:rPr>
          <w:delText xml:space="preserve">scodella </w:delText>
        </w:r>
      </w:del>
      <w:ins w:id="577" w:author="Grassi" w:date="2009-03-22T19:44:00Z">
        <w:del w:id="578" w:author="leonardo g. luccone" w:date="2009-04-07T14:18:00Z">
          <w:r>
            <w:rPr>
              <w:rFonts w:cs="Garamond" w:ascii="Garamond" w:hAnsi="Garamond"/>
              <w:sz w:val="24"/>
              <w:szCs w:val="24"/>
              <w:lang w:val="it-IT"/>
            </w:rPr>
            <w:delText>ciotola</w:delText>
          </w:r>
        </w:del>
      </w:ins>
      <w:ins w:id="579" w:author="leonardo g. luccone" w:date="2009-04-07T14:18:00Z">
        <w:r>
          <w:rPr>
            <w:rFonts w:cs="Garamond" w:ascii="Garamond" w:hAnsi="Garamond"/>
            <w:sz w:val="24"/>
            <w:szCs w:val="24"/>
            <w:lang w:val="it-IT"/>
          </w:rPr>
          <w:t>tazza</w:t>
        </w:r>
      </w:ins>
      <w:ins w:id="580" w:author="Grassi" w:date="2009-03-22T19:44:00Z">
        <w:r>
          <w:rPr>
            <w:rFonts w:cs="Garamond" w:ascii="Garamond" w:hAnsi="Garamond"/>
            <w:sz w:val="24"/>
            <w:szCs w:val="24"/>
            <w:lang w:val="it-IT"/>
          </w:rPr>
          <w:t xml:space="preserve"> </w:t>
        </w:r>
      </w:ins>
      <w:r>
        <w:rPr>
          <w:rFonts w:cs="Garamond" w:ascii="Garamond" w:hAnsi="Garamond"/>
          <w:sz w:val="24"/>
          <w:szCs w:val="24"/>
          <w:lang w:val="it-IT"/>
        </w:rPr>
        <w:t>colma di latte. A guardarmi adesso è difficile</w:t>
      </w:r>
      <w:ins w:id="581" w:author="Grassi" w:date="2009-03-22T19:44:00Z">
        <w:r>
          <w:rPr>
            <w:rFonts w:cs="Garamond" w:ascii="Garamond" w:hAnsi="Garamond"/>
            <w:sz w:val="24"/>
            <w:szCs w:val="24"/>
            <w:lang w:val="it-IT"/>
          </w:rPr>
          <w:t xml:space="preserve"> da</w:t>
        </w:r>
      </w:ins>
      <w:r>
        <w:rPr>
          <w:rFonts w:cs="Garamond" w:ascii="Garamond" w:hAnsi="Garamond"/>
          <w:sz w:val="24"/>
          <w:szCs w:val="24"/>
          <w:lang w:val="it-IT"/>
        </w:rPr>
        <w:t xml:space="preserve"> </w:t>
      </w:r>
      <w:del w:id="582" w:author="Grassi" w:date="2009-03-22T19:44:00Z">
        <w:r>
          <w:rPr>
            <w:rFonts w:cs="Garamond" w:ascii="Garamond" w:hAnsi="Garamond"/>
            <w:sz w:val="24"/>
            <w:szCs w:val="24"/>
            <w:lang w:val="it-IT"/>
          </w:rPr>
          <w:delText>crederci</w:delText>
        </w:r>
      </w:del>
      <w:ins w:id="583" w:author="Grassi" w:date="2009-03-22T19:44:00Z">
        <w:r>
          <w:rPr>
            <w:rFonts w:cs="Garamond" w:ascii="Garamond" w:hAnsi="Garamond"/>
            <w:sz w:val="24"/>
            <w:szCs w:val="24"/>
            <w:lang w:val="it-IT"/>
          </w:rPr>
          <w:t>credere</w:t>
        </w:r>
      </w:ins>
      <w:r>
        <w:rPr>
          <w:rFonts w:cs="Garamond" w:ascii="Garamond" w:hAnsi="Garamond"/>
          <w:sz w:val="24"/>
          <w:szCs w:val="24"/>
          <w:lang w:val="it-IT"/>
        </w:rPr>
        <w:t>. Ho imparato una</w:t>
      </w:r>
      <w:ins w:id="584" w:author="Grassi" w:date="2009-03-22T19:46:00Z">
        <w:r>
          <w:rPr>
            <w:rFonts w:cs="Garamond" w:ascii="Garamond" w:hAnsi="Garamond"/>
            <w:sz w:val="24"/>
            <w:szCs w:val="24"/>
            <w:lang w:val="it-IT"/>
          </w:rPr>
          <w:t xml:space="preserve"> grande</w:t>
        </w:r>
      </w:ins>
      <w:r>
        <w:rPr>
          <w:rFonts w:cs="Garamond" w:ascii="Garamond" w:hAnsi="Garamond"/>
          <w:sz w:val="24"/>
          <w:szCs w:val="24"/>
          <w:lang w:val="it-IT"/>
        </w:rPr>
        <w:t xml:space="preserve"> quantità di transazioni e di procedure speciali che insegnavano solo agli impiegati più </w:t>
      </w:r>
      <w:del w:id="585" w:author="Grassi" w:date="2009-03-22T23:02:00Z">
        <w:r>
          <w:rPr>
            <w:rFonts w:cs="Garamond" w:ascii="Garamond" w:hAnsi="Garamond"/>
            <w:sz w:val="24"/>
            <w:szCs w:val="24"/>
            <w:highlight w:val="yellow"/>
            <w:lang w:val="it-IT"/>
          </w:rPr>
          <w:delText>distinti</w:delText>
        </w:r>
      </w:del>
      <w:ins w:id="586" w:author="Grassi" w:date="2009-03-22T23:02:00Z">
        <w:r>
          <w:rPr>
            <w:rFonts w:cs="Garamond" w:ascii="Garamond" w:hAnsi="Garamond"/>
            <w:sz w:val="24"/>
            <w:szCs w:val="24"/>
            <w:lang w:val="it-IT"/>
          </w:rPr>
          <w:t>meritevoli</w:t>
        </w:r>
      </w:ins>
      <w:r>
        <w:rPr>
          <w:rFonts w:cs="Garamond" w:ascii="Garamond" w:hAnsi="Garamond"/>
          <w:sz w:val="24"/>
          <w:szCs w:val="24"/>
          <w:lang w:val="it-IT"/>
        </w:rPr>
        <w:t>. Per esempio</w:t>
      </w:r>
      <w:del w:id="587" w:author="Grassi" w:date="2009-03-22T19:47:00Z">
        <w:r>
          <w:rPr>
            <w:rFonts w:cs="Garamond" w:ascii="Garamond" w:hAnsi="Garamond"/>
            <w:sz w:val="24"/>
            <w:szCs w:val="24"/>
            <w:lang w:val="it-IT"/>
          </w:rPr>
          <w:delText>:</w:delText>
        </w:r>
      </w:del>
      <w:r>
        <w:rPr>
          <w:rFonts w:cs="Garamond" w:ascii="Garamond" w:hAnsi="Garamond"/>
          <w:sz w:val="24"/>
          <w:szCs w:val="24"/>
          <w:lang w:val="it-IT"/>
        </w:rPr>
        <w:t xml:space="preserve"> ho imparato</w:t>
      </w:r>
      <w:del w:id="588" w:author="Grassi" w:date="2009-03-22T19:48:00Z">
        <w:r>
          <w:rPr>
            <w:rFonts w:cs="Garamond" w:ascii="Garamond" w:hAnsi="Garamond"/>
            <w:sz w:val="24"/>
            <w:szCs w:val="24"/>
            <w:lang w:val="it-IT"/>
          </w:rPr>
          <w:delText>, gli dico,</w:delText>
        </w:r>
      </w:del>
      <w:r>
        <w:rPr>
          <w:rFonts w:cs="Garamond" w:ascii="Garamond" w:hAnsi="Garamond"/>
          <w:sz w:val="24"/>
          <w:szCs w:val="24"/>
          <w:lang w:val="it-IT"/>
        </w:rPr>
        <w:t xml:space="preserve"> a riconoscere una banconota falsa</w:t>
      </w:r>
      <w:ins w:id="589" w:author="Grassi" w:date="2009-03-22T19:47:00Z">
        <w:r>
          <w:rPr>
            <w:rFonts w:cs="Garamond" w:ascii="Garamond" w:hAnsi="Garamond"/>
            <w:sz w:val="24"/>
            <w:szCs w:val="24"/>
            <w:lang w:val="it-IT"/>
          </w:rPr>
          <w:t xml:space="preserve">, </w:t>
        </w:r>
      </w:ins>
      <w:ins w:id="590" w:author="Grassi" w:date="2009-03-22T19:47:00Z">
        <w:del w:id="591" w:author="leonardo g. luccone" w:date="2009-04-07T14:19:00Z">
          <w:r>
            <w:rPr>
              <w:rFonts w:cs="Garamond" w:ascii="Garamond" w:hAnsi="Garamond"/>
              <w:sz w:val="24"/>
              <w:szCs w:val="24"/>
              <w:lang w:val="it-IT"/>
            </w:rPr>
            <w:delText>dico</w:delText>
          </w:r>
        </w:del>
      </w:ins>
      <w:ins w:id="592" w:author="leonardo g. luccone" w:date="2009-04-07T14:19:00Z">
        <w:r>
          <w:rPr>
            <w:rFonts w:cs="Garamond" w:ascii="Garamond" w:hAnsi="Garamond"/>
            <w:sz w:val="24"/>
            <w:szCs w:val="24"/>
            <w:lang w:val="it-IT"/>
          </w:rPr>
          <w:t>aggiungo</w:t>
        </w:r>
      </w:ins>
      <w:r>
        <w:rPr>
          <w:rFonts w:cs="Garamond" w:ascii="Garamond" w:hAnsi="Garamond"/>
          <w:sz w:val="24"/>
          <w:szCs w:val="24"/>
          <w:lang w:val="it-IT"/>
        </w:rPr>
        <w:t>. E a differenza delle altre ragazze, tutte senza eccezion</w:t>
      </w:r>
      <w:ins w:id="593" w:author="leonardo g. luccone" w:date="2009-04-16T10:53:00Z">
        <w:r>
          <w:rPr>
            <w:rFonts w:cs="Garamond" w:ascii="Garamond" w:hAnsi="Garamond"/>
            <w:sz w:val="24"/>
            <w:szCs w:val="24"/>
            <w:lang w:val="it-IT"/>
          </w:rPr>
          <w:t>i</w:t>
        </w:r>
      </w:ins>
      <w:del w:id="594" w:author="leonardo g. luccone" w:date="2009-04-16T10:53:00Z">
        <w:r>
          <w:rPr>
            <w:rFonts w:cs="Garamond" w:ascii="Garamond" w:hAnsi="Garamond"/>
            <w:sz w:val="24"/>
            <w:szCs w:val="24"/>
            <w:lang w:val="it-IT"/>
          </w:rPr>
          <w:delText>e</w:delText>
        </w:r>
      </w:del>
      <w:r>
        <w:rPr>
          <w:rFonts w:cs="Garamond" w:ascii="Garamond" w:hAnsi="Garamond"/>
          <w:sz w:val="24"/>
          <w:szCs w:val="24"/>
          <w:lang w:val="it-IT"/>
        </w:rPr>
        <w:t xml:space="preserve"> delle </w:t>
      </w:r>
      <w:del w:id="595" w:author="Grassi" w:date="2009-03-22T19:50:00Z">
        <w:r>
          <w:rPr>
            <w:rFonts w:cs="Garamond" w:ascii="Garamond" w:hAnsi="Garamond"/>
            <w:sz w:val="24"/>
            <w:szCs w:val="24"/>
            <w:lang w:val="it-IT"/>
          </w:rPr>
          <w:delText>deficienti</w:delText>
        </w:r>
      </w:del>
      <w:ins w:id="596" w:author="Grassi" w:date="2009-03-22T19:50:00Z">
        <w:r>
          <w:rPr>
            <w:rFonts w:cs="Garamond" w:ascii="Garamond" w:hAnsi="Garamond"/>
            <w:sz w:val="24"/>
            <w:szCs w:val="24"/>
            <w:lang w:val="it-IT"/>
          </w:rPr>
          <w:t>cretine</w:t>
        </w:r>
      </w:ins>
      <w:r>
        <w:rPr>
          <w:rFonts w:cs="Garamond" w:ascii="Garamond" w:hAnsi="Garamond"/>
          <w:sz w:val="24"/>
          <w:szCs w:val="24"/>
          <w:lang w:val="it-IT"/>
        </w:rPr>
        <w:t xml:space="preserve">, </w:t>
      </w:r>
      <w:del w:id="597" w:author="leonardo g. luccone" w:date="2009-04-07T14:21:00Z">
        <w:r>
          <w:rPr>
            <w:rFonts w:cs="Garamond" w:ascii="Garamond" w:hAnsi="Garamond"/>
            <w:sz w:val="24"/>
            <w:szCs w:val="24"/>
            <w:lang w:val="it-IT"/>
          </w:rPr>
          <w:delText xml:space="preserve">estrapolavo </w:delText>
        </w:r>
      </w:del>
      <w:ins w:id="598" w:author="leonardo g. luccone" w:date="2009-04-07T14:21:00Z">
        <w:r>
          <w:rPr>
            <w:rFonts w:cs="Garamond" w:ascii="Garamond" w:hAnsi="Garamond"/>
            <w:sz w:val="24"/>
            <w:szCs w:val="24"/>
            <w:lang w:val="it-IT"/>
          </w:rPr>
          <w:t xml:space="preserve">ho estrapolato e applicato </w:t>
        </w:r>
      </w:ins>
      <w:r>
        <w:rPr>
          <w:rFonts w:cs="Garamond" w:ascii="Garamond" w:hAnsi="Garamond"/>
          <w:sz w:val="24"/>
          <w:szCs w:val="24"/>
          <w:lang w:val="it-IT"/>
        </w:rPr>
        <w:t xml:space="preserve">questa </w:t>
      </w:r>
      <w:del w:id="599" w:author="Grassi" w:date="2009-03-22T19:51:00Z">
        <w:r>
          <w:rPr>
            <w:rFonts w:cs="Garamond" w:ascii="Garamond" w:hAnsi="Garamond"/>
            <w:sz w:val="24"/>
            <w:szCs w:val="24"/>
            <w:lang w:val="it-IT"/>
          </w:rPr>
          <w:delText xml:space="preserve">competenza </w:delText>
        </w:r>
      </w:del>
      <w:ins w:id="600" w:author="Grassi" w:date="2009-03-22T19:51:00Z">
        <w:r>
          <w:rPr>
            <w:rFonts w:cs="Garamond" w:ascii="Garamond" w:hAnsi="Garamond"/>
            <w:sz w:val="24"/>
            <w:szCs w:val="24"/>
            <w:lang w:val="it-IT"/>
          </w:rPr>
          <w:t xml:space="preserve">abilità </w:t>
        </w:r>
      </w:ins>
      <w:del w:id="601" w:author="leonardo g. luccone" w:date="2009-04-07T14:21:00Z">
        <w:r>
          <w:rPr>
            <w:rFonts w:cs="Garamond" w:ascii="Garamond" w:hAnsi="Garamond"/>
            <w:sz w:val="24"/>
            <w:szCs w:val="24"/>
            <w:lang w:val="it-IT"/>
          </w:rPr>
          <w:delText xml:space="preserve">e la applicavo </w:delText>
        </w:r>
      </w:del>
      <w:r>
        <w:rPr>
          <w:rFonts w:cs="Garamond" w:ascii="Garamond" w:hAnsi="Garamond"/>
          <w:sz w:val="24"/>
          <w:szCs w:val="24"/>
          <w:lang w:val="it-IT"/>
        </w:rPr>
        <w:t xml:space="preserve">a </w:t>
      </w:r>
      <w:del w:id="602" w:author="Grassi" w:date="2009-03-22T19:51:00Z">
        <w:r>
          <w:rPr>
            <w:rFonts w:cs="Garamond" w:ascii="Garamond" w:hAnsi="Garamond"/>
            <w:sz w:val="24"/>
            <w:szCs w:val="24"/>
            <w:lang w:val="it-IT"/>
          </w:rPr>
          <w:delText xml:space="preserve">occasioni </w:delText>
        </w:r>
      </w:del>
      <w:ins w:id="603" w:author="Grassi" w:date="2009-03-22T19:51:00Z">
        <w:r>
          <w:rPr>
            <w:rFonts w:cs="Garamond" w:ascii="Garamond" w:hAnsi="Garamond"/>
            <w:sz w:val="24"/>
            <w:szCs w:val="24"/>
            <w:lang w:val="it-IT"/>
          </w:rPr>
          <w:t xml:space="preserve">circostanze </w:t>
        </w:r>
      </w:ins>
      <w:r>
        <w:rPr>
          <w:rFonts w:cs="Garamond" w:ascii="Garamond" w:hAnsi="Garamond"/>
          <w:sz w:val="24"/>
          <w:szCs w:val="24"/>
          <w:lang w:val="it-IT"/>
        </w:rPr>
        <w:t>esterne alla banca, tanto che</w:t>
      </w:r>
      <w:ins w:id="604" w:author="Elvira Grassi" w:date="2009-04-02T11:32:00Z">
        <w:r>
          <w:rPr>
            <w:rFonts w:cs="Garamond" w:ascii="Garamond" w:hAnsi="Garamond"/>
            <w:sz w:val="24"/>
            <w:szCs w:val="24"/>
            <w:lang w:val="it-IT"/>
          </w:rPr>
          <w:t xml:space="preserve"> ben</w:t>
        </w:r>
      </w:ins>
      <w:r>
        <w:rPr>
          <w:rFonts w:cs="Garamond" w:ascii="Garamond" w:hAnsi="Garamond"/>
          <w:sz w:val="24"/>
          <w:szCs w:val="24"/>
          <w:lang w:val="it-IT"/>
        </w:rPr>
        <w:t xml:space="preserve"> presto sono diventata esperta nel riconoscere </w:t>
      </w:r>
      <w:del w:id="605" w:author="Grassi" w:date="2009-03-22T19:51:00Z">
        <w:r>
          <w:rPr>
            <w:rFonts w:cs="Garamond" w:ascii="Garamond" w:hAnsi="Garamond"/>
            <w:sz w:val="24"/>
            <w:szCs w:val="24"/>
            <w:lang w:val="it-IT"/>
          </w:rPr>
          <w:delText xml:space="preserve">i </w:delText>
        </w:r>
      </w:del>
      <w:r>
        <w:rPr>
          <w:rFonts w:cs="Garamond" w:ascii="Garamond" w:hAnsi="Garamond"/>
          <w:sz w:val="24"/>
          <w:szCs w:val="24"/>
          <w:lang w:val="it-IT"/>
        </w:rPr>
        <w:t xml:space="preserve">falsi d’ogni tipo. Poi, un bel giorno di primavera, mio marito è entrato in banca con in testa un </w:t>
      </w:r>
      <w:del w:id="606" w:author="leonardo g. luccone" w:date="2009-04-07T14:22:00Z">
        <w:r>
          <w:rPr>
            <w:rFonts w:cs="Garamond" w:ascii="Garamond" w:hAnsi="Garamond"/>
            <w:sz w:val="24"/>
            <w:szCs w:val="24"/>
            <w:lang w:val="it-IT"/>
          </w:rPr>
          <w:delText xml:space="preserve">cappelluccio </w:delText>
        </w:r>
      </w:del>
      <w:ins w:id="607" w:author="leonardo g. luccone" w:date="2009-04-07T14:22:00Z">
        <w:r>
          <w:rPr>
            <w:rFonts w:cs="Garamond" w:ascii="Garamond" w:hAnsi="Garamond"/>
            <w:sz w:val="24"/>
            <w:szCs w:val="24"/>
            <w:lang w:val="it-IT"/>
          </w:rPr>
          <w:t xml:space="preserve">minuscolo cappello </w:t>
        </w:r>
      </w:ins>
      <w:r>
        <w:rPr>
          <w:rFonts w:cs="Garamond" w:ascii="Garamond" w:hAnsi="Garamond"/>
          <w:sz w:val="24"/>
          <w:szCs w:val="24"/>
          <w:lang w:val="it-IT"/>
        </w:rPr>
        <w:t xml:space="preserve">di feltro e mi ha prelevato, me e cinquantacinque banconote del nostro taglio più piccolo. Mi ha portato nel suo complesso abitativo, </w:t>
      </w:r>
      <w:del w:id="608" w:author="Grassi" w:date="2009-03-22T19:52:00Z">
        <w:r>
          <w:rPr>
            <w:rFonts w:cs="Garamond" w:ascii="Garamond" w:hAnsi="Garamond"/>
            <w:sz w:val="24"/>
            <w:szCs w:val="24"/>
            <w:lang w:val="it-IT"/>
          </w:rPr>
          <w:delText xml:space="preserve">lontano </w:delText>
        </w:r>
      </w:del>
      <w:r>
        <w:rPr>
          <w:rFonts w:cs="Garamond" w:ascii="Garamond" w:hAnsi="Garamond"/>
          <w:sz w:val="24"/>
          <w:szCs w:val="24"/>
          <w:lang w:val="it-IT"/>
        </w:rPr>
        <w:t>su una collina</w:t>
      </w:r>
      <w:ins w:id="609" w:author="Grassi" w:date="2009-03-22T19:52:00Z">
        <w:r>
          <w:rPr>
            <w:rFonts w:cs="Garamond" w:ascii="Garamond" w:hAnsi="Garamond"/>
            <w:sz w:val="24"/>
            <w:szCs w:val="24"/>
            <w:lang w:val="it-IT"/>
          </w:rPr>
          <w:t xml:space="preserve"> lontana</w:t>
        </w:r>
      </w:ins>
      <w:r>
        <w:rPr>
          <w:rFonts w:cs="Garamond" w:ascii="Garamond" w:hAnsi="Garamond"/>
          <w:sz w:val="24"/>
          <w:szCs w:val="24"/>
          <w:lang w:val="it-IT"/>
        </w:rPr>
        <w:t xml:space="preserve">, e lì ha </w:t>
      </w:r>
      <w:del w:id="610" w:author="Grassi" w:date="2009-03-22T19:52:00Z">
        <w:r>
          <w:rPr>
            <w:rFonts w:cs="Garamond" w:ascii="Garamond" w:hAnsi="Garamond"/>
            <w:sz w:val="24"/>
            <w:szCs w:val="24"/>
            <w:lang w:val="it-IT"/>
          </w:rPr>
          <w:delText xml:space="preserve">proceduto </w:delText>
        </w:r>
      </w:del>
      <w:ins w:id="611" w:author="Grassi" w:date="2009-03-22T19:52:00Z">
        <w:r>
          <w:rPr>
            <w:rFonts w:cs="Garamond" w:ascii="Garamond" w:hAnsi="Garamond"/>
            <w:sz w:val="24"/>
            <w:szCs w:val="24"/>
            <w:lang w:val="it-IT"/>
          </w:rPr>
          <w:t xml:space="preserve">cominciato </w:t>
        </w:r>
      </w:ins>
      <w:del w:id="612" w:author="leonardo g. luccone" w:date="2009-04-07T14:23:00Z">
        <w:r>
          <w:rPr>
            <w:rFonts w:cs="Garamond" w:ascii="Garamond" w:hAnsi="Garamond"/>
            <w:sz w:val="24"/>
            <w:szCs w:val="24"/>
            <w:lang w:val="it-IT"/>
          </w:rPr>
          <w:delText xml:space="preserve">sistematicamente </w:delText>
        </w:r>
      </w:del>
      <w:ins w:id="613" w:author="leonardo g. luccone" w:date="2009-04-07T14:23:00Z">
        <w:r>
          <w:rPr>
            <w:rFonts w:cs="Garamond" w:ascii="Garamond" w:hAnsi="Garamond"/>
            <w:sz w:val="24"/>
            <w:szCs w:val="24"/>
            <w:lang w:val="it-IT"/>
          </w:rPr>
          <w:t xml:space="preserve">metodicamente </w:t>
        </w:r>
      </w:ins>
      <w:r>
        <w:rPr>
          <w:rFonts w:cs="Garamond" w:ascii="Garamond" w:hAnsi="Garamond"/>
          <w:sz w:val="24"/>
          <w:szCs w:val="24"/>
          <w:lang w:val="it-IT"/>
        </w:rPr>
        <w:t xml:space="preserve">a farmi </w:t>
      </w:r>
      <w:del w:id="614" w:author="leonardo g. luccone" w:date="2009-04-07T14:23:00Z">
        <w:r>
          <w:rPr>
            <w:rFonts w:cs="Garamond" w:ascii="Garamond" w:hAnsi="Garamond"/>
            <w:sz w:val="24"/>
            <w:szCs w:val="24"/>
            <w:lang w:val="it-IT"/>
          </w:rPr>
          <w:delText>ammattire</w:delText>
        </w:r>
      </w:del>
      <w:ins w:id="615" w:author="leonardo g. luccone" w:date="2009-04-07T14:23:00Z">
        <w:r>
          <w:rPr>
            <w:rFonts w:cs="Garamond" w:ascii="Garamond" w:hAnsi="Garamond"/>
            <w:sz w:val="24"/>
            <w:szCs w:val="24"/>
            <w:lang w:val="it-IT"/>
          </w:rPr>
          <w:t>impazzire</w:t>
        </w:r>
      </w:ins>
      <w:r>
        <w:rPr>
          <w:rFonts w:cs="Garamond" w:ascii="Garamond" w:hAnsi="Garamond"/>
          <w:sz w:val="24"/>
          <w:szCs w:val="24"/>
          <w:lang w:val="it-IT"/>
        </w:rPr>
        <w:t xml:space="preserve">. Mio marito era bavarese e io no, </w:t>
      </w:r>
      <w:del w:id="616" w:author="Elvira Grassi" w:date="2009-04-02T11:58:00Z">
        <w:r>
          <w:rPr>
            <w:rFonts w:cs="Garamond" w:ascii="Garamond" w:hAnsi="Garamond"/>
            <w:sz w:val="24"/>
            <w:szCs w:val="24"/>
            <w:lang w:val="it-IT"/>
          </w:rPr>
          <w:delText xml:space="preserve">così </w:delText>
        </w:r>
      </w:del>
      <w:r>
        <w:rPr>
          <w:rFonts w:cs="Garamond" w:ascii="Garamond" w:hAnsi="Garamond"/>
          <w:sz w:val="24"/>
          <w:szCs w:val="24"/>
          <w:lang w:val="it-IT"/>
        </w:rPr>
        <w:t xml:space="preserve">dico al </w:t>
      </w:r>
      <w:del w:id="617" w:author="Grassi" w:date="2009-03-22T18:09:00Z">
        <w:r>
          <w:rPr>
            <w:rFonts w:cs="Garamond" w:ascii="Garamond" w:hAnsi="Garamond"/>
            <w:sz w:val="24"/>
            <w:szCs w:val="24"/>
            <w:lang w:val="it-IT"/>
          </w:rPr>
          <w:delText>ragazzo</w:delText>
        </w:r>
      </w:del>
      <w:ins w:id="618"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Di </w:t>
      </w:r>
      <w:del w:id="619" w:author="Grassi" w:date="2009-03-22T19:53:00Z">
        <w:r>
          <w:rPr>
            <w:rFonts w:cs="Garamond" w:ascii="Garamond" w:hAnsi="Garamond"/>
            <w:sz w:val="24"/>
            <w:szCs w:val="24"/>
            <w:lang w:val="it-IT"/>
          </w:rPr>
          <w:delText xml:space="preserve">quel </w:delText>
        </w:r>
      </w:del>
      <w:ins w:id="620" w:author="Grassi" w:date="2009-03-22T19:53:00Z">
        <w:del w:id="621" w:author="leonardo g. luccone" w:date="2009-04-07T14:24:00Z">
          <w:r>
            <w:rPr>
              <w:rFonts w:cs="Garamond" w:ascii="Garamond" w:hAnsi="Garamond"/>
              <w:sz w:val="24"/>
              <w:szCs w:val="24"/>
              <w:lang w:val="it-IT"/>
            </w:rPr>
            <w:delText>ciò</w:delText>
          </w:r>
        </w:del>
      </w:ins>
      <w:ins w:id="622" w:author="leonardo g. luccone" w:date="2009-04-07T14:24:00Z">
        <w:r>
          <w:rPr>
            <w:rFonts w:cs="Garamond" w:ascii="Garamond" w:hAnsi="Garamond"/>
            <w:sz w:val="24"/>
            <w:szCs w:val="24"/>
            <w:lang w:val="it-IT"/>
          </w:rPr>
          <w:t>quello</w:t>
        </w:r>
      </w:ins>
      <w:ins w:id="623" w:author="Grassi" w:date="2009-03-22T19:53:00Z">
        <w:r>
          <w:rPr>
            <w:rFonts w:cs="Garamond" w:ascii="Garamond" w:hAnsi="Garamond"/>
            <w:sz w:val="24"/>
            <w:szCs w:val="24"/>
            <w:lang w:val="it-IT"/>
          </w:rPr>
          <w:t xml:space="preserve"> </w:t>
        </w:r>
      </w:ins>
      <w:r>
        <w:rPr>
          <w:rFonts w:cs="Garamond" w:ascii="Garamond" w:hAnsi="Garamond"/>
          <w:sz w:val="24"/>
          <w:szCs w:val="24"/>
          <w:lang w:val="it-IT"/>
        </w:rPr>
        <w:t xml:space="preserve">che diceva non </w:t>
      </w:r>
      <w:r>
        <w:rPr>
          <w:rFonts w:cs="Garamond" w:ascii="Garamond" w:hAnsi="Garamond"/>
          <w:sz w:val="24"/>
          <w:szCs w:val="24"/>
          <w:lang w:val="it-IT"/>
        </w:rPr>
        <w:t xml:space="preserve">ho </w:t>
      </w:r>
      <w:del w:id="624" w:author="Grassi" w:date="2009-03-22T19:53:00Z">
        <w:r>
          <w:rPr>
            <w:rFonts w:cs="Garamond" w:ascii="Garamond" w:hAnsi="Garamond"/>
            <w:sz w:val="24"/>
            <w:szCs w:val="24"/>
            <w:highlight w:val="yellow"/>
            <w:lang w:val="it-IT"/>
          </w:rPr>
          <w:delText>ho</w:delText>
        </w:r>
      </w:del>
      <w:del w:id="625" w:author="Grassi" w:date="2009-03-22T19:53:00Z">
        <w:r>
          <w:rPr>
            <w:rFonts w:cs="Garamond" w:ascii="Garamond" w:hAnsi="Garamond"/>
            <w:sz w:val="24"/>
            <w:szCs w:val="24"/>
            <w:lang w:val="it-IT"/>
          </w:rPr>
          <w:delText xml:space="preserve"> </w:delText>
        </w:r>
      </w:del>
      <w:r>
        <w:rPr>
          <w:rFonts w:cs="Garamond" w:ascii="Garamond" w:hAnsi="Garamond"/>
          <w:sz w:val="24"/>
          <w:szCs w:val="24"/>
          <w:lang w:val="it-IT"/>
        </w:rPr>
        <w:t xml:space="preserve">mai capito una parola, ma </w:t>
      </w:r>
      <w:ins w:id="626" w:author="Grassi" w:date="2009-03-22T19:54:00Z">
        <w:r>
          <w:rPr>
            <w:rFonts w:cs="Garamond" w:ascii="Garamond" w:hAnsi="Garamond"/>
            <w:sz w:val="24"/>
            <w:szCs w:val="24"/>
            <w:lang w:val="it-IT"/>
          </w:rPr>
          <w:t>anziché</w:t>
        </w:r>
      </w:ins>
      <w:del w:id="627" w:author="Grassi" w:date="2009-03-22T19:54:00Z">
        <w:r>
          <w:rPr>
            <w:rFonts w:cs="Garamond" w:ascii="Garamond" w:hAnsi="Garamond"/>
            <w:sz w:val="24"/>
            <w:szCs w:val="24"/>
            <w:lang w:val="it-IT"/>
          </w:rPr>
          <w:delText>piuttosto che</w:delText>
        </w:r>
      </w:del>
      <w:r>
        <w:rPr>
          <w:rFonts w:cs="Garamond" w:ascii="Garamond" w:hAnsi="Garamond"/>
          <w:sz w:val="24"/>
          <w:szCs w:val="24"/>
          <w:lang w:val="it-IT"/>
        </w:rPr>
        <w:t xml:space="preserve"> affrontare i miei limiti accusavo lui di </w:t>
      </w:r>
      <w:del w:id="628" w:author="leonardo g. luccone" w:date="2009-04-07T14:26:00Z">
        <w:r>
          <w:rPr>
            <w:rFonts w:cs="Garamond" w:ascii="Garamond" w:hAnsi="Garamond"/>
            <w:sz w:val="24"/>
            <w:szCs w:val="24"/>
            <w:highlight w:val="yellow"/>
            <w:lang w:val="it-IT"/>
          </w:rPr>
          <w:delText>biascicare</w:delText>
        </w:r>
      </w:del>
      <w:ins w:id="629" w:author="leonardo g. luccone" w:date="2009-04-16T11:10:00Z">
        <w:r>
          <w:rPr>
            <w:rFonts w:cs="Garamond" w:ascii="Garamond" w:hAnsi="Garamond"/>
            <w:sz w:val="24"/>
            <w:szCs w:val="24"/>
            <w:lang w:val="it-IT"/>
          </w:rPr>
          <w:t>star sempre a borbottare</w:t>
        </w:r>
      </w:ins>
      <w:del w:id="630" w:author="Elvira Grassi" w:date="2009-04-02T11:35:00Z">
        <w:r>
          <w:rPr>
            <w:rFonts w:cs="Garamond" w:ascii="Garamond" w:hAnsi="Garamond"/>
            <w:sz w:val="24"/>
            <w:szCs w:val="24"/>
            <w:lang w:val="it-IT"/>
          </w:rPr>
          <w:delText xml:space="preserve"> le parole</w:delText>
        </w:r>
      </w:del>
      <w:r>
        <w:rPr>
          <w:rFonts w:cs="Garamond" w:ascii="Garamond" w:hAnsi="Garamond"/>
          <w:sz w:val="24"/>
          <w:szCs w:val="24"/>
          <w:lang w:val="it-IT"/>
        </w:rPr>
        <w:t xml:space="preserve">. Adesso mi dispiace, aggiungo. Ogni tanto. Certo, avrei potuto prendermela io una parte di colpa per </w:t>
      </w:r>
      <w:del w:id="631" w:author="leonardo g. luccone" w:date="2009-04-07T14:27:00Z">
        <w:r>
          <w:rPr>
            <w:rFonts w:cs="Garamond" w:ascii="Garamond" w:hAnsi="Garamond"/>
            <w:sz w:val="24"/>
            <w:szCs w:val="24"/>
            <w:lang w:val="it-IT"/>
          </w:rPr>
          <w:delText xml:space="preserve">il nostro fallimento come </w:delText>
        </w:r>
      </w:del>
      <w:ins w:id="632" w:author="Elvira Grassi" w:date="2009-04-02T11:59:00Z">
        <w:del w:id="633" w:author="leonardo g. luccone" w:date="2009-04-07T14:27:00Z">
          <w:r>
            <w:rPr>
              <w:rFonts w:cs="Garamond" w:ascii="Garamond" w:hAnsi="Garamond"/>
              <w:sz w:val="24"/>
              <w:szCs w:val="24"/>
              <w:lang w:val="it-IT"/>
            </w:rPr>
            <w:delText xml:space="preserve">di </w:delText>
          </w:r>
        </w:del>
      </w:ins>
      <w:del w:id="634" w:author="leonardo g. luccone" w:date="2009-04-07T14:27:00Z">
        <w:r>
          <w:rPr>
            <w:rFonts w:cs="Garamond" w:ascii="Garamond" w:hAnsi="Garamond"/>
            <w:sz w:val="24"/>
            <w:szCs w:val="24"/>
            <w:lang w:val="it-IT"/>
          </w:rPr>
          <w:delText>coppia</w:delText>
        </w:r>
      </w:del>
      <w:ins w:id="635" w:author="leonardo g. luccone" w:date="2009-04-07T14:27:00Z">
        <w:r>
          <w:rPr>
            <w:rFonts w:cs="Garamond" w:ascii="Garamond" w:hAnsi="Garamond"/>
            <w:sz w:val="24"/>
            <w:szCs w:val="24"/>
            <w:lang w:val="it-IT"/>
          </w:rPr>
          <w:t>fallimento del nostro matrimonio</w:t>
        </w:r>
      </w:ins>
      <w:r>
        <w:rPr>
          <w:rFonts w:cs="Garamond" w:ascii="Garamond" w:hAnsi="Garamond"/>
          <w:sz w:val="24"/>
          <w:szCs w:val="24"/>
          <w:lang w:val="it-IT"/>
        </w:rPr>
        <w:t xml:space="preserve">, ma come vedi ho deciso di non farlo. La sera, continuo, </w:t>
      </w:r>
      <w:del w:id="636" w:author="Grassi" w:date="2009-03-22T19:54:00Z">
        <w:r>
          <w:rPr>
            <w:rFonts w:cs="Garamond" w:ascii="Garamond" w:hAnsi="Garamond"/>
            <w:sz w:val="24"/>
            <w:szCs w:val="24"/>
            <w:lang w:val="it-IT"/>
          </w:rPr>
          <w:delText xml:space="preserve">al </w:delText>
        </w:r>
      </w:del>
      <w:ins w:id="637" w:author="Grassi" w:date="2009-03-22T19:54:00Z">
        <w:r>
          <w:rPr>
            <w:rFonts w:cs="Garamond" w:ascii="Garamond" w:hAnsi="Garamond"/>
            <w:sz w:val="24"/>
            <w:szCs w:val="24"/>
            <w:lang w:val="it-IT"/>
          </w:rPr>
          <w:t xml:space="preserve">A me e al </w:t>
        </w:r>
      </w:ins>
      <w:r>
        <w:rPr>
          <w:rFonts w:cs="Garamond" w:ascii="Garamond" w:hAnsi="Garamond"/>
          <w:sz w:val="24"/>
          <w:szCs w:val="24"/>
          <w:lang w:val="it-IT"/>
        </w:rPr>
        <w:t xml:space="preserve">mio vecchio marito </w:t>
      </w:r>
      <w:del w:id="638" w:author="Grassi" w:date="2009-03-22T19:54:00Z">
        <w:r>
          <w:rPr>
            <w:rFonts w:cs="Garamond" w:ascii="Garamond" w:hAnsi="Garamond"/>
            <w:sz w:val="24"/>
            <w:szCs w:val="24"/>
            <w:lang w:val="it-IT"/>
          </w:rPr>
          <w:delText xml:space="preserve">e a me </w:delText>
        </w:r>
      </w:del>
      <w:r>
        <w:rPr>
          <w:rFonts w:cs="Garamond" w:ascii="Garamond" w:hAnsi="Garamond"/>
          <w:sz w:val="24"/>
          <w:szCs w:val="24"/>
          <w:lang w:val="it-IT"/>
        </w:rPr>
        <w:t xml:space="preserve">piaceva sederci a un tavolino, </w:t>
      </w:r>
      <w:ins w:id="639" w:author="leonardo g. luccone" w:date="2009-04-07T14:28:00Z">
        <w:r>
          <w:rPr>
            <w:rFonts w:cs="Garamond" w:ascii="Garamond" w:hAnsi="Garamond"/>
            <w:sz w:val="24"/>
            <w:szCs w:val="24"/>
            <w:lang w:val="it-IT"/>
          </w:rPr>
          <w:t>uno di fronte all’altro</w:t>
        </w:r>
      </w:ins>
      <w:del w:id="640" w:author="leonardo g. luccone" w:date="2009-04-07T14:28:00Z">
        <w:r>
          <w:rPr>
            <w:rFonts w:cs="Garamond" w:ascii="Garamond" w:hAnsi="Garamond"/>
            <w:sz w:val="24"/>
            <w:szCs w:val="24"/>
            <w:lang w:val="it-IT"/>
          </w:rPr>
          <w:delText>faccia a faccia</w:delText>
        </w:r>
      </w:del>
      <w:r>
        <w:rPr>
          <w:rFonts w:cs="Garamond" w:ascii="Garamond" w:hAnsi="Garamond"/>
          <w:sz w:val="24"/>
          <w:szCs w:val="24"/>
          <w:lang w:val="it-IT"/>
        </w:rPr>
        <w:t xml:space="preserve">. Ce ne stavamo beati con le mani in mano, evitando </w:t>
      </w:r>
      <w:del w:id="641" w:author="leonardo g. luccone" w:date="2009-04-07T14:28:00Z">
        <w:r>
          <w:rPr>
            <w:rFonts w:cs="Garamond" w:ascii="Garamond" w:hAnsi="Garamond"/>
            <w:sz w:val="24"/>
            <w:szCs w:val="24"/>
            <w:lang w:val="it-IT"/>
          </w:rPr>
          <w:delText xml:space="preserve">l’una </w:delText>
        </w:r>
      </w:del>
      <w:del w:id="642" w:author="leonardo g. luccone" w:date="2009-04-16T00:43:00Z">
        <w:r>
          <w:rPr>
            <w:rFonts w:cs="Garamond" w:ascii="Garamond" w:hAnsi="Garamond"/>
            <w:sz w:val="24"/>
            <w:szCs w:val="24"/>
            <w:lang w:val="it-IT"/>
          </w:rPr>
          <w:delText>lo sguardo dell’altro</w:delText>
        </w:r>
      </w:del>
      <w:ins w:id="643" w:author="leonardo g. luccone" w:date="2009-04-16T00:43:00Z">
        <w:r>
          <w:rPr>
            <w:rFonts w:cs="Garamond" w:ascii="Garamond" w:hAnsi="Garamond"/>
            <w:sz w:val="24"/>
            <w:szCs w:val="24"/>
            <w:lang w:val="it-IT"/>
          </w:rPr>
          <w:t>di guardarci degli occhi</w:t>
        </w:r>
      </w:ins>
      <w:r>
        <w:rPr>
          <w:rFonts w:cs="Garamond" w:ascii="Garamond" w:hAnsi="Garamond"/>
          <w:sz w:val="24"/>
          <w:szCs w:val="24"/>
          <w:lang w:val="it-IT"/>
        </w:rPr>
        <w:t xml:space="preserve">. </w:t>
      </w:r>
      <w:del w:id="644" w:author="Grassi" w:date="2009-03-22T19:54:00Z">
        <w:r>
          <w:rPr>
            <w:rFonts w:cs="Garamond" w:ascii="Garamond" w:hAnsi="Garamond"/>
            <w:sz w:val="24"/>
            <w:szCs w:val="24"/>
            <w:lang w:val="it-IT"/>
          </w:rPr>
          <w:delText>Ecco i</w:delText>
        </w:r>
      </w:del>
      <w:ins w:id="645" w:author="Grassi" w:date="2009-03-22T19:54:00Z">
        <w:r>
          <w:rPr>
            <w:rFonts w:cs="Garamond" w:ascii="Garamond" w:hAnsi="Garamond"/>
            <w:sz w:val="24"/>
            <w:szCs w:val="24"/>
            <w:lang w:val="it-IT"/>
          </w:rPr>
          <w:t>I</w:t>
        </w:r>
      </w:ins>
      <w:r>
        <w:rPr>
          <w:rFonts w:cs="Garamond" w:ascii="Garamond" w:hAnsi="Garamond"/>
          <w:sz w:val="24"/>
          <w:szCs w:val="24"/>
          <w:lang w:val="it-IT"/>
        </w:rPr>
        <w:t>l matrimonio</w:t>
      </w:r>
      <w:ins w:id="646" w:author="Grassi" w:date="2009-03-22T19:54:00Z">
        <w:r>
          <w:rPr>
            <w:rFonts w:cs="Garamond" w:ascii="Garamond" w:hAnsi="Garamond"/>
            <w:sz w:val="24"/>
            <w:szCs w:val="24"/>
            <w:lang w:val="it-IT"/>
          </w:rPr>
          <w:t xml:space="preserve"> è così</w:t>
        </w:r>
      </w:ins>
      <w:r>
        <w:rPr>
          <w:rFonts w:cs="Garamond" w:ascii="Garamond" w:hAnsi="Garamond"/>
          <w:sz w:val="24"/>
          <w:szCs w:val="24"/>
          <w:lang w:val="it-IT"/>
        </w:rPr>
        <w:t xml:space="preserve">, dico al </w:t>
      </w:r>
      <w:del w:id="647" w:author="Grassi" w:date="2009-03-22T18:09:00Z">
        <w:r>
          <w:rPr>
            <w:rFonts w:cs="Garamond" w:ascii="Garamond" w:hAnsi="Garamond"/>
            <w:sz w:val="24"/>
            <w:szCs w:val="24"/>
            <w:lang w:val="it-IT"/>
          </w:rPr>
          <w:delText>ragazzo</w:delText>
        </w:r>
      </w:del>
      <w:ins w:id="648"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w:t>
      </w:r>
      <w:del w:id="649" w:author="Grassi" w:date="2009-03-22T19:55:00Z">
        <w:r>
          <w:rPr>
            <w:rFonts w:cs="Garamond" w:ascii="Garamond" w:hAnsi="Garamond"/>
            <w:sz w:val="24"/>
            <w:szCs w:val="24"/>
            <w:lang w:val="it-IT"/>
          </w:rPr>
          <w:delText xml:space="preserve">una </w:delText>
        </w:r>
      </w:del>
      <w:ins w:id="650" w:author="Grassi" w:date="2009-03-22T19:55:00Z">
        <w:del w:id="651" w:author="leonardo g. luccone" w:date="2009-04-16T00:44:00Z">
          <w:r>
            <w:rPr>
              <w:rFonts w:cs="Garamond" w:ascii="Garamond" w:hAnsi="Garamond"/>
              <w:sz w:val="24"/>
              <w:szCs w:val="24"/>
              <w:lang w:val="it-IT"/>
            </w:rPr>
            <w:delText>Una</w:delText>
          </w:r>
        </w:del>
      </w:ins>
      <w:ins w:id="652" w:author="leonardo g. luccone" w:date="2009-04-16T00:44:00Z">
        <w:r>
          <w:rPr>
            <w:rFonts w:cs="Garamond" w:ascii="Garamond" w:hAnsi="Garamond"/>
            <w:sz w:val="24"/>
            <w:szCs w:val="24"/>
            <w:lang w:val="it-IT"/>
          </w:rPr>
          <w:t>Nient’altro che una</w:t>
        </w:r>
      </w:ins>
      <w:ins w:id="653" w:author="Grassi" w:date="2009-03-22T19:55:00Z">
        <w:r>
          <w:rPr>
            <w:rFonts w:cs="Garamond" w:ascii="Garamond" w:hAnsi="Garamond"/>
            <w:sz w:val="24"/>
            <w:szCs w:val="24"/>
            <w:lang w:val="it-IT"/>
          </w:rPr>
          <w:t xml:space="preserve"> </w:t>
        </w:r>
      </w:ins>
      <w:r>
        <w:rPr>
          <w:rFonts w:cs="Garamond" w:ascii="Garamond" w:hAnsi="Garamond"/>
          <w:sz w:val="24"/>
          <w:szCs w:val="24"/>
          <w:lang w:val="it-IT"/>
        </w:rPr>
        <w:t>tomba</w:t>
      </w:r>
      <w:del w:id="654" w:author="leonardo g. luccone" w:date="2009-04-16T00:44:00Z">
        <w:r>
          <w:rPr>
            <w:rFonts w:cs="Garamond" w:ascii="Garamond" w:hAnsi="Garamond"/>
            <w:sz w:val="24"/>
            <w:szCs w:val="24"/>
            <w:lang w:val="it-IT"/>
          </w:rPr>
          <w:delText xml:space="preserve"> </w:delText>
        </w:r>
      </w:del>
      <w:del w:id="655" w:author="Grassi" w:date="2009-03-22T19:55:00Z">
        <w:r>
          <w:rPr>
            <w:rFonts w:cs="Garamond" w:ascii="Garamond" w:hAnsi="Garamond"/>
            <w:sz w:val="24"/>
            <w:szCs w:val="24"/>
            <w:lang w:val="it-IT"/>
          </w:rPr>
          <w:delText>nel più puro senso della parola</w:delText>
        </w:r>
      </w:del>
      <w:ins w:id="656" w:author="Grassi" w:date="2009-03-22T19:55:00Z">
        <w:del w:id="657" w:author="leonardo g. luccone" w:date="2009-04-16T00:44:00Z">
          <w:r>
            <w:rPr>
              <w:rFonts w:cs="Garamond" w:ascii="Garamond" w:hAnsi="Garamond"/>
              <w:sz w:val="24"/>
              <w:szCs w:val="24"/>
              <w:lang w:val="it-IT"/>
            </w:rPr>
            <w:delText>vera e propria</w:delText>
          </w:r>
        </w:del>
      </w:ins>
      <w:r>
        <w:rPr>
          <w:rFonts w:cs="Garamond" w:ascii="Garamond" w:hAnsi="Garamond"/>
          <w:sz w:val="24"/>
          <w:szCs w:val="24"/>
          <w:lang w:val="it-IT"/>
        </w:rPr>
        <w:t xml:space="preserve">. Batto il pacchetto delle sigarette sul tavolo </w:t>
      </w:r>
      <w:del w:id="658" w:author="Grassi" w:date="2009-03-22T19:55:00Z">
        <w:r>
          <w:rPr>
            <w:rFonts w:cs="Garamond" w:ascii="Garamond" w:hAnsi="Garamond"/>
            <w:sz w:val="24"/>
            <w:szCs w:val="24"/>
            <w:lang w:val="it-IT"/>
          </w:rPr>
          <w:delText xml:space="preserve">di </w:delText>
        </w:r>
      </w:del>
      <w:ins w:id="659" w:author="Grassi" w:date="2009-03-22T19:55:00Z">
        <w:r>
          <w:rPr>
            <w:rFonts w:cs="Garamond" w:ascii="Garamond" w:hAnsi="Garamond"/>
            <w:sz w:val="24"/>
            <w:szCs w:val="24"/>
            <w:lang w:val="it-IT"/>
          </w:rPr>
          <w:t xml:space="preserve">della </w:t>
        </w:r>
      </w:ins>
      <w:r>
        <w:rPr>
          <w:rFonts w:cs="Garamond" w:ascii="Garamond" w:hAnsi="Garamond"/>
          <w:sz w:val="24"/>
          <w:szCs w:val="24"/>
          <w:lang w:val="it-IT"/>
        </w:rPr>
        <w:t xml:space="preserve">cucina per sottolineare il concetto. </w:t>
      </w:r>
    </w:p>
    <w:p>
      <w:pPr>
        <w:pStyle w:val="Normal"/>
        <w:jc w:val="both"/>
        <w:rPr/>
      </w:pPr>
      <w:ins w:id="660" w:author="leonardo g. luccone" w:date="2009-04-07T14:29:00Z">
        <w:r>
          <w:rPr>
            <w:rFonts w:cs="Garamond" w:ascii="Garamond" w:hAnsi="Garamond"/>
            <w:sz w:val="24"/>
            <w:szCs w:val="24"/>
            <w:lang w:val="it-IT"/>
          </w:rPr>
          <w:t>A parte la tazza del bambino, il mio pacchetto di sigarette, le nostre mani assortite, i</w:t>
        </w:r>
      </w:ins>
      <w:del w:id="661" w:author="leonardo g. luccone" w:date="2009-04-07T14:30:00Z">
        <w:r>
          <w:rPr>
            <w:rFonts w:cs="Garamond" w:ascii="Garamond" w:hAnsi="Garamond"/>
            <w:sz w:val="24"/>
            <w:szCs w:val="24"/>
            <w:lang w:val="it-IT"/>
          </w:rPr>
          <w:delText>I</w:delText>
        </w:r>
      </w:del>
      <w:r>
        <w:rPr>
          <w:rFonts w:cs="Garamond" w:ascii="Garamond" w:hAnsi="Garamond"/>
          <w:sz w:val="24"/>
          <w:szCs w:val="24"/>
          <w:lang w:val="it-IT"/>
        </w:rPr>
        <w:t>l tavolo è sgombro</w:t>
      </w:r>
      <w:del w:id="662" w:author="leonardo g. luccone" w:date="2009-04-07T14:30:00Z">
        <w:r>
          <w:rPr>
            <w:rFonts w:cs="Garamond" w:ascii="Garamond" w:hAnsi="Garamond"/>
            <w:sz w:val="24"/>
            <w:szCs w:val="24"/>
            <w:lang w:val="it-IT"/>
          </w:rPr>
          <w:delText xml:space="preserve"> se non per la scodella </w:delText>
        </w:r>
      </w:del>
      <w:ins w:id="663" w:author="Grassi" w:date="2009-03-22T19:55:00Z">
        <w:del w:id="664" w:author="leonardo g. luccone" w:date="2009-04-07T14:29:00Z">
          <w:r>
            <w:rPr>
              <w:rFonts w:cs="Garamond" w:ascii="Garamond" w:hAnsi="Garamond"/>
              <w:sz w:val="24"/>
              <w:szCs w:val="24"/>
              <w:lang w:val="it-IT"/>
            </w:rPr>
            <w:delText xml:space="preserve">ciotola </w:delText>
          </w:r>
        </w:del>
      </w:ins>
      <w:del w:id="665" w:author="leonardo g. luccone" w:date="2009-04-07T14:29:00Z">
        <w:r>
          <w:rPr>
            <w:rFonts w:cs="Garamond" w:ascii="Garamond" w:hAnsi="Garamond"/>
            <w:sz w:val="24"/>
            <w:szCs w:val="24"/>
            <w:lang w:val="it-IT"/>
          </w:rPr>
          <w:delText>del ragazzo</w:delText>
        </w:r>
      </w:del>
      <w:ins w:id="666" w:author="Grassi" w:date="2009-03-22T18:09:00Z">
        <w:del w:id="667" w:author="leonardo g. luccone" w:date="2009-04-07T14:29:00Z">
          <w:r>
            <w:rPr>
              <w:rFonts w:cs="Garamond" w:ascii="Garamond" w:hAnsi="Garamond"/>
              <w:sz w:val="24"/>
              <w:szCs w:val="24"/>
              <w:lang w:val="it-IT"/>
            </w:rPr>
            <w:delText>bambino</w:delText>
          </w:r>
        </w:del>
      </w:ins>
      <w:del w:id="668" w:author="leonardo g. luccone" w:date="2009-04-07T14:29:00Z">
        <w:r>
          <w:rPr>
            <w:rFonts w:cs="Garamond" w:ascii="Garamond" w:hAnsi="Garamond"/>
            <w:sz w:val="24"/>
            <w:szCs w:val="24"/>
            <w:lang w:val="it-IT"/>
          </w:rPr>
          <w:delText xml:space="preserve">, il mio pacchetto di sigarette, </w:delText>
        </w:r>
      </w:del>
      <w:ins w:id="669" w:author="Elvira Grassi" w:date="2009-04-02T12:00:00Z">
        <w:del w:id="670" w:author="leonardo g. luccone" w:date="2009-04-07T14:29:00Z">
          <w:r>
            <w:rPr>
              <w:rFonts w:cs="Garamond" w:ascii="Garamond" w:hAnsi="Garamond"/>
              <w:sz w:val="24"/>
              <w:szCs w:val="24"/>
              <w:lang w:val="it-IT"/>
            </w:rPr>
            <w:delText xml:space="preserve">le </w:delText>
          </w:r>
        </w:del>
      </w:ins>
      <w:ins w:id="671" w:author="Grassi" w:date="2009-03-22T19:55:00Z">
        <w:del w:id="672" w:author="leonardo g. luccone" w:date="2009-04-07T14:29:00Z">
          <w:r>
            <w:rPr>
              <w:rFonts w:cs="Garamond" w:ascii="Garamond" w:hAnsi="Garamond"/>
              <w:sz w:val="24"/>
              <w:szCs w:val="24"/>
              <w:lang w:val="it-IT"/>
            </w:rPr>
            <w:delText xml:space="preserve">nostre </w:delText>
          </w:r>
        </w:del>
      </w:ins>
      <w:del w:id="673" w:author="leonardo g. luccone" w:date="2009-04-07T14:29:00Z">
        <w:r>
          <w:rPr>
            <w:rFonts w:cs="Garamond" w:ascii="Garamond" w:hAnsi="Garamond"/>
            <w:sz w:val="24"/>
            <w:szCs w:val="24"/>
            <w:lang w:val="it-IT"/>
          </w:rPr>
          <w:delText>mani assortite</w:delText>
        </w:r>
      </w:del>
      <w:r>
        <w:rPr>
          <w:rFonts w:cs="Garamond" w:ascii="Garamond" w:hAnsi="Garamond"/>
          <w:sz w:val="24"/>
          <w:szCs w:val="24"/>
          <w:lang w:val="it-IT"/>
        </w:rPr>
        <w:t xml:space="preserve">. </w:t>
      </w:r>
      <w:del w:id="674" w:author="leonardo g. luccone" w:date="2009-04-16T00:44:00Z">
        <w:r>
          <w:rPr>
            <w:rFonts w:cs="Garamond" w:ascii="Garamond" w:hAnsi="Garamond"/>
            <w:sz w:val="24"/>
            <w:szCs w:val="24"/>
            <w:lang w:val="it-IT"/>
          </w:rPr>
          <w:delText>Una vera</w:delText>
        </w:r>
      </w:del>
      <w:ins w:id="675" w:author="leonardo g. luccone" w:date="2009-04-16T00:44:00Z">
        <w:r>
          <w:rPr>
            <w:rFonts w:cs="Garamond" w:ascii="Garamond" w:hAnsi="Garamond"/>
            <w:sz w:val="24"/>
            <w:szCs w:val="24"/>
            <w:lang w:val="it-IT"/>
          </w:rPr>
          <w:t>Nient’altro che una</w:t>
        </w:r>
      </w:ins>
      <w:r>
        <w:rPr>
          <w:rFonts w:cs="Garamond" w:ascii="Garamond" w:hAnsi="Garamond"/>
          <w:sz w:val="24"/>
          <w:szCs w:val="24"/>
          <w:lang w:val="it-IT"/>
        </w:rPr>
        <w:t xml:space="preserve"> tomba, ripeto</w:t>
      </w:r>
      <w:del w:id="676" w:author="Grassi" w:date="2009-03-22T19:55:00Z">
        <w:r>
          <w:rPr>
            <w:rFonts w:cs="Garamond" w:ascii="Garamond" w:hAnsi="Garamond"/>
            <w:sz w:val="24"/>
            <w:szCs w:val="24"/>
            <w:lang w:val="it-IT"/>
          </w:rPr>
          <w:delText>,</w:delText>
        </w:r>
      </w:del>
      <w:r>
        <w:rPr>
          <w:rFonts w:cs="Garamond" w:ascii="Garamond" w:hAnsi="Garamond"/>
          <w:sz w:val="24"/>
          <w:szCs w:val="24"/>
          <w:lang w:val="it-IT"/>
        </w:rPr>
        <w:t xml:space="preserve"> mentre i miei occhi vagliano </w:t>
      </w:r>
      <w:del w:id="677" w:author="Grassi" w:date="2009-03-22T19:55:00Z">
        <w:r>
          <w:rPr>
            <w:rFonts w:cs="Garamond" w:ascii="Garamond" w:hAnsi="Garamond"/>
            <w:sz w:val="24"/>
            <w:szCs w:val="24"/>
            <w:lang w:val="it-IT"/>
          </w:rPr>
          <w:delText xml:space="preserve">astrattamente </w:delText>
        </w:r>
      </w:del>
      <w:ins w:id="678" w:author="Grassi" w:date="2009-03-22T19:55:00Z">
        <w:r>
          <w:rPr>
            <w:rFonts w:cs="Garamond" w:ascii="Garamond" w:hAnsi="Garamond"/>
            <w:sz w:val="24"/>
            <w:szCs w:val="24"/>
            <w:lang w:val="it-IT"/>
          </w:rPr>
          <w:t xml:space="preserve">distrattamente </w:t>
        </w:r>
      </w:ins>
      <w:ins w:id="679" w:author="leonardo g. luccone" w:date="2009-04-07T14:31:00Z">
        <w:r>
          <w:rPr>
            <w:rFonts w:cs="Garamond" w:ascii="Garamond" w:hAnsi="Garamond"/>
            <w:sz w:val="24"/>
            <w:szCs w:val="24"/>
            <w:lang w:val="it-IT"/>
          </w:rPr>
          <w:t xml:space="preserve">la superficie </w:t>
        </w:r>
      </w:ins>
      <w:del w:id="680" w:author="leonardo g. luccone" w:date="2009-04-07T14:31:00Z">
        <w:r>
          <w:rPr>
            <w:rFonts w:cs="Garamond" w:ascii="Garamond" w:hAnsi="Garamond"/>
            <w:sz w:val="24"/>
            <w:szCs w:val="24"/>
            <w:lang w:val="it-IT"/>
          </w:rPr>
          <w:delText>il</w:delText>
        </w:r>
      </w:del>
      <w:ins w:id="681" w:author="leonardo g. luccone" w:date="2009-04-07T14:31:00Z">
        <w:r>
          <w:rPr>
            <w:rFonts w:cs="Garamond" w:ascii="Garamond" w:hAnsi="Garamond"/>
            <w:sz w:val="24"/>
            <w:szCs w:val="24"/>
            <w:lang w:val="it-IT"/>
          </w:rPr>
          <w:t>del</w:t>
        </w:r>
      </w:ins>
      <w:r>
        <w:rPr>
          <w:rFonts w:cs="Garamond" w:ascii="Garamond" w:hAnsi="Garamond"/>
          <w:sz w:val="24"/>
          <w:szCs w:val="24"/>
          <w:lang w:val="it-IT"/>
        </w:rPr>
        <w:t xml:space="preserve"> tavolo. E il tuo quaderno verde?, gli chiedo</w:t>
      </w:r>
      <w:ins w:id="682" w:author="Grassi" w:date="2009-03-22T19:56:00Z">
        <w:r>
          <w:rPr>
            <w:rFonts w:cs="Garamond" w:ascii="Garamond" w:hAnsi="Garamond"/>
            <w:sz w:val="24"/>
            <w:szCs w:val="24"/>
            <w:lang w:val="it-IT"/>
          </w:rPr>
          <w:t xml:space="preserve"> di colpo,</w:t>
        </w:r>
      </w:ins>
      <w:del w:id="683" w:author="Grassi" w:date="2009-03-22T19:56:00Z">
        <w:r>
          <w:rPr>
            <w:rFonts w:cs="Garamond" w:ascii="Garamond" w:hAnsi="Garamond"/>
            <w:sz w:val="24"/>
            <w:szCs w:val="24"/>
            <w:lang w:val="it-IT"/>
          </w:rPr>
          <w:delText>.</w:delText>
        </w:r>
      </w:del>
      <w:r>
        <w:rPr>
          <w:rFonts w:cs="Garamond" w:ascii="Garamond" w:hAnsi="Garamond"/>
          <w:sz w:val="24"/>
          <w:szCs w:val="24"/>
          <w:lang w:val="it-IT"/>
        </w:rPr>
        <w:t xml:space="preserve"> Non lo vedo. Il </w:t>
      </w:r>
      <w:del w:id="684" w:author="Grassi" w:date="2009-03-22T18:09:00Z">
        <w:r>
          <w:rPr>
            <w:rFonts w:cs="Garamond" w:ascii="Garamond" w:hAnsi="Garamond"/>
            <w:sz w:val="24"/>
            <w:szCs w:val="24"/>
            <w:lang w:val="it-IT"/>
          </w:rPr>
          <w:delText>ragazzo</w:delText>
        </w:r>
      </w:del>
      <w:ins w:id="685"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alza le spalle, gli occhi si levano al soffitto poi tornano a posarsi su un punto dietro di me. È in camera mia, dice piano. In camera tua, ripeto io. Ma pensa, in camera tua. Il fratello di Edmund </w:t>
      </w:r>
      <w:del w:id="686" w:author="Grassi" w:date="2009-03-22T19:57:00Z">
        <w:r>
          <w:rPr>
            <w:rFonts w:cs="Garamond" w:ascii="Garamond" w:hAnsi="Garamond"/>
            <w:sz w:val="24"/>
            <w:szCs w:val="24"/>
            <w:lang w:val="it-IT"/>
          </w:rPr>
          <w:delText xml:space="preserve">afferra </w:delText>
        </w:r>
      </w:del>
      <w:ins w:id="687" w:author="Grassi" w:date="2009-03-22T19:57:00Z">
        <w:r>
          <w:rPr>
            <w:rFonts w:cs="Garamond" w:ascii="Garamond" w:hAnsi="Garamond"/>
            <w:sz w:val="24"/>
            <w:szCs w:val="24"/>
            <w:lang w:val="it-IT"/>
          </w:rPr>
          <w:t xml:space="preserve">solleva </w:t>
        </w:r>
      </w:ins>
      <w:r>
        <w:rPr>
          <w:rFonts w:cs="Garamond" w:ascii="Garamond" w:hAnsi="Garamond"/>
          <w:sz w:val="24"/>
          <w:szCs w:val="24"/>
          <w:lang w:val="it-IT"/>
        </w:rPr>
        <w:t xml:space="preserve">la sua </w:t>
      </w:r>
      <w:del w:id="688" w:author="Grassi" w:date="2009-03-22T19:57:00Z">
        <w:r>
          <w:rPr>
            <w:rFonts w:cs="Garamond" w:ascii="Garamond" w:hAnsi="Garamond"/>
            <w:sz w:val="24"/>
            <w:szCs w:val="24"/>
            <w:lang w:val="it-IT"/>
          </w:rPr>
          <w:delText xml:space="preserve">scodella </w:delText>
        </w:r>
      </w:del>
      <w:ins w:id="689" w:author="Grassi" w:date="2009-03-22T19:57:00Z">
        <w:del w:id="690" w:author="leonardo g. luccone" w:date="2009-04-07T14:33:00Z">
          <w:r>
            <w:rPr>
              <w:rFonts w:cs="Garamond" w:ascii="Garamond" w:hAnsi="Garamond"/>
              <w:sz w:val="24"/>
              <w:szCs w:val="24"/>
              <w:lang w:val="it-IT"/>
            </w:rPr>
            <w:delText>ciotola</w:delText>
          </w:r>
        </w:del>
      </w:ins>
      <w:del w:id="691" w:author="leonardo g. luccone" w:date="2009-04-07T14:33:00Z">
        <w:r>
          <w:rPr>
            <w:rFonts w:cs="Garamond" w:ascii="Garamond" w:hAnsi="Garamond"/>
            <w:sz w:val="24"/>
            <w:szCs w:val="24"/>
            <w:lang w:val="it-IT"/>
          </w:rPr>
          <w:delText>di latte,</w:delText>
        </w:r>
      </w:del>
      <w:ins w:id="692" w:author="leonardo g. luccone" w:date="2009-04-07T14:33:00Z">
        <w:r>
          <w:rPr>
            <w:rFonts w:cs="Garamond" w:ascii="Garamond" w:hAnsi="Garamond"/>
            <w:sz w:val="24"/>
            <w:szCs w:val="24"/>
            <w:lang w:val="it-IT"/>
          </w:rPr>
          <w:t>tazza</w:t>
        </w:r>
      </w:ins>
      <w:r>
        <w:rPr>
          <w:rFonts w:cs="Garamond" w:ascii="Garamond" w:hAnsi="Garamond"/>
          <w:sz w:val="24"/>
          <w:szCs w:val="24"/>
          <w:lang w:val="it-IT"/>
        </w:rPr>
        <w:t xml:space="preserve"> guardandomi da oltre il bordo. Francamente</w:t>
      </w:r>
      <w:del w:id="693" w:author="Grassi" w:date="2009-03-22T20:23:00Z">
        <w:r>
          <w:rPr>
            <w:rFonts w:cs="Garamond" w:ascii="Garamond" w:hAnsi="Garamond"/>
            <w:sz w:val="24"/>
            <w:szCs w:val="24"/>
            <w:lang w:val="it-IT"/>
          </w:rPr>
          <w:delText>,</w:delText>
        </w:r>
      </w:del>
      <w:r>
        <w:rPr>
          <w:rFonts w:cs="Garamond" w:ascii="Garamond" w:hAnsi="Garamond"/>
          <w:sz w:val="24"/>
          <w:szCs w:val="24"/>
          <w:lang w:val="it-IT"/>
        </w:rPr>
        <w:t xml:space="preserve"> </w:t>
      </w:r>
      <w:del w:id="694" w:author="Grassi" w:date="2009-03-22T20:23:00Z">
        <w:r>
          <w:rPr>
            <w:rFonts w:cs="Garamond" w:ascii="Garamond" w:hAnsi="Garamond"/>
            <w:sz w:val="24"/>
            <w:szCs w:val="24"/>
            <w:lang w:val="it-IT"/>
          </w:rPr>
          <w:delText xml:space="preserve">gli dico, </w:delText>
        </w:r>
      </w:del>
      <w:del w:id="695" w:author="Grassi" w:date="2009-03-22T19:57:00Z">
        <w:r>
          <w:rPr>
            <w:rFonts w:cs="Garamond" w:ascii="Garamond" w:hAnsi="Garamond"/>
            <w:sz w:val="24"/>
            <w:szCs w:val="24"/>
            <w:lang w:val="it-IT"/>
          </w:rPr>
          <w:delText xml:space="preserve">sono </w:delText>
        </w:r>
      </w:del>
      <w:ins w:id="696" w:author="Grassi" w:date="2009-03-22T20:23:00Z">
        <w:r>
          <w:rPr>
            <w:rFonts w:cs="Garamond" w:ascii="Garamond" w:hAnsi="Garamond"/>
            <w:sz w:val="24"/>
            <w:szCs w:val="24"/>
            <w:lang w:val="it-IT"/>
          </w:rPr>
          <w:t>s</w:t>
        </w:r>
      </w:ins>
      <w:ins w:id="697" w:author="Grassi" w:date="2009-03-22T19:57:00Z">
        <w:r>
          <w:rPr>
            <w:rFonts w:cs="Garamond" w:ascii="Garamond" w:hAnsi="Garamond"/>
            <w:sz w:val="24"/>
            <w:szCs w:val="24"/>
            <w:lang w:val="it-IT"/>
          </w:rPr>
          <w:t>ono perplessa</w:t>
        </w:r>
      </w:ins>
      <w:ins w:id="698" w:author="Elvira Grassi" w:date="2009-04-02T12:08:00Z">
        <w:r>
          <w:rPr>
            <w:rFonts w:cs="Garamond" w:ascii="Garamond" w:hAnsi="Garamond"/>
            <w:sz w:val="24"/>
            <w:szCs w:val="24"/>
            <w:lang w:val="it-IT"/>
          </w:rPr>
          <w:t>,</w:t>
        </w:r>
      </w:ins>
      <w:ins w:id="699" w:author="Grassi" w:date="2009-03-22T20:23:00Z">
        <w:r>
          <w:rPr>
            <w:rFonts w:cs="Garamond" w:ascii="Garamond" w:hAnsi="Garamond"/>
            <w:sz w:val="24"/>
            <w:szCs w:val="24"/>
            <w:lang w:val="it-IT"/>
          </w:rPr>
          <w:t xml:space="preserve"> gli dico</w:t>
        </w:r>
      </w:ins>
      <w:del w:id="700" w:author="Grassi" w:date="2009-03-22T19:58:00Z">
        <w:r>
          <w:rPr>
            <w:rFonts w:cs="Garamond" w:ascii="Garamond" w:hAnsi="Garamond"/>
            <w:sz w:val="24"/>
            <w:szCs w:val="24"/>
            <w:lang w:val="it-IT"/>
          </w:rPr>
          <w:delText>di stucco</w:delText>
        </w:r>
      </w:del>
      <w:r>
        <w:rPr>
          <w:rFonts w:cs="Garamond" w:ascii="Garamond" w:hAnsi="Garamond"/>
          <w:sz w:val="24"/>
          <w:szCs w:val="24"/>
          <w:lang w:val="it-IT"/>
        </w:rPr>
        <w:t xml:space="preserve">. Abbiamo cominciato la giornata o no? </w:t>
      </w:r>
      <w:del w:id="701" w:author="Grassi" w:date="2009-03-22T19:58:00Z">
        <w:r>
          <w:rPr>
            <w:rFonts w:cs="Garamond" w:ascii="Garamond" w:hAnsi="Garamond"/>
            <w:sz w:val="24"/>
            <w:szCs w:val="24"/>
            <w:lang w:val="it-IT"/>
          </w:rPr>
          <w:delText>Proprio n</w:delText>
        </w:r>
      </w:del>
      <w:ins w:id="702" w:author="Grassi" w:date="2009-03-22T19:58:00Z">
        <w:r>
          <w:rPr>
            <w:rFonts w:cs="Garamond" w:ascii="Garamond" w:hAnsi="Garamond"/>
            <w:sz w:val="24"/>
            <w:szCs w:val="24"/>
            <w:lang w:val="it-IT"/>
          </w:rPr>
          <w:t>N</w:t>
        </w:r>
      </w:ins>
      <w:r>
        <w:rPr>
          <w:rFonts w:cs="Garamond" w:ascii="Garamond" w:hAnsi="Garamond"/>
          <w:sz w:val="24"/>
          <w:szCs w:val="24"/>
          <w:lang w:val="it-IT"/>
        </w:rPr>
        <w:t xml:space="preserve">on credi che potrebbe capitarci qualcosa che valga la pena </w:t>
      </w:r>
      <w:del w:id="703" w:author="Elvira Grassi" w:date="2009-04-02T12:10:00Z">
        <w:r>
          <w:rPr>
            <w:rFonts w:cs="Garamond" w:ascii="Garamond" w:hAnsi="Garamond"/>
            <w:sz w:val="24"/>
            <w:szCs w:val="24"/>
            <w:lang w:val="it-IT"/>
          </w:rPr>
          <w:delText xml:space="preserve">di </w:delText>
        </w:r>
      </w:del>
      <w:r>
        <w:rPr>
          <w:rFonts w:cs="Garamond" w:ascii="Garamond" w:hAnsi="Garamond"/>
          <w:sz w:val="24"/>
          <w:szCs w:val="24"/>
          <w:lang w:val="it-IT"/>
        </w:rPr>
        <w:t xml:space="preserve">annotare </w:t>
      </w:r>
      <w:del w:id="704" w:author="leonardo g. luccone" w:date="2009-04-16T11:12:00Z">
        <w:r>
          <w:rPr>
            <w:rFonts w:cs="Garamond" w:ascii="Garamond" w:hAnsi="Garamond"/>
            <w:sz w:val="24"/>
            <w:szCs w:val="24"/>
            <w:lang w:val="it-IT"/>
          </w:rPr>
          <w:delText xml:space="preserve">nel </w:delText>
        </w:r>
      </w:del>
      <w:ins w:id="705" w:author="leonardo g. luccone" w:date="2009-04-16T11:12:00Z">
        <w:r>
          <w:rPr>
            <w:rFonts w:cs="Garamond" w:ascii="Garamond" w:hAnsi="Garamond"/>
            <w:sz w:val="24"/>
            <w:szCs w:val="24"/>
            <w:lang w:val="it-IT"/>
          </w:rPr>
          <w:t xml:space="preserve">sul </w:t>
        </w:r>
      </w:ins>
      <w:r>
        <w:rPr>
          <w:rFonts w:cs="Garamond" w:ascii="Garamond" w:hAnsi="Garamond"/>
          <w:sz w:val="24"/>
          <w:szCs w:val="24"/>
          <w:lang w:val="it-IT"/>
        </w:rPr>
        <w:t xml:space="preserve">tuo </w:t>
      </w:r>
      <w:ins w:id="706" w:author="leonardo g. luccone" w:date="2009-04-16T11:12:00Z">
        <w:r>
          <w:rPr>
            <w:rFonts w:cs="Garamond" w:ascii="Garamond" w:hAnsi="Garamond"/>
            <w:sz w:val="24"/>
            <w:szCs w:val="24"/>
            <w:lang w:val="it-IT"/>
          </w:rPr>
          <w:t xml:space="preserve">bel </w:t>
        </w:r>
      </w:ins>
      <w:r>
        <w:rPr>
          <w:rFonts w:cs="Garamond" w:ascii="Garamond" w:hAnsi="Garamond"/>
          <w:sz w:val="24"/>
          <w:szCs w:val="24"/>
          <w:lang w:val="it-IT"/>
        </w:rPr>
        <w:t xml:space="preserve">quaderno verde? Il fratello di Edmund annuisce lentamente. Beh, allora non capisco a </w:t>
      </w:r>
      <w:del w:id="707" w:author="Grassi" w:date="2009-03-22T19:59:00Z">
        <w:r>
          <w:rPr>
            <w:rFonts w:cs="Garamond" w:ascii="Garamond" w:hAnsi="Garamond"/>
            <w:sz w:val="24"/>
            <w:szCs w:val="24"/>
            <w:lang w:val="it-IT"/>
          </w:rPr>
          <w:delText xml:space="preserve">che </w:delText>
        </w:r>
      </w:del>
      <w:r>
        <w:rPr>
          <w:rFonts w:cs="Garamond" w:ascii="Garamond" w:hAnsi="Garamond"/>
          <w:sz w:val="24"/>
          <w:szCs w:val="24"/>
          <w:lang w:val="it-IT"/>
        </w:rPr>
        <w:t>cosa ti serva il quaderno</w:t>
      </w:r>
      <w:del w:id="708" w:author="Grassi" w:date="2009-03-22T19:59:00Z">
        <w:r>
          <w:rPr>
            <w:rFonts w:cs="Garamond" w:ascii="Garamond" w:hAnsi="Garamond"/>
            <w:sz w:val="24"/>
            <w:szCs w:val="24"/>
            <w:lang w:val="it-IT"/>
          </w:rPr>
          <w:delText>,</w:delText>
        </w:r>
      </w:del>
      <w:r>
        <w:rPr>
          <w:rFonts w:cs="Garamond" w:ascii="Garamond" w:hAnsi="Garamond"/>
          <w:sz w:val="24"/>
          <w:szCs w:val="24"/>
          <w:lang w:val="it-IT"/>
        </w:rPr>
        <w:t xml:space="preserve"> se lo tieni in camera. Incrocio le braccia e mi appoggio allo schienale della sedia. In un attimo di smarrimento intuisco la possibilità di rovinare all’indietro e spaccarmi la testa sul pavimento </w:t>
      </w:r>
      <w:del w:id="709" w:author="Grassi" w:date="2009-03-22T19:59:00Z">
        <w:r>
          <w:rPr>
            <w:rFonts w:cs="Garamond" w:ascii="Garamond" w:hAnsi="Garamond"/>
            <w:sz w:val="24"/>
            <w:szCs w:val="24"/>
            <w:lang w:val="it-IT"/>
          </w:rPr>
          <w:delText xml:space="preserve">di </w:delText>
        </w:r>
      </w:del>
      <w:ins w:id="710" w:author="Grassi" w:date="2009-03-22T19:59:00Z">
        <w:r>
          <w:rPr>
            <w:rFonts w:cs="Garamond" w:ascii="Garamond" w:hAnsi="Garamond"/>
            <w:sz w:val="24"/>
            <w:szCs w:val="24"/>
            <w:lang w:val="it-IT"/>
          </w:rPr>
          <w:t xml:space="preserve">della </w:t>
        </w:r>
      </w:ins>
      <w:r>
        <w:rPr>
          <w:rFonts w:cs="Garamond" w:ascii="Garamond" w:hAnsi="Garamond"/>
          <w:sz w:val="24"/>
          <w:szCs w:val="24"/>
          <w:lang w:val="it-IT"/>
        </w:rPr>
        <w:t xml:space="preserve">cucina. Il </w:t>
      </w:r>
      <w:del w:id="711" w:author="Grassi" w:date="2009-03-22T18:09:00Z">
        <w:r>
          <w:rPr>
            <w:rFonts w:cs="Garamond" w:ascii="Garamond" w:hAnsi="Garamond"/>
            <w:sz w:val="24"/>
            <w:szCs w:val="24"/>
            <w:lang w:val="it-IT"/>
          </w:rPr>
          <w:delText>ragazzo</w:delText>
        </w:r>
      </w:del>
      <w:ins w:id="712"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ha un </w:t>
      </w:r>
      <w:del w:id="713" w:author="Grassi" w:date="2009-03-22T19:59:00Z">
        <w:r>
          <w:rPr>
            <w:rFonts w:cs="Garamond" w:ascii="Garamond" w:hAnsi="Garamond"/>
            <w:sz w:val="24"/>
            <w:szCs w:val="24"/>
            <w:lang w:val="it-IT"/>
          </w:rPr>
          <w:delText>sobbalzo</w:delText>
        </w:r>
      </w:del>
      <w:ins w:id="714" w:author="Grassi" w:date="2009-03-22T19:59:00Z">
        <w:r>
          <w:rPr>
            <w:rFonts w:cs="Garamond" w:ascii="Garamond" w:hAnsi="Garamond"/>
            <w:sz w:val="24"/>
            <w:szCs w:val="24"/>
            <w:lang w:val="it-IT"/>
          </w:rPr>
          <w:t>sussulto</w:t>
        </w:r>
      </w:ins>
      <w:r>
        <w:rPr>
          <w:rFonts w:cs="Garamond" w:ascii="Garamond" w:hAnsi="Garamond"/>
          <w:sz w:val="24"/>
          <w:szCs w:val="24"/>
          <w:lang w:val="it-IT"/>
        </w:rPr>
        <w:t xml:space="preserve">, sbarra gli occhi allarmato. Riesco repentinamente a </w:t>
      </w:r>
      <w:del w:id="715" w:author="Grassi" w:date="2009-03-22T20:00:00Z">
        <w:r>
          <w:rPr>
            <w:rFonts w:cs="Garamond" w:ascii="Garamond" w:hAnsi="Garamond"/>
            <w:sz w:val="24"/>
            <w:szCs w:val="24"/>
            <w:lang w:val="it-IT"/>
          </w:rPr>
          <w:delText xml:space="preserve">ricuperare </w:delText>
        </w:r>
      </w:del>
      <w:ins w:id="716" w:author="Grassi" w:date="2009-03-22T20:00:00Z">
        <w:r>
          <w:rPr>
            <w:rFonts w:cs="Garamond" w:ascii="Garamond" w:hAnsi="Garamond"/>
            <w:sz w:val="24"/>
            <w:szCs w:val="24"/>
            <w:lang w:val="it-IT"/>
          </w:rPr>
          <w:t xml:space="preserve">recuperare </w:t>
        </w:r>
      </w:ins>
      <w:del w:id="717" w:author="leonardo g. luccone" w:date="2009-04-07T14:37:00Z">
        <w:r>
          <w:rPr>
            <w:rFonts w:cs="Garamond" w:ascii="Garamond" w:hAnsi="Garamond"/>
            <w:sz w:val="24"/>
            <w:szCs w:val="24"/>
            <w:lang w:val="it-IT"/>
          </w:rPr>
          <w:delText>il controllo</w:delText>
        </w:r>
      </w:del>
      <w:ins w:id="718" w:author="leonardo g. luccone" w:date="2009-04-07T14:37:00Z">
        <w:r>
          <w:rPr>
            <w:rFonts w:cs="Garamond" w:ascii="Garamond" w:hAnsi="Garamond"/>
            <w:sz w:val="24"/>
            <w:szCs w:val="24"/>
            <w:lang w:val="it-IT"/>
          </w:rPr>
          <w:t>l’equilibrio</w:t>
        </w:r>
      </w:ins>
      <w:r>
        <w:rPr>
          <w:rFonts w:cs="Garamond" w:ascii="Garamond" w:hAnsi="Garamond"/>
          <w:sz w:val="24"/>
          <w:szCs w:val="24"/>
          <w:lang w:val="it-IT"/>
        </w:rPr>
        <w:t xml:space="preserve">, sporgendomi tutta in avanti sui gomiti. Queste sedie, </w:t>
      </w:r>
      <w:del w:id="719" w:author="leonardo g. luccone" w:date="2009-04-07T14:37:00Z">
        <w:r>
          <w:rPr>
            <w:rFonts w:cs="Garamond" w:ascii="Garamond" w:hAnsi="Garamond"/>
            <w:sz w:val="24"/>
            <w:szCs w:val="24"/>
            <w:lang w:val="it-IT"/>
          </w:rPr>
          <w:delText>borbotto</w:delText>
        </w:r>
      </w:del>
      <w:ins w:id="720" w:author="leonardo g. luccone" w:date="2009-04-07T14:37:00Z">
        <w:r>
          <w:rPr>
            <w:rFonts w:cs="Garamond" w:ascii="Garamond" w:hAnsi="Garamond"/>
            <w:sz w:val="24"/>
            <w:szCs w:val="24"/>
            <w:lang w:val="it-IT"/>
          </w:rPr>
          <w:t>mormoro</w:t>
        </w:r>
      </w:ins>
      <w:r>
        <w:rPr>
          <w:rFonts w:cs="Garamond" w:ascii="Garamond" w:hAnsi="Garamond"/>
          <w:sz w:val="24"/>
          <w:szCs w:val="24"/>
          <w:lang w:val="it-IT"/>
        </w:rPr>
        <w:t xml:space="preserve">. </w:t>
      </w:r>
      <w:del w:id="721" w:author="Grassi" w:date="2009-03-22T20:00:00Z">
        <w:r>
          <w:rPr>
            <w:rFonts w:cs="Garamond" w:ascii="Garamond" w:hAnsi="Garamond"/>
            <w:sz w:val="24"/>
            <w:szCs w:val="24"/>
            <w:lang w:val="it-IT"/>
          </w:rPr>
          <w:delText>Sedie</w:delText>
        </w:r>
      </w:del>
      <w:ins w:id="722" w:author="Grassi" w:date="2009-03-22T20:00:00Z">
        <w:r>
          <w:rPr>
            <w:rFonts w:cs="Garamond" w:ascii="Garamond" w:hAnsi="Garamond"/>
            <w:sz w:val="24"/>
            <w:szCs w:val="24"/>
            <w:lang w:val="it-IT"/>
          </w:rPr>
          <w:t>Le sedie</w:t>
        </w:r>
      </w:ins>
      <w:del w:id="723" w:author="Grassi" w:date="2009-03-22T20:00:00Z">
        <w:r>
          <w:rPr>
            <w:rFonts w:cs="Garamond" w:ascii="Garamond" w:hAnsi="Garamond"/>
            <w:sz w:val="24"/>
            <w:szCs w:val="24"/>
            <w:lang w:val="it-IT"/>
          </w:rPr>
          <w:delText>,</w:delText>
        </w:r>
      </w:del>
      <w:r>
        <w:rPr>
          <w:rFonts w:cs="Garamond" w:ascii="Garamond" w:hAnsi="Garamond"/>
          <w:sz w:val="24"/>
          <w:szCs w:val="24"/>
          <w:lang w:val="it-IT"/>
        </w:rPr>
        <w:t xml:space="preserve"> saranno la mia morte. Tiro fuori una sigaretta e la punto contro il </w:t>
      </w:r>
      <w:del w:id="724" w:author="Grassi" w:date="2009-03-22T18:09:00Z">
        <w:r>
          <w:rPr>
            <w:rFonts w:cs="Garamond" w:ascii="Garamond" w:hAnsi="Garamond"/>
            <w:sz w:val="24"/>
            <w:szCs w:val="24"/>
            <w:lang w:val="it-IT"/>
          </w:rPr>
          <w:delText>ragazzo</w:delText>
        </w:r>
      </w:del>
      <w:ins w:id="725"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Oggi, nella nostra </w:t>
      </w:r>
      <w:del w:id="726" w:author="Grassi" w:date="2009-03-22T20:00:00Z">
        <w:r>
          <w:rPr>
            <w:rFonts w:cs="Garamond" w:ascii="Garamond" w:hAnsi="Garamond"/>
            <w:sz w:val="24"/>
            <w:szCs w:val="24"/>
            <w:lang w:val="it-IT"/>
          </w:rPr>
          <w:delText>uscita</w:delText>
        </w:r>
      </w:del>
      <w:ins w:id="727" w:author="Grassi" w:date="2009-03-22T20:00:00Z">
        <w:r>
          <w:rPr>
            <w:rFonts w:cs="Garamond" w:ascii="Garamond" w:hAnsi="Garamond"/>
            <w:sz w:val="24"/>
            <w:szCs w:val="24"/>
            <w:lang w:val="it-IT"/>
          </w:rPr>
          <w:t>passeggiata</w:t>
        </w:r>
      </w:ins>
      <w:r>
        <w:rPr>
          <w:rFonts w:cs="Garamond" w:ascii="Garamond" w:hAnsi="Garamond"/>
          <w:sz w:val="24"/>
          <w:szCs w:val="24"/>
          <w:lang w:val="it-IT"/>
        </w:rPr>
        <w:t xml:space="preserve">, vorrei </w:t>
      </w:r>
      <w:del w:id="728" w:author="Grassi" w:date="2009-03-22T20:01:00Z">
        <w:r>
          <w:rPr>
            <w:rFonts w:cs="Garamond" w:ascii="Garamond" w:hAnsi="Garamond"/>
            <w:sz w:val="24"/>
            <w:szCs w:val="24"/>
            <w:lang w:val="it-IT"/>
          </w:rPr>
          <w:delText>vederti con</w:delText>
        </w:r>
      </w:del>
      <w:ins w:id="729" w:author="Grassi" w:date="2009-03-22T20:01:00Z">
        <w:r>
          <w:rPr>
            <w:rFonts w:cs="Garamond" w:ascii="Garamond" w:hAnsi="Garamond"/>
            <w:sz w:val="24"/>
            <w:szCs w:val="24"/>
            <w:lang w:val="it-IT"/>
          </w:rPr>
          <w:t>che ti portassi dietro</w:t>
        </w:r>
      </w:ins>
      <w:r>
        <w:rPr>
          <w:rFonts w:cs="Garamond" w:ascii="Garamond" w:hAnsi="Garamond"/>
          <w:sz w:val="24"/>
          <w:szCs w:val="24"/>
          <w:lang w:val="it-IT"/>
        </w:rPr>
        <w:t xml:space="preserve"> quel quaderno</w:t>
      </w:r>
      <w:del w:id="730" w:author="Grassi" w:date="2009-03-22T20:01:00Z">
        <w:r>
          <w:rPr>
            <w:rFonts w:cs="Garamond" w:ascii="Garamond" w:hAnsi="Garamond"/>
            <w:sz w:val="24"/>
            <w:szCs w:val="24"/>
            <w:lang w:val="it-IT"/>
          </w:rPr>
          <w:delText xml:space="preserve"> in mano</w:delText>
        </w:r>
      </w:del>
      <w:r>
        <w:rPr>
          <w:rFonts w:cs="Garamond" w:ascii="Garamond" w:hAnsi="Garamond"/>
          <w:sz w:val="24"/>
          <w:szCs w:val="24"/>
          <w:lang w:val="it-IT"/>
        </w:rPr>
        <w:t xml:space="preserve">, </w:t>
      </w:r>
      <w:del w:id="731" w:author="Elvira Grassi" w:date="2009-04-02T12:12:00Z">
        <w:r>
          <w:rPr>
            <w:rFonts w:cs="Garamond" w:ascii="Garamond" w:hAnsi="Garamond"/>
            <w:sz w:val="24"/>
            <w:szCs w:val="24"/>
            <w:lang w:val="it-IT"/>
          </w:rPr>
          <w:delText xml:space="preserve">gli </w:delText>
        </w:r>
      </w:del>
      <w:r>
        <w:rPr>
          <w:rFonts w:cs="Garamond" w:ascii="Garamond" w:hAnsi="Garamond"/>
          <w:sz w:val="24"/>
          <w:szCs w:val="24"/>
          <w:lang w:val="it-IT"/>
        </w:rPr>
        <w:t xml:space="preserve">dico. </w:t>
      </w:r>
      <w:del w:id="732" w:author="Grassi" w:date="2009-03-22T20:01:00Z">
        <w:r>
          <w:rPr>
            <w:rFonts w:cs="Garamond" w:ascii="Garamond" w:hAnsi="Garamond"/>
            <w:sz w:val="24"/>
            <w:szCs w:val="24"/>
            <w:lang w:val="it-IT"/>
          </w:rPr>
          <w:delText>Dunque r</w:delText>
        </w:r>
      </w:del>
      <w:ins w:id="733" w:author="Grassi" w:date="2009-03-22T20:01:00Z">
        <w:r>
          <w:rPr>
            <w:rFonts w:cs="Garamond" w:ascii="Garamond" w:hAnsi="Garamond"/>
            <w:sz w:val="24"/>
            <w:szCs w:val="24"/>
            <w:lang w:val="it-IT"/>
          </w:rPr>
          <w:t>R</w:t>
        </w:r>
      </w:ins>
      <w:r>
        <w:rPr>
          <w:rFonts w:cs="Garamond" w:ascii="Garamond" w:hAnsi="Garamond"/>
          <w:sz w:val="24"/>
          <w:szCs w:val="24"/>
          <w:lang w:val="it-IT"/>
        </w:rPr>
        <w:t xml:space="preserve">icordati di portarlo. Lui </w:t>
      </w:r>
      <w:del w:id="734" w:author="leonardo g. luccone" w:date="2009-04-16T11:13:00Z">
        <w:r>
          <w:rPr>
            <w:rFonts w:cs="Garamond" w:ascii="Garamond" w:hAnsi="Garamond"/>
            <w:sz w:val="24"/>
            <w:szCs w:val="24"/>
            <w:lang w:val="it-IT"/>
          </w:rPr>
          <w:delText>getta uno sguardo vago</w:delText>
        </w:r>
      </w:del>
      <w:ins w:id="735" w:author="leonardo g. luccone" w:date="2009-04-16T11:13:00Z">
        <w:r>
          <w:rPr>
            <w:rFonts w:cs="Garamond" w:ascii="Garamond" w:hAnsi="Garamond"/>
            <w:sz w:val="24"/>
            <w:szCs w:val="24"/>
            <w:lang w:val="it-IT"/>
          </w:rPr>
          <w:t>fa vagare lo sguardo</w:t>
        </w:r>
      </w:ins>
      <w:r>
        <w:rPr>
          <w:rFonts w:cs="Garamond" w:ascii="Garamond" w:hAnsi="Garamond"/>
          <w:sz w:val="24"/>
          <w:szCs w:val="24"/>
          <w:lang w:val="it-IT"/>
        </w:rPr>
        <w:t xml:space="preserve"> per la cucina. Dov’ero rimasta?, chiedo</w:t>
      </w:r>
      <w:del w:id="736" w:author="Elvira Grassi" w:date="2009-04-02T12:12:00Z">
        <w:r>
          <w:rPr>
            <w:rFonts w:cs="Garamond" w:ascii="Garamond" w:hAnsi="Garamond"/>
            <w:sz w:val="24"/>
            <w:szCs w:val="24"/>
            <w:lang w:val="it-IT"/>
          </w:rPr>
          <w:delText>,</w:delText>
        </w:r>
      </w:del>
      <w:r>
        <w:rPr>
          <w:rFonts w:cs="Garamond" w:ascii="Garamond" w:hAnsi="Garamond"/>
          <w:sz w:val="24"/>
          <w:szCs w:val="24"/>
          <w:lang w:val="it-IT"/>
        </w:rPr>
        <w:t xml:space="preserve"> girandomi verso </w:t>
      </w:r>
      <w:del w:id="737" w:author="Grassi" w:date="2009-03-22T20:02:00Z">
        <w:r>
          <w:rPr>
            <w:rFonts w:cs="Garamond" w:ascii="Garamond" w:hAnsi="Garamond"/>
            <w:sz w:val="24"/>
            <w:szCs w:val="24"/>
            <w:lang w:val="it-IT"/>
          </w:rPr>
          <w:delText>la cucina a gas</w:delText>
        </w:r>
      </w:del>
      <w:ins w:id="738" w:author="Grassi" w:date="2009-03-22T20:02:00Z">
        <w:r>
          <w:rPr>
            <w:rFonts w:cs="Garamond" w:ascii="Garamond" w:hAnsi="Garamond"/>
            <w:sz w:val="24"/>
            <w:szCs w:val="24"/>
            <w:lang w:val="it-IT"/>
          </w:rPr>
          <w:t>i fornelli</w:t>
        </w:r>
      </w:ins>
      <w:r>
        <w:rPr>
          <w:rFonts w:cs="Garamond" w:ascii="Garamond" w:hAnsi="Garamond"/>
          <w:sz w:val="24"/>
          <w:szCs w:val="24"/>
          <w:lang w:val="it-IT"/>
        </w:rPr>
        <w:t xml:space="preserve"> per accendere la sigaretta. </w:t>
      </w:r>
      <w:del w:id="739" w:author="Elvira Grassi" w:date="2009-04-02T12:12:00Z">
        <w:r>
          <w:rPr>
            <w:rFonts w:cs="Garamond" w:ascii="Garamond" w:hAnsi="Garamond"/>
            <w:sz w:val="24"/>
            <w:szCs w:val="24"/>
            <w:lang w:val="it-IT"/>
          </w:rPr>
          <w:delText xml:space="preserve">Finirà </w:delText>
        </w:r>
      </w:del>
      <w:ins w:id="740" w:author="Elvira Grassi" w:date="2009-04-02T12:12:00Z">
        <w:r>
          <w:rPr>
            <w:rFonts w:cs="Garamond" w:ascii="Garamond" w:hAnsi="Garamond"/>
            <w:sz w:val="24"/>
            <w:szCs w:val="24"/>
            <w:lang w:val="it-IT"/>
          </w:rPr>
          <w:t xml:space="preserve">Andrà a finire </w:t>
        </w:r>
      </w:ins>
      <w:r>
        <w:rPr>
          <w:rFonts w:cs="Garamond" w:ascii="Garamond" w:hAnsi="Garamond"/>
          <w:sz w:val="24"/>
          <w:szCs w:val="24"/>
          <w:lang w:val="it-IT"/>
        </w:rPr>
        <w:t xml:space="preserve">che morirò nell’atto di ripetere qualcosa. </w:t>
      </w:r>
      <w:del w:id="741" w:author="leonardo g. luccone" w:date="2009-04-16T11:14:00Z">
        <w:r>
          <w:rPr>
            <w:rFonts w:cs="Garamond" w:ascii="Garamond" w:hAnsi="Garamond"/>
            <w:sz w:val="24"/>
            <w:szCs w:val="24"/>
            <w:lang w:val="it-IT"/>
          </w:rPr>
          <w:delText xml:space="preserve">Il </w:delText>
        </w:r>
      </w:del>
      <w:ins w:id="742" w:author="leonardo g. luccone" w:date="2009-04-16T11:14:00Z">
        <w:r>
          <w:rPr>
            <w:rFonts w:cs="Garamond" w:ascii="Garamond" w:hAnsi="Garamond"/>
            <w:sz w:val="24"/>
            <w:szCs w:val="24"/>
            <w:lang w:val="it-IT"/>
          </w:rPr>
          <w:t xml:space="preserve">Tuo </w:t>
        </w:r>
      </w:ins>
      <w:r>
        <w:rPr>
          <w:rFonts w:cs="Garamond" w:ascii="Garamond" w:hAnsi="Garamond"/>
          <w:sz w:val="24"/>
          <w:szCs w:val="24"/>
          <w:lang w:val="it-IT"/>
        </w:rPr>
        <w:t xml:space="preserve">marito, dice lui. Ah sì, dico io, </w:t>
      </w:r>
      <w:del w:id="743" w:author="Grassi" w:date="2009-03-22T20:02:00Z">
        <w:r>
          <w:rPr>
            <w:rFonts w:cs="Garamond" w:ascii="Garamond" w:hAnsi="Garamond"/>
            <w:sz w:val="24"/>
            <w:szCs w:val="24"/>
            <w:lang w:val="it-IT"/>
          </w:rPr>
          <w:delText xml:space="preserve">ma </w:delText>
        </w:r>
      </w:del>
      <w:ins w:id="744" w:author="Grassi" w:date="2009-03-22T20:02:00Z">
        <w:del w:id="745" w:author="leonardo g. luccone" w:date="2009-04-16T11:14:00Z">
          <w:r>
            <w:rPr>
              <w:rFonts w:cs="Garamond" w:ascii="Garamond" w:hAnsi="Garamond"/>
              <w:sz w:val="24"/>
              <w:szCs w:val="24"/>
              <w:lang w:val="it-IT"/>
            </w:rPr>
            <w:delText xml:space="preserve">Ma </w:delText>
          </w:r>
        </w:del>
      </w:ins>
      <w:del w:id="746" w:author="leonardo g. luccone" w:date="2009-04-16T11:14:00Z">
        <w:r>
          <w:rPr>
            <w:rFonts w:cs="Garamond" w:ascii="Garamond" w:hAnsi="Garamond"/>
            <w:sz w:val="24"/>
            <w:szCs w:val="24"/>
            <w:lang w:val="it-IT"/>
          </w:rPr>
          <w:delText>in che frangente</w:delText>
        </w:r>
      </w:del>
      <w:ins w:id="747" w:author="Grassi" w:date="2009-03-22T20:02:00Z">
        <w:del w:id="748" w:author="leonardo g. luccone" w:date="2009-04-16T11:14:00Z">
          <w:r>
            <w:rPr>
              <w:rFonts w:cs="Garamond" w:ascii="Garamond" w:hAnsi="Garamond"/>
              <w:sz w:val="24"/>
              <w:szCs w:val="24"/>
              <w:lang w:val="it-IT"/>
            </w:rPr>
            <w:delText>a proposito di cosa</w:delText>
          </w:r>
        </w:del>
      </w:ins>
      <w:ins w:id="749" w:author="leonardo g. luccone" w:date="2009-04-16T11:14:00Z">
        <w:r>
          <w:rPr>
            <w:rFonts w:cs="Garamond" w:ascii="Garamond" w:hAnsi="Garamond"/>
            <w:sz w:val="24"/>
            <w:szCs w:val="24"/>
            <w:lang w:val="it-IT"/>
          </w:rPr>
          <w:t>Ma che stavo dicendo di preciso</w:t>
        </w:r>
      </w:ins>
      <w:r>
        <w:rPr>
          <w:rFonts w:cs="Garamond" w:ascii="Garamond" w:hAnsi="Garamond"/>
          <w:sz w:val="24"/>
          <w:szCs w:val="24"/>
          <w:lang w:val="it-IT"/>
        </w:rPr>
        <w:t>? Il fratello di Edmund volge gli occhi al soffitto</w:t>
      </w:r>
      <w:ins w:id="750" w:author="leonardo g. luccone" w:date="2009-04-07T14:40:00Z">
        <w:r>
          <w:rPr>
            <w:rFonts w:cs="Garamond" w:ascii="Garamond" w:hAnsi="Garamond"/>
            <w:sz w:val="24"/>
            <w:szCs w:val="24"/>
            <w:lang w:val="it-IT"/>
          </w:rPr>
          <w:t>, lo fissa</w:t>
        </w:r>
      </w:ins>
      <w:r>
        <w:rPr>
          <w:rFonts w:cs="Garamond" w:ascii="Garamond" w:hAnsi="Garamond"/>
          <w:sz w:val="24"/>
          <w:szCs w:val="24"/>
          <w:lang w:val="it-IT"/>
        </w:rPr>
        <w:t xml:space="preserve">. Il matrimonio è una tomba, recita. </w:t>
      </w:r>
      <w:ins w:id="751" w:author="leonardo g. luccone" w:date="2009-04-07T14:45:00Z">
        <w:r>
          <w:rPr>
            <w:rFonts w:cs="Garamond" w:ascii="Garamond" w:hAnsi="Garamond"/>
            <w:sz w:val="24"/>
            <w:szCs w:val="24"/>
            <w:lang w:val="it-IT"/>
          </w:rPr>
          <w:t>Ah</w:t>
        </w:r>
      </w:ins>
      <w:del w:id="752" w:author="leonardo g. luccone" w:date="2009-04-07T14:45:00Z">
        <w:r>
          <w:rPr>
            <w:rFonts w:cs="Garamond" w:ascii="Garamond" w:hAnsi="Garamond"/>
            <w:sz w:val="24"/>
            <w:szCs w:val="24"/>
            <w:lang w:val="it-IT"/>
          </w:rPr>
          <w:delText>Aha</w:delText>
        </w:r>
      </w:del>
      <w:r>
        <w:rPr>
          <w:rFonts w:cs="Garamond" w:ascii="Garamond" w:hAnsi="Garamond"/>
          <w:sz w:val="24"/>
          <w:szCs w:val="24"/>
          <w:lang w:val="it-IT"/>
        </w:rPr>
        <w:t xml:space="preserve">, che </w:t>
      </w:r>
      <w:del w:id="753" w:author="Grassi" w:date="2009-03-22T18:09:00Z">
        <w:r>
          <w:rPr>
            <w:rFonts w:cs="Garamond" w:ascii="Garamond" w:hAnsi="Garamond"/>
            <w:sz w:val="24"/>
            <w:szCs w:val="24"/>
            <w:lang w:val="it-IT"/>
          </w:rPr>
          <w:delText>ragazzo</w:delText>
        </w:r>
      </w:del>
      <w:ins w:id="754"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sveglio, dico. </w:t>
      </w:r>
      <w:del w:id="755" w:author="Grassi" w:date="2009-03-22T20:02:00Z">
        <w:r>
          <w:rPr>
            <w:rFonts w:cs="Garamond" w:ascii="Garamond" w:hAnsi="Garamond"/>
            <w:sz w:val="24"/>
            <w:szCs w:val="24"/>
            <w:lang w:val="it-IT"/>
          </w:rPr>
          <w:delText>Ora</w:delText>
        </w:r>
      </w:del>
      <w:ins w:id="756" w:author="Grassi" w:date="2009-03-22T20:02:00Z">
        <w:r>
          <w:rPr>
            <w:rFonts w:cs="Garamond" w:ascii="Garamond" w:hAnsi="Garamond"/>
            <w:sz w:val="24"/>
            <w:szCs w:val="24"/>
            <w:lang w:val="it-IT"/>
          </w:rPr>
          <w:t>Beh</w:t>
        </w:r>
      </w:ins>
      <w:r>
        <w:rPr>
          <w:rFonts w:cs="Garamond" w:ascii="Garamond" w:hAnsi="Garamond"/>
          <w:sz w:val="24"/>
          <w:szCs w:val="24"/>
          <w:lang w:val="it-IT"/>
        </w:rPr>
        <w:t xml:space="preserve">, il mio vecchio marito non era né attraente né stupido, era medio in tutto, </w:t>
      </w:r>
      <w:del w:id="757" w:author="Grassi" w:date="2009-03-22T20:02:00Z">
        <w:r>
          <w:rPr>
            <w:rFonts w:cs="Garamond" w:ascii="Garamond" w:hAnsi="Garamond"/>
            <w:sz w:val="24"/>
            <w:szCs w:val="24"/>
            <w:lang w:val="it-IT"/>
          </w:rPr>
          <w:delText xml:space="preserve">così </w:delText>
        </w:r>
      </w:del>
      <w:r>
        <w:rPr>
          <w:rFonts w:cs="Garamond" w:ascii="Garamond" w:hAnsi="Garamond"/>
          <w:sz w:val="24"/>
          <w:szCs w:val="24"/>
          <w:lang w:val="it-IT"/>
        </w:rPr>
        <w:t xml:space="preserve">dico. L’unica cosa, forse, è che soffriva molto. Sì, quell’uomo soffriva più di quanto sia </w:t>
      </w:r>
      <w:del w:id="758" w:author="Grassi" w:date="2009-03-22T20:03:00Z">
        <w:r>
          <w:rPr>
            <w:rFonts w:cs="Garamond" w:ascii="Garamond" w:hAnsi="Garamond"/>
            <w:sz w:val="24"/>
            <w:szCs w:val="24"/>
            <w:lang w:val="it-IT"/>
          </w:rPr>
          <w:delText>diritto di</w:delText>
        </w:r>
      </w:del>
      <w:ins w:id="759" w:author="Grassi" w:date="2009-03-22T20:03:00Z">
        <w:del w:id="760" w:author="Elvira Grassi" w:date="2009-04-02T12:12:00Z">
          <w:r>
            <w:rPr>
              <w:rFonts w:cs="Garamond" w:ascii="Garamond" w:hAnsi="Garamond"/>
              <w:sz w:val="24"/>
              <w:szCs w:val="24"/>
              <w:lang w:val="it-IT"/>
            </w:rPr>
            <w:delText xml:space="preserve">di </w:delText>
          </w:r>
        </w:del>
      </w:ins>
      <w:ins w:id="761" w:author="Grassi" w:date="2009-03-22T20:03:00Z">
        <w:r>
          <w:rPr>
            <w:rFonts w:cs="Garamond" w:ascii="Garamond" w:hAnsi="Garamond"/>
            <w:sz w:val="24"/>
            <w:szCs w:val="24"/>
            <w:lang w:val="it-IT"/>
          </w:rPr>
          <w:t xml:space="preserve">giusto </w:t>
        </w:r>
      </w:ins>
      <w:del w:id="762" w:author="Grassi" w:date="2009-03-22T20:03:00Z">
        <w:r>
          <w:rPr>
            <w:rFonts w:cs="Garamond" w:ascii="Garamond" w:hAnsi="Garamond"/>
            <w:sz w:val="24"/>
            <w:szCs w:val="24"/>
            <w:lang w:val="it-IT"/>
          </w:rPr>
          <w:delText xml:space="preserve"> chiunque </w:delText>
        </w:r>
      </w:del>
      <w:r>
        <w:rPr>
          <w:rFonts w:cs="Garamond" w:ascii="Garamond" w:hAnsi="Garamond"/>
          <w:sz w:val="24"/>
          <w:szCs w:val="24"/>
          <w:lang w:val="it-IT"/>
        </w:rPr>
        <w:t xml:space="preserve">soffrire, </w:t>
      </w:r>
      <w:del w:id="763" w:author="Grassi" w:date="2009-03-22T20:04:00Z">
        <w:r>
          <w:rPr>
            <w:rFonts w:cs="Garamond" w:ascii="Garamond" w:hAnsi="Garamond"/>
            <w:sz w:val="24"/>
            <w:szCs w:val="24"/>
            <w:lang w:val="it-IT"/>
          </w:rPr>
          <w:delText>e sì che abita</w:delText>
        </w:r>
      </w:del>
      <w:ins w:id="764" w:author="Grassi" w:date="2009-03-22T20:04:00Z">
        <w:r>
          <w:rPr>
            <w:rFonts w:cs="Garamond" w:ascii="Garamond" w:hAnsi="Garamond"/>
            <w:sz w:val="24"/>
            <w:szCs w:val="24"/>
            <w:lang w:val="it-IT"/>
          </w:rPr>
          <w:t>nonostante abitasse</w:t>
        </w:r>
      </w:ins>
      <w:r>
        <w:rPr>
          <w:rFonts w:cs="Garamond" w:ascii="Garamond" w:hAnsi="Garamond"/>
          <w:sz w:val="24"/>
          <w:szCs w:val="24"/>
          <w:lang w:val="it-IT"/>
        </w:rPr>
        <w:t xml:space="preserve"> in un bel complesso sulle colline. Anche i ricchi </w:t>
      </w:r>
      <w:del w:id="765" w:author="leonardo g. luccone" w:date="2009-04-16T00:44:00Z">
        <w:r>
          <w:rPr>
            <w:rFonts w:cs="Garamond" w:ascii="Garamond" w:hAnsi="Garamond"/>
            <w:sz w:val="24"/>
            <w:szCs w:val="24"/>
            <w:lang w:val="it-IT"/>
          </w:rPr>
          <w:delText>soffrono</w:delText>
        </w:r>
      </w:del>
      <w:ins w:id="766" w:author="leonardo g. luccone" w:date="2009-04-16T00:44:00Z">
        <w:r>
          <w:rPr>
            <w:rFonts w:cs="Garamond" w:ascii="Garamond" w:hAnsi="Garamond"/>
            <w:sz w:val="24"/>
            <w:szCs w:val="24"/>
            <w:lang w:val="it-IT"/>
          </w:rPr>
          <w:t>piangono</w:t>
        </w:r>
      </w:ins>
      <w:r>
        <w:rPr>
          <w:rFonts w:cs="Garamond" w:ascii="Garamond" w:hAnsi="Garamond"/>
          <w:sz w:val="24"/>
          <w:szCs w:val="24"/>
          <w:lang w:val="it-IT"/>
        </w:rPr>
        <w:t xml:space="preserve">, non dimentichiamocelo. </w:t>
      </w:r>
      <w:del w:id="767" w:author="leonardo g. luccone" w:date="2009-04-07T14:52:00Z">
        <w:r>
          <w:rPr>
            <w:rFonts w:cs="Garamond" w:ascii="Garamond" w:hAnsi="Garamond"/>
            <w:sz w:val="24"/>
            <w:szCs w:val="24"/>
            <w:lang w:val="it-IT"/>
          </w:rPr>
          <w:delText xml:space="preserve">Non lesiniamo </w:delText>
        </w:r>
      </w:del>
      <w:ins w:id="768" w:author="leonardo g. luccone" w:date="2009-04-07T14:52:00Z">
        <w:r>
          <w:rPr>
            <w:rFonts w:cs="Garamond" w:ascii="Garamond" w:hAnsi="Garamond"/>
            <w:sz w:val="24"/>
            <w:szCs w:val="24"/>
            <w:lang w:val="it-IT"/>
          </w:rPr>
          <w:t xml:space="preserve">Elargiamo </w:t>
        </w:r>
      </w:ins>
      <w:del w:id="769" w:author="Grassi" w:date="2009-03-22T20:04:00Z">
        <w:r>
          <w:rPr>
            <w:rFonts w:cs="Garamond" w:ascii="Garamond" w:hAnsi="Garamond"/>
            <w:sz w:val="24"/>
            <w:szCs w:val="24"/>
            <w:lang w:val="it-IT"/>
          </w:rPr>
          <w:delText xml:space="preserve">la </w:delText>
        </w:r>
      </w:del>
      <w:ins w:id="770" w:author="Grassi" w:date="2009-03-22T20:04:00Z">
        <w:r>
          <w:rPr>
            <w:rFonts w:cs="Garamond" w:ascii="Garamond" w:hAnsi="Garamond"/>
            <w:sz w:val="24"/>
            <w:szCs w:val="24"/>
            <w:lang w:val="it-IT"/>
          </w:rPr>
          <w:t xml:space="preserve">un po’ di </w:t>
        </w:r>
      </w:ins>
      <w:r>
        <w:rPr>
          <w:rFonts w:cs="Garamond" w:ascii="Garamond" w:hAnsi="Garamond"/>
          <w:sz w:val="24"/>
          <w:szCs w:val="24"/>
          <w:lang w:val="it-IT"/>
        </w:rPr>
        <w:t xml:space="preserve">carità </w:t>
      </w:r>
      <w:del w:id="771" w:author="Grassi" w:date="2009-03-22T20:05:00Z">
        <w:r>
          <w:rPr>
            <w:rFonts w:cs="Garamond" w:ascii="Garamond" w:hAnsi="Garamond"/>
            <w:sz w:val="24"/>
            <w:szCs w:val="24"/>
            <w:lang w:val="it-IT"/>
          </w:rPr>
          <w:delText>ogni volta che</w:delText>
        </w:r>
      </w:del>
      <w:ins w:id="772" w:author="Grassi" w:date="2009-03-22T20:05:00Z">
        <w:r>
          <w:rPr>
            <w:rFonts w:cs="Garamond" w:ascii="Garamond" w:hAnsi="Garamond"/>
            <w:sz w:val="24"/>
            <w:szCs w:val="24"/>
            <w:lang w:val="it-IT"/>
          </w:rPr>
          <w:t>quando</w:t>
        </w:r>
      </w:ins>
      <w:r>
        <w:rPr>
          <w:rFonts w:cs="Garamond" w:ascii="Garamond" w:hAnsi="Garamond"/>
          <w:sz w:val="24"/>
          <w:szCs w:val="24"/>
          <w:lang w:val="it-IT"/>
        </w:rPr>
        <w:t xml:space="preserve"> è possibile. Come già sai, continuo, </w:t>
      </w:r>
      <w:del w:id="773" w:author="Grassi" w:date="2009-03-22T20:05:00Z">
        <w:r>
          <w:rPr>
            <w:rFonts w:cs="Garamond" w:ascii="Garamond" w:hAnsi="Garamond"/>
            <w:sz w:val="24"/>
            <w:szCs w:val="24"/>
            <w:lang w:val="it-IT"/>
          </w:rPr>
          <w:delText xml:space="preserve">mio </w:delText>
        </w:r>
      </w:del>
      <w:ins w:id="774" w:author="Grassi" w:date="2009-03-22T20:05:00Z">
        <w:r>
          <w:rPr>
            <w:rFonts w:cs="Garamond" w:ascii="Garamond" w:hAnsi="Garamond"/>
            <w:sz w:val="24"/>
            <w:szCs w:val="24"/>
            <w:lang w:val="it-IT"/>
          </w:rPr>
          <w:t xml:space="preserve">Mio </w:t>
        </w:r>
      </w:ins>
      <w:r>
        <w:rPr>
          <w:rFonts w:cs="Garamond" w:ascii="Garamond" w:hAnsi="Garamond"/>
          <w:sz w:val="24"/>
          <w:szCs w:val="24"/>
          <w:lang w:val="it-IT"/>
        </w:rPr>
        <w:t xml:space="preserve">marito mi ha sposato per errore, </w:t>
      </w:r>
      <w:del w:id="775" w:author="leonardo g. luccone" w:date="2009-04-16T00:45:00Z">
        <w:r>
          <w:rPr>
            <w:rFonts w:cs="Garamond" w:ascii="Garamond" w:hAnsi="Garamond"/>
            <w:sz w:val="24"/>
            <w:szCs w:val="24"/>
            <w:lang w:val="it-IT"/>
          </w:rPr>
          <w:delText xml:space="preserve">perché </w:delText>
        </w:r>
      </w:del>
      <w:del w:id="776" w:author="Grassi" w:date="2009-03-22T20:05:00Z">
        <w:r>
          <w:rPr>
            <w:rFonts w:cs="Garamond" w:ascii="Garamond" w:hAnsi="Garamond"/>
            <w:sz w:val="24"/>
            <w:szCs w:val="24"/>
            <w:lang w:val="it-IT"/>
          </w:rPr>
          <w:delText xml:space="preserve">mi </w:delText>
        </w:r>
      </w:del>
      <w:r>
        <w:rPr>
          <w:rFonts w:cs="Garamond" w:ascii="Garamond" w:hAnsi="Garamond"/>
          <w:sz w:val="24"/>
          <w:szCs w:val="24"/>
          <w:lang w:val="it-IT"/>
        </w:rPr>
        <w:t>credeva</w:t>
      </w:r>
      <w:ins w:id="777" w:author="Grassi" w:date="2009-03-22T20:05:00Z">
        <w:r>
          <w:rPr>
            <w:rFonts w:cs="Garamond" w:ascii="Garamond" w:hAnsi="Garamond"/>
            <w:sz w:val="24"/>
            <w:szCs w:val="24"/>
            <w:lang w:val="it-IT"/>
          </w:rPr>
          <w:t xml:space="preserve"> che fossi</w:t>
        </w:r>
      </w:ins>
      <w:r>
        <w:rPr>
          <w:rFonts w:cs="Garamond" w:ascii="Garamond" w:hAnsi="Garamond"/>
          <w:sz w:val="24"/>
          <w:szCs w:val="24"/>
          <w:lang w:val="it-IT"/>
        </w:rPr>
        <w:t xml:space="preserve"> </w:t>
      </w:r>
      <w:del w:id="778" w:author="leonardo g. luccone" w:date="2009-04-16T11:16:00Z">
        <w:r>
          <w:rPr>
            <w:rFonts w:cs="Garamond" w:ascii="Garamond" w:hAnsi="Garamond"/>
            <w:sz w:val="24"/>
            <w:szCs w:val="24"/>
            <w:lang w:val="it-IT"/>
          </w:rPr>
          <w:delText>un</w:delText>
        </w:r>
      </w:del>
      <w:ins w:id="779" w:author="leonardo g. luccone" w:date="2009-04-16T11:16:00Z">
        <w:r>
          <w:rPr>
            <w:rFonts w:cs="Garamond" w:ascii="Garamond" w:hAnsi="Garamond"/>
            <w:sz w:val="24"/>
            <w:szCs w:val="24"/>
            <w:lang w:val="it-IT"/>
          </w:rPr>
          <w:t>il</w:t>
        </w:r>
      </w:ins>
      <w:r>
        <w:rPr>
          <w:rFonts w:cs="Garamond" w:ascii="Garamond" w:hAnsi="Garamond"/>
          <w:sz w:val="24"/>
          <w:szCs w:val="24"/>
          <w:lang w:val="it-IT"/>
        </w:rPr>
        <w:t xml:space="preserve"> </w:t>
      </w:r>
      <w:del w:id="780" w:author="Grassi" w:date="2009-03-22T20:05:00Z">
        <w:r>
          <w:rPr>
            <w:rFonts w:cs="Garamond" w:ascii="Garamond" w:hAnsi="Garamond"/>
            <w:sz w:val="24"/>
            <w:szCs w:val="24"/>
            <w:lang w:val="it-IT"/>
          </w:rPr>
          <w:delText xml:space="preserve">genere </w:delText>
        </w:r>
      </w:del>
      <w:ins w:id="781" w:author="Grassi" w:date="2009-03-22T20:05:00Z">
        <w:r>
          <w:rPr>
            <w:rFonts w:cs="Garamond" w:ascii="Garamond" w:hAnsi="Garamond"/>
            <w:sz w:val="24"/>
            <w:szCs w:val="24"/>
            <w:lang w:val="it-IT"/>
          </w:rPr>
          <w:t xml:space="preserve">tipo </w:t>
        </w:r>
      </w:ins>
      <w:r>
        <w:rPr>
          <w:rFonts w:cs="Garamond" w:ascii="Garamond" w:hAnsi="Garamond"/>
          <w:sz w:val="24"/>
          <w:szCs w:val="24"/>
          <w:lang w:val="it-IT"/>
        </w:rPr>
        <w:t xml:space="preserve">di donna che </w:t>
      </w:r>
      <w:del w:id="782" w:author="Grassi" w:date="2009-03-22T20:05:00Z">
        <w:r>
          <w:rPr>
            <w:rFonts w:cs="Garamond" w:ascii="Garamond" w:hAnsi="Garamond"/>
            <w:sz w:val="24"/>
            <w:szCs w:val="24"/>
            <w:lang w:val="it-IT"/>
          </w:rPr>
          <w:delText xml:space="preserve">io </w:delText>
        </w:r>
      </w:del>
      <w:r>
        <w:rPr>
          <w:rFonts w:cs="Garamond" w:ascii="Garamond" w:hAnsi="Garamond"/>
          <w:sz w:val="24"/>
          <w:szCs w:val="24"/>
          <w:lang w:val="it-IT"/>
        </w:rPr>
        <w:t xml:space="preserve">non sono. È uno sbaglio che fanno molti uomini entrando in banca, dico al </w:t>
      </w:r>
      <w:del w:id="783" w:author="Grassi" w:date="2009-03-22T18:09:00Z">
        <w:r>
          <w:rPr>
            <w:rFonts w:cs="Garamond" w:ascii="Garamond" w:hAnsi="Garamond"/>
            <w:sz w:val="24"/>
            <w:szCs w:val="24"/>
            <w:lang w:val="it-IT"/>
          </w:rPr>
          <w:delText>ragazzo</w:delText>
        </w:r>
      </w:del>
      <w:ins w:id="784"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w:t>
      </w:r>
      <w:del w:id="785" w:author="Grassi" w:date="2009-03-22T20:05:00Z">
        <w:r>
          <w:rPr>
            <w:rFonts w:cs="Garamond" w:ascii="Garamond" w:hAnsi="Garamond"/>
            <w:sz w:val="24"/>
            <w:szCs w:val="24"/>
            <w:lang w:val="it-IT"/>
          </w:rPr>
          <w:delText xml:space="preserve">vedono </w:delText>
        </w:r>
      </w:del>
      <w:ins w:id="786" w:author="Grassi" w:date="2009-03-22T20:05:00Z">
        <w:r>
          <w:rPr>
            <w:rFonts w:cs="Garamond" w:ascii="Garamond" w:hAnsi="Garamond"/>
            <w:sz w:val="24"/>
            <w:szCs w:val="24"/>
            <w:lang w:val="it-IT"/>
          </w:rPr>
          <w:t xml:space="preserve">Vedono </w:t>
        </w:r>
      </w:ins>
      <w:r>
        <w:rPr>
          <w:rFonts w:cs="Garamond" w:ascii="Garamond" w:hAnsi="Garamond"/>
          <w:sz w:val="24"/>
          <w:szCs w:val="24"/>
          <w:lang w:val="it-IT"/>
        </w:rPr>
        <w:t xml:space="preserve">una donna </w:t>
      </w:r>
      <w:del w:id="787" w:author="Grassi" w:date="2009-03-22T20:05:00Z">
        <w:r>
          <w:rPr>
            <w:rFonts w:cs="Garamond" w:ascii="Garamond" w:hAnsi="Garamond"/>
            <w:sz w:val="24"/>
            <w:szCs w:val="24"/>
            <w:lang w:val="it-IT"/>
          </w:rPr>
          <w:delText xml:space="preserve">immacolata, </w:delText>
        </w:r>
      </w:del>
      <w:del w:id="788" w:author="Grassi" w:date="2009-03-22T20:07:00Z">
        <w:r>
          <w:rPr>
            <w:rFonts w:cs="Garamond" w:ascii="Garamond" w:hAnsi="Garamond"/>
            <w:sz w:val="24"/>
            <w:szCs w:val="24"/>
            <w:lang w:val="it-IT"/>
          </w:rPr>
          <w:delText>vestiti e</w:delText>
        </w:r>
      </w:del>
      <w:ins w:id="789" w:author="Grassi" w:date="2009-03-22T20:07:00Z">
        <w:r>
          <w:rPr>
            <w:rFonts w:cs="Garamond" w:ascii="Garamond" w:hAnsi="Garamond"/>
            <w:sz w:val="24"/>
            <w:szCs w:val="24"/>
            <w:lang w:val="it-IT"/>
          </w:rPr>
          <w:t>in abiti immacolati e</w:t>
        </w:r>
      </w:ins>
      <w:del w:id="790" w:author="Grassi" w:date="2009-03-22T20:07:00Z">
        <w:r>
          <w:rPr>
            <w:rFonts w:cs="Garamond" w:ascii="Garamond" w:hAnsi="Garamond"/>
            <w:sz w:val="24"/>
            <w:szCs w:val="24"/>
            <w:lang w:val="it-IT"/>
          </w:rPr>
          <w:delText xml:space="preserve"> tutto,</w:delText>
        </w:r>
      </w:del>
      <w:r>
        <w:rPr>
          <w:rFonts w:cs="Garamond" w:ascii="Garamond" w:hAnsi="Garamond"/>
          <w:sz w:val="24"/>
          <w:szCs w:val="24"/>
          <w:lang w:val="it-IT"/>
        </w:rPr>
        <w:t xml:space="preserve"> apprezzano la compiacenza con cui esaudisce le loro richieste. Restano ammirati da un contegno che sembra garantire subordinazione e poi, </w:t>
      </w:r>
      <w:ins w:id="791" w:author="leonardo g. luccone" w:date="2009-04-16T11:16:00Z">
        <w:r>
          <w:rPr>
            <w:rFonts w:cs="Garamond" w:ascii="Garamond" w:hAnsi="Garamond"/>
            <w:sz w:val="24"/>
            <w:szCs w:val="24"/>
            <w:lang w:val="it-IT"/>
          </w:rPr>
          <w:t xml:space="preserve">dopo </w:t>
        </w:r>
      </w:ins>
      <w:r>
        <w:rPr>
          <w:rFonts w:cs="Garamond" w:ascii="Garamond" w:hAnsi="Garamond"/>
          <w:sz w:val="24"/>
          <w:szCs w:val="24"/>
          <w:lang w:val="it-IT"/>
        </w:rPr>
        <w:t>qualche mese</w:t>
      </w:r>
      <w:del w:id="792" w:author="leonardo g. luccone" w:date="2009-04-16T11:16:00Z">
        <w:r>
          <w:rPr>
            <w:rFonts w:cs="Garamond" w:ascii="Garamond" w:hAnsi="Garamond"/>
            <w:sz w:val="24"/>
            <w:szCs w:val="24"/>
            <w:lang w:val="it-IT"/>
          </w:rPr>
          <w:delText xml:space="preserve"> dopo</w:delText>
        </w:r>
      </w:del>
      <w:r>
        <w:rPr>
          <w:rFonts w:cs="Garamond" w:ascii="Garamond" w:hAnsi="Garamond"/>
          <w:sz w:val="24"/>
          <w:szCs w:val="24"/>
          <w:lang w:val="it-IT"/>
        </w:rPr>
        <w:t xml:space="preserve">, scoprono con sorpresa che la loro cassiera di banca dà fuoco alle cose. </w:t>
      </w:r>
    </w:p>
    <w:p>
      <w:pPr>
        <w:pStyle w:val="Normal"/>
        <w:jc w:val="both"/>
        <w:rPr>
          <w:rFonts w:ascii="Garamond" w:hAnsi="Garamond" w:cs="Garamond"/>
          <w:sz w:val="24"/>
          <w:szCs w:val="24"/>
          <w:lang w:val="it-IT"/>
        </w:rPr>
      </w:pPr>
      <w:r>
        <w:rPr>
          <w:rFonts w:cs="Garamond" w:ascii="Garamond" w:hAnsi="Garamond"/>
          <w:sz w:val="24"/>
          <w:szCs w:val="24"/>
          <w:lang w:val="it-IT"/>
        </w:rPr>
        <w:t xml:space="preserve">È stata tutta colpa mia, ammetto triste anche se non </w:t>
      </w:r>
      <w:del w:id="793" w:author="leonardo g. luccone" w:date="2009-04-07T14:55:00Z">
        <w:r>
          <w:rPr>
            <w:rFonts w:cs="Garamond" w:ascii="Garamond" w:hAnsi="Garamond"/>
            <w:sz w:val="24"/>
            <w:szCs w:val="24"/>
            <w:lang w:val="it-IT"/>
          </w:rPr>
          <w:delText>la penso affatto così</w:delText>
        </w:r>
      </w:del>
      <w:ins w:id="794" w:author="leonardo g. luccone" w:date="2009-04-07T14:55:00Z">
        <w:r>
          <w:rPr>
            <w:rFonts w:cs="Garamond" w:ascii="Garamond" w:hAnsi="Garamond"/>
            <w:sz w:val="24"/>
            <w:szCs w:val="24"/>
            <w:lang w:val="it-IT"/>
          </w:rPr>
          <w:t xml:space="preserve">è </w:t>
        </w:r>
      </w:ins>
      <w:ins w:id="795" w:author="leonardo g. luccone" w:date="2009-04-16T00:45:00Z">
        <w:r>
          <w:rPr>
            <w:rFonts w:cs="Garamond" w:ascii="Garamond" w:hAnsi="Garamond"/>
            <w:sz w:val="24"/>
            <w:szCs w:val="24"/>
            <w:lang w:val="it-IT"/>
          </w:rPr>
          <w:t>ciò</w:t>
        </w:r>
      </w:ins>
      <w:ins w:id="796" w:author="leonardo g. luccone" w:date="2009-04-07T14:55:00Z">
        <w:r>
          <w:rPr>
            <w:rFonts w:cs="Garamond" w:ascii="Garamond" w:hAnsi="Garamond"/>
            <w:sz w:val="24"/>
            <w:szCs w:val="24"/>
            <w:lang w:val="it-IT"/>
          </w:rPr>
          <w:t xml:space="preserve"> che penso</w:t>
        </w:r>
      </w:ins>
      <w:r>
        <w:rPr>
          <w:rFonts w:cs="Garamond" w:ascii="Garamond" w:hAnsi="Garamond"/>
          <w:sz w:val="24"/>
          <w:szCs w:val="24"/>
          <w:lang w:val="it-IT"/>
        </w:rPr>
        <w:t>. Mio marito era un uomo tormentato</w:t>
      </w:r>
      <w:ins w:id="797" w:author="leonardo g. luccone" w:date="2009-04-16T11:17:00Z">
        <w:r>
          <w:rPr>
            <w:rFonts w:cs="Garamond" w:ascii="Garamond" w:hAnsi="Garamond"/>
            <w:sz w:val="24"/>
            <w:szCs w:val="24"/>
            <w:lang w:val="it-IT"/>
          </w:rPr>
          <w:t>,</w:t>
        </w:r>
      </w:ins>
      <w:r>
        <w:rPr>
          <w:rFonts w:cs="Garamond" w:ascii="Garamond" w:hAnsi="Garamond"/>
          <w:sz w:val="24"/>
          <w:szCs w:val="24"/>
          <w:lang w:val="it-IT"/>
        </w:rPr>
        <w:t xml:space="preserve"> ma di questo non mi assumo </w:t>
      </w:r>
      <w:ins w:id="798" w:author="Grassi" w:date="2009-03-22T20:07:00Z">
        <w:r>
          <w:rPr>
            <w:rFonts w:cs="Garamond" w:ascii="Garamond" w:hAnsi="Garamond"/>
            <w:sz w:val="24"/>
            <w:szCs w:val="24"/>
            <w:lang w:val="it-IT"/>
          </w:rPr>
          <w:t xml:space="preserve">nessuna </w:t>
        </w:r>
      </w:ins>
      <w:r>
        <w:rPr>
          <w:rFonts w:cs="Garamond" w:ascii="Garamond" w:hAnsi="Garamond"/>
          <w:sz w:val="24"/>
          <w:szCs w:val="24"/>
          <w:lang w:val="it-IT"/>
        </w:rPr>
        <w:t xml:space="preserve">responsabilità. Il fratello di Edmund è curvo sulla </w:t>
      </w:r>
      <w:del w:id="799" w:author="Grassi" w:date="2009-03-22T20:08:00Z">
        <w:r>
          <w:rPr>
            <w:rFonts w:cs="Garamond" w:ascii="Garamond" w:hAnsi="Garamond"/>
            <w:sz w:val="24"/>
            <w:szCs w:val="24"/>
            <w:lang w:val="it-IT"/>
          </w:rPr>
          <w:delText xml:space="preserve">sua scodella </w:delText>
        </w:r>
      </w:del>
      <w:ins w:id="800" w:author="Grassi" w:date="2009-03-22T20:08:00Z">
        <w:del w:id="801" w:author="leonardo g. luccone" w:date="2009-04-07T14:55:00Z">
          <w:r>
            <w:rPr>
              <w:rFonts w:cs="Garamond" w:ascii="Garamond" w:hAnsi="Garamond"/>
              <w:sz w:val="24"/>
              <w:szCs w:val="24"/>
              <w:lang w:val="it-IT"/>
            </w:rPr>
            <w:delText>ciotola</w:delText>
          </w:r>
        </w:del>
      </w:ins>
      <w:ins w:id="802" w:author="leonardo g. luccone" w:date="2009-04-07T14:55:00Z">
        <w:r>
          <w:rPr>
            <w:rFonts w:cs="Garamond" w:ascii="Garamond" w:hAnsi="Garamond"/>
            <w:sz w:val="24"/>
            <w:szCs w:val="24"/>
            <w:lang w:val="it-IT"/>
          </w:rPr>
          <w:t>tazza</w:t>
        </w:r>
      </w:ins>
      <w:ins w:id="803" w:author="Grassi" w:date="2009-03-22T20:08:00Z">
        <w:r>
          <w:rPr>
            <w:rFonts w:cs="Garamond" w:ascii="Garamond" w:hAnsi="Garamond"/>
            <w:sz w:val="24"/>
            <w:szCs w:val="24"/>
            <w:lang w:val="it-IT"/>
          </w:rPr>
          <w:t xml:space="preserve"> </w:t>
        </w:r>
      </w:ins>
      <w:r>
        <w:rPr>
          <w:rFonts w:cs="Garamond" w:ascii="Garamond" w:hAnsi="Garamond"/>
          <w:sz w:val="24"/>
          <w:szCs w:val="24"/>
          <w:lang w:val="it-IT"/>
        </w:rPr>
        <w:t xml:space="preserve">e lappa il suo latte come un gatto. </w:t>
      </w:r>
      <w:del w:id="804" w:author="Elvira Grassi" w:date="2009-04-02T12:14:00Z">
        <w:r>
          <w:rPr>
            <w:rFonts w:cs="Garamond" w:ascii="Garamond" w:hAnsi="Garamond"/>
            <w:sz w:val="24"/>
            <w:szCs w:val="24"/>
            <w:lang w:val="it-IT"/>
          </w:rPr>
          <w:delText xml:space="preserve">Hai sentito </w:delText>
        </w:r>
      </w:del>
      <w:ins w:id="805" w:author="Elvira Grassi" w:date="2009-04-02T12:14:00Z">
        <w:r>
          <w:rPr>
            <w:rFonts w:cs="Garamond" w:ascii="Garamond" w:hAnsi="Garamond"/>
            <w:sz w:val="24"/>
            <w:szCs w:val="24"/>
            <w:lang w:val="it-IT"/>
          </w:rPr>
          <w:t xml:space="preserve">Stai sentendo </w:t>
        </w:r>
      </w:ins>
      <w:del w:id="806" w:author="Elvira Grassi" w:date="2009-04-02T12:14:00Z">
        <w:r>
          <w:rPr>
            <w:rFonts w:cs="Garamond" w:ascii="Garamond" w:hAnsi="Garamond"/>
            <w:sz w:val="24"/>
            <w:szCs w:val="24"/>
            <w:lang w:val="it-IT"/>
          </w:rPr>
          <w:delText xml:space="preserve">una sola parola di </w:delText>
        </w:r>
      </w:del>
      <w:r>
        <w:rPr>
          <w:rFonts w:cs="Garamond" w:ascii="Garamond" w:hAnsi="Garamond"/>
          <w:sz w:val="24"/>
          <w:szCs w:val="24"/>
          <w:lang w:val="it-IT"/>
        </w:rPr>
        <w:t xml:space="preserve">quello che </w:t>
      </w:r>
      <w:del w:id="807" w:author="Grassi" w:date="2009-03-22T20:25:00Z">
        <w:r>
          <w:rPr>
            <w:rFonts w:cs="Garamond" w:ascii="Garamond" w:hAnsi="Garamond"/>
            <w:sz w:val="24"/>
            <w:szCs w:val="24"/>
            <w:lang w:val="it-IT"/>
          </w:rPr>
          <w:delText>sto dicendo</w:delText>
        </w:r>
      </w:del>
      <w:ins w:id="808" w:author="Grassi" w:date="2009-03-22T20:25:00Z">
        <w:r>
          <w:rPr>
            <w:rFonts w:cs="Garamond" w:ascii="Garamond" w:hAnsi="Garamond"/>
            <w:sz w:val="24"/>
            <w:szCs w:val="24"/>
            <w:lang w:val="it-IT"/>
          </w:rPr>
          <w:t>dico</w:t>
        </w:r>
      </w:ins>
      <w:r>
        <w:rPr>
          <w:rFonts w:cs="Garamond" w:ascii="Garamond" w:hAnsi="Garamond"/>
          <w:sz w:val="24"/>
          <w:szCs w:val="24"/>
          <w:lang w:val="it-IT"/>
        </w:rPr>
        <w:t xml:space="preserve">?, chiedo. Il </w:t>
      </w:r>
      <w:del w:id="809" w:author="Grassi" w:date="2009-03-22T18:09:00Z">
        <w:r>
          <w:rPr>
            <w:rFonts w:cs="Garamond" w:ascii="Garamond" w:hAnsi="Garamond"/>
            <w:sz w:val="24"/>
            <w:szCs w:val="24"/>
            <w:lang w:val="it-IT"/>
          </w:rPr>
          <w:delText>ragazzo</w:delText>
        </w:r>
      </w:del>
      <w:ins w:id="810"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fa </w:t>
      </w:r>
      <w:ins w:id="811" w:author="leonardo g. luccone" w:date="2009-04-07T14:56:00Z">
        <w:r>
          <w:rPr>
            <w:rFonts w:cs="Garamond" w:ascii="Garamond" w:hAnsi="Garamond"/>
            <w:sz w:val="24"/>
            <w:szCs w:val="24"/>
            <w:lang w:val="it-IT"/>
          </w:rPr>
          <w:t xml:space="preserve">cenno di </w:t>
        </w:r>
      </w:ins>
      <w:r>
        <w:rPr>
          <w:rFonts w:cs="Garamond" w:ascii="Garamond" w:hAnsi="Garamond"/>
          <w:sz w:val="24"/>
          <w:szCs w:val="24"/>
          <w:lang w:val="it-IT"/>
        </w:rPr>
        <w:t xml:space="preserve">sì. Beh, allora è la </w:t>
      </w:r>
      <w:del w:id="812" w:author="Grassi" w:date="2009-03-22T20:25:00Z">
        <w:r>
          <w:rPr>
            <w:rFonts w:cs="Garamond" w:ascii="Garamond" w:hAnsi="Garamond"/>
            <w:sz w:val="24"/>
            <w:szCs w:val="24"/>
            <w:lang w:val="it-IT"/>
          </w:rPr>
          <w:delText xml:space="preserve">scodella </w:delText>
        </w:r>
      </w:del>
      <w:ins w:id="813" w:author="Grassi" w:date="2009-03-22T20:25:00Z">
        <w:del w:id="814" w:author="leonardo g. luccone" w:date="2009-04-07T14:56:00Z">
          <w:r>
            <w:rPr>
              <w:rFonts w:cs="Garamond" w:ascii="Garamond" w:hAnsi="Garamond"/>
              <w:sz w:val="24"/>
              <w:szCs w:val="24"/>
              <w:lang w:val="it-IT"/>
            </w:rPr>
            <w:delText>ciotola</w:delText>
          </w:r>
        </w:del>
      </w:ins>
      <w:ins w:id="815" w:author="leonardo g. luccone" w:date="2009-04-07T14:56:00Z">
        <w:r>
          <w:rPr>
            <w:rFonts w:cs="Garamond" w:ascii="Garamond" w:hAnsi="Garamond"/>
            <w:sz w:val="24"/>
            <w:szCs w:val="24"/>
            <w:lang w:val="it-IT"/>
          </w:rPr>
          <w:t>tazza</w:t>
        </w:r>
      </w:ins>
      <w:ins w:id="816" w:author="Grassi" w:date="2009-03-22T20:25:00Z">
        <w:r>
          <w:rPr>
            <w:rFonts w:cs="Garamond" w:ascii="Garamond" w:hAnsi="Garamond"/>
            <w:sz w:val="24"/>
            <w:szCs w:val="24"/>
            <w:lang w:val="it-IT"/>
          </w:rPr>
          <w:t xml:space="preserve"> </w:t>
        </w:r>
      </w:ins>
      <w:r>
        <w:rPr>
          <w:rFonts w:cs="Garamond" w:ascii="Garamond" w:hAnsi="Garamond"/>
          <w:sz w:val="24"/>
          <w:szCs w:val="24"/>
          <w:lang w:val="it-IT"/>
        </w:rPr>
        <w:t xml:space="preserve">che va alla bocca, gli dico, </w:t>
      </w:r>
      <w:del w:id="817" w:author="Grassi" w:date="2009-03-22T20:25:00Z">
        <w:r>
          <w:rPr>
            <w:rFonts w:cs="Garamond" w:ascii="Garamond" w:hAnsi="Garamond"/>
            <w:sz w:val="24"/>
            <w:szCs w:val="24"/>
            <w:lang w:val="it-IT"/>
          </w:rPr>
          <w:delText xml:space="preserve">non </w:delText>
        </w:r>
      </w:del>
      <w:ins w:id="818" w:author="Grassi" w:date="2009-03-22T20:25:00Z">
        <w:r>
          <w:rPr>
            <w:rFonts w:cs="Garamond" w:ascii="Garamond" w:hAnsi="Garamond"/>
            <w:sz w:val="24"/>
            <w:szCs w:val="24"/>
            <w:lang w:val="it-IT"/>
          </w:rPr>
          <w:t xml:space="preserve">Non </w:t>
        </w:r>
      </w:ins>
      <w:r>
        <w:rPr>
          <w:rFonts w:cs="Garamond" w:ascii="Garamond" w:hAnsi="Garamond"/>
          <w:sz w:val="24"/>
          <w:szCs w:val="24"/>
          <w:lang w:val="it-IT"/>
        </w:rPr>
        <w:t xml:space="preserve">il contrario, per favore, non sei </w:t>
      </w:r>
      <w:ins w:id="819" w:author="leonardo g. luccone" w:date="2009-04-16T11:17:00Z">
        <w:r>
          <w:rPr>
            <w:rFonts w:cs="Garamond" w:ascii="Garamond" w:hAnsi="Garamond"/>
            <w:sz w:val="24"/>
            <w:szCs w:val="24"/>
            <w:lang w:val="it-IT"/>
          </w:rPr>
          <w:t xml:space="preserve">mica </w:t>
        </w:r>
      </w:ins>
      <w:r>
        <w:rPr>
          <w:rFonts w:cs="Garamond" w:ascii="Garamond" w:hAnsi="Garamond"/>
          <w:sz w:val="24"/>
          <w:szCs w:val="24"/>
          <w:lang w:val="it-IT"/>
        </w:rPr>
        <w:t xml:space="preserve">un gatto. Ovviamente il motivo per cui ho lasciato il mio vecchio marito è </w:t>
      </w:r>
      <w:del w:id="820" w:author="leonardo g. luccone" w:date="2009-04-07T14:56:00Z">
        <w:r>
          <w:rPr>
            <w:rFonts w:cs="Garamond" w:ascii="Garamond" w:hAnsi="Garamond"/>
            <w:sz w:val="24"/>
            <w:szCs w:val="24"/>
            <w:lang w:val="it-IT"/>
          </w:rPr>
          <w:delText xml:space="preserve">un’altra </w:delText>
        </w:r>
      </w:del>
      <w:ins w:id="821" w:author="leonardo g. luccone" w:date="2009-04-07T14:56:00Z">
        <w:r>
          <w:rPr>
            <w:rFonts w:cs="Garamond" w:ascii="Garamond" w:hAnsi="Garamond"/>
            <w:sz w:val="24"/>
            <w:szCs w:val="24"/>
            <w:lang w:val="it-IT"/>
          </w:rPr>
          <w:t xml:space="preserve">tutt’altra </w:t>
        </w:r>
      </w:ins>
      <w:r>
        <w:rPr>
          <w:rFonts w:cs="Garamond" w:ascii="Garamond" w:hAnsi="Garamond"/>
          <w:sz w:val="24"/>
          <w:szCs w:val="24"/>
          <w:lang w:val="it-IT"/>
        </w:rPr>
        <w:t xml:space="preserve">storia, dico, </w:t>
      </w:r>
      <w:ins w:id="822" w:author="leonardo g. luccone" w:date="2009-04-07T14:57:00Z">
        <w:r>
          <w:rPr>
            <w:rFonts w:cs="Garamond" w:ascii="Garamond" w:hAnsi="Garamond"/>
            <w:sz w:val="24"/>
            <w:szCs w:val="24"/>
            <w:lang w:val="it-IT"/>
          </w:rPr>
          <w:t xml:space="preserve">Oggetto di una prossima </w:t>
        </w:r>
      </w:ins>
      <w:del w:id="823" w:author="Grassi" w:date="2009-03-22T20:26:00Z">
        <w:r>
          <w:rPr>
            <w:rFonts w:cs="Garamond" w:ascii="Garamond" w:hAnsi="Garamond"/>
            <w:sz w:val="24"/>
            <w:szCs w:val="24"/>
            <w:lang w:val="it-IT"/>
          </w:rPr>
          <w:delText xml:space="preserve">lezione </w:delText>
        </w:r>
      </w:del>
      <w:ins w:id="824" w:author="leonardo g. luccone" w:date="2009-04-07T14:57:00Z">
        <w:r>
          <w:rPr>
            <w:rFonts w:cs="Garamond" w:ascii="Garamond" w:hAnsi="Garamond"/>
            <w:sz w:val="24"/>
            <w:szCs w:val="24"/>
            <w:lang w:val="it-IT"/>
          </w:rPr>
          <w:t>l</w:t>
        </w:r>
      </w:ins>
      <w:ins w:id="825" w:author="Grassi" w:date="2009-03-22T20:26:00Z">
        <w:del w:id="826" w:author="leonardo g. luccone" w:date="2009-04-07T14:57:00Z">
          <w:r>
            <w:rPr>
              <w:rFonts w:cs="Garamond" w:ascii="Garamond" w:hAnsi="Garamond"/>
              <w:sz w:val="24"/>
              <w:szCs w:val="24"/>
              <w:lang w:val="it-IT"/>
            </w:rPr>
            <w:delText>L</w:delText>
          </w:r>
        </w:del>
      </w:ins>
      <w:ins w:id="827" w:author="Grassi" w:date="2009-03-22T20:26:00Z">
        <w:r>
          <w:rPr>
            <w:rFonts w:cs="Garamond" w:ascii="Garamond" w:hAnsi="Garamond"/>
            <w:sz w:val="24"/>
            <w:szCs w:val="24"/>
            <w:lang w:val="it-IT"/>
          </w:rPr>
          <w:t>ezione</w:t>
        </w:r>
      </w:ins>
      <w:ins w:id="828" w:author="Grassi" w:date="2009-03-22T20:26:00Z">
        <w:del w:id="829" w:author="leonardo g. luccone" w:date="2009-04-07T14:57:00Z">
          <w:r>
            <w:rPr>
              <w:rFonts w:cs="Garamond" w:ascii="Garamond" w:hAnsi="Garamond"/>
              <w:sz w:val="24"/>
              <w:szCs w:val="24"/>
              <w:lang w:val="it-IT"/>
            </w:rPr>
            <w:delText xml:space="preserve"> </w:delText>
          </w:r>
        </w:del>
      </w:ins>
      <w:del w:id="830" w:author="leonardo g. luccone" w:date="2009-04-07T14:57:00Z">
        <w:r>
          <w:rPr>
            <w:rFonts w:cs="Garamond" w:ascii="Garamond" w:hAnsi="Garamond"/>
            <w:sz w:val="24"/>
            <w:szCs w:val="24"/>
            <w:lang w:val="it-IT"/>
          </w:rPr>
          <w:delText>per un altro giorno</w:delText>
        </w:r>
      </w:del>
      <w:r>
        <w:rPr>
          <w:rFonts w:cs="Garamond" w:ascii="Garamond" w:hAnsi="Garamond"/>
          <w:sz w:val="24"/>
          <w:szCs w:val="24"/>
          <w:lang w:val="it-IT"/>
        </w:rPr>
        <w:t>, domani</w:t>
      </w:r>
      <w:del w:id="831" w:author="leonardo g. luccone" w:date="2009-04-16T00:45:00Z">
        <w:r>
          <w:rPr>
            <w:rFonts w:cs="Garamond" w:ascii="Garamond" w:hAnsi="Garamond"/>
            <w:sz w:val="24"/>
            <w:szCs w:val="24"/>
            <w:lang w:val="it-IT"/>
          </w:rPr>
          <w:delText>,</w:delText>
        </w:r>
      </w:del>
      <w:r>
        <w:rPr>
          <w:rFonts w:cs="Garamond" w:ascii="Garamond" w:hAnsi="Garamond"/>
          <w:sz w:val="24"/>
          <w:szCs w:val="24"/>
          <w:lang w:val="it-IT"/>
        </w:rPr>
        <w:t xml:space="preserve"> magari. </w:t>
      </w:r>
      <w:del w:id="832" w:author="Grassi" w:date="2009-03-22T20:26:00Z">
        <w:r>
          <w:rPr>
            <w:rFonts w:cs="Garamond" w:ascii="Garamond" w:hAnsi="Garamond"/>
            <w:sz w:val="24"/>
            <w:szCs w:val="24"/>
            <w:lang w:val="it-IT"/>
          </w:rPr>
          <w:delText xml:space="preserve">Quella </w:delText>
        </w:r>
      </w:del>
      <w:ins w:id="833" w:author="Grassi" w:date="2009-03-22T20:26:00Z">
        <w:del w:id="834" w:author="leonardo g. luccone" w:date="2009-04-07T14:58:00Z">
          <w:r>
            <w:rPr>
              <w:rFonts w:cs="Garamond" w:ascii="Garamond" w:hAnsi="Garamond"/>
              <w:sz w:val="24"/>
              <w:szCs w:val="24"/>
              <w:lang w:val="it-IT"/>
            </w:rPr>
            <w:delText xml:space="preserve">Nella lezione </w:delText>
          </w:r>
        </w:del>
      </w:ins>
      <w:del w:id="835" w:author="leonardo g. luccone" w:date="2009-04-07T14:58:00Z">
        <w:r>
          <w:rPr>
            <w:rFonts w:cs="Garamond" w:ascii="Garamond" w:hAnsi="Garamond"/>
            <w:sz w:val="24"/>
            <w:szCs w:val="24"/>
            <w:lang w:val="it-IT"/>
          </w:rPr>
          <w:delText>di o</w:delText>
        </w:r>
      </w:del>
      <w:ins w:id="836" w:author="leonardo g. luccone" w:date="2009-04-07T14:58:00Z">
        <w:r>
          <w:rPr>
            <w:rFonts w:cs="Garamond" w:ascii="Garamond" w:hAnsi="Garamond"/>
            <w:sz w:val="24"/>
            <w:szCs w:val="24"/>
            <w:lang w:val="it-IT"/>
          </w:rPr>
          <w:t>O</w:t>
        </w:r>
      </w:ins>
      <w:r>
        <w:rPr>
          <w:rFonts w:cs="Garamond" w:ascii="Garamond" w:hAnsi="Garamond"/>
          <w:sz w:val="24"/>
          <w:szCs w:val="24"/>
          <w:lang w:val="it-IT"/>
        </w:rPr>
        <w:t xml:space="preserve">ggi </w:t>
      </w:r>
      <w:del w:id="837" w:author="Grassi" w:date="2009-03-22T20:26:00Z">
        <w:r>
          <w:rPr>
            <w:rFonts w:cs="Garamond" w:ascii="Garamond" w:hAnsi="Garamond"/>
            <w:sz w:val="24"/>
            <w:szCs w:val="24"/>
            <w:lang w:val="it-IT"/>
          </w:rPr>
          <w:delText xml:space="preserve">è per metterti </w:delText>
        </w:r>
      </w:del>
      <w:ins w:id="838" w:author="Grassi" w:date="2009-03-22T20:26:00Z">
        <w:del w:id="839" w:author="leonardo g. luccone" w:date="2009-04-07T15:01:00Z">
          <w:r>
            <w:rPr>
              <w:rFonts w:cs="Garamond" w:ascii="Garamond" w:hAnsi="Garamond"/>
              <w:sz w:val="24"/>
              <w:szCs w:val="24"/>
              <w:lang w:val="it-IT"/>
            </w:rPr>
            <w:delText xml:space="preserve">ti </w:delText>
          </w:r>
        </w:del>
      </w:ins>
      <w:ins w:id="840" w:author="Grassi" w:date="2009-03-22T20:26:00Z">
        <w:del w:id="841" w:author="leonardo g. luccone" w:date="2009-04-07T14:58:00Z">
          <w:r>
            <w:rPr>
              <w:rFonts w:cs="Garamond" w:ascii="Garamond" w:hAnsi="Garamond"/>
              <w:sz w:val="24"/>
              <w:szCs w:val="24"/>
              <w:lang w:val="it-IT"/>
            </w:rPr>
            <w:delText xml:space="preserve">metto </w:delText>
          </w:r>
        </w:del>
      </w:ins>
      <w:ins w:id="842" w:author="leonardo g. luccone" w:date="2009-04-07T14:58:00Z">
        <w:r>
          <w:rPr>
            <w:rFonts w:cs="Garamond" w:ascii="Garamond" w:hAnsi="Garamond"/>
            <w:sz w:val="24"/>
            <w:szCs w:val="24"/>
            <w:lang w:val="it-IT"/>
          </w:rPr>
          <w:t xml:space="preserve">voglio metterti </w:t>
        </w:r>
      </w:ins>
      <w:r>
        <w:rPr>
          <w:rFonts w:cs="Garamond" w:ascii="Garamond" w:hAnsi="Garamond"/>
          <w:sz w:val="24"/>
          <w:szCs w:val="24"/>
          <w:lang w:val="it-IT"/>
        </w:rPr>
        <w:t>in guardia dalla bellezza, da</w:t>
      </w:r>
      <w:ins w:id="843" w:author="leonardo g. luccone" w:date="2009-04-07T14:58:00Z">
        <w:r>
          <w:rPr>
            <w:rFonts w:cs="Garamond" w:ascii="Garamond" w:hAnsi="Garamond"/>
            <w:sz w:val="24"/>
            <w:szCs w:val="24"/>
            <w:lang w:val="it-IT"/>
          </w:rPr>
          <w:t>i</w:t>
        </w:r>
      </w:ins>
      <w:del w:id="844" w:author="leonardo g. luccone" w:date="2009-04-07T14:58:00Z">
        <w:r>
          <w:rPr>
            <w:rFonts w:cs="Garamond" w:ascii="Garamond" w:hAnsi="Garamond"/>
            <w:sz w:val="24"/>
            <w:szCs w:val="24"/>
            <w:lang w:val="it-IT"/>
          </w:rPr>
          <w:delText>gli</w:delText>
        </w:r>
      </w:del>
      <w:r>
        <w:rPr>
          <w:rFonts w:cs="Garamond" w:ascii="Garamond" w:hAnsi="Garamond"/>
          <w:sz w:val="24"/>
          <w:szCs w:val="24"/>
          <w:lang w:val="it-IT"/>
        </w:rPr>
        <w:t xml:space="preserve"> </w:t>
      </w:r>
      <w:ins w:id="845" w:author="leonardo g. luccone" w:date="2009-04-07T14:59:00Z">
        <w:r>
          <w:rPr>
            <w:rFonts w:cs="Garamond" w:ascii="Garamond" w:hAnsi="Garamond"/>
            <w:sz w:val="24"/>
            <w:szCs w:val="24"/>
            <w:lang w:val="it-IT"/>
          </w:rPr>
          <w:t xml:space="preserve">fatali </w:t>
        </w:r>
      </w:ins>
      <w:r>
        <w:rPr>
          <w:rFonts w:cs="Garamond" w:ascii="Garamond" w:hAnsi="Garamond"/>
          <w:sz w:val="24"/>
          <w:szCs w:val="24"/>
          <w:lang w:val="it-IT"/>
        </w:rPr>
        <w:t xml:space="preserve">errori </w:t>
      </w:r>
      <w:del w:id="846" w:author="leonardo g. luccone" w:date="2009-04-07T14:59:00Z">
        <w:r>
          <w:rPr>
            <w:rFonts w:cs="Garamond" w:ascii="Garamond" w:hAnsi="Garamond"/>
            <w:sz w:val="24"/>
            <w:szCs w:val="24"/>
            <w:lang w:val="it-IT"/>
          </w:rPr>
          <w:delText xml:space="preserve">fatali </w:delText>
        </w:r>
      </w:del>
      <w:r>
        <w:rPr>
          <w:rFonts w:cs="Garamond" w:ascii="Garamond" w:hAnsi="Garamond"/>
          <w:sz w:val="24"/>
          <w:szCs w:val="24"/>
          <w:lang w:val="it-IT"/>
        </w:rPr>
        <w:t xml:space="preserve">che si commettono </w:t>
      </w:r>
      <w:del w:id="847" w:author="Grassi" w:date="2009-03-22T20:26:00Z">
        <w:r>
          <w:rPr>
            <w:rFonts w:cs="Garamond" w:ascii="Garamond" w:hAnsi="Garamond"/>
            <w:sz w:val="24"/>
            <w:szCs w:val="24"/>
            <w:lang w:val="it-IT"/>
          </w:rPr>
          <w:delText xml:space="preserve">in </w:delText>
        </w:r>
      </w:del>
      <w:ins w:id="848" w:author="Grassi" w:date="2009-03-22T20:26:00Z">
        <w:del w:id="849" w:author="leonardo g. luccone" w:date="2009-04-07T14:59:00Z">
          <w:r>
            <w:rPr>
              <w:rFonts w:cs="Garamond" w:ascii="Garamond" w:hAnsi="Garamond"/>
              <w:sz w:val="24"/>
              <w:szCs w:val="24"/>
              <w:lang w:val="it-IT"/>
            </w:rPr>
            <w:delText>nel</w:delText>
          </w:r>
        </w:del>
      </w:ins>
      <w:ins w:id="850" w:author="leonardo g. luccone" w:date="2009-04-07T14:59:00Z">
        <w:r>
          <w:rPr>
            <w:rFonts w:cs="Garamond" w:ascii="Garamond" w:hAnsi="Garamond"/>
            <w:sz w:val="24"/>
            <w:szCs w:val="24"/>
            <w:lang w:val="it-IT"/>
          </w:rPr>
          <w:t>in</w:t>
        </w:r>
      </w:ins>
      <w:ins w:id="851" w:author="Grassi" w:date="2009-03-22T20:26:00Z">
        <w:r>
          <w:rPr>
            <w:rFonts w:cs="Garamond" w:ascii="Garamond" w:hAnsi="Garamond"/>
            <w:sz w:val="24"/>
            <w:szCs w:val="24"/>
            <w:lang w:val="it-IT"/>
          </w:rPr>
          <w:t xml:space="preserve"> </w:t>
        </w:r>
      </w:ins>
      <w:r>
        <w:rPr>
          <w:rFonts w:cs="Garamond" w:ascii="Garamond" w:hAnsi="Garamond"/>
          <w:sz w:val="24"/>
          <w:szCs w:val="24"/>
          <w:lang w:val="it-IT"/>
        </w:rPr>
        <w:t>suo nome. Indico la stanza con un gesto circolare</w:t>
      </w:r>
      <w:del w:id="852" w:author="Grassi" w:date="2009-03-22T20:27:00Z">
        <w:r>
          <w:rPr>
            <w:rFonts w:cs="Garamond" w:ascii="Garamond" w:hAnsi="Garamond"/>
            <w:sz w:val="24"/>
            <w:szCs w:val="24"/>
            <w:lang w:val="it-IT"/>
          </w:rPr>
          <w:delText>, che</w:delText>
        </w:r>
      </w:del>
      <w:ins w:id="853" w:author="Grassi" w:date="2009-03-22T20:27:00Z">
        <w:r>
          <w:rPr>
            <w:rFonts w:cs="Garamond" w:ascii="Garamond" w:hAnsi="Garamond"/>
            <w:sz w:val="24"/>
            <w:szCs w:val="24"/>
            <w:lang w:val="it-IT"/>
          </w:rPr>
          <w:t xml:space="preserve"> racchiudendo</w:t>
        </w:r>
      </w:ins>
      <w:r>
        <w:rPr>
          <w:rFonts w:cs="Garamond" w:ascii="Garamond" w:hAnsi="Garamond"/>
          <w:sz w:val="24"/>
          <w:szCs w:val="24"/>
          <w:lang w:val="it-IT"/>
        </w:rPr>
        <w:t xml:space="preserve"> con la mia sigaretta </w:t>
      </w:r>
      <w:del w:id="854" w:author="Grassi" w:date="2009-03-22T20:27:00Z">
        <w:r>
          <w:rPr>
            <w:rFonts w:cs="Garamond" w:ascii="Garamond" w:hAnsi="Garamond"/>
            <w:sz w:val="24"/>
            <w:szCs w:val="24"/>
            <w:lang w:val="it-IT"/>
          </w:rPr>
          <w:delText xml:space="preserve">racchiude </w:delText>
        </w:r>
      </w:del>
      <w:r>
        <w:rPr>
          <w:rFonts w:cs="Garamond" w:ascii="Garamond" w:hAnsi="Garamond"/>
          <w:sz w:val="24"/>
          <w:szCs w:val="24"/>
          <w:lang w:val="it-IT"/>
        </w:rPr>
        <w:t>le nostre</w:t>
      </w:r>
      <w:ins w:id="855" w:author="Grassi" w:date="2009-03-22T20:27:00Z">
        <w:r>
          <w:rPr>
            <w:rFonts w:cs="Garamond" w:ascii="Garamond" w:hAnsi="Garamond"/>
            <w:sz w:val="24"/>
            <w:szCs w:val="24"/>
            <w:lang w:val="it-IT"/>
          </w:rPr>
          <w:t xml:space="preserve"> misere</w:t>
        </w:r>
      </w:ins>
      <w:r>
        <w:rPr>
          <w:rFonts w:cs="Garamond" w:ascii="Garamond" w:hAnsi="Garamond"/>
          <w:sz w:val="24"/>
          <w:szCs w:val="24"/>
          <w:lang w:val="it-IT"/>
        </w:rPr>
        <w:t xml:space="preserve"> vite</w:t>
      </w:r>
      <w:del w:id="856" w:author="Grassi" w:date="2009-03-22T20:27:00Z">
        <w:r>
          <w:rPr>
            <w:rFonts w:cs="Garamond" w:ascii="Garamond" w:hAnsi="Garamond"/>
            <w:sz w:val="24"/>
            <w:szCs w:val="24"/>
            <w:lang w:val="it-IT"/>
          </w:rPr>
          <w:delText xml:space="preserve"> sparute</w:delText>
        </w:r>
      </w:del>
      <w:r>
        <w:rPr>
          <w:rFonts w:cs="Garamond" w:ascii="Garamond" w:hAnsi="Garamond"/>
          <w:sz w:val="24"/>
          <w:szCs w:val="24"/>
          <w:lang w:val="it-IT"/>
        </w:rPr>
        <w:t xml:space="preserve">. Vedi </w:t>
      </w:r>
      <w:del w:id="857" w:author="Grassi" w:date="2009-03-22T20:27:00Z">
        <w:r>
          <w:rPr>
            <w:rFonts w:cs="Garamond" w:ascii="Garamond" w:hAnsi="Garamond"/>
            <w:sz w:val="24"/>
            <w:szCs w:val="24"/>
            <w:lang w:val="it-IT"/>
          </w:rPr>
          <w:delText xml:space="preserve">che </w:delText>
        </w:r>
      </w:del>
      <w:r>
        <w:rPr>
          <w:rFonts w:cs="Garamond" w:ascii="Garamond" w:hAnsi="Garamond"/>
          <w:sz w:val="24"/>
          <w:szCs w:val="24"/>
          <w:lang w:val="it-IT"/>
        </w:rPr>
        <w:t xml:space="preserve">cosa succede?, </w:t>
      </w:r>
      <w:del w:id="858" w:author="Grassi" w:date="2009-03-22T20:27:00Z">
        <w:r>
          <w:rPr>
            <w:rFonts w:cs="Garamond" w:ascii="Garamond" w:hAnsi="Garamond"/>
            <w:sz w:val="24"/>
            <w:szCs w:val="24"/>
            <w:lang w:val="it-IT"/>
          </w:rPr>
          <w:delText xml:space="preserve">gli </w:delText>
        </w:r>
      </w:del>
      <w:r>
        <w:rPr>
          <w:rFonts w:cs="Garamond" w:ascii="Garamond" w:hAnsi="Garamond"/>
          <w:sz w:val="24"/>
          <w:szCs w:val="24"/>
          <w:lang w:val="it-IT"/>
        </w:rPr>
        <w:t xml:space="preserve">chiedo. Il </w:t>
      </w:r>
      <w:del w:id="859" w:author="Grassi" w:date="2009-03-22T18:09:00Z">
        <w:r>
          <w:rPr>
            <w:rFonts w:cs="Garamond" w:ascii="Garamond" w:hAnsi="Garamond"/>
            <w:sz w:val="24"/>
            <w:szCs w:val="24"/>
            <w:lang w:val="it-IT"/>
          </w:rPr>
          <w:delText>ragazzo</w:delText>
        </w:r>
      </w:del>
      <w:ins w:id="860"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w:t>
      </w:r>
      <w:del w:id="861" w:author="leonardo g. luccone" w:date="2009-04-07T14:59:00Z">
        <w:r>
          <w:rPr>
            <w:rFonts w:cs="Garamond" w:ascii="Garamond" w:hAnsi="Garamond"/>
            <w:sz w:val="24"/>
            <w:szCs w:val="24"/>
            <w:lang w:val="it-IT"/>
          </w:rPr>
          <w:delText>fa sì</w:delText>
        </w:r>
      </w:del>
      <w:ins w:id="862" w:author="leonardo g. luccone" w:date="2009-04-07T15:02:00Z">
        <w:r>
          <w:rPr>
            <w:rFonts w:cs="Garamond" w:ascii="Garamond" w:hAnsi="Garamond"/>
            <w:sz w:val="24"/>
            <w:szCs w:val="24"/>
            <w:lang w:val="it-IT"/>
          </w:rPr>
          <w:t>annuisce</w:t>
        </w:r>
      </w:ins>
      <w:r>
        <w:rPr>
          <w:rFonts w:cs="Garamond" w:ascii="Garamond" w:hAnsi="Garamond"/>
          <w:sz w:val="24"/>
          <w:szCs w:val="24"/>
          <w:lang w:val="it-IT"/>
        </w:rPr>
        <w:t xml:space="preserve">, inclina la testa. Miao, dice mogio, </w:t>
      </w:r>
      <w:del w:id="863" w:author="Grassi" w:date="2009-03-22T20:27:00Z">
        <w:r>
          <w:rPr>
            <w:rFonts w:cs="Garamond" w:ascii="Garamond" w:hAnsi="Garamond"/>
            <w:sz w:val="24"/>
            <w:szCs w:val="24"/>
            <w:lang w:val="it-IT"/>
          </w:rPr>
          <w:delText>miao</w:delText>
        </w:r>
      </w:del>
      <w:ins w:id="864" w:author="Grassi" w:date="2009-03-22T20:27:00Z">
        <w:r>
          <w:rPr>
            <w:rFonts w:cs="Garamond" w:ascii="Garamond" w:hAnsi="Garamond"/>
            <w:sz w:val="24"/>
            <w:szCs w:val="24"/>
            <w:lang w:val="it-IT"/>
          </w:rPr>
          <w:t>Miao</w:t>
        </w:r>
      </w:ins>
      <w:r>
        <w:rPr>
          <w:rFonts w:cs="Garamond" w:ascii="Garamond" w:hAnsi="Garamond"/>
          <w:sz w:val="24"/>
          <w:szCs w:val="24"/>
          <w:lang w:val="it-IT"/>
        </w:rPr>
        <w:t xml:space="preserve">, ripete. Miao, miao, miao. Bevi il latte, </w:t>
      </w:r>
      <w:del w:id="865" w:author="Elvira Grassi" w:date="2009-04-02T12:15:00Z">
        <w:r>
          <w:rPr>
            <w:rFonts w:cs="Garamond" w:ascii="Garamond" w:hAnsi="Garamond"/>
            <w:sz w:val="24"/>
            <w:szCs w:val="24"/>
            <w:lang w:val="it-IT"/>
          </w:rPr>
          <w:delText xml:space="preserve">gli </w:delText>
        </w:r>
      </w:del>
      <w:r>
        <w:rPr>
          <w:rFonts w:cs="Garamond" w:ascii="Garamond" w:hAnsi="Garamond"/>
          <w:sz w:val="24"/>
          <w:szCs w:val="24"/>
          <w:lang w:val="it-IT"/>
        </w:rPr>
        <w:t xml:space="preserve">dico dolcemente, </w:t>
      </w:r>
      <w:del w:id="866" w:author="Grassi" w:date="2009-03-22T20:28:00Z">
        <w:r>
          <w:rPr>
            <w:rFonts w:cs="Garamond" w:ascii="Garamond" w:hAnsi="Garamond"/>
            <w:sz w:val="24"/>
            <w:szCs w:val="24"/>
            <w:lang w:val="it-IT"/>
          </w:rPr>
          <w:delText xml:space="preserve">fa’ </w:delText>
        </w:r>
      </w:del>
      <w:ins w:id="867" w:author="Grassi" w:date="2009-03-22T20:28:00Z">
        <w:r>
          <w:rPr>
            <w:rFonts w:cs="Garamond" w:ascii="Garamond" w:hAnsi="Garamond"/>
            <w:sz w:val="24"/>
            <w:szCs w:val="24"/>
            <w:lang w:val="it-IT"/>
          </w:rPr>
          <w:t xml:space="preserve">Fa’ </w:t>
        </w:r>
      </w:ins>
      <w:r>
        <w:rPr>
          <w:rFonts w:cs="Garamond" w:ascii="Garamond" w:hAnsi="Garamond"/>
          <w:sz w:val="24"/>
          <w:szCs w:val="24"/>
          <w:lang w:val="it-IT"/>
        </w:rPr>
        <w:t xml:space="preserve">il bravo gatto. Il fratello </w:t>
      </w:r>
      <w:ins w:id="868" w:author="leonardo g. luccone" w:date="2009-04-07T15:00:00Z">
        <w:r>
          <w:rPr>
            <w:rFonts w:cs="Garamond" w:ascii="Garamond" w:hAnsi="Garamond"/>
            <w:sz w:val="24"/>
            <w:szCs w:val="24"/>
            <w:lang w:val="it-IT"/>
          </w:rPr>
          <w:t xml:space="preserve">di Edmund </w:t>
        </w:r>
      </w:ins>
      <w:del w:id="869" w:author="Grassi" w:date="2009-03-22T20:28:00Z">
        <w:r>
          <w:rPr>
            <w:rFonts w:cs="Garamond" w:ascii="Garamond" w:hAnsi="Garamond"/>
            <w:sz w:val="24"/>
            <w:szCs w:val="24"/>
            <w:lang w:val="it-IT"/>
          </w:rPr>
          <w:delText>reclama con</w:delText>
        </w:r>
      </w:del>
      <w:ins w:id="870" w:author="Grassi" w:date="2009-03-22T20:28:00Z">
        <w:r>
          <w:rPr>
            <w:rFonts w:cs="Garamond" w:ascii="Garamond" w:hAnsi="Garamond"/>
            <w:sz w:val="24"/>
            <w:szCs w:val="24"/>
            <w:lang w:val="it-IT"/>
          </w:rPr>
          <w:t>miagola una</w:t>
        </w:r>
      </w:ins>
      <w:r>
        <w:rPr>
          <w:rFonts w:cs="Garamond" w:ascii="Garamond" w:hAnsi="Garamond"/>
          <w:sz w:val="24"/>
          <w:szCs w:val="24"/>
          <w:lang w:val="it-IT"/>
        </w:rPr>
        <w:t xml:space="preserve"> </w:t>
      </w:r>
      <w:ins w:id="871" w:author="Grassi" w:date="2009-03-22T20:28:00Z">
        <w:r>
          <w:rPr>
            <w:rFonts w:cs="Garamond" w:ascii="Garamond" w:hAnsi="Garamond"/>
            <w:sz w:val="24"/>
            <w:szCs w:val="24"/>
            <w:lang w:val="it-IT"/>
          </w:rPr>
          <w:t>debole protesta</w:t>
        </w:r>
      </w:ins>
      <w:del w:id="872" w:author="Grassi" w:date="2009-03-22T20:28:00Z">
        <w:r>
          <w:rPr>
            <w:rFonts w:cs="Garamond" w:ascii="Garamond" w:hAnsi="Garamond"/>
            <w:sz w:val="24"/>
            <w:szCs w:val="24"/>
            <w:lang w:val="it-IT"/>
          </w:rPr>
          <w:delText>fievole miagolio</w:delText>
        </w:r>
      </w:del>
      <w:r>
        <w:rPr>
          <w:rFonts w:cs="Garamond" w:ascii="Garamond" w:hAnsi="Garamond"/>
          <w:sz w:val="24"/>
          <w:szCs w:val="24"/>
          <w:lang w:val="it-IT"/>
        </w:rPr>
        <w:t xml:space="preserve"> ma solleva ubbidiente la </w:t>
      </w:r>
      <w:del w:id="873" w:author="Grassi" w:date="2009-03-22T20:28:00Z">
        <w:r>
          <w:rPr>
            <w:rFonts w:cs="Garamond" w:ascii="Garamond" w:hAnsi="Garamond"/>
            <w:sz w:val="24"/>
            <w:szCs w:val="24"/>
            <w:lang w:val="it-IT"/>
          </w:rPr>
          <w:delText xml:space="preserve">scodella </w:delText>
        </w:r>
      </w:del>
      <w:ins w:id="874" w:author="Grassi" w:date="2009-03-22T20:28:00Z">
        <w:del w:id="875" w:author="leonardo g. luccone" w:date="2009-04-07T15:11:00Z">
          <w:r>
            <w:rPr>
              <w:rFonts w:cs="Garamond" w:ascii="Garamond" w:hAnsi="Garamond"/>
              <w:sz w:val="24"/>
              <w:szCs w:val="24"/>
              <w:lang w:val="it-IT"/>
            </w:rPr>
            <w:delText>ciotola</w:delText>
          </w:r>
        </w:del>
      </w:ins>
      <w:ins w:id="876" w:author="leonardo g. luccone" w:date="2009-04-07T15:11:00Z">
        <w:r>
          <w:rPr>
            <w:rFonts w:cs="Garamond" w:ascii="Garamond" w:hAnsi="Garamond"/>
            <w:sz w:val="24"/>
            <w:szCs w:val="24"/>
            <w:lang w:val="it-IT"/>
          </w:rPr>
          <w:t>tazza</w:t>
        </w:r>
      </w:ins>
      <w:ins w:id="877" w:author="Grassi" w:date="2009-03-22T20:28:00Z">
        <w:r>
          <w:rPr>
            <w:rFonts w:cs="Garamond" w:ascii="Garamond" w:hAnsi="Garamond"/>
            <w:sz w:val="24"/>
            <w:szCs w:val="24"/>
            <w:lang w:val="it-IT"/>
          </w:rPr>
          <w:t xml:space="preserve"> </w:t>
        </w:r>
      </w:ins>
      <w:r>
        <w:rPr>
          <w:rFonts w:cs="Garamond" w:ascii="Garamond" w:hAnsi="Garamond"/>
          <w:sz w:val="24"/>
          <w:szCs w:val="24"/>
          <w:lang w:val="it-IT"/>
        </w:rPr>
        <w:t xml:space="preserve">fra le zampe. </w:t>
      </w:r>
      <w:ins w:id="878" w:author="Grassi" w:date="2009-03-22T20:29:00Z">
        <w:r>
          <w:rPr>
            <w:rFonts w:cs="Garamond" w:ascii="Garamond" w:hAnsi="Garamond"/>
            <w:sz w:val="24"/>
            <w:szCs w:val="24"/>
            <w:lang w:val="it-IT"/>
          </w:rPr>
          <w:t xml:space="preserve">Per circa tre minuti </w:t>
        </w:r>
      </w:ins>
      <w:ins w:id="879" w:author="Grassi" w:date="2009-03-22T20:29:00Z">
        <w:del w:id="880" w:author="leonardo g. luccone" w:date="2009-04-16T11:19:00Z">
          <w:r>
            <w:rPr>
              <w:rFonts w:cs="Garamond" w:ascii="Garamond" w:hAnsi="Garamond"/>
              <w:sz w:val="24"/>
              <w:szCs w:val="24"/>
              <w:lang w:val="it-IT"/>
            </w:rPr>
            <w:delText>s</w:delText>
          </w:r>
        </w:del>
      </w:ins>
      <w:del w:id="881" w:author="leonardo g. luccone" w:date="2009-04-16T11:19:00Z">
        <w:r>
          <w:rPr>
            <w:rFonts w:cs="Garamond" w:ascii="Garamond" w:hAnsi="Garamond"/>
            <w:sz w:val="24"/>
            <w:szCs w:val="24"/>
            <w:lang w:val="it-IT"/>
          </w:rPr>
          <w:delText>Siamo stati noi due soli</w:delText>
        </w:r>
      </w:del>
      <w:ins w:id="882" w:author="leonardo g. luccone" w:date="2009-04-16T11:19:00Z">
        <w:r>
          <w:rPr>
            <w:rFonts w:cs="Garamond" w:ascii="Garamond" w:hAnsi="Garamond"/>
            <w:sz w:val="24"/>
            <w:szCs w:val="24"/>
            <w:lang w:val="it-IT"/>
          </w:rPr>
          <w:t>c’eravamo solo noi due</w:t>
        </w:r>
      </w:ins>
      <w:del w:id="883" w:author="Grassi" w:date="2009-03-22T20:29:00Z">
        <w:r>
          <w:rPr>
            <w:rFonts w:cs="Garamond" w:ascii="Garamond" w:hAnsi="Garamond"/>
            <w:sz w:val="24"/>
            <w:szCs w:val="24"/>
            <w:lang w:val="it-IT"/>
          </w:rPr>
          <w:delText>, ma giusto un attimo e basta</w:delText>
        </w:r>
      </w:del>
      <w:r>
        <w:rPr>
          <w:rFonts w:cs="Garamond" w:ascii="Garamond" w:hAnsi="Garamond"/>
          <w:sz w:val="24"/>
          <w:szCs w:val="24"/>
          <w:lang w:val="it-IT"/>
        </w:rPr>
        <w:t>. Tu e</w:t>
      </w:r>
      <w:del w:id="884" w:author="Grassi" w:date="2009-03-22T20:29:00Z">
        <w:r>
          <w:rPr>
            <w:rFonts w:cs="Garamond" w:ascii="Garamond" w:hAnsi="Garamond"/>
            <w:sz w:val="24"/>
            <w:szCs w:val="24"/>
            <w:lang w:val="it-IT"/>
          </w:rPr>
          <w:delText>d</w:delText>
        </w:r>
      </w:del>
      <w:r>
        <w:rPr>
          <w:rFonts w:cs="Garamond" w:ascii="Garamond" w:hAnsi="Garamond"/>
          <w:sz w:val="24"/>
          <w:szCs w:val="24"/>
          <w:lang w:val="it-IT"/>
        </w:rPr>
        <w:t xml:space="preserve"> Edmund, dice robotico il </w:t>
      </w:r>
      <w:del w:id="885" w:author="Grassi" w:date="2009-03-22T18:09:00Z">
        <w:r>
          <w:rPr>
            <w:rFonts w:cs="Garamond" w:ascii="Garamond" w:hAnsi="Garamond"/>
            <w:sz w:val="24"/>
            <w:szCs w:val="24"/>
            <w:lang w:val="it-IT"/>
          </w:rPr>
          <w:delText>ragazzo</w:delText>
        </w:r>
      </w:del>
      <w:ins w:id="886"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Sì, </w:t>
      </w:r>
      <w:ins w:id="887" w:author="Grassi" w:date="2009-03-22T20:29:00Z">
        <w:r>
          <w:rPr>
            <w:rFonts w:cs="Garamond" w:ascii="Garamond" w:hAnsi="Garamond"/>
            <w:sz w:val="24"/>
            <w:szCs w:val="24"/>
            <w:lang w:val="it-IT"/>
          </w:rPr>
          <w:t xml:space="preserve">io e </w:t>
        </w:r>
      </w:ins>
      <w:r>
        <w:rPr>
          <w:rFonts w:cs="Garamond" w:ascii="Garamond" w:hAnsi="Garamond"/>
          <w:sz w:val="24"/>
          <w:szCs w:val="24"/>
          <w:lang w:val="it-IT"/>
        </w:rPr>
        <w:t>Edmund</w:t>
      </w:r>
      <w:del w:id="888" w:author="Grassi" w:date="2009-03-22T20:29:00Z">
        <w:r>
          <w:rPr>
            <w:rFonts w:cs="Garamond" w:ascii="Garamond" w:hAnsi="Garamond"/>
            <w:sz w:val="24"/>
            <w:szCs w:val="24"/>
            <w:lang w:val="it-IT"/>
          </w:rPr>
          <w:delText xml:space="preserve"> </w:delText>
        </w:r>
      </w:del>
      <w:del w:id="889" w:author="Grassi" w:date="2009-03-22T20:29:00Z">
        <w:r>
          <w:rPr>
            <w:rFonts w:cs="Garamond" w:ascii="Garamond" w:hAnsi="Garamond"/>
            <w:sz w:val="24"/>
            <w:szCs w:val="24"/>
            <w:highlight w:val="yellow"/>
            <w:lang w:val="it-IT"/>
          </w:rPr>
          <w:delText>ed</w:delText>
        </w:r>
      </w:del>
      <w:del w:id="890" w:author="Grassi" w:date="2009-03-22T20:29:00Z">
        <w:r>
          <w:rPr>
            <w:rFonts w:cs="Garamond" w:ascii="Garamond" w:hAnsi="Garamond"/>
            <w:sz w:val="24"/>
            <w:szCs w:val="24"/>
            <w:lang w:val="it-IT"/>
          </w:rPr>
          <w:delText xml:space="preserve"> io</w:delText>
        </w:r>
      </w:del>
      <w:r>
        <w:rPr>
          <w:rFonts w:cs="Garamond" w:ascii="Garamond" w:hAnsi="Garamond"/>
          <w:sz w:val="24"/>
          <w:szCs w:val="24"/>
          <w:lang w:val="it-IT"/>
        </w:rPr>
        <w:t xml:space="preserve">, convalido, </w:t>
      </w:r>
      <w:del w:id="891" w:author="Grassi" w:date="2009-03-22T20:29:00Z">
        <w:r>
          <w:rPr>
            <w:rFonts w:cs="Garamond" w:ascii="Garamond" w:hAnsi="Garamond"/>
            <w:sz w:val="24"/>
            <w:szCs w:val="24"/>
            <w:lang w:val="it-IT"/>
          </w:rPr>
          <w:delText xml:space="preserve">per </w:delText>
        </w:r>
      </w:del>
      <w:ins w:id="892" w:author="Grassi" w:date="2009-03-22T20:29:00Z">
        <w:r>
          <w:rPr>
            <w:rFonts w:cs="Garamond" w:ascii="Garamond" w:hAnsi="Garamond"/>
            <w:sz w:val="24"/>
            <w:szCs w:val="24"/>
            <w:lang w:val="it-IT"/>
          </w:rPr>
          <w:t xml:space="preserve">Per </w:t>
        </w:r>
      </w:ins>
      <w:del w:id="893" w:author="Grassi" w:date="2009-03-22T20:30:00Z">
        <w:r>
          <w:rPr>
            <w:rFonts w:cs="Garamond" w:ascii="Garamond" w:hAnsi="Garamond"/>
            <w:sz w:val="24"/>
            <w:szCs w:val="24"/>
            <w:lang w:val="it-IT"/>
          </w:rPr>
          <w:delText>un breve attimo beato</w:delText>
        </w:r>
      </w:del>
      <w:ins w:id="894" w:author="Grassi" w:date="2009-03-22T20:30:00Z">
        <w:r>
          <w:rPr>
            <w:rFonts w:cs="Garamond" w:ascii="Garamond" w:hAnsi="Garamond"/>
            <w:sz w:val="24"/>
            <w:szCs w:val="24"/>
            <w:lang w:val="it-IT"/>
          </w:rPr>
          <w:t>soli tre benedetti minuti</w:t>
        </w:r>
      </w:ins>
      <w:r>
        <w:rPr>
          <w:rFonts w:cs="Garamond" w:ascii="Garamond" w:hAnsi="Garamond"/>
          <w:sz w:val="24"/>
          <w:szCs w:val="24"/>
          <w:lang w:val="it-IT"/>
        </w:rPr>
        <w:t>. Dopo che vi eravate incontrati sulle Alpi</w:t>
      </w:r>
      <w:ins w:id="895" w:author="leonardo g. luccone" w:date="2009-04-16T11:19:00Z">
        <w:r>
          <w:rPr>
            <w:rFonts w:cs="Garamond" w:ascii="Garamond" w:hAnsi="Garamond"/>
            <w:sz w:val="24"/>
            <w:szCs w:val="24"/>
            <w:lang w:val="it-IT"/>
          </w:rPr>
          <w:t>?</w:t>
        </w:r>
      </w:ins>
      <w:r>
        <w:rPr>
          <w:rFonts w:cs="Garamond" w:ascii="Garamond" w:hAnsi="Garamond"/>
          <w:sz w:val="24"/>
          <w:szCs w:val="24"/>
          <w:lang w:val="it-IT"/>
        </w:rPr>
        <w:t xml:space="preserve">, dice lui. Sì, dico, </w:t>
      </w:r>
      <w:del w:id="896" w:author="Grassi" w:date="2009-03-22T20:30:00Z">
        <w:r>
          <w:rPr>
            <w:rFonts w:cs="Garamond" w:ascii="Garamond" w:hAnsi="Garamond"/>
            <w:sz w:val="24"/>
            <w:szCs w:val="24"/>
            <w:lang w:val="it-IT"/>
          </w:rPr>
          <w:delText>esattamente</w:delText>
        </w:r>
      </w:del>
      <w:ins w:id="897" w:author="Grassi" w:date="2009-03-22T20:30:00Z">
        <w:r>
          <w:rPr>
            <w:rFonts w:cs="Garamond" w:ascii="Garamond" w:hAnsi="Garamond"/>
            <w:sz w:val="24"/>
            <w:szCs w:val="24"/>
            <w:lang w:val="it-IT"/>
          </w:rPr>
          <w:t>Esatto</w:t>
        </w:r>
      </w:ins>
      <w:r>
        <w:rPr>
          <w:rFonts w:cs="Garamond" w:ascii="Garamond" w:hAnsi="Garamond"/>
          <w:sz w:val="24"/>
          <w:szCs w:val="24"/>
          <w:lang w:val="it-IT"/>
        </w:rPr>
        <w:t xml:space="preserve">. Ho lasciato mio marito e ho trovato tuo fratello all’Alpine Inn. Terribile, quello che </w:t>
      </w:r>
      <w:del w:id="898" w:author="Grassi" w:date="2009-03-22T20:30:00Z">
        <w:r>
          <w:rPr>
            <w:rFonts w:cs="Garamond" w:ascii="Garamond" w:hAnsi="Garamond"/>
            <w:sz w:val="24"/>
            <w:szCs w:val="24"/>
            <w:lang w:val="it-IT"/>
          </w:rPr>
          <w:delText xml:space="preserve">poi </w:delText>
        </w:r>
      </w:del>
      <w:r>
        <w:rPr>
          <w:rFonts w:cs="Garamond" w:ascii="Garamond" w:hAnsi="Garamond"/>
          <w:sz w:val="24"/>
          <w:szCs w:val="24"/>
          <w:lang w:val="it-IT"/>
        </w:rPr>
        <w:t xml:space="preserve">è successo </w:t>
      </w:r>
      <w:ins w:id="899" w:author="Grassi" w:date="2009-03-22T20:30:00Z">
        <w:r>
          <w:rPr>
            <w:rFonts w:cs="Garamond" w:ascii="Garamond" w:hAnsi="Garamond"/>
            <w:sz w:val="24"/>
            <w:szCs w:val="24"/>
            <w:lang w:val="it-IT"/>
          </w:rPr>
          <w:t xml:space="preserve">poi </w:t>
        </w:r>
      </w:ins>
      <w:r>
        <w:rPr>
          <w:rFonts w:cs="Garamond" w:ascii="Garamond" w:hAnsi="Garamond"/>
          <w:sz w:val="24"/>
          <w:szCs w:val="24"/>
          <w:lang w:val="it-IT"/>
        </w:rPr>
        <w:t xml:space="preserve">sulle Alpi, </w:t>
      </w:r>
      <w:del w:id="900" w:author="Elvira Grassi" w:date="2009-04-02T12:16:00Z">
        <w:r>
          <w:rPr>
            <w:rFonts w:cs="Garamond" w:ascii="Garamond" w:hAnsi="Garamond"/>
            <w:sz w:val="24"/>
            <w:szCs w:val="24"/>
            <w:lang w:val="it-IT"/>
          </w:rPr>
          <w:delText xml:space="preserve">te lo </w:delText>
        </w:r>
      </w:del>
      <w:r>
        <w:rPr>
          <w:rFonts w:cs="Garamond" w:ascii="Garamond" w:hAnsi="Garamond"/>
          <w:sz w:val="24"/>
          <w:szCs w:val="24"/>
          <w:lang w:val="it-IT"/>
        </w:rPr>
        <w:t xml:space="preserve">ricordi?, chiedo. Ti sei innamorata della schiena di Edmund, dice il </w:t>
      </w:r>
      <w:del w:id="901" w:author="Grassi" w:date="2009-03-22T18:09:00Z">
        <w:r>
          <w:rPr>
            <w:rFonts w:cs="Garamond" w:ascii="Garamond" w:hAnsi="Garamond"/>
            <w:sz w:val="24"/>
            <w:szCs w:val="24"/>
            <w:lang w:val="it-IT"/>
          </w:rPr>
          <w:delText>ragazzo</w:delText>
        </w:r>
      </w:del>
      <w:ins w:id="902"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Proprio così, dico annuendo e </w:t>
      </w:r>
      <w:del w:id="903" w:author="Grassi" w:date="2009-03-22T20:31:00Z">
        <w:r>
          <w:rPr>
            <w:rFonts w:cs="Garamond" w:ascii="Garamond" w:hAnsi="Garamond"/>
            <w:sz w:val="24"/>
            <w:szCs w:val="24"/>
            <w:lang w:val="it-IT"/>
          </w:rPr>
          <w:delText xml:space="preserve">dando </w:delText>
        </w:r>
      </w:del>
      <w:ins w:id="904" w:author="Grassi" w:date="2009-03-22T20:31:00Z">
        <w:r>
          <w:rPr>
            <w:rFonts w:cs="Garamond" w:ascii="Garamond" w:hAnsi="Garamond"/>
            <w:sz w:val="24"/>
            <w:szCs w:val="24"/>
            <w:lang w:val="it-IT"/>
          </w:rPr>
          <w:t xml:space="preserve">facendo </w:t>
        </w:r>
      </w:ins>
      <w:r>
        <w:rPr>
          <w:rFonts w:cs="Garamond" w:ascii="Garamond" w:hAnsi="Garamond"/>
          <w:sz w:val="24"/>
          <w:szCs w:val="24"/>
          <w:lang w:val="it-IT"/>
        </w:rPr>
        <w:t xml:space="preserve">un tiro </w:t>
      </w:r>
      <w:ins w:id="905" w:author="Grassi" w:date="2009-03-22T20:31:00Z">
        <w:r>
          <w:rPr>
            <w:rFonts w:cs="Garamond" w:ascii="Garamond" w:hAnsi="Garamond"/>
            <w:sz w:val="24"/>
            <w:szCs w:val="24"/>
            <w:lang w:val="it-IT"/>
          </w:rPr>
          <w:t>d</w:t>
        </w:r>
      </w:ins>
      <w:r>
        <w:rPr>
          <w:rFonts w:cs="Garamond" w:ascii="Garamond" w:hAnsi="Garamond"/>
          <w:sz w:val="24"/>
          <w:szCs w:val="24"/>
          <w:lang w:val="it-IT"/>
        </w:rPr>
        <w:t xml:space="preserve">alla sigaretta, </w:t>
      </w:r>
      <w:del w:id="906" w:author="Grassi" w:date="2009-03-22T20:31:00Z">
        <w:r>
          <w:rPr>
            <w:rFonts w:cs="Garamond" w:ascii="Garamond" w:hAnsi="Garamond"/>
            <w:sz w:val="24"/>
            <w:szCs w:val="24"/>
            <w:lang w:val="it-IT"/>
          </w:rPr>
          <w:delText>bravo</w:delText>
        </w:r>
      </w:del>
      <w:ins w:id="907" w:author="Grassi" w:date="2009-03-22T20:31:00Z">
        <w:r>
          <w:rPr>
            <w:rFonts w:cs="Garamond" w:ascii="Garamond" w:hAnsi="Garamond"/>
            <w:sz w:val="24"/>
            <w:szCs w:val="24"/>
            <w:lang w:val="it-IT"/>
          </w:rPr>
          <w:t>Bravo</w:t>
        </w:r>
      </w:ins>
      <w:r>
        <w:rPr>
          <w:rFonts w:cs="Garamond" w:ascii="Garamond" w:hAnsi="Garamond"/>
          <w:sz w:val="24"/>
          <w:szCs w:val="24"/>
          <w:lang w:val="it-IT"/>
        </w:rPr>
        <w:t xml:space="preserve">. </w:t>
      </w:r>
      <w:del w:id="908" w:author="Elvira Grassi" w:date="2009-04-02T12:17:00Z">
        <w:r>
          <w:rPr>
            <w:rFonts w:cs="Garamond" w:ascii="Garamond" w:hAnsi="Garamond"/>
            <w:sz w:val="24"/>
            <w:szCs w:val="24"/>
            <w:lang w:val="it-IT"/>
          </w:rPr>
          <w:delText>Q</w:delText>
        </w:r>
      </w:del>
      <w:ins w:id="909" w:author="Elvira Grassi" w:date="2009-04-02T12:17:00Z">
        <w:r>
          <w:rPr>
            <w:rFonts w:cs="Garamond" w:ascii="Garamond" w:hAnsi="Garamond"/>
            <w:sz w:val="24"/>
            <w:szCs w:val="24"/>
            <w:lang w:val="it-IT"/>
          </w:rPr>
          <w:t>Chissà q</w:t>
        </w:r>
      </w:ins>
      <w:r>
        <w:rPr>
          <w:rFonts w:cs="Garamond" w:ascii="Garamond" w:hAnsi="Garamond"/>
          <w:sz w:val="24"/>
          <w:szCs w:val="24"/>
          <w:lang w:val="it-IT"/>
        </w:rPr>
        <w:t xml:space="preserve">uanti </w:t>
      </w:r>
      <w:del w:id="910" w:author="Grassi" w:date="2009-03-22T20:31:00Z">
        <w:r>
          <w:rPr>
            <w:rFonts w:cs="Garamond" w:ascii="Garamond" w:hAnsi="Garamond"/>
            <w:sz w:val="24"/>
            <w:szCs w:val="24"/>
            <w:lang w:val="it-IT"/>
          </w:rPr>
          <w:delText xml:space="preserve">sono quelli che </w:delText>
        </w:r>
      </w:del>
      <w:r>
        <w:rPr>
          <w:rFonts w:cs="Garamond" w:ascii="Garamond" w:hAnsi="Garamond"/>
          <w:sz w:val="24"/>
          <w:szCs w:val="24"/>
          <w:lang w:val="it-IT"/>
        </w:rPr>
        <w:t xml:space="preserve">si scoraggerebbero </w:t>
      </w:r>
      <w:del w:id="911" w:author="leonardo g. luccone" w:date="2009-04-16T11:20:00Z">
        <w:r>
          <w:rPr>
            <w:rFonts w:cs="Garamond" w:ascii="Garamond" w:hAnsi="Garamond"/>
            <w:sz w:val="24"/>
            <w:szCs w:val="24"/>
            <w:lang w:val="it-IT"/>
          </w:rPr>
          <w:delText xml:space="preserve">a </w:delText>
        </w:r>
      </w:del>
      <w:ins w:id="912" w:author="leonardo g. luccone" w:date="2009-04-16T11:20:00Z">
        <w:r>
          <w:rPr>
            <w:rFonts w:cs="Garamond" w:ascii="Garamond" w:hAnsi="Garamond"/>
            <w:sz w:val="24"/>
            <w:szCs w:val="24"/>
            <w:lang w:val="it-IT"/>
          </w:rPr>
          <w:t xml:space="preserve">nel </w:t>
        </w:r>
      </w:ins>
      <w:r>
        <w:rPr>
          <w:rFonts w:cs="Garamond" w:ascii="Garamond" w:hAnsi="Garamond"/>
          <w:sz w:val="24"/>
          <w:szCs w:val="24"/>
          <w:lang w:val="it-IT"/>
        </w:rPr>
        <w:t xml:space="preserve">vedersi dare la schiena </w:t>
      </w:r>
      <w:del w:id="913" w:author="Grassi" w:date="2009-03-22T20:32:00Z">
        <w:r>
          <w:rPr>
            <w:rFonts w:cs="Garamond" w:ascii="Garamond" w:hAnsi="Garamond"/>
            <w:sz w:val="24"/>
            <w:szCs w:val="24"/>
            <w:lang w:val="it-IT"/>
          </w:rPr>
          <w:delText>una volta e un’altra e poi un’altra</w:delText>
        </w:r>
      </w:del>
      <w:ins w:id="914" w:author="Grassi" w:date="2009-03-22T20:32:00Z">
        <w:r>
          <w:rPr>
            <w:rFonts w:cs="Garamond" w:ascii="Garamond" w:hAnsi="Garamond"/>
            <w:sz w:val="24"/>
            <w:szCs w:val="24"/>
            <w:lang w:val="it-IT"/>
          </w:rPr>
          <w:t>di continuo</w:t>
        </w:r>
      </w:ins>
      <w:r>
        <w:rPr>
          <w:rFonts w:cs="Garamond" w:ascii="Garamond" w:hAnsi="Garamond"/>
          <w:sz w:val="24"/>
          <w:szCs w:val="24"/>
          <w:lang w:val="it-IT"/>
        </w:rPr>
        <w:t xml:space="preserve">. Proverebbero vergogna, mortificazione. </w:t>
      </w:r>
      <w:del w:id="915" w:author="Grassi" w:date="2009-03-22T20:31:00Z">
        <w:r>
          <w:rPr>
            <w:rFonts w:cs="Garamond" w:ascii="Garamond" w:hAnsi="Garamond"/>
            <w:sz w:val="24"/>
            <w:szCs w:val="24"/>
            <w:lang w:val="it-IT"/>
          </w:rPr>
          <w:delText xml:space="preserve">Io </w:delText>
        </w:r>
      </w:del>
      <w:ins w:id="916" w:author="Grassi" w:date="2009-03-22T20:31:00Z">
        <w:r>
          <w:rPr>
            <w:rFonts w:cs="Garamond" w:ascii="Garamond" w:hAnsi="Garamond"/>
            <w:sz w:val="24"/>
            <w:szCs w:val="24"/>
            <w:lang w:val="it-IT"/>
          </w:rPr>
          <w:t xml:space="preserve">Ma io </w:t>
        </w:r>
      </w:ins>
      <w:r>
        <w:rPr>
          <w:rFonts w:cs="Garamond" w:ascii="Garamond" w:hAnsi="Garamond"/>
          <w:sz w:val="24"/>
          <w:szCs w:val="24"/>
          <w:lang w:val="it-IT"/>
        </w:rPr>
        <w:t>no. Se la faccia mi era negata, potevo dedicarmi a</w:t>
      </w:r>
      <w:del w:id="917" w:author="Grassi" w:date="2009-03-22T20:32:00Z">
        <w:r>
          <w:rPr>
            <w:rFonts w:cs="Garamond" w:ascii="Garamond" w:hAnsi="Garamond"/>
            <w:sz w:val="24"/>
            <w:szCs w:val="24"/>
            <w:lang w:val="it-IT"/>
          </w:rPr>
          <w:delText>d</w:delText>
        </w:r>
      </w:del>
      <w:r>
        <w:rPr>
          <w:rFonts w:cs="Garamond" w:ascii="Garamond" w:hAnsi="Garamond"/>
          <w:sz w:val="24"/>
          <w:szCs w:val="24"/>
          <w:lang w:val="it-IT"/>
        </w:rPr>
        <w:t xml:space="preserve"> adorar</w:t>
      </w:r>
      <w:del w:id="918" w:author="Elvira Grassi" w:date="2009-04-02T12:17:00Z">
        <w:r>
          <w:rPr>
            <w:rFonts w:cs="Garamond" w:ascii="Garamond" w:hAnsi="Garamond"/>
            <w:sz w:val="24"/>
            <w:szCs w:val="24"/>
            <w:lang w:val="it-IT"/>
          </w:rPr>
          <w:delText>n</w:delText>
        </w:r>
      </w:del>
      <w:r>
        <w:rPr>
          <w:rFonts w:cs="Garamond" w:ascii="Garamond" w:hAnsi="Garamond"/>
          <w:sz w:val="24"/>
          <w:szCs w:val="24"/>
          <w:lang w:val="it-IT"/>
        </w:rPr>
        <w:t>e la schiena</w:t>
      </w:r>
      <w:del w:id="919" w:author="leonardo g. luccone" w:date="2009-04-16T00:47:00Z">
        <w:r>
          <w:rPr>
            <w:rFonts w:cs="Garamond" w:ascii="Garamond" w:hAnsi="Garamond"/>
            <w:sz w:val="24"/>
            <w:szCs w:val="24"/>
            <w:lang w:val="it-IT"/>
          </w:rPr>
          <w:delText>, invece</w:delText>
        </w:r>
      </w:del>
      <w:r>
        <w:rPr>
          <w:rFonts w:cs="Garamond" w:ascii="Garamond" w:hAnsi="Garamond"/>
          <w:sz w:val="24"/>
          <w:szCs w:val="24"/>
          <w:lang w:val="it-IT"/>
        </w:rPr>
        <w:t xml:space="preserve">: le vallate di muscoli, il fremito dei tendini. </w:t>
      </w:r>
      <w:ins w:id="920" w:author="Grassi" w:date="2009-03-22T20:40:00Z">
        <w:r>
          <w:rPr>
            <w:rFonts w:cs="Garamond" w:ascii="Garamond" w:hAnsi="Garamond"/>
            <w:sz w:val="24"/>
            <w:szCs w:val="24"/>
            <w:lang w:val="it-IT"/>
          </w:rPr>
          <w:t>Che le masse si tengano le loro c</w:t>
        </w:r>
      </w:ins>
      <w:del w:id="921" w:author="Grassi" w:date="2009-03-22T20:40:00Z">
        <w:r>
          <w:rPr>
            <w:rFonts w:cs="Garamond" w:ascii="Garamond" w:hAnsi="Garamond"/>
            <w:sz w:val="24"/>
            <w:szCs w:val="24"/>
            <w:lang w:val="it-IT"/>
          </w:rPr>
          <w:delText>C</w:delText>
        </w:r>
      </w:del>
      <w:r>
        <w:rPr>
          <w:rFonts w:cs="Garamond" w:ascii="Garamond" w:hAnsi="Garamond"/>
          <w:sz w:val="24"/>
          <w:szCs w:val="24"/>
          <w:lang w:val="it-IT"/>
        </w:rPr>
        <w:t xml:space="preserve">hiese, </w:t>
      </w:r>
      <w:ins w:id="922" w:author="Grassi" w:date="2009-03-22T20:40:00Z">
        <w:r>
          <w:rPr>
            <w:rFonts w:cs="Garamond" w:ascii="Garamond" w:hAnsi="Garamond"/>
            <w:sz w:val="24"/>
            <w:szCs w:val="24"/>
            <w:lang w:val="it-IT"/>
          </w:rPr>
          <w:t xml:space="preserve">i loro </w:t>
        </w:r>
      </w:ins>
      <w:r>
        <w:rPr>
          <w:rFonts w:cs="Garamond" w:ascii="Garamond" w:hAnsi="Garamond"/>
          <w:sz w:val="24"/>
          <w:szCs w:val="24"/>
          <w:lang w:val="it-IT"/>
        </w:rPr>
        <w:t xml:space="preserve">templi, </w:t>
      </w:r>
      <w:del w:id="923" w:author="Grassi" w:date="2009-03-22T20:40:00Z">
        <w:r>
          <w:rPr>
            <w:rFonts w:cs="Garamond" w:ascii="Garamond" w:hAnsi="Garamond"/>
            <w:sz w:val="24"/>
            <w:szCs w:val="24"/>
            <w:lang w:val="it-IT"/>
          </w:rPr>
          <w:delText xml:space="preserve">se le tenga la massa quelle cose, </w:delText>
        </w:r>
      </w:del>
      <w:r>
        <w:rPr>
          <w:rFonts w:cs="Garamond" w:ascii="Garamond" w:hAnsi="Garamond"/>
          <w:sz w:val="24"/>
          <w:szCs w:val="24"/>
          <w:lang w:val="it-IT"/>
        </w:rPr>
        <w:t xml:space="preserve">io </w:t>
      </w:r>
      <w:del w:id="924" w:author="Grassi" w:date="2009-03-22T20:41:00Z">
        <w:r>
          <w:rPr>
            <w:rFonts w:cs="Garamond" w:ascii="Garamond" w:hAnsi="Garamond"/>
            <w:sz w:val="24"/>
            <w:szCs w:val="24"/>
            <w:lang w:val="it-IT"/>
          </w:rPr>
          <w:delText xml:space="preserve">non </w:delText>
        </w:r>
      </w:del>
      <w:r>
        <w:rPr>
          <w:rFonts w:cs="Garamond" w:ascii="Garamond" w:hAnsi="Garamond"/>
          <w:sz w:val="24"/>
          <w:szCs w:val="24"/>
          <w:lang w:val="it-IT"/>
        </w:rPr>
        <w:t xml:space="preserve">avevo bisogno </w:t>
      </w:r>
      <w:del w:id="925" w:author="Grassi" w:date="2009-03-22T20:41:00Z">
        <w:r>
          <w:rPr>
            <w:rFonts w:cs="Garamond" w:ascii="Garamond" w:hAnsi="Garamond"/>
            <w:sz w:val="24"/>
            <w:szCs w:val="24"/>
            <w:lang w:val="it-IT"/>
          </w:rPr>
          <w:delText xml:space="preserve">d’altro </w:delText>
        </w:r>
      </w:del>
      <w:ins w:id="926" w:author="Grassi" w:date="2009-03-22T20:41:00Z">
        <w:r>
          <w:rPr>
            <w:rFonts w:cs="Garamond" w:ascii="Garamond" w:hAnsi="Garamond"/>
            <w:sz w:val="24"/>
            <w:szCs w:val="24"/>
            <w:lang w:val="it-IT"/>
          </w:rPr>
          <w:t xml:space="preserve">solo </w:t>
        </w:r>
      </w:ins>
      <w:del w:id="927" w:author="Grassi" w:date="2009-03-22T20:41:00Z">
        <w:r>
          <w:rPr>
            <w:rFonts w:cs="Garamond" w:ascii="Garamond" w:hAnsi="Garamond"/>
            <w:sz w:val="24"/>
            <w:szCs w:val="24"/>
            <w:lang w:val="it-IT"/>
          </w:rPr>
          <w:delText xml:space="preserve">che </w:delText>
        </w:r>
      </w:del>
      <w:r>
        <w:rPr>
          <w:rFonts w:cs="Garamond" w:ascii="Garamond" w:hAnsi="Garamond"/>
          <w:sz w:val="24"/>
          <w:szCs w:val="24"/>
          <w:lang w:val="it-IT"/>
        </w:rPr>
        <w:t>della schiena di tuo fratello. Tu</w:t>
      </w:r>
      <w:del w:id="928" w:author="Grassi" w:date="2009-03-22T20:41:00Z">
        <w:r>
          <w:rPr>
            <w:rFonts w:cs="Garamond" w:ascii="Garamond" w:hAnsi="Garamond"/>
            <w:sz w:val="24"/>
            <w:szCs w:val="24"/>
            <w:lang w:val="it-IT"/>
          </w:rPr>
          <w:delText xml:space="preserve"> hai pensato </w:delText>
        </w:r>
      </w:del>
      <w:ins w:id="929" w:author="Grassi" w:date="2009-03-22T20:41:00Z">
        <w:r>
          <w:rPr>
            <w:rFonts w:cs="Garamond" w:ascii="Garamond" w:hAnsi="Garamond"/>
            <w:sz w:val="24"/>
            <w:szCs w:val="24"/>
            <w:lang w:val="it-IT"/>
          </w:rPr>
          <w:t xml:space="preserve"> pensavi </w:t>
        </w:r>
      </w:ins>
      <w:r>
        <w:rPr>
          <w:rFonts w:cs="Garamond" w:ascii="Garamond" w:hAnsi="Garamond"/>
          <w:sz w:val="24"/>
          <w:szCs w:val="24"/>
          <w:lang w:val="it-IT"/>
        </w:rPr>
        <w:t xml:space="preserve">che la sua schiena fosse </w:t>
      </w:r>
      <w:del w:id="930" w:author="Grassi" w:date="2009-03-22T20:41:00Z">
        <w:r>
          <w:rPr>
            <w:rFonts w:cs="Garamond" w:ascii="Garamond" w:hAnsi="Garamond"/>
            <w:sz w:val="24"/>
            <w:szCs w:val="24"/>
            <w:lang w:val="it-IT"/>
          </w:rPr>
          <w:delText xml:space="preserve">una </w:delText>
        </w:r>
      </w:del>
      <w:r>
        <w:rPr>
          <w:rFonts w:cs="Garamond" w:ascii="Garamond" w:hAnsi="Garamond"/>
          <w:sz w:val="24"/>
          <w:szCs w:val="24"/>
          <w:lang w:val="it-IT"/>
        </w:rPr>
        <w:t>bell</w:t>
      </w:r>
      <w:del w:id="931" w:author="Grassi" w:date="2009-03-22T20:42:00Z">
        <w:r>
          <w:rPr>
            <w:rFonts w:cs="Garamond" w:ascii="Garamond" w:hAnsi="Garamond"/>
            <w:sz w:val="24"/>
            <w:szCs w:val="24"/>
            <w:lang w:val="it-IT"/>
          </w:rPr>
          <w:delText>ezz</w:delText>
        </w:r>
      </w:del>
      <w:r>
        <w:rPr>
          <w:rFonts w:cs="Garamond" w:ascii="Garamond" w:hAnsi="Garamond"/>
          <w:sz w:val="24"/>
          <w:szCs w:val="24"/>
          <w:lang w:val="it-IT"/>
        </w:rPr>
        <w:t xml:space="preserve">a, </w:t>
      </w:r>
      <w:ins w:id="932" w:author="leonardo g. luccone" w:date="2009-04-07T15:22:00Z">
        <w:r>
          <w:rPr>
            <w:rFonts w:cs="Garamond" w:ascii="Garamond" w:hAnsi="Garamond"/>
            <w:sz w:val="24"/>
            <w:szCs w:val="24"/>
            <w:lang w:val="it-IT"/>
          </w:rPr>
          <w:t xml:space="preserve">suggerisce </w:t>
        </w:r>
      </w:ins>
      <w:r>
        <w:rPr>
          <w:rFonts w:cs="Garamond" w:ascii="Garamond" w:hAnsi="Garamond"/>
          <w:sz w:val="24"/>
          <w:szCs w:val="24"/>
          <w:lang w:val="it-IT"/>
        </w:rPr>
        <w:t xml:space="preserve">il </w:t>
      </w:r>
      <w:del w:id="933" w:author="Grassi" w:date="2009-03-22T18:09:00Z">
        <w:r>
          <w:rPr>
            <w:rFonts w:cs="Garamond" w:ascii="Garamond" w:hAnsi="Garamond"/>
            <w:sz w:val="24"/>
            <w:szCs w:val="24"/>
            <w:lang w:val="it-IT"/>
          </w:rPr>
          <w:delText>ragazzo</w:delText>
        </w:r>
      </w:del>
      <w:ins w:id="934" w:author="Grassi" w:date="2009-03-22T18:09:00Z">
        <w:r>
          <w:rPr>
            <w:rFonts w:cs="Garamond" w:ascii="Garamond" w:hAnsi="Garamond"/>
            <w:sz w:val="24"/>
            <w:szCs w:val="24"/>
            <w:lang w:val="it-IT"/>
          </w:rPr>
          <w:t>bambino</w:t>
        </w:r>
      </w:ins>
      <w:del w:id="935" w:author="leonardo g. luccone" w:date="2009-04-07T15:22:00Z">
        <w:r>
          <w:rPr>
            <w:rFonts w:cs="Garamond" w:ascii="Garamond" w:hAnsi="Garamond"/>
            <w:sz w:val="24"/>
            <w:szCs w:val="24"/>
            <w:lang w:val="it-IT"/>
          </w:rPr>
          <w:delText xml:space="preserve"> mi dà la battuta</w:delText>
        </w:r>
      </w:del>
      <w:r>
        <w:rPr>
          <w:rFonts w:cs="Garamond" w:ascii="Garamond" w:hAnsi="Garamond"/>
          <w:sz w:val="24"/>
          <w:szCs w:val="24"/>
          <w:lang w:val="it-IT"/>
        </w:rPr>
        <w:t xml:space="preserve">. </w:t>
      </w:r>
      <w:del w:id="936" w:author="Grassi" w:date="2009-03-22T20:42:00Z">
        <w:r>
          <w:rPr>
            <w:rFonts w:cs="Garamond" w:ascii="Garamond" w:hAnsi="Garamond"/>
            <w:sz w:val="24"/>
            <w:szCs w:val="24"/>
            <w:lang w:val="it-IT"/>
          </w:rPr>
          <w:delText>Proprio così</w:delText>
        </w:r>
      </w:del>
      <w:ins w:id="937" w:author="Grassi" w:date="2009-03-22T20:42:00Z">
        <w:r>
          <w:rPr>
            <w:rFonts w:cs="Garamond" w:ascii="Garamond" w:hAnsi="Garamond"/>
            <w:sz w:val="24"/>
            <w:szCs w:val="24"/>
            <w:lang w:val="it-IT"/>
          </w:rPr>
          <w:t>Esatto</w:t>
        </w:r>
      </w:ins>
      <w:r>
        <w:rPr>
          <w:rFonts w:cs="Garamond" w:ascii="Garamond" w:hAnsi="Garamond"/>
          <w:sz w:val="24"/>
          <w:szCs w:val="24"/>
          <w:lang w:val="it-IT"/>
        </w:rPr>
        <w:t xml:space="preserve">, dico, </w:t>
      </w:r>
      <w:del w:id="938" w:author="Grassi" w:date="2009-03-22T20:42:00Z">
        <w:r>
          <w:rPr>
            <w:rFonts w:cs="Garamond" w:ascii="Garamond" w:hAnsi="Garamond"/>
            <w:sz w:val="24"/>
            <w:szCs w:val="24"/>
            <w:lang w:val="it-IT"/>
          </w:rPr>
          <w:delText xml:space="preserve">e </w:delText>
        </w:r>
      </w:del>
      <w:ins w:id="939" w:author="Grassi" w:date="2009-03-22T20:49:00Z">
        <w:r>
          <w:rPr>
            <w:rFonts w:cs="Garamond" w:ascii="Garamond" w:hAnsi="Garamond"/>
            <w:sz w:val="24"/>
            <w:szCs w:val="24"/>
            <w:lang w:val="it-IT"/>
          </w:rPr>
          <w:t>Ma</w:t>
        </w:r>
      </w:ins>
      <w:ins w:id="940" w:author="Grassi" w:date="2009-03-22T20:42:00Z">
        <w:r>
          <w:rPr>
            <w:rFonts w:cs="Garamond" w:ascii="Garamond" w:hAnsi="Garamond"/>
            <w:sz w:val="24"/>
            <w:szCs w:val="24"/>
            <w:lang w:val="it-IT"/>
          </w:rPr>
          <w:t xml:space="preserve"> </w:t>
        </w:r>
      </w:ins>
      <w:r>
        <w:rPr>
          <w:rFonts w:cs="Garamond" w:ascii="Garamond" w:hAnsi="Garamond"/>
          <w:sz w:val="24"/>
          <w:szCs w:val="24"/>
          <w:lang w:val="it-IT"/>
        </w:rPr>
        <w:t xml:space="preserve">vedi </w:t>
      </w:r>
      <w:del w:id="941" w:author="Elvira Grassi" w:date="2009-04-02T12:25:00Z">
        <w:r>
          <w:rPr>
            <w:rFonts w:cs="Garamond" w:ascii="Garamond" w:hAnsi="Garamond"/>
            <w:sz w:val="24"/>
            <w:szCs w:val="24"/>
            <w:lang w:val="it-IT"/>
          </w:rPr>
          <w:delText xml:space="preserve">poi </w:delText>
        </w:r>
      </w:del>
      <w:r>
        <w:rPr>
          <w:rFonts w:cs="Garamond" w:ascii="Garamond" w:hAnsi="Garamond"/>
          <w:sz w:val="24"/>
          <w:szCs w:val="24"/>
          <w:lang w:val="it-IT"/>
        </w:rPr>
        <w:t xml:space="preserve">come vanno </w:t>
      </w:r>
      <w:ins w:id="942" w:author="Grassi" w:date="2009-03-22T20:42:00Z">
        <w:r>
          <w:rPr>
            <w:rFonts w:cs="Garamond" w:ascii="Garamond" w:hAnsi="Garamond"/>
            <w:sz w:val="24"/>
            <w:szCs w:val="24"/>
            <w:lang w:val="it-IT"/>
          </w:rPr>
          <w:t xml:space="preserve">a finire </w:t>
        </w:r>
      </w:ins>
      <w:r>
        <w:rPr>
          <w:rFonts w:cs="Garamond" w:ascii="Garamond" w:hAnsi="Garamond"/>
          <w:sz w:val="24"/>
          <w:szCs w:val="24"/>
          <w:lang w:val="it-IT"/>
        </w:rPr>
        <w:t>le cose</w:t>
      </w:r>
      <w:ins w:id="943" w:author="Elvira Grassi" w:date="2009-04-02T12:25:00Z">
        <w:r>
          <w:rPr>
            <w:rFonts w:cs="Garamond" w:ascii="Garamond" w:hAnsi="Garamond"/>
            <w:sz w:val="24"/>
            <w:szCs w:val="24"/>
            <w:lang w:val="it-IT"/>
          </w:rPr>
          <w:t xml:space="preserve"> poi</w:t>
        </w:r>
      </w:ins>
      <w:r>
        <w:rPr>
          <w:rFonts w:cs="Garamond" w:ascii="Garamond" w:hAnsi="Garamond"/>
          <w:sz w:val="24"/>
          <w:szCs w:val="24"/>
          <w:lang w:val="it-IT"/>
        </w:rPr>
        <w:t xml:space="preserve">: </w:t>
      </w:r>
      <w:ins w:id="944" w:author="Grassi" w:date="2009-03-22T20:43:00Z">
        <w:r>
          <w:rPr>
            <w:rFonts w:cs="Garamond" w:ascii="Garamond" w:hAnsi="Garamond"/>
            <w:sz w:val="24"/>
            <w:szCs w:val="24"/>
            <w:lang w:val="it-IT"/>
          </w:rPr>
          <w:t xml:space="preserve">basta un solo fatale secondo </w:t>
        </w:r>
      </w:ins>
      <w:del w:id="945" w:author="Grassi" w:date="2009-03-22T20:43:00Z">
        <w:r>
          <w:rPr>
            <w:rFonts w:cs="Garamond" w:ascii="Garamond" w:hAnsi="Garamond"/>
            <w:sz w:val="24"/>
            <w:szCs w:val="24"/>
            <w:lang w:val="it-IT"/>
          </w:rPr>
          <w:delText>si è una</w:delText>
        </w:r>
      </w:del>
      <w:ins w:id="946" w:author="Grassi" w:date="2009-03-22T20:43:00Z">
        <w:r>
          <w:rPr>
            <w:rFonts w:cs="Garamond" w:ascii="Garamond" w:hAnsi="Garamond"/>
            <w:sz w:val="24"/>
            <w:szCs w:val="24"/>
            <w:lang w:val="it-IT"/>
          </w:rPr>
          <w:t>e da</w:t>
        </w:r>
      </w:ins>
      <w:r>
        <w:rPr>
          <w:rFonts w:cs="Garamond" w:ascii="Garamond" w:hAnsi="Garamond"/>
          <w:sz w:val="24"/>
          <w:szCs w:val="24"/>
          <w:lang w:val="it-IT"/>
        </w:rPr>
        <w:t xml:space="preserve"> coppia innamorata,</w:t>
      </w:r>
      <w:del w:id="947" w:author="Grassi" w:date="2009-03-22T20:43:00Z">
        <w:r>
          <w:rPr>
            <w:rFonts w:cs="Garamond" w:ascii="Garamond" w:hAnsi="Garamond"/>
            <w:sz w:val="24"/>
            <w:szCs w:val="24"/>
            <w:lang w:val="it-IT"/>
          </w:rPr>
          <w:delText xml:space="preserve"> insomma</w:delText>
        </w:r>
      </w:del>
      <w:ins w:id="948" w:author="Grassi" w:date="2009-03-22T20:43:00Z">
        <w:r>
          <w:rPr>
            <w:rFonts w:cs="Garamond" w:ascii="Garamond" w:hAnsi="Garamond"/>
            <w:sz w:val="24"/>
            <w:szCs w:val="24"/>
            <w:lang w:val="it-IT"/>
          </w:rPr>
          <w:t xml:space="preserve"> o</w:t>
        </w:r>
      </w:ins>
      <w:del w:id="949" w:author="Grassi" w:date="2009-03-22T20:43:00Z">
        <w:r>
          <w:rPr>
            <w:rFonts w:cs="Garamond" w:ascii="Garamond" w:hAnsi="Garamond"/>
            <w:sz w:val="24"/>
            <w:szCs w:val="24"/>
            <w:lang w:val="it-IT"/>
          </w:rPr>
          <w:delText>,</w:delText>
        </w:r>
      </w:del>
      <w:r>
        <w:rPr>
          <w:rFonts w:cs="Garamond" w:ascii="Garamond" w:hAnsi="Garamond"/>
          <w:sz w:val="24"/>
          <w:szCs w:val="24"/>
          <w:lang w:val="it-IT"/>
        </w:rPr>
        <w:t xml:space="preserve"> qualcosa del genere, </w:t>
      </w:r>
      <w:del w:id="950" w:author="Grassi" w:date="2009-03-22T20:43:00Z">
        <w:r>
          <w:rPr>
            <w:rFonts w:cs="Garamond" w:ascii="Garamond" w:hAnsi="Garamond"/>
            <w:sz w:val="24"/>
            <w:szCs w:val="24"/>
            <w:lang w:val="it-IT"/>
          </w:rPr>
          <w:delText xml:space="preserve">poi basta un solo disgraziato secondo e </w:delText>
        </w:r>
      </w:del>
      <w:r>
        <w:rPr>
          <w:rFonts w:cs="Garamond" w:ascii="Garamond" w:hAnsi="Garamond"/>
          <w:sz w:val="24"/>
          <w:szCs w:val="24"/>
          <w:lang w:val="it-IT"/>
        </w:rPr>
        <w:t xml:space="preserve">ci si ritrova in tre. Perché sono arrivato io, dice il </w:t>
      </w:r>
      <w:del w:id="951" w:author="Grassi" w:date="2009-03-22T18:09:00Z">
        <w:r>
          <w:rPr>
            <w:rFonts w:cs="Garamond" w:ascii="Garamond" w:hAnsi="Garamond"/>
            <w:sz w:val="24"/>
            <w:szCs w:val="24"/>
            <w:lang w:val="it-IT"/>
          </w:rPr>
          <w:delText>ragazzo</w:delText>
        </w:r>
      </w:del>
      <w:ins w:id="952"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Sì, e in due secondi </w:t>
      </w:r>
      <w:del w:id="953" w:author="Grassi" w:date="2009-03-22T20:44:00Z">
        <w:r>
          <w:rPr>
            <w:rFonts w:cs="Garamond" w:ascii="Garamond" w:hAnsi="Garamond"/>
            <w:sz w:val="24"/>
            <w:szCs w:val="24"/>
            <w:lang w:val="it-IT"/>
          </w:rPr>
          <w:delText>ecco che s</w:delText>
        </w:r>
      </w:del>
      <w:ins w:id="954" w:author="Grassi" w:date="2009-03-22T20:44:00Z">
        <w:r>
          <w:rPr>
            <w:rFonts w:cs="Garamond" w:ascii="Garamond" w:hAnsi="Garamond"/>
            <w:sz w:val="24"/>
            <w:szCs w:val="24"/>
            <w:lang w:val="it-IT"/>
          </w:rPr>
          <w:t>s</w:t>
        </w:r>
      </w:ins>
      <w:r>
        <w:rPr>
          <w:rFonts w:cs="Garamond" w:ascii="Garamond" w:hAnsi="Garamond"/>
          <w:sz w:val="24"/>
          <w:szCs w:val="24"/>
          <w:lang w:val="it-IT"/>
        </w:rPr>
        <w:t xml:space="preserve">ono diventata una bestia da soma, una babysitter non pagata, una </w:t>
      </w:r>
      <w:del w:id="955" w:author="leonardo g. luccone" w:date="2009-04-07T15:23:00Z">
        <w:r>
          <w:rPr>
            <w:rFonts w:cs="Garamond" w:ascii="Garamond" w:hAnsi="Garamond"/>
            <w:sz w:val="24"/>
            <w:szCs w:val="24"/>
            <w:lang w:val="it-IT"/>
          </w:rPr>
          <w:delText xml:space="preserve">riscaldatrice di </w:delText>
        </w:r>
      </w:del>
      <w:ins w:id="956" w:author="leonardo g. luccone" w:date="2009-04-07T15:23:00Z">
        <w:r>
          <w:rPr>
            <w:rFonts w:cs="Garamond" w:ascii="Garamond" w:hAnsi="Garamond"/>
            <w:sz w:val="24"/>
            <w:szCs w:val="24"/>
            <w:lang w:val="it-IT"/>
          </w:rPr>
          <w:t>scalda</w:t>
        </w:r>
      </w:ins>
      <w:r>
        <w:rPr>
          <w:rFonts w:cs="Garamond" w:ascii="Garamond" w:hAnsi="Garamond"/>
          <w:sz w:val="24"/>
          <w:szCs w:val="24"/>
          <w:lang w:val="it-IT"/>
        </w:rPr>
        <w:t xml:space="preserve">latte. </w:t>
      </w:r>
      <w:del w:id="957" w:author="leonardo g. luccone" w:date="2009-04-07T15:24:00Z">
        <w:r>
          <w:rPr>
            <w:rFonts w:cs="Garamond" w:ascii="Garamond" w:hAnsi="Garamond"/>
            <w:sz w:val="24"/>
            <w:szCs w:val="24"/>
            <w:lang w:val="it-IT"/>
          </w:rPr>
          <w:delText>Una volta ero una persona</w:delText>
        </w:r>
      </w:del>
      <w:ins w:id="958" w:author="leonardo g. luccone" w:date="2009-04-07T15:24:00Z">
        <w:r>
          <w:rPr>
            <w:rFonts w:cs="Garamond" w:ascii="Garamond" w:hAnsi="Garamond"/>
            <w:sz w:val="24"/>
            <w:szCs w:val="24"/>
            <w:lang w:val="it-IT"/>
          </w:rPr>
          <w:t>E se prima ero quello che ero</w:t>
        </w:r>
      </w:ins>
      <w:r>
        <w:rPr>
          <w:rFonts w:cs="Garamond" w:ascii="Garamond" w:hAnsi="Garamond"/>
          <w:sz w:val="24"/>
          <w:szCs w:val="24"/>
          <w:lang w:val="it-IT"/>
        </w:rPr>
        <w:t xml:space="preserve">, </w:t>
      </w:r>
      <w:del w:id="959" w:author="leonardo g. luccone" w:date="2009-04-07T15:25:00Z">
        <w:r>
          <w:rPr>
            <w:rFonts w:cs="Garamond" w:ascii="Garamond" w:hAnsi="Garamond"/>
            <w:sz w:val="24"/>
            <w:szCs w:val="24"/>
            <w:lang w:val="it-IT"/>
          </w:rPr>
          <w:delText xml:space="preserve">ero </w:delText>
        </w:r>
      </w:del>
      <w:del w:id="960" w:author="leonardo g. luccone" w:date="2009-04-07T15:25:00Z">
        <w:r>
          <w:rPr>
            <w:rFonts w:cs="Garamond" w:ascii="Garamond" w:hAnsi="Garamond"/>
            <w:i w:val="false"/>
            <w:sz w:val="24"/>
            <w:szCs w:val="24"/>
            <w:lang w:val="it-IT"/>
          </w:rPr>
          <w:delText>io</w:delText>
        </w:r>
      </w:del>
      <w:ins w:id="961" w:author="leonardo g. luccone" w:date="2009-04-07T15:25:00Z">
        <w:r>
          <w:rPr>
            <w:rFonts w:cs="Garamond" w:ascii="Garamond" w:hAnsi="Garamond"/>
            <w:sz w:val="24"/>
            <w:szCs w:val="24"/>
            <w:lang w:val="it-IT"/>
          </w:rPr>
          <w:t>me stessa</w:t>
        </w:r>
      </w:ins>
      <w:r>
        <w:rPr>
          <w:rFonts w:cs="Garamond" w:ascii="Garamond" w:hAnsi="Garamond"/>
          <w:sz w:val="24"/>
          <w:szCs w:val="24"/>
          <w:lang w:val="it-IT"/>
        </w:rPr>
        <w:t xml:space="preserve">, adesso sono semplicemente la </w:t>
      </w:r>
      <w:del w:id="962" w:author="leonardo g. luccone" w:date="2009-04-16T11:21:00Z">
        <w:r>
          <w:rPr>
            <w:rFonts w:cs="Garamond" w:ascii="Garamond" w:hAnsi="Garamond"/>
            <w:sz w:val="24"/>
            <w:szCs w:val="24"/>
            <w:lang w:val="it-IT"/>
          </w:rPr>
          <w:delText xml:space="preserve">sciattona </w:delText>
        </w:r>
      </w:del>
      <w:ins w:id="963" w:author="leonardo g. luccone" w:date="2009-04-16T11:21:00Z">
        <w:r>
          <w:rPr>
            <w:rFonts w:cs="Garamond" w:ascii="Garamond" w:hAnsi="Garamond"/>
            <w:sz w:val="24"/>
            <w:szCs w:val="24"/>
            <w:lang w:val="it-IT"/>
          </w:rPr>
          <w:t xml:space="preserve">sguattera </w:t>
        </w:r>
      </w:ins>
      <w:r>
        <w:rPr>
          <w:rFonts w:cs="Garamond" w:ascii="Garamond" w:hAnsi="Garamond"/>
          <w:sz w:val="24"/>
          <w:szCs w:val="24"/>
          <w:lang w:val="it-IT"/>
        </w:rPr>
        <w:t xml:space="preserve">che ti </w:t>
      </w:r>
      <w:del w:id="964" w:author="leonardo g. luccone" w:date="2009-04-07T15:25:00Z">
        <w:r>
          <w:rPr>
            <w:rFonts w:cs="Garamond" w:ascii="Garamond" w:hAnsi="Garamond"/>
            <w:sz w:val="24"/>
            <w:szCs w:val="24"/>
            <w:lang w:val="it-IT"/>
          </w:rPr>
          <w:delText>mette il latte sul gas</w:delText>
        </w:r>
      </w:del>
      <w:ins w:id="965" w:author="leonardo g. luccone" w:date="2009-04-07T15:25:00Z">
        <w:r>
          <w:rPr>
            <w:rFonts w:cs="Garamond" w:ascii="Garamond" w:hAnsi="Garamond"/>
            <w:sz w:val="24"/>
            <w:szCs w:val="24"/>
            <w:lang w:val="it-IT"/>
          </w:rPr>
          <w:t>scalda il latte</w:t>
        </w:r>
      </w:ins>
      <w:del w:id="966" w:author="Grassi" w:date="2009-03-22T20:45:00Z">
        <w:r>
          <w:rPr>
            <w:rFonts w:cs="Garamond" w:ascii="Garamond" w:hAnsi="Garamond"/>
            <w:sz w:val="24"/>
            <w:szCs w:val="24"/>
            <w:lang w:val="it-IT"/>
          </w:rPr>
          <w:delText xml:space="preserve">, </w:delText>
        </w:r>
      </w:del>
      <w:ins w:id="967" w:author="Grassi" w:date="2009-03-22T20:45:00Z">
        <w:r>
          <w:rPr>
            <w:rFonts w:cs="Garamond" w:ascii="Garamond" w:hAnsi="Garamond"/>
            <w:sz w:val="24"/>
            <w:szCs w:val="24"/>
            <w:lang w:val="it-IT"/>
          </w:rPr>
          <w:t xml:space="preserve">; </w:t>
        </w:r>
      </w:ins>
      <w:del w:id="968" w:author="leonardo g. luccone" w:date="2009-04-07T15:26:00Z">
        <w:r>
          <w:rPr>
            <w:rFonts w:cs="Garamond" w:ascii="Garamond" w:hAnsi="Garamond"/>
            <w:sz w:val="24"/>
            <w:szCs w:val="24"/>
            <w:lang w:val="it-IT"/>
          </w:rPr>
          <w:delText xml:space="preserve">oggi </w:delText>
        </w:r>
      </w:del>
      <w:del w:id="969" w:author="Grassi" w:date="2009-03-22T20:45:00Z">
        <w:r>
          <w:rPr>
            <w:rFonts w:cs="Garamond" w:ascii="Garamond" w:hAnsi="Garamond"/>
            <w:sz w:val="24"/>
            <w:szCs w:val="24"/>
            <w:lang w:val="it-IT"/>
          </w:rPr>
          <w:delText xml:space="preserve">questo </w:delText>
        </w:r>
      </w:del>
      <w:ins w:id="970" w:author="Grassi" w:date="2009-03-22T20:45:00Z">
        <w:del w:id="971" w:author="leonardo g. luccone" w:date="2009-04-07T15:27:00Z">
          <w:r>
            <w:rPr>
              <w:rFonts w:cs="Garamond" w:ascii="Garamond" w:hAnsi="Garamond"/>
              <w:sz w:val="24"/>
              <w:szCs w:val="24"/>
              <w:lang w:val="it-IT"/>
            </w:rPr>
            <w:delText xml:space="preserve">questa </w:delText>
          </w:r>
        </w:del>
      </w:ins>
      <w:del w:id="972" w:author="Grassi" w:date="2009-03-22T20:45:00Z">
        <w:r>
          <w:rPr>
            <w:rFonts w:cs="Garamond" w:ascii="Garamond" w:hAnsi="Garamond"/>
            <w:sz w:val="24"/>
            <w:szCs w:val="24"/>
            <w:lang w:val="it-IT"/>
          </w:rPr>
          <w:delText>definisce completamente</w:delText>
        </w:r>
      </w:del>
      <w:ins w:id="973" w:author="Grassi" w:date="2009-03-22T20:45:00Z">
        <w:r>
          <w:rPr>
            <w:rFonts w:cs="Garamond" w:ascii="Garamond" w:hAnsi="Garamond"/>
            <w:sz w:val="24"/>
            <w:szCs w:val="24"/>
            <w:lang w:val="it-IT"/>
          </w:rPr>
          <w:t xml:space="preserve">è l’unica definizione </w:t>
        </w:r>
      </w:ins>
      <w:ins w:id="974" w:author="Grassi" w:date="2009-03-22T20:45:00Z">
        <w:del w:id="975" w:author="leonardo g. luccone" w:date="2009-04-07T15:27:00Z">
          <w:r>
            <w:rPr>
              <w:rFonts w:cs="Garamond" w:ascii="Garamond" w:hAnsi="Garamond"/>
              <w:sz w:val="24"/>
              <w:szCs w:val="24"/>
              <w:lang w:val="it-IT"/>
            </w:rPr>
            <w:delText>del</w:delText>
          </w:r>
        </w:del>
      </w:ins>
      <w:del w:id="976" w:author="leonardo g. luccone" w:date="2009-04-07T15:27:00Z">
        <w:r>
          <w:rPr>
            <w:rFonts w:cs="Garamond" w:ascii="Garamond" w:hAnsi="Garamond"/>
            <w:sz w:val="24"/>
            <w:szCs w:val="24"/>
            <w:lang w:val="it-IT"/>
          </w:rPr>
          <w:delText xml:space="preserve"> la mia </w:delText>
        </w:r>
      </w:del>
      <w:ins w:id="977" w:author="leonardo g. luccone" w:date="2009-04-07T15:27:00Z">
        <w:r>
          <w:rPr>
            <w:rFonts w:cs="Garamond" w:ascii="Garamond" w:hAnsi="Garamond"/>
            <w:sz w:val="24"/>
            <w:szCs w:val="24"/>
            <w:lang w:val="it-IT"/>
          </w:rPr>
          <w:t xml:space="preserve">per la mia </w:t>
        </w:r>
      </w:ins>
      <w:r>
        <w:rPr>
          <w:rFonts w:cs="Garamond" w:ascii="Garamond" w:hAnsi="Garamond"/>
          <w:sz w:val="24"/>
          <w:szCs w:val="24"/>
          <w:lang w:val="it-IT"/>
        </w:rPr>
        <w:t>vita</w:t>
      </w:r>
      <w:ins w:id="978" w:author="leonardo g. luccone" w:date="2009-04-07T15:27:00Z">
        <w:r>
          <w:rPr>
            <w:rFonts w:cs="Garamond" w:ascii="Garamond" w:hAnsi="Garamond"/>
            <w:sz w:val="24"/>
            <w:szCs w:val="24"/>
            <w:lang w:val="it-IT"/>
          </w:rPr>
          <w:t xml:space="preserve"> in questo momento</w:t>
        </w:r>
      </w:ins>
      <w:r>
        <w:rPr>
          <w:rFonts w:cs="Garamond" w:ascii="Garamond" w:hAnsi="Garamond"/>
          <w:sz w:val="24"/>
          <w:szCs w:val="24"/>
          <w:lang w:val="it-IT"/>
        </w:rPr>
        <w:t>. E la ragione? La ragione è la bellezza. E così ti scalderò il latte ogni mattina finché non morirò spremuta e avvizzita</w:t>
      </w:r>
      <w:del w:id="979" w:author="Elvira Grassi" w:date="2009-04-02T12:26:00Z">
        <w:r>
          <w:rPr>
            <w:rFonts w:cs="Garamond" w:ascii="Garamond" w:hAnsi="Garamond"/>
            <w:sz w:val="24"/>
            <w:szCs w:val="24"/>
            <w:lang w:val="it-IT"/>
          </w:rPr>
          <w:delText xml:space="preserve">, </w:delText>
        </w:r>
      </w:del>
      <w:ins w:id="980" w:author="Elvira Grassi" w:date="2009-04-02T12:26:00Z">
        <w:r>
          <w:rPr>
            <w:rFonts w:cs="Garamond" w:ascii="Garamond" w:hAnsi="Garamond"/>
            <w:sz w:val="24"/>
            <w:szCs w:val="24"/>
            <w:lang w:val="it-IT"/>
          </w:rPr>
          <w:t xml:space="preserve"> e </w:t>
        </w:r>
      </w:ins>
      <w:r>
        <w:rPr>
          <w:rFonts w:cs="Garamond" w:ascii="Garamond" w:hAnsi="Garamond"/>
          <w:sz w:val="24"/>
          <w:szCs w:val="24"/>
          <w:lang w:val="it-IT"/>
        </w:rPr>
        <w:t xml:space="preserve">con le ossa anchilosate, e della mia morte non si accorgerà nessuno. Il </w:t>
      </w:r>
      <w:del w:id="981" w:author="Grassi" w:date="2009-03-22T18:09:00Z">
        <w:r>
          <w:rPr>
            <w:rFonts w:cs="Garamond" w:ascii="Garamond" w:hAnsi="Garamond"/>
            <w:sz w:val="24"/>
            <w:szCs w:val="24"/>
            <w:lang w:val="it-IT"/>
          </w:rPr>
          <w:delText>ragazzo</w:delText>
        </w:r>
      </w:del>
      <w:ins w:id="982"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mi fissa, non è più un gatto. </w:t>
      </w:r>
      <w:del w:id="983" w:author="Grassi" w:date="2009-03-22T20:46:00Z">
        <w:r>
          <w:rPr>
            <w:rFonts w:cs="Garamond" w:ascii="Garamond" w:hAnsi="Garamond"/>
            <w:caps/>
            <w:sz w:val="24"/>
            <w:szCs w:val="24"/>
            <w:lang w:val="it-IT"/>
          </w:rPr>
          <w:delText>Niente</w:delText>
        </w:r>
      </w:del>
      <w:ins w:id="984" w:author="Elvira Grassi" w:date="2009-04-02T12:27:00Z">
        <w:r>
          <w:rPr>
            <w:rFonts w:cs="Garamond" w:ascii="Garamond" w:hAnsi="Garamond"/>
            <w:caps/>
            <w:sz w:val="24"/>
            <w:szCs w:val="24"/>
            <w:lang w:val="it-IT"/>
          </w:rPr>
          <w:t>È</w:t>
        </w:r>
      </w:ins>
      <w:ins w:id="985" w:author="Grassi" w:date="2009-03-22T20:46:00Z">
        <w:del w:id="986" w:author="Elvira Grassi" w:date="2009-04-02T12:27:00Z">
          <w:r>
            <w:rPr>
              <w:rFonts w:cs="Garamond" w:ascii="Garamond" w:hAnsi="Garamond"/>
              <w:sz w:val="24"/>
              <w:szCs w:val="24"/>
              <w:lang w:val="it-IT"/>
            </w:rPr>
            <w:delText>è</w:delText>
          </w:r>
        </w:del>
      </w:ins>
      <w:ins w:id="987" w:author="Grassi" w:date="2009-03-22T20:46:00Z">
        <w:r>
          <w:rPr>
            <w:rFonts w:cs="Garamond" w:ascii="Garamond" w:hAnsi="Garamond"/>
            <w:sz w:val="24"/>
            <w:szCs w:val="24"/>
            <w:lang w:val="it-IT"/>
          </w:rPr>
          <w:t xml:space="preserve"> tutto</w:t>
        </w:r>
      </w:ins>
      <w:r>
        <w:rPr>
          <w:rFonts w:cs="Garamond" w:ascii="Garamond" w:hAnsi="Garamond"/>
          <w:sz w:val="24"/>
          <w:szCs w:val="24"/>
          <w:lang w:val="it-IT"/>
        </w:rPr>
        <w:t>, dico</w:t>
      </w:r>
      <w:del w:id="988" w:author="Grassi" w:date="2009-03-22T20:46:00Z">
        <w:r>
          <w:rPr>
            <w:rFonts w:cs="Garamond" w:ascii="Garamond" w:hAnsi="Garamond"/>
            <w:sz w:val="24"/>
            <w:szCs w:val="24"/>
            <w:lang w:val="it-IT"/>
          </w:rPr>
          <w:delText>,</w:delText>
        </w:r>
      </w:del>
      <w:r>
        <w:rPr>
          <w:rFonts w:cs="Garamond" w:ascii="Garamond" w:hAnsi="Garamond"/>
          <w:sz w:val="24"/>
          <w:szCs w:val="24"/>
          <w:lang w:val="it-IT"/>
        </w:rPr>
        <w:t xml:space="preserve"> appoggiandomi alla sedia</w:t>
      </w:r>
      <w:ins w:id="989" w:author="leonardo g. luccone" w:date="2009-04-07T15:28:00Z">
        <w:r>
          <w:rPr>
            <w:rFonts w:cs="Garamond" w:ascii="Garamond" w:hAnsi="Garamond"/>
            <w:sz w:val="24"/>
            <w:szCs w:val="24"/>
            <w:lang w:val="it-IT"/>
          </w:rPr>
          <w:t xml:space="preserve">, </w:t>
        </w:r>
      </w:ins>
      <w:del w:id="990" w:author="leonardo g. luccone" w:date="2009-04-07T15:28:00Z">
        <w:r>
          <w:rPr>
            <w:rFonts w:cs="Garamond" w:ascii="Garamond" w:hAnsi="Garamond"/>
            <w:sz w:val="24"/>
            <w:szCs w:val="24"/>
            <w:lang w:val="it-IT"/>
          </w:rPr>
          <w:delText xml:space="preserve"> ed </w:delText>
        </w:r>
      </w:del>
      <w:r>
        <w:rPr>
          <w:rFonts w:cs="Garamond" w:ascii="Garamond" w:hAnsi="Garamond"/>
          <w:sz w:val="24"/>
          <w:szCs w:val="24"/>
          <w:lang w:val="it-IT"/>
        </w:rPr>
        <w:t>esa</w:t>
      </w:r>
      <w:ins w:id="991" w:author="leonardo g. luccone" w:date="2009-04-07T15:28:00Z">
        <w:r>
          <w:rPr>
            <w:rFonts w:cs="Garamond" w:ascii="Garamond" w:hAnsi="Garamond"/>
            <w:sz w:val="24"/>
            <w:szCs w:val="24"/>
            <w:lang w:val="it-IT"/>
          </w:rPr>
          <w:t>usta</w:t>
        </w:r>
      </w:ins>
      <w:del w:id="992" w:author="leonardo g. luccone" w:date="2009-04-07T15:28:00Z">
        <w:r>
          <w:rPr>
            <w:rFonts w:cs="Garamond" w:ascii="Garamond" w:hAnsi="Garamond"/>
            <w:sz w:val="24"/>
            <w:szCs w:val="24"/>
            <w:lang w:val="it-IT"/>
          </w:rPr>
          <w:delText>lando</w:delText>
        </w:r>
      </w:del>
      <w:r>
        <w:rPr>
          <w:rFonts w:cs="Garamond" w:ascii="Garamond" w:hAnsi="Garamond"/>
          <w:sz w:val="24"/>
          <w:szCs w:val="24"/>
          <w:lang w:val="it-IT"/>
        </w:rPr>
        <w:t xml:space="preserve">. </w:t>
      </w:r>
      <w:del w:id="993" w:author="leonardo g. luccone" w:date="2009-04-07T15:28:00Z">
        <w:r>
          <w:rPr>
            <w:rFonts w:cs="Garamond" w:ascii="Garamond" w:hAnsi="Garamond"/>
            <w:sz w:val="24"/>
            <w:szCs w:val="24"/>
            <w:lang w:val="it-IT"/>
          </w:rPr>
          <w:delText>Questa è l</w:delText>
        </w:r>
      </w:del>
      <w:ins w:id="994" w:author="leonardo g. luccone" w:date="2009-04-07T15:28:00Z">
        <w:r>
          <w:rPr>
            <w:rFonts w:cs="Garamond" w:ascii="Garamond" w:hAnsi="Garamond"/>
            <w:sz w:val="24"/>
            <w:szCs w:val="24"/>
            <w:lang w:val="it-IT"/>
          </w:rPr>
          <w:t>L</w:t>
        </w:r>
      </w:ins>
      <w:r>
        <w:rPr>
          <w:rFonts w:cs="Garamond" w:ascii="Garamond" w:hAnsi="Garamond"/>
          <w:sz w:val="24"/>
          <w:szCs w:val="24"/>
          <w:lang w:val="it-IT"/>
        </w:rPr>
        <w:t>a lezione</w:t>
      </w:r>
      <w:ins w:id="995" w:author="leonardo g. luccone" w:date="2009-04-07T15:28:00Z">
        <w:r>
          <w:rPr>
            <w:rFonts w:cs="Garamond" w:ascii="Garamond" w:hAnsi="Garamond"/>
            <w:sz w:val="24"/>
            <w:szCs w:val="24"/>
            <w:lang w:val="it-IT"/>
          </w:rPr>
          <w:t xml:space="preserve"> è questa</w:t>
        </w:r>
      </w:ins>
      <w:r>
        <w:rPr>
          <w:rFonts w:cs="Garamond" w:ascii="Garamond" w:hAnsi="Garamond"/>
          <w:sz w:val="24"/>
          <w:szCs w:val="24"/>
          <w:lang w:val="it-IT"/>
        </w:rPr>
        <w:t xml:space="preserve">. La bellezza è fatale, dice piano il </w:t>
      </w:r>
      <w:del w:id="996" w:author="Grassi" w:date="2009-03-22T18:09:00Z">
        <w:r>
          <w:rPr>
            <w:rFonts w:cs="Garamond" w:ascii="Garamond" w:hAnsi="Garamond"/>
            <w:sz w:val="24"/>
            <w:szCs w:val="24"/>
            <w:lang w:val="it-IT"/>
          </w:rPr>
          <w:delText>ragazzo</w:delText>
        </w:r>
      </w:del>
      <w:ins w:id="997"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Se non la bellezza, allora l’amore, aggiungo </w:t>
      </w:r>
      <w:del w:id="998" w:author="leonardo g. luccone" w:date="2009-04-07T15:30:00Z">
        <w:r>
          <w:rPr>
            <w:rFonts w:cs="Garamond" w:ascii="Garamond" w:hAnsi="Garamond"/>
            <w:sz w:val="24"/>
            <w:szCs w:val="24"/>
            <w:lang w:val="it-IT"/>
          </w:rPr>
          <w:delText>per scrupolo</w:delText>
        </w:r>
      </w:del>
      <w:ins w:id="999" w:author="leonardo g. luccone" w:date="2009-04-07T15:30:00Z">
        <w:r>
          <w:rPr>
            <w:rFonts w:cs="Garamond" w:ascii="Garamond" w:hAnsi="Garamond"/>
            <w:sz w:val="24"/>
            <w:szCs w:val="24"/>
            <w:lang w:val="it-IT"/>
          </w:rPr>
          <w:t>con attenzione</w:t>
        </w:r>
      </w:ins>
      <w:r>
        <w:rPr>
          <w:rFonts w:cs="Garamond" w:ascii="Garamond" w:hAnsi="Garamond"/>
          <w:sz w:val="24"/>
          <w:szCs w:val="24"/>
          <w:lang w:val="it-IT"/>
        </w:rPr>
        <w:t xml:space="preserve">. L’amore è fatale, </w:t>
      </w:r>
      <w:del w:id="1000" w:author="Grassi" w:date="2009-03-22T20:48:00Z">
        <w:r>
          <w:rPr>
            <w:rFonts w:cs="Garamond" w:ascii="Garamond" w:hAnsi="Garamond"/>
            <w:sz w:val="24"/>
            <w:szCs w:val="24"/>
            <w:lang w:val="it-IT"/>
          </w:rPr>
          <w:delText xml:space="preserve">si </w:delText>
        </w:r>
      </w:del>
      <w:del w:id="1001" w:author="leonardo g. luccone" w:date="2009-04-07T15:31:00Z">
        <w:r>
          <w:rPr>
            <w:rFonts w:cs="Garamond" w:ascii="Garamond" w:hAnsi="Garamond"/>
            <w:sz w:val="24"/>
            <w:szCs w:val="24"/>
            <w:lang w:val="it-IT"/>
          </w:rPr>
          <w:delText>corregge</w:delText>
        </w:r>
      </w:del>
      <w:ins w:id="1002" w:author="leonardo g. luccone" w:date="2009-04-07T15:31:00Z">
        <w:r>
          <w:rPr>
            <w:rFonts w:cs="Garamond" w:ascii="Garamond" w:hAnsi="Garamond"/>
            <w:sz w:val="24"/>
            <w:szCs w:val="24"/>
            <w:lang w:val="it-IT"/>
          </w:rPr>
          <w:t>emenda</w:t>
        </w:r>
      </w:ins>
      <w:r>
        <w:rPr>
          <w:rFonts w:cs="Garamond" w:ascii="Garamond" w:hAnsi="Garamond"/>
          <w:sz w:val="24"/>
          <w:szCs w:val="24"/>
          <w:lang w:val="it-IT"/>
        </w:rPr>
        <w:t xml:space="preserve"> il </w:t>
      </w:r>
      <w:del w:id="1003" w:author="Grassi" w:date="2009-03-22T18:09:00Z">
        <w:r>
          <w:rPr>
            <w:rFonts w:cs="Garamond" w:ascii="Garamond" w:hAnsi="Garamond"/>
            <w:sz w:val="24"/>
            <w:szCs w:val="24"/>
            <w:lang w:val="it-IT"/>
          </w:rPr>
          <w:delText>ragazzo</w:delText>
        </w:r>
      </w:del>
      <w:ins w:id="1004"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Sono un inferno </w:t>
      </w:r>
      <w:del w:id="1005" w:author="Grassi" w:date="2009-03-22T20:48:00Z">
        <w:r>
          <w:rPr>
            <w:rFonts w:cs="Garamond" w:ascii="Garamond" w:hAnsi="Garamond"/>
            <w:sz w:val="24"/>
            <w:szCs w:val="24"/>
            <w:lang w:val="it-IT"/>
          </w:rPr>
          <w:delText>l’una e l’altro</w:delText>
        </w:r>
      </w:del>
      <w:ins w:id="1006" w:author="Grassi" w:date="2009-03-22T20:48:00Z">
        <w:r>
          <w:rPr>
            <w:rFonts w:cs="Garamond" w:ascii="Garamond" w:hAnsi="Garamond"/>
            <w:sz w:val="24"/>
            <w:szCs w:val="24"/>
            <w:lang w:val="it-IT"/>
          </w:rPr>
          <w:t>entrambi</w:t>
        </w:r>
      </w:ins>
      <w:r>
        <w:rPr>
          <w:rFonts w:cs="Garamond" w:ascii="Garamond" w:hAnsi="Garamond"/>
          <w:sz w:val="24"/>
          <w:szCs w:val="24"/>
          <w:lang w:val="it-IT"/>
        </w:rPr>
        <w:t xml:space="preserve">, dico alzandomi, </w:t>
      </w:r>
      <w:del w:id="1007" w:author="Grassi" w:date="2009-03-22T20:49:00Z">
        <w:r>
          <w:rPr>
            <w:rFonts w:cs="Garamond" w:ascii="Garamond" w:hAnsi="Garamond"/>
            <w:sz w:val="24"/>
            <w:szCs w:val="24"/>
            <w:lang w:val="it-IT"/>
          </w:rPr>
          <w:delText xml:space="preserve">la </w:delText>
        </w:r>
      </w:del>
      <w:ins w:id="1008" w:author="Grassi" w:date="2009-03-22T20:49:00Z">
        <w:r>
          <w:rPr>
            <w:rFonts w:cs="Garamond" w:ascii="Garamond" w:hAnsi="Garamond"/>
            <w:sz w:val="24"/>
            <w:szCs w:val="24"/>
            <w:lang w:val="it-IT"/>
          </w:rPr>
          <w:t>Evita</w:t>
        </w:r>
      </w:ins>
      <w:ins w:id="1009" w:author="Elvira Grassi" w:date="2009-04-02T12:28:00Z">
        <w:r>
          <w:rPr>
            <w:rFonts w:cs="Garamond" w:ascii="Garamond" w:hAnsi="Garamond"/>
            <w:sz w:val="24"/>
            <w:szCs w:val="24"/>
            <w:lang w:val="it-IT"/>
          </w:rPr>
          <w:t>r</w:t>
        </w:r>
      </w:ins>
      <w:ins w:id="1010" w:author="Grassi" w:date="2009-03-22T20:49:00Z">
        <w:r>
          <w:rPr>
            <w:rFonts w:cs="Garamond" w:ascii="Garamond" w:hAnsi="Garamond"/>
            <w:sz w:val="24"/>
            <w:szCs w:val="24"/>
            <w:lang w:val="it-IT"/>
          </w:rPr>
          <w:t xml:space="preserve">li tutti e due è la </w:t>
        </w:r>
      </w:ins>
      <w:r>
        <w:rPr>
          <w:rFonts w:cs="Garamond" w:ascii="Garamond" w:hAnsi="Garamond"/>
          <w:sz w:val="24"/>
          <w:szCs w:val="24"/>
          <w:lang w:val="it-IT"/>
        </w:rPr>
        <w:t>lezione di oggi</w:t>
      </w:r>
      <w:del w:id="1011" w:author="Grassi" w:date="2009-03-22T20:49:00Z">
        <w:r>
          <w:rPr>
            <w:rFonts w:cs="Garamond" w:ascii="Garamond" w:hAnsi="Garamond"/>
            <w:sz w:val="24"/>
            <w:szCs w:val="24"/>
            <w:lang w:val="it-IT"/>
          </w:rPr>
          <w:delText>: evitali tutti e due</w:delText>
        </w:r>
      </w:del>
      <w:r>
        <w:rPr>
          <w:rFonts w:cs="Garamond" w:ascii="Garamond" w:hAnsi="Garamond"/>
          <w:sz w:val="24"/>
          <w:szCs w:val="24"/>
          <w:lang w:val="it-IT"/>
        </w:rPr>
        <w:t xml:space="preserve">. Io non sono certa di aver mai amato Edmund, o di come </w:t>
      </w:r>
      <w:ins w:id="1012" w:author="leonardo g. luccone" w:date="2009-04-16T11:25:00Z">
        <w:r>
          <w:rPr>
            <w:rFonts w:cs="Garamond" w:ascii="Garamond" w:hAnsi="Garamond"/>
            <w:sz w:val="24"/>
            <w:szCs w:val="24"/>
            <w:lang w:val="it-IT"/>
          </w:rPr>
          <w:t xml:space="preserve">quella sensazione </w:t>
        </w:r>
      </w:ins>
      <w:r>
        <w:rPr>
          <w:rFonts w:cs="Garamond" w:ascii="Garamond" w:hAnsi="Garamond"/>
          <w:sz w:val="24"/>
          <w:szCs w:val="24"/>
          <w:lang w:val="it-IT"/>
        </w:rPr>
        <w:t xml:space="preserve">sarebbe </w:t>
      </w:r>
      <w:ins w:id="1013" w:author="Grassi" w:date="2009-03-22T20:49:00Z">
        <w:r>
          <w:rPr>
            <w:rFonts w:cs="Garamond" w:ascii="Garamond" w:hAnsi="Garamond"/>
            <w:sz w:val="24"/>
            <w:szCs w:val="24"/>
            <w:lang w:val="it-IT"/>
          </w:rPr>
          <w:t>potuta essere</w:t>
        </w:r>
      </w:ins>
      <w:ins w:id="1014" w:author="Grassi" w:date="2009-03-22T20:49:00Z">
        <w:del w:id="1015" w:author="leonardo g. luccone" w:date="2009-04-16T11:25:00Z">
          <w:r>
            <w:rPr>
              <w:rFonts w:cs="Garamond" w:ascii="Garamond" w:hAnsi="Garamond"/>
              <w:sz w:val="24"/>
              <w:szCs w:val="24"/>
              <w:lang w:val="it-IT"/>
            </w:rPr>
            <w:delText xml:space="preserve"> </w:delText>
          </w:r>
        </w:del>
      </w:ins>
      <w:del w:id="1016" w:author="leonardo g. luccone" w:date="2009-04-16T11:25:00Z">
        <w:r>
          <w:rPr>
            <w:rFonts w:cs="Garamond" w:ascii="Garamond" w:hAnsi="Garamond"/>
            <w:sz w:val="24"/>
            <w:szCs w:val="24"/>
            <w:lang w:val="it-IT"/>
          </w:rPr>
          <w:delText>quella sensazione</w:delText>
        </w:r>
      </w:del>
      <w:r>
        <w:rPr>
          <w:rFonts w:cs="Garamond" w:ascii="Garamond" w:hAnsi="Garamond"/>
          <w:sz w:val="24"/>
          <w:szCs w:val="24"/>
          <w:lang w:val="it-IT"/>
        </w:rPr>
        <w:t xml:space="preserve">, e comunque </w:t>
      </w:r>
      <w:ins w:id="1017" w:author="leonardo g. luccone" w:date="2009-04-16T11:25:00Z">
        <w:r>
          <w:rPr>
            <w:rFonts w:cs="Garamond" w:ascii="Garamond" w:hAnsi="Garamond"/>
            <w:sz w:val="24"/>
            <w:szCs w:val="24"/>
            <w:lang w:val="it-IT"/>
          </w:rPr>
          <w:t xml:space="preserve">ritengo che sia un atto responsabile </w:t>
        </w:r>
      </w:ins>
      <w:r>
        <w:rPr>
          <w:rFonts w:cs="Garamond" w:ascii="Garamond" w:hAnsi="Garamond"/>
          <w:sz w:val="24"/>
          <w:szCs w:val="24"/>
          <w:lang w:val="it-IT"/>
        </w:rPr>
        <w:t xml:space="preserve">scoraggiare il </w:t>
      </w:r>
      <w:del w:id="1018" w:author="Grassi" w:date="2009-03-22T18:09:00Z">
        <w:r>
          <w:rPr>
            <w:rFonts w:cs="Garamond" w:ascii="Garamond" w:hAnsi="Garamond"/>
            <w:sz w:val="24"/>
            <w:szCs w:val="24"/>
            <w:lang w:val="it-IT"/>
          </w:rPr>
          <w:delText>ragazzo</w:delText>
        </w:r>
      </w:del>
      <w:ins w:id="1019" w:author="Grassi" w:date="2009-03-22T18:09:00Z">
        <w:r>
          <w:rPr>
            <w:rFonts w:cs="Garamond" w:ascii="Garamond" w:hAnsi="Garamond"/>
            <w:sz w:val="24"/>
            <w:szCs w:val="24"/>
            <w:lang w:val="it-IT"/>
          </w:rPr>
          <w:t>bambino</w:t>
        </w:r>
      </w:ins>
      <w:r>
        <w:rPr>
          <w:rFonts w:cs="Garamond" w:ascii="Garamond" w:hAnsi="Garamond"/>
          <w:sz w:val="24"/>
          <w:szCs w:val="24"/>
          <w:lang w:val="it-IT"/>
        </w:rPr>
        <w:t xml:space="preserve"> da qualunque sentimento che potrebbe </w:t>
      </w:r>
      <w:del w:id="1020" w:author="leonardo g. luccone" w:date="2009-04-07T15:31:00Z">
        <w:r>
          <w:rPr>
            <w:rFonts w:cs="Garamond" w:ascii="Garamond" w:hAnsi="Garamond"/>
            <w:sz w:val="24"/>
            <w:szCs w:val="24"/>
            <w:lang w:val="it-IT"/>
          </w:rPr>
          <w:delText xml:space="preserve">condurlo </w:delText>
        </w:r>
      </w:del>
      <w:ins w:id="1021" w:author="leonardo g. luccone" w:date="2009-04-07T15:31:00Z">
        <w:r>
          <w:rPr>
            <w:rFonts w:cs="Garamond" w:ascii="Garamond" w:hAnsi="Garamond"/>
            <w:sz w:val="24"/>
            <w:szCs w:val="24"/>
            <w:lang w:val="it-IT"/>
          </w:rPr>
          <w:t xml:space="preserve">indurlo </w:t>
        </w:r>
      </w:ins>
      <w:r>
        <w:rPr>
          <w:rFonts w:cs="Garamond" w:ascii="Garamond" w:hAnsi="Garamond"/>
          <w:sz w:val="24"/>
          <w:szCs w:val="24"/>
          <w:lang w:val="it-IT"/>
        </w:rPr>
        <w:t>a decisioni avventate</w:t>
      </w:r>
      <w:del w:id="1022" w:author="leonardo g. luccone" w:date="2009-04-16T11:25:00Z">
        <w:r>
          <w:rPr>
            <w:rFonts w:cs="Garamond" w:ascii="Garamond" w:hAnsi="Garamond"/>
            <w:sz w:val="24"/>
            <w:szCs w:val="24"/>
            <w:lang w:val="it-IT"/>
          </w:rPr>
          <w:delText xml:space="preserve"> mi sembra un atto responsabile</w:delText>
        </w:r>
      </w:del>
      <w:r>
        <w:rPr>
          <w:rFonts w:cs="Garamond" w:ascii="Garamond" w:hAnsi="Garamond"/>
          <w:sz w:val="24"/>
          <w:szCs w:val="24"/>
          <w:lang w:val="it-IT"/>
        </w:rPr>
        <w:t>. Apro un cassetto della cucina. Da sotto la mezzaluna estraggo la foto</w:t>
      </w:r>
      <w:ins w:id="1023" w:author="leonardo g. luccone" w:date="2009-04-16T11:26:00Z">
        <w:r>
          <w:rPr>
            <w:rFonts w:cs="Garamond" w:ascii="Garamond" w:hAnsi="Garamond"/>
            <w:sz w:val="24"/>
            <w:szCs w:val="24"/>
            <w:lang w:val="it-IT"/>
          </w:rPr>
          <w:t>grafia.</w:t>
        </w:r>
      </w:ins>
      <w:del w:id="1024" w:author="leonardo g. luccone" w:date="2009-04-16T11:26:00Z">
        <w:r>
          <w:rPr>
            <w:rFonts w:cs="Garamond" w:ascii="Garamond" w:hAnsi="Garamond"/>
            <w:sz w:val="24"/>
            <w:szCs w:val="24"/>
            <w:lang w:val="it-IT"/>
          </w:rPr>
          <w:delText xml:space="preserve">. </w:delText>
        </w:r>
      </w:del>
    </w:p>
    <w:p>
      <w:pPr>
        <w:pStyle w:val="Normal"/>
        <w:jc w:val="both"/>
        <w:rPr>
          <w:del w:id="1026" w:author="Leonardo G. Luccone" w:date="2009-06-23T22:11:00Z"/>
        </w:rPr>
      </w:pPr>
      <w:del w:id="1025" w:author="Leonardo G. Luccone" w:date="2009-06-23T22:11:00Z">
        <w:r>
          <w:rPr>
            <w:rFonts w:cs="Garamond" w:ascii="Garamond" w:hAnsi="Garamond"/>
            <w:sz w:val="24"/>
            <w:szCs w:val="24"/>
            <w:lang w:val="it-IT"/>
          </w:rPr>
          <w:delText xml:space="preserve">Il bambino l’ha vista tante volte. Edmund a quindici anni che salta per colpire di testa un pallone. Alcuni e non altrettanto validi compagni di squadra se ne stanno perplessi ai margini dell’inquadratura, Edmund no. Edmund attraversa in volo il centro della foto in direzione del pallone, capelli al vento, una mano protesa verso un albero sfocato. Guarda quel collo, dico. Osserviamo assorti il profilo di Edmund, con sommessa deferenza. Come facciamo al mattino. Continua sempre a essere ordinario, dico, Dio non voglia che anche tu diventi così. Mi pare che il bambino sia stato ammonito a sufficienza; ripongo la fotografia. Adesso finisci il tuo latte, dico, Ecco, da bravo. Guardo il fratello di Edmund chinare la testa per annusare la tazza, prima di sollevarla e bere. </w:delText>
        </w:r>
      </w:del>
    </w:p>
    <w:p>
      <w:pPr>
        <w:pStyle w:val="Normal"/>
        <w:jc w:val="both"/>
        <w:rPr>
          <w:del w:id="1046" w:author="Leonardo G. Luccone" w:date="2009-06-23T22:11:00Z"/>
        </w:rPr>
      </w:pPr>
      <w:del w:id="1027" w:author="Leonardo G. Luccone" w:date="2009-06-23T22:11:00Z">
        <w:r>
          <w:rPr>
            <w:rFonts w:cs="Garamond" w:ascii="Garamond" w:hAnsi="Garamond"/>
            <w:sz w:val="24"/>
            <w:szCs w:val="24"/>
            <w:lang w:val="it-IT"/>
          </w:rPr>
          <w:delText>Una volta avevo una gatta, una gatta vera, quando vivevo con mio marito. Ci piaceva starcene all’aperto a leggere insieme a bordo piscina, io e il mio scricciolo, prima che la prosciugassero e diventasse un campo da gioco per i topi. Il bambino depone la tazza. Scricciolo?,</w:delText>
        </w:r>
      </w:del>
      <w:del w:id="1028" w:author="Leonardo G. Luccone" w:date="2009-06-23T22:11:00Z">
        <w:r>
          <w:rPr>
            <w:rFonts w:cs="Garamond" w:ascii="Garamond" w:hAnsi="Garamond"/>
            <w:b/>
            <w:i/>
            <w:sz w:val="24"/>
            <w:szCs w:val="24"/>
            <w:lang w:val="it-IT"/>
          </w:rPr>
          <w:delText xml:space="preserve"> </w:delText>
        </w:r>
      </w:del>
      <w:del w:id="1029" w:author="Leonardo G. Luccone" w:date="2009-06-23T22:11:00Z">
        <w:r>
          <w:rPr>
            <w:rFonts w:cs="Garamond" w:ascii="Garamond" w:hAnsi="Garamond"/>
            <w:sz w:val="24"/>
            <w:szCs w:val="24"/>
            <w:lang w:val="it-IT"/>
          </w:rPr>
          <w:delText xml:space="preserve">dice con un rutto, Cos’è uno scricciolo? Io sgrano gli occhi. Cos’è uno scricciolo?, ripeto. Come, </w:delText>
        </w:r>
      </w:del>
      <w:del w:id="1030" w:author="Leonardo G. Luccone" w:date="2009-06-23T22:11:00Z">
        <w:r>
          <w:rPr>
            <w:rFonts w:cs="Garamond" w:ascii="Garamond" w:hAnsi="Garamond"/>
            <w:i/>
            <w:sz w:val="24"/>
            <w:szCs w:val="24"/>
            <w:lang w:val="it-IT"/>
          </w:rPr>
          <w:delText>cos’è uno scricciolo?</w:delText>
        </w:r>
      </w:del>
      <w:del w:id="1031" w:author="Leonardo G. Luccone" w:date="2009-06-23T22:11:00Z">
        <w:r>
          <w:rPr>
            <w:rFonts w:cs="Garamond" w:ascii="Garamond" w:hAnsi="Garamond"/>
            <w:sz w:val="24"/>
            <w:szCs w:val="24"/>
            <w:lang w:val="it-IT"/>
          </w:rPr>
          <w:delText xml:space="preserve"> Lui alza le spalle. Non lo so cos’è? Cos’è uno </w:delText>
        </w:r>
      </w:del>
      <w:del w:id="1032" w:author="Leonardo G. Luccone" w:date="2009-06-23T22:11:00Z">
        <w:r>
          <w:rPr>
            <w:rFonts w:cs="Garamond" w:ascii="Garamond" w:hAnsi="Garamond"/>
            <w:i/>
            <w:sz w:val="24"/>
            <w:szCs w:val="24"/>
            <w:lang w:val="it-IT"/>
          </w:rPr>
          <w:delText>scricciolo</w:delText>
        </w:r>
      </w:del>
      <w:del w:id="1033" w:author="Leonardo G. Luccone" w:date="2009-06-23T22:11:00Z">
        <w:r>
          <w:rPr>
            <w:rFonts w:cs="Garamond" w:ascii="Garamond" w:hAnsi="Garamond"/>
            <w:sz w:val="24"/>
            <w:szCs w:val="24"/>
            <w:lang w:val="it-IT"/>
          </w:rPr>
          <w:delText>?, dico esterrefatta. Uno scricciolo</w:delText>
        </w:r>
      </w:del>
      <w:del w:id="1034" w:author="Leonardo G. Luccone" w:date="2009-06-23T22:11:00Z">
        <w:r>
          <w:rPr>
            <w:rFonts w:cs="Garamond" w:ascii="Garamond" w:hAnsi="Garamond"/>
            <w:i/>
            <w:sz w:val="24"/>
            <w:szCs w:val="24"/>
            <w:lang w:val="it-IT"/>
          </w:rPr>
          <w:delText xml:space="preserve"> </w:delText>
        </w:r>
      </w:del>
      <w:del w:id="1035" w:author="Leonardo G. Luccone" w:date="2009-06-23T22:11:00Z">
        <w:r>
          <w:rPr>
            <w:rFonts w:cs="Garamond" w:ascii="Garamond" w:hAnsi="Garamond"/>
            <w:sz w:val="24"/>
            <w:szCs w:val="24"/>
            <w:lang w:val="it-IT"/>
          </w:rPr>
          <w:delText xml:space="preserve">è una cosa piccola e bella, </w:delText>
        </w:r>
      </w:del>
      <w:del w:id="1036" w:author="Leonardo G. Luccone" w:date="2009-06-23T22:11:00Z">
        <w:r>
          <w:rPr>
            <w:rFonts w:cs="Garamond" w:ascii="Garamond" w:hAnsi="Garamond"/>
            <w:sz w:val="24"/>
            <w:szCs w:val="24"/>
            <w:highlight w:val="yellow"/>
            <w:lang w:val="it-IT"/>
          </w:rPr>
          <w:delText>un gattino per esempio</w:delText>
        </w:r>
      </w:del>
      <w:del w:id="1037" w:author="Leonardo G. Luccone" w:date="2009-06-23T22:11:00Z">
        <w:r>
          <w:rPr>
            <w:rFonts w:cs="Garamond" w:ascii="Garamond" w:hAnsi="Garamond"/>
            <w:sz w:val="24"/>
            <w:szCs w:val="24"/>
            <w:lang w:val="it-IT"/>
          </w:rPr>
          <w:delText xml:space="preserve">. Come fai a non sapere cosa vuol dire scricciolo? Il bambino serra le labbra. Gli scappa un altro rutto ma non osa. Non sa prevedere le conseguenze di un rutto quando mi prende l’agitazione. E infatti è riuscito a farmi agitare incredibilmente. Ci sono princìpi che non hanno bisogno di essere dimostrati. Che un bambino sappia cosa vuol dire scricciolo è uno di questi. Sì, con la stessa naturalezza con cui scarabocchia un cerchio e cinque trattini sotto e lo chiama </w:delText>
        </w:r>
      </w:del>
      <w:del w:id="1038" w:author="Leonardo G. Luccone" w:date="2009-06-23T22:11:00Z">
        <w:r>
          <w:rPr>
            <w:rFonts w:cs="Garamond" w:ascii="Garamond" w:hAnsi="Garamond"/>
            <w:i/>
            <w:sz w:val="24"/>
            <w:szCs w:val="24"/>
            <w:lang w:val="it-IT"/>
          </w:rPr>
          <w:delText>papà</w:delText>
        </w:r>
      </w:del>
      <w:del w:id="1039" w:author="Leonardo G. Luccone" w:date="2009-06-23T22:11:00Z">
        <w:r>
          <w:rPr>
            <w:rFonts w:cs="Garamond" w:ascii="Garamond" w:hAnsi="Garamond"/>
            <w:sz w:val="24"/>
            <w:szCs w:val="24"/>
            <w:lang w:val="it-IT"/>
          </w:rPr>
          <w:delText xml:space="preserve">. Tiro fuori una sigaretta. Mio Dio, mormoro, Ma che vita è mai la tua in quest’indigenza di vocaboli? Quante volte te l’ho detto che non c’è vita senza la sua descrizione? Non ti ho rintronato il cervello almeno un centinaio di volte? Il bambino annuisce, le labbra leggermente dischiuse, forse arrischiando un tacito rutto. Questa è da scrivere, gli dico brusca. Non va per niente bene, come tratti la lingua. Il mio cervello si è messo in moto, devo accendere la sigaretta. Dove sono i fiammiferi?, dico. Perché devo essere sempre costretta ad accendermi la sigaretta sul fornello, neanche fossi un selvaggio? Il fratello di Edmund si alza e scompare in soggiorno. Non ho più nessuna intenzione di continuare ad accendermi le sigarette così, brontolo scalciando la sedia. No, sul serio. Il bambino torna con una scatola di fiammiferi e ne consuma tre o quattro nel tentativo di accendermi la sigaretta. Non c’è cosa che gli piaccia di più dell’accendere i fiammiferi. Basta, dico alla fine, e gli strappo la scatola dalle mani, Ancora un po’ di zolfo e starnutisco. Mi accendo la sigaretta e aspiro, guardandone delusa la punta. Il bambino riprende la sua tazza. Ovviamente da piccola non mi hanno mai permesso di tenere animali, mormoro, Sarà per questo che mi è sempre piaciuta tanto la parola scricciolo. Per possedere una cosa solo mia ho dovuto aspettare il matrimonio. Mi abbandono sulla sedia e ascolto il bambino che lappa il suo latte; era tanto che non pensavo alla mia gatta. Che bella gatta che era, il flagello dei topi, anche se di quelli della piscina non ne voleva sapere. Non c’era cosa al mondo che potesse convincerla a occuparsi di quei topi lì, alcuni, tolta la coda, erano lunghi come lei. La gatta si era presentata un pomeriggio, non molto tempo dopo l’astruso rito delle mie nozze. Avevo da poco lasciato il lavoro in banca per andare a vivere con mio marito, e mi piaceva portare fuori il mio piccolo trapiantatoio e mettermi a scavare nella terra, fiduciosa di poter creare un giardino di qualche tipo, un’ondeggiante coperta di azalee, magari, o un letto di narcisi. Per quanto ero contenta, stavo perfino canticchiando, forse, il giorno in cui è apparso il mio scricciolo; erano solo i primissimi giorni di quella lenta asfissia nota come matrimonio. Mentre raschiavo felice la terra, la mia gonna si apriva intorno come un paracadute. Purtroppo non era un paracadute e invece di tirare il cavo di apertura ho condannato mio marito, per diversi anni, alla volubilità del mio temperamento. Quel giorno il sole era gradevolmente tiepido, io ero al settimo cielo, e d’un tratto percepii di essere osservata. Mi girai e mi trovai faccia a faccia </w:delText>
        </w:r>
      </w:del>
      <w:del w:id="1040" w:author="Leonardo G. Luccone" w:date="2009-06-23T22:11:00Z">
        <w:r>
          <w:rPr>
            <w:rFonts w:cs="Garamond" w:ascii="Garamond" w:hAnsi="Garamond"/>
            <w:sz w:val="24"/>
            <w:szCs w:val="24"/>
            <w:highlight w:val="green"/>
            <w:lang w:val="it-IT"/>
          </w:rPr>
          <w:delText>con questo dolce felino</w:delText>
        </w:r>
      </w:del>
      <w:del w:id="1041" w:author="Leonardo G. Luccone" w:date="2009-06-23T22:11:00Z">
        <w:r>
          <w:rPr>
            <w:rFonts w:cs="Garamond" w:ascii="Garamond" w:hAnsi="Garamond"/>
            <w:sz w:val="24"/>
            <w:szCs w:val="24"/>
            <w:lang w:val="it-IT"/>
          </w:rPr>
          <w:delText>. E benché fosse una gatta pasciuta, non avesse pulci e mi dimostrasse un’immediata antipatia, l’idea di salvare un randagio mi conquistò al punto che la raccolsi fra le braccia e lo portai in casa. Da quel momento in poi raramente si è più allontanato da me. E se questo fosse dovuto alla cordicella che gli avevo legato al collare o all’affetto che provava nei miei confronti, chi può dirlo. Nutrivo e curavo quella gatta maculata come se fosse lei mio marito, che, invece, trattavo piuttosto male. Quanti giorni ho passato seduta ad accarezzare dolcemente il mio scricciolo sotto il sole cocente! E quando il suo pelo diventava appiccicaticcio, quando batuffolina mi sfuggiva e ficcava una zampetta nel tè o me la piantava sulla bocca o nel naso, non la sgridavo mai, non menavo mai il mio caro scricciolo</w:delText>
        </w:r>
      </w:del>
      <w:del w:id="1042" w:author="Leonardo G. Luccone" w:date="2009-06-23T22:11:00Z">
        <w:r>
          <w:rPr>
            <w:rFonts w:cs="Garamond" w:ascii="Garamond" w:hAnsi="Garamond"/>
            <w:i/>
            <w:sz w:val="24"/>
            <w:szCs w:val="24"/>
            <w:lang w:val="it-IT"/>
          </w:rPr>
          <w:delText xml:space="preserve"> </w:delText>
        </w:r>
      </w:del>
      <w:del w:id="1043" w:author="Leonardo G. Luccone" w:date="2009-06-23T22:11:00Z">
        <w:r>
          <w:rPr>
            <w:rFonts w:cs="Garamond" w:ascii="Garamond" w:hAnsi="Garamond"/>
            <w:sz w:val="24"/>
            <w:szCs w:val="24"/>
            <w:lang w:val="it-IT"/>
          </w:rPr>
          <w:delText xml:space="preserve">né la gettavo in piscina. Che pazienza avevo con le tribolazioni feline della mia gatta, prendevo sul serio quei suoi miagolii dolenti e mi scervellavo a cercare per loro le più profonde interpretazioni. Dall’altra parte del tavolo vedo il fratello di Edmund scuotere il collo come fanno i micini. Miao, bisbiglia. Ma non mi ha mai voluto bene, la mia gattina. Anzi, mi dava certe occhiatacce, e si dedicava alle sue abluzioni proprio quando avevo più bisogno di conforto. E quante volte, nel pieno della mia angoscia, si girava e esibiva la </w:delText>
        </w:r>
      </w:del>
      <w:del w:id="1044" w:author="Leonardo G. Luccone" w:date="2009-06-23T22:11:00Z">
        <w:r>
          <w:rPr>
            <w:rFonts w:cs="Garamond" w:ascii="Garamond" w:hAnsi="Garamond"/>
            <w:smallCaps/>
            <w:sz w:val="24"/>
            <w:szCs w:val="24"/>
            <w:lang w:val="it-IT"/>
          </w:rPr>
          <w:delText>O</w:delText>
        </w:r>
      </w:del>
      <w:del w:id="1045" w:author="Leonardo G. Luccone" w:date="2009-06-23T22:11:00Z">
        <w:r>
          <w:rPr>
            <w:rFonts w:cs="Garamond" w:ascii="Garamond" w:hAnsi="Garamond"/>
            <w:sz w:val="24"/>
            <w:szCs w:val="24"/>
            <w:lang w:val="it-IT"/>
          </w:rPr>
          <w:delText xml:space="preserve"> grinzosa che aveva sotto la coda. Morti piccole, ma sempre morti. Il fratello di Edmund comincia a leccarsi la mano. Basta ora, dico alzandomi, Tu non sei un gatto autentico e io di gatti sono stufa. </w:delText>
        </w:r>
      </w:del>
    </w:p>
    <w:p>
      <w:pPr>
        <w:pStyle w:val="Normal"/>
        <w:jc w:val="both"/>
        <w:rPr>
          <w:del w:id="1072" w:author="Leonardo G. Luccone" w:date="2009-06-23T22:11:00Z"/>
        </w:rPr>
      </w:pPr>
      <w:del w:id="1047" w:author="Leonardo G. Luccone" w:date="2009-06-23T22:11:00Z">
        <w:r>
          <w:rPr>
            <w:rFonts w:cs="Garamond" w:ascii="Garamond" w:hAnsi="Garamond"/>
            <w:sz w:val="24"/>
            <w:szCs w:val="24"/>
            <w:lang w:val="it-IT"/>
          </w:rPr>
          <w:delText xml:space="preserve">Porto il bambino di sotto, nella sua stanza, e ci mettiamo a letto rimboccandoci comodamente le coperte intorno al collo. Fianco a fianco fissiamo il soffitto per qualche minuto, in silenzio. La chiamiamo meditazione, dico, In risposta a come cominceremo la giornata. Stamattina penseremo a cose piacevoli per quarantacinque minuti esatti, dico al bambino, Respireremo col naso mentre richiameremo alla mente situazioni che ci dànno piacere. Dopodiché, se ti va, potrai leggermi qualcosa e poi continueremo con il nostro programma di lavoro. A cosa hai intenzione di pensare, allora?, gli domando come farebbe una vera maestra, una maestra stipendiata, intendo. Lui riflette per un po’. Penserò al mio cane, dice. D’accordo, dico io, Puoi pensare a </w:delText>
        </w:r>
      </w:del>
      <w:del w:id="1048" w:author="Leonardo G. Luccone" w:date="2009-06-23T22:11:00Z">
        <w:r>
          <w:rPr>
            <w:rFonts w:cs="Garamond" w:ascii="Garamond" w:hAnsi="Garamond"/>
            <w:i/>
            <w:sz w:val="24"/>
            <w:szCs w:val="24"/>
            <w:lang w:val="it-IT"/>
          </w:rPr>
          <w:delText>un</w:delText>
        </w:r>
      </w:del>
      <w:del w:id="1049" w:author="Leonardo G. Luccone" w:date="2009-06-23T22:11:00Z">
        <w:r>
          <w:rPr>
            <w:rFonts w:cs="Garamond" w:ascii="Garamond" w:hAnsi="Garamond"/>
            <w:sz w:val="24"/>
            <w:szCs w:val="24"/>
            <w:lang w:val="it-IT"/>
          </w:rPr>
          <w:delText xml:space="preserve"> cane, ma non al </w:delText>
        </w:r>
      </w:del>
      <w:del w:id="1050" w:author="Leonardo G. Luccone" w:date="2009-06-23T22:11:00Z">
        <w:r>
          <w:rPr>
            <w:rFonts w:cs="Garamond" w:ascii="Garamond" w:hAnsi="Garamond"/>
            <w:i/>
            <w:sz w:val="24"/>
            <w:szCs w:val="24"/>
            <w:lang w:val="it-IT"/>
          </w:rPr>
          <w:delText>tuo</w:delText>
        </w:r>
      </w:del>
      <w:del w:id="1051" w:author="Leonardo G. Luccone" w:date="2009-06-23T22:11:00Z">
        <w:r>
          <w:rPr>
            <w:rFonts w:cs="Garamond" w:ascii="Garamond" w:hAnsi="Garamond"/>
            <w:sz w:val="24"/>
            <w:szCs w:val="24"/>
            <w:lang w:val="it-IT"/>
          </w:rPr>
          <w:delText xml:space="preserve"> cane perché è impossibile dal momento che tu non hai un cane. E non ce l’avrai mai, finché io avrò voce in capitolo. I cani sono macchine che puzzano e abbaiano, e hanno poche qualità che li riscattano, a differenza dei loro cugini gatti. Ma, balbetta lui, Ma a me i cani piacciono. Una crepa sul dipinto del soffitto progredisce di giorno in giorno. Mi sono sempre piaciuti i soffitti e ci ho sempre trovato pace. Più sono pieni di crepe, più mi piacciono. Certo, dicono che i cani sono sempre fedeli, aggiungo infine. Pare che ci trascineranno fuori dal fiume quando cadremo nei suoi gelidi recessi, ma è un’eventualità talmente remota che sobbarcarsi il peso di un cane per questo è un chiaro affronto alla logica. Il bambino sospira. Permetterei al fratello di Edmund di portare a spasso il suo cane, di aprire la ripugnante scatoletta di cibo per cani e scuoterne fuori il contenuto spargendolo dappertutto, di raccogliere le feci canine e di correre e giocare con lui a patto che io non debba vedere e sentire niente. Devo già digerire cose che non c’entrano niente con gli animali. Sto pensando alla predestinazione, dico al bambino che fa il gesto di accarezzare il suo invisibile cane sul soffitto. Sto pensando al destino. Qui, distesa sul letto accanto a te, mi ripropongo di riflettere su quante possibilità di scelta ci lasci la vita in contrapposizione a ciò che invece ci viene semplicemente scodellato dall’alto. Mi ripropongo di domandarmi come diavolo ho fatto a finire qui. Il bambino si gratta la testa. Per esempio, dico, Avrei potuto vivere una vita molto diversa, che non prevedesse né te né tuo fratello. Hai idea di che persona fossi io prima di diventare la tua scaldalatte?, chiedo. Hai mai avuto un gatto?, dice lui. Sì, sì, ma prima. Il bambino ci pensa. Avevi una banca? Non che io avessi una banca, dico, Uno non </w:delText>
        </w:r>
      </w:del>
      <w:del w:id="1052" w:author="Leonardo G. Luccone" w:date="2009-06-23T22:11:00Z">
        <w:r>
          <w:rPr>
            <w:rFonts w:cs="Garamond" w:ascii="Garamond" w:hAnsi="Garamond"/>
            <w:i/>
            <w:sz w:val="24"/>
            <w:szCs w:val="24"/>
            <w:lang w:val="it-IT"/>
          </w:rPr>
          <w:delText>ha</w:delText>
        </w:r>
      </w:del>
      <w:del w:id="1053" w:author="Leonardo G. Luccone" w:date="2009-06-23T22:11:00Z">
        <w:r>
          <w:rPr>
            <w:rFonts w:cs="Garamond" w:ascii="Garamond" w:hAnsi="Garamond"/>
            <w:sz w:val="24"/>
            <w:szCs w:val="24"/>
            <w:lang w:val="it-IT"/>
          </w:rPr>
          <w:delText xml:space="preserve"> una banca come </w:delText>
        </w:r>
      </w:del>
      <w:del w:id="1054" w:author="Leonardo G. Luccone" w:date="2009-06-23T22:11:00Z">
        <w:r>
          <w:rPr>
            <w:rFonts w:cs="Garamond" w:ascii="Garamond" w:hAnsi="Garamond"/>
            <w:i/>
            <w:sz w:val="24"/>
            <w:szCs w:val="24"/>
            <w:lang w:val="it-IT"/>
          </w:rPr>
          <w:delText xml:space="preserve">ha </w:delText>
        </w:r>
      </w:del>
      <w:del w:id="1055" w:author="Leonardo G. Luccone" w:date="2009-06-23T22:11:00Z">
        <w:r>
          <w:rPr>
            <w:rFonts w:cs="Garamond" w:ascii="Garamond" w:hAnsi="Garamond"/>
            <w:sz w:val="24"/>
            <w:szCs w:val="24"/>
            <w:lang w:val="it-IT"/>
          </w:rPr>
          <w:delText xml:space="preserve">una macchina o </w:delText>
        </w:r>
      </w:del>
      <w:del w:id="1056" w:author="Leonardo G. Luccone" w:date="2009-06-23T22:11:00Z">
        <w:r>
          <w:rPr>
            <w:rFonts w:cs="Garamond" w:ascii="Garamond" w:hAnsi="Garamond"/>
            <w:i/>
            <w:sz w:val="24"/>
            <w:szCs w:val="24"/>
            <w:lang w:val="it-IT"/>
          </w:rPr>
          <w:delText>ha</w:delText>
        </w:r>
      </w:del>
      <w:del w:id="1057" w:author="Leonardo G. Luccone" w:date="2009-06-23T22:11:00Z">
        <w:r>
          <w:rPr>
            <w:rFonts w:cs="Garamond" w:ascii="Garamond" w:hAnsi="Garamond"/>
            <w:sz w:val="24"/>
            <w:szCs w:val="24"/>
            <w:lang w:val="it-IT"/>
          </w:rPr>
          <w:delText xml:space="preserve"> un malanno; uno</w:delText>
        </w:r>
      </w:del>
      <w:del w:id="1058" w:author="Leonardo G. Luccone" w:date="2009-06-23T22:11:00Z">
        <w:r>
          <w:rPr>
            <w:rFonts w:cs="Garamond" w:ascii="Garamond" w:hAnsi="Garamond"/>
            <w:i/>
            <w:sz w:val="24"/>
            <w:szCs w:val="24"/>
            <w:lang w:val="it-IT"/>
          </w:rPr>
          <w:delText xml:space="preserve"> lavora</w:delText>
        </w:r>
      </w:del>
      <w:del w:id="1059" w:author="Leonardo G. Luccone" w:date="2009-06-23T22:11:00Z">
        <w:r>
          <w:rPr>
            <w:rFonts w:cs="Garamond" w:ascii="Garamond" w:hAnsi="Garamond"/>
            <w:sz w:val="24"/>
            <w:szCs w:val="24"/>
            <w:lang w:val="it-IT"/>
          </w:rPr>
          <w:delText xml:space="preserve"> in banca. Comunque non hai torto, prima di sposarmi e di avere un gatto lavoravo in una banca e prima di lavorare in banca vivevo con…?, guardo il bambino con aria interrogativa. Lo vedo sulle spine. Insisto, Prima di lasciare casa vivevo con…? Un cane?, fa lui speranzoso. Oh, per l’amor di Dio, dico, La tua memoria mi preoccupa, sul serio. Prima della banca ero una bambina che viveva con i genitori, gli dico paziente, E per quanto questi genitori cercassero di pressare la loro figlia dentro uno stampino, per quanto le rifilassero libri scelti allo scopo di mantenerla ubbidiente e accondiscendente e vuota all’ottanta per cento, quella bambina reagiva con le sue unghiette e i suoi dentini. Sì, altroché, annuisco. Vedi, all’epoca avevo quelle che chiamano </w:delText>
        </w:r>
      </w:del>
      <w:del w:id="1060" w:author="Leonardo G. Luccone" w:date="2009-06-23T22:11:00Z">
        <w:r>
          <w:rPr>
            <w:rFonts w:cs="Garamond" w:ascii="Garamond" w:hAnsi="Garamond"/>
            <w:i/>
            <w:sz w:val="24"/>
            <w:szCs w:val="24"/>
            <w:lang w:val="it-IT"/>
          </w:rPr>
          <w:delText>potenzialità</w:delText>
        </w:r>
      </w:del>
      <w:del w:id="1061" w:author="Leonardo G. Luccone" w:date="2009-06-23T22:11:00Z">
        <w:r>
          <w:rPr>
            <w:rFonts w:cs="Garamond" w:ascii="Garamond" w:hAnsi="Garamond"/>
            <w:sz w:val="24"/>
            <w:szCs w:val="24"/>
            <w:lang w:val="it-IT"/>
          </w:rPr>
          <w:delText xml:space="preserve">. Purtroppo, e la mia biografia lo dimostrerà, queste </w:delText>
        </w:r>
      </w:del>
      <w:del w:id="1062" w:author="Leonardo G. Luccone" w:date="2009-06-23T22:11:00Z">
        <w:r>
          <w:rPr>
            <w:rFonts w:cs="Garamond" w:ascii="Garamond" w:hAnsi="Garamond"/>
            <w:i/>
            <w:sz w:val="24"/>
            <w:szCs w:val="24"/>
            <w:lang w:val="it-IT"/>
          </w:rPr>
          <w:delText>potenzialità</w:delText>
        </w:r>
      </w:del>
      <w:del w:id="1063" w:author="Leonardo G. Luccone" w:date="2009-06-23T22:11:00Z">
        <w:r>
          <w:rPr>
            <w:rFonts w:cs="Garamond" w:ascii="Garamond" w:hAnsi="Garamond"/>
            <w:sz w:val="24"/>
            <w:szCs w:val="24"/>
            <w:lang w:val="it-IT"/>
          </w:rPr>
          <w:delText xml:space="preserve"> mi sono state sottratte da vari individui. Rubate o… estorte. In ogni caso, distrutte. Quando è arrivato tuo fratello Edmund, di potenzialità per lui ne erano rimaste ben poche, ma ciò non toglie che quel che c’era lui se lo sia arraffato, bada bene. Io non vado a scuola, dice il bambino, e si gratta la testa. Una volta ci andavo, dice, Quando stavo con la mamma e il papà. Sì, dico, Informazione senz’altro esatta ma non rilevante. La conversazione è uno scambio di contributi </w:delText>
        </w:r>
      </w:del>
      <w:del w:id="1064" w:author="Leonardo G. Luccone" w:date="2009-06-23T22:11:00Z">
        <w:r>
          <w:rPr>
            <w:rFonts w:cs="Garamond" w:ascii="Garamond" w:hAnsi="Garamond"/>
            <w:i/>
            <w:sz w:val="24"/>
            <w:szCs w:val="24"/>
            <w:lang w:val="it-IT"/>
          </w:rPr>
          <w:delText>rilevanti</w:delText>
        </w:r>
      </w:del>
      <w:del w:id="1065" w:author="Leonardo G. Luccone" w:date="2009-06-23T22:11:00Z">
        <w:r>
          <w:rPr>
            <w:rFonts w:cs="Garamond" w:ascii="Garamond" w:hAnsi="Garamond"/>
            <w:sz w:val="24"/>
            <w:szCs w:val="24"/>
            <w:lang w:val="it-IT"/>
          </w:rPr>
          <w:delText xml:space="preserve"> su un determinato argomento, non pensieri caotici buttati in giro come capita, dico al bambino. Non parlavo di scuola, parlavo di </w:delText>
        </w:r>
      </w:del>
      <w:del w:id="1066" w:author="Leonardo G. Luccone" w:date="2009-06-23T22:11:00Z">
        <w:r>
          <w:rPr>
            <w:rFonts w:cs="Garamond" w:ascii="Garamond" w:hAnsi="Garamond"/>
            <w:i/>
            <w:sz w:val="24"/>
            <w:szCs w:val="24"/>
            <w:lang w:val="it-IT"/>
          </w:rPr>
          <w:delText>potenzialità</w:delText>
        </w:r>
      </w:del>
      <w:del w:id="1067" w:author="Leonardo G. Luccone" w:date="2009-06-23T22:11:00Z">
        <w:r>
          <w:rPr>
            <w:rFonts w:cs="Garamond" w:ascii="Garamond" w:hAnsi="Garamond"/>
            <w:sz w:val="24"/>
            <w:szCs w:val="24"/>
            <w:lang w:val="it-IT"/>
          </w:rPr>
          <w:delText xml:space="preserve">. Riesci a capire la differenza? Il bambino fa sì, mordendosi il labbro. Comunque, senza allegorie, quello che uno racconta serve giusto per passare il tempo. E niente mi annoia di più che passare il tempo. Niente mi fa sentire la morte incombente più del tentativo di far passare il tempo. Il bambino sembra confuso. Ma una volta io a scuola ci andavo, dice, Quando ero piccolo. Gli prendo la mano. Come fai a conciarti le dita così facendo solo colazione? Lui alza le spalle e ripone con cautela la mano sotto l’ascella, come per cancellarmela dalla memoria. La scuola?, dico, Non ho niente da dire sulla scuola. Da piccola ho frequentato una prigione di lavagne. Mi sono aggirata per quelle aule piene di morte, ho osservato vecchi che rapinavano i cervelli dei bambini. Cosa ho imparato a scuola? Niente. Se non consideriamo imparare a non imparare, perché in quel caso ho imparato moltissimo. Tutto quell’ammasso di nozioni non è servito a niente, zero spaccato, eccetto una cosa. Sai cosa?, chiedo al bambino. Il fratello di Edmund ha chiuso gli occhi. Congiunge le mani sul petto. Sta facendo il morto. Questo gioco è stato proibito dal giorno in cui Edmund è entrato in cucina e ci ha sorpresi distesi sul pavimento come due morti. Una fuga di gas dal forno ci aveva tolto la vita durante il pranzo. Un senso di vacuità era calato su di noi come una spessa coltre di neve; i nostri cadaveri pastura per i vermi e i nostri organi, enfiati, di un viola vibrante. Sbirciando da sotto una palpebra morta, mi aveva colpito l’impressionante realismo di un cucchiaio abbandonato nella mano esanime del bambino. Oh sì, brilla nei dettagli, questo qua. Gli do una gomitata. Sai cosa?, gli domando di nuovo. Il premio in Storia, salmodia il bambino senza aprire gli occhi. Esatto, il premio in Storia, e ti sarei molto grata se non ne parlassi con quel tono di sufficienza. Il premio in Storia!, esclama il fratello di Edmund spalancando di scatto gli occhi in una parodia d’entusiasmo. Proprio così, dico sostenuta, Chi ha vinto un premio in Storia a soli dodici anni? Tu, dice il bambino. Esatto. A dodici anni avevo davanti una vita formidabile. Fissiamo il soffitto, io e il bambino, perché stiamo vivendo completamente l’istante, stiamo vivendo e basta, come organismi unicellulari in sospensione. La cittadina intera si era riversata nell’aula magna della scuola per vedermi salire sul palco, stringere la mano alla mia insegnante e recitare il mio discorso al microfono. Poi, madri e padri si erano radunati in crocchi a bere un vino esecrabile in bicchieri di plastica. Quei testoni dei figli erano la loro mortificazione; parlavano di un cane trovato a pancia all’aria nel laghetto di un vicino. Ricordo tutto molto chiaramente. Mia zia che mi prende da parte e mi dice, Ti sei distinta e hai ricevuto un premio, ma adesso devi mostrarti all’altezza delle tue potenzialità. Mia zia era una donna molto saggia, dico al bambino, Tu non hai idea di quanto fosse intelligente all’epoca la sorella di mio padre. Prima che morisse, dice il fratello di Edmund. Sì, confermo io, Prima che morisse. Mia zia era una donna che non conosceva compromessi. Probabilmente è l’unica rimarrebbe esterrefatta nel trovarmi qui a scaldare il latte per un bambino. Silenzio. Mia zia non ha mai avuto figli, dico. Non avere figli le aveva permesso di diventare una persona a tutto tondo. Prima di morire mia zia ha visitato molti paesi stranieri e dai suoi viaggi mi portava sempre un ricordo. Ce li ho ancora, dico al bambino, Da qualche parte. Soprattutto conchiglie, perché camminare al limitare dell’oceano era la cosa che le piaceva di più al mondo. Spesso ho avuto il sospetto che mia zia non fosse affatto mia zia, ma mio zio, visto che portava i pantaloni e i capelli cortissimi. Non aveva paura di niente, dico al bambino. Solo dei bambini, forse. Non mi pare nemmeno che mi abbia mai rivolto la parola fino al mio decimo compleanno. Prima di allora, cambiava strada pur di non incontrarmi. Il bambino si gratta la testa. Quando mi hanno dato il premio in Storia, quel giorno in cui tutta la scuola era venuta ad applaudire la mia intelligenza, mia zia applaudiva più forte di tutti. È stata mia zia la prima ad alzarsi in piedi per dare inizio alla standing ovation, se così si può dire. Beh, non proprio un’ovazione, dato che l’hanno seguita al massimo in sei o sette. Ma non è il numero di quelli che si sono alzati che conta. Si trattava dopotutto di una cittadina rinomata per la sua indolenza, un posto dove nessuno alzava un dito se un’emergenza o qualcosa da mangiare non ne giustificavano lo sforzo. Il bambino si gratta ancora la testa. Mia zia, giramondo e con i capelli corti, era rientrata dai suoi viaggi per assistere alla mia premiazione, dico al bambino, E l’immagine della sorella di mio padre, in piedi che batte rumorosamente le mani, è un ricordo che ancora oggi ho caro. Il bambino si gratta, di nuovo. Ma che diavolo fai?, chiedo, Perché continui a grattarti così?, mi tiro su, facendomi scudo con un cuscino. Non puoi grattarti così come un ossesso, dico, Metti che hai i pidocchi, quelli si mettono a saltellare sul letto e mi fanno il nido in testa. Il bambino smette di grattarsi; il suo viso è attraversato da un’ombra di apprensione. I tuoi capelli possiamo sempre tagliarli a zero, gli dico, Ma i miei, neanche per sogno. Questi miei meravigliosi capelli lunghi suscitano commenti d’ammirazione ovunque vada, non me li taglierò come una profuga solo perché tu sei troppo pigro per lavarti i tuoi. L’espressione del fratello di Edmund è quella di uno che non sa più dove girarsi. Fermo lì, gli ordino buttando giù il cuscino. Corro in soggiorno e torno con una lente d’ingrandimento, l’abbiamo usata ieri per la lezione di Fisica, per imparare come si fanno dei buchetti sulla moquette del soggiorno. Mi porto la lente all’occhio e ispeziono i follicoli sulla testa del bambino. Non dobbiamo lesinare sull’igiene, gli dico, Per il solo fatto che siamo intelligenti. Da quel che si vede in strada o nei bar pare lecito concludere che esista una relazione fra intelligenza e odore corporeo, ma questa non può considerarsi in nessun modo una legge matematica. È possibile leggere libri e usare lo shampoo, e trovare perfino il tempo di lavare recessi più intimi, quelli che richiedono un’attenzione particolare. Così magnificata, la testa del bambino è ammaliante. Amico, qui hai una foresta, gli dico con cameratesca cadenza australiana, anche se in realtà l’accento australiano io non lo so fare, so giusto usare la parola </w:delText>
        </w:r>
      </w:del>
      <w:del w:id="1068" w:author="Leonardo G. Luccone" w:date="2009-06-23T22:11:00Z">
        <w:r>
          <w:rPr>
            <w:rFonts w:cs="Garamond" w:ascii="Garamond" w:hAnsi="Garamond"/>
            <w:i/>
            <w:sz w:val="24"/>
            <w:szCs w:val="24"/>
            <w:lang w:val="it-IT"/>
          </w:rPr>
          <w:delText>amico</w:delText>
        </w:r>
      </w:del>
      <w:del w:id="1069" w:author="Leonardo G. Luccone" w:date="2009-06-23T22:11:00Z">
        <w:r>
          <w:rPr>
            <w:rFonts w:cs="Garamond" w:ascii="Garamond" w:hAnsi="Garamond"/>
            <w:sz w:val="24"/>
            <w:szCs w:val="24"/>
            <w:lang w:val="it-IT"/>
          </w:rPr>
          <w:delText xml:space="preserve">. Lascio cadere la lente d’ingrandimento. Niente pidocchi?, chiede deluso il bambino. Qui niente. Lui raccoglie la lente e se la punta sul dorso della mano sperando di cogliere un pidocchio in fuga. Va bene, dico, </w:delText>
        </w:r>
      </w:del>
      <w:del w:id="1070" w:author="Leonardo G. Luccone" w:date="2009-06-23T22:11:00Z">
        <w:r>
          <w:rPr>
            <w:rFonts w:cs="Garamond" w:ascii="Garamond" w:hAnsi="Garamond"/>
            <w:caps/>
            <w:sz w:val="24"/>
            <w:szCs w:val="24"/>
            <w:lang w:val="it-IT"/>
          </w:rPr>
          <w:delText>è</w:delText>
        </w:r>
      </w:del>
      <w:del w:id="1071" w:author="Leonardo G. Luccone" w:date="2009-06-23T22:11:00Z">
        <w:r>
          <w:rPr>
            <w:rFonts w:cs="Garamond" w:ascii="Garamond" w:hAnsi="Garamond"/>
            <w:sz w:val="24"/>
            <w:szCs w:val="24"/>
            <w:lang w:val="it-IT"/>
          </w:rPr>
          <w:delText xml:space="preserve"> ora di vestirsi. Lascio il bambino a risolvere l’indovinello delle braccia e delle gambe dei suoi indumenti e torno nella camera che divido con Edmund. La camera ha un odore muschiato, ma non è per l’amore. Spiano il copriletto, tiro le tende, piego alcune camicie di Edmund e le ripongo nei cassetti. Poi afferro il mio abitino con i papaveri rossi, me lo infilo dalla testa, mi sistemo i capelli, poi me li sistemo di nuovo, e chiamo il bambino con un fischio.</w:delText>
        </w:r>
      </w:del>
    </w:p>
    <w:p>
      <w:pPr>
        <w:pStyle w:val="Normal"/>
        <w:jc w:val="both"/>
        <w:rPr>
          <w:del w:id="1076" w:author="Leonardo G. Luccone" w:date="2009-06-23T22:11:00Z"/>
        </w:rPr>
      </w:pPr>
      <w:del w:id="1073" w:author="Leonardo G. Luccone" w:date="2009-06-23T22:11:00Z">
        <w:r>
          <w:rPr>
            <w:rFonts w:cs="Garamond" w:ascii="Garamond" w:hAnsi="Garamond"/>
            <w:sz w:val="24"/>
            <w:szCs w:val="24"/>
            <w:lang w:val="it-IT"/>
          </w:rPr>
          <w:delText xml:space="preserve">Nessun cassiere di banca ha mai cercato la verità come la cercavo io, dico al bambino </w:delText>
        </w:r>
      </w:del>
      <w:del w:id="1074" w:author="Leonardo G. Luccone" w:date="2009-06-23T22:11:00Z">
        <w:r>
          <w:rPr>
            <w:rFonts w:cs="Garamond" w:ascii="Garamond" w:hAnsi="Garamond"/>
            <w:color w:val="000000"/>
            <w:sz w:val="24"/>
            <w:szCs w:val="24"/>
            <w:lang w:val="it-IT"/>
          </w:rPr>
          <w:delText>mentre attraversiamo la piazza diretti al bar di Toby. P</w:delText>
        </w:r>
      </w:del>
      <w:del w:id="1075" w:author="Leonardo G. Luccone" w:date="2009-06-23T22:11:00Z">
        <w:r>
          <w:rPr>
            <w:rFonts w:cs="Garamond" w:ascii="Garamond" w:hAnsi="Garamond"/>
            <w:sz w:val="24"/>
            <w:szCs w:val="24"/>
            <w:lang w:val="it-IT"/>
          </w:rPr>
          <w:delText xml:space="preserve">ensi che Samina abbia mai preparato una tazza di brodo e poi si sia messa alla finestra?, gli domando, anche se ho il sospetto che non si sia mai chiamata Samina. Ho il sospetto che la ragazza che lavorava affianco a me in banca avesse ricevuto alla nascita un nome non particolarmente esotico, qualcosa tipo Fran, ma Samina diceva la targhetta che portava sul petto e Samina la chiamerò io ora. Dubito che un’idea originale le abbia mai attraversato la testona, dico al bambino, Anche se la testa di Samina, in realtà, era piccolissima. Ma non una testa incisiva, di quelle dense nella loro minutezza; no, la testa di Samina, sebbene fosse piccola e puntuta, sembrava flaccida e ottusa. Samina me la ricorderò sempre con un enorme testone flaccido, malgrado eventuali fotografie potrebbero provare il contrario. In fotografia la testa di Samina potrebbe apparire quella di un genio, questo però non ho modo di saperlo. E per quanto detesti esprimere giudizi sui miei compatrioti della banca, allora lo facevo sempre e con grande compiacimento, e continuo a farlo adesso, anche se non so più nemmeno se siano vivi o morti. </w:delText>
        </w:r>
      </w:del>
    </w:p>
    <w:p>
      <w:pPr>
        <w:pStyle w:val="Normal"/>
        <w:jc w:val="both"/>
        <w:rPr>
          <w:del w:id="1086" w:author="Leonardo G. Luccone" w:date="2009-06-23T22:11:00Z"/>
        </w:rPr>
      </w:pPr>
      <w:del w:id="1077" w:author="Leonardo G. Luccone" w:date="2009-06-23T22:11:00Z">
        <w:r>
          <w:rPr>
            <w:rFonts w:cs="Garamond" w:ascii="Garamond" w:hAnsi="Garamond"/>
            <w:sz w:val="24"/>
            <w:szCs w:val="24"/>
            <w:lang w:val="it-IT"/>
          </w:rPr>
          <w:delText xml:space="preserve">Dopo il latte e la meditazione andiamo sempre, a piedi, a fare colazione al bar di Toby. Io e il fratello di Edmund odiamo il bar dove lavora Toby, ci sembra dozzinale, un vero e proprio rifugio per mediocri, comunque Toby ci dà paste e caffè gratis, per questo andiamo lì quasi tutti i giorni. Una mattina che era di cattivo umore, il bambino lo ha bollato come un bar da stazione. Abbiamo riso così tanto che quasi ogni mattina ci ostiniamo a ripetere </w:delText>
        </w:r>
      </w:del>
      <w:del w:id="1078" w:author="Leonardo G. Luccone" w:date="2009-06-23T22:11:00Z">
        <w:r>
          <w:rPr>
            <w:rFonts w:cs="Garamond" w:ascii="Garamond" w:hAnsi="Garamond"/>
            <w:i/>
            <w:sz w:val="24"/>
            <w:szCs w:val="24"/>
            <w:lang w:val="it-IT"/>
          </w:rPr>
          <w:delText>bar da stazione</w:delText>
        </w:r>
      </w:del>
      <w:del w:id="1079" w:author="Leonardo G. Luccone" w:date="2009-06-23T22:11:00Z">
        <w:r>
          <w:rPr>
            <w:rFonts w:cs="Garamond" w:ascii="Garamond" w:hAnsi="Garamond"/>
            <w:sz w:val="24"/>
            <w:szCs w:val="24"/>
            <w:lang w:val="it-IT"/>
          </w:rPr>
          <w:delText xml:space="preserve"> nella speranza di recuperare l’ilarità originale della battuta. Siamo stati in così tanti bar in giro per il mondo, dico al bambino mentre ci sediamo nei nostri posti preferiti dietro certe piante alte, Che non è azzardato supporre che i nostri palati siano di primissimo ordine. Mi piace rassicurare il bambino e accoglierlo nel mio mondo anche se, per la verità, se sono ancora qui è solo per la schiena di suo fratello. Edmund e solo Edmund è la fonte del mio piacere. Tu puoi pensare che mi sia istupidita dietro alla schiena di tuo fratello, dico al bambino, Ma io posso andarmene quando voglio. La venero, sì, è così che facciamo, ci troviamo qualcosa da venerare e poi la veneriamo senza far troppe storie. E su cosa dobbiamo venerare non prendiamo ordini da nessuno, dico al fratello di Edmund. Non ci vantiamo come gli arbitri del piacere che incrociamo per le strade della città, assolutamente no. Noi portiamo alla luce piccole delizie e le custodiamo stringendocele forte al petto. È questo lo scopo dei miei insegnamenti, gli ricordo. Quando avevo sette anni non ero come te che te ne vai in giro a ciondolare mentre ti riempiono d’idee quella testa idrocefalica. Io stavo sempre all’erta, sempre sul chi vive, sul punto di scattare al minimo rumore, obbligata a leggere libri pensati per farmi sprofondare in abissi di disperazione e negarmi ogni possibilità di sviluppare una mente critica. C’era un libro su Sally e il suo insopportabile pony, c’erano racconti di brave ragazze che facevano buone azioni. Dio, che tempi orribili quelli. Rubavo libri d’avventura e li leggevo sotto le coperte, ma ben presto li ho buttati via tutti, dico al fratello di Edmund. Appena ho capito che non avrei mai guidato una motocicletta in aperta campagna, che non avrei mai dormito sotto le stelle o fraternizzato con il popolo dei bar, ho smesso di leggere libri. Che senso aveva leggere di avventure a cui non avrei mai potuto prendere parte? Tu queste cose potrai farle, gli dico, Se riesci a sopravvivere all’adolescenza. Mentre io sono in costante pericolo di aggressione, tu sarai libero di girovagare dove vuoi. Io non potrò mai dormire da sola in un campo o tornare a casa la notte senza avere paura, gli dico. Dunque, capisci, tu devi riuscire dove io ho fallito. Non permetterò che tu venga su come una mia copia. Mi farebbe molto male se tu diventassi una mia copia e fossi costretto a raccogliere brandelli di istruzione dove capita, come un cane randagio, invece di startene seduto a una scrivania. Un giorno avrai una bellissima scrivania e siederai in una stanza luminosa piena di libri e di mappamondi, dico al bambino. Un giorno avrai il tuo insegnante, avrai quelle carte geografiche su cui gli insegnanti indicano con un’asticella, non oggi però. Non oggi e non in questa fetida città dove troppo spesso ho visto insegnanti flirtare e fumare nel cortile della scuola. Forse a me è stata negata la cosiddetta istruzione</w:delText>
        </w:r>
      </w:del>
      <w:del w:id="1080" w:author="Leonardo G. Luccone" w:date="2009-06-23T22:11:00Z">
        <w:r>
          <w:rPr>
            <w:rFonts w:cs="Garamond" w:ascii="Garamond" w:hAnsi="Garamond"/>
            <w:i/>
            <w:sz w:val="24"/>
            <w:szCs w:val="24"/>
            <w:lang w:val="it-IT"/>
          </w:rPr>
          <w:delText xml:space="preserve"> formale</w:delText>
        </w:r>
      </w:del>
      <w:del w:id="1081" w:author="Leonardo G. Luccone" w:date="2009-06-23T22:11:00Z">
        <w:r>
          <w:rPr>
            <w:rFonts w:cs="Garamond" w:ascii="Garamond" w:hAnsi="Garamond"/>
            <w:sz w:val="24"/>
            <w:szCs w:val="24"/>
            <w:lang w:val="it-IT"/>
          </w:rPr>
          <w:delText xml:space="preserve">, dico al bambino, Forse per tutta la vita mi toccherà elemosinare come una pidocchiosa, tuttavia un paio di cose da insegnarti ce le ho. Il fratello di Edmund annuisce. Ridi, ridi, dico, Tu già adesso sei convinto di saperne più di me. Quello che non sai è che i sorrisetti e l’aria di sufficienza sono tratti caratteristici della gioventù. Alla fine capirai, come l’ho capito io, che in realtà non sappiamo tutte le cose che da giovani credevamo di sapere. È tipico di quando s’invecchia accorgersi di sapere meno di quel che si pensava. Ora io so che sono molto meno intelligente di quanto credevo di essere da bambina o da ragazza. E immagino che quando sarò sul letto di morte la mia ultima sbalorditiva epifania sarà che non so assolutamente niente di niente. Il fratello di Edmund annuisce. Abbi fede nell’ignoranza. Fa’ dell’umiltà la tua religione. Quest’ultima frase suona bene e me la ripeto piano molte volte, non del tutto sicura che io stessa sia in qualche modo umile ma sapendo che, per quieto vivere, lo devo pretendere dal fratello di Edmund. Il bambino annuisce e agita la mano sotto il tavolo palpandosi i testicoli, almeno credo. Attiro la sua attenzione su tre ragazzini ingobbiti sui loro libri dall’altra parte del bar. Vedi, le nozioni vogliono ficcartele nella testa come la salsiccia nel budello, gli dico. Guarda quegli studenti, guarda che squisita agonia. Apprendere è l’occupazione più penosa che ci sia, dico, Anche se il matrimonio non è da meno. Il matrimonio è una tomba, dice piano il bambino. Giusto, dico, E noi continuiamo a perdere tempo dietro queste cose penose. Proprio così. Apro la bocca per un ulteriore commento ma Toby è comparso al nostro fianco in un turbine frenetico, asciugandosi simultaneamente le mani sul grembiule, affaccendandosi su un tavolino con un piccolo strofinaccio e rimettendo a posto una sedia con il piede. Ciao, Toby, dico dolcemente, Come va oggi? Toby scuote la testa. Come va oggi?, ripete incredulo, Ne ho fin qui. Con un dito compie l’atto di sgozzarsi. Io e Edmund dobbiamo parlare di questa cosa, dice girando sui tacchi e scomparendo di nuovo. E questo che diavolo significa?, dico accendendomi una sigaretta. Di </w:delText>
        </w:r>
      </w:del>
      <w:del w:id="1082" w:author="Leonardo G. Luccone" w:date="2009-06-23T22:11:00Z">
        <w:r>
          <w:rPr>
            <w:rFonts w:cs="Garamond" w:ascii="Garamond" w:hAnsi="Garamond"/>
            <w:i/>
            <w:sz w:val="24"/>
            <w:szCs w:val="24"/>
            <w:lang w:val="it-IT"/>
          </w:rPr>
          <w:delText>che</w:delText>
        </w:r>
      </w:del>
      <w:del w:id="1083" w:author="Leonardo G. Luccone" w:date="2009-06-23T22:11:00Z">
        <w:r>
          <w:rPr>
            <w:rFonts w:cs="Garamond" w:ascii="Garamond" w:hAnsi="Garamond"/>
            <w:sz w:val="24"/>
            <w:szCs w:val="24"/>
            <w:lang w:val="it-IT"/>
          </w:rPr>
          <w:delText xml:space="preserve"> dovranno parlare lui e Edmund, di grazia? Il bambino fissa la schiena di Toby in ritirata dietro di me. Non è che veniamo qui perché ci piace, dice, A chi è che piace andare in un </w:delText>
        </w:r>
      </w:del>
      <w:del w:id="1084" w:author="Leonardo G. Luccone" w:date="2009-06-23T22:11:00Z">
        <w:r>
          <w:rPr>
            <w:rFonts w:cs="Garamond" w:ascii="Garamond" w:hAnsi="Garamond"/>
            <w:i/>
            <w:sz w:val="24"/>
            <w:szCs w:val="24"/>
            <w:lang w:val="it-IT"/>
          </w:rPr>
          <w:delText>bar da stazione</w:delText>
        </w:r>
      </w:del>
      <w:del w:id="1085" w:author="Leonardo G. Luccone" w:date="2009-06-23T22:11:00Z">
        <w:r>
          <w:rPr>
            <w:rFonts w:cs="Garamond" w:ascii="Garamond" w:hAnsi="Garamond"/>
            <w:sz w:val="24"/>
            <w:szCs w:val="24"/>
            <w:lang w:val="it-IT"/>
          </w:rPr>
          <w:delText>? Esatto, concordo. Toby si comporta come se per noi fare colazione in questo orribile posto sia una specie di onore. Certo che se continua ad assecondare quel suo caratteraccio quando è al lavoro, il suo capo non sarà di certo contento. Guardo attraverso il fumo della mia sigaretta. Tutto quel trambusto mi ha dato un po’ di nausea, dico. Non mi pare molto opportuno agitarsi così a quest’ora. Il bambino esprime il suo accordo con un brivido. Se solo potessi fornirti un modello di comportamento adeguato invece di un ubriacone come Toby, aggiungo, Ma c’è da mettere in conto che qui mangiamo gratis. Il fratello di Edmund mi fa gli occhi grandi e io mi giro in tempo per vedere Toby venire da noi con due caffè e un vassoio di paste intrecciate. Io e il bambino sorridiamo affabilmente ma Toby schizza via senza una parola. Sa bene che odio queste paste, dico al bambino sollevandone una. Sono le paste peggiori di tutta Roma, dico. Ci dividiamo le cinque paste, io e il bambino, e le fagocitiamo come lupi. Poi ce ne restiamo seduti, tranquilli. Io mi spazzo via un po’ di zucchero dal gomito e il fratello di Edmund forbisce delicatamente la tazzina con la lingua.</w:delText>
        </w:r>
      </w:del>
    </w:p>
    <w:p>
      <w:pPr>
        <w:pStyle w:val="Normal"/>
        <w:jc w:val="both"/>
        <w:rPr>
          <w:del w:id="1088" w:author="Leonardo G. Luccone" w:date="2009-06-23T22:11:00Z"/>
        </w:rPr>
      </w:pPr>
      <w:del w:id="1087" w:author="Leonardo G. Luccone" w:date="2009-06-23T22:11:00Z">
        <w:r>
          <w:rPr>
            <w:rFonts w:cs="Garamond" w:ascii="Garamond" w:hAnsi="Garamond"/>
            <w:sz w:val="24"/>
            <w:szCs w:val="24"/>
            <w:lang w:val="it-IT"/>
          </w:rPr>
          <w:delText>Toby è alla macchina del caffè, dalla parte opposta del bar, con lo sguardo fisso su una brocca d’argento. Le sue labbra si muovono, in qualche terrificante soliloquio, immagino io. Dietro di lui, cittadini benvestiti sorbiscono il caffè, tacitamente soddisfatti di essere italiani. Se tu capissi la forza che ci vuole per starsene qui senza far niente, dico al bambino, Se solo avessi il potere di descriverti come mi sento a fare proprio il contrario di ciò che vorrei. Vorrei che riuscissi a vedere la bufera che infuria sotto la superficie. Non sono fatta per starmene seduta in silenzio io, dico al bambino, Starmene seduta in silenzio non è mai stata la mia aspirazione. Sventolo oziosamente l’orlo della gonna, mostrando il ginocchio. Che mi fissa, una collinetta di biasimo. Comincio una cosa e un minuto dopo ho già voglia di mollarla. Ogni sera, dopo cena, avrei voglia di lasciar cadere il piatto che sto lavando, voltare le spalle e non farmi più vedere. E invece rimango. Trangugio il caffè, Rimango.</w:delText>
        </w:r>
      </w:del>
    </w:p>
    <w:p>
      <w:pPr>
        <w:pStyle w:val="Normal"/>
        <w:jc w:val="both"/>
        <w:rPr>
          <w:del w:id="1112" w:author="Leonardo G. Luccone" w:date="2009-06-23T22:11:00Z"/>
        </w:rPr>
      </w:pPr>
      <w:del w:id="1089" w:author="Leonardo G. Luccone" w:date="2009-06-23T22:11:00Z">
        <w:r>
          <w:rPr>
            <w:rFonts w:cs="Garamond" w:ascii="Garamond" w:hAnsi="Garamond"/>
            <w:sz w:val="24"/>
            <w:szCs w:val="24"/>
            <w:lang w:val="it-IT"/>
          </w:rPr>
          <w:delText xml:space="preserve">Il fratello di Edmund si sporge in avanti sul tavolo. Toby puzza, bisbiglia il bambino piegando la testa verso Toby che adesso sta portando piatti e piatti di torte in equilibrio precario. Davvero?, chiedo annusando l’aria. Sì, dice il bambino, sembra afflitto. Odora come uno che non si fa mai il bagno. Beh, io non sento niente, dico. Beh, forse si è dissipato, risponde il bambino sfrontato. Dissipato? Che parolone per uno che un quarto d’ora fa non conosceva nemmeno </w:delText>
        </w:r>
      </w:del>
      <w:del w:id="1090" w:author="Leonardo G. Luccone" w:date="2009-06-23T22:11:00Z">
        <w:r>
          <w:rPr>
            <w:rFonts w:cs="Garamond" w:ascii="Garamond" w:hAnsi="Garamond"/>
            <w:i/>
            <w:sz w:val="24"/>
            <w:szCs w:val="24"/>
            <w:lang w:val="it-IT"/>
          </w:rPr>
          <w:delText>scricciolo</w:delText>
        </w:r>
      </w:del>
      <w:del w:id="1091" w:author="Leonardo G. Luccone" w:date="2009-06-23T22:11:00Z">
        <w:r>
          <w:rPr>
            <w:rFonts w:cs="Garamond" w:ascii="Garamond" w:hAnsi="Garamond"/>
            <w:sz w:val="24"/>
            <w:szCs w:val="24"/>
            <w:lang w:val="it-IT"/>
          </w:rPr>
          <w:delText xml:space="preserve">. Tiro fuori una sigaretta e la batto contro il pacchetto. Mi auguro che tu non ti stia facendo arrogante, dico al fratello di Edmund puntandogli contro la sigaretta. Il bambino mi rifila un calcio secco sotto il tavolo. E questo?!, abbaio attonita, Questo per cos’era? Il bambino fa un segno verso Toby che ci sta passando vicino, e in fretta, forse prima ancora che ci abbia superati del tutto, annuso freneticamente l’aria. Mmm. Mi appoggio allo schienale. Mmm. Il bambino aspetta di sentire il mio responso. </w:delText>
        </w:r>
      </w:del>
      <w:del w:id="1092" w:author="Leonardo G. Luccone" w:date="2009-06-23T22:11:00Z">
        <w:r>
          <w:rPr>
            <w:rFonts w:cs="Garamond" w:ascii="Garamond" w:hAnsi="Garamond"/>
            <w:i/>
            <w:sz w:val="24"/>
            <w:szCs w:val="24"/>
            <w:lang w:val="it-IT"/>
          </w:rPr>
          <w:delText>Beeeene</w:delText>
        </w:r>
      </w:del>
      <w:del w:id="1093" w:author="Leonardo G. Luccone" w:date="2009-06-23T22:11:00Z">
        <w:r>
          <w:rPr>
            <w:rFonts w:cs="Garamond" w:ascii="Garamond" w:hAnsi="Garamond"/>
            <w:sz w:val="24"/>
            <w:szCs w:val="24"/>
            <w:lang w:val="it-IT"/>
          </w:rPr>
          <w:delText>, dico giudiziosamente accendendomi la sigaretta e facendo un tiro energico, Capisco cosa intendi. Il fratello di Edmund incrocia le braccia e sorride, come se avessi dimenticato quel calcetto malefico. Io non mi diverto a parlare male della gente, dico, D’altra parte è vitale esercitare le nostre doti critiche. Immagina se non riuscissimo a capire Melville, la prossima volta che ci capiterà sottomano, dico, Che disastro sarebbe. È con occhio critico che io e il fratello di Edmund osserviamo le brusche evoluzioni per il bar di Toby nei suoi pantaloni attillati. Il fratello di Edmund si tura il naso e tira fuori la lingua. Che puzza, che puzza, dice. Ci sono un sacco di cose che potrei aggiungere a questa valutazione, dico accarezzandomi la pancia. A cominciare dai suoi abiti aderenti. Ancora più madornale, poi, è quella placida autorevolezza da ritardato con cui sciorina banalità. Il bambino molla il naso e tossisce. Toby è proprio accanto a me e si piega per deporre davanti a noi, su tovagliette di carta increspata, due tazzine di caffè appena fatto. Dillo a Edmund, mi dice raccogliendo le nostre tazzine vuote, Di’ pure a Edmund che ho provveduto a voi anche stamattina. Porgo a Toby un cucchiaino sporco che non ha visto. Va bene, dico con un bel sorriso. Toby mi strappa il cucchiaino di mano e si allontana come una furia. Mio Dio, dico, Si sente davvero. Non pensi che sia per il fumo che Toby puzza così?, chiedo. In tutta quella concitazione mi si è spenta la sigaretta, ma d’un tratto mi sento riluttante a riaccenderla Il bambino beve un sorso di caffè poi morde la tazzina. No, tu non odori come Toby, dice. Ho sentito cos’ha detto il bambino, ma gli chiedo di ripetere. Apprezzo la reiterazione. E per favore non mordere la tazzina quando parli, aggiungo, Ti impaccia l’eloquio. Se è tua intenzione andare per il mondo a sfoggiare maniere simili, dovrò insistere affinché tu non dica mai che sei stato sotto mia tutela. Riaccendo la sigaretta. Io, poi, non fumo mica quanto Toby, dico con aria assorta. Toby fuma come un ossesso; non ci sono abbastanza ore in un giorno per tutte le sigarette che fuma. Scommetto che si alza in piena notte per fumarsene qualche altra. Guardiamo Toby che sistema alcune paste su un vassoio come fossero immondizia. Io non ho mai avuto un’</w:delText>
        </w:r>
      </w:del>
      <w:del w:id="1094" w:author="Leonardo G. Luccone" w:date="2009-06-23T22:11:00Z">
        <w:r>
          <w:rPr>
            <w:rFonts w:cs="Garamond" w:ascii="Garamond" w:hAnsi="Garamond"/>
            <w:i/>
            <w:sz w:val="24"/>
            <w:szCs w:val="24"/>
            <w:lang w:val="it-IT"/>
          </w:rPr>
          <w:delText>ossessione</w:delText>
        </w:r>
      </w:del>
      <w:del w:id="1095" w:author="Leonardo G. Luccone" w:date="2009-06-23T22:11:00Z">
        <w:r>
          <w:rPr>
            <w:rFonts w:cs="Garamond" w:ascii="Garamond" w:hAnsi="Garamond"/>
            <w:sz w:val="24"/>
            <w:szCs w:val="24"/>
            <w:lang w:val="it-IT"/>
          </w:rPr>
          <w:delText xml:space="preserve"> per il fumo, ricordo al bambino, Una sigaretta ogni tanto perché favorisce la digestione, ma non si può certo dire che io fumi a macchinetta. Non è mai stata la mia, come dire, vocazione, fumare milioni di sigarette. Prendo il caffè appena arrivato e ne butto giù due bei sorsi. Santo cielo come scotta. Il liquido corrosivo mi cola fino allo stomaco; mi comprimo l’osso della fronte con la punta delle dita per respingere il dolore, come vedevo fare a mio padre la domenica sera. Stai bene?, mi sussurra il fratello di Edmund. Io faccio cenno di sì. Meglio se ci soffi sopra prima di berlo, gli dico con un filo di voce indicando il caffè. Annuisce. È un bravo bambino e spesso fa ciò che gli viene detto. Quando il bambino mi ascolta e prende appunti sul quaderno verde che gli ho comprato proprio per questo, è uno dei migliori bambini di sette anni che ci siano al mondo. Sfido chiunque a trovare in questa città un altro bimbo di sette anni che sia altrettanto sveglio o incantevole; oppure ostinato e caparbio anche solo la metà di lui in certi giorni. Per concludere, dico, Mi pare che siamo d’accordo sul fatto che sia l’</w:delText>
        </w:r>
      </w:del>
      <w:del w:id="1096" w:author="Leonardo G. Luccone" w:date="2009-06-23T22:11:00Z">
        <w:r>
          <w:rPr>
            <w:rFonts w:cs="Garamond" w:ascii="Garamond" w:hAnsi="Garamond"/>
            <w:i/>
            <w:sz w:val="24"/>
            <w:szCs w:val="24"/>
            <w:lang w:val="it-IT"/>
          </w:rPr>
          <w:delText>eccesso</w:delText>
        </w:r>
      </w:del>
      <w:del w:id="1097" w:author="Leonardo G. Luccone" w:date="2009-06-23T22:11:00Z">
        <w:r>
          <w:rPr>
            <w:rFonts w:cs="Garamond" w:ascii="Garamond" w:hAnsi="Garamond"/>
            <w:sz w:val="24"/>
            <w:szCs w:val="24"/>
            <w:lang w:val="it-IT"/>
          </w:rPr>
          <w:delText xml:space="preserve"> di fumo la ragione dell’odore di Toby. Questo, e il fatto che non si lava. Allungo la mano verso la tazzina tenendo rispettosamente d’occhio il liquido scuro che contiene. Il mio corpo eccelle nei recuperi veloci. Qualunque inconveniente subisca, di solito, viene dimenticato pochi minuti dopo. Il fratello di Edmund soffia sul suo caffè, alza la tazzina e beve un sorso prudente. Faccio lo stesso. Ne ordiniamo tutti e due un altro. Poi un altro. Il cuore comincia a martellarmi nel petto, succede di rado. È bello sapere che la vecchia carretta va ancora, ma da qualche parte sento suonare un campanello d’allarme. Le turbolenze negli organi vitali sono un retaggio familiare. Con retaggio intendo causa di morte. D’altra parte, sta dicendo il bambino, Toby ha gli occhi azzurri. Sì, è evidente, rispondo anche se è raro che mi interessi sapere il colore degli occhi di qualcuno. E perché dici</w:delText>
        </w:r>
      </w:del>
      <w:del w:id="1098" w:author="Leonardo G. Luccone" w:date="2009-06-23T22:11:00Z">
        <w:r>
          <w:rPr>
            <w:rFonts w:cs="Garamond" w:ascii="Garamond" w:hAnsi="Garamond"/>
            <w:i/>
            <w:sz w:val="24"/>
            <w:szCs w:val="24"/>
            <w:lang w:val="it-IT"/>
          </w:rPr>
          <w:delText xml:space="preserve"> d’altra parte</w:delText>
        </w:r>
      </w:del>
      <w:del w:id="1099" w:author="Leonardo G. Luccone" w:date="2009-06-23T22:11:00Z">
        <w:r>
          <w:rPr>
            <w:rFonts w:cs="Garamond" w:ascii="Garamond" w:hAnsi="Garamond"/>
            <w:sz w:val="24"/>
            <w:szCs w:val="24"/>
            <w:lang w:val="it-IT"/>
          </w:rPr>
          <w:delText xml:space="preserve">? Hanno qualche proprietà salvifica gli occhi azzurri?, domando. Gli dànno un odore meno cattivo? Sto battendo i denti; le parole non mi vengono abbastanza in fretta. Il cuore mi batte all’impazzata e ho perso la pazienza. Gli occhi azzurri significano meno di niente, scatto. Ci sono uomini e donne ripugnanti che guardano il mondo dai loro occhi azzurri, uomini e donne così brutti che a incontrarli ti si gela il sangue, per non parlare dei tedeschi che, come sai, mi stanno qui. Parlo così velocemente che non so nemmeno se stia ancora usando l’inglese. Se hai qualche intelligente contributo per la discussione, proseguo, Sarò felice di ascoltarlo, altrimenti, se insisti a sciorinare stupidaggini sperando che non me ne accorga, risparmia il fiato. Non ti ascolto, gli dico, Forse Toby ti ascolterà, forse Toby riderà e sbatterà quelle sue dita avvizzite come una di quelle scimmiette che girano la manovella sugli organetti di Barberia, ma io no. No. Io no. Sbatto la tazzina sul tavolo per indicare che l’argomento è giunto a conclusione. La mia padronanza sulla grammatica sta perdendo colpi. Il fratello di Edmund alza la testa dalla tazzina. I suoi occhi fanno il giro del locale, la lingua si srotola, e lui comincia ad ansimare come un cane. Avrei fatto meglio a leggere un libro di puericultura. Avrei dovuto cercarlo in biblioteca e controllare il glossario alla voce </w:delText>
        </w:r>
      </w:del>
      <w:del w:id="1100" w:author="Leonardo G. Luccone" w:date="2009-06-23T22:11:00Z">
        <w:r>
          <w:rPr>
            <w:rFonts w:cs="Garamond" w:ascii="Garamond" w:hAnsi="Garamond"/>
            <w:smallCaps/>
            <w:sz w:val="24"/>
            <w:szCs w:val="24"/>
            <w:lang w:val="it-IT"/>
          </w:rPr>
          <w:delText>caffè</w:delText>
        </w:r>
      </w:del>
      <w:del w:id="1101" w:author="Leonardo G. Luccone" w:date="2009-06-23T22:11:00Z">
        <w:r>
          <w:rPr>
            <w:rFonts w:cs="Garamond" w:ascii="Garamond" w:hAnsi="Garamond"/>
            <w:sz w:val="24"/>
            <w:szCs w:val="24"/>
            <w:lang w:val="it-IT"/>
          </w:rPr>
          <w:delText xml:space="preserve">. Dall’altra parte del bar, al tavolo degli studenti, Toby distribuisce paste con le pinze d’argento. Pinze!, dico al bambino. Hai visto? Con noi non ha mai usato le pinze, ci ha sempre dato le paste con le mani; anzi, ce le ha sempre sbattute davanti. Con degli studenti, poi!, aggiungo mentre cerco di capire se adesso Toby si stia inchinando sul tavolo di tre donne o se sia semplicemente piegato a raccogliere una forchetta caduta. Mi chiedo se quelle donne che fanno le civette con Toby conoscano le sue turpi abitudini, dico, Anche se per loro potrebbe essere proprio quello il richiamo. Conosco persone del genere. Feticisti. Un feticista ha una passione insolita per qualcosa che al resto delle persone fa ribrezzo. Quelle donne, indico a caso nel bar, Può darsi che abbiano una fissazione per l’effluvio rancido di Toby. Si può usare </w:delText>
        </w:r>
      </w:del>
      <w:del w:id="1102" w:author="Leonardo G. Luccone" w:date="2009-06-23T22:11:00Z">
        <w:r>
          <w:rPr>
            <w:rFonts w:cs="Garamond" w:ascii="Garamond" w:hAnsi="Garamond"/>
            <w:i/>
            <w:sz w:val="24"/>
            <w:szCs w:val="24"/>
            <w:lang w:val="it-IT"/>
          </w:rPr>
          <w:delText>feticista</w:delText>
        </w:r>
      </w:del>
      <w:del w:id="1103" w:author="Leonardo G. Luccone" w:date="2009-06-23T22:11:00Z">
        <w:r>
          <w:rPr>
            <w:rFonts w:cs="Garamond" w:ascii="Garamond" w:hAnsi="Garamond"/>
            <w:sz w:val="24"/>
            <w:szCs w:val="24"/>
            <w:lang w:val="it-IT"/>
          </w:rPr>
          <w:delText xml:space="preserve"> in una frase?, dico per cercare di ricondurre la giornata all’attività educativa. Rancido?, dice il bambino, in tono sprezzante, Ma esiste la parola </w:delText>
        </w:r>
      </w:del>
      <w:del w:id="1104" w:author="Leonardo G. Luccone" w:date="2009-06-23T22:11:00Z">
        <w:r>
          <w:rPr>
            <w:rFonts w:cs="Garamond" w:ascii="Garamond" w:hAnsi="Garamond"/>
            <w:i/>
            <w:sz w:val="24"/>
            <w:szCs w:val="24"/>
            <w:lang w:val="it-IT"/>
          </w:rPr>
          <w:delText>rancido</w:delText>
        </w:r>
      </w:del>
      <w:del w:id="1105" w:author="Leonardo G. Luccone" w:date="2009-06-23T22:11:00Z">
        <w:r>
          <w:rPr>
            <w:rFonts w:cs="Garamond" w:ascii="Garamond" w:hAnsi="Garamond"/>
            <w:sz w:val="24"/>
            <w:szCs w:val="24"/>
            <w:lang w:val="it-IT"/>
          </w:rPr>
          <w:delText xml:space="preserve">? Io rido. Certo che esiste, rancido. Beh, io non l’ho mai sentita, dice lui. Mi blocco. Non mi piace essere sottoposta a esami. Appena sento odore di esami la testa mi si svuota. Mi dimentico anche di come mi chiamo se me lo domandano a bruciapelo o a voce troppo alta. Il fratello di Edmund me l’ha fatta, di punto in bianco non so più cosa significhi rancido; forse è il nome di una città dove sono stata una volta, ammesso che esista come parola. Certo che esiste, ripeto. Esiste e significa disgustoso, o fetido. Rancido. Lo ripetiamo molte volte, </w:delText>
        </w:r>
      </w:del>
      <w:del w:id="1106" w:author="Leonardo G. Luccone" w:date="2009-06-23T22:11:00Z">
        <w:r>
          <w:rPr>
            <w:rFonts w:cs="Garamond" w:ascii="Garamond" w:hAnsi="Garamond"/>
            <w:i/>
            <w:sz w:val="24"/>
            <w:szCs w:val="24"/>
            <w:lang w:val="it-IT"/>
          </w:rPr>
          <w:delText>rancido</w:delText>
        </w:r>
      </w:del>
      <w:del w:id="1107" w:author="Leonardo G. Luccone" w:date="2009-06-23T22:11:00Z">
        <w:r>
          <w:rPr>
            <w:rFonts w:cs="Garamond" w:ascii="Garamond" w:hAnsi="Garamond"/>
            <w:sz w:val="24"/>
            <w:szCs w:val="24"/>
            <w:lang w:val="it-IT"/>
          </w:rPr>
          <w:delText>,</w:delText>
        </w:r>
      </w:del>
      <w:del w:id="1108" w:author="Leonardo G. Luccone" w:date="2009-06-23T22:11:00Z">
        <w:r>
          <w:rPr>
            <w:rFonts w:cs="Garamond" w:ascii="Garamond" w:hAnsi="Garamond"/>
            <w:i/>
            <w:sz w:val="24"/>
            <w:szCs w:val="24"/>
            <w:lang w:val="it-IT"/>
          </w:rPr>
          <w:delText xml:space="preserve"> rancido</w:delText>
        </w:r>
      </w:del>
      <w:del w:id="1109" w:author="Leonardo G. Luccone" w:date="2009-06-23T22:11:00Z">
        <w:r>
          <w:rPr>
            <w:rFonts w:cs="Garamond" w:ascii="Garamond" w:hAnsi="Garamond"/>
            <w:sz w:val="24"/>
            <w:szCs w:val="24"/>
            <w:lang w:val="it-IT"/>
          </w:rPr>
          <w:delText xml:space="preserve">, mettendo alla prova la parola nel bar affollato, facendocela rotolare sulle lingue, la mia grande e rosata, piccola e impregnata di caffè quella del bambino, come se il nostro compito, stamattina, fosse la verifica delle parole. Che bar rancido, questo!, strilla il bambino. Rancido come il pesce la domenica, dico sottovoce, e sarà per il caffè, sarà per la nostra improvvisa superiorità, ma veniamo colti tutti e due da una forma di isteria. Oh sì, ridiamo senza fermarci, io e il fratello di Edmund, ce la spassiamo, parola d’onore, fra il caffè e tutto il resto. Poi cominciano a farmi male i denti, mi pulsano da impazzire, e parecchi clienti ci fissano. Chissà perché, il fratello di Edmund ha afferrato la sedia con entrambe le mani, ci si è premuto forte con il sedere e in quel modo ha cominciato a saltellare con tutta la sedia. Smette di colpo non appena schiocco le dita e gli rivolgo un’occhiataccia; ci precipitiamo insieme all’uscita mentre il bambino grida </w:delText>
        </w:r>
      </w:del>
      <w:del w:id="1110" w:author="Leonardo G. Luccone" w:date="2009-06-23T22:11:00Z">
        <w:r>
          <w:rPr>
            <w:rFonts w:cs="Garamond" w:ascii="Garamond" w:hAnsi="Garamond"/>
            <w:smallCaps/>
            <w:sz w:val="24"/>
            <w:szCs w:val="24"/>
            <w:lang w:val="it-IT"/>
          </w:rPr>
          <w:delText>bip bip</w:delText>
        </w:r>
      </w:del>
      <w:del w:id="1111" w:author="Leonardo G. Luccone" w:date="2009-06-23T22:11:00Z">
        <w:r>
          <w:rPr>
            <w:rFonts w:cs="Garamond" w:ascii="Garamond" w:hAnsi="Garamond"/>
            <w:sz w:val="24"/>
            <w:szCs w:val="24"/>
            <w:lang w:val="it-IT"/>
          </w:rPr>
          <w:delText>.</w:delText>
        </w:r>
      </w:del>
    </w:p>
    <w:p>
      <w:pPr>
        <w:pStyle w:val="Normal"/>
        <w:jc w:val="both"/>
        <w:rPr>
          <w:del w:id="1114" w:author="Leonardo G. Luccone" w:date="2009-06-23T22:11:00Z"/>
        </w:rPr>
      </w:pPr>
      <w:del w:id="1113" w:author="Leonardo G. Luccone" w:date="2009-06-23T22:11:00Z">
        <w:r>
          <w:rPr>
            <w:rFonts w:cs="Garamond" w:ascii="Garamond" w:hAnsi="Garamond"/>
            <w:sz w:val="24"/>
            <w:szCs w:val="24"/>
            <w:lang w:val="it-IT"/>
          </w:rPr>
          <w:delText xml:space="preserve">Fuori, le strade brulicano di persone cariche di buste della spesa, sciamano secondo una logica tutta loro. Che diavolo era quella danza lì dentro?, chiedo tirando il fratello di Edmund dentro un portone prima che la folla lo trascini con sé per la strada. Siamo frastornati e con il fiato corto; ho ricevuto una stoccata da un uomo con l’ombrello; sento le vene pulsarmi. Ma il cuore mi sembra che si stia calmando. E i denti sono tornati normali. Il bambino preme la punta della scarpa contro il cordolo del marciapiede, Devo andare in bagno, dice infine. Gli metto una mano sulla spalla. Ci sono parole per esprimere queste funzioni delicate, sai. Lui fa spallucce e dondola la gamba. Le danze vanno bene per i primitivi, gente priva dell’uso del linguaggio, gli dico, e intanto lo porto dentro un grande magazzino dall’altra parte della strada. Le danze non sono indicate nel bar dove ogni mattina prendiamo il caffè. Coraggio, dico sovrastando il suono del clacson. Al Bisolatti ci sarà un bagno. </w:delText>
        </w:r>
      </w:del>
    </w:p>
    <w:p>
      <w:pPr>
        <w:pStyle w:val="Normal"/>
        <w:jc w:val="both"/>
        <w:rPr>
          <w:del w:id="1116" w:author="Leonardo G. Luccone" w:date="2009-06-23T22:11:00Z"/>
        </w:rPr>
      </w:pPr>
      <w:del w:id="1115" w:author="Leonardo G. Luccone" w:date="2009-06-23T22:11:00Z">
        <w:r>
          <w:rPr>
            <w:rFonts w:cs="Garamond" w:ascii="Garamond" w:hAnsi="Garamond"/>
            <w:sz w:val="24"/>
            <w:szCs w:val="24"/>
            <w:lang w:val="it-IT"/>
          </w:rPr>
          <w:delText xml:space="preserve">Fin dal mio primo giorno a Roma, sono poche le cose ho odiato con l’intensità che riservo al Bisolatti. Odio l’ombra imperiosa che getta sulla strada e il modo in cui teneri arboscelli tremolano all’ingresso. Spingo il fratello di Edmund verso i bagni, sul lato opposto del pianterreno. Non stare a gingillarti, brontolo, Abbiamo un’intera giornata di apprendimento davanti a noi e questo posto mi dà ansia. Il bambino sparisce fra due rastrelliere di pantaloni da uomo. Io volgo la mia attenzione alla mercanzia. </w:delText>
        </w:r>
      </w:del>
    </w:p>
    <w:p>
      <w:pPr>
        <w:pStyle w:val="Normal"/>
        <w:jc w:val="both"/>
        <w:rPr>
          <w:del w:id="1118" w:author="Leonardo G. Luccone" w:date="2009-06-23T22:11:00Z"/>
        </w:rPr>
      </w:pPr>
      <w:del w:id="1117" w:author="Leonardo G. Luccone" w:date="2009-06-23T22:11:00Z">
        <w:r>
          <w:rPr>
            <w:rFonts w:cs="Garamond" w:ascii="Garamond" w:hAnsi="Garamond"/>
            <w:sz w:val="24"/>
            <w:szCs w:val="24"/>
            <w:lang w:val="it-IT"/>
          </w:rPr>
          <w:delText xml:space="preserve">Le vetrine custodiscono quaranta diversi tipi di guanti in pelle. Mi afferro le mani dietro la schiena e fisso lo sguardo sugli espositori esaminando le specie esotiche con l’aria saputa di un ispettore di guanti. Accanto a me, una donna si distoglie dai propri studi. Un cappello volgare, una specie di vongola, le poggia in testa, sulle ventitré. Mi squadra: dalle scarpe in su, dalla scollatura in giù, poi si gira di nuovo tirando su col naso. Mia zia se la sarebbe mangiata a colazione questa compraguanti. E senza nemmeno bisogno delle perle coltivate. Il giro di perle di questa donna è così stretto che, se dovesse allungare il collo di colpo, temo che rimarrebbe strangolata. Spicchi di pelle scintillano fra le minuscole sfere. Se le sfere cominciano a stringersi, non conti su di me per la rianimazione. Purtroppo per lei, il numero di respiri bocca a bocca o di massaggi cardiaci ha da tempo abbandonato la mia testa. Una volta assomigliavo a questa donna, anche se io in bocca ho ancora tutti i miei denti. Una volta avevo vestiti puliti e un modo di fare posato. Ma l’anima turpe e ingiallita era la stessa di oggi. Riporto la mia attenzione sui guanti nella vetrinetta. Comincio ad abbassare lentamente la testa sul vetro, avvicinandola sempre di più, come per ovviare a una grave miopia. Quando il mio naso raggiunge il vetro, sbircio la donna con la coda dell’occhio. Mi guarda nervosa. Nello stesso istante il fratello di Edmund le sbuca alle spalle con un sorriso soddisfatto e la cerniera dei pantaloni abbassata. Mi raddrizzo in fretta, sorrido alla compratrice di guanti, afferro la mano del bambino e lo trascino fuori, in strada. </w:delText>
        </w:r>
      </w:del>
    </w:p>
    <w:p>
      <w:pPr>
        <w:pStyle w:val="Normal"/>
        <w:jc w:val="both"/>
        <w:rPr>
          <w:del w:id="1120" w:author="Leonardo G. Luccone" w:date="2009-06-23T22:11:00Z"/>
        </w:rPr>
      </w:pPr>
      <w:del w:id="1119" w:author="Leonardo G. Luccone" w:date="2009-06-23T22:11:00Z">
        <w:r>
          <w:rPr>
            <w:rFonts w:cs="Garamond" w:ascii="Garamond" w:hAnsi="Garamond"/>
            <w:sz w:val="24"/>
            <w:szCs w:val="24"/>
            <w:lang w:val="it-IT"/>
          </w:rPr>
          <w:delText xml:space="preserve">Per un po’ camminiamo senza parlare, attraversiamo via Sallustiana e procediamo verso nord, o almeno credo sia il nord. La sensazione d’allarme prodotta da così tanto caffè si è attenuata. Alla fine della strada troverò qualcosa che mi ricordi perché ho preso questa direzione. Non riesco a levarmi dalla mente la donna con la collana di perle. Ha tirato su col naso, come se puzzassi. Non letteralmente, forse, ma di sicuro metaforicamente. Sono stata insultata là dentro?, chiedo al bambino, Perché io mi sento insultata. A dire il vero, mi sento molto insultata. In fatto di economia, questo è quanto posso dirti, continuo, La rivoluzione potrà sembrare disdicevole a chi di noi ha lavorato in banca, ma possono esserci ragioni sensate per abbattere un governo. Guardati in giro, domandati come funzionerebbe la società se si sopprimessero i nullatenenti. Arriviamo in fondo a via Sallustiana. Il fratello di Edmund si guarda intorno. Dove andiamo ora?, mi chiede. Mi accendo una sigaretta e osservo il cielo. Poi ispeziono la punta della sigaretta, come se il bambino mi avesse fatto una domanda particolarmente provocatoria che merita una riflessione profonda. La verità è che la sua domanda mi irrita oltremisura. Dov’è il tuo quaderno verde?, gli chiedo dolcemente guardando la strada dietro di lui. Il bambino alza le spalle e dà un calcio a qualcosa di invisibile. Mio Dio, dico, Non so nemmeno perché me la prendo tanto, sul serio. Il bambino infila i pollici sotto la cinta dei pantaloni, come fa sempre quando si sente a disagio. Cosa ne hai fatto?, è la mia ragionevole domanda. L’hai perso, eh? Hai idea di dove sia? Lui si tira su i pantaloni. In camera mia, dice. Faccio un tiro forte. In camera tua, eh?, ripeto, Beh, credo proprio che avresti potuto portartelo visto che oggi avevamo stabilito di imparare qualcosa. Avresti dovuto portartelo. Tossisce. Scusa, mi dice. Faccio un grande sospiro. Non mi piace, sai, la piega che sta prendendo la giornata, gli dico, Era cominciata molto bene, abbiamo fatto ciò che ci piace fare al mattino, abbiamo guardato Edmund attraversare piazza Navona e, nonostante io non abbia quasi chiuso occhio la notte scorsa, direi che ho sopportato senza praticamente battere ciglio il tuo rumoreggiare da gatto a colazione. Il bambino fa un cenno di assenso con la testa. Poi, dopo un altro tiro, aggiungo, Abbiamo mangiato le paste che non erano certo le mie preferite, anzi, quelle che ci ha portato Toby sono quelle che in tutta Roma mi piacciono meno, e in ogni caso non mi hai sentito fare nemmeno un lamento. Alzo le sopracciglia; di nuovo il fratello fa un cenno di assenso. Per giunta, mi era venuto in mente di portarti allo zoo. Allo zoo!, esclama. Sì, dico piena di rammarico, Questa mattina ho pensato che avrebbe potuto farti piacere. Il fratello di Edmund mi scruta, come se fiutasse un raggiro. Sul serio?, chiede. Io annuisco. Stamattina, distesa nel letto ad aspettare il sorgere del sole, avevo riflettuto che il bambino non ha mai visto una tigre o un’antilope. Cioè, per quanto ne so io non ha mai visto una tigre o un’antilope; esiste una distinta possibilità che, prima che ci conoscessimo, il fratello di Edmund di cose simili ne abbia viste più d’una. È possibile che da piccolo abbia vissuto in India dove il padre avrà dovuto usare il fucile per tenere le bestie lontane dal tavolo della colazione. Non ho mai chiesto nulla al bambino sul suo passato, non vorrei che si mettesse a piangere. E anche se tigri e creature esotiche hanno fatto parte della sua vita precedente, la mia idea è che non sia andata così. La mia ipotesi, formulata mentre ero distesa sul letto ad ascoltare il respiro di Edmund arrivarmi a intervalli uniformemente irregolari, è che la vita del bambino finora sia stata sprovvista di animali. Non vorrei correre il rischio che il bambino diventi uno che non è in grado di distinguere una capra da un mulo. Ora, come sia fatto lo zoo di Roma non ne ho idea, non so nemmeno se c’è uno zoo, certo avrei potuto chiederlo a Edmund ma non mi è mai piaciuto il suono della sua voce. La tua conoscenza del regno animale ne risente in questa città, dico al bambino. Un bambino di sette o otto anni dovrebbe conoscere la differenza fra i rospi e le foche e le aringhe di questo mondo. Il bambino annuisce con grande entusiasmo. Spegno la sigaretta schiacciandola. Ci sono i mammiferi, gli invertebrati e specie oggi estinte che ritroviamo solo nelle rocce, dico, Creature che ci cadono in testa e altre che calpestiamo camminandoci sopra. E, come capirai presto, Obbediscono tutte a regole severe, come la temperatura corporea e l’alimentazione. Vedremo le giraffe?, domanda il fratello di Edmund, gli occhi scintillanti come quelli di uno scoiattolo e non meno spaventosi. Pochi animali mi fanno più senso degli scoiattoli, con il loro sguardo insistente e il loro modo bizzarro di stare seduti. Sì, dico girandomi, Se nello zoo ci sono giraffe, andremo a vederle. Troveremo molti animali allo zoo, proseguo mentre facciamo dietro front e percorriamo la strada a ritroso. La loro diversità sarà per noi motivo di meraviglia, scopriremo con chi simpatizzano e chi mangiano. Trovare lo zoo sarà la nostra prima avventura, dico. Prima dobbiamo trovarlo, poi ci andremo. Vieni. Gli prendo la mano e me lo tiro dietro per la città, ansimante al mio fianco. Attraversiamo una serie di piazze, e al centro di ognuna ci guardiamo perplessi domandandoci se ci siamo mai stati prima. Attraversiamo il Tevere, poi in silenzio lo riattraversiamo in cerca dello zoo. Camminiamo a lungo senza parlare. Alla fine rompo il silenzio. Senza dubbio la compratrice di guanti ci ha fatto stare malissimo perché è questa la funzione della compratrice di guanti, dico. Senza di lei come potremmo rammentare quanto siamo odiosi, inutili e spregevoli? Ah, che squisitezza avere le nostre più radicate fobie del disprezzo di noi stessi confermate da questa donna con il suo orribile cappello, dico al bambino, Quale consolazione in tanta infelicità. Indossa la tua infelicità come un mantello color inchiostro, gli consiglio, Che sia per te un porto sicuro nelle bufere della gioia quotidiana. Proseguiamo per una strada ripida, i nervi strimpellano nel mio cervello come la corda di un piano mentre mi affanno a sciogliere le immagini annodate di mantelli e tempeste. Quando Edmund tornerà a casa stasera, esausto dalle fatiche di un giorno di lavoro, gli illumineremo la giornata con i nostri racconti sul regno animale e sulle tante cose diverse che avremo imparato sulla vita del nostro pianeta, dico, Quel genere di informazioni indispensabili per raggiungere la nostra interezza, per fare di noi esseri umani completi e empatici, il tipo d’informazioni che ci vengono negate da quegli strati della società che hanno tutto l’interesse a tenerci premuti sotto il loro lustro stivale, dico un po’ ansimante, In altre parole, certe donne che si dilettano a comprare guanti in negozi opprimenti. </w:delText>
        </w:r>
      </w:del>
    </w:p>
    <w:p>
      <w:pPr>
        <w:pStyle w:val="Normal"/>
        <w:jc w:val="both"/>
        <w:rPr>
          <w:del w:id="1124" w:author="Leonardo G. Luccone" w:date="2009-06-23T22:11:00Z"/>
        </w:rPr>
      </w:pPr>
      <w:del w:id="1121" w:author="Leonardo G. Luccone" w:date="2009-06-23T22:11:00Z">
        <w:r>
          <w:rPr>
            <w:rFonts w:cs="Garamond" w:ascii="Garamond" w:hAnsi="Garamond"/>
            <w:sz w:val="24"/>
            <w:szCs w:val="24"/>
            <w:lang w:val="it-IT"/>
          </w:rPr>
          <w:delText>Siamo giunti in cima alla strada. Sotto di noi si stende la città, argentea e grigia, i tetti rossi. L’unica cosa che riesco a distinguere è il lungo serpente dell’Appia Nuova. Devo concentrarmi un minuto, dico al fratello di Edmund, Devo ricordarmi dov’era lo zoo l’ultima volta che l’ho visto. Ci sediamo</w:delText>
        </w:r>
      </w:del>
      <w:del w:id="1122" w:author="Leonardo G. Luccone" w:date="2009-06-23T22:11:00Z">
        <w:r>
          <w:rPr>
            <w:rFonts w:cs="Garamond" w:ascii="Garamond" w:hAnsi="Garamond"/>
            <w:color w:val="000000"/>
            <w:sz w:val="24"/>
            <w:szCs w:val="24"/>
            <w:lang w:val="it-IT"/>
          </w:rPr>
          <w:delText xml:space="preserve"> su un minuscolo prato</w:delText>
        </w:r>
      </w:del>
      <w:del w:id="1123" w:author="Leonardo G. Luccone" w:date="2009-06-23T22:11:00Z">
        <w:r>
          <w:rPr>
            <w:rFonts w:cs="Garamond" w:ascii="Garamond" w:hAnsi="Garamond"/>
            <w:sz w:val="24"/>
            <w:szCs w:val="24"/>
            <w:lang w:val="it-IT"/>
          </w:rPr>
          <w:delText>, spossati dalla nostra ricerca. Sono sicura di averne visto uno, mormoro, Da qualche parte. Forse dalle parti di piazza del Popolo. Questa luce è familiare, il suo luccichio, così simile alla gloria di quei pomeriggi in cui lavoravo in banca, quando ancora non avevo conosciuto mio marito, quando ancora ero semimotivata. Estraggo una sigaretta e stendo le gambe. Al mio fianco, il bambino si abbandona sull’erba per guardare il cielo. In un altro giorno, in una mattina in cui non mi fosse toccata tanta agitazione in così poche ore, avrei probabilmente detto al fratello di Edmund che non sta bene sedersi per terra, si rovinano i vestiti. Sicuramente in un giorno qualunque non mi troverebbe mai a oziare sull’erba vestita del mio unico vestito buono. Non avrò un filo di perle ma le buone maniere ancora sì; mi piace ancora il senso di decoro, almeno nelle apparenze.</w:delText>
        </w:r>
      </w:del>
    </w:p>
    <w:p>
      <w:pPr>
        <w:pStyle w:val="Normal"/>
        <w:jc w:val="both"/>
        <w:rPr>
          <w:del w:id="1132" w:author="Leonardo G. Luccone" w:date="2009-06-23T22:11:00Z"/>
        </w:rPr>
      </w:pPr>
      <w:del w:id="1125" w:author="Leonardo G. Luccone" w:date="2009-06-23T22:11:00Z">
        <w:r>
          <w:rPr>
            <w:rFonts w:cs="Garamond" w:ascii="Garamond" w:hAnsi="Garamond"/>
            <w:sz w:val="24"/>
            <w:szCs w:val="24"/>
            <w:lang w:val="it-IT"/>
          </w:rPr>
          <w:delText xml:space="preserve">Questa luce mi ricorda le sere quando lavoravo in banca, dico al bambino, Prima che conoscessi mio marito e tuo fratello. Che gioia tornare a casa ogni sera dondolando la mia valigetta di cuoio che avevo comprato in occasione del mio primo giorno di lavoro e che ogni giorno mi portavo dietro, anche se era sempre vuota. Mi piaceva la valigetta, se non altro per l’odore di cuoio che mi saliva al naso mentre camminavo, dico. Ben presto avrei rimpianto le spese che non rendono il servizio per cui erano progettate. Ma allora, nel periodo in cui lavoravo in banca, il buon odore di un oggetto bastava a renderlo pratico; non contava che la sua funzione non fosse quella per cui era stato acquistato. Anzi, quando penso alla parola </w:delText>
        </w:r>
      </w:del>
      <w:del w:id="1126" w:author="Leonardo G. Luccone" w:date="2009-06-23T22:11:00Z">
        <w:r>
          <w:rPr>
            <w:rFonts w:cs="Garamond" w:ascii="Garamond" w:hAnsi="Garamond"/>
            <w:i/>
            <w:sz w:val="24"/>
            <w:szCs w:val="24"/>
            <w:lang w:val="it-IT"/>
          </w:rPr>
          <w:delText>felice</w:delText>
        </w:r>
      </w:del>
      <w:del w:id="1127" w:author="Leonardo G. Luccone" w:date="2009-06-23T22:11:00Z">
        <w:r>
          <w:rPr>
            <w:rFonts w:cs="Garamond" w:ascii="Garamond" w:hAnsi="Garamond"/>
            <w:sz w:val="24"/>
            <w:szCs w:val="24"/>
            <w:lang w:val="it-IT"/>
          </w:rPr>
          <w:delText xml:space="preserve"> o quando la parola </w:delText>
        </w:r>
      </w:del>
      <w:del w:id="1128" w:author="Leonardo G. Luccone" w:date="2009-06-23T22:11:00Z">
        <w:r>
          <w:rPr>
            <w:rFonts w:cs="Garamond" w:ascii="Garamond" w:hAnsi="Garamond"/>
            <w:i/>
            <w:sz w:val="24"/>
            <w:szCs w:val="24"/>
            <w:lang w:val="it-IT"/>
          </w:rPr>
          <w:delText xml:space="preserve">felice </w:delText>
        </w:r>
      </w:del>
      <w:del w:id="1129" w:author="Leonardo G. Luccone" w:date="2009-06-23T22:11:00Z">
        <w:r>
          <w:rPr>
            <w:rFonts w:cs="Garamond" w:ascii="Garamond" w:hAnsi="Garamond"/>
            <w:sz w:val="24"/>
            <w:szCs w:val="24"/>
            <w:lang w:val="it-IT"/>
          </w:rPr>
          <w:delText xml:space="preserve">viene pronunciata, per qualunque motivo, ad alta voce, perfino quando leggo la parola </w:delText>
        </w:r>
      </w:del>
      <w:del w:id="1130" w:author="Leonardo G. Luccone" w:date="2009-06-23T22:11:00Z">
        <w:r>
          <w:rPr>
            <w:rFonts w:cs="Garamond" w:ascii="Garamond" w:hAnsi="Garamond"/>
            <w:i/>
            <w:sz w:val="24"/>
            <w:szCs w:val="24"/>
            <w:lang w:val="it-IT"/>
          </w:rPr>
          <w:delText>felice</w:delText>
        </w:r>
      </w:del>
      <w:del w:id="1131" w:author="Leonardo G. Luccone" w:date="2009-06-23T22:11:00Z">
        <w:r>
          <w:rPr>
            <w:rFonts w:cs="Garamond" w:ascii="Garamond" w:hAnsi="Garamond"/>
            <w:sz w:val="24"/>
            <w:szCs w:val="24"/>
            <w:lang w:val="it-IT"/>
          </w:rPr>
          <w:delText xml:space="preserve"> stampata, è sempre accompagnata dall’odore del cuoio. Ero ignara, allora, di come agisce il tempo: ci spinge in avanti un centimetro alla volta, come un meccanismo a orologeria, senza una parola sul nostro ruolo in quell’avanzare. Non mi crucciavo allora, come invece mi cruccio oggi di non potermi sottrarre al progredire del tempo per un giorno o due, tanto per tirare il fiato e fumare una sigaretta. La mia porta si apriva e riapriva sulle sere, e ciascuna trascorreva esattamente come la precedente, venivano assaporati tipi di cibo simili, minestre o roba bollita; cose facili da cucinare, frutta che richiede poca preparazione, ogni tanto un po’ di verdura, a patto di trovare la forza di prepararla. Non credo che potrei, anzi, so benissimo che non potrei mai descrivere la gioia che quelle pacifiche serate mi davano, con i miei modesti banchetti e i libri. Con il senno di poi, forse, la ricordo come gioia quando non era che abitudine. Era piena di abitudini, la mia vita di allora. Oh, ma il senno di poi può essere sleale: quanto disprezzo abbiamo per il nostro passato, per quelli che un tempo siamo stati, dico al bambino. Il panorama dalla mia finestra, che non sempre contemplavo in attesa che l’acqua aromatizzata bollisse sul fornello dietro di me, beh, ancora devo trovarla una visuale che mi piaccia così tanto. Forse bere due liquidi bollenti uno dopo l’altro non è il massimo, non so. Allora ero costretta ad arrangiarmi, assorbivo informazioni dove potevo, poi le mettevo in pratica un po’ goffamente. Quante volte me ne stavo alla finestra a ripetere una parola, come un effluvio, finché quella non diventava senza senso. </w:delText>
        </w:r>
      </w:del>
    </w:p>
    <w:p>
      <w:pPr>
        <w:pStyle w:val="Normal"/>
        <w:jc w:val="both"/>
        <w:rPr>
          <w:del w:id="1138" w:author="Leonardo G. Luccone" w:date="2009-06-23T22:11:00Z"/>
        </w:rPr>
      </w:pPr>
      <w:del w:id="1133" w:author="Leonardo G. Luccone" w:date="2009-06-23T22:11:00Z">
        <w:r>
          <w:rPr>
            <w:rFonts w:cs="Garamond" w:ascii="Garamond" w:hAnsi="Garamond"/>
            <w:sz w:val="24"/>
            <w:szCs w:val="24"/>
            <w:lang w:val="it-IT"/>
          </w:rPr>
          <w:delText xml:space="preserve">Un colpo di tosse. Mi guardo oltre la spalla. Il fratello di Edmund giace piatto a terra come se fosse appena precipitato. Guarda che caos là sotto, che brusio, è incredibile, dico, indicando con il pollice la città. Il bambino non si muove. Le compratrici di guanti non sanno nemmeno che esiste un punto panoramico come questo, gli dico. Ricordati, quelle hanno bisogno di dare un’etichetta a ogni vista. E nel momento stesso in cui lo dico noto, vicino al braccio del bambino, sì, e ancora pochi passi più in là, rifiuti. Inconfondibili. Due cicche di sigaretta, un tappo di bottiglia. Madonna mia, sussurro rialzandomi in piedi, Ma non avevo capito niente. Mi giro su me stessa e vedo cartacce con tracce d’inchiostro scolorito impalate nel ramo di un albero, un larvale involucro di plastica svuotato delle sue popolari patatine. Oh, dico, girandomi cautamente, Oh, oh, oh, ma non avevo proprio capito niente. Non è un punto panoramico, dopotutto. Vedi quei rifiuti? Quelle lattine di liquidi zuccherini ammaccate? Lo sai cos’è?, chiedo. Lui continua a giacere completamente immobile; per un momento mi domando se non sia spirato in silenzio. Ehi!, dico forte, Sai cos’è questo? Scuote la testa senza sollevarla. È un </w:delText>
        </w:r>
      </w:del>
      <w:del w:id="1134" w:author="Leonardo G. Luccone" w:date="2009-06-23T22:11:00Z">
        <w:r>
          <w:rPr>
            <w:rFonts w:cs="Garamond" w:ascii="Garamond" w:hAnsi="Garamond"/>
            <w:i/>
            <w:sz w:val="24"/>
            <w:szCs w:val="24"/>
            <w:lang w:val="it-IT"/>
          </w:rPr>
          <w:delText>Belvedere</w:delText>
        </w:r>
      </w:del>
      <w:del w:id="1135" w:author="Leonardo G. Luccone" w:date="2009-06-23T22:11:00Z">
        <w:r>
          <w:rPr>
            <w:rFonts w:cs="Garamond" w:ascii="Garamond" w:hAnsi="Garamond"/>
            <w:sz w:val="24"/>
            <w:szCs w:val="24"/>
            <w:lang w:val="it-IT"/>
          </w:rPr>
          <w:delText xml:space="preserve">, questo. Peccato che tu abbia lasciato il quaderno verde a casa, dico accendendomi una sigaretta, Perché non avevo mai visto un esempio più lampante di quello che chiamo un </w:delText>
        </w:r>
      </w:del>
      <w:del w:id="1136" w:author="Leonardo G. Luccone" w:date="2009-06-23T22:11:00Z">
        <w:r>
          <w:rPr>
            <w:rFonts w:cs="Garamond" w:ascii="Garamond" w:hAnsi="Garamond"/>
            <w:i/>
            <w:sz w:val="24"/>
            <w:szCs w:val="24"/>
            <w:lang w:val="it-IT"/>
          </w:rPr>
          <w:delText>momento preparato</w:delText>
        </w:r>
      </w:del>
      <w:del w:id="1137" w:author="Leonardo G. Luccone" w:date="2009-06-23T22:11:00Z">
        <w:r>
          <w:rPr>
            <w:rFonts w:cs="Garamond" w:ascii="Garamond" w:hAnsi="Garamond"/>
            <w:sz w:val="24"/>
            <w:szCs w:val="24"/>
            <w:lang w:val="it-IT"/>
          </w:rPr>
          <w:delText xml:space="preserve">. Ecco!, dico, indicando una panchina che fino a quel momento mi era sfuggita, La panchina! Dio mio, dico e scuoto dolente la testa, Che belvedere ideale per le compraguanti di Roma. Io, come sai, odio i Belvedere, gli dico, I Belvedere sono per gente che ha bisogno di indicazioni stradali, e noi ne facciamo a meno. Il bambino solleva la testa. Non andiamo allo zoo? Fra un attimo, dico tossendo. Come sai, io odio i momenti preparati, odio le compraguanti che non possono fare a meno di raccontare come hanno vissuto quei momenti. Ecco una vista sudicia di fronte a noi, ammonisco il bambino puntando il dito. Questa vista si è avvinghiata con chissà quanti ammiratori. Essere i millesimi amanti di una vista non è cosa per noi, noi vogliamo essere i primi amanti di uno scorcio, al massimo i secondi. È vero, continuo, Questa vista della nostra città non è una sgualdrina colossale come il Foro o la Cappella Sistina, che sono sgualdrine di proporzioni epiche. Riporto tristemente lo sguardo sui tetti cittadini, Però, perdio, questa vista è pur sempre una sgualdrina. Il bambino grugnisce per manifestarmi la sua solidarietà. Dobbiamo trovare bellezza dove nessun altro ne trova, è così che funziona, E diventa sempre più difficile. Scommetto che perfino l’inferno è intasato di autobus turistici. Arriveremo in quel luogo di fuoco convinti di essere i primi ad ammirarne la bellezza e tutto quello che troveremo è gente che reclama frittelle a gran voce. </w:delText>
        </w:r>
      </w:del>
    </w:p>
    <w:p>
      <w:pPr>
        <w:pStyle w:val="Normal"/>
        <w:jc w:val="both"/>
        <w:rPr>
          <w:del w:id="1140" w:author="Leonardo G. Luccone" w:date="2009-06-23T22:11:00Z"/>
        </w:rPr>
      </w:pPr>
      <w:del w:id="1139" w:author="Leonardo G. Luccone" w:date="2009-06-23T22:11:00Z">
        <w:r>
          <w:rPr>
            <w:rFonts w:cs="Garamond" w:ascii="Garamond" w:hAnsi="Garamond"/>
            <w:sz w:val="24"/>
            <w:szCs w:val="24"/>
            <w:lang w:val="it-IT"/>
          </w:rPr>
          <w:delText>Il bambino si mette a sedere, interessato. Si mangiano questo genere di cose all’inferno?, chiede, Le frittelle? Mmm, dico, esalando fumo, Giusta osservazione. Mi sembra più probabile che non si mangi affatto all’inferno. O magari laggiù mangiano verdura; non ne ho idea. In ogni caso, ammesso che l’inferno l’abbiano rovinato, ci sono altre possibilità, modi differenti per individuare la bellezza. Dobbiamo continuare a cercarla o moriremo. Le mie parole rimbombano. Da qualche parte c’è un’eco. Dobbiamo continuare a provare o moriremo. E non farti ingannare dalla reinterpretazione, esorto, Ti devi corazzare per non lasciarti sedurre dai reinterpreti del mondo. Un reinterprete ci mette un attimo a tradirti. Ti propina un’immagine come nuova quando invece l’immagine è stantia, è il linguaggio a essere nuovo. Il tradimento è il peggiore dei peccati, sei d’accordo?, chiedo al bambino, Dobbiamo guardarci dal tradimento. Dalla bellezza. E dall’amore. Va bene, dice il fratello di Edmund. Capisci?, chiedo. Annuisce. Ci guardiamo negli occhi. Sollevo il mento e socchiudo gli occhi. Lui annuisce di nuovo, più convinto. Bene, dico. Ora allo zoo.</w:delText>
        </w:r>
      </w:del>
    </w:p>
    <w:p>
      <w:pPr>
        <w:pStyle w:val="Normal"/>
        <w:jc w:val="both"/>
        <w:rPr>
          <w:del w:id="1142" w:author="Leonardo G. Luccone" w:date="2009-06-23T22:11:00Z"/>
        </w:rPr>
      </w:pPr>
      <w:del w:id="1141" w:author="Leonardo G. Luccone" w:date="2009-06-23T22:11:00Z">
        <w:r>
          <w:rPr>
            <w:rFonts w:cs="Garamond" w:ascii="Garamond" w:hAnsi="Garamond"/>
            <w:sz w:val="24"/>
            <w:szCs w:val="24"/>
            <w:lang w:val="it-IT"/>
          </w:rPr>
          <w:delText>Scappiamo di corsa da quella vista, scuotendoci i vestiti per liberarci da ogni ricordo. Ci precipitiamo giù dalla collina, ben ritemprati dalle nostre osservazioni. Il cielo sopra di noi rimane senza nuvole e assolato, inconsapevole di quanto i suoi amabili raggi siano continuamente danneggiati dai reinterpreti di tutto il mondo. Ci preoccupiamo solo dei danni che il sole infligge a noi, dico, Pensa invece ai danni che infliggiamo noi al sole con la nostra reintepretazione ossessiva. Ma il bambino non mi ascolta. Si è portato un gomito sotto il mento e lo osserva rapito. Lo guardo attraversare la strada a zig zag. D’un tratto si ferma e alza gli occhi. Senza dire una parola, gli faccio cenno di togliersi dalla strada e di salire sul marciapiede. Obbedisce alle mie silenziose istruzioni senza perdere l’occasione di fare un saltello.</w:delText>
        </w:r>
      </w:del>
    </w:p>
    <w:p>
      <w:pPr>
        <w:pStyle w:val="Normal"/>
        <w:jc w:val="both"/>
        <w:rPr>
          <w:del w:id="1144" w:author="Leonardo G. Luccone" w:date="2009-06-23T22:11:00Z"/>
        </w:rPr>
      </w:pPr>
      <w:del w:id="1143" w:author="Leonardo G. Luccone" w:date="2009-06-23T22:11:00Z">
        <w:r>
          <w:rPr>
            <w:rFonts w:cs="Garamond" w:ascii="Garamond" w:hAnsi="Garamond"/>
            <w:sz w:val="24"/>
            <w:szCs w:val="24"/>
            <w:lang w:val="it-IT"/>
          </w:rPr>
          <w:delText>Mi domando com’è che trovi l’esplorazione del tuo corpo così affascinante, dico tra me e me. Se non è lo scavo nasale, è una grattatina in testa o qualche pizzicotto al ginocchio. Non me ne sto qui per il mio bene, dico al fratello di Edmund. Non parlo così solo perché mi piace sentire il suono della mia voce, dico, Anche se si dà il caso che io abbia una voce gradevolissima e in molti mi abbiano incoraggiata a considerare una carriera in radio. Sono qui affinché tu possa imparare quelle cose che a me hanno richiesto anni, dico. Se credi che imparare ciò che a me è costato una vita sia un gioco da ragazzi, beh, amico caro, ti sbagli, ma ti sbagli di grosso. Ti sembra una faccia d’angelo, questa?, gli domando, disegnando con il dito un cerchio attorno alla mia faccia. Perché non mi sono fatta queste cicatrici restando ad guardarmi il gomito quando avrei potuto imparare qualcosa di importante. A dire il vero le mie cicatrici si vedono appena; a meno che io non venga esaminata minuziosamente sotto una luce molto intensa e solo in questo caso qualcuna diventa visibile. Il fratello di Edmund mi guarda con aria paziente, in attesa che io finisca. Allora, cos’hai?, gli chiedo. Il bambino mi mostra il gomito. Scheggia, dichiara. Gli guardo il gomito, confusa. Pensavo volessi andare allo zoo, dico. Stiamo buttando all’aria questa giornata, accidenti. Il bambino si morde il labbro. Ma mi fa male, dice. Va bene, dico io, Vediamo un po’. Effettivamente una bella scheggia traspare sotto la sua pelle bianchissima. Niente di che, dico, sebbene tema il sangue come un gatto l’acqua, non la mia di gatta che più di ogni altra cosa amava saltare nella vasca mentre facevo il bagno, ma la maggior parte dei gatti. Se il bambino comincerà a sanguinare, a me mancherà il fiato e mi verrà il voltastomaco. Comunque è difficile che io vomiti, è una cosa che mi va poco. Vedo se trovo in giro uno spillo o qualcosa del genere. Di appuntito, niente. Provo a strizzare la pelle intorno alla scheggia, nel caso si convincesse a uscire in questo modo, ma il violento strillo del bambino mi ferisce le orecchie tanto da farmi smettere immediatamente. Pare che oggi lo zoo non riceverà le nostre attenzioni.</w:delText>
        </w:r>
      </w:del>
    </w:p>
    <w:p>
      <w:pPr>
        <w:pStyle w:val="Normal"/>
        <w:jc w:val="both"/>
        <w:rPr>
          <w:rFonts w:ascii="Garamond" w:hAnsi="Garamond" w:cs="Garamond"/>
          <w:sz w:val="24"/>
          <w:szCs w:val="24"/>
          <w:lang w:val="it-IT"/>
          <w:del w:id="1146" w:author="Leonardo G. Luccone" w:date="2009-06-23T22:11:00Z"/>
        </w:rPr>
      </w:pPr>
      <w:del w:id="1145" w:author="Leonardo G. Luccone" w:date="2009-06-23T22:11:00Z">
        <w:r>
          <w:rPr>
            <w:rFonts w:cs="Garamond" w:ascii="Garamond" w:hAnsi="Garamond"/>
            <w:sz w:val="24"/>
            <w:szCs w:val="24"/>
            <w:lang w:val="it-IT"/>
          </w:rPr>
          <w:delText>E così ce ne torniamo al nostro appartamento.</w:delText>
        </w:r>
      </w:del>
    </w:p>
    <w:p>
      <w:pPr>
        <w:pStyle w:val="Normal"/>
        <w:jc w:val="both"/>
        <w:rPr>
          <w:rFonts w:ascii="Garamond" w:hAnsi="Garamond" w:cs="Garamond"/>
          <w:sz w:val="24"/>
          <w:szCs w:val="24"/>
          <w:lang w:val="it-IT"/>
          <w:del w:id="1148" w:author="Leonardo G. Luccone" w:date="2009-06-23T22:11:00Z"/>
        </w:rPr>
      </w:pPr>
      <w:del w:id="1147" w:author="Leonardo G. Luccone" w:date="2009-06-23T22:11:00Z">
        <w:r>
          <w:rPr>
            <w:rFonts w:cs="Garamond" w:ascii="Garamond" w:hAnsi="Garamond"/>
            <w:sz w:val="24"/>
            <w:szCs w:val="24"/>
            <w:lang w:val="it-IT"/>
          </w:rPr>
        </w:r>
      </w:del>
      <w:r>
        <w:br w:type="page"/>
      </w:r>
    </w:p>
    <w:p>
      <w:pPr>
        <w:pStyle w:val="Normal"/>
        <w:jc w:val="both"/>
        <w:rPr>
          <w:del w:id="1156" w:author="Leonardo G. Luccone" w:date="2009-06-23T22:11:00Z"/>
        </w:rPr>
      </w:pPr>
      <w:del w:id="1149" w:author="Leonardo G. Luccone" w:date="2009-06-23T22:11:00Z">
        <w:r>
          <w:rPr>
            <w:rFonts w:cs="Garamond" w:ascii="Garamond" w:hAnsi="Garamond"/>
            <w:sz w:val="24"/>
            <w:szCs w:val="24"/>
            <w:lang w:val="it-IT"/>
          </w:rPr>
          <w:delText xml:space="preserve">Pensa cosa dirà Edmund quando scoprirà che abbiamo trascorso la giornata senza imparare niente, dico al fratello di Edmund mentre cerco uno spillo in cucina. Il bambino è a cavalcioni di una sedia gialla, si studia il gomito. Ma non siamo riusciti a trovare lo zoo, mormora mentre imbocco il corridoio, Come facciamo a imparare qualcosa se non lo troviamo nemmeno quel dannato zoo? Tolgo uno spillo dall’orlo del mio vestito blu e torno indietro. No, un attimo, dico guardandolo dalla soglia. È vero che questo pomeriggio il famoso zoo di Roma ci si è sottratto, però abbiamo imparato altre cose, no? Qualunque minorato mentale può mettersi a guardare delle bestie in gabbia; quanti bambini invece sono così fortunati da ricevere quella che noi chiamiamo una </w:delText>
        </w:r>
      </w:del>
      <w:del w:id="1150" w:author="Leonardo G. Luccone" w:date="2009-06-23T22:11:00Z">
        <w:r>
          <w:rPr>
            <w:rFonts w:cs="Garamond" w:ascii="Garamond" w:hAnsi="Garamond"/>
            <w:i/>
            <w:sz w:val="24"/>
            <w:szCs w:val="24"/>
            <w:lang w:val="it-IT"/>
          </w:rPr>
          <w:delText>lezione di vita</w:delText>
        </w:r>
      </w:del>
      <w:del w:id="1151" w:author="Leonardo G. Luccone" w:date="2009-06-23T22:11:00Z">
        <w:r>
          <w:rPr>
            <w:rFonts w:cs="Garamond" w:ascii="Garamond" w:hAnsi="Garamond"/>
            <w:sz w:val="24"/>
            <w:szCs w:val="24"/>
            <w:lang w:val="it-IT"/>
          </w:rPr>
          <w:delText xml:space="preserve">? Il fratello di Edmund ci pensa. Non tanti?, chiede. Ben detto, non tanti, confermo. Poi sollevo lo spillo, lasciando che la luce lo colpisca. Sei pronto? Il bambino fa cenno di sì, senza perdere d’occhio l’ago scintillante. Non aver paura, dico. Non ne ho, mi risponde sporgendo il labbro. Dove faremo l’operazione?, chiedo puntando lo spillo al sicuro sulla mia manica mentre valuto le nostre opzioni. Mi precipito nel soggiorno. No, no. Ritorno e butto nel lavandino le stoviglie della colazione. La cucina sarà la nostra sala operatoria. In realtà, l’idea dell’operazione chirurgica comincia a piacermi. Su, mettiti qui, dico, e batto il palmo della mano sul tavolo. All’inizio sembrava un giorno come tanti questo, e invece, grazie al bambino, mi trovo a realizzare un mio sogno d’infanzia. Oh sì, in quel periodo, prima di Edmund o di mio marito, quando credevo che la vita intera fosse a mia disposizione, avevo questo mezzo sogno di diventare un chirurgo. Per qualche ragione quel desiderio non si è mai avverato. Ma adesso, in un giorno qualsiasi come questo, sto realizzando quel sogno senza lo sforzo e le spese di una laurea in Medicina. Ordino al bambino di stendersi supino e di afferrarsi la spalla sinistra con la mano destra, in modo che io possa avere facile accesso al suo gomito. Poi mi lavo le mani sfregandole bene e me le porto davanti al viso come ho visto fare ai migliori medici. Se solo avessi un’infermiera ossequiosa e una sala d’attesa piena di pazienti che pendono dalle mie labbra. Perché ci vuole tanto?, domanda il bambino. Mi asciugo le mani sul vestito e stacco lo spillo dalla manica. Di solito questo tipo di procedure richiedono del disinfettante, dico, Ma io non ho altro che il sapone, e quindi useremo il sapone, stavolta. Il bambino fissa lo spillo. Aspetta, gli dico, e vado a prendere lo scotch. Da piccola, quando avevo mal di denti, mi davano dell’ovatta imbevuta di scotch e ancora oggi mi basta quell’odore per sentire una fitta alle gengive. Questo si chiama effetto Pavlov, dico al bambino versandogli un bicchierino, con le gengive che mi fanno vedere le stelle solo per la zaffata. Mentre sorseggia l’anestetico lo istruisco contemporaneamente sulle diverse forme di anestesia e sull’idea che Pavlov si era fatto dei cani. La disgraziata conseguenza di tutto ciò è che non mi accorgo, mentre corro avanti e indietro a quattro zampe per la stanza allo scopo di illustrare meglio la massima di Pavlov, che lui si riempie di nuovo il bicchiere di scotch. Quando vedo quel mostriciattolo che butta giù lo scotch con un movimento esperto della testa, gli strappo il bicchiere di mano e lo getto nel lavandino. È tutto pronto, finalmente. Indugio sul suo braccio, chiedendomi quale sia il punto migliore da cui cominciare. Il fratello di Edmund solleva la testa. La sua faccia s’è fatta di un colore orribile. È venuto fuori?, chiede. Devo ancora toccarlo. Quasi, gli rispondo. Il fatto è che di colpo sono piuttosto in pensiero per la salute del bambino. Mi stavo divertendo tanto con la mia parodia del cucciolo pavloviano che non so dire con esattezza quanto scotch abbia ingollato il bimbo. Sta’ a vedere che mi toccherà aiutarlo a vomitare. Devo dire che la cosa non mi fa impazzire dal momento che io stessa non sono capace di vomitare. Mi ha sempre dato fastidio qualunque cosa risalga su per il mio corpo nella direzione sbagliata sotto la spinta di forze ignote. Pratico una piccola incisione sul suo gomito, al di sopra della scheggia. Con quella risolutezza che soccorre nei momenti di urgenza, incuneo lo spillo sotto la scheggia e comincio a forzarne l’uscita. Oh sì, procedo in tutta sicurezza. Ti domanderai perché io presti tanta attenzione al chirurgo, al macellaio, perché segua il movimento del braccio, della mano, la posizione dell’anca, l’incresparsi delle labbra. Perché è tutto lì, nel corpo, e non nella testa come credono in tanti sbagliando. Se si padroneggia la coreografia, la vocazione verrà. Quando riesco ad agganciare la scheggia del bambino, socchiudo gli occhi come faceva il dottore di mia zia. Dopo avermi dichiarata eccezionale, mia zia si mise a letto per accingersi a morire di enfisema. Perfino nel pieno del suo inabissarsi, con le mani che raspavano le coperte come una cornacchia, io le portavo l’uva in dono. Cos’altro avrei potuto fare? Il suo medico, il dottor Hannich, pronunciato con la </w:delText>
        </w:r>
      </w:del>
      <w:del w:id="1152" w:author="Leonardo G. Luccone" w:date="2009-06-23T22:11:00Z">
        <w:r>
          <w:rPr>
            <w:rFonts w:cs="Garamond" w:ascii="Garamond" w:hAnsi="Garamond"/>
            <w:i/>
            <w:sz w:val="24"/>
            <w:szCs w:val="24"/>
            <w:lang w:val="it-IT"/>
          </w:rPr>
          <w:delText>k</w:delText>
        </w:r>
      </w:del>
      <w:del w:id="1153" w:author="Leonardo G. Luccone" w:date="2009-06-23T22:11:00Z">
        <w:r>
          <w:rPr>
            <w:rFonts w:cs="Garamond" w:ascii="Garamond" w:hAnsi="Garamond"/>
            <w:sz w:val="24"/>
            <w:szCs w:val="24"/>
            <w:lang w:val="it-IT"/>
          </w:rPr>
          <w:delText xml:space="preserve"> finale dura, socchiudeva sempre gli occhi quando guardava il grafico della febbre o le sollevava la camicia da notte, cosa che faceva spesso, spesso intendo per uno specialista di disturbi al petto. Ma ora sto divagando; che ritratto malevolo sto dipingendo di Hannich dopo essere partita dal suo modo di socchiudere gli occhi. Nel frattempo non ho perso di vista la scheggia del bambino, socchiudendo i miei occhi a vantaggio della procedura di asportazione, proprio come avrebbe fatto Hannich. Lui, il cui nome pronunciavo con un suono dolce, come se fosse un verbo anche se quasi sicuramente era un nome. Comunque avevo preso atto delle sue maniere, del suo corpo, delle sue movenze già a tredici anni. Ero furba, allora, anche se la vita aveva avuto meno tempo per mortificarmi. Me ne restavo lì con in mano la mia uva sudaticcia mentre il caro Hannich si chinava a esaminare mia zia. Il dottore ricordava per più di un verso un burattino. Capii allora, e non ho mai cambiato idea, che i risultati più alti raggiunti nel campo dell’istruzione dipendono da una postura scorretta e da un gelido luccichio degli occhi. Il corpo, il corpo, devo ripeterlo ancora?, che rischio ignorarne le danze. Nonostante il mio corpo mi disprezzi per la sua incapacità di esprimersi e si vendichi con una quantità di dolori invalidanti, nonostante noi due intratteniamo, nella migliore delle ipotesi, un’amicizia problematica, direi meglio una détente, io rispetto ancora il teatro che il mio corpo richiede. Il mio corpo sa cose che il mio cervello neppure suppone. Un minuto ancora, e la scheggia è nel palmo della mia mano. Tutto grazie alla sbirciata </w:delText>
        </w:r>
      </w:del>
      <w:del w:id="1154" w:author="Leonardo G. Luccone" w:date="2009-06-23T22:11:00Z">
        <w:r>
          <w:rPr>
            <w:rFonts w:cs="Garamond" w:ascii="Garamond" w:hAnsi="Garamond"/>
            <w:i/>
            <w:sz w:val="24"/>
            <w:szCs w:val="24"/>
            <w:lang w:val="it-IT"/>
          </w:rPr>
          <w:delText>à la</w:delText>
        </w:r>
      </w:del>
      <w:del w:id="1155" w:author="Leonardo G. Luccone" w:date="2009-06-23T22:11:00Z">
        <w:r>
          <w:rPr>
            <w:rFonts w:cs="Garamond" w:ascii="Garamond" w:hAnsi="Garamond"/>
            <w:sz w:val="24"/>
            <w:szCs w:val="24"/>
            <w:lang w:val="it-IT"/>
          </w:rPr>
          <w:delText xml:space="preserve"> dottor Hannich, s’intende, da sola non ce l’avrei mai fatta. Il bambino si è addormentato, riverso sul tavolo. O è svenuto. Non era questa la giornata che avevo in mente per noi, dico prendendolo fra le braccia e barcollando lungo il corridoio. Non è questo il sistema convenzionale per l’educazione dei piccolini. </w:delText>
        </w:r>
      </w:del>
    </w:p>
    <w:p>
      <w:pPr>
        <w:pStyle w:val="Normal"/>
        <w:jc w:val="both"/>
        <w:rPr>
          <w:del w:id="1158" w:author="Leonardo G. Luccone" w:date="2009-06-23T22:11:00Z"/>
        </w:rPr>
      </w:pPr>
      <w:del w:id="1157" w:author="Leonardo G. Luccone" w:date="2009-06-23T22:11:00Z">
        <w:r>
          <w:rPr>
            <w:rFonts w:cs="Garamond" w:ascii="Garamond" w:hAnsi="Garamond"/>
            <w:sz w:val="24"/>
            <w:szCs w:val="24"/>
            <w:lang w:val="it-IT"/>
          </w:rPr>
          <w:delText xml:space="preserve">Deposito il bambino sul suo letto. Il suo corpo è così floscio che ho più la sensazione di versare un liquido che di depositare un solido. Mi accendo una sigaretta e chiamo qualche nozione medica a raccolta. Qualcosa va tenuto sollevato, i piedi o la testa. Sono quasi le due, è stata una giornata bestiale fin dalla sua aurora. Il bambino crescerà senza conoscere le differenze all’interno della fauna, confonderà le rane con i rospi, e la colpa sarà mia. Gli si è presentata un’occasione di vita vera; ora l’occasione è sfumata e mi toccherà di certo stargli ancora dietro a cinquant’anni. La bocca in miniatura del bambino si muove, come se parlasse in sogno. Di tanto in tanto uno spasimo monta e mi percorre tutta. Immagino sia così che ci si sente prima di lanciarsi da un dirupo con uno di quegli appositi apparecchi. Forse è così che si sentono alcune donne nei confronti dei propri mariti, non so, io per mio marito non ho mai sentito niente montarmi dentro. Ho come il ricordo che, il giorno in cui ci siamo conosciuti, avesse sollevato il cappello in segno di saluto, eppure non mi pare che mio marito abbia mai indossato un cappello. Ogni mattina dedicava un’ora ai suoi capelli; sarebbe stata una stravaganza passare tanto tempo a sistemarsi il ciuffo per poi calcarci sopra un cappello. Sarà che una volta ho visto un film in cui un uomo salutava sollevando il cappello. Forse anelo così tanto a essere il destinatoario di un gesto del genere che ho adattato il film alla mia storia. Sono le forze misteriose che si agitano sotto la nostra superficie che ci permettono di sentire cose che nessuno ha detto veramente o di leggere nelle menti che in realtà sono vuote. Comunque, fu solo una questione di giorni e mio marito cominciò a fare depositi e prelievi a casa mia e ben presto fece pressioni affinché il mio corredo da sposa fosse di colore rosa antico. A quei tempi io non discutevo, non ribattevo mai e finivo spesso col trovarmi da qualche parte senza sapere bene come ci fossi arrivata, potevano essere città sconosciute o un ristorante mai visto o una sala da ballo o, in questo caso, il mio stesso matrimonio. Questa consuetudine andò persa poco dopo sposata. Nei mesi e negli anni fra il giorno delle nozze e quello in cui lasciai mio marito non mi sono mai più ritrovata da qualche parte per puro caso. Finché restai con mio marito tenni gli occhi bene aperti, come si addice a una donna sposata, e fui l’iniziata dei miei viaggi, per quanto tiepidi, spesso consistenti solo nell’infido tragitto dalla cucina alla camera da letto. Già il giorno delle nozze compresi che tutta quell’avvilente faccenda sarebbe finita malissimo; vaticinai il massacro quando vidi la torta: grigia e senza forma, laddove io l’avevo desiderata bianca e con roselline di glassa a guarnizione. Nessuna delle nostre famiglie era presente; i suoi erano andati incontro a una fine melodrammatica, i miei erano scivolati in una morte lenta. Il mio abito rosa aveva una lucentezza oleosa. Mio marito non avrebbe acconsentito a un abito bianco; preferì alludere alla mia personalità compromessa. </w:delText>
        </w:r>
      </w:del>
    </w:p>
    <w:p>
      <w:pPr>
        <w:pStyle w:val="Normal"/>
        <w:jc w:val="both"/>
        <w:rPr>
          <w:del w:id="1160" w:author="Leonardo G. Luccone" w:date="2009-06-23T22:11:00Z"/>
        </w:rPr>
      </w:pPr>
      <w:del w:id="1159" w:author="Leonardo G. Luccone" w:date="2009-06-23T22:11:00Z">
        <w:r>
          <w:rPr>
            <w:rFonts w:cs="Garamond" w:ascii="Garamond" w:hAnsi="Garamond"/>
            <w:sz w:val="24"/>
            <w:szCs w:val="24"/>
            <w:lang w:val="it-IT"/>
          </w:rPr>
          <w:delText>Che parola buffa, matrimonio. Rivedo la torta grigia, la collezione di vestaglie nel ripostiglio. Mi sposò, e io cominciai a decompormi. Quando mio marito era al lavoro io correvo in città. A fumare sigarette con la ragazza che ci vendeva le uova, a fare visite all’insegnante di piano o al fornaio che mi sfornava dolci che frantumavo sotto i denti nel tragitto di ritorno. Mio marito mise a punto un fischio stonato, sollecito nel farmi notare che mi aveva salvato da una vita di fatiche. Se c’è una cosa che detesto è essere salvata. D’altra parte, a mio marito piaceva salvare giovani donne, così come cani morsicati o cavalli recalcitranti. Poco dopo averlo salvato, al cane morsicato dovemmo sparargli. Il parallelo ti sarà chiaro senza che ne debba precisare i termini. Essere salvata mi mette d’umore nero, e quest’umore l’ho riversato nel matrimonio e quest’umore è l’unica cosa che abbia portato con me quando me ne sono andata, oltre a un’ingente quantità di contanti. E la somma l’ho dilapidata per intero all’Alpine Inn, un gesto a dir poco squilibrato. E lì che ho incontrato Edmund, ed è con lui che la nostra storia comincia.</w:delText>
        </w:r>
      </w:del>
    </w:p>
    <w:p>
      <w:pPr>
        <w:pStyle w:val="Normal"/>
        <w:jc w:val="both"/>
        <w:rPr>
          <w:del w:id="1162" w:author="Leonardo G. Luccone" w:date="2009-06-23T22:11:00Z"/>
        </w:rPr>
      </w:pPr>
      <w:del w:id="1161" w:author="Leonardo G. Luccone" w:date="2009-06-23T22:11:00Z">
        <w:r>
          <w:rPr>
            <w:rFonts w:cs="Garamond" w:ascii="Garamond" w:hAnsi="Garamond"/>
            <w:sz w:val="24"/>
            <w:szCs w:val="24"/>
            <w:lang w:val="it-IT"/>
          </w:rPr>
          <w:delText xml:space="preserve">Come sai, dico al bambino mentre andiamo dal macellaio, Tuo fratello l’ho conosciuto nel posto più strano che sia mai stato inventato. Questo posto era sulle Alpi, quelle montagne che, mai sazie, si mostrano in paesi diversi. Quella sera portavo le mie scarpe con la fibbia, dico, Le stesse che a te oggi piace tanto allacciare. Figurati l’effetto che ebbero su tuo fratello, su quel suo debole cuore. Il bambino procede lento, sbadigliando. Ha dormito un’ora e ancora sbadiglia. Forse non ha ancora smaltito del tutto l’whisky. Passiamo accanto a una donna anziana che si è fermata a guardare gli uccelli attraversare il cielo. Buongiorno, ci dice senza guardarci. Altrettanto a lei, le rispondo con un piccolo inchino. Continuiamo per la nostra strada. Non ho pazienza con i vecchi, dico al fratello di Edmund, Nella mia famiglia non ce n’erano e se uno non familiarizza con queste cose per tempo, poi si ritrova assalito da paure irrazionali. Abbiamo tutti paura di qualcosa, continuo. I ragni, l’altezza, e nel mio caso gli anziani. Sì, dico, La morte che cammina. Il bambino annuisce e un attimo dopo va a sbattere contro un lampione. Ahi, dice arretrando e massaggiandosi un punto della testa. </w:delText>
        </w:r>
      </w:del>
    </w:p>
    <w:p>
      <w:pPr>
        <w:pStyle w:val="Normal"/>
        <w:jc w:val="both"/>
        <w:rPr>
          <w:del w:id="1164" w:author="Leonardo G. Luccone" w:date="2009-06-23T22:11:00Z"/>
        </w:rPr>
      </w:pPr>
      <w:del w:id="1163" w:author="Leonardo G. Luccone" w:date="2009-06-23T22:11:00Z">
        <w:r>
          <w:rPr>
            <w:rFonts w:cs="Garamond" w:ascii="Garamond" w:hAnsi="Garamond"/>
            <w:sz w:val="24"/>
            <w:szCs w:val="24"/>
            <w:lang w:val="it-IT"/>
          </w:rPr>
          <w:delText xml:space="preserve">Estraggo una sigaretta e l’accendo. Mi dispiace, dico serafica, Devi esserti fatto male. Lui non cessa di massaggiarsi la testa. Ecco una domanda, dico, Tu gli occhi li tieni aperti quando vai in giro o no? Il fratello di Edmund mi guarda da sotto le palpebre pesanti. Annuisce. Me lo chiedevo, dico, Perché probabilmente quel lampione è lì da duecento anni e di sicuro era qui quando abbiamo imboccato questa strada. Il bambino sbatte lentamente gli occhi. Non l’ho visto, mormora. Lo fisso da sopra la sigaretta. Sei ubriaco?, gli chiedo bruscamente. Lui alza gli occhi al cielo. Non sto scherzando. Ci manca solo che tuo fratello pensi che passiamo le giornate attaccati alla bottiglia. Ci vedi bene?, chiedo, e gli agito le dita vicino alla coda dell’occhio. Il bambino allontana la testa con uno scatto. Non fare così, dice scontroso. E ci senti?, dico, cercando intorno qualcosa da spaccare. Ci troviamo sul marciapiede di un quartiere residenziale. Non si trova niente da spaccare. Allora abbaio. Una volta sola, forte. Il bambino fa un salto. Fin qui tutto a posto. Riesce a toccarsi il naso con un dito? Ci riesce. Riesce a camminare facendo una linea retta? Più o meno come ci riesce da sobrio. Va bene, dico. Ora andiamo a comprare un po’ di carne, poi torneremo a casa e la friggeremo per tuo fratello e faremo le persone molto serie e molto morigerate. Intesi? Il bambino annuisce. Bene, ora fammi sentire l’alito. Lui si sporge in avanti, apre la bocca e espira. Io annuso. Scotch niente, qualcosa invece che non so individuare. Bene. Avanti, dico prendendolo per mano. </w:delText>
        </w:r>
      </w:del>
    </w:p>
    <w:p>
      <w:pPr>
        <w:pStyle w:val="Normal"/>
        <w:jc w:val="both"/>
        <w:rPr>
          <w:del w:id="1170" w:author="Leonardo G. Luccone" w:date="2009-06-23T22:11:00Z"/>
        </w:rPr>
      </w:pPr>
      <w:del w:id="1165" w:author="Leonardo G. Luccone" w:date="2009-06-23T22:11:00Z">
        <w:r>
          <w:rPr>
            <w:rFonts w:cs="Garamond" w:ascii="Garamond" w:hAnsi="Garamond"/>
            <w:sz w:val="24"/>
            <w:szCs w:val="24"/>
            <w:lang w:val="it-IT"/>
          </w:rPr>
          <w:delText xml:space="preserve">Attraversiamo via Maddalena. In cima alla strada, la donna canuta scompare in un portone. Per questa sera ha visto uccelli a sufficienza. Siamo quasi arrivati dal macellaio, dico al bambino. Cosa stavo dicendo prima di fermarci? Era importante? È una domanda trabocchetto, il bambino lo sa bene. L’Alpine Inn?, dice cauto. Ah, dico, Esatto. Dunque, tuo fratello era seduto davanti al fuoco con un gruppo di noiosissime persone, proseguo, Che altra scelta avevo se non di andare a salvarlo? Il bambino mi stringe la mano. C’era una donna, dice, Con un abito bianco. Proprio così, dico. Edmund stava parlando con una bellissima donna con un abito bianco. Se fossimo in una fiaba, quella sarebbe una principessa e tutto si concluderebbe bene per lei; alla fine ne ricaverebbe una corona o qualcosa di simile. Ma questa è la mia storia, e le principesse non sono contemplate. Arriviamo dal macellaio. Edmund si è portato a casa te invece di lei, dice il bambino. Gli tengo aperta la porta. È vero. Non si dica mai che tuo fratello non abbia compiuto un sacrificio, dico sebbene sia proprio quello che vado sempre dicendo io. Attaccato alla mia mano, il bambino infila la scarpa in una crepa del muro e riflette per un minuto. Gli amici di tuo fratello non interruppero la loro conversazione quando noi ce ne andammo sottobraccio, dico al bambino mentre aspettiamo che il macellaio ci rivolga l’attenzione, Si fecero ripugnanti cenni d’intesa con le sopracciglia, come comici di quart’ordine. Quella sera avrei potuto tornarmene nella mia stanza, dal mio compagno di viaggio e dalle mie letture. Se l’avessi fatto, saprei cosa viene dopo </w:delText>
        </w:r>
      </w:del>
      <w:del w:id="1166" w:author="Leonardo G. Luccone" w:date="2009-06-23T22:11:00Z">
        <w:r>
          <w:rPr>
            <w:rFonts w:cs="Garamond" w:ascii="Garamond" w:hAnsi="Garamond"/>
            <w:i/>
            <w:sz w:val="24"/>
            <w:szCs w:val="24"/>
            <w:lang w:val="it-IT"/>
          </w:rPr>
          <w:delText>Chiamatemi Ismaele</w:delText>
        </w:r>
      </w:del>
      <w:del w:id="1167" w:author="Leonardo G. Luccone" w:date="2009-06-23T22:11:00Z">
        <w:r>
          <w:rPr>
            <w:rFonts w:cs="Garamond" w:ascii="Garamond" w:hAnsi="Garamond"/>
            <w:sz w:val="24"/>
            <w:szCs w:val="24"/>
            <w:lang w:val="it-IT"/>
          </w:rPr>
          <w:delText>. Ora come ora, in questa macelleria dove ci troviamo io e te, saprei chi diavolo è Queequeg e cosa intendesse Melville a proposito di quel quadro acquitrinoso, fradicio e marcio</w:delText>
        </w:r>
      </w:del>
      <w:del w:id="1168" w:author="Leonardo G. Luccone" w:date="2009-06-23T22:11:00Z">
        <w:r>
          <w:rPr>
            <w:rFonts w:cs="Garamond" w:ascii="Garamond" w:hAnsi="Garamond"/>
            <w:b/>
            <w:sz w:val="24"/>
            <w:szCs w:val="24"/>
            <w:lang w:val="it-IT"/>
          </w:rPr>
          <w:delText xml:space="preserve"> </w:delText>
        </w:r>
      </w:del>
      <w:del w:id="1169" w:author="Leonardo G. Luccone" w:date="2009-06-23T22:11:00Z">
        <w:r>
          <w:rPr>
            <w:rFonts w:cs="Garamond" w:ascii="Garamond" w:hAnsi="Garamond"/>
            <w:sz w:val="24"/>
            <w:szCs w:val="24"/>
            <w:lang w:val="it-IT"/>
          </w:rPr>
          <w:delText>e di quell’uomo divino e empio. È possibile che se non avessi incontrato Edmund oggi sarei una studiosa. E invece, impartisco forse lezioni sui rebus di Melville a una cerchia ansimante di accoliti?, chiedo al fratello di Edmund, No che non lo faccio; mi abbasso a comprare stinco di maiale. Questa è ciò che chiamiamo vita. E non abbiamo più vita di quella che abbiamo in questo momento.</w:delText>
        </w:r>
      </w:del>
    </w:p>
    <w:p>
      <w:pPr>
        <w:pStyle w:val="Normal"/>
        <w:jc w:val="both"/>
        <w:rPr>
          <w:rFonts w:ascii="Garamond" w:hAnsi="Garamond" w:cs="Garamond"/>
          <w:sz w:val="24"/>
          <w:szCs w:val="24"/>
          <w:lang w:val="it-IT"/>
          <w:del w:id="1172" w:author="Leonardo G. Luccone" w:date="2009-06-23T22:11:00Z"/>
        </w:rPr>
      </w:pPr>
      <w:del w:id="1171" w:author="Leonardo G. Luccone" w:date="2009-06-23T22:11:00Z">
        <w:r>
          <w:rPr>
            <w:rFonts w:cs="Garamond" w:ascii="Garamond" w:hAnsi="Garamond"/>
            <w:sz w:val="24"/>
            <w:szCs w:val="24"/>
            <w:lang w:val="it-IT"/>
          </w:rPr>
        </w:r>
      </w:del>
    </w:p>
    <w:p>
      <w:pPr>
        <w:pStyle w:val="Normal"/>
        <w:jc w:val="both"/>
        <w:rPr>
          <w:rFonts w:ascii="Garamond" w:hAnsi="Garamond" w:cs="Garamond"/>
          <w:sz w:val="24"/>
          <w:szCs w:val="24"/>
          <w:lang w:val="it-IT"/>
          <w:del w:id="1174" w:author="Leonardo G. Luccone" w:date="2009-06-23T22:11:00Z"/>
        </w:rPr>
      </w:pPr>
      <w:del w:id="1173" w:author="Leonardo G. Luccone" w:date="2009-06-23T22:11:00Z">
        <w:r>
          <w:rPr>
            <w:rFonts w:cs="Garamond" w:ascii="Garamond" w:hAnsi="Garamond"/>
            <w:sz w:val="24"/>
            <w:szCs w:val="24"/>
            <w:lang w:val="it-IT"/>
          </w:rPr>
        </w:r>
      </w:del>
    </w:p>
    <w:p>
      <w:pPr>
        <w:pStyle w:val="Normal"/>
        <w:jc w:val="both"/>
        <w:rPr>
          <w:del w:id="1180" w:author="Leonardo G. Luccone" w:date="2009-06-23T22:11:00Z"/>
        </w:rPr>
      </w:pPr>
      <w:del w:id="1175" w:author="Leonardo G. Luccone" w:date="2009-06-23T22:11:00Z">
        <w:r>
          <w:rPr>
            <w:rFonts w:cs="Garamond" w:ascii="Garamond" w:hAnsi="Garamond"/>
            <w:sz w:val="24"/>
            <w:szCs w:val="24"/>
            <w:lang w:val="it-IT"/>
          </w:rPr>
          <w:delText xml:space="preserve">Edmund torna a casa prima del solito. Noi due siamo in cucina; io friggo cipolle, il bambino è seduto su una sedia gialla e beve tè col latte. Ehilà!, grida Edmund dalla porta d’ingresso. Siamo sorpresi di sentire la sua voce; è in anticipo di una buona mezz’ora. Lascio cadere il cucchiaio che uso per le cipolle e mi volto verso il bambino. Si sta già togliendo la benda bianca che gli ho stretto attorno al gomito. Insieme riusciamo a levarla giusto un attimo prima che Edmund faccia ingresso in cucina. In un batter d’occhio, la fasciatura è nascosta dietro la mia schiena; il bambino si piega in un accesso di tosse. Edmund porta lo sguardo da me al bambino poi di nuovo su di me. Cosa state combinando?, domanda. Il bambino scuote la testa, tossendo ancora. Combinando?, chiedo io. Edmund sorride, viene verso di me e mi cinge la vita. Buonasera, dice e mi dà un bacio. Ma, dietro la schiena, mi afferra entrambi i polsi e li tiene ben stretti. Ah, dice, Cos’è questo? Mi toglie con forza la benda dalle mani. Niente, dico io. Edmund solleva la benda bianca davanti a sé. Che diavolo…? Io mi riprendo la benda, mi ci soffio il naso e me la ficco nella scollatura. È un fazzoletto, nient’altro, dico. Edmund guarda il fratello. Il bambino scuote la testa, alza le spalle. Un fazzoletto, nient’altro, ripete. Voi due, dice Edmund mentre si gira a prendere una bottiglia da sopra il frigorifero. Da dietro le sue spalle faccio l’occhiolino al bambino e lui risponde con un battito di ciglia con entrambi gli occhi, spalancandoli e chiudendoli subito dopo. Edmund prende un bicchiere dalla credenza e si versa del vino. Si siede con una specie di gemito, le mani sulle ginocchia. Il bambino si rimette a scarabocchiare. Bene, dice Edmund studiando suo fratello, Spero proprio che oggi tu abbia imparato qualcosa. Ma certo, dico io. Il bambino mette giù una matita rossa e ne prende una blu. Il matrimonio è una tomba, declama. Io ruoto su me stessa, mollando un’altra volta il cucchiaio. Scusa?, dice Edmund, Cos’è il matrimonio? Io pianto gli occhi sul bambino. Il fratello di Edmund interrompe gli scarabocchi e alza la testa. L’amore è fatale?, chiede. Abbiamo studiato gli </w:delText>
        </w:r>
      </w:del>
      <w:del w:id="1176" w:author="Leonardo G. Luccone" w:date="2009-06-23T22:11:00Z">
        <w:r>
          <w:rPr>
            <w:rFonts w:cs="Garamond" w:ascii="Garamond" w:hAnsi="Garamond"/>
            <w:i/>
            <w:sz w:val="24"/>
            <w:szCs w:val="24"/>
            <w:lang w:val="it-IT"/>
          </w:rPr>
          <w:delText>animali</w:delText>
        </w:r>
      </w:del>
      <w:del w:id="1177" w:author="Leonardo G. Luccone" w:date="2009-06-23T22:11:00Z">
        <w:r>
          <w:rPr>
            <w:rFonts w:cs="Garamond" w:ascii="Garamond" w:hAnsi="Garamond"/>
            <w:sz w:val="24"/>
            <w:szCs w:val="24"/>
            <w:lang w:val="it-IT"/>
          </w:rPr>
          <w:delText xml:space="preserve">, rettifico chinandomi a raccattare il cucchiaio. Sull’autobus quel pomeriggio, mentre tornavamo a casa, avevo tenuto una lezione di una certa lunghezza sulle lente movenze dell’elefante, sul lungo collo della giraffa. Certo, può darsi benissimo che il bambino non abbia assorbito una sola parola, preso com’era dal suo gomito. Sì è vero, si corregge il bambino, Abbiamo studiato gli animali. Sorrido. Aggiunge poi, Allo zoo. E io non sorrido più. Il bambino ostenta un sorriso di bronzo. Sa che le frottole non le ammetto; la più piccola bugia basta a farmi ribollire il sangue. Allo zoo?, dice Edmund, Quale, il Bioparco? Io torno alle mie cipolle. Dentro di me penso, </w:delText>
        </w:r>
      </w:del>
      <w:del w:id="1178" w:author="Leonardo G. Luccone" w:date="2009-06-23T22:11:00Z">
        <w:r>
          <w:rPr>
            <w:rFonts w:cs="Garamond" w:ascii="Garamond" w:hAnsi="Garamond"/>
            <w:i/>
            <w:sz w:val="24"/>
            <w:szCs w:val="24"/>
            <w:lang w:val="it-IT"/>
          </w:rPr>
          <w:delText>Il Bioparco, accidenti</w:delText>
        </w:r>
      </w:del>
      <w:del w:id="1179" w:author="Leonardo G. Luccone" w:date="2009-06-23T22:11:00Z">
        <w:r>
          <w:rPr>
            <w:rFonts w:cs="Garamond" w:ascii="Garamond" w:hAnsi="Garamond"/>
            <w:sz w:val="24"/>
            <w:szCs w:val="24"/>
            <w:lang w:val="it-IT"/>
          </w:rPr>
          <w:delText xml:space="preserve">. Il fratello di Edmund batte la penna sul tavolo. Abbiamo visto gli elefanti e una giraffa, dice, E i cani. Cani?, dice Edmund deglutendo, Non mi dirai che ci sono i cani al Bioparco? La facilità con cui il bambino mente mi sconvolge; dovrei reprimerla sul nascere. Ci sono diciassette cani, dice il fratello di Edmund, Almeno diciassette, o forse di più. D’altra parte, potrebbe arrivare un momento, nel futuro lontano del bambino, in cui la sua vita dipenderà da una bugia: per esempio se dei banditi lo rapissero e avessero intenzione di fargli colare acqua in testa per molti giorni, in una simile circostanza essere un bugiardo consumato potrebbe tornargli utile. E se il bambino deve diventare un professionista della bugia, dovrà farlo sotto la mia supervisione. Si capisce che anche l’etica della menzogna, il dove e il quando, sono cose che andranno imparate, ma più avanti. Metto salsicce e cipolle in tavola mentre il fratello di Edmund dice a Edmund tutto sui cani del Bioparco. Poi lo sento che racconta del manto striato e della mandibola zannuta della tigre, delle abitudini spietate dell’alligatore. Prendo posto in mezzo ai due per mangiare la carne spugnosa. Tra loro è un continuo botta e risposta finché io non mi sento più la faccia. Certo, dico improvvisamente schiarendomi la gola, Da più parti si sente avanzare l’opinione che tenere gli animali in gabbia sia una crudeltà efferata. Edmund e suo fratello mi guardano, un certo smarrimento si diffonde sui loro visi. Ma vi immaginate quanto si annoi il serpente alla mercé di qualche vecchio debosciato che gli getta topi quando dovrebbe essere libero a fare le poste alle prede? Vi immaginate quanto siano depressi i leoni che aspettano ciondolando il lancio di un hamburger davanti ai loro musi annoiati ogni sera alle sei e mezza? Mi meraviglio che ci sia rimasto ancora qualche animale al Bioparco dato che si annoiano a morte a starsene a cuccia tutto il giorno in una gabbia con qualche albero secco. È difficile credere che gli animali del Bioparco non si siano ammutinati da un pezzo. Ma che vita è, secondo voi, vedersi delle facce tonde e rosa continuamente puntate contro? Il fratello di Edmund fissa la sua forchetta mentre la trascina in mezzo alle cipolle. Io spingo il piatto da parte. Ehi, dice Edmund, Ehi. Mi alzo per prendere una sigaretta. Senti, gli dico, Mi hai affidato questo qui per istruirlo e è imperativo che lui conosca entrambi tutte e due le facce della medaglia. Ogni rosa ha la sua spina, non ho ragione? Mi rivolgo al bambino. Lui alza le spalle. Ti senti traumatizzato?, gli domando. Il bambino scuote la testa. Ecco, dico a Edmund, Hai visto. La compassione è parte integrante di un’istruzione a tutto tondo. </w:delText>
        </w:r>
      </w:del>
    </w:p>
    <w:p>
      <w:pPr>
        <w:pStyle w:val="Normal"/>
        <w:jc w:val="both"/>
        <w:rPr>
          <w:del w:id="1182" w:author="Leonardo G. Luccone" w:date="2009-06-23T22:11:00Z"/>
        </w:rPr>
      </w:pPr>
      <w:del w:id="1181" w:author="Leonardo G. Luccone" w:date="2009-06-23T22:11:00Z">
        <w:r>
          <w:rPr>
            <w:rFonts w:cs="Garamond" w:ascii="Garamond" w:hAnsi="Garamond"/>
            <w:sz w:val="24"/>
            <w:szCs w:val="24"/>
            <w:lang w:val="it-IT"/>
          </w:rPr>
          <w:delText xml:space="preserve">Edmund, poveretto, a quattordici anni è stato tolto da scuola per seguire il padre nei suoi giri di vendita di inutili oggettini porta a porta. Mi accendo la sigaretta e mi appoggio al lavandino, inalando profondamente e guardando prima uno poi l’altro. Non mi piace far pesare a Edmund la mia superiorità accademica, ma a volte non c’è davvero scelta. A volte Edmund mi costringe in una posizione in cui mi trovo obbligata a ricordargli chi di noi due ha goduto del privilegio di un’istruzione superiore. Che io sappia, Edmund non ha mai vinto nessun premio. Non mi risulta che essere tardi di comprendonio abbia mai procurato un premio a nessuno. Anche se non escludo che l’essere tardi possa essere considerata una virtù in qualche parte del globo, chi lo sa. </w:delText>
        </w:r>
      </w:del>
    </w:p>
    <w:p>
      <w:pPr>
        <w:pStyle w:val="Normal"/>
        <w:jc w:val="both"/>
        <w:rPr>
          <w:del w:id="1184" w:author="Leonardo G. Luccone" w:date="2009-06-23T22:11:00Z"/>
        </w:rPr>
      </w:pPr>
      <w:del w:id="1183" w:author="Leonardo G. Luccone" w:date="2009-06-23T22:11:00Z">
        <w:r>
          <w:rPr>
            <w:rFonts w:cs="Garamond" w:ascii="Garamond" w:hAnsi="Garamond"/>
            <w:sz w:val="24"/>
            <w:szCs w:val="24"/>
            <w:lang w:val="it-IT"/>
          </w:rPr>
          <w:delText xml:space="preserve">Non può andare allo zoo in pace questo bambino?, chiede Edmund sommessamente. Io rido. Scusa, chiedo a mia volta, Chi è che non lascia in pace il bambino, eh? Di certo non io. Per quanto mi riguarda, il bambino sta in pace dalla mattina alla sera. Ma, aggiungo, Io do alla verità la stessa importanza che do alla pace. Finché sarò responsabile della sua istruzione, il bambino conoscerà la verità sulle cose, per quanto tetra possa essere questa verità. Il bambino si alza e mette il suo piatto nel lavandino. Quando ero piccolo io, andavamo allo zoo per vedere gli animali, dice Edmund. Poi compravamo qualche dolcetto. Guardiamo il bambino che ritorna a tavola, raccoglie gli altri due piatti e li porta sul lavandino. Lo sai come la penso sui dolci, dico, Sai benissimo lo scempio che lo zucchero provoca ai denti. Il fratello di Edmund trascina una sedia davanti al lavandino e vi monta. Lo zoo è semplicemente lo zoo, dico a Edmund, Per quanto a te piaccia credere diversamente. Edmund prende il suo pacchetto di sigarette; sono mortifere e puzzano di stalla. Ne estrae una e la batte sul tavolo. D’accordo, dice affabile, Errore mio. Guarda un po’, e io che pensavo che lo zoo fosse lo zoo e basta. Si alza, accende la sigaretta e esce dalla stanza. I muscoli della sua schiena danzano sotto la camicia da lavoro. Edmund. </w:delText>
        </w:r>
      </w:del>
    </w:p>
    <w:p>
      <w:pPr>
        <w:pStyle w:val="Normal"/>
        <w:jc w:val="both"/>
        <w:rPr>
          <w:del w:id="1186" w:author="Leonardo G. Luccone" w:date="2009-06-23T22:11:00Z"/>
        </w:rPr>
      </w:pPr>
      <w:del w:id="1185" w:author="Leonardo G. Luccone" w:date="2009-06-23T22:11:00Z">
        <w:r>
          <w:rPr>
            <w:rFonts w:cs="Garamond" w:ascii="Garamond" w:hAnsi="Garamond"/>
            <w:sz w:val="24"/>
            <w:szCs w:val="24"/>
            <w:lang w:val="it-IT"/>
          </w:rPr>
          <w:delText xml:space="preserve">Il fratello di Edmund spreme il detersivo sui piatti in pazzi ghirigori. Mi infilo un paio di guanti rosa. Insieme, innaffiamo i piatti e li strofiniamo. Recitiamo i nomi delle capitali di diversi paesi e ciò che ci ricordiamo delle loro importazioni e esportazioni. Poi aiuto il bambino a prepararsi per andare a letto e parliamo delle tante cose che potremmo fare l’indomani. Per esempio, potremmo cercare una nuova lingua da imparare; o forse potremmo tornare a osservare il fiume. Spero che non dovremo più tornare da Toby, dice piano il bambino un attimo prima di addormentarsi. Un giorno, sussurro, Avremo tutti i soldi che vorremo, e non saremo più costretti ad accettare il caffè da persone che odiano lavarsi. Non preoccuparti, prometto, gli rimbocco la coperta e spengo la luce. </w:delText>
        </w:r>
      </w:del>
    </w:p>
    <w:p>
      <w:pPr>
        <w:pStyle w:val="Normal"/>
        <w:jc w:val="both"/>
        <w:rPr>
          <w:del w:id="1190" w:author="Leonardo G. Luccone" w:date="2009-06-23T22:11:00Z"/>
        </w:rPr>
      </w:pPr>
      <w:del w:id="1187" w:author="Leonardo G. Luccone" w:date="2009-06-23T22:11:00Z">
        <w:r>
          <w:rPr>
            <w:rFonts w:cs="Garamond" w:ascii="Garamond" w:hAnsi="Garamond"/>
            <w:sz w:val="24"/>
            <w:szCs w:val="24"/>
            <w:lang w:val="it-IT"/>
          </w:rPr>
          <w:delText xml:space="preserve">Nella nostra camera, Edmund ha accostato una sedia alla finestra. A quanto pare, sta ritraendo una pera e una mela posate sul davanzale. Guardo lui poi la tela poi i frutti. Poi quel medesimo triangolo, ma in senso inverso. Edmund fa tintinnare i pennelli in un vasetto d’acqua torbida. Stai </w:delText>
        </w:r>
      </w:del>
      <w:del w:id="1188" w:author="Leonardo G. Luccone" w:date="2009-06-23T22:11:00Z">
        <w:r>
          <w:rPr>
            <w:rFonts w:cs="Garamond" w:ascii="Garamond" w:hAnsi="Garamond"/>
            <w:i/>
            <w:sz w:val="24"/>
            <w:szCs w:val="24"/>
            <w:lang w:val="it-IT"/>
          </w:rPr>
          <w:delText>dipingendo</w:delText>
        </w:r>
      </w:del>
      <w:del w:id="1189" w:author="Leonardo G. Luccone" w:date="2009-06-23T22:11:00Z">
        <w:r>
          <w:rPr>
            <w:rFonts w:cs="Garamond" w:ascii="Garamond" w:hAnsi="Garamond"/>
            <w:sz w:val="24"/>
            <w:szCs w:val="24"/>
            <w:lang w:val="it-IT"/>
          </w:rPr>
          <w:delText>?, chiedo. Lui non alza la testa. Non ti ho mai visto dipingere, dico, Non sapevo nulla di questa tua vena artistica. Ancora niente. Potrei farti da modella, propongo affondando nel materasso, Tanti artisti hanno dipinto baldracche. Edmund rimane concentratissimo sulla frutta. Non che io sia una baldracca, aggiungo. Silenzio. Mi alzo e gli giro intorno per esaminare meglio l’opera. Quello lì è il telaio della finestra, giusto?, gli domando dopo un momento. Edmund annuisce. Serve del giallo, suggerisco, Per far spiccare il primo piano sullo sfondo. Altrimenti manca di profondità, dico. Edmund sciacqua scrupolosamente il pennello. Io mi chino di fronte a lui, allungandomi per raccogliere il suo cappotto da terra. Lo ripongo nell’armadio spazzolando le maniche. Non ho mai avuto una predisposizione particolare per l’Arte, questo è certo, dico, Per altre cose invece ero bravissima. Per la Storia, per esempio. Oh sì, sapevo tutte le date. Perfino oggi, le cose le vedo quasi tutte in funzione del passato. Le rivoluzioni, le distruzioni fatte in nome dell’impero, i saccheggi, ero bravissima in queste cose. Mi hanno dato un premio, la prima della scuola, dico a Edmund. Strano per me che ho vinto il premio in Storia nella mia scuola che io ora detesti tanto tutto ciò che è vecchio. I palazzi di questa città mi fanno venire il voltastomaco, così sovraccarichi, gli dico scuotendo il pacchetto delle sigarette per prenderne una. La finestra della nostra camera da letto dà su un muro di mattoni, e io mi metto a osservarlo con attenzione, come se volessi giudicarne l’architettura. Appena tuo fratello è piombato da noi l’ho portato per musei. Uno dopo l’altro, abbiamo espresso doverosamente la nostra devozione a tutti quei tesori sotto vetro, ma non c’è stato un solo istante in cui non sentissi irresistibile l’impulso di buttarmi giù dalla finestra. Dio il tedio di tutti quei secoli! Come se poi a qualcuno importasse un accidente. Edmund si asciuga le mani sui pantaloni. Non macchiarti con i colori, gli dico, Non vengono via. Va bene, dice. Secondo te, cosa deve pensare uno che è bravissimo in una cosa di cui non gli importa quasi nulla?, domando, È a suo modo un inferno, non credi? Edmund alza le spalle. Torno a guardare i mattoni di fronte. Forse questa mia dote avrei potuto metterla a frutto in qualche disciplina collaterale, l’archeologia per esempio, l’antiquariato. L’archeologia sarebbe potuta essere interessante, dico. Però caldissima, aggiungo. Se pure riesco a vedere il fascino di una grande scoperta, che so la sindone o la stele di Rosetta, per il resto l’archeologia mi fa pensare all’afa insopportabile, per non parlare della sporcizia. Tu sai quanto ci tenga alla pulizia, ricordo a Edmund, Ai limiti del fanatismo. Mi ci vedi a sudare in qualche antico deserto? Edmund non risponde. Tutto quel sudore che mi chiazza i vestiti, figurati. Dev’essere per questo che non sono diventata un’archeologa, sussurro. È senz’altro per questo, approva Edmund sottovoce. Il suo viso è molto bianco e inespressivo, la bocca un tratto sottile, come chiusa da una lampo. A volte gli spaccherei la faccia. A volte mi ritrovo a cercare in giro una bella tavola di legno. Sono annoiata ai limiti del sadismo. Edmund si asciuga le mani sui pantaloni. Con un sorriso assente sposta gli occhi dai frutti alla tela e infine li riporta sulla sua natura morta. Questo posto è una caverna, dico infine. Edmund alza la testa. Se avessi voluto abitare in un posto buio e maleodorante me ne sarei rimasta con mio marito, dico. Edmund si sporge verso la natura morta per rifinire un dettaglio. Io schiaccio la sigaretta e ne accendo subito un’altra. Mi domando cosa faresti se ti lasciassi, gli dico. Immagina di svegliarti un mattino e trovare il letto vuoto. Sarebbe uno shock, no? Toccherebbe a te, allora, trascinarti dietro tuo fratello come un bravo San Cristoforo e io potrei… Edmund mi guarda, inclinando il capo e inarcando un sopracciglio come un cocker. Cosa potresti?, chiede. Beh, potrei fare quello che mi pare, dico. Potrei rimettermi a lavorare in banca, come prima di sposarmi. Potrei tornare a studiare e prendermi una laurea o due. Sono tante le cose che potrei fare, avrei centinaia di possibilità di fronte a me. Potrebbero sorprenderti i mille volti che ha il mondo oltre quel muro di mattoni. Edmund si alza. Stanno così le cose?, dice. Sì, gli rispondo. Viene a mettersi dietro di me, mi cinge la vita, appoggia il mento sulla mia spalla. Porta avanti la mano, mi slaccia il primo bottone. Ti lascio, dico avvilita, guardandogli le mani. Lui procede al secondo bottone. Sì, mormora, Certo. No, sul serio, gli dico, Lo faccio. Andrò in un posto in cui non mi troverai mai. No, mi sussurra nei capelli, Non farlo non andartene. Potrei farlo, dico ringalluzzita, Potrei farlo benissimo. E non mi ritroverai morta sul letto di un fiume con le tasche piene di sassi. Vedrai che avrò avuto più successo di quanto tu non ti sia mai sognato. Magari fonderò un movimento. Vedrai che supererò le tue aspettative. Edmund sposta il capo sull’altro lato del mio collo, lo bacia, mi solleva i capelli per raggiungere ogni punto del collo. Su, ora, mi dice. Su. Le mani scendono sui miei fianchi. Non sentiresti la mia mancanza?, sussurra. Mi lascio andare. Mai, dico. La mia mano è appoggiata sulla sua cinta. Edmund, dico. E le sue mani improvvisamente sono dappertutto, mi sbottonano il vestito, sono sulla mia faccia, mi girano verso di lui, mi confondono in un intrico di capelli e mani. E insieme cadiamo sul letto. Magari sarò io a lasciarti, Edmund mi sussurra sul collo, Magari sarò io ad andarmene. Si muove piano, ora, sfilandomi le calze, prima una poi l’altra. Le mie mani si aggrappano al suo collo. Sì, dico, Sarebbe molto meglio. Va’ in questa famosa campagna di cui parli sempre, gli dico. Edmund si rimette in piedi, si leva la camicia, dice, Allora ci vado?, sospeso su di me. Ci vado?, mi bisbiglia all’orecchio. Sì, gli dico. Vattene.</w:delText>
        </w:r>
      </w:del>
    </w:p>
    <w:p>
      <w:pPr>
        <w:pStyle w:val="Normal"/>
        <w:jc w:val="both"/>
        <w:rPr>
          <w:rFonts w:ascii="Garamond" w:hAnsi="Garamond" w:cs="Garamond"/>
          <w:sz w:val="24"/>
          <w:szCs w:val="24"/>
          <w:lang w:val="it-IT"/>
          <w:del w:id="1192" w:author="Leonardo G. Luccone" w:date="2009-06-23T22:11:00Z"/>
        </w:rPr>
      </w:pPr>
      <w:del w:id="1191" w:author="Leonardo G. Luccone" w:date="2009-06-23T22:11:00Z">
        <w:r>
          <w:rPr>
            <w:rFonts w:cs="Garamond" w:ascii="Garamond" w:hAnsi="Garamond"/>
            <w:sz w:val="24"/>
            <w:szCs w:val="24"/>
            <w:lang w:val="it-IT"/>
          </w:rPr>
        </w:r>
      </w:del>
    </w:p>
    <w:p>
      <w:pPr>
        <w:pStyle w:val="Normal"/>
        <w:jc w:val="both"/>
        <w:rPr>
          <w:rFonts w:ascii="Garamond" w:hAnsi="Garamond" w:cs="Garamond"/>
          <w:sz w:val="24"/>
          <w:szCs w:val="24"/>
          <w:lang w:val="it-IT"/>
          <w:del w:id="1194" w:author="Leonardo G. Luccone" w:date="2009-06-23T22:11:00Z"/>
        </w:rPr>
      </w:pPr>
      <w:del w:id="1193" w:author="Leonardo G. Luccone" w:date="2009-06-23T22:11:00Z">
        <w:r>
          <w:rPr>
            <w:rFonts w:cs="Garamond" w:ascii="Garamond" w:hAnsi="Garamond"/>
            <w:sz w:val="24"/>
            <w:szCs w:val="24"/>
            <w:lang w:val="it-IT"/>
          </w:rPr>
        </w:r>
      </w:del>
    </w:p>
    <w:p>
      <w:pPr>
        <w:pStyle w:val="Normal"/>
        <w:jc w:val="both"/>
        <w:rPr>
          <w:del w:id="1196" w:author="Leonardo G. Luccone" w:date="2009-06-23T22:11:00Z"/>
        </w:rPr>
      </w:pPr>
      <w:del w:id="1195" w:author="Leonardo G. Luccone" w:date="2009-06-23T22:11:00Z">
        <w:r>
          <w:rPr>
            <w:rFonts w:cs="Garamond" w:ascii="Garamond" w:hAnsi="Garamond"/>
            <w:sz w:val="24"/>
            <w:szCs w:val="24"/>
            <w:lang w:val="it-IT"/>
          </w:rPr>
          <w:delText xml:space="preserve">Per ore sono rimasta sveglia a letto a guardare Edmund che dormiva, memorizzando ogni rilievo della sua spina dorsale. Sono andata in cucina a fumare e mi sono messa alla finestra del soggiorno a guardare giù in piazza. Mi sono distesa sulla ispida moquette del soggiorno e mi sono seduta al tavolo della cucina a mescolare e rimescolare un mazzo di carte. </w:delText>
        </w:r>
      </w:del>
    </w:p>
    <w:p>
      <w:pPr>
        <w:pStyle w:val="Normal"/>
        <w:jc w:val="both"/>
        <w:rPr>
          <w:rFonts w:ascii="Garamond" w:hAnsi="Garamond" w:cs="Garamond"/>
          <w:sz w:val="24"/>
          <w:szCs w:val="24"/>
          <w:lang w:val="it-IT"/>
          <w:del w:id="1204" w:author="Leonardo G. Luccone" w:date="2009-06-23T22:11:00Z"/>
        </w:rPr>
      </w:pPr>
      <w:del w:id="1197" w:author="Leonardo G. Luccone" w:date="2009-06-23T22:11:00Z">
        <w:r>
          <w:rPr>
            <w:rFonts w:cs="Garamond" w:ascii="Garamond" w:hAnsi="Garamond"/>
            <w:sz w:val="24"/>
            <w:szCs w:val="24"/>
            <w:lang w:val="it-IT"/>
          </w:rPr>
          <w:delText>Osservo il bambino che dorme nella sua stanza; fumo e guardo fuori dalla finestra. In strada, un uomo col cappello si ferma, guarda da una parte e dall’altra, poi riprende a camminare. Per un attimo l’ho scambiato per mio marito, dico piano al bambino, Ma mi ero sbagliata. Il mio vecchio marito aveva un’andatura tutta particolare, strascicata e asimmetrica, che poi ho riscontrato in molti suoi concittadini. Sulle prime quel suo singolare modo di incedere l’avevo trovato incantevole, ma poco dopo ho cominciato a non poterne più, come capita spesso con le cose che in un primo momento ci hanno emozionato. Chiaramente, in quei casi siamo noi stessi ciò che detestiamo, mormoro, La nostra stupida giovinezza ci appare così detestabile. Ora, qui, in piedi accanto alla tua finestra, mi accorgo che il ricordo di quella particolare andatura di mio marito mi emoziona ancora. Il mio vecchio marito stravedeva per me, dico, In verità sono stupefatta che non mi sia corso dietro. Ma forse non è sopravvissuto all’abbandono, al modo in cui l’ho lasciato, un modo sadico e fantasioso allo stesso tempo. Ho cercato di ragionare con lui, ma alla fine me ne sono andata, semplicemente. È così che sono fatta io, aggiungo un po’ torva, Imprevedibile. Dorme, il fratello di Edmund, ma dovrebbe capire bene la precarietà di tutta la sua situazione, la possibilità che io prenda e me ne vada da un momento all’altro, perché la mia indole è libera come quella degli uccelli selvatici, sono imprevedibile quanto loro. Francamente resto allibita per il fatto che mio marito non mi abbia messo qualche detective alle calcagna, perché era un uomo molto ricco, dico al bambino, anche se per la verità il mio vecchio marito non era poi così ricco visto che sembra che non potesse permettersi, per esempio, di assoldare qualcuno per eliminare i topi dalla piscina. Un giorno o l’altro mio marito mi ritroverà, ma potrebbe volerci tempo. Quando mi troverà, dico, Non mi aspetto che uccida Edmund, anche se potrebbe provarci. Potrebbe essere questione di settimane e lo vedremmo trottare su per il vicolo, ma è meglio non avere fretta. Ci vuole</w:delText>
        </w:r>
      </w:del>
      <w:del w:id="1198" w:author="Leonardo G. Luccone" w:date="2009-06-23T22:11:00Z">
        <w:r>
          <w:rPr>
            <w:rFonts w:cs="Garamond" w:ascii="Garamond" w:hAnsi="Garamond"/>
            <w:sz w:val="24"/>
            <w:szCs w:val="24"/>
            <w:highlight w:val="yellow"/>
            <w:lang w:val="it-IT"/>
          </w:rPr>
          <w:delText xml:space="preserve"> </w:delText>
        </w:r>
      </w:del>
      <w:del w:id="1199" w:author="Leonardo G. Luccone" w:date="2009-06-23T22:11:00Z">
        <w:r>
          <w:rPr>
            <w:rFonts w:cs="Garamond" w:ascii="Garamond" w:hAnsi="Garamond"/>
            <w:sz w:val="24"/>
            <w:szCs w:val="24"/>
            <w:lang w:val="it-IT"/>
          </w:rPr>
          <w:delText xml:space="preserve">longanimità, dico, anche se di colpo non mi ricordo più cosa voglia dire la parola </w:delText>
        </w:r>
      </w:del>
      <w:del w:id="1200" w:author="Leonardo G. Luccone" w:date="2009-06-23T22:11:00Z">
        <w:r>
          <w:rPr>
            <w:rFonts w:cs="Garamond" w:ascii="Garamond" w:hAnsi="Garamond"/>
            <w:i/>
            <w:sz w:val="24"/>
            <w:szCs w:val="24"/>
            <w:lang w:val="it-IT"/>
          </w:rPr>
          <w:delText>longanimità</w:delText>
        </w:r>
      </w:del>
      <w:del w:id="1201" w:author="Leonardo G. Luccone" w:date="2009-06-23T22:11:00Z">
        <w:r>
          <w:rPr>
            <w:rFonts w:cs="Garamond" w:ascii="Garamond" w:hAnsi="Garamond"/>
            <w:sz w:val="24"/>
            <w:szCs w:val="24"/>
            <w:lang w:val="it-IT"/>
          </w:rPr>
          <w:delText xml:space="preserve">. Forse perché la odio; non ne ho idea. Essere longanime potrebbe rivelarsi intollerabile, e col tempo la cosa più terrificante del mondo. Longanimità potrebbe essere sinonimo di qualche forma di tortura con punte acuminate di metallo e oggetti terribili ficcati sotto le unghie. Ci vuole pazienza, correggo con fermezza. È inconcepibile che, potendo scegliere, mio marito abbia preferito me a Samina, con i suoi avveduti vasetti di yogurt e le camicette impeccabilmente stirate. Forse era un masochista, chi lo sa. I primi tempi che vivevo con mio marito mi mettevo sempre a fumare sotto un ombrellone nei pressi della piscina, dico al fratello di Edmund che sta dormendo. L’ombrellone era inghirlandato con una fila di lampadine opache, quasi tutte fulminate; qualcuna di tanto in tanto azzardava un barlume azzurro o verde stanco. La piscina che fissavo, seduta sotto l’ombrellone, era completamente vuota. Vuota d’acqua, intendo; si vedevano ogni tanto un paio di topi saettare da una parte all’altra in uno stato di evidente perplessità, e in autunno potevi star certo di trovarci buoni trenta centimetri di foglie, quindi </w:delText>
        </w:r>
      </w:del>
      <w:del w:id="1202" w:author="Leonardo G. Luccone" w:date="2009-06-23T22:11:00Z">
        <w:r>
          <w:rPr>
            <w:rFonts w:cs="Garamond" w:ascii="Garamond" w:hAnsi="Garamond"/>
            <w:i/>
            <w:sz w:val="24"/>
            <w:szCs w:val="24"/>
            <w:lang w:val="it-IT"/>
          </w:rPr>
          <w:delText>vuota</w:delText>
        </w:r>
      </w:del>
      <w:del w:id="1203" w:author="Leonardo G. Luccone" w:date="2009-06-23T22:11:00Z">
        <w:r>
          <w:rPr>
            <w:rFonts w:cs="Garamond" w:ascii="Garamond" w:hAnsi="Garamond"/>
            <w:sz w:val="24"/>
            <w:szCs w:val="24"/>
            <w:lang w:val="it-IT"/>
          </w:rPr>
          <w:delText xml:space="preserve"> non è la parola adatta a descrivere quella piscina, che pure non conteneva acqua. Ed era lì accanto, comunque, che io me ne stavo seduta a fumare, a guardare le dita diventarmi sempre più gialle, ad alzare languidamente una mano per far oscillare le lampadine pendule sopra la mia testa. Ti racconto queste cose, dico al bambino, Per darti un quadro della situazione che ho lasciato, per farti capire perché sono stata costretta a darci un taglio netto e a prendere la via delle Alpi. Vedi, dico, Già dopo qualche mese, nel complesso abitativo di mio marito ogni cosa cominciò a sembrarmi uguale all’altra, a suonare uguale all’altra, in una parola, tutto era piatto e indistinto. Niente era avvinto dal trasporto violento del cambiamento e della mutazione, il cielo era il cielo e basta. E io sospettai che a questo stato non fossero assoggettati solo il complesso abitativo di mio marito e quella piscina sudicia, ma il mondo intero. Non mi veniva in mente nessun altro posto, in cui avrei preferito essere, che avesse da offrire qualcosa di più interessante di una piscina vuota. Stavo morendo, capisci?</w:delText>
        </w:r>
      </w:del>
    </w:p>
    <w:p>
      <w:pPr>
        <w:pStyle w:val="Normal"/>
        <w:jc w:val="both"/>
        <w:rPr>
          <w:del w:id="1206" w:author="Leonardo G. Luccone" w:date="2009-06-23T22:11:00Z"/>
        </w:rPr>
      </w:pPr>
      <w:del w:id="1205" w:author="Leonardo G. Luccone" w:date="2009-06-23T22:11:00Z">
        <w:r>
          <w:rPr>
            <w:rFonts w:cs="Garamond" w:ascii="Garamond" w:hAnsi="Garamond"/>
            <w:sz w:val="24"/>
            <w:szCs w:val="24"/>
            <w:lang w:val="it-IT"/>
          </w:rPr>
          <w:delText xml:space="preserve">Poi un giorno, mentre ero lì fuori a far dondolare le lampadine colorate, mi ricordai qualcosa, come o perché o cosa mi avesse richiamato quell’immagine alla memoria è difficile dirlo, ma rividi molto chiaramente un tempo in cui tutto era stato così diverso. Eccola, la ragazza della banca che si porta il pranzo sulla sua panchina preferita e osserva un cannibalesco piccione piluccare un osso di pollo. Che emozione riscontrare in un piccione le qualità essenziali del piccione, ammirarne il collo verdognolo e l’occhio guardingo, come se non avessi mai visto un piccione prima. Oh, come rovesciava la testa e rideva, rideva, quella ragazza. E invece eccomi lì, di poco più vecchia e improvvisamente non diversa da un topo che zampetta su e giù dentro una piscina. Con la differenza che io avevo una sigaretta. Di colpo il ricordo della ragazza che ero stata mi fece venire il sangue alla testa, balzai in piedi, schivai le lampadine, e mi misi a camminare avanti e indietro. Buttai perfino la sigaretta. Pessima idea, perché atterrò sulle foglie in un angolo della piscina e appiccò un piccolo incendio. In un batter d’occhio, dimostrando una verve che mi era estranea da anni, saltai nella piscina di mio marito e calpestai il fuoco. E pesta pesta pesta; una volta vivere mi piaceva, sì, sì, una volta ce l’avevo, una volta, l’ardore del poeta, l’occhio del fotografo, e attraverso la mia mente, sferzante come un gatto a nove code, insisteva l’idea che un tempo ero stata capace di trovare il bello dove altri giuravano che non ce ne fosse. Mentre calpestavo forse salmodiavo, non ne sono certa, ma di sicuro ne sentivo l’urgenza. Intanto i poveri topi stavano impazzendo, con tutto quel pestare, e si abbandonarono al panico, zampettando e saltando come matti, spaventati a morte. Io volevo prendere fuoco; volevo essere avvolta dalle fiamme e scomparire. Quella sera, quando mio marito tornò a casa, a stento riuscii a guardarlo in faccia. Rimestai qualche verdura moscia in una padella e fumai parecchie sigarette lasciando che lui dicesse le cose che dicono i mariti. Gli addossai la colpa, chi non l’avrebbe fatto? Portare via dalla banca una ragazza e ridurla in quella specie di schiavitù. D’accordo, mio marito non pretendeva nulla da me e certo non mi lesinava le belle cose. Ma non sono mai stata troppo sensibile alle belle cose. Lo servii e lo guardai masticare, scettico, allegro, mio marito, con quei suoi baffetti e quel suo cappello. Mentre lui mangiava, io cercavo di graffiare via il giallo dalle mie dita. Non va via, quel giallo provocato dall’eccesso di nicotina. Mentre strofinavo la macchia, d’un tratto avvertii che la stanza era invasa da un gran mastichio e, dal momento che io non stavo mangiando, a fare il rumore di molti che masticano rimaneva solo mio marito. Ecco a voi mio marito; anzi, come fortuna volle, eccolo a me. Mastica e mastica, quell’uomo sarebbe morto prima di azzardarsi ad affermare che le verdure non erano abbastanza cotte. Com’è andata la giornata?, mi chiese tra un boccone e l’altro. Non porto mai a termine niente di ciò che comincio, gli risposi in tono scherzoso, A parte il lento spegnersi dei miei appetiti. Per un periodo mio marito aveva riso alle sciocchezze che mi uscivano dalla bocca. Quella sera invece mi guardava in silenzio e beveva vino; trasalii nel vedergli un bolo piuttosto grande farsi strada lungo l’esofago. O marito mio, quanto mi dispiace, con il senno di poi, essere stata così scellerata allora, anche se probabilmente oggi non sto molto meglio, a onor del vero. Pensando solo alla fuga, portai il suo piatto, il piatto di mio marito, secondo il giro di frase usato in certe lingue, al lavandino. Alle mie spalle mio marito aveva ancora un processo masticatorio in corso. Forse sarà tuttora intento a masticare. Non so. Credo che se allora avessi portato occhiali non li avrei messi né vicino alla piscina né vicino a mio marito. Questo mi dettava l’istinto, perché? Perché non volevo vedere, o perché le cose sfocate erano migliori. Forse perché, in quel momento, le cose mi venivano sottratte, sì, portate via o derubate, dirottate o estruse, preferivo non vedere ciò che stavo perdendo. A tutto questo pensavo percorrendo le mie linee tratteggiate dal lavandino alla tavola, dalla piscina alla camera da letto. Fu questo tutto ciò che mi passò per la mente mentre pianificavo la fuga girovagando per il complesso abitativo in cerca delle ultime immagini da immagazzinare. Dopotutto, il complesso abitativo di mio marito poteva benissimo presentare un interesse inconsueto che all’epoca non ero semplicemente in grado di afferrare. In quel caso, volevo corredarmi di ricordi che avrei potuto riesaminare se mai fossero tornati i miei appetiti. Non mi piace quando qualcosa mi viene negata; detesto l’abnegazione in ogni sua forma. Mi piacciono le cose. Mi piace possederle, più sono meglio è. Guardando i topi battere in ritirata, pensai che probabilmente non avrei mai più ricatturato la gloria di quella ragazza nei suoi giorni in banca. Perdere l’appetito spirituale poteva far parte dell’invecchiamento, ma io avrei fatto tutto il possibile, come farebbe una persona marchiata dall’accidia, per dimostrare la falsità di questo concetto. Doveva esserci senz’altro, da qualche parte, una vista che mi avrebbe rallegrato il cuore. Comunque, fra una cosa e l’altra, mi ritrovai sulle Alpi. E ovviamente fu a questo punto, dico, Che incontrai tuo fratello. </w:delText>
        </w:r>
      </w:del>
    </w:p>
    <w:p>
      <w:pPr>
        <w:pStyle w:val="Normal"/>
        <w:jc w:val="both"/>
        <w:rPr>
          <w:del w:id="1210" w:author="Leonardo G. Luccone" w:date="2009-06-23T22:11:00Z"/>
        </w:rPr>
      </w:pPr>
      <w:del w:id="1207" w:author="Leonardo G. Luccone" w:date="2009-06-23T22:11:00Z">
        <w:r>
          <w:rPr>
            <w:rFonts w:cs="Garamond" w:ascii="Garamond" w:hAnsi="Garamond"/>
            <w:sz w:val="24"/>
            <w:szCs w:val="24"/>
            <w:lang w:val="it-IT"/>
          </w:rPr>
          <w:delText xml:space="preserve">Do un’occhiata al bambino. C’è qualcosa che ostruisce lievemente il suo respiro. È un bambino minuto. Mi domando se per caso non sia un nano. Ho così poca esperienza con i bambini. Non so dire con sicurezza quale sia la norma per uno di sette anni. La luna alle mie spalle è così chiara che vi getto l’ombra dentro. Agito una mano, la mia ombra agita una mano. Agito l’ombra della mia mano verso il bambino per vedere se si sveglia spontaneamente. Se poi sei davvero un nano, non rimarrò tutta la vita a prendermi cura di te, dico rivolta alla sua sagoma addormentata. Sacrificarmi non è il mio forte; combinerò qualche pasticcio e ti dimenticherò su un treno. Mi stendo al suo fianco. A quanto pare tu dormi malgrado tutto, dico. Anche la mia vecchia gatta dormiva come un ghiro; odiava essere svegliata, a qualunque ora. Imparai presto ad aspettare che il mio </w:delText>
        </w:r>
      </w:del>
      <w:del w:id="1208" w:author="Leonardo G. Luccone" w:date="2009-06-23T22:11:00Z">
        <w:r>
          <w:rPr>
            <w:rFonts w:cs="Garamond" w:ascii="Garamond" w:hAnsi="Garamond"/>
            <w:sz w:val="24"/>
            <w:szCs w:val="24"/>
            <w:highlight w:val="yellow"/>
            <w:lang w:val="it-IT"/>
          </w:rPr>
          <w:delText>scricciolo</w:delText>
        </w:r>
      </w:del>
      <w:del w:id="1209" w:author="Leonardo G. Luccone" w:date="2009-06-23T22:11:00Z">
        <w:r>
          <w:rPr>
            <w:rFonts w:cs="Garamond" w:ascii="Garamond" w:hAnsi="Garamond"/>
            <w:sz w:val="24"/>
            <w:szCs w:val="24"/>
            <w:lang w:val="it-IT"/>
          </w:rPr>
          <w:delText xml:space="preserve"> si svegliasse spontaneamente prima di cercare il conforto della sua pelliccia maculata. Magari per te prendere due libri e sbatterli rumorosamente per terra non è proprio la stessa cosa che svegliarsi spontaneamente, ma a me non pareva una cosa sbagliata purché sembrasse accidentale. Subito dopo essermela portata in casa mi piaceva sbucarle davanti di sorpresa, fissarla con gli occhi spalancati, il mio muso contro il suo, con il desiderio che i suoi occhi si aprissero in modo tale che io potessi trovare conforto nella sua pancia grassa, nella sua morbida pelliccia. Lei spesso avvertiva la mia vicinanza e apriva piano uno dei suoi grandi occhi. Quell’occhio conteneva una minaccia crudele; a ripensarci mi vengono i brividi. Per un istante la vecchia gatta restava a fissarmi con quell’unico occhio. Poi lo richiudeva, ancora più lentamente. Con ciò voleva farmi intendere che stava ancora dormendo e la pancia, in quel momento, non era disponibile. È così che si impara. Finché non sono andata a vivere con Edmund, e mi è quindi stato possibile sgattaiolare dal fratello ogni volta che il sonno mi respingeva, non avevo mai avuto un’idea del sollievo che può provocare un essere umano rispetto a un gatto. Non per togliere niente alla mia gatta, che era una creatura nobile e coraggiosa anche se con le zampe leggermente arcuate. E se pure il mio vecchio marito non si è già messo sulle mie tracce, è probabile che la mia gatta si sia assunta il compito e proprio in questo istante stia trotterellando attraverso le Alpi, leccando la neve per idratarsi. Il bambino si muove, scalcia via le coperte. Aspetto che si calmi, poi gliele rimbocco. Mi piace infilarmi nel letto del bambino quando Edmund, col suo sonno facile, sembra prendermi in giro o quando, più spesso, mette distanza fra sé e me piegandosi come un’enorme virgola che scandisce un periodo insondabile. In quelle occasioni m’infilo accanto al bambino solo per premere il mio naso contro il suo collo sudato e aspirarne la strana fragranza. Ogni sera sfido lo smog dei fornelli; è forse troppo chiedere al fratello di Edmund di salvarmi dagli incubi notturni, dai brividi freddi che mi stringono il cuore? È troppo chiedere che un marito segua sua moglie se le ha dato di volta il cervello e lei lo ha abbandonato nel cuore della notte? E se fosse squilibrata? Come può continuare il suo sonno indisturbato mentre lei, forse, vaga per le polverose colline gridando il suo nome e cibandosi di piante? Una gatta con le gambe arcuate: la somma dei miei innamorati. E resta da vedere quanto mi avrebbe amata se mi fossi dimenticata darle da mangiare. Di fatto, era già orribilmente grassa in virtù di tutto il mio amore. Grassa, ma con la grazia che hanno i grassi. La mia era una gatta nobile, su questo non si discute, ma questa notte mi servono parole che nessun gatto può darmi. </w:delText>
        </w:r>
      </w:del>
    </w:p>
    <w:p>
      <w:pPr>
        <w:pStyle w:val="Normal"/>
        <w:jc w:val="both"/>
        <w:rPr>
          <w:del w:id="1214" w:author="Leonardo G. Luccone" w:date="2009-06-23T22:11:00Z"/>
        </w:rPr>
      </w:pPr>
      <w:del w:id="1211" w:author="Leonardo G. Luccone" w:date="2009-06-23T22:11:00Z">
        <w:r>
          <w:rPr>
            <w:rFonts w:cs="Garamond" w:ascii="Garamond" w:hAnsi="Garamond"/>
            <w:sz w:val="24"/>
            <w:szCs w:val="24"/>
            <w:lang w:val="it-IT"/>
          </w:rPr>
          <w:delText xml:space="preserve">Temo proprio che io debba andarmene, dico al bambino rimboccandogli le coperte nonostante siano già rimboccate. Il mio tempo qui è giunto alla fine, dico. Per me non è rimasto più niente. Potrei restare, certo; potrei fermarmi qui e offrirti quanto di meglio ha la mia mente, ma poi non ne rimarrebbe per me. Comprendo quali saranno le conseguenze, dico mentre mi avvicino per l’ultima volta alla finestra, E mi dispiace per i danni che la tua istruzione subirà sotto la tutela di Edmund, ma devo pensare in primo luogo a me stessa, per una volta. So anche che non è la prima volta che faccio di questi discorsi ai piedi del tuo letto. Me le ricordo, quelle notti, una per una. Ma questa volta, amico mio, questa volta è diverso. Non si può negare che io e tuo fratello abbiamo avuto la nostra parte di quelli che chiamano </w:delText>
        </w:r>
      </w:del>
      <w:del w:id="1212" w:author="Leonardo G. Luccone" w:date="2009-06-23T22:11:00Z">
        <w:r>
          <w:rPr>
            <w:rFonts w:cs="Garamond" w:ascii="Garamond" w:hAnsi="Garamond"/>
            <w:i/>
            <w:sz w:val="24"/>
            <w:szCs w:val="24"/>
            <w:lang w:val="it-IT"/>
          </w:rPr>
          <w:delText>bei momenti</w:delText>
        </w:r>
      </w:del>
      <w:del w:id="1213" w:author="Leonardo G. Luccone" w:date="2009-06-23T22:11:00Z">
        <w:r>
          <w:rPr>
            <w:rFonts w:cs="Garamond" w:ascii="Garamond" w:hAnsi="Garamond"/>
            <w:sz w:val="24"/>
            <w:szCs w:val="24"/>
            <w:lang w:val="it-IT"/>
          </w:rPr>
          <w:delText>; non dico di no. Ma con il trascorrere dei giorni, il suo silenzio ha finito per abbattermi fino alle lacrime. Non ho intenzione di svegliarmi una mattina qui a Roma e ritrovarmi ipnotizzata da metaforici topi che si danno alla pazza gioia nella loro metaforica piscina. Ho fatto tutto quanto è umanamente possibile per riverire l’unica cosa che Edmund poteva offrirmi: la sua schiena, ma adesso sono pronta ad andare via. E così attraverso la stanza con passo felpato, ma giunta alla porta qualcosa mi induce a voltarmi piano verso il bambino. Non capisci, bisbiglio, Voglio tornare a essere quella ragazza, quella della panchina. Il bambino continua a dormire sonoramente. Addio bambino, dico infine.</w:delText>
        </w:r>
      </w:del>
    </w:p>
    <w:p>
      <w:pPr>
        <w:pStyle w:val="Normal"/>
        <w:jc w:val="both"/>
        <w:rPr>
          <w:del w:id="1218" w:author="Leonardo G. Luccone" w:date="2009-06-23T22:11:00Z"/>
        </w:rPr>
      </w:pPr>
      <w:del w:id="1215" w:author="Leonardo G. Luccone" w:date="2009-06-23T22:11:00Z">
        <w:r>
          <w:rPr>
            <w:rFonts w:cs="Garamond" w:ascii="Garamond" w:hAnsi="Garamond"/>
            <w:sz w:val="24"/>
            <w:szCs w:val="24"/>
            <w:lang w:val="it-IT"/>
          </w:rPr>
          <w:delText xml:space="preserve">In cucina prendo la pesante camicia di flanella di Edmund dalla spalliera della sedia, la indosso sopra il mio </w:delText>
        </w:r>
      </w:del>
      <w:del w:id="1216" w:author="Leonardo G. Luccone" w:date="2009-06-23T22:11:00Z">
        <w:r>
          <w:rPr>
            <w:rFonts w:cs="Garamond" w:ascii="Garamond" w:hAnsi="Garamond"/>
            <w:sz w:val="24"/>
            <w:szCs w:val="24"/>
            <w:highlight w:val="green"/>
            <w:lang w:val="it-IT"/>
          </w:rPr>
          <w:delText>vestito</w:delText>
        </w:r>
      </w:del>
      <w:del w:id="1217" w:author="Leonardo G. Luccone" w:date="2009-06-23T22:11:00Z">
        <w:r>
          <w:rPr>
            <w:rFonts w:cs="Garamond" w:ascii="Garamond" w:hAnsi="Garamond"/>
            <w:sz w:val="24"/>
            <w:szCs w:val="24"/>
            <w:lang w:val="it-IT"/>
          </w:rPr>
          <w:delText xml:space="preserve"> e l’abbottono di fretta. Poi sguscio fuori dalla porta, chiudendomela piano alle spalle. Un attimo dopo sguscio di nuovo dentro. Dal cassetto dei coltelli porto via la foto del calcio, tolgo alcuni residui appiccicosi e me la infilo nel reggiseno. Sotto il braccio porto uno zainetto in cui ho ammucchiato dentro il mio abito blu, una spazzola e delle lire che ho trovato nel portafoglio di Edmund. Ho preso anche l’unica cartina che avevamo e mi propongo di consultarla in cortile prima di procedere oltre. Avanzo tentoni con le mani contro il muro scrostato – la lampadina delle scale si è di nuovo fulminata –, scendo giù e esco dal portone sul retro. Illuminata dal lampione del vicolo, una pila di sedie pieghevoli di ferro proietta un reticolo d’ombra che si interrompe e poi riprende. Nel cortile la vaschetta degli uccelli è asciutta. Ciuffi d’erba spingono dai ciottoli. Dispiego la cartina e la stendo per terra, di fronte a me. Mentre mi chino sopra, dal taschino della camicia di Edmund cade un pacchetto delle sue potenti sigarette. Fumarne una potrebbe avere il sapore di un bacio. Un vero bacio è ciò che adesso ci vorrebbe, sul serio. </w:delText>
        </w:r>
      </w:del>
    </w:p>
    <w:p>
      <w:pPr>
        <w:pStyle w:val="Normal"/>
        <w:jc w:val="both"/>
        <w:rPr>
          <w:del w:id="1220" w:author="Leonardo G. Luccone" w:date="2009-06-23T22:11:00Z"/>
        </w:rPr>
      </w:pPr>
      <w:del w:id="1219" w:author="Leonardo G. Luccone" w:date="2009-06-23T22:11:00Z">
        <w:r>
          <w:rPr>
            <w:rFonts w:cs="Garamond" w:ascii="Garamond" w:hAnsi="Garamond"/>
            <w:sz w:val="24"/>
            <w:szCs w:val="24"/>
            <w:lang w:val="it-IT"/>
          </w:rPr>
          <w:delText>L’accendo, inalo profondamente, poi mi rialzo in piedi; devo mettermi in cammino prima che faccia giorno. Alzarsi in fretta è stato un errore. Per un attimo vacillo, come uno spettro, uno sfarfallio di calore, poi crollo. Tutti, penso accasciandomi, hanno il loro momento di gloria prima o poi. Cadere per terra non è doloroso come si può pensare quando si è in piedi, a patto di cadere bene. Quattro fili del bucato s’incrociano sopra di me, come righi musicali. Aggrappato al centro di uno, un uccello disapprova con rapidi scatti del capo. Non sei grasso abbastanza per essere una nota sul mio rigo, gli dico. Inoltre è notte, va’ a cercare i tuoi amici. L’uccello non si sposta. Forse non è un uccello. Per piacere non cacarmi addosso, dico, nel caso lo sia. Il signor Marcolini non ha posato bene il lastrico, le pietre premono fastidiosamente contro i miei lombi e il sedere. La brezza si infila sotto la mia camicia da notte leggera, mi carezza le cosce con dita di gelo, la sensazione di biglie infuocate sotto le palpebre permane mentre perlustro il cielo. Non dormo da giorni. Dimenticate a un’estremità del filo del bucato, come una nota isolata, pende un paio di mutande da donna. Che tristezza mi fanno, quelle mutande enormi. Sto impregnando gli indumenti intimi di caratteristiche umane; vedo isolamento dove non c’è altro che cotone e elastico. Sdraiata sulla schiena, con i palmi delle mani rivolti al cielo, come se gli chiedessi di colmarmi. Non sono legata a nulla. Il mondo è un posto sconfinato. Chiudo gli occhi. Devo guardare la cartina, trovare un nuovo posto. Fra un minuto.</w:delText>
        </w:r>
      </w:del>
    </w:p>
    <w:p>
      <w:pPr>
        <w:pStyle w:val="Normal"/>
        <w:jc w:val="both"/>
        <w:rPr>
          <w:rFonts w:ascii="Garamond" w:hAnsi="Garamond" w:cs="Garamond"/>
          <w:sz w:val="24"/>
          <w:szCs w:val="24"/>
          <w:lang w:val="it-IT"/>
          <w:del w:id="1222" w:author="Leonardo G. Luccone" w:date="2009-06-23T22:11:00Z"/>
        </w:rPr>
      </w:pPr>
      <w:del w:id="1221" w:author="Leonardo G. Luccone" w:date="2009-06-23T22:11:00Z">
        <w:r>
          <w:rPr>
            <w:rFonts w:cs="Garamond" w:ascii="Garamond" w:hAnsi="Garamond"/>
            <w:sz w:val="24"/>
            <w:szCs w:val="24"/>
            <w:lang w:val="it-IT"/>
          </w:rPr>
        </w:r>
      </w:del>
    </w:p>
    <w:p>
      <w:pPr>
        <w:pStyle w:val="Normal"/>
        <w:jc w:val="both"/>
        <w:rPr>
          <w:rFonts w:ascii="Garamond" w:hAnsi="Garamond" w:cs="Garamond"/>
          <w:sz w:val="24"/>
          <w:szCs w:val="24"/>
          <w:lang w:val="it-IT"/>
          <w:del w:id="1224" w:author="Leonardo G. Luccone" w:date="2009-06-23T22:11:00Z"/>
        </w:rPr>
      </w:pPr>
      <w:del w:id="1223" w:author="Leonardo G. Luccone" w:date="2009-06-23T22:11:00Z">
        <w:r>
          <w:rPr>
            <w:rFonts w:cs="Garamond" w:ascii="Garamond" w:hAnsi="Garamond"/>
            <w:sz w:val="24"/>
            <w:szCs w:val="24"/>
            <w:lang w:val="it-IT"/>
          </w:rPr>
        </w:r>
      </w:del>
    </w:p>
    <w:p>
      <w:pPr>
        <w:pStyle w:val="Normal"/>
        <w:jc w:val="both"/>
        <w:rPr>
          <w:del w:id="1228" w:author="Leonardo G. Luccone" w:date="2009-06-23T22:11:00Z"/>
        </w:rPr>
      </w:pPr>
      <w:del w:id="1225" w:author="Leonardo G. Luccone" w:date="2009-06-23T22:11:00Z">
        <w:r>
          <w:rPr>
            <w:rFonts w:cs="Garamond" w:ascii="Garamond" w:hAnsi="Garamond"/>
            <w:sz w:val="24"/>
            <w:szCs w:val="24"/>
            <w:lang w:val="it-IT"/>
          </w:rPr>
          <w:delText xml:space="preserve">Cosa stai facendo? Sopra di me, a svegliarmi, un sole sbiadito e il fratello di Edmund in piedi. Fa’ un passo a sinistra, dico, Proteggimi dal sole, per piacere. Lui ubbidisce e io rimango immobile per un minuto, riprendendo le fila di tutto. Da qualche parte un uccello cinguetta, un grande cinguettio beffardo. Infine, quando me la sento, mi metto a sedere scollandomi la scatola dei fiammiferi da una guancia. Che fai qui fuori?, mi chiede di nuovo il bambino. Mi alzo in piedi. Sento la schiena come se un cavallo ci fosse passato sopra. Giardinaggio, rispondo, Mi sono stancata a forza di strappare le erbacce. Raccolgo il mio zainetto e mi avvio verso casa. A cosa ti serve lo zaino?, chiede il bambino correndomi dietro. Non farci caso, dico tendendogli la mano, Andiamo su e guardiamo tuo fratello che va al lavoro. Beviamo il latte e cominciamo la nostra giornata. Magari oggi niente zio Toby, che ne dici? Potremmo chiedere un po’ di soldi a tuo fratello e concederci una colazione vera in un bar vero invece che in uno schifoso baretto da stazione, dico, Che ne pensi? Questa sì che sarà una giornata vera; oggi andremo al Bioparco, gli dico, Per avere conferma dell’esistenza di quei cani di cui parlavi ieri sera. Eccoci di fronte alla porta del nostro appartamento. </w:delText>
        </w:r>
      </w:del>
      <w:del w:id="1226" w:author="Leonardo G. Luccone" w:date="2009-06-23T22:11:00Z">
        <w:r>
          <w:rPr>
            <w:rFonts w:cs="Garamond" w:ascii="Garamond" w:hAnsi="Garamond"/>
            <w:sz w:val="24"/>
            <w:szCs w:val="24"/>
            <w:highlight w:val="green"/>
            <w:lang w:val="it-IT"/>
          </w:rPr>
          <w:delText>Il fratello di Edmund afferra la maniglia con tutte e due le mani per ruotarla</w:delText>
        </w:r>
      </w:del>
      <w:del w:id="1227" w:author="Leonardo G. Luccone" w:date="2009-06-23T22:11:00Z">
        <w:r>
          <w:rPr>
            <w:rFonts w:cs="Garamond" w:ascii="Garamond" w:hAnsi="Garamond"/>
            <w:sz w:val="24"/>
            <w:szCs w:val="24"/>
            <w:lang w:val="it-IT"/>
          </w:rPr>
          <w:delText xml:space="preserve">, si gira verso di me e dice, Ma Edmund se n’è andato! Dall’alto lo guardo cercando di penetrare il senso di quelle parole. Il bambino spinge la porta, inciampa e insieme roviniamo nell’anticamera con un frastuono colossale. Io atterro su un polso, che si piega sotto di me. Oh, per l’amor di Dio!, grido. Ci ricomponiamo, fra un livido e un’imprecazione. </w:delText>
        </w:r>
      </w:del>
    </w:p>
    <w:p>
      <w:pPr>
        <w:pStyle w:val="Normal"/>
        <w:jc w:val="both"/>
        <w:rPr>
          <w:del w:id="1232" w:author="Leonardo G. Luccone" w:date="2009-06-23T22:11:00Z"/>
        </w:rPr>
      </w:pPr>
      <w:del w:id="1229" w:author="Leonardo G. Luccone" w:date="2009-06-23T22:11:00Z">
        <w:r>
          <w:rPr>
            <w:rFonts w:cs="Garamond" w:ascii="Garamond" w:hAnsi="Garamond"/>
            <w:sz w:val="24"/>
            <w:szCs w:val="24"/>
            <w:lang w:val="it-IT"/>
          </w:rPr>
          <w:delText xml:space="preserve">Bel modo di cominciare la giornata, borbotto avventandomi nella camera da letto che condivido con Edmund. Spalanco l’armadio. La valigia di Edmund non c’è più, e così le due paia di scarpe, quelle nere e quelle di un orribile verde muschio. Benissimo, dico sprofondando nel letto. Fantastico, no?, dico. Nel momento stesso in cui sto planando sul letto mi rendo conto che ho piuttosto bisogno di camminare su e giù. Se mai esiste una situazione che richiede di camminare su e giù, questa è la fuga di Edmund. Peccato che l’idea mi baleni proprio quando il mio sedere tocca il letto. Ormai ho imparato che incasso lesioni ogni volta che la mente corre più veloce del corpo. L’ultima cosa che avrei voluto accadesse nello scoprire che Edmund ci ha abbandonati è proprio il diventare incapaci di tutto. Nei prossimi giorni avrò bisogno di muscoli e legamenti nel loro assetto migliore. Lascio dunque che il mio sedere si adagi comodamente sul materasso, il materasso che ora è tutto mio, e aspetto che il corpo si rimetta al passo con la mente. Il materasso è davvero comodo. E pensare che me ne lamentavo tanto. Rimbalzo. Poi ancora, con più impegno. Quando mi sono assicurata che corpo e mente sono tutt’uno, mi alzo e vado alla porta. Il bambino rimane sulla soglia; ormai conosce la differenza tra il camminare su e giù e l’uscire. Dunque è così che ci si sente a essere abbandonati, dico girando sui tacchi e tornando verso il letto. Così era il mio vecchio marito dal punto di vista del narratore onnisciente, dico, Molto, molto interessante. Mi stropiccio il mento; alzo gli occhi al soffitto. Rifletto come fa uno scienziato, sospirando come se l’esperimento mi fosse sfuggito di mano. La verità è che il mio stomaco sta premendo contro la base dei polmoni, sta cercando di uscire. Mentre mi avvicino al fratello di Edmund schiocco la lingua per manifestare una blanda irritazione, ma poi, andando verso il letto, dandogli le spalle, il dolore mi fa schizzare gli occhi dalle orbite. Infine risprofondo nel letto. Allora adesso siamo solo io e te, dico. Il fratello di Edmund attraversa la stanza e si siede sul letto accanto a me. Edmund tornerà, dice prendendo la mia manona nelle sue piccole. Sì?, dico piano, Come fai a saperlo? Perché, dice il bambino, Perché sì. Mi alzo. Vorrei dire al fratello di Edmund che </w:delText>
        </w:r>
      </w:del>
      <w:del w:id="1230" w:author="Leonardo G. Luccone" w:date="2009-06-23T22:11:00Z">
        <w:r>
          <w:rPr>
            <w:rFonts w:cs="Garamond" w:ascii="Garamond" w:hAnsi="Garamond"/>
            <w:i/>
            <w:sz w:val="24"/>
            <w:szCs w:val="24"/>
            <w:lang w:val="it-IT"/>
          </w:rPr>
          <w:delText>perché sì</w:delText>
        </w:r>
      </w:del>
      <w:del w:id="1231" w:author="Leonardo G. Luccone" w:date="2009-06-23T22:11:00Z">
        <w:r>
          <w:rPr>
            <w:rFonts w:cs="Garamond" w:ascii="Garamond" w:hAnsi="Garamond"/>
            <w:sz w:val="24"/>
            <w:szCs w:val="24"/>
            <w:lang w:val="it-IT"/>
          </w:rPr>
          <w:delText xml:space="preserve"> non è un’argomentazione empirica, ma in questo momento ho ben altro a cuore che la sua istruzione. </w:delText>
        </w:r>
      </w:del>
    </w:p>
    <w:p>
      <w:pPr>
        <w:pStyle w:val="Normal"/>
        <w:jc w:val="both"/>
        <w:rPr>
          <w:del w:id="1240" w:author="Leonardo G. Luccone" w:date="2009-06-23T22:11:00Z"/>
        </w:rPr>
      </w:pPr>
      <w:del w:id="1233" w:author="Leonardo G. Luccone" w:date="2009-06-23T22:11:00Z">
        <w:r>
          <w:rPr>
            <w:rFonts w:cs="Garamond" w:ascii="Garamond" w:hAnsi="Garamond"/>
            <w:sz w:val="24"/>
            <w:szCs w:val="24"/>
            <w:lang w:val="it-IT"/>
          </w:rPr>
          <w:delText xml:space="preserve">In cucina rovescio il latte nel pentolino e accendo il gas. Insieme guardiamo il fuoco lambire la pentola intorno. E quando il latte è caldo, guardiamo entrambi mentre lo verso nella tazza. Soffiaci sopra, dico, Soffia sul latte per farlo diventare più freddo, io torno subito. In camera da letto, sotto la sedia che Edmund aveva usato la sera prima quando dipingeva quella sua dannata frutta, trovo un calzino solitario. Mi stendo sul letto, con il calzino di Edmund sul petto come </w:delText>
        </w:r>
      </w:del>
      <w:del w:id="1234" w:author="Leonardo G. Luccone" w:date="2009-06-23T22:11:00Z">
        <w:r>
          <w:rPr>
            <w:rFonts w:cs="Garamond" w:ascii="Garamond" w:hAnsi="Garamond"/>
            <w:sz w:val="24"/>
            <w:szCs w:val="24"/>
            <w:highlight w:val="yellow"/>
            <w:lang w:val="it-IT"/>
          </w:rPr>
          <w:delText>un piede vestigiale.</w:delText>
        </w:r>
      </w:del>
      <w:del w:id="1235" w:author="Leonardo G. Luccone" w:date="2009-06-23T22:11:00Z">
        <w:r>
          <w:rPr>
            <w:rFonts w:cs="Garamond" w:ascii="Garamond" w:hAnsi="Garamond"/>
            <w:sz w:val="24"/>
            <w:szCs w:val="24"/>
            <w:lang w:val="it-IT"/>
          </w:rPr>
          <w:delText xml:space="preserve"> Mi concedo cinque minuti. Dico a me stessa, Prenditi questi cinque minuti per sentire la grana di questo calzino, che effetto fa contro la tua mano, cinque minuti. Sul comò c’è una sveglia; sorveglio il cammino della lancetta. Sotto la sveglia un panno bianco macchiato, saturnini anelli di bevande rovesciate. Passa un altro minuto. La notte in cui abbandonai mio marito, il mio grasso scricciolo stava come una sentinella sulla soglia della mia camera. Quattro zampe robuste, solide come un tavolo. L’orologio non ticchetta, non si sente il rumore, o almeno non lo sento io. Può darsi che l’orologio emetta un ticchettio molto fievole, non ne sono sicura, non mi pronuncerei con certezza né in un senso né nell’altro. Ci sono troppi pochi suoni perché io possa giudicare se sto diventando sorda o meno. Passa un altro minuto. Stringo il calzino, dopo averlo annusato alla disperata ricerca dell’ultima traccia. Ma i piedi di Edmund non hanno mai avuto un odore pungente. Dalla mia mente, da quelle pieghe deprimenti, il respiro sibilante di una zia intubata, il ricordo della faccia di un marito che si inasprisce mentre riempie la vasca da bagno. La cosa interessante del mio soggiorno sulle Alpi, dove riparai dopo aver abbandonato mio marito, è che il pensiero di ciò che mio marito stesse facendo non mi abbandonava un attimo. Mi lavavo la faccia domandandomi se in quel preciso istante stesse in piedi o seduto, o se stesse a cavallo, anche se non ricordavo che mio marito ne avesse mai posseduto uno. Poi restavo per molti minuti davanti allo specchio a esaminarmi la faccia ma senza vederla davvero, consumata com’ero dall’idea che mio marito </w:delText>
        </w:r>
      </w:del>
      <w:del w:id="1236" w:author="Leonardo G. Luccone" w:date="2009-06-23T22:11:00Z">
        <w:r>
          <w:rPr>
            <w:rFonts w:cs="Garamond" w:ascii="Garamond" w:hAnsi="Garamond"/>
            <w:sz w:val="24"/>
            <w:szCs w:val="24"/>
            <w:highlight w:val="green"/>
            <w:lang w:val="it-IT"/>
          </w:rPr>
          <w:delText>dovrebbe</w:delText>
        </w:r>
      </w:del>
      <w:del w:id="1237" w:author="Leonardo G. Luccone" w:date="2009-06-23T22:11:00Z">
        <w:r>
          <w:rPr>
            <w:rFonts w:cs="Garamond" w:ascii="Garamond" w:hAnsi="Garamond"/>
            <w:sz w:val="24"/>
            <w:szCs w:val="24"/>
            <w:lang w:val="it-IT"/>
          </w:rPr>
          <w:delText xml:space="preserve"> avere un cavallo. Se il mondo fosse come dovrebbe essere, non esisterebbe una ragione logica per cui mio padre, voglio dire mio marito, dovrebbe essere sprovvisto di un cavallo. Povero vecchio marito mio, da me così bistrattato, </w:delText>
        </w:r>
      </w:del>
      <w:del w:id="1238" w:author="Leonardo G. Luccone" w:date="2009-06-23T22:11:00Z">
        <w:r>
          <w:rPr>
            <w:rFonts w:cs="Garamond" w:ascii="Garamond" w:hAnsi="Garamond"/>
            <w:sz w:val="24"/>
            <w:szCs w:val="24"/>
            <w:highlight w:val="yellow"/>
            <w:lang w:val="it-IT"/>
          </w:rPr>
          <w:delText xml:space="preserve">se si fosse trovato privo di un’alta cavalcatura </w:delText>
        </w:r>
      </w:del>
      <w:del w:id="1239" w:author="Leonardo G. Luccone" w:date="2009-06-23T22:11:00Z">
        <w:r>
          <w:rPr>
            <w:rFonts w:cs="Garamond" w:ascii="Garamond" w:hAnsi="Garamond"/>
            <w:sz w:val="24"/>
            <w:szCs w:val="24"/>
            <w:lang w:val="it-IT"/>
          </w:rPr>
          <w:delText>dalla quale guardare il mondo in basso, proprio come un tempo aveva guardato me. Non c’era nessuna buona ragione per cui il mio esile marito non avrebbe dovuto svolgere con tutto l’agio e la dignità il suo lavoro: guardare la gente dall’alto in basso. Non una sola ragione, riflettevo spesso di fronte allo specchio del bagno sulle Alpi, con un asciugamano in mano. E poi in un attimo tornavo in me, sbattevo gli occhi e mi sorprendevo a fissare me stessa come se non mi fossi mai vista prima, come se il mio stesso sguardo mi attraversasse per smarrirsi in profondità insondabili e, dato che io non possiedo profondità insondabili, l’esperienza era davvero agghiacciante. Immediatamente buttavo da parte l’asciugamano per precipitarmi a cercare un balsamo che a quei tempi, sembrerà strano, trovavo nel gin e nel bitter.</w:delText>
        </w:r>
      </w:del>
    </w:p>
    <w:p>
      <w:pPr>
        <w:pStyle w:val="Normal"/>
        <w:jc w:val="both"/>
        <w:rPr>
          <w:rFonts w:ascii="Garamond" w:hAnsi="Garamond" w:cs="Garamond"/>
          <w:sz w:val="24"/>
          <w:szCs w:val="24"/>
          <w:lang w:val="it-IT"/>
          <w:del w:id="1242" w:author="Leonardo G. Luccone" w:date="2009-06-23T22:11:00Z"/>
        </w:rPr>
      </w:pPr>
      <w:del w:id="1241" w:author="Leonardo G. Luccone" w:date="2009-06-23T22:11:00Z">
        <w:r>
          <w:rPr>
            <w:rFonts w:cs="Garamond" w:ascii="Garamond" w:hAnsi="Garamond"/>
            <w:sz w:val="24"/>
            <w:szCs w:val="24"/>
            <w:lang w:val="it-IT"/>
          </w:rPr>
        </w:r>
      </w:del>
    </w:p>
    <w:p>
      <w:pPr>
        <w:pStyle w:val="Normal"/>
        <w:jc w:val="both"/>
        <w:rPr>
          <w:rFonts w:ascii="Garamond" w:hAnsi="Garamond" w:cs="Garamond"/>
          <w:sz w:val="24"/>
          <w:szCs w:val="24"/>
          <w:lang w:val="it-IT"/>
          <w:del w:id="1244" w:author="Leonardo G. Luccone" w:date="2009-06-23T22:11:00Z"/>
        </w:rPr>
      </w:pPr>
      <w:del w:id="1243" w:author="Leonardo G. Luccone" w:date="2009-06-23T22:11:00Z">
        <w:r>
          <w:rPr>
            <w:rFonts w:cs="Garamond" w:ascii="Garamond" w:hAnsi="Garamond"/>
            <w:sz w:val="24"/>
            <w:szCs w:val="24"/>
            <w:lang w:val="it-IT"/>
          </w:rPr>
        </w:r>
      </w:del>
    </w:p>
    <w:p>
      <w:pPr>
        <w:pStyle w:val="Normal"/>
        <w:jc w:val="both"/>
        <w:rPr>
          <w:del w:id="1246" w:author="Leonardo G. Luccone" w:date="2009-06-23T22:11:00Z"/>
        </w:rPr>
      </w:pPr>
      <w:del w:id="1245" w:author="Leonardo G. Luccone" w:date="2009-06-23T22:11:00Z">
        <w:r>
          <w:rPr>
            <w:rFonts w:cs="Garamond" w:ascii="Garamond" w:hAnsi="Garamond"/>
            <w:sz w:val="24"/>
            <w:szCs w:val="24"/>
            <w:lang w:val="it-IT"/>
          </w:rPr>
          <w:delText>Non c’è niente da mangiare. Il fratello di Edmund è sulla porta. La mattina adesso è sera. I miei occhi sfrecciano sul soffitto, non riesco ad allentare la stretta del calzino di Edmund. Simulando la miopia, sfoco la visione. È uno dei miei giochetti preferiti, perché ho una vista perfetta. Avvilita, mi rendo la vista. Sempre con il calzino al petto, mi giro a guardare in faccia il bambino. Ho fame anch’io, dico mestamente, come se intendessi dire tutt’altra cosa. Forse faremmo meglio ad andare al bar da stazione, dice lui. Io annuisco. Il bar da stazione, dico. Perfetto. Il bar da stazione.</w:delText>
        </w:r>
      </w:del>
    </w:p>
    <w:p>
      <w:pPr>
        <w:pStyle w:val="Normal"/>
        <w:jc w:val="both"/>
        <w:rPr>
          <w:del w:id="1248" w:author="Leonardo G. Luccone" w:date="2009-06-23T22:11:00Z"/>
        </w:rPr>
      </w:pPr>
      <w:del w:id="1247" w:author="Leonardo G. Luccone" w:date="2009-06-23T22:11:00Z">
        <w:r>
          <w:rPr>
            <w:rFonts w:cs="Garamond" w:ascii="Garamond" w:hAnsi="Garamond"/>
            <w:sz w:val="24"/>
            <w:szCs w:val="24"/>
            <w:lang w:val="it-IT"/>
          </w:rPr>
          <w:delText xml:space="preserve">Quando io e il bambino arriviamo, il bar è chiuso. All’interno vediamo Toby che spazza il pavimento, così bussiamo una melodia sulla finestra. Senza dire una parola, Toby ci apre la porta. Ci squadra dalla testa ai piedi stringendo la scopa come se immaginasse di doverla usare, a un certo punto, contro di noi. Le luci sono smorzate; c’è un solo cameriere, ingobbito sul bancone che beve il fondo della bottiglia di whisky. Un sandwich mezzo mangiato giace su un piatto al centro di un tavolo vicino. Io e il bambino ignoriamo Toby: i nostri avidi occhi sono puntati sul sandwich. Giurerei di vedere della carne che trabocca dal centro, ma non saprei dire di che tipo. Uccelli, mi rifiuto di mangiarne, è vero che quella fuoriuscita è troppo rosa per essere carne bianca, ma è già capitato che in momenti di stress io confondessi i colori. Toby sospira e porge al fratello ciò che resta del suo sandwich. Perché Toby non è tipo da abbandonare nel cuore della notte chi dipende da lui svignandosela con la coda fra le gambe. No, Toby è il tipo che ti dà l’ultimo boccone del suo sandwich. Cioè, se sei il fratello di Edmund. Se sei me, Toby non ti dà niente. C’est la guerre. Edmund ci ha abbandonati, dico affabilmente al gobbo allungando la mano verso il suo whisky. Il gobbo non alza nemmeno la testa. Una scopa è posata contro il suo fianco. Hanno tutti una scopa in questo posto, dico gentile. La luce si riversa dal bar nella via laterale. Bevo attaccandomi alla bottiglia e mi smarrisco, mesmerizzata dai motivi che la luce disegna sulla strada. Il bambino fa fatica a ingerire il sandwich, che pare raffermo. Mi scocca uno sguardo, come se potessi aiutarlo a deglutire. Io scuoto la testa. Non posso, mi dispiace. Nessuno ha mai avuto bisogno di me, a parte la mia amata gatta. E io gli davo fin troppo cibo. Se un giorno fosse scoppiato sarebbe stata solo colpa mia. Sono troppo povera per sovralimentare il bambino, potrei farlo morire di fame, però. Se non sto attenta, potrei dimenticarmi di dargli da mangiare e lui potrebbe cadere da qualche parte mentre io vado di fretta e non ci faccio caso, potrebbe morire, dissanguato da un taglio, sorpassato dai passanti distratti. </w:delText>
        </w:r>
      </w:del>
    </w:p>
    <w:p>
      <w:pPr>
        <w:pStyle w:val="Normal"/>
        <w:jc w:val="both"/>
        <w:rPr>
          <w:del w:id="1270" w:author="Leonardo G. Luccone" w:date="2009-06-23T22:11:00Z"/>
        </w:rPr>
      </w:pPr>
      <w:del w:id="1249" w:author="Leonardo G. Luccone" w:date="2009-06-23T22:11:00Z">
        <w:r>
          <w:rPr>
            <w:rFonts w:cs="Garamond" w:ascii="Garamond" w:hAnsi="Garamond"/>
            <w:sz w:val="24"/>
            <w:szCs w:val="24"/>
            <w:lang w:val="it-IT"/>
          </w:rPr>
          <w:delText xml:space="preserve">È a questo punto che mi rendo conto di due cose. La prima: sto fumando e bevendo contemporaneamente. Non fumo e non bevo mai contemporaneamente. Una cosa o l’altra, mai tutte e due insieme. La seconda: non è whisky che sto bevendo, ma rum, e con il rum non sono mai andata d’accordo. La terza: a quanto pare sto urlando. Quest’ultima cosa la deduco sulla base di alcune prove immediate, come la prossimità della voce al mio orecchio e un senso di costrizione al petto. A quanto pare sto urlando ciò che segue: È mia opinione che Edmund non sia capace di accettare di essere venerato e io amavo la sua schiena! Se non vorrà accettare amore, se è troppo grasso per accettare amore, non è colpa mia. Comincio a confondere Edmund con il gatto; la parola </w:delText>
        </w:r>
      </w:del>
      <w:del w:id="1250" w:author="Leonardo G. Luccone" w:date="2009-06-23T22:11:00Z">
        <w:r>
          <w:rPr>
            <w:rFonts w:cs="Garamond" w:ascii="Garamond" w:hAnsi="Garamond"/>
            <w:i/>
            <w:sz w:val="24"/>
            <w:szCs w:val="24"/>
            <w:lang w:val="it-IT"/>
          </w:rPr>
          <w:delText>grasso</w:delText>
        </w:r>
      </w:del>
      <w:del w:id="1251" w:author="Leonardo G. Luccone" w:date="2009-06-23T22:11:00Z">
        <w:r>
          <w:rPr>
            <w:rFonts w:cs="Garamond" w:ascii="Garamond" w:hAnsi="Garamond"/>
            <w:sz w:val="24"/>
            <w:szCs w:val="24"/>
            <w:lang w:val="it-IT"/>
          </w:rPr>
          <w:delText xml:space="preserve"> è sparsa per tutta la mia conversazione. La scopa del gobbo cade rumorosamente per terra. L’amore è fatale, dichiara il bambino, Dobbiamo resistere all’amore. Mi giro verso di lui. Sì, dico avvilita, </w:delText>
        </w:r>
      </w:del>
      <w:del w:id="1252" w:author="Leonardo G. Luccone" w:date="2009-06-23T22:11:00Z">
        <w:r>
          <w:rPr>
            <w:rFonts w:cs="Garamond" w:ascii="Garamond" w:hAnsi="Garamond"/>
            <w:i/>
            <w:sz w:val="24"/>
            <w:szCs w:val="24"/>
            <w:lang w:val="it-IT"/>
          </w:rPr>
          <w:delText>lo so</w:delText>
        </w:r>
      </w:del>
      <w:del w:id="1253" w:author="Leonardo G. Luccone" w:date="2009-06-23T22:11:00Z">
        <w:r>
          <w:rPr>
            <w:rFonts w:cs="Garamond" w:ascii="Garamond" w:hAnsi="Garamond"/>
            <w:sz w:val="24"/>
            <w:szCs w:val="24"/>
            <w:lang w:val="it-IT"/>
          </w:rPr>
          <w:delText xml:space="preserve">, lo so. Il bambino ha appoggiato su un tavolino fra di noi ciò che resta del suo sandwich. Che carne è?, chiedo indicandolo. Mucca, risponde. Bene, dico aprendo la mia borsa. Ma non c’è posto per il sandwich perché, per una ragione o per l’altra, la borsa è riempita dal calzino di Edmund. Il bambino tende la mano. Lo porto io, si offre. Bene, ripeto dandogli il sandwich. Andiamo, ora. E siccome mi sento ubriaca e sto da cani, perché ho urlato a sproposito la parola </w:delText>
        </w:r>
      </w:del>
      <w:del w:id="1254" w:author="Leonardo G. Luccone" w:date="2009-06-23T22:11:00Z">
        <w:r>
          <w:rPr>
            <w:rFonts w:cs="Garamond" w:ascii="Garamond" w:hAnsi="Garamond"/>
            <w:i/>
            <w:sz w:val="24"/>
            <w:szCs w:val="24"/>
            <w:lang w:val="it-IT"/>
          </w:rPr>
          <w:delText>grasso</w:delText>
        </w:r>
      </w:del>
      <w:del w:id="1255" w:author="Leonardo G. Luccone" w:date="2009-06-23T22:11:00Z">
        <w:r>
          <w:rPr>
            <w:rFonts w:cs="Garamond" w:ascii="Garamond" w:hAnsi="Garamond"/>
            <w:sz w:val="24"/>
            <w:szCs w:val="24"/>
            <w:lang w:val="it-IT"/>
          </w:rPr>
          <w:delText xml:space="preserve">, decido di fare molta attenzione a come mi alzo dallo sgabello. Con rinnovata grazia, mi tiro lentamente su. Il fatto, purtroppo, è che non sono seduta su uno sgabello, colpa mia. In ogni caso, mi rialzo da terra in tutta fretta e mi carico in groppa il bambino. Il suo peso mi fa vacillare per un attimo ma mi mantengo gagliardamente dritta. Non c’è alcun bisogno di prendere in braccio il bambino, non ha bevuto lui, ma a quanto pare ho qualcosa da dimostrare. Cosa precisamente, resta da vedere. Buonanotte, dico, giurando di non rivolgere mai più la parola a Toby a costo di morire tutti e due di fame, no, mai più. Toby balza in piedi. Aspetta, dice mentre mi dirigo alla porta, un tragitto incerto e arrischiato data la presenza di diverse finestre, molte delle quali grandi e ciascuna una plausibile uscita. Aspetta, urla di nuovo Toby, tanto che desisto dall’uscita, lascio andare il bambino e mi giro. Beh, che c’è?, domando. Come un gatto, non come la mia gatta grassa, ma come uno dotato di equilibrio, il bambino atterra perfettamente in piedi. Che c’è, Toby? Perché è </w:delText>
        </w:r>
      </w:del>
      <w:del w:id="1256" w:author="Leonardo G. Luccone" w:date="2009-06-23T22:11:00Z">
        <w:r>
          <w:rPr>
            <w:rFonts w:cs="Garamond" w:ascii="Garamond" w:hAnsi="Garamond"/>
            <w:i/>
            <w:sz w:val="24"/>
            <w:szCs w:val="24"/>
            <w:lang w:val="it-IT"/>
          </w:rPr>
          <w:delText>un’ora</w:delText>
        </w:r>
      </w:del>
      <w:del w:id="1257" w:author="Leonardo G. Luccone" w:date="2009-06-23T22:11:00Z">
        <w:r>
          <w:rPr>
            <w:rFonts w:cs="Garamond" w:ascii="Garamond" w:hAnsi="Garamond"/>
            <w:sz w:val="24"/>
            <w:szCs w:val="24"/>
            <w:lang w:val="it-IT"/>
          </w:rPr>
          <w:delText xml:space="preserve"> che ti guardo – qui sono inflativa, siamo arrivati quindici minuti fa – ed è più o meno </w:delText>
        </w:r>
      </w:del>
      <w:del w:id="1258" w:author="Leonardo G. Luccone" w:date="2009-06-23T22:11:00Z">
        <w:r>
          <w:rPr>
            <w:rFonts w:cs="Garamond" w:ascii="Garamond" w:hAnsi="Garamond"/>
            <w:i/>
            <w:sz w:val="24"/>
            <w:szCs w:val="24"/>
            <w:lang w:val="it-IT"/>
          </w:rPr>
          <w:delText>un’ora</w:delText>
        </w:r>
      </w:del>
      <w:del w:id="1259" w:author="Leonardo G. Luccone" w:date="2009-06-23T22:11:00Z">
        <w:r>
          <w:rPr>
            <w:rFonts w:cs="Garamond" w:ascii="Garamond" w:hAnsi="Garamond"/>
            <w:sz w:val="24"/>
            <w:szCs w:val="24"/>
            <w:lang w:val="it-IT"/>
          </w:rPr>
          <w:delText xml:space="preserve"> che ti stai divertendo alle mie spalle, vero? D’un tratto parlo in maniera curiosamente vittoriana, come se i modi di Toby avessero smosso i miei antenati. Cos’è che vuoi, </w:delText>
        </w:r>
      </w:del>
      <w:del w:id="1260" w:author="Leonardo G. Luccone" w:date="2009-06-23T22:11:00Z">
        <w:r>
          <w:rPr>
            <w:rFonts w:cs="Garamond" w:ascii="Garamond" w:hAnsi="Garamond"/>
            <w:i/>
            <w:sz w:val="24"/>
            <w:szCs w:val="24"/>
            <w:lang w:val="it-IT"/>
          </w:rPr>
          <w:delText>To-oh-oh-by</w:delText>
        </w:r>
      </w:del>
      <w:del w:id="1261" w:author="Leonardo G. Luccone" w:date="2009-06-23T22:11:00Z">
        <w:r>
          <w:rPr>
            <w:rFonts w:cs="Garamond" w:ascii="Garamond" w:hAnsi="Garamond"/>
            <w:sz w:val="24"/>
            <w:szCs w:val="24"/>
            <w:lang w:val="it-IT"/>
          </w:rPr>
          <w:delText>?, continuo, stirando il suo nome, come se fosse un insulto. È la serata buona per una rissa, sì, spargimento di sangue, va bene anche il mio, ne sento già il sapore. Il rum ha senza dubbio proprietà anestetiche, mi piacerebbe vedere quel bel colore rosso e non accorgermene nemmeno,</w:delText>
        </w:r>
      </w:del>
      <w:del w:id="1262" w:author="Leonardo G. Luccone" w:date="2009-06-23T22:11:00Z">
        <w:r>
          <w:rPr>
            <w:rFonts w:cs="Garamond" w:ascii="Garamond" w:hAnsi="Garamond"/>
            <w:i/>
            <w:sz w:val="24"/>
            <w:szCs w:val="24"/>
            <w:lang w:val="it-IT"/>
          </w:rPr>
          <w:delText xml:space="preserve"> To-oh-oh-by</w:delText>
        </w:r>
      </w:del>
      <w:del w:id="1263" w:author="Leonardo G. Luccone" w:date="2009-06-23T22:11:00Z">
        <w:r>
          <w:rPr>
            <w:rFonts w:cs="Garamond" w:ascii="Garamond" w:hAnsi="Garamond"/>
            <w:sz w:val="24"/>
            <w:szCs w:val="24"/>
            <w:lang w:val="it-IT"/>
          </w:rPr>
          <w:delText xml:space="preserve">? Toby mi porge una busta. Per te, dice, dandomi una cosa bianca sfocata. Strizzo gli occhi per mettere a fuoco finché non distinguo… una busta. Cos’è?, dico. Lui la sventola nella mia direzione. Prendo la busta e la apro lacerandola. Guardiamo tutti e tre delle banconote che planano sul pavimento. Soldi, da parte di Edmund, dice Toby mentre rovescia una sedia su un tavolo, poi un’altra. Soldi? Il bambino getta su un tavolino il sandwich, cade in ginocchio e comincia a raccogliere i biglietti. Edmund ha dovuto lasciare Roma, dice Toby. Oh, ha— davvero?, dico, Hai sentito, bimbo? Tuo fratello </w:delText>
        </w:r>
      </w:del>
      <w:del w:id="1264" w:author="Leonardo G. Luccone" w:date="2009-06-23T22:11:00Z">
        <w:r>
          <w:rPr>
            <w:rFonts w:cs="Garamond" w:ascii="Garamond" w:hAnsi="Garamond"/>
            <w:i/>
            <w:sz w:val="24"/>
            <w:szCs w:val="24"/>
            <w:lang w:val="it-IT"/>
          </w:rPr>
          <w:delText>ha dovuto</w:delText>
        </w:r>
      </w:del>
      <w:del w:id="1265" w:author="Leonardo G. Luccone" w:date="2009-06-23T22:11:00Z">
        <w:r>
          <w:rPr>
            <w:rFonts w:cs="Garamond" w:ascii="Garamond" w:hAnsi="Garamond"/>
            <w:sz w:val="24"/>
            <w:szCs w:val="24"/>
            <w:lang w:val="it-IT"/>
          </w:rPr>
          <w:delText xml:space="preserve"> lasciare Roma, anche se </w:delText>
        </w:r>
      </w:del>
      <w:del w:id="1266" w:author="Leonardo G. Luccone" w:date="2009-06-23T22:11:00Z">
        <w:r>
          <w:rPr>
            <w:rFonts w:cs="Garamond" w:ascii="Garamond" w:hAnsi="Garamond"/>
            <w:i/>
            <w:sz w:val="24"/>
            <w:szCs w:val="24"/>
            <w:lang w:val="it-IT"/>
          </w:rPr>
          <w:delText>lasciare</w:delText>
        </w:r>
      </w:del>
      <w:del w:id="1267" w:author="Leonardo G. Luccone" w:date="2009-06-23T22:11:00Z">
        <w:r>
          <w:rPr>
            <w:rFonts w:cs="Garamond" w:ascii="Garamond" w:hAnsi="Garamond"/>
            <w:sz w:val="24"/>
            <w:szCs w:val="24"/>
            <w:lang w:val="it-IT"/>
          </w:rPr>
          <w:delText xml:space="preserve"> </w:delText>
        </w:r>
      </w:del>
      <w:del w:id="1268" w:author="Leonardo G. Luccone" w:date="2009-06-23T22:11:00Z">
        <w:r>
          <w:rPr>
            <w:rFonts w:cs="Garamond" w:ascii="Garamond" w:hAnsi="Garamond"/>
            <w:i/>
            <w:sz w:val="24"/>
            <w:szCs w:val="24"/>
            <w:lang w:val="it-IT"/>
          </w:rPr>
          <w:delText>Roma</w:delText>
        </w:r>
      </w:del>
      <w:del w:id="1269" w:author="Leonardo G. Luccone" w:date="2009-06-23T22:11:00Z">
        <w:r>
          <w:rPr>
            <w:rFonts w:cs="Garamond" w:ascii="Garamond" w:hAnsi="Garamond"/>
            <w:sz w:val="24"/>
            <w:szCs w:val="24"/>
            <w:lang w:val="it-IT"/>
          </w:rPr>
          <w:delText xml:space="preserve"> significa lasciare te e lasciare me, senza contare lasciare te con me. Toby prende la scopa e ricomincia a spazzare. E perché Edmund avrebbe lasciato i soldi qui da te e non nell’appartamento? Era così disperato da dover fuggire? Era paralizzato dal terrore di venir sorpreso a zampettare per casa come un topo mentre scriveva due righe?, domando, O forse Edmund pensava di andarsene prima che suo fratello si svegliasse da un incubo, spaventato e bisognoso di un abbraccio? Agguanto il sandwich sbocconcellato e mi appresto a morderlo. Che io sappia il bambino non ha mai avuto bisogno di abbracci, né mai ne ha ricevuti, ma questo non c’è bisogno che Toby lo sappia. Ma che importanza ha, dopotutto, dice Toby spazientito, Edmund sapeva che sareste venuti qui. Sul serio?, bofonchio sbattendo giù il sandwich raffermo. Ah, davvero? E così ora Edmund sa le cose? Di colpo Edmund è un genio che sa tutto di ogni stramaledetta cosa? O vuoi dirmi che è diventato intuitivo? Cos’è, uno swami, uno sciamano, che cosa? Sono rimasta senza fiato, al punto che sono costretta a sedermi e a mettere la testa fra le ginocchia per far affluire un po’ di sangue al cervello. Sono fuori di me dalla rabbia, e io preferisco quando mantengo il controllo e sono cauta, come un gatto. Non la mia gatta, che era isterico e volubile, ma un gatto diverso, un siamese per esempio. Un minuto dopo sto di nuovo bene, in piedi e normalissima. Sento il sangue pulsarmi nelle tempie. Voglio gridare ma non lo faccio. È una cosa che si impara quando si cresce di colpo e diverse parti del corpo si coprono di peli: si impara a non fare quello che più ci piacerebbe fare. Così, mi giro con calma verso Toby. Dimmi, perché Edmund è andato via? Toby si stringe nelle spalle e allunga la mano verso un’altra sedia, ma prima che possa spostarla, mi ci siedo io. Prova a indovinare, suggerisco. Toby si china per parlarmi nell’orecchio. Forse perché sei una donna dura, mi sussurra, Forse perché non hai mai preparato una torta per nessuno. Accavallo le gambe. Scemenze, scatto. Toby alza le spalle e passa alla sedia successiva. Allora, è così che la vedi tu?, chiedo. Di nuovo, Toby alza le spalle. Vicino a noi, il bambino ha cominciato a ordinare le banconote in pile. Sono parecchi soldi, basteranno per tante settimane. Appoggio la testa sul tavolo. Una banconota, una con una testa d’uomo, mi fissa. Chiudo gli occhi; il rum mi rende sempre più difficile pensare.</w:delText>
        </w:r>
      </w:del>
    </w:p>
    <w:p>
      <w:pPr>
        <w:pStyle w:val="Normal"/>
        <w:jc w:val="both"/>
        <w:rPr>
          <w:del w:id="1272" w:author="Leonardo G. Luccone" w:date="2009-06-23T22:11:00Z"/>
        </w:rPr>
      </w:pPr>
      <w:del w:id="1271" w:author="Leonardo G. Luccone" w:date="2009-06-23T22:11:00Z">
        <w:r>
          <w:rPr>
            <w:rFonts w:cs="Garamond" w:ascii="Garamond" w:hAnsi="Garamond"/>
            <w:sz w:val="24"/>
            <w:szCs w:val="24"/>
            <w:lang w:val="it-IT"/>
          </w:rPr>
          <w:delText>Quella notte sogno il nostro incontro, quando andammo a sbattere una contro l’altro. Sono di nuovo all’Alpine Inn, seduta al bancone del bar e aspetto da bere. Ti ricordi, lo stridio là fuori, la bestia selvatica alla porta e come mi afferrasti il braccio urlando di dolore, io proprio sotto la tua mandibola, dove mai ti saresti aspettato di trovarmi. Ero balzata dal fondo dell’oceano; lui era la sagoma scura di una terra. Lo schianto della mia testa contro la sua mandibola. Cosa mi era caduto? È stato un incidente. Mi sveglio col fiatone. Di nuovo sbattiamo una contro l’altro, aggrovigliati rotoliamo nel letto con tutti i vestiti addosso. Una pausa per guardarci sebbene a stento vedessi i contorni del suo viso. Eravamo ancora vestiti. Sentivo il suo stivale duro contro la mia caviglia. Vado in cucina, camminando sopra i mattoncini delle costruzioni del bambino sparsi sul pavimento del soggiorno. Mi verso un bicchiere d’acqua e lo bevo. Nel buio percepivo il respiro di Edmund, concentrato sui miei lineamenti che a malapena riusciva a vedere. Mi sentivo stranissima, un’onda mi nasceva in gola. Non fanno bene questi pensieri. Quella notte sulle Alpi, distesi vicini con ancora tutti i vestiti addosso, toccai il suo gomito come se fosse una porta. Vostro onore, vogliate darmi ascolto, perfino oggi che mi trovo qui a richiamare il passato e a richiamarmi a me stessa, lo vedo come in quella fotografia, ritagliato contro il firmamento. Il dolore della bellezza, non superiamo mai il fatto che sia grottesca, che viva solo per tormentarci? Come se fossi uno di quei ragazzi, mi affaccio al suo perimetro sperando in una vista. Sono il suo Boswell, il suo Leonardo. Lui mi restituirà uno sguardo dal futuro lontano assumendo il suo sorriso imperscrutabile, la scena si offusca dietro di lui che respira, che si espande. Non so come ma mi riaddormento, perché solo un attimo dopo sento una voce.  Mi metto in fretta seduta. Edmund?</w:delText>
        </w:r>
      </w:del>
    </w:p>
    <w:p>
      <w:pPr>
        <w:pStyle w:val="Normal"/>
        <w:jc w:val="both"/>
        <w:rPr>
          <w:rFonts w:ascii="Garamond" w:hAnsi="Garamond" w:cs="Garamond"/>
          <w:sz w:val="24"/>
          <w:szCs w:val="24"/>
          <w:lang w:val="it-IT"/>
          <w:del w:id="1274" w:author="Leonardo G. Luccone" w:date="2009-06-23T22:11:00Z"/>
        </w:rPr>
      </w:pPr>
      <w:del w:id="1273" w:author="Leonardo G. Luccone" w:date="2009-06-23T22:11:00Z">
        <w:r>
          <w:rPr>
            <w:rFonts w:cs="Garamond" w:ascii="Garamond" w:hAnsi="Garamond"/>
            <w:sz w:val="24"/>
            <w:szCs w:val="24"/>
            <w:lang w:val="it-IT"/>
          </w:rPr>
          <w:delText>Stavi gridando.</w:delText>
        </w:r>
      </w:del>
    </w:p>
    <w:p>
      <w:pPr>
        <w:pStyle w:val="Normal"/>
        <w:jc w:val="both"/>
        <w:rPr>
          <w:del w:id="1290" w:author="Leonardo G. Luccone" w:date="2009-06-23T22:11:00Z"/>
        </w:rPr>
      </w:pPr>
      <w:del w:id="1275" w:author="Leonardo G. Luccone" w:date="2009-06-23T22:11:00Z">
        <w:r>
          <w:rPr>
            <w:rFonts w:cs="Garamond" w:ascii="Garamond" w:hAnsi="Garamond"/>
            <w:sz w:val="24"/>
            <w:szCs w:val="24"/>
            <w:lang w:val="it-IT"/>
          </w:rPr>
          <w:delText xml:space="preserve">Ricado sul letto. È mattina, pare. Il bambino agita la maniglia. Come mi dà ai nervi quel rumore, dico. Lui abbandona la maniglia ma rimane sulla soglia, irrequieto. Secondo te cosa voleva dire Toby al bar?, gli chiedo, esaminando il soffitto. Cosa voleva dire, che non ho mai preparato una torta per Edmund? Mi sollevo su un gomito e mi giro verso il bambino. Credi che lui per tutto questo tempo si sia aspettato una torta? Il bambino alza le spalle. Per te ho cucinato, dico, e il bambino annuisce. Latte caldo ogni mattina, gli faccio presente, E roba bollita la sera. Ogni sera ho sopportato il tanfo della cucina, per te e per tuo fratello, e lui se ne va perché non gli ho mai fatto una torta. Una torta! Con tutto quello che gli ho cucinato, cose di ogni forma e colore. A forma di rene e di mezzaluna, e poltiglie marroncine che assorbivano il sugo. </w:delText>
        </w:r>
      </w:del>
      <w:del w:id="1276" w:author="Leonardo G. Luccone" w:date="2009-06-23T22:11:00Z">
        <w:r>
          <w:rPr>
            <w:rFonts w:cs="Garamond" w:ascii="Garamond" w:hAnsi="Garamond"/>
            <w:i/>
            <w:sz w:val="24"/>
            <w:szCs w:val="24"/>
            <w:lang w:val="it-IT"/>
          </w:rPr>
          <w:delText>Si inzuppavano</w:delText>
        </w:r>
      </w:del>
      <w:del w:id="1277" w:author="Leonardo G. Luccone" w:date="2009-06-23T22:11:00Z">
        <w:r>
          <w:rPr>
            <w:rFonts w:cs="Garamond" w:ascii="Garamond" w:hAnsi="Garamond"/>
            <w:sz w:val="24"/>
            <w:szCs w:val="24"/>
            <w:lang w:val="it-IT"/>
          </w:rPr>
          <w:delText xml:space="preserve"> di sugo, corregge il bambino. Sì, </w:delText>
        </w:r>
      </w:del>
      <w:del w:id="1278" w:author="Leonardo G. Luccone" w:date="2009-06-23T22:11:00Z">
        <w:r>
          <w:rPr>
            <w:rFonts w:cs="Garamond" w:ascii="Garamond" w:hAnsi="Garamond"/>
            <w:i/>
            <w:sz w:val="24"/>
            <w:szCs w:val="24"/>
            <w:lang w:val="it-IT"/>
          </w:rPr>
          <w:delText>si inzuppavano</w:delText>
        </w:r>
      </w:del>
      <w:del w:id="1279" w:author="Leonardo G. Luccone" w:date="2009-06-23T22:11:00Z">
        <w:r>
          <w:rPr>
            <w:rFonts w:cs="Garamond" w:ascii="Garamond" w:hAnsi="Garamond"/>
            <w:sz w:val="24"/>
            <w:szCs w:val="24"/>
            <w:lang w:val="it-IT"/>
          </w:rPr>
          <w:delText xml:space="preserve"> di sugo. Ti ricordi la pizza?, gli chiedo. Il bambino arriccia il naso. D’accordo, la pizza no, ma le lenticchie, le lenticchie te le ricordi? Il bambino annuisce con vigore, Quelle erano buone, dice avanzando verso la toeletta. Ho fatto le lenticchie, strepito, Ed erano buone. Toby non si deve permettere di parlarmi di torte, dico, Non ci sto, basta. Il bambino è assorto nel suo stesso riflesso. Si contempla di profilo, poi di fronte. Adesso di nuovo di profilo. Ti rendi conto dei commenti che mi tocca sentire da quel puzzone di Toby?, chiedo. Il bambino annuisce, passandosi le dita nei capelli. Toby ha detto anche che sei una donna dura, mi rammenta. Sì, mormoro estraendo le sigarette, Verissimo, mi ha definito una donna dura, tu che ne pensi? Il bambino alza le spalle. Accendo una sigaretta. Mi mulino la parola nella testa. Una donna </w:delText>
        </w:r>
      </w:del>
      <w:del w:id="1280" w:author="Leonardo G. Luccone" w:date="2009-06-23T22:11:00Z">
        <w:r>
          <w:rPr>
            <w:rFonts w:cs="Garamond" w:ascii="Garamond" w:hAnsi="Garamond"/>
            <w:i/>
            <w:sz w:val="24"/>
            <w:szCs w:val="24"/>
            <w:lang w:val="it-IT"/>
          </w:rPr>
          <w:delText>dura</w:delText>
        </w:r>
      </w:del>
      <w:del w:id="1281" w:author="Leonardo G. Luccone" w:date="2009-06-23T22:11:00Z">
        <w:r>
          <w:rPr>
            <w:rFonts w:cs="Garamond" w:ascii="Garamond" w:hAnsi="Garamond"/>
            <w:sz w:val="24"/>
            <w:szCs w:val="24"/>
            <w:lang w:val="it-IT"/>
          </w:rPr>
          <w:delText>. Detta così, sembra una cosa bruttissima. Una donna dura. Essere una donna dura è mai stato positivo? Con la sigaretta salda fra i denti, scosto le coperte e scendo dal letto. Suppongo, dico al bambino buttando fuori il fumo e radunando le scarpe, Suppongo che essere una donna dura sia un vantaggio se si attraversa in slitta l’Artico. Se governi una muta di cani e rimani a corto di cibo, te li devi mangiare per forza i tuoi cani, immagino che in questo caso essere duri convenga. Una donna tenera muore se la temperatura si abbassa di colpo e una tenera non ha lo stomaco di scuoiare un cane. In questo caso è la donna dura a trionfare. Se però si ritorna alla vita civile, con un cervello che non è in grado di fare le torte, forse la durezza torna al secondo posto. Il bambino si blocca, Mangiare i cani?, bisbiglia. Oppure, metti il caso che ti rapiscono, sei prigioniera in territorio nemico e devi sopravvivere tagliandoti le unghie e mangiandotele, dico, Devi essere una donna dura per sopravvivere a una cosa simile, ci scommetto, anche se per il resto della tua vita sei lasciata in disparte come un calzino bucato. Il fratello di Edmund è diventato pallidissimo. Ma forse ho sentito male, chiedo, Non è che in realtà Toby ha detto</w:delText>
        </w:r>
      </w:del>
      <w:del w:id="1282" w:author="Leonardo G. Luccone" w:date="2009-06-23T22:11:00Z">
        <w:r>
          <w:rPr>
            <w:rFonts w:cs="Garamond" w:ascii="Garamond" w:hAnsi="Garamond"/>
            <w:i/>
            <w:sz w:val="24"/>
            <w:szCs w:val="24"/>
            <w:lang w:val="it-IT"/>
          </w:rPr>
          <w:delText xml:space="preserve"> </w:delText>
        </w:r>
      </w:del>
      <w:del w:id="1283" w:author="Leonardo G. Luccone" w:date="2009-06-23T22:11:00Z">
        <w:r>
          <w:rPr>
            <w:rFonts w:cs="Garamond" w:ascii="Garamond" w:hAnsi="Garamond"/>
            <w:sz w:val="24"/>
            <w:szCs w:val="24"/>
            <w:lang w:val="it-IT"/>
          </w:rPr>
          <w:delText xml:space="preserve">oscura, sei una donna </w:delText>
        </w:r>
      </w:del>
      <w:del w:id="1284" w:author="Leonardo G. Luccone" w:date="2009-06-23T22:11:00Z">
        <w:r>
          <w:rPr>
            <w:rFonts w:cs="Garamond" w:ascii="Garamond" w:hAnsi="Garamond"/>
            <w:i/>
            <w:sz w:val="24"/>
            <w:szCs w:val="24"/>
            <w:lang w:val="it-IT"/>
          </w:rPr>
          <w:delText>oscura</w:delText>
        </w:r>
      </w:del>
      <w:del w:id="1285" w:author="Leonardo G. Luccone" w:date="2009-06-23T22:11:00Z">
        <w:r>
          <w:rPr>
            <w:rFonts w:cs="Garamond" w:ascii="Garamond" w:hAnsi="Garamond"/>
            <w:sz w:val="24"/>
            <w:szCs w:val="24"/>
            <w:lang w:val="it-IT"/>
          </w:rPr>
          <w:delText xml:space="preserve">? Non avrei niente in contrario a essere una donna oscura. Una donna oscura può essere misteriosa e sconcia ma allo stesso tempo malleabile. Mangiare i cani?, ripete il bambino un’altra volta con la più fievole delle voci e mi accorgo di aver commesso un terribile errore. Stringo la sigaretta fra i denti e gli prendo la mano, È ora del latte, dico gioiosa, Latte!, e ci avviamo nel corridoio. Perché si devono mangiare i cani?, chiede lui. Ma che diavolo vai dicendo?, dico, Non te lo mangia nessuno, quel tesoro di Fido. </w:delText>
        </w:r>
      </w:del>
      <w:del w:id="1286" w:author="Leonardo G. Luccone" w:date="2009-06-23T22:11:00Z">
        <w:r>
          <w:rPr>
            <w:rFonts w:cs="Garamond" w:ascii="Garamond" w:hAnsi="Garamond"/>
            <w:i/>
            <w:sz w:val="24"/>
            <w:szCs w:val="24"/>
            <w:lang w:val="it-IT"/>
          </w:rPr>
          <w:delText>L’hai detto tu</w:delText>
        </w:r>
      </w:del>
      <w:del w:id="1287" w:author="Leonardo G. Luccone" w:date="2009-06-23T22:11:00Z">
        <w:r>
          <w:rPr>
            <w:rFonts w:cs="Garamond" w:ascii="Garamond" w:hAnsi="Garamond"/>
            <w:sz w:val="24"/>
            <w:szCs w:val="24"/>
            <w:lang w:val="it-IT"/>
          </w:rPr>
          <w:delText xml:space="preserve">, frigna lui, </w:delText>
        </w:r>
      </w:del>
      <w:del w:id="1288" w:author="Leonardo G. Luccone" w:date="2009-06-23T22:11:00Z">
        <w:r>
          <w:rPr>
            <w:rFonts w:cs="Garamond" w:ascii="Garamond" w:hAnsi="Garamond"/>
            <w:i/>
            <w:sz w:val="24"/>
            <w:szCs w:val="24"/>
            <w:lang w:val="it-IT"/>
          </w:rPr>
          <w:delText>L’hai detto tu</w:delText>
        </w:r>
      </w:del>
      <w:del w:id="1289" w:author="Leonardo G. Luccone" w:date="2009-06-23T22:11:00Z">
        <w:r>
          <w:rPr>
            <w:rFonts w:cs="Garamond" w:ascii="Garamond" w:hAnsi="Garamond"/>
            <w:sz w:val="24"/>
            <w:szCs w:val="24"/>
            <w:lang w:val="it-IT"/>
          </w:rPr>
          <w:delText xml:space="preserve"> che una donna nell’Artico si mangia i cani. Forse lo stavo sognando, dico, Mi hai svegliata così bruscamente che mi sono sfuggiti i sogni di bocca. Non parliamone più, consiglio versando il latte in un pentolino. La bocca del bambino, contratta, è una linea. Intanto non trovo più la sigaretta. Sollevo dal bancone una tazza e dei fogli. È nel latte, dice il bambino. Ripesco la sigaretta, piuttosto sciupata ormai, e la butto nel lavandino. Non ce la vedo una donna dura a scaldare il latte a un bambino che non è suo figlio, dico, Non mi pare una cosa da donna dura. Il bambino incrocia le braccia. Questa conversazione mi ha stufato, dice. Verso il latte nella sua tazza e gliela piazzo davanti, va bene, dico, Ma mi resta un ultimo commento. Lo guardo; la mia mente si è completamente svuotata. Non ho nessun ultimo commento. Il fratello di Edmund si china a soffiare sul latte favorendo la formazione di una deliziosa pellicola cremosa. </w:delText>
        </w:r>
      </w:del>
    </w:p>
    <w:p>
      <w:pPr>
        <w:pStyle w:val="Normal"/>
        <w:jc w:val="both"/>
        <w:rPr>
          <w:del w:id="1292" w:author="Leonardo G. Luccone" w:date="2009-06-23T22:11:00Z"/>
        </w:rPr>
      </w:pPr>
      <w:del w:id="1291" w:author="Leonardo G. Luccone" w:date="2009-06-23T22:11:00Z">
        <w:r>
          <w:rPr>
            <w:rFonts w:cs="Garamond" w:ascii="Garamond" w:hAnsi="Garamond"/>
            <w:sz w:val="24"/>
            <w:szCs w:val="24"/>
            <w:lang w:val="it-IT"/>
          </w:rPr>
          <w:delText xml:space="preserve">C’è un mondo intero là fuori, dico al bambino, Pieno di gente d’ogni tipo. Cerco, ma con dolcezza, di far capire al fratello di Edmund che esistono donne dure che mangiano cani. C’è chi pensa che essere ignoranti sia una gioia, gli dico, Ma non per questo è vero che la saggezza è sventura. Guardo il bambino soffiare sul suo latte con tanto di effetti sonori, così che una tempesta gli si addensa nella tazza. Decido di non dilungarmi oltre perché mi rendo conto che, anche se la saggezza non comporta necessariamente sventura, ben di rado ho visto gioia nelle persone intelligenti. Gli intelligenti, secondo le mie circospette inquisizioni, sembrano nel complesso discretamente depressi, sempre lì ad aggiornarsi a vicenda sulle varie afflizioni sotto la luna. Sono forse meno miracolose le stelle una volta che si sia identificata la loro funzione lassù, nella notte, o forse la terra cade in abominio in seguito agli oltraggi che gli infliggiamo? Difficile saperlo. </w:delText>
        </w:r>
      </w:del>
    </w:p>
    <w:p>
      <w:pPr>
        <w:pStyle w:val="Normal"/>
        <w:jc w:val="both"/>
        <w:rPr>
          <w:del w:id="1316" w:author="Leonardo G. Luccone" w:date="2009-06-23T22:11:00Z"/>
        </w:rPr>
      </w:pPr>
      <w:del w:id="1293" w:author="Leonardo G. Luccone" w:date="2009-06-23T22:11:00Z">
        <w:r>
          <w:rPr>
            <w:rFonts w:cs="Garamond" w:ascii="Garamond" w:hAnsi="Garamond"/>
            <w:sz w:val="24"/>
            <w:szCs w:val="24"/>
            <w:lang w:val="it-IT"/>
          </w:rPr>
          <w:delText xml:space="preserve">Parliamo dei soldi, dico accendendo un’altra sigaretta, Come vogliamo spenderli? Strappo un pezzo di carta e lo spingo sul tavolo verso il bambino. Ecco una penna, gli dico, Fa’ una lista. Ti serve un vestito, dico, Allora scrivi </w:delText>
        </w:r>
      </w:del>
      <w:del w:id="1294" w:author="Leonardo G. Luccone" w:date="2009-06-23T22:11:00Z">
        <w:r>
          <w:rPr>
            <w:rFonts w:cs="Garamond" w:ascii="Garamond" w:hAnsi="Garamond"/>
            <w:smallCaps/>
            <w:sz w:val="24"/>
            <w:szCs w:val="24"/>
            <w:lang w:val="it-IT"/>
          </w:rPr>
          <w:delText>vestito</w:delText>
        </w:r>
      </w:del>
      <w:del w:id="1295" w:author="Leonardo G. Luccone" w:date="2009-06-23T22:11:00Z">
        <w:r>
          <w:rPr>
            <w:rFonts w:cs="Garamond" w:ascii="Garamond" w:hAnsi="Garamond"/>
            <w:sz w:val="24"/>
            <w:szCs w:val="24"/>
            <w:lang w:val="it-IT"/>
          </w:rPr>
          <w:delText xml:space="preserve">. E io ho bisogno di altre sigarette, di calze e di un cappello, scrivi </w:delText>
        </w:r>
      </w:del>
      <w:del w:id="1296" w:author="Leonardo G. Luccone" w:date="2009-06-23T22:11:00Z">
        <w:r>
          <w:rPr>
            <w:rFonts w:cs="Garamond" w:ascii="Garamond" w:hAnsi="Garamond"/>
            <w:smallCaps/>
            <w:sz w:val="24"/>
            <w:szCs w:val="24"/>
            <w:lang w:val="it-IT"/>
          </w:rPr>
          <w:delText>cappello</w:delText>
        </w:r>
      </w:del>
      <w:del w:id="1297" w:author="Leonardo G. Luccone" w:date="2009-06-23T22:11:00Z">
        <w:r>
          <w:rPr>
            <w:rFonts w:cs="Garamond" w:ascii="Garamond" w:hAnsi="Garamond"/>
            <w:sz w:val="24"/>
            <w:szCs w:val="24"/>
            <w:lang w:val="it-IT"/>
          </w:rPr>
          <w:delText>. E un orologio, e forse una decina di fazzoletti. Anche un profumo non sarebbe male. Il bambino mi guarda fisso. E una stola, qualcosa del genere per le serate più fresche, dico, Mi farebbe davvero comodo. Lo fisso anche io. Se resti ancora un po’ a bocca aperta c’è il rischio che la tua bava inondi la cucina. Beh, e</w:delText>
        </w:r>
      </w:del>
      <w:del w:id="1298" w:author="Leonardo G. Luccone" w:date="2009-06-23T22:11:00Z">
        <w:r>
          <w:rPr>
            <w:rFonts w:cs="Garamond" w:ascii="Garamond" w:hAnsi="Garamond"/>
            <w:i/>
            <w:sz w:val="24"/>
            <w:szCs w:val="24"/>
            <w:lang w:val="it-IT"/>
          </w:rPr>
          <w:delText xml:space="preserve"> da mangiare</w:delText>
        </w:r>
      </w:del>
      <w:del w:id="1299" w:author="Leonardo G. Luccone" w:date="2009-06-23T22:11:00Z">
        <w:r>
          <w:rPr>
            <w:rFonts w:cs="Garamond" w:ascii="Garamond" w:hAnsi="Garamond"/>
            <w:sz w:val="24"/>
            <w:szCs w:val="24"/>
            <w:lang w:val="it-IT"/>
          </w:rPr>
          <w:delText xml:space="preserve"> niente?, dice il bambino con il tono che si usa con gli idioti. Guarda questi contanti, gli dico aprendo le banconote a ventaglio, Guardali bene. Potremo spassarcela per un po’. Dobbiamo vivere come disgraziati finché non ci ritrovano a faccia in giù in un fosso? Ma che razza di biografia è questa? Un bello strazio, lasciamelo dire, borbotto, Se vai avanti con questo spirito contrito, non ti vorrà mai nessuna donna. Il bambino tamburella impaziente con la penna. Ma se compri tutte queste cose resteremo senza soldi. Non puoi compare una stola, mi dice, E un cappello non ti serve. Non mi serve un cappello?! Certo che mi serve un cappello invece, tutti ce l’hanno un cappello, dico, Quella vecchia mendicante di piazza del Popolo ha un cappello, ce l’ha perfino il suo asino, perché non posso averlo proprio io? Anzi, perché non ne ho mai avuto uno in vita mia? Sally ce l’aveva, un cappello. Samina aveva un cappello, mia zia aveva un cappello, perfino sul letto di morte lo portava. Ti sbagli, dice il bambino, Samina non ha mai avuto un cappello. Ci guardiamo. Spalanco gli occhi per smascherare il suo bluff ma lui non fa una piega. Per guadagnare tempo, vado verso il lavandino. Mi lavo le mani. Poi sfrego il rubinetto con uno strofinaccio lercio. Ma a parte tutto, il bambino </w:delText>
        </w:r>
      </w:del>
      <w:del w:id="1300" w:author="Leonardo G. Luccone" w:date="2009-06-23T22:11:00Z">
        <w:r>
          <w:rPr>
            <w:rFonts w:cs="Garamond" w:ascii="Garamond" w:hAnsi="Garamond"/>
            <w:i/>
            <w:sz w:val="24"/>
            <w:szCs w:val="24"/>
            <w:lang w:val="it-IT"/>
          </w:rPr>
          <w:delText>ha mai conosciuto</w:delText>
        </w:r>
      </w:del>
      <w:del w:id="1301" w:author="Leonardo G. Luccone" w:date="2009-06-23T22:11:00Z">
        <w:r>
          <w:rPr>
            <w:rFonts w:cs="Garamond" w:ascii="Garamond" w:hAnsi="Garamond"/>
            <w:sz w:val="24"/>
            <w:szCs w:val="24"/>
            <w:lang w:val="it-IT"/>
          </w:rPr>
          <w:delText xml:space="preserve"> Samina? Samina è parte del mio passato e il bambino del mio presente, su questo non si discute. Il passato appartiene a mio marito e alla mia gatta, il passato precedente a Samina e alla mia banca, e il passato ancora prima, il passato più remoto, appartiene a mio padre e a mia madre, al nostro incendio e alla povera Sally che rimase così mostruosamente ustionata. Il bambino non ha mai conosciuto la mia gatta e di certo non ha mai incontrato Samina. Mi giro di colpo, sperando di coglierlo mentre arrossisce per la sua spudorata menzogna. Ma lui è chino sul foglio e compila la lista con quella sua scrittura illeggibile. Va avanti a scrivere per un altro minuto, poi solleva la lista scriteriata. Gliela strappo di mano. Latte? Pane? Formaggio? Appallottolo il foglio, lo butto nel lavandino, incrocio le braccia e affronto il bambino. Credevo di avere uno straccio di vita, gli dico, Ma mi è sempre più chiaro che non è così. Comincio a pensare che l’asino della vecchia straccivendola di piazza del Popolo abbia più vita di me, dico al bambino. Di sicuro è trattato con più riguardo, dico. Io sopravvivo a stento, proseguo esaminandomi le unghie, Sono a un passo dall’evaporazione, se mi dai un pizzicotto non lo sento. Non provarci però, aggiungo subito. Questa che vedi di fronte a te potrei non essere io, dico indicandomi, dai piedi al collo e ancora ai piedi, Potrebbe essere solo un’apparizione spettrale. Forse è già da un po’ che mi sono liberata da questa spirale mortale, o almeno è così che mi sento, ti assicuro. Cos’è la vita, grido rimettendomi a strofinare furiosamente il rubinetto, Io che mi sono sforzata </w:delText>
        </w:r>
      </w:del>
      <w:del w:id="1302" w:author="Leonardo G. Luccone" w:date="2009-06-23T22:11:00Z">
        <w:r>
          <w:rPr>
            <w:rFonts w:cs="Garamond" w:ascii="Garamond" w:hAnsi="Garamond"/>
            <w:sz w:val="24"/>
            <w:szCs w:val="24"/>
            <w:highlight w:val="yellow"/>
            <w:lang w:val="it-IT"/>
          </w:rPr>
          <w:delText>di</w:delText>
        </w:r>
      </w:del>
      <w:del w:id="1303" w:author="Leonardo G. Luccone" w:date="2009-06-23T22:11:00Z">
        <w:r>
          <w:rPr>
            <w:rFonts w:cs="Garamond" w:ascii="Garamond" w:hAnsi="Garamond"/>
            <w:b/>
            <w:sz w:val="24"/>
            <w:szCs w:val="24"/>
            <w:highlight w:val="yellow"/>
            <w:lang w:val="it-IT"/>
          </w:rPr>
          <w:delText xml:space="preserve"> </w:delText>
        </w:r>
      </w:del>
      <w:del w:id="1304" w:author="Leonardo G. Luccone" w:date="2009-06-23T22:11:00Z">
        <w:r>
          <w:rPr>
            <w:rFonts w:cs="Garamond" w:ascii="Garamond" w:hAnsi="Garamond"/>
            <w:sz w:val="24"/>
            <w:szCs w:val="24"/>
            <w:highlight w:val="yellow"/>
            <w:lang w:val="it-IT"/>
          </w:rPr>
          <w:delText>prenderne nota</w:delText>
        </w:r>
      </w:del>
      <w:del w:id="1305" w:author="Leonardo G. Luccone" w:date="2009-06-23T22:11:00Z">
        <w:r>
          <w:rPr>
            <w:rFonts w:cs="Garamond" w:ascii="Garamond" w:hAnsi="Garamond"/>
            <w:sz w:val="24"/>
            <w:szCs w:val="24"/>
            <w:lang w:val="it-IT"/>
          </w:rPr>
          <w:delText xml:space="preserve">, che mi sono assunta il compito di vivere, di vivere, sì, una vita più stabile, meno evanescente di quella di chiunque altro, ora mi ritrovo a essere una sguattera, senza nemmeno il tempo per riflettere. Se tu potessi anche solo cominciare a capire con quanto ardore un tempo avevo cercato di guadagnarmi rispetto, rimarresti di ghiaccio, dico al bambino. Ero un purosangue che mordeva il freno, prendevo le misure a chi mi stava attorno, mi domandavo se la loro venerazione fosse migliore della mia. Ero così, con gli artigli sfoderati come una bestia rabbiosa contro ogni suono e ogni immagine. Con le unghie sanguinanti, il respiro concitato, gli occhi pazzi e smarriti, perlustravo e esaminavo ogni stanza, ogni cosa e il posto in cui stava, l’odore che aveva, chi guardava chi e cosa era ciascuno per l’altro, mi fissavo in mente tutto, era il mio </w:delText>
        </w:r>
      </w:del>
      <w:del w:id="1306" w:author="Leonardo G. Luccone" w:date="2009-06-23T22:11:00Z">
        <w:r>
          <w:rPr>
            <w:rFonts w:cs="Garamond" w:ascii="Garamond" w:hAnsi="Garamond"/>
            <w:i/>
            <w:sz w:val="24"/>
            <w:szCs w:val="24"/>
            <w:lang w:val="it-IT"/>
          </w:rPr>
          <w:delText>lavoro</w:delText>
        </w:r>
      </w:del>
      <w:del w:id="1307" w:author="Leonardo G. Luccone" w:date="2009-06-23T22:11:00Z">
        <w:r>
          <w:rPr>
            <w:rFonts w:cs="Garamond" w:ascii="Garamond" w:hAnsi="Garamond"/>
            <w:sz w:val="24"/>
            <w:szCs w:val="24"/>
            <w:lang w:val="it-IT"/>
          </w:rPr>
          <w:delText xml:space="preserve">, grido lanciando via lo strofinaccio e guardando di sottecchi il bambino che ora scarabocchia a vuoto sul tavolo, Inchiodare ogni istante del tempo, cercare di capire di cosa è composta una vita, cosa diavolo significa il significato, avere fede in qualcosa, maledizione. Mai mi sarei immaginata la mia vita ridotta a questo punto, dico, Nient’altro che un grasso orologio sulle nostre teste a sgranare un minuto dopo l’altro, e tu mi neghi </w:delText>
        </w:r>
      </w:del>
      <w:del w:id="1308" w:author="Leonardo G. Luccone" w:date="2009-06-23T22:11:00Z">
        <w:r>
          <w:rPr>
            <w:rFonts w:cs="Garamond" w:ascii="Garamond" w:hAnsi="Garamond"/>
            <w:i/>
            <w:sz w:val="24"/>
            <w:szCs w:val="24"/>
            <w:lang w:val="it-IT"/>
          </w:rPr>
          <w:delText>un cappello</w:delText>
        </w:r>
      </w:del>
      <w:del w:id="1309" w:author="Leonardo G. Luccone" w:date="2009-06-23T22:11:00Z">
        <w:r>
          <w:rPr>
            <w:rFonts w:cs="Garamond" w:ascii="Garamond" w:hAnsi="Garamond"/>
            <w:sz w:val="24"/>
            <w:szCs w:val="24"/>
            <w:lang w:val="it-IT"/>
          </w:rPr>
          <w:delText xml:space="preserve">? Mi abbandono su una sedia, senza fiato ma immensamente compiaciuta. Dopo un attimo il fratello di Edmund si alza, emette un sospiro teatrale e recupera il foglio appallottolato dal lavandino. Ne stira le pieghe con la cura che la sua zelante precisione richiede, si siede al tavolo e comincia a scrivere. Il fratello di Edmund non deve sapere che io non permetto mai a un’immagine di corrodermi la mente. Che preferisco restare a letto e lasciare che le immagini di una giornata intera mi ricoprano come una vernice protettiva. Quando entro in una stanza, è più probabile che cerchi indizi di liquore piuttosto che mi fissi in mente il design della camera. Sentire troppo, vedere troppo non mi piace. Ho letto che il mondo è un posto rumoroso pieno di gente strana, ma lascio ad altri i commenti sui suoi aromi. Io voglio solo un cappello. Il bambino mi passa la lista. Ha aggiunto la parola </w:delText>
        </w:r>
      </w:del>
      <w:del w:id="1310" w:author="Leonardo G. Luccone" w:date="2009-06-23T22:11:00Z">
        <w:r>
          <w:rPr>
            <w:rFonts w:cs="Garamond" w:ascii="Garamond" w:hAnsi="Garamond"/>
            <w:i/>
            <w:sz w:val="24"/>
            <w:szCs w:val="24"/>
            <w:lang w:val="it-IT"/>
          </w:rPr>
          <w:delText>cappello</w:delText>
        </w:r>
      </w:del>
      <w:del w:id="1311" w:author="Leonardo G. Luccone" w:date="2009-06-23T22:11:00Z">
        <w:r>
          <w:rPr>
            <w:rFonts w:cs="Garamond" w:ascii="Garamond" w:hAnsi="Garamond"/>
            <w:sz w:val="24"/>
            <w:szCs w:val="24"/>
            <w:lang w:val="it-IT"/>
          </w:rPr>
          <w:delText xml:space="preserve"> sotto </w:delText>
        </w:r>
      </w:del>
      <w:del w:id="1312" w:author="Leonardo G. Luccone" w:date="2009-06-23T22:11:00Z">
        <w:r>
          <w:rPr>
            <w:rFonts w:cs="Garamond" w:ascii="Garamond" w:hAnsi="Garamond"/>
            <w:i/>
            <w:sz w:val="24"/>
            <w:szCs w:val="24"/>
            <w:lang w:val="it-IT"/>
          </w:rPr>
          <w:delText>prosciutto</w:delText>
        </w:r>
      </w:del>
      <w:del w:id="1313" w:author="Leonardo G. Luccone" w:date="2009-06-23T22:11:00Z">
        <w:r>
          <w:rPr>
            <w:rFonts w:cs="Garamond" w:ascii="Garamond" w:hAnsi="Garamond"/>
            <w:sz w:val="24"/>
            <w:szCs w:val="24"/>
            <w:lang w:val="it-IT"/>
          </w:rPr>
          <w:delText xml:space="preserve">. Mmm, dico mascherando il mio intenso piacere. Un cappello. Non c’è dubbio che in una città come questa un cappello sia una necessità. Un cappello è essenziale per distinguere i ceti sociali, gli dico. Mediante un cappello possiamo distinguere i membri della classe più alta, la nostra, dalla classe infima e ordinaria che faremo di tutto per evitare. E l’asino?, chiede il bambino, A quale classe appartiene l’asino? Lo guardo diffidente ma lo sguardo che incontro è colmo di franca innocenza. Ovviamente l’asino non ha bisogno di manifestare la sua classe, dico circospetta, Dato che possono vedere tutti che è </w:delText>
        </w:r>
      </w:del>
      <w:del w:id="1314" w:author="Leonardo G. Luccone" w:date="2009-06-23T22:11:00Z">
        <w:r>
          <w:rPr>
            <w:rFonts w:cs="Garamond" w:ascii="Garamond" w:hAnsi="Garamond"/>
            <w:smallCaps/>
            <w:sz w:val="24"/>
            <w:szCs w:val="24"/>
            <w:lang w:val="it-IT"/>
          </w:rPr>
          <w:delText>un asino e non una persona</w:delText>
        </w:r>
      </w:del>
      <w:del w:id="1315" w:author="Leonardo G. Luccone" w:date="2009-06-23T22:11:00Z">
        <w:r>
          <w:rPr>
            <w:rFonts w:cs="Garamond" w:ascii="Garamond" w:hAnsi="Garamond"/>
            <w:sz w:val="24"/>
            <w:szCs w:val="24"/>
            <w:lang w:val="it-IT"/>
          </w:rPr>
          <w:delText xml:space="preserve">. Poi esco dalla cucina. Penso che sceglierò un cappello di feltro, urlo girandomi, O magari uno con dei fiori. </w:delText>
        </w:r>
      </w:del>
    </w:p>
    <w:p>
      <w:pPr>
        <w:pStyle w:val="Normal"/>
        <w:jc w:val="both"/>
        <w:rPr>
          <w:del w:id="1318" w:author="Leonardo G. Luccone" w:date="2009-06-23T22:11:00Z"/>
        </w:rPr>
      </w:pPr>
      <w:del w:id="1317" w:author="Leonardo G. Luccone" w:date="2009-06-23T22:11:00Z">
        <w:r>
          <w:rPr>
            <w:rFonts w:cs="Garamond" w:ascii="Garamond" w:hAnsi="Garamond"/>
            <w:sz w:val="24"/>
            <w:szCs w:val="24"/>
            <w:lang w:val="it-IT"/>
          </w:rPr>
          <w:delText xml:space="preserve">Comincio a comporre dentro di me il cappello ideale, mentre troviamo i nostri cappotti, contiamo i soldi e attraversiamo la piazza diretti al settore cappelli della città. Penso al cappello in autobus, dove mi tocca allontanare il bambino a strattoni da un cane guida che vuole accarezzare. Penso al cappello quando smontiamo dall’autobus e fendiamo la calca in direzione del negozio di cappelli. Camminiamo in una strada di gente morta, grigia, distratta e defraudata. L’unica reazione giudiziosa è un acquisto qualsiasi, subito. Ti sembra tutto bello, tutto buono, ma non lo è, tutto è morte. E come ben sappiamo, solo l’acquisto di oggetti senza utilità pratica può tenere a bada il senso di morte. In effetti tu stai dicendo, Non ti temo, morte, benché tu sia in agguato dietro l’angolo, esalante fiamme. Anzi, mi dai così poche preoccupazioni che penso che mi comprerò un cappello. Comprare un cappello, dico al fratello di Edmund, Tiene a bada i presagi di morte che ci circondano. </w:delText>
        </w:r>
      </w:del>
    </w:p>
    <w:p>
      <w:pPr>
        <w:pStyle w:val="Normal"/>
        <w:jc w:val="both"/>
        <w:rPr>
          <w:del w:id="1320" w:author="Leonardo G. Luccone" w:date="2009-06-23T22:11:00Z"/>
        </w:rPr>
      </w:pPr>
      <w:del w:id="1319" w:author="Leonardo G. Luccone" w:date="2009-06-23T22:11:00Z">
        <w:r>
          <w:rPr>
            <w:rFonts w:cs="Garamond" w:ascii="Garamond" w:hAnsi="Garamond"/>
            <w:sz w:val="24"/>
            <w:szCs w:val="24"/>
            <w:lang w:val="it-IT"/>
          </w:rPr>
          <w:delText xml:space="preserve">Proprio allora una donna enorme ci viene addosso sparpagliando i suoi eccitabili bambini e obbligandoci a cercare riparo dalla strada nell’andito di una piccola boutique. Ma insomma, dice il bambino, irritato. Ma niente può irritarmi in questo giorno, il giorno in cui finalmente avrò un cappello tutto per me. Canticchio stonata cercando il mio cappello nella vetrina. Dài, dice il bambino tirandomi per la manica, Non è un negozio di cappelli questo. Un attimo!, dico colpendo il vetro con il dito, Guarda lì! O mio Dio, mormoro, Venite a me. Il bambino segue il mio dito. Sono occhiali da sole, dice, Non è un cappello. Ma io sto già battendo le mani e spingendo la porta prima che possa fermarmi. E la morte?, dice il bambino bloccando la porta con un piede, Tenere a bada la morte, no? Lo sposto da una parte senza complimenti. Ma guarda un po’, dico mentre entriamo, Devi prendere sempre tutto così alla lettera? È chiaro che gli occhiali da sole serviranno quanto un cappello a tenere a bada la morte. </w:delText>
        </w:r>
      </w:del>
    </w:p>
    <w:p>
      <w:pPr>
        <w:pStyle w:val="Normal"/>
        <w:jc w:val="both"/>
        <w:rPr>
          <w:del w:id="1322" w:author="Leonardo G. Luccone" w:date="2009-06-23T22:11:00Z"/>
        </w:rPr>
      </w:pPr>
      <w:del w:id="1321" w:author="Leonardo G. Luccone" w:date="2009-06-23T22:11:00Z">
        <w:r>
          <w:rPr>
            <w:rFonts w:cs="Garamond" w:ascii="Garamond" w:hAnsi="Garamond"/>
            <w:sz w:val="24"/>
            <w:szCs w:val="24"/>
            <w:lang w:val="it-IT"/>
          </w:rPr>
          <w:delText xml:space="preserve">Gli occhiali da sole hanno lenti color ambra e una volta che li ho provati mi rifiuto di toglierli. Mi sorprendo nello specchio, girandomi e poi rigirandomi con un sussulto, come se m’imbattessi in una perfetta sconosciuta. Mi stanno a meraviglia. Va bene essere obiettivi, ma insomma. Il bambino conta le banconote a una a una. Va bene, ma allora niente cappello, dice consegnando il denaro al di là del bancone. Non abbiamo abbastanza soldi per gli occhiali da sole e per un cappello. Non me ne importa, gli dico inciampando, Questi sono infinitamente meglio di qualunque stupido cappello. Con gli occhiali la città ha assunto uno strabiliante colore tra l’arancione e il giallo; Roma del resto ha sempre avuto un aspetto itterico. Se una buffona come Samina porta il cappello, vuoi che non lo porti io? Mi colpisce il fatto che per rimarcare la distanza fra me e una testa vuota come Samina sia cruciale indossare non un cappello, ma un favoloso paio di occhiali da sole. Che dei cavalli imbizzarriti mi trascinino a morte prima che io mi faccia trovare con in testa un cappello come quella sgualdrina di Samina, dico al bambino. Sono di umore eccellente. La città è ambrata; è un po’ che il bambino non vuole altro che io stia zitta. Benissimo andarsene in giro decantando le gioie del mondo a pieni polmoni, ma alla gente semplice chi ci pensa?, chiedo al bambino guardandolo da sopra i miei occhiali da sole nuovi. Chi ci pensa agli operai?, proseguo. Ci sono uomini per i quali un campo non è un paesaggio ma un appezzamento di terra da arare, che mi dici adesso? Da un uomo con la schiena rotta dalla fatica e sette figli a casa ti aspetti che si metta a contare ogni singolo chicco di grano e gridi al miracolo?, chiedo esterrefatta. Ci rivolgiamo al fiume per meditare su questo enigma. Andrebbe segnato questo, dico, Annotalo sul tuo quaderno verde così dopo te lo riguardi. Accenna pure al fatto che io odio la poesia, dico al bambino, e di nuovo gli occhiali da sole mi scivolano giù per il naso, Scrivi che la odio perché è causa di mortificazione per chi fa un lavoro manuale. La odio proprio. Purtroppo i miei occhiali da sole nuovi si sono dimostrati troppo grandi per la mia faccia, mi tocca risospingerli continuamente sul naso. In un attimo ti innamori di una cosa, e un attimo dopo quella ti tradisce. Scruto le strade color arancione. Dietro un paio di favolosi occhiali da sole, mi accorgo che non me ne frega niente di niente. Ma quando torniamo all’appartamento mi accorgo che sto malissimo. Mi accorgo che sono stanca e febbricitante. Mi accorgo che il richiamo del letto è il sonnifero più irresistibile e non vedo l’ora di arrivarci. </w:delText>
        </w:r>
      </w:del>
    </w:p>
    <w:p>
      <w:pPr>
        <w:pStyle w:val="Normal"/>
        <w:jc w:val="both"/>
        <w:rPr>
          <w:del w:id="1326" w:author="Leonardo G. Luccone" w:date="2009-06-23T22:11:00Z"/>
        </w:rPr>
      </w:pPr>
      <w:del w:id="1323" w:author="Leonardo G. Luccone" w:date="2009-06-23T22:11:00Z">
        <w:r>
          <w:rPr>
            <w:rFonts w:cs="Garamond" w:ascii="Garamond" w:hAnsi="Garamond"/>
            <w:sz w:val="24"/>
            <w:szCs w:val="24"/>
            <w:lang w:val="it-IT"/>
          </w:rPr>
          <w:delText xml:space="preserve">Nella camera che un tempo condividevo con Edmund mi stendo e fisso il mio caro soffitto. E rimango distesa per molto tempo. Non so perché se ne è andato; e non so se mi importa. Tutto quello che so è che mi piace stare a letto. A volte io e il bambino guardiamo la foto di Edmund che gioca a pallone, un documento in cui lui rimane pieno di vita, pieno di movimento e di aspirazioni. Questa qui, dico al bambino nei frequenti giorni di ozio in cui ci mettiamo a guardare la fotografia, </w:delText>
        </w:r>
      </w:del>
      <w:del w:id="1324" w:author="Leonardo G. Luccone" w:date="2009-06-23T22:11:00Z">
        <w:r>
          <w:rPr>
            <w:rFonts w:cs="Garamond" w:ascii="Garamond" w:hAnsi="Garamond"/>
            <w:caps/>
            <w:sz w:val="24"/>
            <w:szCs w:val="24"/>
            <w:lang w:val="it-IT"/>
          </w:rPr>
          <w:delText>è</w:delText>
        </w:r>
      </w:del>
      <w:del w:id="1325" w:author="Leonardo G. Luccone" w:date="2009-06-23T22:11:00Z">
        <w:r>
          <w:rPr>
            <w:rFonts w:cs="Garamond" w:ascii="Garamond" w:hAnsi="Garamond"/>
            <w:sz w:val="24"/>
            <w:szCs w:val="24"/>
            <w:lang w:val="it-IT"/>
          </w:rPr>
          <w:delText xml:space="preserve"> una prova del fallimento, nient’altro. Il fratello di Edmund concorda. È così di buona compagnia in questi giorni che li trascorro quasi interamente nella camera da letto in fondo. A volte ceniamo a letto con le salsicce della macelleria, affumicate o precotte, altre volte permetto al fratello di Edmund di cucinare dandogli istruzioni ad alta voce dal letto. Adoro il mio letto. L’assalto di immagini e odori, la consistenza del mondo oltre i confini del mio letto, è un tale assedio. Sì, è un assedio, il mondo fuori dalla mia camera. Ci sono giorni, piuttosto rari, in cui esco di casa ma il tempo mi riporta subito dentro. Non riesco a ricordarmi se sia il caldo o il freddo a ricacciarmi indietro, è tutto insieme. Vedi cosa succede quando ci si attacca alle cose, dico al bambino, Ora vedi perché ho sempre voluto insegnarti a resistere alle emozioni. Io sono fortunata, non sento niente, dico. Una volta lavoravo in una banca e leggevo voluminosi romanzi mentre bevevo liquidi caldi. Come mi piacevano quei romanzi, e gli innamorati lì dentro. Non hai idea di quanto venga amata una donna nei romanzi, dico al fratello di Edmund. Leggi questi romanzi nella tua prima gioventù e finisci col credere che un trasporto del genere possa esistere davvero, gli dico. Poi un giorno scopri la verità, cioè che queste donne descritte dai nostri romanzieri non sono mai state donne, niente affatto, anzi, erano uomini. Gli autori amavano uomini; data l’epoca, dovevano far finta di amare le donne. Mi accendo un’altra sigaretta. Sono certa che hai colto il succo, dico, E cioè che perfino nei libri l’amore è impossibile. Il bambino non dice nulla. Io dormo, passo in rassegna la mia vita e gli eventi che mi hanno condotto in quella camera da letto in fondo, in piazza del Popolo, con uno strano bambino che passa ore e ore edificando città sulla moquette. Qualche volta lo lascio venire da me con la scacchiera, ma non ce la faccio ad anticipare più di due mosse, soffro l’invadenza del futuro e mi dimentico di arroccare. Gli chiedo di prendere l’enciclopedia e di leggermi le definizioni della Tbc e della febbre malarica. Non trovo corrispondenze. Quando mi sembra di essermi abbastanza ristabilita, mi avvolgo in una coperta, prendo una sedia e mi metto a guardare il bambino che costruisce palazzi con i mattoncini. Oltre le nostre pareti la città formicola, piena di cose appuntite che perforano la retina. È così innocuo e sicuro dentro, è così piacevolmente nulla. Vogliono che crediamo nelle descrizioni, che l’inquietudine di immagini stridenti e suoni turbinosi costituisca il tessuto della vita, ma invece può essere altrettanto illuminante rifugiarsi in un angolo buio del cervello, scavarvi una galleria e evitare il frastuono artificiale che gli altri non fanno altro che lodare a gran voce. Ho trascurato qualche indizio, qualche avvisaglia lasciata da Edmund? Le passo continuamente in rassegna, quelle notti svizzere. Quel pappagallo sulle travi del tetto, era vivo, respirava? Era un simulacro, fissato lì con il fil di ferro per spaventare qualche creatura più spaventosa di un pappagallo, uno scoiattolo forse o un pipistrello della frutta? La persona che viaggiava con me se ne restò al piano di sopra, con le finestre chiuse, seduta a guardare per quasi due giorni le palline bianche del copriletto trasudare prima di scendere in cerca di una cioccolata e di un pezzo di pane duro. Melville resterà sempre un mistero per me. Eccoci qui, dico al fratello agitando una sigaretta, Eccoci qui. A Roma. Di tutti i posti al mondo. Parlo così, per frasi brevissime. Come titoli di canzoni. È dovuto. Alla mia convalescenza. Io sono affetta, dico al bambino, Da una malattia misteriosa. Forse passerà presto, mormoro. Sono sicura che presto la mia salute migliorerà, ripeto. Sebbene esista una prognosi diversa secondo cui non mi riprenderò mai. Non morirò, dico al bambino valorosamente, Ma potrei risentirne: perdere la memoria o la sensibilità a una gamba. Non c’è modo di prevederlo; conto su di te, e sul coraggio che mostrerai nella mia disgrazia. Il fratello di Edmund innalza sempre di più le sue città mentre gli prospetto ciò che l’attende se dovessi perdere le facoltà mentali o l’udito. </w:delText>
        </w:r>
      </w:del>
    </w:p>
    <w:p>
      <w:pPr>
        <w:pStyle w:val="Normal"/>
        <w:jc w:val="both"/>
        <w:rPr>
          <w:del w:id="1328" w:author="Leonardo G. Luccone" w:date="2009-06-23T22:11:00Z"/>
        </w:rPr>
      </w:pPr>
      <w:del w:id="1327" w:author="Leonardo G. Luccone" w:date="2009-06-23T22:11:00Z">
        <w:r>
          <w:rPr>
            <w:rFonts w:cs="Garamond" w:ascii="Garamond" w:hAnsi="Garamond"/>
            <w:sz w:val="24"/>
            <w:szCs w:val="24"/>
            <w:lang w:val="it-IT"/>
          </w:rPr>
          <w:delText xml:space="preserve">Sono trascorse diverse settimane dalla partenza di Edmund. Comincio a perdere interesse per le mie stesse sofferenze. Soffrire è utile per scrivere poesie, dico al bambino, Anche se scrivere poesie, sinceramente, mi pare uno sforzo estenuante. O meglio un piacere aneddotico, mi correggo subito. Solo che tu, gli aneddoti, li odi, mi dice il bambino aggiungendo un mattoncino in cima alla sua torre, O almeno è così che dici sempre. È vero. Faccio un tiro dalla sigaretta con aria concentrata. Sì, dico alla fine e lascio lì la mia risposta ellittica come farebbe un poeta. Fuori gli alberi luccicano e fanno male, così comincio a indossare i miei occhiali scuri in casa. L’appartamento diventa d’ambra. Potrei essere uno scarabeo preservato, in paziente attesa che venga il mio momento al sole della posterità. Tuo fratello potrebbe essere morto, dico al bambino tanto per sentirmelo dire ad alta voce, perché quando sto male mi piace star peggio. Chissà cosa gli è successo dall’ultima volta che abbiamo visto quella luna di marzapane della sua faccia, dico. Ricavo la più grande delizia dall’essere infelice, soffiando il fumo fuori dalla finestra, seguendolo disperdersi nella piazza mentre l’uomo dirimpetto dà da mangiare ai piccioni e il bambino con le sue città mi è accanto. Poco per volta l’idea di Edmund si dissolve, Edmund perde definizione, diventa difficile ricordarlo. Portava gli occhiali? Com’era esattamente il suo mento? Domani, dico al bambino, Domani riprenderemo la tua istruzione, anche se c’è già molto da imparare facendo ciò che stai facendo. Di cosa stia facendo il bambino non ne ho idea, ma si sta così bene qui dentro, infelici, e lì fuori il sole sembra talmente feroce, anche dietro gli occhiali scuri. Il mondo deve proprio brillare così? Domani, dico al fratello di Edmund, Domani ci dedicheremo a un nuovo aspetto della tua istruzione, uno non contemplato dai tuoi sforzi su quella moquette. Un sito storico, magari, o una mostra, malgrado i soldi se ne stiano andando in fretta. Forse prima che ci sbattano in strada visiteremo qualche mostra, tanto per migliorare le nostre menti, dico al bambino. È così che fanno gli intellettuali, spendono gli ultimi spiccioli per migliorare le proprie menti. Certo, poi crepano di fame sul marciapiede, ma non sarà questo a distoglierci dalla nostra istruzione. A dire la verità, il sapere non sembra un compenso adeguato per la morte, almeno non per una morte così modesta. Se sapere significasse morire in una grande esplosione, con il mio nome e la fotografia stampati sul giornale, allora potrebbe valerne la pena. Ci andremo domani, dico tirandomi la coperta intorno alle spalle, come se domani fosse un vento gelido del nord. Ma quando l’indomani arriva, l’indomani mi trova ancora alla finestra a parlare del domani. </w:delText>
        </w:r>
      </w:del>
    </w:p>
    <w:p>
      <w:pPr>
        <w:pStyle w:val="Normal"/>
        <w:jc w:val="both"/>
        <w:rPr>
          <w:del w:id="1346" w:author="Leonardo G. Luccone" w:date="2009-06-23T22:11:00Z"/>
        </w:rPr>
      </w:pPr>
      <w:del w:id="1329" w:author="Leonardo G. Luccone" w:date="2009-06-23T22:11:00Z">
        <w:r>
          <w:rPr>
            <w:rFonts w:cs="Garamond" w:ascii="Garamond" w:hAnsi="Garamond"/>
            <w:sz w:val="24"/>
            <w:szCs w:val="24"/>
            <w:lang w:val="it-IT"/>
          </w:rPr>
          <w:delText xml:space="preserve">Un mattino spalanco le finestre e tiro un respiro profondo. Oggi è il giorno in cui mi avventurerò fuori. Che </w:delText>
        </w:r>
      </w:del>
      <w:del w:id="1330" w:author="Leonardo G. Luccone" w:date="2009-06-23T22:11:00Z">
        <w:r>
          <w:rPr>
            <w:rFonts w:cs="Garamond" w:ascii="Garamond" w:hAnsi="Garamond"/>
            <w:color w:val="000000"/>
            <w:sz w:val="24"/>
            <w:szCs w:val="24"/>
            <w:lang w:val="it-IT"/>
          </w:rPr>
          <w:delText>Dio</w:delText>
        </w:r>
      </w:del>
      <w:del w:id="1331" w:author="Leonardo G. Luccone" w:date="2009-06-23T22:11:00Z">
        <w:r>
          <w:rPr>
            <w:rFonts w:cs="Garamond" w:ascii="Garamond" w:hAnsi="Garamond"/>
            <w:sz w:val="24"/>
            <w:szCs w:val="24"/>
            <w:lang w:val="it-IT"/>
          </w:rPr>
          <w:delText xml:space="preserve"> m’aiuti, prenderò un po’ d’aria fresca, dovesse pure costarmi la vita. Dopo alcuni entusiastici respiri mi faccio un bagno e mi infilo il mio abito blu dalla testa. Allaccio le fibbie delle scarpe, mi tolgo gli occhiali da sole e mi contemplo attentamente nello specchio. Dopo circa un mese chiusa in casa il riflesso non è poi così terribile, se distolgo in fretta lo sguardo e evito risolutamente l’area intorno agli occhi. Anzi, se li socchiudo appena sono uno schianto. Poi mi basta guardare le gambe per essere proprio contenta di uscire. Ho sempre avuto delle belle gambe, dico al fratello di Edmund che arriva trotterellando e trascinandosi dietro una lunga sciarpa di lana. Come fa infuriare le compratrici di guanti di questa città il fatto che gambe come le mie non si trovino in vendita, dico. Il bambino avvicina una sedia, ci monta sopra con la sciarpa in mano e cerca di avvolgermi attorno al collo il serpente lanoso, per poco non mi strangola con quell’accidente. Aspetta un attimo, dico al bambino prima che le spire della sciarpa mi raggiungano gli occhi. Solo un attimo, accidenti. Il bambino salta giù dalla sedia e mi guarda incrociando le braccia. Incrociando le braccia! Adesso ascoltami, dico sbrigativa, L’adulto sono io, se c’è qualcuno qui che deve incrociare le braccia quella sono io. Tu sei il bambino, dico. Gli ordini li do io. Ma non appena dico </w:delText>
        </w:r>
      </w:del>
      <w:del w:id="1332" w:author="Leonardo G. Luccone" w:date="2009-06-23T22:11:00Z">
        <w:r>
          <w:rPr>
            <w:rFonts w:cs="Garamond" w:ascii="Garamond" w:hAnsi="Garamond"/>
            <w:i/>
            <w:sz w:val="24"/>
            <w:szCs w:val="24"/>
            <w:lang w:val="it-IT"/>
          </w:rPr>
          <w:delText>gli ordini li do io</w:delText>
        </w:r>
      </w:del>
      <w:del w:id="1333" w:author="Leonardo G. Luccone" w:date="2009-06-23T22:11:00Z">
        <w:r>
          <w:rPr>
            <w:rFonts w:cs="Garamond" w:ascii="Garamond" w:hAnsi="Garamond"/>
            <w:sz w:val="24"/>
            <w:szCs w:val="24"/>
            <w:lang w:val="it-IT"/>
          </w:rPr>
          <w:delText xml:space="preserve"> mi sento debolissima e voglio un sandwich. Di colpo sento un forte desiderio di guardare il bambino che taglia il pane in grosse fette oblique con un coltello lungo quanto il suo braccio. Voglio che il fratello di Edmund me lo imburri con la concentrazione industriosa che mette in faccende simili. Voglio guardarlo ricucire gli strappi fatti nel pane con il burro freddo e, non riuscendoci, ricoprirli con fette di carne e premerle con tanta forza da ammaccare il pane. Cerco conforto abbassando gli occhi sulle mie scarpe; il loro invariabile contatto con il suolo mi dà sempre un conforto particolare. Perché il fratello di Edmund dovrebbe rifiutarsi di farmi un sandwich? D’improvviso ne ho una grande voglia, però non posso chiederglielo. Lui è il bimbo e io l’adulto, non il contrario. Non capisce che devo nutrirmi prima di metterci in marcia per la nostra giornata educativa, la prima dopo settimane o perfino mesi? Il bambino è in cucina. Lo sento, rimette il coperchio sulla piccola cassa da morto del burro. Ti stai facendo un sandwich?, grido, Stai mangiando?, dobbiamo uscire, abbiamo bighellonato fin troppo e ora abbiamo tante cose da imparare, davvero, non c’è tempo per il pranzo. Una pausa. Mi metto sulla porta della cucina.</w:delText>
        </w:r>
      </w:del>
      <w:del w:id="1334" w:author="Leonardo G. Luccone" w:date="2009-06-23T22:11:00Z">
        <w:bookmarkStart w:id="0" w:name="OLE_LINK2"/>
        <w:bookmarkStart w:id="1" w:name="OLE_LINK1"/>
        <w:r>
          <w:rPr>
            <w:rFonts w:cs="Garamond" w:ascii="Garamond" w:hAnsi="Garamond"/>
            <w:sz w:val="24"/>
            <w:szCs w:val="24"/>
            <w:lang w:val="it-IT"/>
          </w:rPr>
          <w:delText xml:space="preserve"> La mano che regge il piatto con il burro è sulla via del frigorifero. Si riesce quasi a vedere il cervello del bambino pulsare mentre calibra quello che dico rispetto a quello che intendo dire. È la nostra prima lezione dopo un lungo intervallo, una lezione sull’arte del sottinteso. Il bambino si volta, o angelo della titubanza, o birbante biancocrinito, bombardato da bassa quota dalla lampadina del frigorifero come un puttino di Tiziano.</w:delText>
        </w:r>
      </w:del>
      <w:del w:id="1335" w:author="Leonardo G. Luccone" w:date="2009-06-23T22:11:00Z">
        <w:bookmarkEnd w:id="0"/>
        <w:bookmarkEnd w:id="1"/>
        <w:r>
          <w:rPr>
            <w:rFonts w:cs="Garamond" w:ascii="Garamond" w:hAnsi="Garamond"/>
            <w:sz w:val="24"/>
            <w:szCs w:val="24"/>
            <w:lang w:val="it-IT"/>
          </w:rPr>
          <w:delText xml:space="preserve"> La lezione ha il suo effetto. Con un sospiro, il fratello di Edmund rimette il burro sul bancone e comincia a scartare il pane. Con il prosciutto!, urlo sgambettando verso la finestra del soggiorno e poi di nuovo verso la soglia della cucina, Con il prosciutto e magari anche un po’ di senape, non troppa però. Con pazienza, il bambino comincia a segare il pane, io ritorno in salotto di corsa, anzi saltando, giuro, dopo tante settimane passate a letto io salto, di colpo una gioia incredibile per il fatto che il fratello mi sta preparando un sandwich! Che ci possiamo permettere del pane! Mentre salto, la luce mattutina brilla sulle mie scarpe. Non troppo burro, grido, Non stai mica rappezzando un intonaco! Improvvisamente mi sento come in un libro in cui l’eroina vuole</w:delText>
        </w:r>
      </w:del>
      <w:del w:id="1336" w:author="Leonardo G. Luccone" w:date="2009-06-23T22:11:00Z">
        <w:r>
          <w:rPr>
            <w:rFonts w:cs="Garamond" w:ascii="Garamond" w:hAnsi="Garamond"/>
            <w:i/>
            <w:sz w:val="24"/>
            <w:szCs w:val="24"/>
            <w:lang w:val="it-IT"/>
          </w:rPr>
          <w:delText xml:space="preserve"> vita</w:delText>
        </w:r>
      </w:del>
      <w:del w:id="1337" w:author="Leonardo G. Luccone" w:date="2009-06-23T22:11:00Z">
        <w:r>
          <w:rPr>
            <w:rFonts w:cs="Garamond" w:ascii="Garamond" w:hAnsi="Garamond"/>
            <w:sz w:val="24"/>
            <w:szCs w:val="24"/>
            <w:lang w:val="it-IT"/>
          </w:rPr>
          <w:delText xml:space="preserve">, l’autore vuole fissare la vita sulla pagina, tutti e due vogliono prendere atto della </w:delText>
        </w:r>
      </w:del>
      <w:del w:id="1338" w:author="Leonardo G. Luccone" w:date="2009-06-23T22:11:00Z">
        <w:r>
          <w:rPr>
            <w:rFonts w:cs="Garamond" w:ascii="Garamond" w:hAnsi="Garamond"/>
            <w:i/>
            <w:sz w:val="24"/>
            <w:szCs w:val="24"/>
            <w:lang w:val="it-IT"/>
          </w:rPr>
          <w:delText>vita</w:delText>
        </w:r>
      </w:del>
      <w:del w:id="1339" w:author="Leonardo G. Luccone" w:date="2009-06-23T22:11:00Z">
        <w:r>
          <w:rPr>
            <w:rFonts w:cs="Garamond" w:ascii="Garamond" w:hAnsi="Garamond"/>
            <w:sz w:val="24"/>
            <w:szCs w:val="24"/>
            <w:lang w:val="it-IT"/>
          </w:rPr>
          <w:delText xml:space="preserve">, sottrarla un solo maledettissimo secondo alla sua natura effimera, stupirsi della vita in ogni suo illuminante particolare. Sì, io sono esattamente così, mentre il fratello mi prepara un sandwich in cucina, </w:delText>
        </w:r>
      </w:del>
      <w:del w:id="1340" w:author="Leonardo G. Luccone" w:date="2009-06-23T22:11:00Z">
        <w:r>
          <w:rPr>
            <w:rFonts w:cs="Garamond" w:ascii="Garamond" w:hAnsi="Garamond"/>
            <w:i/>
            <w:sz w:val="24"/>
            <w:szCs w:val="24"/>
            <w:lang w:val="it-IT"/>
          </w:rPr>
          <w:delText>vita</w:delText>
        </w:r>
      </w:del>
      <w:del w:id="1341" w:author="Leonardo G. Luccone" w:date="2009-06-23T22:11:00Z">
        <w:r>
          <w:rPr>
            <w:rFonts w:cs="Garamond" w:ascii="Garamond" w:hAnsi="Garamond"/>
            <w:sz w:val="24"/>
            <w:szCs w:val="24"/>
            <w:lang w:val="it-IT"/>
          </w:rPr>
          <w:delText>! Ogni angolo polveroso scintilla e l’uomo dirimpetto, forse, sta semplicemente dando da mangiare ai piccioni, non li sta adescando in casa sua, uno alla volta, per banchettarci poi, ma se pure li mangiasse, ebbene, non sarebbe anche quella</w:delText>
        </w:r>
      </w:del>
      <w:del w:id="1342" w:author="Leonardo G. Luccone" w:date="2009-06-23T22:11:00Z">
        <w:r>
          <w:rPr>
            <w:rFonts w:cs="Garamond" w:ascii="Garamond" w:hAnsi="Garamond"/>
            <w:i/>
            <w:sz w:val="24"/>
            <w:szCs w:val="24"/>
            <w:lang w:val="it-IT"/>
          </w:rPr>
          <w:delText xml:space="preserve"> vita</w:delText>
        </w:r>
      </w:del>
      <w:del w:id="1343" w:author="Leonardo G. Luccone" w:date="2009-06-23T22:11:00Z">
        <w:r>
          <w:rPr>
            <w:rFonts w:cs="Garamond" w:ascii="Garamond" w:hAnsi="Garamond"/>
            <w:sz w:val="24"/>
            <w:szCs w:val="24"/>
            <w:lang w:val="it-IT"/>
          </w:rPr>
          <w:delText xml:space="preserve">, nella sua infinita ricchezza, nei suoi momenti, nel ticchettio dell’orologio, nella fine di una malattia, nel sandwich </w:delText>
        </w:r>
      </w:del>
      <w:del w:id="1344" w:author="Leonardo G. Luccone" w:date="2009-06-23T22:11:00Z">
        <w:r>
          <w:rPr>
            <w:rFonts w:cs="Garamond" w:ascii="Garamond" w:hAnsi="Garamond"/>
            <w:sz w:val="24"/>
            <w:szCs w:val="24"/>
            <w:highlight w:val="yellow"/>
            <w:lang w:val="it-IT"/>
          </w:rPr>
          <w:delText>con la carne</w:delText>
        </w:r>
      </w:del>
      <w:del w:id="1345" w:author="Leonardo G. Luccone" w:date="2009-06-23T22:11:00Z">
        <w:r>
          <w:rPr>
            <w:rFonts w:cs="Garamond" w:ascii="Garamond" w:hAnsi="Garamond"/>
            <w:sz w:val="24"/>
            <w:szCs w:val="24"/>
            <w:lang w:val="it-IT"/>
          </w:rPr>
          <w:delText xml:space="preserve">, nel piccione mangiato? </w:delText>
        </w:r>
      </w:del>
    </w:p>
    <w:p>
      <w:pPr>
        <w:pStyle w:val="Normal"/>
        <w:jc w:val="both"/>
        <w:rPr>
          <w:del w:id="1356" w:author="Leonardo G. Luccone" w:date="2009-06-23T22:11:00Z"/>
        </w:rPr>
      </w:pPr>
      <w:del w:id="1347" w:author="Leonardo G. Luccone" w:date="2009-06-23T22:11:00Z">
        <w:r>
          <w:rPr>
            <w:rFonts w:cs="Garamond" w:ascii="Garamond" w:hAnsi="Garamond"/>
            <w:sz w:val="24"/>
            <w:szCs w:val="24"/>
            <w:lang w:val="it-IT"/>
          </w:rPr>
          <w:delText xml:space="preserve">Il sandwich del bambino è decisamente il migliore che abbia mai assaggiato. Non mi faccio scrupoli a mangiare per strada, e mastico con gusto mentre attraversiamo la città. Quando oltrepassiamo la basilica di San Clemente, io mi sto leccando le dita. Alzo la mano, mostrando le mie dita unte al fratello di Edmund. Guarda quanto burro hai usato, ora mi tocca leccarlo via! Lo scopo, rammento al fratello asciugandomi le dita, Lo scopo di </w:delText>
        </w:r>
      </w:del>
      <w:del w:id="1348" w:author="Leonardo G. Luccone" w:date="2009-06-23T22:11:00Z">
        <w:r>
          <w:rPr>
            <w:rFonts w:cs="Garamond" w:ascii="Garamond" w:hAnsi="Garamond"/>
            <w:i/>
            <w:sz w:val="24"/>
            <w:szCs w:val="24"/>
            <w:lang w:val="it-IT"/>
          </w:rPr>
          <w:delText>qualunque</w:delText>
        </w:r>
      </w:del>
      <w:del w:id="1349" w:author="Leonardo G. Luccone" w:date="2009-06-23T22:11:00Z">
        <w:r>
          <w:rPr>
            <w:rFonts w:cs="Garamond" w:ascii="Garamond" w:hAnsi="Garamond"/>
            <w:sz w:val="24"/>
            <w:szCs w:val="24"/>
            <w:lang w:val="it-IT"/>
          </w:rPr>
          <w:delText xml:space="preserve"> sandwich è che chi lo mangia possa arrivare in fondo senza sporcarsi. Il mangiatore di sandwich non dovrebbe essere costretto a svolgere le sue pratiche igieniche per le strade di Roma. Se lo è, hai fallito. Scrivilo sul tuo quaderno verde, gli dico. Scrivi che l’igiene, per </w:delText>
        </w:r>
      </w:del>
      <w:del w:id="1350" w:author="Leonardo G. Luccone" w:date="2009-06-23T22:11:00Z">
        <w:r>
          <w:rPr>
            <w:rFonts w:cs="Garamond" w:ascii="Garamond" w:hAnsi="Garamond"/>
            <w:i/>
            <w:sz w:val="24"/>
            <w:szCs w:val="24"/>
            <w:lang w:val="it-IT"/>
          </w:rPr>
          <w:delText xml:space="preserve">certe </w:delText>
        </w:r>
      </w:del>
      <w:del w:id="1351" w:author="Leonardo G. Luccone" w:date="2009-06-23T22:11:00Z">
        <w:r>
          <w:rPr>
            <w:rFonts w:cs="Garamond" w:ascii="Garamond" w:hAnsi="Garamond"/>
            <w:sz w:val="24"/>
            <w:szCs w:val="24"/>
            <w:lang w:val="it-IT"/>
          </w:rPr>
          <w:delText xml:space="preserve">persone, può essere una preoccupazione accessoria, dico, sicura che il bambino capirà al volo a chi mi riferisco, Ma per quelli come noi è una priorità assoluta. Sarebbe bello, si capisce, vagare per la città come animali selvatici, con i capelli maleodoranti, sarebbe bello essere bestie come i nostri progenitori, ma i tempi sono cambiati e noi dobbiamo cambiare con loro. Facendo a meno di lavarsi, qualcuno potrà lasciar trasparire una traccia di </w:delText>
        </w:r>
      </w:del>
      <w:del w:id="1352" w:author="Leonardo G. Luccone" w:date="2009-06-23T22:11:00Z">
        <w:r>
          <w:rPr>
            <w:rFonts w:cs="Garamond" w:ascii="Garamond" w:hAnsi="Garamond"/>
            <w:i/>
            <w:sz w:val="24"/>
            <w:szCs w:val="24"/>
            <w:lang w:val="it-IT"/>
          </w:rPr>
          <w:delText>selvatico</w:delText>
        </w:r>
      </w:del>
      <w:del w:id="1353" w:author="Leonardo G. Luccone" w:date="2009-06-23T22:11:00Z">
        <w:r>
          <w:rPr>
            <w:rFonts w:cs="Garamond" w:ascii="Garamond" w:hAnsi="Garamond"/>
            <w:sz w:val="24"/>
            <w:szCs w:val="24"/>
            <w:lang w:val="it-IT"/>
          </w:rPr>
          <w:delText xml:space="preserve">; io e te sappiamo che i capricci del cervello non dipendono da una toeletta sommaria. Siamo ricchi noi? No che non lo siamo, dico al bambino, Ma i nostri vestiti sono puliti e in ordine come quelli delle classi che ci dominano. Ci sediamo su una panchina a bere l’acqua e a osservare San Clemente. Io mi protendo in un atteggiamento confessionale, forse commossa dalla scenografia ecclesiastica. Sento in me una brama riposta di mettermi a quattro zampe e di aggirarmi per le strade come uno sciacallo, bisbiglio, Voglio andare a sbattere contro i passanti, morderli, assaporarne il sangue. Il bambino geme, si gira a guardarsi dietro le spalle. Sarei ricoperta da un vello arruffato e cosparso di lappole, avrei spine nella pelle, piaghe alle gengive, sarei piena di cicatrici, malridotta, scorticata e mai ferma. Sì. Appoggio la schiena alla panchina e bevo a grandi sorsi. Sì, sarei così, non mi fermerei per preparare da mangiare. L’acqua mi scivola in fondo alla gola. Eppure, non faccio niente di tutto ciò, dico al bambino voltandomi verso di lui. Queste cose s’imparano a mano a mano che voltiamo i fogli del calendario. Dentro di noi possiamo sentirci delle fiere, ma poi continuiamo a stirare i vestiti, dico. È il contratto che abbiamo stipulato con il mondo. Passo la bottiglia al bambino. Lui si ritrae quando le nostre mani si toccano. Ha gli occhi spalancati e fissi, la pelle coperta da una sottile pellicola di sudore. Il respiro gli esce come se avesse corso per chilometri. Tossisco; il mio sciocco monologo lo ha turbato. Dài, dài, dico dandogli una gomitata. Dobbiamo essere sempre così seri? Lui scuote la testa velocemente, come se temesse che potrei mangiarlo se non si mostrasse d’accordo. Prima di tutto, mai essere troppo seri, dico sorridendo. Peccato che quando io mi sforzo di sorridere, invece di fare un sorriso spontaneo, mi viene fuori qualcosa di pauroso. Sai, gli dico, rinunciando allo sforzo, </w:delText>
        </w:r>
      </w:del>
      <w:del w:id="1354" w:author="Leonardo G. Luccone" w:date="2009-06-23T22:11:00Z">
        <w:r>
          <w:rPr>
            <w:rFonts w:cs="Garamond" w:ascii="Garamond" w:hAnsi="Garamond"/>
            <w:caps/>
            <w:sz w:val="24"/>
            <w:szCs w:val="24"/>
            <w:lang w:val="it-IT"/>
          </w:rPr>
          <w:delText xml:space="preserve">è </w:delText>
        </w:r>
      </w:del>
      <w:del w:id="1355" w:author="Leonardo G. Luccone" w:date="2009-06-23T22:11:00Z">
        <w:r>
          <w:rPr>
            <w:rFonts w:cs="Garamond" w:ascii="Garamond" w:hAnsi="Garamond"/>
            <w:sz w:val="24"/>
            <w:szCs w:val="24"/>
            <w:lang w:val="it-IT"/>
          </w:rPr>
          <w:delText xml:space="preserve">praticamente impossibile evitare di traumatizzarti. Non c’è niente da fare, devi accettarlo, gli dico. Accetti il trauma adesso e lo elabori dopo, oppure mai, vedi tu. Alziamo insieme lo sguardo sulla cattedrale. Mi conficco un filo d’erba nell’angolo della bocca, solo che non è affatto un filo d’erba. Devo sputare. Devo stare seduta di fronte alla chiesa e sputare. Naturalmente il mio vecchio marito era un grande fanatico della chiesa, dico al fratello di Edmund quando mi sono completamente ripresa. Non me lo dimenticherò mai, piegato su un ginocchio che prega per la salvezza della mia anima o qualcosa del genere, dico, Non sono mai riuscita a cogliere bene le parole. Forse mi stava mandando al diavolo. Tiro fuori le sigarette e intanto mi premo un pugno contro il petto per cavarne fuori una tosse assillante. Sì, di colpo mi viene in mente che il mio vecchio marito, lì in ginocchio a farsi il segno della croce, in realtà scoccava sguardi obliqui alle sue spalle, dove c’ero io con i miei libri e le mie carte. Tutte le sere, quando raccoglievo il mio materiale di studio per fare spazio al nostro pasto serale, mio marito mi malediceva. C’è stato infatti un breve periodo, dopo che avevo lasciato la banca e prima di lasciare mio marito, in cui credevo che studiare le cose fosse importante, e io questo studio delle cose lo avevo cominciato, dico al bambino che mi accende una sigaretta. Ma alla fine ho lasciato perdere. Ho lasciato perdere quando ho capito di essere stata una cosa solo immaginata da mio marito, dico al bambino. Non sono completamente sicura di cosa voglia dire questo ma guardando la chiesa sento che devo dirlo. Ma ti interessa almeno un po’?, chiedo al bambino, ricalcando con la sigaretta il contorno della chiesa, o meglio facendovi una croce sopra. Mi piace la cupola, risponde. Tolta la cupola, a me sembra una grande bolla d’aria fritta, dico, Vecchi con gli abiti della domenica, incartapecoriti, che biascicano latino, tutta quella storia del nulla. </w:delText>
        </w:r>
      </w:del>
    </w:p>
    <w:p>
      <w:pPr>
        <w:pStyle w:val="Normal"/>
        <w:jc w:val="both"/>
        <w:rPr>
          <w:del w:id="1360" w:author="Leonardo G. Luccone" w:date="2009-06-23T22:11:00Z"/>
        </w:rPr>
      </w:pPr>
      <w:del w:id="1357" w:author="Leonardo G. Luccone" w:date="2009-06-23T22:11:00Z">
        <w:r>
          <w:rPr>
            <w:rFonts w:cs="Garamond" w:ascii="Garamond" w:hAnsi="Garamond"/>
            <w:sz w:val="24"/>
            <w:szCs w:val="24"/>
            <w:lang w:val="it-IT"/>
          </w:rPr>
          <w:delText xml:space="preserve">Mi alzo per ispezionare la chiesa da un’inquadratura diversa. Credere in Dio implicherebbe credere in molte cose, dico. Ma preferirei non aprire questo cassetto. Il bambino continua a fissare la cupola. Questo edificio è stato costruito centinaia di anni fa; avevano una cosa chiamata religione allora, dico, Avevano una cosetta chiamata fede. A quei tempi. Buon Dio, perché il mondo è così lento. Nulla è abbastanza veloce. Questo non lo dico, lo penso. Una donna con un cappello a tesa larga si mette davanti a me per scattare delle foto. Il cappello è nero, con delle sottili strisce grigie proprio sul bordo della tesa. Mi giro e c’è il bambino che mi fissa, i suoi occhi brucianti mi trapassano il cranio. Beh?, chiedo, allarmata dall’intensità del suo sguardo. Niente cappello!, dice a voce fortissima. Stavo solo guardando, dico, ma la verità è che il desiderio di un cappello non mi ha abbandonato. Però soldi per un cappello non ce ne sono. Se esprimo il mio desiderio per questa cosa, per il cappello, sono certa che incontrerei resistenze. </w:delText>
        </w:r>
      </w:del>
      <w:del w:id="1358" w:author="Leonardo G. Luccone" w:date="2009-06-23T22:11:00Z">
        <w:r>
          <w:rPr>
            <w:rFonts w:cs="Garamond" w:ascii="Garamond" w:hAnsi="Garamond"/>
            <w:caps/>
            <w:sz w:val="24"/>
            <w:szCs w:val="24"/>
            <w:lang w:val="it-IT"/>
          </w:rPr>
          <w:delText>è</w:delText>
        </w:r>
      </w:del>
      <w:del w:id="1359" w:author="Leonardo G. Luccone" w:date="2009-06-23T22:11:00Z">
        <w:r>
          <w:rPr>
            <w:rFonts w:cs="Garamond" w:ascii="Garamond" w:hAnsi="Garamond"/>
            <w:sz w:val="24"/>
            <w:szCs w:val="24"/>
            <w:lang w:val="it-IT"/>
          </w:rPr>
          <w:delText xml:space="preserve"> evidente che se dimostrassi interesse per qualsiasi discussione filosofica sulla morte e sui cappelli, mi verrebbero opposte delle ragioni in favore del prosciutto e del formaggio. Lascio cadere la sigaretta e la schiaccio sotto la scarpa. Alzo gli occhi alla chiesa, come se fosse un edificio che ammiro moltissimo. Incrocio le braccia e concentro lo sguardo in modo professionale. Annuisco con aria di approvazione, nel caso il bambino mi stesse guardando. Poi mi giro. In realtà il bambino è completamente disteso sulla panchina alle mie spalle, con gli occhi chiusi. La mia pantomima, sprecata. La donna, il suo cappello, sono scomparsi. Ma non dalla mia mente, non dalle mie intenzioni. Il bambino non si muove, non apre nemmeno gli occhi. Non ti serve un cappello, dice lentamente. Disgraziato!, m’inginocchio per mormorargli all’orecchio. Avevo una gatta proprio come te una volta, dico, Con un cuore tale e quale al tuo, come legno pietrificato. Il fratello di Edmund apre gli occhi e sbadiglia. Mi rimetto in piedi, al suono di una salva d’artiglieria proveniente dalle mie ginocchia. Forse non sarei una donna così dura se avessi un cappello, dico, Non ci hai mai pensato? Alla fine la mia vita si riduce a questo stato, a capo scoperto, un posto che non conosce né amore né rispetto. Il fratello di Edmund si mette seduto sulla panchina, gli occhi incollati a qualcosa alle mie spalle. Mi giro, riparandomi gli occhi dal sole che abbaglia. </w:delText>
        </w:r>
      </w:del>
    </w:p>
    <w:p>
      <w:pPr>
        <w:pStyle w:val="Normal"/>
        <w:jc w:val="both"/>
        <w:rPr>
          <w:del w:id="1364" w:author="Leonardo G. Luccone" w:date="2009-06-23T22:11:00Z"/>
        </w:rPr>
      </w:pPr>
      <w:del w:id="1361" w:author="Leonardo G. Luccone" w:date="2009-06-23T22:11:00Z">
        <w:r>
          <w:rPr>
            <w:rFonts w:cs="Garamond" w:ascii="Garamond" w:hAnsi="Garamond"/>
            <w:sz w:val="24"/>
            <w:szCs w:val="24"/>
            <w:lang w:val="it-IT"/>
          </w:rPr>
          <w:delText xml:space="preserve">Dall’altra parte della piazza, un insegnante con un cappello nero piatto è alla testa di un serpente di scolari davanti alla chiesa. Non mi piace il cappello di questo </w:delText>
        </w:r>
      </w:del>
      <w:del w:id="1362" w:author="Leonardo G. Luccone" w:date="2009-06-23T22:11:00Z">
        <w:r>
          <w:rPr>
            <w:rFonts w:cs="Garamond" w:ascii="Garamond" w:hAnsi="Garamond"/>
            <w:i/>
            <w:sz w:val="24"/>
            <w:szCs w:val="24"/>
            <w:lang w:val="it-IT"/>
          </w:rPr>
          <w:delText>professore</w:delText>
        </w:r>
      </w:del>
      <w:del w:id="1363" w:author="Leonardo G. Luccone" w:date="2009-06-23T22:11:00Z">
        <w:r>
          <w:rPr>
            <w:rFonts w:cs="Garamond" w:ascii="Garamond" w:hAnsi="Garamond"/>
            <w:sz w:val="24"/>
            <w:szCs w:val="24"/>
            <w:lang w:val="it-IT"/>
          </w:rPr>
          <w:delText xml:space="preserve">, sembra un piatto di portata. Per nessun motivo al mondo io mi metterei in testa un vassoio, dico girandomi di nuovo. Il fratello di Edmund siede dritto, rapito non dal cappello, ma dai bambini. Costumi, sussurra. Mi siedo accanto a lui sulla panchina. Gli scolari formano due lunghe file da due. Indossano tutti dei tristissimi cappelli identici, anche le femmine, e blazer grigi con uno stemma ricamato sul taschino. Uniformi, dico io, Quelle sono uniformi, non costumi. Uniformi brutte come l’inferno, ma sempre uniformi sono. Il fratello di Edmund mi ignora, non molla i bambini che seguono l’insegnante attraverso la piazza prima di scomparire dietro l’angolo. Poi si accascia sulla panchina. Sposto gli occhi dal bambino al punto in cui abbiamo visto scomparire gli scolari, poi di nuovo al bambino. Il fratello di Edmund si esamina le unghie, lo fa sempre quando è particolarmente depresso. </w:delText>
        </w:r>
      </w:del>
    </w:p>
    <w:p>
      <w:pPr>
        <w:pStyle w:val="Normal"/>
        <w:jc w:val="both"/>
        <w:rPr>
          <w:del w:id="1366" w:author="Leonardo G. Luccone" w:date="2009-06-23T22:11:00Z"/>
        </w:rPr>
      </w:pPr>
      <w:del w:id="1365" w:author="Leonardo G. Luccone" w:date="2009-06-23T22:11:00Z">
        <w:r>
          <w:rPr>
            <w:rFonts w:cs="Garamond" w:ascii="Garamond" w:hAnsi="Garamond"/>
            <w:sz w:val="24"/>
            <w:szCs w:val="24"/>
            <w:lang w:val="it-IT"/>
          </w:rPr>
          <w:delText>Cosa vuol dire questo, che ti piacerebbe un blazer grigio come quello dei tuoi amichetti laggiù?, chiedo. Gli occhi guizzano verso di me per poi tornare subito alle unghie. In queste ultime settimane hai ricevuto delle lezioni di vita, dico. Posso assicurarti che nemmeno uno di quei pollastri ingiacchettati ne ha mai avuta mezza. Prima o poi, nel corso della tua vita, ti capiterà di trovarti di fronte uno di quei principini e lo farai nero. Sul piano della preparazione, naturalmente. La violenza non l’ammetto, mai, o perlomeno non la caldeggio. Chissà se capisce cosa gli sto dicendo. Il bambino fa sì con la testa ma, mentre mi allontano per provvedere al nostro pasto serale, dice senza preavviso, Io non so niente di importante. Mi fermo, mi giro e lo fisso seria. Lui distoglie lo sguardo. Ritorno alla panchina.</w:delText>
        </w:r>
      </w:del>
    </w:p>
    <w:p>
      <w:pPr>
        <w:pStyle w:val="Normal"/>
        <w:jc w:val="both"/>
        <w:rPr>
          <w:del w:id="1368" w:author="Leonardo G. Luccone" w:date="2009-06-23T22:11:00Z"/>
        </w:rPr>
      </w:pPr>
      <w:del w:id="1367" w:author="Leonardo G. Luccone" w:date="2009-06-23T22:11:00Z">
        <w:r>
          <w:rPr>
            <w:rFonts w:cs="Garamond" w:ascii="Garamond" w:hAnsi="Garamond"/>
            <w:sz w:val="24"/>
            <w:szCs w:val="24"/>
            <w:lang w:val="it-IT"/>
          </w:rPr>
          <w:delText>Quindi, secondo te, chi è che si trova nella situazione migliore, quei poverini obbligati a marciare in fila come soldati? Lui sospira. Io estraggo una sigaretta e la batto sulla panchina. Non c’è niente da imparare a scuola che non possa insegnarti io qui all’aperto in una bella giornata, dico. Se hai delle domande, falle pure. Accendo la sigaretta e inalo profondamente. Coraggio, dico, Spara, che vorresti sapere? Il bambino si alza in piedi all’istante, fa un giro su sé stesso e torna a sedersi sulla panchina, sistemandosi diversamente. Ok, dice, Perché</w:delText>
          <w:softHyphen/>
          <w:delText xml:space="preserve">— ma io ho già alzato la mano per zittirlo. Dall’altra parte della piazza, una donna è uscita dalla basilica di San Clemente. Indossa un abito azzurro e un paio di guanti bianchi, e non basta la sua imponente criniera di capelli rossi a celarmi il fatto che è il ritratto sputato di mia zia. Mia zia portava i capelli cortissimi, le piaceva tagliarseli da sola, e optava per pantaloni da uomo sotto il ginocchio, ma la somiglianza è innegabile. Siamo qui, io e il bambino, sulla nostra panchina a Roma diciassette anni dopo la morte di mia zia, eppure, al di là della piazza, ecco la sua sosia perfetta. La donna non si ferma e non guarda nella nostra direzione. Io rimango paralizzata finché non esce dalla visuale. </w:delText>
        </w:r>
      </w:del>
    </w:p>
    <w:p>
      <w:pPr>
        <w:pStyle w:val="Normal"/>
        <w:jc w:val="both"/>
        <w:rPr>
          <w:del w:id="1374" w:author="Leonardo G. Luccone" w:date="2009-06-23T22:11:00Z"/>
        </w:rPr>
      </w:pPr>
      <w:del w:id="1369" w:author="Leonardo G. Luccone" w:date="2009-06-23T22:11:00Z">
        <w:r>
          <w:rPr>
            <w:rFonts w:cs="Garamond" w:ascii="Garamond" w:hAnsi="Garamond"/>
            <w:sz w:val="24"/>
            <w:szCs w:val="24"/>
            <w:lang w:val="it-IT"/>
          </w:rPr>
          <w:delText xml:space="preserve">Beh, dico appoggiandomi allo schienale, </w:delText>
        </w:r>
      </w:del>
      <w:del w:id="1370" w:author="Leonardo G. Luccone" w:date="2009-06-23T22:11:00Z">
        <w:r>
          <w:rPr>
            <w:rFonts w:cs="Garamond" w:ascii="Garamond" w:hAnsi="Garamond"/>
            <w:caps/>
            <w:sz w:val="24"/>
            <w:szCs w:val="24"/>
            <w:lang w:val="it-IT"/>
          </w:rPr>
          <w:delText>è</w:delText>
        </w:r>
      </w:del>
      <w:del w:id="1371" w:author="Leonardo G. Luccone" w:date="2009-06-23T22:11:00Z">
        <w:r>
          <w:rPr>
            <w:rFonts w:cs="Garamond" w:ascii="Garamond" w:hAnsi="Garamond"/>
            <w:sz w:val="24"/>
            <w:szCs w:val="24"/>
            <w:lang w:val="it-IT"/>
          </w:rPr>
          <w:delText xml:space="preserve"> incredibile come quella donna assomigli a mia zia. Mi alzo in piedi. Voglio infilarmi le mani in tasca come faceva mia zia, ma non ho tasche. Incrocio le braccia, come avrebbe fatto mia zia, pensa, se si fosse ritrovata senza tasche. Mia zia era così orgogliosa del mio premio in Storia, dico al fratello di Edmund. Quando andavo a trovarla sul suo letto di morte, le infermiere mi accerchiavano e mi raccontavano che non smetteva mai di parlare delle grandi cose che il destino mi aveva riservato. Io all’epoca ero piena di me, come lo sono così spesso i giovani, dico, E anch’io pensavo che la mia vita avrebbe proseguito sul percorso scintillante prefigurato dal mio premio in Storia. Ahimè, non sarebbe stato così. Ma questo non giustifica il trattamento che riservai a mia zia; se mai avessi il potere di far tornare indietro il tempo e trattarla in modo diverso, lo farei all’istante. Invece, dico al bambino, Invece mi tocca convivere con l’immagine di me che fumo seduta sul suo letto d’ospedale mentre lei esala gli ultimi respiri. Devi capire che la parola enfisema per me non significava niente. Allora pensavo che l’enfisema infiammasse le giunture, tipo la gotta. Non so a chi dovessi quest’informazione, dico, Forse l’avevo imparata a scuola. Se potessi rifare tutto daccapo, dico al bambino in modo eloquente, Mostrerei gratitudine per le cose per cui non ne ho mai mostrata. Rimpianti, dico al fratello di Edmund, Questi sono ciò che chiamiamo rimpianti. Credo che tu sappia di cosa parlo, dico, Credo che tu capisca cosa intendo. Guardo al di là della piazza, lo spazio fra gli edifici in cui quella donna è sparita. Ora, mi domando se io abbia mai provato amore per mia zia, dico, Chissà che non sia proprio amore questo senso d’urgenza che mi prende vedendo quella donna che esce dalla basilica di San Clemente. Sarebbe orribile dover pensare che tutti i miei sforzi per resistere all’amore siano stati vani, dico meditabonda al bambino, Sarebbe orribile dover pensare di averti istruito in una disciplina che io stessa non padroneggio, ma se fosse questo il caso, meglio essere preparati. Avevo un padre e una madre, naturalmente, dico. Perché tutti abbiamo un padre e una madre, pure tu, anche se solo il cielo sa dove sono finiti i tuoi. I miei genitori non hanno mai voluto credere che io possedevo questa qualità, il </w:delText>
        </w:r>
      </w:del>
      <w:del w:id="1372" w:author="Leonardo G. Luccone" w:date="2009-06-23T22:11:00Z">
        <w:r>
          <w:rPr>
            <w:rFonts w:cs="Garamond" w:ascii="Garamond" w:hAnsi="Garamond"/>
            <w:i/>
            <w:sz w:val="24"/>
            <w:szCs w:val="24"/>
            <w:lang w:val="it-IT"/>
          </w:rPr>
          <w:delText>potenziale</w:delText>
        </w:r>
      </w:del>
      <w:del w:id="1373" w:author="Leonardo G. Luccone" w:date="2009-06-23T22:11:00Z">
        <w:r>
          <w:rPr>
            <w:rFonts w:cs="Garamond" w:ascii="Garamond" w:hAnsi="Garamond"/>
            <w:sz w:val="24"/>
            <w:szCs w:val="24"/>
            <w:lang w:val="it-IT"/>
          </w:rPr>
          <w:delText xml:space="preserve">. Volevano una figlia, anzi, diciamo la verità, un figlio, che si conformasse alle regole impartite nel libretto di Sally. Ovviamente, se si fossero trovati in possesso di un figlio, lui un libro del genere non lo avrebbe avuto, oh no, gli avrebbero dato sassi da tirare e bastoni da brandire. Spengo la sigaretta. Chissà come avrebbe reagito mia zia se un Toby qualsiasi le avesse detto che era una donna dura. Chissà se a mia zia sarebbe importato qualcosa. Ne dubito, perché in questo era un’esperta, mia zia: non badare a ciò che pensa la gente. Sì, mormoro, In questo era straordinariamente brava. È inconcepibile che qualcuno dicesse che mia zia era una donna dura, dato che era riverita da tutti, ovunque andasse. Quando ero piccola, spesso andavamo insieme in città a piedi, e in tutti i negozi in cui entravamo mia zia veniva trattata come una regina, quindi è impensabile che a qualcuno venisse in mente di definirla una donna dura. Mia zia era amata perfino dai cavalli; e una volta aveva preso in considerazione la possibilità di una carriera da addestratrice di cavalli. Se in città c’era un cavallo indomabile, tutti sapevano che dovevano portarlo a mia zia. In ogni caso, in definitiva, mia zia si è sempre rifiutata di rendere conto a qualcun altro, no, lei non voleva alzarsi la mattina sempre alla stessa ora e non voleva fare due volte la stessa strada, dico. Forse non ha avuto lo stesso prestigio che avrebbe raggiunto se avesse assecondato i sogni di suo padre e fosse diventata una addestratrice di cavalli provetta, ma il fatto è che mia zia seguiva solo il suo istinto. </w:delText>
        </w:r>
      </w:del>
    </w:p>
    <w:p>
      <w:pPr>
        <w:pStyle w:val="Normal"/>
        <w:jc w:val="both"/>
        <w:rPr>
          <w:del w:id="1378" w:author="Leonardo G. Luccone" w:date="2009-06-23T22:11:00Z"/>
        </w:rPr>
      </w:pPr>
      <w:del w:id="1375" w:author="Leonardo G. Luccone" w:date="2009-06-23T22:11:00Z">
        <w:r>
          <w:rPr>
            <w:rFonts w:cs="Garamond" w:ascii="Garamond" w:hAnsi="Garamond"/>
            <w:sz w:val="24"/>
            <w:szCs w:val="24"/>
            <w:lang w:val="it-IT"/>
          </w:rPr>
          <w:delText>Mi allungo sulla panchina</w:delText>
        </w:r>
      </w:del>
      <w:del w:id="1376" w:author="Leonardo G. Luccone" w:date="2009-06-23T22:11:00Z">
        <w:r>
          <w:rPr>
            <w:rFonts w:cs="Garamond" w:ascii="Garamond" w:hAnsi="Garamond"/>
            <w:b/>
            <w:sz w:val="24"/>
            <w:szCs w:val="24"/>
            <w:lang w:val="it-IT"/>
          </w:rPr>
          <w:delText xml:space="preserve"> </w:delText>
        </w:r>
      </w:del>
      <w:del w:id="1377" w:author="Leonardo G. Luccone" w:date="2009-06-23T22:11:00Z">
        <w:r>
          <w:rPr>
            <w:rFonts w:cs="Garamond" w:ascii="Garamond" w:hAnsi="Garamond"/>
            <w:sz w:val="24"/>
            <w:szCs w:val="24"/>
            <w:lang w:val="it-IT"/>
          </w:rPr>
          <w:delText xml:space="preserve">e guardo il cielo. La mia schiena è provvista di una flessibilità abnorme: sono in grado di arcuarla come un ponte, puntando mani e piedi a terra, anche se è molto che non lo faccio. Lassù due nuvole si sono distese fino a farsi lunghe e sottili come matite. Dal suo letto di morte, mia zia mi disse di aver fatto con sé stessa il voto di svegliarsi a un’ora diversa ogni giorno e ogni giorno di assaggiare una cosa che non aveva mai assaggiato prima. Questa è ciò che chiamiamo filosofia personale, dico al fratello di Edmund, Questo genere di voti. E io ti garantisco che quei pollastri nei loro spregevoli blazer non sanno nulla di filosofia personale, impegnati come sono a vomitare le nozioni giuste al momento giusto. Mia zia non avrebbe mai potuto addestrare cavalli per mestiere, dico, Malgrado avesse quel dono. Voleva vedere ogni parte del globo. So che è difficile da credere, ma è la verità, quando mia zia decideva di fare una cosa ci riusciva sempre; bastava che prima si decidesse. Do uno sguardo al bambino. Tante volte provo vergogna di non essere la persona che mia zia credeva sarei diventata. Vorrei poter fare qualcosa per lei, anche se adesso è bella che sottoterra dopo una lunga e macabra agonia che le ha disintegrato i polmoni. Pace all’anima sua, dico accendendomi un’altra sigaretta. Noi, noi vivi, non smettiamo mai di pensare ai morti quando li deludiamo, quando non manteniamo le loro aspettative. Reggo il fiammifero e guardo la fiamma ardere sempre più vicina alle mie dita. Mi piacerebbe fare qualcosa per onorare mia zia, dico scuotendo il fiammifero per spegnerlo. Vorrei che mia zia potesse guardarmi da lassù, adesso, e pensare che dopotutto la mia vita non è andata sprecata. </w:delText>
        </w:r>
      </w:del>
    </w:p>
    <w:p>
      <w:pPr>
        <w:pStyle w:val="Normal"/>
        <w:jc w:val="both"/>
        <w:rPr>
          <w:del w:id="1380" w:author="Leonardo G. Luccone" w:date="2009-06-23T22:11:00Z"/>
        </w:rPr>
      </w:pPr>
      <w:del w:id="1379" w:author="Leonardo G. Luccone" w:date="2009-06-23T22:11:00Z">
        <w:r>
          <w:rPr>
            <w:rFonts w:cs="Garamond" w:ascii="Garamond" w:hAnsi="Garamond"/>
            <w:sz w:val="24"/>
            <w:szCs w:val="24"/>
            <w:lang w:val="it-IT"/>
          </w:rPr>
          <w:delText>Guardo il fratello di Edmund. È già un pezzetto che se ne sta seduto quieto a braccia conserte e con lo sguardo perso nel vuoto e un’espressione tranquilla. Non mi guarda. Stai pensando a come debba essere morire?, chiedo. Scuote la testa. Perché non ne abbiamo idea, dico; Morire potrebbe essere benissimo una sensazione piacevole, come un bagno caldo. Che tipo di sensazione sia la morte non lo sappiamo, però sappiamo che si presenta come un tunnel. Sì, un tunnel con un lumicino alla fine. Uno dopo l’altro andiamo a occupare il nostro posto sottoterra. Il bambino continua a fissare dritto davanti a sé. Un momento dopo si volta verso di me, trattenendo un respiro più grande del normale. Sembra che stia raccogliendo tutto il suo coraggio o forse qualcosa gli ostruisce la trachea. Io… io. Esita. Sì?, dico.</w:delText>
        </w:r>
      </w:del>
    </w:p>
    <w:p>
      <w:pPr>
        <w:pStyle w:val="Normal"/>
        <w:jc w:val="both"/>
        <w:rPr>
          <w:rFonts w:ascii="Garamond" w:hAnsi="Garamond" w:cs="Garamond"/>
          <w:sz w:val="24"/>
          <w:szCs w:val="24"/>
          <w:lang w:val="it-IT"/>
          <w:del w:id="1382" w:author="Leonardo G. Luccone" w:date="2009-06-23T22:11:00Z"/>
        </w:rPr>
      </w:pPr>
      <w:del w:id="1381" w:author="Leonardo G. Luccone" w:date="2009-06-23T22:11:00Z">
        <w:r>
          <w:rPr>
            <w:rFonts w:cs="Garamond" w:ascii="Garamond" w:hAnsi="Garamond"/>
            <w:sz w:val="24"/>
            <w:szCs w:val="24"/>
            <w:lang w:val="it-IT"/>
          </w:rPr>
          <w:delText xml:space="preserve">Io voglio andare a scuola, dice infine, e lascia ricadere la testa. </w:delText>
        </w:r>
      </w:del>
    </w:p>
    <w:p>
      <w:pPr>
        <w:pStyle w:val="Normal"/>
        <w:jc w:val="both"/>
        <w:rPr>
          <w:del w:id="1384" w:author="Leonardo G. Luccone" w:date="2009-06-23T22:11:00Z"/>
        </w:rPr>
      </w:pPr>
      <w:del w:id="1383" w:author="Leonardo G. Luccone" w:date="2009-06-23T22:11:00Z">
        <w:r>
          <w:rPr>
            <w:rFonts w:cs="Garamond" w:ascii="Garamond" w:hAnsi="Garamond"/>
            <w:sz w:val="24"/>
            <w:szCs w:val="24"/>
            <w:lang w:val="it-IT"/>
          </w:rPr>
          <w:delText xml:space="preserve">Sbatto le palpebre diverse volte in rapida successione. Mi sento come se mi avessero dato un pugno. Guardo la chiesa. Faccio un lungo tiro dalla sigaretta. Beh, mi sento come se mi avessero dato un pugno, dico, Un pugno nello stomaco o, più precisamente, alla gola. Il bambino alza le spalle. È proprio come disse mia madre una volta, avevo tredici anni. Un figlio ti uccide e non lo fa una volta sola. Mi piego in due, abbassando la testa per favorire un po’ di circolazione del sangue. Da piccola svenivo spesso. Bastava il minimo sforzo fisico per farmi finire stesa sul pavimento nel giro di pochi secondi, con le punte dei piedi al soffitto. Perciò so bene cosa va fatto in simili evenienze. Dopo un minuto mi rimetto diritta. Non ti sto dando la migliore delle istruzioni possibili?, chiedo al bambino, perplessa. Lui dà calci al terreno. Lì non c’è niente, sottolineo, Stai scalciando a vuoto a meno che io non stia diventando cieca. Il bambino smette di scalciare. Voglio un costume, dice, Non è giusto. Il bambino mi sta facendo diventare matta, lentamente, deliberatamente; tanto valeva che me lo sposavo. Vuoi dire l’uniforme?, chiedo. Vuoi un’uniforme? Annuisce. Alcune nuvole incrociano il sole. Dài, dico, Andiamo a casa, questa giornata non mi interessa più. Ubbidiente si alza e mi segue, a capo chino. </w:delText>
        </w:r>
      </w:del>
    </w:p>
    <w:p>
      <w:pPr>
        <w:pStyle w:val="Normal"/>
        <w:jc w:val="both"/>
        <w:rPr>
          <w:del w:id="1386" w:author="Leonardo G. Luccone" w:date="2009-06-23T22:11:00Z"/>
        </w:rPr>
      </w:pPr>
      <w:del w:id="1385" w:author="Leonardo G. Luccone" w:date="2009-06-23T22:11:00Z">
        <w:r>
          <w:rPr>
            <w:rFonts w:cs="Garamond" w:ascii="Garamond" w:hAnsi="Garamond"/>
            <w:sz w:val="24"/>
            <w:szCs w:val="24"/>
            <w:lang w:val="it-IT"/>
          </w:rPr>
          <w:delText xml:space="preserve">Mi venisse un colpo, dico mentre tagliamo per un vicolo, Questa tua passione per la scuola non la capisco. Vuoi arrancare tutto il giorno per le strade in due file da due? Il bambino alza le spalle. Ha un’aria infelice. Gli metto una mano sulla spalla. Gli dico che a casa gli preparerò la frittella più grossa che abbia mai visto. Da solo non riuscirà nemmeno a finirla per quanto sarà grossa. Solo due settimane fa la menzione di una frittella gigante l’avrebbe reso pazzo di gioia. Anzi, solo una settimana fa il bambino ha parlato di quella cena con una nostalgia commossa che fino a quel momento avevo visto solo in qualche pensionato. Ma quando rientriamo nell’appartamento, il fratello di Edmund continua a essere tetro, anche dopo che ho cominciato a mescolare l’impasto per la sua frittella. Tiene il broncio mentre mangiamo, non parla. Più tardi si mette a fissare malinconico il cortile buio mentre io cerco di sintonizzarmi sulla sua stazione radio preferita. La radio emette un crepitio poi, di colpo, muore. Nemmeno allora il bambino si distoglie dalla finestra, continua a guardare fuori, in ginocchio su una sedia gialla. </w:delText>
        </w:r>
      </w:del>
    </w:p>
    <w:p>
      <w:pPr>
        <w:pStyle w:val="Normal"/>
        <w:jc w:val="both"/>
        <w:rPr>
          <w:rFonts w:ascii="Garamond" w:hAnsi="Garamond" w:cs="Garamond"/>
          <w:sz w:val="24"/>
          <w:szCs w:val="24"/>
          <w:lang w:val="it-IT"/>
          <w:del w:id="1396" w:author="Leonardo G. Luccone" w:date="2009-06-23T22:11:00Z"/>
        </w:rPr>
      </w:pPr>
      <w:del w:id="1387" w:author="Leonardo G. Luccone" w:date="2009-06-23T22:11:00Z">
        <w:r>
          <w:rPr>
            <w:rFonts w:cs="Garamond" w:ascii="Garamond" w:hAnsi="Garamond"/>
            <w:sz w:val="24"/>
            <w:szCs w:val="24"/>
            <w:lang w:val="it-IT"/>
          </w:rPr>
          <w:delText xml:space="preserve">Quando se l’è svignata in piena notte, Edmund ha lasciato qui la giacca di un suo vestito verde oliva. Vado a prenderla nell’armadio. Tutti i bambini dovrebbero avere un blazer, dico, O un </w:delText>
        </w:r>
      </w:del>
      <w:del w:id="1388" w:author="Leonardo G. Luccone" w:date="2009-06-23T22:11:00Z">
        <w:r>
          <w:rPr>
            <w:rFonts w:cs="Garamond" w:ascii="Garamond" w:hAnsi="Garamond"/>
            <w:i/>
            <w:sz w:val="24"/>
            <w:szCs w:val="24"/>
            <w:lang w:val="it-IT"/>
          </w:rPr>
          <w:delText>costume</w:delText>
        </w:r>
      </w:del>
      <w:del w:id="1389" w:author="Leonardo G. Luccone" w:date="2009-06-23T22:11:00Z">
        <w:r>
          <w:rPr>
            <w:rFonts w:cs="Garamond" w:ascii="Garamond" w:hAnsi="Garamond"/>
            <w:sz w:val="24"/>
            <w:szCs w:val="24"/>
            <w:lang w:val="it-IT"/>
          </w:rPr>
          <w:delText xml:space="preserve">, se preferisci. Il bambino si gira per darmi un’occhiata. Ho la giacca di Edmund in una mano, un paio di forbici da giardinaggio nell’altra. Gli occhi del bambino si fanno grandi e la sua bocca forma una </w:delText>
        </w:r>
      </w:del>
      <w:del w:id="1390" w:author="Leonardo G. Luccone" w:date="2009-06-23T22:11:00Z">
        <w:r>
          <w:rPr>
            <w:rFonts w:cs="Garamond" w:ascii="Garamond" w:hAnsi="Garamond"/>
            <w:smallCaps/>
            <w:sz w:val="24"/>
            <w:szCs w:val="24"/>
            <w:lang w:val="it-IT"/>
          </w:rPr>
          <w:delText xml:space="preserve">o </w:delText>
        </w:r>
      </w:del>
      <w:del w:id="1391" w:author="Leonardo G. Luccone" w:date="2009-06-23T22:11:00Z">
        <w:r>
          <w:rPr>
            <w:rFonts w:cs="Garamond" w:ascii="Garamond" w:hAnsi="Garamond"/>
            <w:sz w:val="24"/>
            <w:szCs w:val="24"/>
            <w:lang w:val="it-IT"/>
          </w:rPr>
          <w:delText xml:space="preserve">perfetta. Smonta dalla sedia e mi viene incontro, con una mano tesa verso la giacca. </w:delText>
        </w:r>
      </w:del>
      <w:del w:id="1392" w:author="Leonardo G. Luccone" w:date="2009-06-23T22:11:00Z">
        <w:r>
          <w:rPr>
            <w:rFonts w:cs="Garamond" w:ascii="Garamond" w:hAnsi="Garamond"/>
            <w:i/>
            <w:sz w:val="24"/>
            <w:szCs w:val="24"/>
            <w:lang w:val="it-IT"/>
          </w:rPr>
          <w:delText>Blazer</w:delText>
        </w:r>
      </w:del>
      <w:del w:id="1393" w:author="Leonardo G. Luccone" w:date="2009-06-23T22:11:00Z">
        <w:r>
          <w:rPr>
            <w:rFonts w:cs="Garamond" w:ascii="Garamond" w:hAnsi="Garamond"/>
            <w:sz w:val="24"/>
            <w:szCs w:val="24"/>
            <w:lang w:val="it-IT"/>
          </w:rPr>
          <w:delText xml:space="preserve">, dice. Giusto, dico io, Su, vieni. Lo aiuto a indossare la giacca. Gli arriva alle ginocchia. Sollevo le forbici. Pronto?, chiedo. Lui chiude gli occhi e annuisce il suo sì. Intenta a mutilare le maniche della giacca di Edmund dico al bambino, Vedi che non c’è motivo di abbattersi per ogni minima cosa? Se volevi un’uniforme, bastava che venivi da me e me la chiedevi educatamente invece di andartene per piazza Farnese con quella faccia incupita. Il bambino annuisce, ruotando su sé stesso in modo che io possa attaccare il retro della giacca. Una volta ho fatto delle tendine per mio marito, dico al bambino fissando i fili che pendono come una frangia dal bordo tagliuzzato della giacca di Edmund. Mio marito non aveva rivali quando dormiva, ma la stanza doveva essere completamente buia, perché bastava il più impercettibile spicchio di luce per farlo voltare e rivoltare nel letto fino all’alba. All’alba poi, beh, gli era impossibile dormire se solo il sole </w:delText>
        </w:r>
      </w:del>
      <w:del w:id="1394" w:author="Leonardo G. Luccone" w:date="2009-06-23T22:11:00Z">
        <w:r>
          <w:rPr>
            <w:rFonts w:cs="Garamond" w:ascii="Garamond" w:hAnsi="Garamond"/>
            <w:i/>
            <w:sz w:val="24"/>
            <w:szCs w:val="24"/>
            <w:lang w:val="it-IT"/>
          </w:rPr>
          <w:delText>stava pensando</w:delText>
        </w:r>
      </w:del>
      <w:del w:id="1395" w:author="Leonardo G. Luccone" w:date="2009-06-23T22:11:00Z">
        <w:r>
          <w:rPr>
            <w:rFonts w:cs="Garamond" w:ascii="Garamond" w:hAnsi="Garamond"/>
            <w:sz w:val="24"/>
            <w:szCs w:val="24"/>
            <w:lang w:val="it-IT"/>
          </w:rPr>
          <w:delText xml:space="preserve"> che fosse giunto il momento di sorgere. Una notte in cui la luce della luna invadeva la nostra camera da letto e mio marito si stava contorcendo come se avesse la febbre, mi offrii di fargli delle tendine. Se c’era una cosa che le vecchie maestre ci insegnavano fino alla nausea erano le varie tecniche di cucito. Tuttavia, solo perché una certa tecnica ti viene martellata a ripetizione nella testa finché i lacci di quell’insegnamento non cominciano a stringerti alla gola, non significa che sei diventato bravissimo in quella cosa. Questa, almeno, è stata la mia esperienza. Ci provai a ottemperare al bisogno di tendine di mio marito, ero appena uscita dal mio periodo in banca e giorno e notte non pensavo che ai desideri di mio marito, ma scoprii che non ci riuscivo. Scoprii che più mi sforzavo di dar forma a un paio di tendine e più le tendine mi venivano deformi: scurite dal sudore del mio sforzo, una più lunga dell’altra, asimmetriche. E quel che è peggio, avevo scelto di farle di trina. Come puoi intuire, la trina non è la scelta più saggia per bloccare la luce del sole. Faccio un passo indietro per valutare la giacca. Il difficile sono le spalle. Di vita e di maniche la giacca di Edmund va benissimo a suo fratello. Dovrò fare l’orlo alla vita e alle maniche ma c’è ben poco da fare per le spalle: sporgono di molti centimetri oltre le spalle vere del bambino. Se qualcuno me lo chiedesse gli direi che è proprio un’uniforme favolosa. Lo aiuto a togliersi la giacca, infilo un ago e comincio a fare l’orlo. Puoi immaginarti cosa abbia pensato mio marito quando vide il risultato dei miei sforzi, proseguo. Mi aveva scelto perché tra le sportelliste della banca gli ero sembrata la migliore; in un batter d’occhio fu chiaro che in realtà non ero la migliore, ma addirittura la peggiore. Figurati la sua disperazione. Una cosa è certa: fu proprio in quel momento che mio marito si rese conto del suo terribile errore. Così, non passò molto tempo che mi trovai seduta nei pressi della piscina a far dondolare le lampadine colorate, a guardare i topi nella vasca, a mettere in dubbio l’amore della mia gatta. Le tendine finirono appese nel salotto, dove non dormiva mai nessuno. Una ragazza del paese fu incaricata di fabbricare dei paraventi scuri per la camera da letto, e sicuramente staranno ancora lì. Faccio un nodo al filo e lo spezzo con i denti. Ecco, dico porgendo la giacca modificata al fratello di Edmund, Provala. Con un ardore che non gli vedevo da settimane, il bambino s’infila la giacca e galoppa allo specchio. La giacchetta del bambino non è una copia dei blazer che ha ammirato addosso agli scolari alla basilica di San Clemente, però ha tutte le caratteristiche dell’uniforme. Con un enorme sorriso si gira e si rigira, osservando il davanti, controllando il didietro, scuotendo via qualche pelucchio. Sì, mormoro alle sue spalle, Mi piace proprio. Lui si gira ancora una volta, ma invece di guardare lo specchio mi getta le braccia intorno alla vita e seppellisce la testa nella mia pancia. Ti piace?, domando. Lui muove vigorosamente la testa su e giù, approfittando senza dubbio dell’occasione per pulirsi il naso.</w:delText>
        </w:r>
      </w:del>
    </w:p>
    <w:p>
      <w:pPr>
        <w:pStyle w:val="Normal"/>
        <w:jc w:val="both"/>
        <w:rPr>
          <w:del w:id="1424" w:author="Leonardo G. Luccone" w:date="2009-06-23T22:11:00Z"/>
        </w:rPr>
      </w:pPr>
      <w:del w:id="1397" w:author="Leonardo G. Luccone" w:date="2009-06-23T22:11:00Z">
        <w:r>
          <w:rPr>
            <w:rFonts w:cs="Garamond" w:ascii="Garamond" w:hAnsi="Garamond"/>
            <w:sz w:val="24"/>
            <w:szCs w:val="24"/>
            <w:lang w:val="it-IT"/>
          </w:rPr>
          <w:delText xml:space="preserve">Mi sveglio nel cuore della notte con il cuscino stretto fra le braccia. La stanza è molto buia; tengo la sveglia a due centimetri dagli occhi ma lo stesso non riesco a leggere l’ora. Mi ricordo il suo odore quando giaceva accanto a me, qui sul cuscino, e quando, sospeso sopra di me, mi nascondeva la vista della luce. A quanto pare, mi ha lasciato perché mi trovava </w:delText>
        </w:r>
      </w:del>
      <w:del w:id="1398" w:author="Leonardo G. Luccone" w:date="2009-06-23T22:11:00Z">
        <w:r>
          <w:rPr>
            <w:rFonts w:cs="Garamond" w:ascii="Garamond" w:hAnsi="Garamond"/>
            <w:i/>
            <w:sz w:val="24"/>
            <w:szCs w:val="24"/>
            <w:lang w:val="it-IT"/>
          </w:rPr>
          <w:delText>dura</w:delText>
        </w:r>
      </w:del>
      <w:del w:id="1399" w:author="Leonardo G. Luccone" w:date="2009-06-23T22:11:00Z">
        <w:r>
          <w:rPr>
            <w:rFonts w:cs="Garamond" w:ascii="Garamond" w:hAnsi="Garamond"/>
            <w:sz w:val="24"/>
            <w:szCs w:val="24"/>
            <w:lang w:val="it-IT"/>
          </w:rPr>
          <w:delText xml:space="preserve">. Eppure Edmund odiava parole come </w:delText>
        </w:r>
      </w:del>
      <w:del w:id="1400" w:author="Leonardo G. Luccone" w:date="2009-06-23T22:11:00Z">
        <w:r>
          <w:rPr>
            <w:rFonts w:cs="Garamond" w:ascii="Garamond" w:hAnsi="Garamond"/>
            <w:i/>
            <w:sz w:val="24"/>
            <w:szCs w:val="24"/>
            <w:lang w:val="it-IT"/>
          </w:rPr>
          <w:delText>dura</w:delText>
        </w:r>
      </w:del>
      <w:del w:id="1401" w:author="Leonardo G. Luccone" w:date="2009-06-23T22:11:00Z">
        <w:r>
          <w:rPr>
            <w:rFonts w:cs="Garamond" w:ascii="Garamond" w:hAnsi="Garamond"/>
            <w:sz w:val="24"/>
            <w:szCs w:val="24"/>
            <w:lang w:val="it-IT"/>
          </w:rPr>
          <w:delText>. Edmund non usava mai parole brevi se riusciva a trovarne una con qualche lettera o una sillaba in più. Edmund avrebbe usato una parola come</w:delText>
        </w:r>
      </w:del>
      <w:del w:id="1402" w:author="Leonardo G. Luccone" w:date="2009-06-23T22:11:00Z">
        <w:r>
          <w:rPr>
            <w:rFonts w:cs="Garamond" w:ascii="Garamond" w:hAnsi="Garamond"/>
            <w:i/>
            <w:sz w:val="24"/>
            <w:szCs w:val="24"/>
            <w:lang w:val="it-IT"/>
          </w:rPr>
          <w:delText xml:space="preserve"> solida</w:delText>
        </w:r>
      </w:del>
      <w:del w:id="1403" w:author="Leonardo G. Luccone" w:date="2009-06-23T22:11:00Z">
        <w:r>
          <w:rPr>
            <w:rFonts w:cs="Garamond" w:ascii="Garamond" w:hAnsi="Garamond"/>
            <w:sz w:val="24"/>
            <w:szCs w:val="24"/>
            <w:lang w:val="it-IT"/>
          </w:rPr>
          <w:delText xml:space="preserve"> o perfino</w:delText>
        </w:r>
      </w:del>
      <w:del w:id="1404" w:author="Leonardo G. Luccone" w:date="2009-06-23T22:11:00Z">
        <w:r>
          <w:rPr>
            <w:rFonts w:cs="Garamond" w:ascii="Garamond" w:hAnsi="Garamond"/>
            <w:i/>
            <w:sz w:val="24"/>
            <w:szCs w:val="24"/>
            <w:lang w:val="it-IT"/>
          </w:rPr>
          <w:delText xml:space="preserve"> implacabile</w:delText>
        </w:r>
      </w:del>
      <w:del w:id="1405" w:author="Leonardo G. Luccone" w:date="2009-06-23T22:11:00Z">
        <w:r>
          <w:rPr>
            <w:rFonts w:cs="Garamond" w:ascii="Garamond" w:hAnsi="Garamond"/>
            <w:sz w:val="24"/>
            <w:szCs w:val="24"/>
            <w:lang w:val="it-IT"/>
          </w:rPr>
          <w:delText xml:space="preserve"> prima di azzardarsi a ricorrere a una parola come </w:delText>
        </w:r>
      </w:del>
      <w:del w:id="1406" w:author="Leonardo G. Luccone" w:date="2009-06-23T22:11:00Z">
        <w:r>
          <w:rPr>
            <w:rFonts w:cs="Garamond" w:ascii="Garamond" w:hAnsi="Garamond"/>
            <w:i/>
            <w:sz w:val="24"/>
            <w:szCs w:val="24"/>
            <w:lang w:val="it-IT"/>
          </w:rPr>
          <w:delText>dura</w:delText>
        </w:r>
      </w:del>
      <w:del w:id="1407" w:author="Leonardo G. Luccone" w:date="2009-06-23T22:11:00Z">
        <w:r>
          <w:rPr>
            <w:rFonts w:cs="Garamond" w:ascii="Garamond" w:hAnsi="Garamond"/>
            <w:sz w:val="24"/>
            <w:szCs w:val="24"/>
            <w:lang w:val="it-IT"/>
          </w:rPr>
          <w:delText xml:space="preserve">. Anzi, saranno un migliaio le parole che Edmund avrebbe scelto prima di adoperarne una così ordinaria come </w:delText>
        </w:r>
      </w:del>
      <w:del w:id="1408" w:author="Leonardo G. Luccone" w:date="2009-06-23T22:11:00Z">
        <w:r>
          <w:rPr>
            <w:rFonts w:cs="Garamond" w:ascii="Garamond" w:hAnsi="Garamond"/>
            <w:i/>
            <w:sz w:val="24"/>
            <w:szCs w:val="24"/>
            <w:lang w:val="it-IT"/>
          </w:rPr>
          <w:delText>dura</w:delText>
        </w:r>
      </w:del>
      <w:del w:id="1409" w:author="Leonardo G. Luccone" w:date="2009-06-23T22:11:00Z">
        <w:r>
          <w:rPr>
            <w:rFonts w:cs="Garamond" w:ascii="Garamond" w:hAnsi="Garamond"/>
            <w:sz w:val="24"/>
            <w:szCs w:val="24"/>
            <w:lang w:val="it-IT"/>
          </w:rPr>
          <w:delText xml:space="preserve">. Se mai avesse deciso di usare una parola come </w:delText>
        </w:r>
      </w:del>
      <w:del w:id="1410" w:author="Leonardo G. Luccone" w:date="2009-06-23T22:11:00Z">
        <w:r>
          <w:rPr>
            <w:rFonts w:cs="Garamond" w:ascii="Garamond" w:hAnsi="Garamond"/>
            <w:i/>
            <w:sz w:val="24"/>
            <w:szCs w:val="24"/>
            <w:lang w:val="it-IT"/>
          </w:rPr>
          <w:delText>dura</w:delText>
        </w:r>
      </w:del>
      <w:del w:id="1411" w:author="Leonardo G. Luccone" w:date="2009-06-23T22:11:00Z">
        <w:r>
          <w:rPr>
            <w:rFonts w:cs="Garamond" w:ascii="Garamond" w:hAnsi="Garamond"/>
            <w:sz w:val="24"/>
            <w:szCs w:val="24"/>
            <w:lang w:val="it-IT"/>
          </w:rPr>
          <w:delText xml:space="preserve">, sarebbe stato in senso ironico, un senso che suggerisse che la cosa che stava descrivendo, in questo caso io, era in realtà tutt’altro che dura. Per non avermi descritta a Toby come </w:delText>
        </w:r>
      </w:del>
      <w:del w:id="1412" w:author="Leonardo G. Luccone" w:date="2009-06-23T22:11:00Z">
        <w:r>
          <w:rPr>
            <w:rFonts w:cs="Garamond" w:ascii="Garamond" w:hAnsi="Garamond"/>
            <w:i/>
            <w:sz w:val="24"/>
            <w:szCs w:val="24"/>
            <w:lang w:val="it-IT"/>
          </w:rPr>
          <w:delText>cocciuta</w:delText>
        </w:r>
      </w:del>
      <w:del w:id="1413" w:author="Leonardo G. Luccone" w:date="2009-06-23T22:11:00Z">
        <w:r>
          <w:rPr>
            <w:rFonts w:cs="Garamond" w:ascii="Garamond" w:hAnsi="Garamond"/>
            <w:sz w:val="24"/>
            <w:szCs w:val="24"/>
            <w:lang w:val="it-IT"/>
          </w:rPr>
          <w:delText xml:space="preserve"> o </w:delText>
        </w:r>
      </w:del>
      <w:del w:id="1414" w:author="Leonardo G. Luccone" w:date="2009-06-23T22:11:00Z">
        <w:r>
          <w:rPr>
            <w:rFonts w:cs="Garamond" w:ascii="Garamond" w:hAnsi="Garamond"/>
            <w:i/>
            <w:sz w:val="24"/>
            <w:szCs w:val="24"/>
            <w:lang w:val="it-IT"/>
          </w:rPr>
          <w:delText>impietosa</w:delText>
        </w:r>
      </w:del>
      <w:del w:id="1415" w:author="Leonardo G. Luccone" w:date="2009-06-23T22:11:00Z">
        <w:r>
          <w:rPr>
            <w:rFonts w:cs="Garamond" w:ascii="Garamond" w:hAnsi="Garamond"/>
            <w:sz w:val="24"/>
            <w:szCs w:val="24"/>
            <w:lang w:val="it-IT"/>
          </w:rPr>
          <w:delText xml:space="preserve"> significa che Edmund mi riteneva </w:delText>
        </w:r>
      </w:del>
      <w:del w:id="1416" w:author="Leonardo G. Luccone" w:date="2009-06-23T22:11:00Z">
        <w:r>
          <w:rPr>
            <w:rFonts w:cs="Garamond" w:ascii="Garamond" w:hAnsi="Garamond"/>
            <w:i/>
            <w:sz w:val="24"/>
            <w:szCs w:val="24"/>
            <w:lang w:val="it-IT"/>
          </w:rPr>
          <w:delText>morbida</w:delText>
        </w:r>
      </w:del>
      <w:del w:id="1417" w:author="Leonardo G. Luccone" w:date="2009-06-23T22:11:00Z">
        <w:r>
          <w:rPr>
            <w:rFonts w:cs="Garamond" w:ascii="Garamond" w:hAnsi="Garamond"/>
            <w:sz w:val="24"/>
            <w:szCs w:val="24"/>
            <w:lang w:val="it-IT"/>
          </w:rPr>
          <w:delText xml:space="preserve"> o </w:delText>
        </w:r>
      </w:del>
      <w:del w:id="1418" w:author="Leonardo G. Luccone" w:date="2009-06-23T22:11:00Z">
        <w:r>
          <w:rPr>
            <w:rFonts w:cs="Garamond" w:ascii="Garamond" w:hAnsi="Garamond"/>
            <w:i/>
            <w:sz w:val="24"/>
            <w:szCs w:val="24"/>
            <w:lang w:val="it-IT"/>
          </w:rPr>
          <w:delText>delicata</w:delText>
        </w:r>
      </w:del>
      <w:del w:id="1419" w:author="Leonardo G. Luccone" w:date="2009-06-23T22:11:00Z">
        <w:r>
          <w:rPr>
            <w:rFonts w:cs="Garamond" w:ascii="Garamond" w:hAnsi="Garamond"/>
            <w:sz w:val="24"/>
            <w:szCs w:val="24"/>
            <w:lang w:val="it-IT"/>
          </w:rPr>
          <w:delText xml:space="preserve">; oppure, per usare parole che avrebbe scelto ancora più probabilmente Edmund, </w:delText>
        </w:r>
      </w:del>
      <w:del w:id="1420" w:author="Leonardo G. Luccone" w:date="2009-06-23T22:11:00Z">
        <w:r>
          <w:rPr>
            <w:rFonts w:cs="Garamond" w:ascii="Garamond" w:hAnsi="Garamond"/>
            <w:i/>
            <w:sz w:val="24"/>
            <w:szCs w:val="24"/>
            <w:lang w:val="it-IT"/>
          </w:rPr>
          <w:delText xml:space="preserve">compassionevole </w:delText>
        </w:r>
      </w:del>
      <w:del w:id="1421" w:author="Leonardo G. Luccone" w:date="2009-06-23T22:11:00Z">
        <w:r>
          <w:rPr>
            <w:rFonts w:cs="Garamond" w:ascii="Garamond" w:hAnsi="Garamond"/>
            <w:sz w:val="24"/>
            <w:szCs w:val="24"/>
            <w:lang w:val="it-IT"/>
          </w:rPr>
          <w:delText xml:space="preserve">o </w:delText>
        </w:r>
      </w:del>
      <w:del w:id="1422" w:author="Leonardo G. Luccone" w:date="2009-06-23T22:11:00Z">
        <w:r>
          <w:rPr>
            <w:rFonts w:cs="Garamond" w:ascii="Garamond" w:hAnsi="Garamond"/>
            <w:i/>
            <w:sz w:val="24"/>
            <w:szCs w:val="24"/>
            <w:lang w:val="it-IT"/>
          </w:rPr>
          <w:delText>misericordiosa</w:delText>
        </w:r>
      </w:del>
      <w:del w:id="1423" w:author="Leonardo G. Luccone" w:date="2009-06-23T22:11:00Z">
        <w:r>
          <w:rPr>
            <w:rFonts w:cs="Garamond" w:ascii="Garamond" w:hAnsi="Garamond"/>
            <w:sz w:val="24"/>
            <w:szCs w:val="24"/>
            <w:lang w:val="it-IT"/>
          </w:rPr>
          <w:delText>. La mia unica dote, o almeno la mia dote più evidente, è di non abbandonare mai una nozione che a prima vista mi è apparsa sconcertante. Può sembrare che me ne dimentichi, e invece l’ho riposta nel cervello per rimuginarci in un secondo momento. Appena Toby mi ha detto che Edmund ci aveva lasciati perché mi trovava dura, una donna tanto dura da non avergli mai fatto una torta, qualcosa di quel commento mi ha infastidita e l’ho accantonato per esaminarlo quando ne avessi avuto tempo.</w:delText>
        </w:r>
      </w:del>
    </w:p>
    <w:p>
      <w:pPr>
        <w:pStyle w:val="Normal"/>
        <w:jc w:val="both"/>
        <w:rPr>
          <w:del w:id="1442" w:author="Leonardo G. Luccone" w:date="2009-06-23T22:11:00Z"/>
        </w:rPr>
      </w:pPr>
      <w:del w:id="1425" w:author="Leonardo G. Luccone" w:date="2009-06-23T22:11:00Z">
        <w:r>
          <w:rPr>
            <w:rFonts w:cs="Garamond" w:ascii="Garamond" w:hAnsi="Garamond"/>
            <w:sz w:val="24"/>
            <w:szCs w:val="24"/>
            <w:lang w:val="it-IT"/>
          </w:rPr>
          <w:delText xml:space="preserve">Il mattino dopo, al suo risveglio, il bambino trova il latte caldo che lo aspetta. Rose blu sono ammucchiate nell’interno della tazza, un rampicante si srotola lungo il bordo: è la preferita del bambino. Questa tazza è anche la mia preferita, ma oggi la lascio al fratello di Edmund. Ha dormito con il blazer nuovo addosso, che adesso è una mappa di pieghe. Dopo che Edmund se ne è andato, il bambino non ha più preteso di essere trasportato a prendere il suo latte. Per questo, al di sopra di lui, brandisco il latte come un premio che mi sono conquistata. Sospettoso, si mette a sedere sul letto, scombussolato dal vedermi in piedi e vestita a un’ora così prematura. Appoggio delicatamente la tazza sul tavolino accanto a lui. Non dico nulla, preferisco aspettare, per arrivare meglio al punto. Vado alla porta, vado alla finestra e mi schiarisco la gola. Quando non ce la faccio più vado ai piedi del suo letto e lo osservo accingersi al latte. Dopo un minuto, gli occhi del bambino scattano su di me. Oggi è un giorno importante, dico, E sai perché? Lui scuote la testa soffiando sul latte per raffreddarlo. Prendi il tuo quaderno verde, gli dico, Perché stamattina impareremo cose nuove e meravigliose. Da quando sei arrivato a Roma, quante ore abbiamo dedicato all’attività fisica? Il fratello di Edmund alza le spalle. Esatto, confermo, Zero, ecco quante volte. Ehi!, dice il bambino. Andiamo a giocare a pallone? Con ponderata cautela, metto un braccio sotto l’altro intrecciandoli nella forma di un pretzel. Essere interrotta mi manda su tutte le furie, e il bambino lo sa bene. Dover fare dietro front non appena ho intrapreso il viaggio dell’idea oppure, come in questo caso, quando ho cominciato a pregustare il giorno che mi trovo davanti, mentre in tanti altri giorni non provo che irritazione al pensiero che un giorno contenga invariabilmente ventiquattro ore invece di più caritatevoli quattordici; niente mi è più penoso. Quasi niente. </w:delText>
        </w:r>
      </w:del>
      <w:del w:id="1426" w:author="Leonardo G. Luccone" w:date="2009-06-23T22:11:00Z">
        <w:r>
          <w:rPr>
            <w:rFonts w:cs="Garamond" w:ascii="Garamond" w:hAnsi="Garamond"/>
            <w:i/>
            <w:sz w:val="24"/>
            <w:szCs w:val="24"/>
            <w:lang w:val="it-IT"/>
          </w:rPr>
          <w:delText>Noooo</w:delText>
        </w:r>
      </w:del>
      <w:del w:id="1427" w:author="Leonardo G. Luccone" w:date="2009-06-23T22:11:00Z">
        <w:r>
          <w:rPr>
            <w:rFonts w:cs="Garamond" w:ascii="Garamond" w:hAnsi="Garamond"/>
            <w:sz w:val="24"/>
            <w:szCs w:val="24"/>
            <w:lang w:val="it-IT"/>
          </w:rPr>
          <w:delText xml:space="preserve">, dico. Non andiamo a giocare a pallone. Ti sembro un calciatore? Il bambino sospira. Esistono passatempi più eccitanti che correre dietro a una palla su e giù per uno squallido parco, dico. Per esempio?, chiede lui. Cerco faticosamente di mantenere la mia euforia originale. Oggi faremo una torta, gli dico. Il bambino si adombra. Hai sentito bene, dico, La facciamo e poi la regaliamo al nostro anziano padrone di casa, al piano di sotto. Faccio un lieve svolazzo con la mano e un inchino, come una cortigiana. Fra qualche ora potrei fare la stessa cosa per il vecchio Marcolini, ma con una torta in mano. Davvero?, dice incredulo il bambino. Mi sta facendo diventare matta. Ora spiegami, gli chiedo sedendomi e poi accasciandomi sul bordo del letto, Spiegami come mai ogni volta che mi prende l’ispirazione, tu me la calpesti tutta quanta con il tuo piedino? Potrei dirti che qui fuori c’è un aereo pronto per portarci a fare un safari ma sono sicura che vedrei gli angoli della tua bocca abbassarsi all’ingiù. </w:delText>
        </w:r>
      </w:del>
      <w:del w:id="1428" w:author="Leonardo G. Luccone" w:date="2009-06-23T22:11:00Z">
        <w:r>
          <w:rPr>
            <w:rFonts w:cs="Garamond" w:ascii="Garamond" w:hAnsi="Garamond"/>
            <w:i/>
            <w:sz w:val="24"/>
            <w:szCs w:val="24"/>
            <w:lang w:val="it-IT"/>
          </w:rPr>
          <w:delText>In Africa?</w:delText>
        </w:r>
      </w:del>
      <w:del w:id="1429" w:author="Leonardo G. Luccone" w:date="2009-06-23T22:11:00Z">
        <w:r>
          <w:rPr>
            <w:rFonts w:cs="Garamond" w:ascii="Garamond" w:hAnsi="Garamond"/>
            <w:sz w:val="24"/>
            <w:szCs w:val="24"/>
            <w:lang w:val="it-IT"/>
          </w:rPr>
          <w:delText xml:space="preserve">, mi diresti, </w:delText>
        </w:r>
      </w:del>
      <w:del w:id="1430" w:author="Leonardo G. Luccone" w:date="2009-06-23T22:11:00Z">
        <w:r>
          <w:rPr>
            <w:rFonts w:cs="Garamond" w:ascii="Garamond" w:hAnsi="Garamond"/>
            <w:i/>
            <w:sz w:val="24"/>
            <w:szCs w:val="24"/>
            <w:lang w:val="it-IT"/>
          </w:rPr>
          <w:delText>Ma non dobbiamo giocare a pallone?</w:delText>
        </w:r>
      </w:del>
      <w:del w:id="1431" w:author="Leonardo G. Luccone" w:date="2009-06-23T22:11:00Z">
        <w:r>
          <w:rPr>
            <w:rFonts w:cs="Garamond" w:ascii="Garamond" w:hAnsi="Garamond"/>
            <w:sz w:val="24"/>
            <w:szCs w:val="24"/>
            <w:lang w:val="it-IT"/>
          </w:rPr>
          <w:delText xml:space="preserve"> Ti rendi conto di quanto sia demoralizzante parlare con te dei miei progetti per sentirmi ribattere la cosa del pallone? Mi alzo e mi allontano, intenzionata a uscire dalla stanza. Ma, arrivata alla porta, faccio un giro su me stessa. E poi perché sei tanto sorpreso?, chiedo. Non mi credi abbastanza in gamba da saper fare una torta? Il bambino alza le spalle. Ha ripreso la tazza e sorbisce circospetto un sorso di latte. Incrocio le braccia e spalanco gli occhi. Il cuore mi batte all’impazzata. Hai qualcosa da ridire?, domando. Il fratello di Edmund alza gli occhi al soffitto. Sai, dico, Ci sono bambini a cui interesserebbe molto, moltissimo, imparare come si fa una torta. Alcuni di quei </w:delText>
        </w:r>
      </w:del>
      <w:del w:id="1432" w:author="Leonardo G. Luccone" w:date="2009-06-23T22:11:00Z">
        <w:r>
          <w:rPr>
            <w:rFonts w:cs="Garamond" w:ascii="Garamond" w:hAnsi="Garamond"/>
            <w:sz w:val="24"/>
            <w:szCs w:val="24"/>
            <w:highlight w:val="yellow"/>
            <w:lang w:val="it-IT"/>
          </w:rPr>
          <w:delText>portenti</w:delText>
        </w:r>
      </w:del>
      <w:del w:id="1433" w:author="Leonardo G. Luccone" w:date="2009-06-23T22:11:00Z">
        <w:r>
          <w:rPr>
            <w:rFonts w:cs="Garamond" w:ascii="Garamond" w:hAnsi="Garamond"/>
            <w:sz w:val="24"/>
            <w:szCs w:val="24"/>
            <w:lang w:val="it-IT"/>
          </w:rPr>
          <w:delText xml:space="preserve"> sarebbero già lì pronti con il loro quaderno verde a prendere appunti e a conservarli per un’occasione futura. Farebbero </w:delText>
        </w:r>
      </w:del>
      <w:del w:id="1434" w:author="Leonardo G. Luccone" w:date="2009-06-23T22:11:00Z">
        <w:r>
          <w:rPr>
            <w:rFonts w:cs="Garamond" w:ascii="Garamond" w:hAnsi="Garamond"/>
            <w:i/>
            <w:sz w:val="24"/>
            <w:szCs w:val="24"/>
            <w:lang w:val="it-IT"/>
          </w:rPr>
          <w:delText>salti</w:delText>
        </w:r>
      </w:del>
      <w:del w:id="1435" w:author="Leonardo G. Luccone" w:date="2009-06-23T22:11:00Z">
        <w:r>
          <w:rPr>
            <w:rFonts w:cs="Garamond" w:ascii="Garamond" w:hAnsi="Garamond"/>
            <w:sz w:val="24"/>
            <w:szCs w:val="24"/>
            <w:lang w:val="it-IT"/>
          </w:rPr>
          <w:delText xml:space="preserve"> </w:delText>
        </w:r>
      </w:del>
      <w:del w:id="1436" w:author="Leonardo G. Luccone" w:date="2009-06-23T22:11:00Z">
        <w:r>
          <w:rPr>
            <w:rFonts w:cs="Garamond" w:ascii="Garamond" w:hAnsi="Garamond"/>
            <w:i/>
            <w:sz w:val="24"/>
            <w:szCs w:val="24"/>
            <w:lang w:val="it-IT"/>
          </w:rPr>
          <w:delText xml:space="preserve">di gioia </w:delText>
        </w:r>
      </w:del>
      <w:del w:id="1437" w:author="Leonardo G. Luccone" w:date="2009-06-23T22:11:00Z">
        <w:r>
          <w:rPr>
            <w:rFonts w:cs="Garamond" w:ascii="Garamond" w:hAnsi="Garamond"/>
            <w:sz w:val="24"/>
            <w:szCs w:val="24"/>
            <w:lang w:val="it-IT"/>
          </w:rPr>
          <w:delText xml:space="preserve">per l’entusiasmo, dico. A te, invece, non t’ho mai visto fare un salto di gioia. Nemmeno una volta. Ma sei un bambino, tu?, chiedo. Il fratello di Edmund depone la tazza. È solo che </w:delText>
        </w:r>
      </w:del>
      <w:del w:id="1438" w:author="Leonardo G. Luccone" w:date="2009-06-23T22:11:00Z">
        <w:r>
          <w:rPr>
            <w:rFonts w:cs="Garamond" w:ascii="Garamond" w:hAnsi="Garamond"/>
            <w:i/>
            <w:sz w:val="24"/>
            <w:szCs w:val="24"/>
            <w:lang w:val="it-IT"/>
          </w:rPr>
          <w:delText xml:space="preserve">fare una torta </w:delText>
        </w:r>
      </w:del>
      <w:del w:id="1439" w:author="Leonardo G. Luccone" w:date="2009-06-23T22:11:00Z">
        <w:r>
          <w:rPr>
            <w:rFonts w:cs="Garamond" w:ascii="Garamond" w:hAnsi="Garamond"/>
            <w:sz w:val="24"/>
            <w:szCs w:val="24"/>
            <w:lang w:val="it-IT"/>
          </w:rPr>
          <w:delText xml:space="preserve">non mi sembra una buona idea, dice. Sento già la giornata scivolarmi fra le dita. Ah no?, dico io. E perché dovrei dare retta a te, a uno che è convinto che dormire con un blazer addosso possa essere annoverato sotto la voce </w:delText>
        </w:r>
      </w:del>
      <w:del w:id="1440" w:author="Leonardo G. Luccone" w:date="2009-06-23T22:11:00Z">
        <w:r>
          <w:rPr>
            <w:rFonts w:cs="Garamond" w:ascii="Garamond" w:hAnsi="Garamond"/>
            <w:i/>
            <w:sz w:val="24"/>
            <w:szCs w:val="24"/>
            <w:lang w:val="it-IT"/>
          </w:rPr>
          <w:delText>buone idee</w:delText>
        </w:r>
      </w:del>
      <w:del w:id="1441" w:author="Leonardo G. Luccone" w:date="2009-06-23T22:11:00Z">
        <w:r>
          <w:rPr>
            <w:rFonts w:cs="Garamond" w:ascii="Garamond" w:hAnsi="Garamond"/>
            <w:sz w:val="24"/>
            <w:szCs w:val="24"/>
            <w:lang w:val="it-IT"/>
          </w:rPr>
          <w:delText xml:space="preserve">? Sei il re dell’intelligenza tu, vero? Quand’è che ti hanno incoronato?, mentre io ero in cucina a scaldare il tuo benedetto latte? E quando ha avuto luogo la cerimonia?, mentre io ero in corridoio e venivo a portarti il latte caldo nella mia tazza preferita? Il bambino allontana le coperte, si china a raccogliere un paio di calzini e dedica copiosi sforzi per infilarseli. Non sei il re, dico, poi lo lascio alle prese con i calzini e mi ritiro nella mia camera da letto in fondo. </w:delText>
        </w:r>
      </w:del>
    </w:p>
    <w:p>
      <w:pPr>
        <w:pStyle w:val="Normal"/>
        <w:jc w:val="both"/>
        <w:rPr>
          <w:del w:id="1446" w:author="Leonardo G. Luccone" w:date="2009-06-23T22:11:00Z"/>
        </w:rPr>
      </w:pPr>
      <w:del w:id="1443" w:author="Leonardo G. Luccone" w:date="2009-06-23T22:11:00Z">
        <w:r>
          <w:rPr>
            <w:rFonts w:cs="Garamond" w:ascii="Garamond" w:hAnsi="Garamond"/>
            <w:sz w:val="24"/>
            <w:szCs w:val="24"/>
            <w:lang w:val="it-IT"/>
          </w:rPr>
          <w:delText xml:space="preserve">Da una scatola di latta con su scritto </w:delText>
        </w:r>
      </w:del>
      <w:del w:id="1444" w:author="Leonardo G. Luccone" w:date="2009-06-23T22:11:00Z">
        <w:r>
          <w:rPr>
            <w:rFonts w:cs="Garamond" w:ascii="Garamond" w:hAnsi="Garamond"/>
            <w:smallCaps/>
            <w:sz w:val="24"/>
            <w:szCs w:val="24"/>
            <w:lang w:val="it-IT"/>
          </w:rPr>
          <w:delText>tè</w:delText>
        </w:r>
      </w:del>
      <w:del w:id="1445" w:author="Leonardo G. Luccone" w:date="2009-06-23T22:11:00Z">
        <w:r>
          <w:rPr>
            <w:rFonts w:cs="Garamond" w:ascii="Garamond" w:hAnsi="Garamond"/>
            <w:sz w:val="24"/>
            <w:szCs w:val="24"/>
            <w:lang w:val="it-IT"/>
          </w:rPr>
          <w:delText xml:space="preserve"> prendo varie banconote e le dispongo sul letto. Esattamente quanto basta a comprare gli ingredienti per una bella torta. Vedremo, chi è una donna dura. Ripiego le banconote e le ripongo nel reggiseno ma immediatamente le sento come lame e sono costretta a cambiarle di posto. </w:delText>
        </w:r>
      </w:del>
    </w:p>
    <w:p>
      <w:pPr>
        <w:pStyle w:val="Normal"/>
        <w:jc w:val="both"/>
        <w:rPr>
          <w:del w:id="1452" w:author="Leonardo G. Luccone" w:date="2009-06-23T22:11:00Z"/>
        </w:rPr>
      </w:pPr>
      <w:del w:id="1447" w:author="Leonardo G. Luccone" w:date="2009-06-23T22:11:00Z">
        <w:r>
          <w:rPr>
            <w:rFonts w:cs="Garamond" w:ascii="Garamond" w:hAnsi="Garamond"/>
            <w:sz w:val="24"/>
            <w:szCs w:val="24"/>
            <w:lang w:val="it-IT"/>
          </w:rPr>
          <w:delText xml:space="preserve">Il fratello di Edmund si volta quando entro in soggiorno, ha la sua giacchetta nuova da scolaro abbottonata male. Hai mai fatto una torta?, chiede. E poi dicono che i bambini rendono le persone più umane. Tiro fuori una sigaretta. L’accendo e lo guardo. Spero che non ti sposerai mai, dico dissipando il fumo con la mano per guardarlo meglio in faccia.  Tua moglie dovrà essere una santa donna per sopportare una vita simile. Emetto fumo dalle narici, cosa che spaventerebbe un bambino normale; mi scambierebbe per un drago e scapperebbe urlando, oppure mi poggerebbe la sua testolina sul seno per farsi consolare con parole tenere, e nel frattempo io mi sentirei estremamente importante e molto adulta. Perché invece non compriamo semplicemente delle paste?, dice, Dei cornetti, o cannoli? Sono buoni. Lo scosto per prendere il mio cappotto dall’armadio. Perché non ci sarebbe più lo scopo. Lo scopo, dico, Nel caso non fossi stata abbastanza chiara, è proprio quello di fare una </w:delText>
        </w:r>
      </w:del>
      <w:del w:id="1448" w:author="Leonardo G. Luccone" w:date="2009-06-23T22:11:00Z">
        <w:r>
          <w:rPr>
            <w:rFonts w:cs="Garamond" w:ascii="Garamond" w:hAnsi="Garamond"/>
            <w:i/>
            <w:sz w:val="24"/>
            <w:szCs w:val="24"/>
            <w:lang w:val="it-IT"/>
          </w:rPr>
          <w:delText>torta</w:delText>
        </w:r>
      </w:del>
      <w:del w:id="1449" w:author="Leonardo G. Luccone" w:date="2009-06-23T22:11:00Z">
        <w:r>
          <w:rPr>
            <w:rFonts w:cs="Garamond" w:ascii="Garamond" w:hAnsi="Garamond"/>
            <w:sz w:val="24"/>
            <w:szCs w:val="24"/>
            <w:lang w:val="it-IT"/>
          </w:rPr>
          <w:delText xml:space="preserve">. Nessun’altra cosa avrebbe senso e a quel punto tanto varrebbe passare tutto il giorno in qualche museo polveroso a puntare il dito sui fossili. Senti, gli dico, sforzandomi di arrivare a una tregua, A volte sono stanca della vita e quando mi sento stanca della vita mi piace fare qualcosa di totalmente inaspettato. Qualcosa di inaspettato anche per me, come se pensassi i pensieri di qualcun altro, non i miei. Quel commento di Toby per cui io sarei una donna dura è ridicolo – e, credimi, ci ho pensato su parecchio, come va fatto quando si è bersaglio di commenti simili –, però Toby ha ragione quando dice che non ho mai preparato una torta per Edmund. Ora, è possibilissimo che non rivedremo più tuo fratello, e quando ne saremo sicuri ci regoleremo di conseguenza. Ma intanto, perché non dovrei fare una torta? Perché non dovremmo mettere alla prova le nostre capacità? Siamo forse al di sopra di cose simili? Per amor del cielo, abbiamo </w:delText>
        </w:r>
      </w:del>
      <w:del w:id="1450" w:author="Leonardo G. Luccone" w:date="2009-06-23T22:11:00Z">
        <w:r>
          <w:rPr>
            <w:rFonts w:cs="Garamond" w:ascii="Garamond" w:hAnsi="Garamond"/>
            <w:i/>
            <w:sz w:val="24"/>
            <w:szCs w:val="24"/>
            <w:lang w:val="it-IT"/>
          </w:rPr>
          <w:delText>paura</w:delText>
        </w:r>
      </w:del>
      <w:del w:id="1451" w:author="Leonardo G. Luccone" w:date="2009-06-23T22:11:00Z">
        <w:r>
          <w:rPr>
            <w:rFonts w:cs="Garamond" w:ascii="Garamond" w:hAnsi="Garamond"/>
            <w:sz w:val="24"/>
            <w:szCs w:val="24"/>
            <w:lang w:val="it-IT"/>
          </w:rPr>
          <w:delText>?</w:delText>
        </w:r>
      </w:del>
    </w:p>
    <w:p>
      <w:pPr>
        <w:pStyle w:val="Normal"/>
        <w:jc w:val="both"/>
        <w:rPr>
          <w:del w:id="1454" w:author="Leonardo G. Luccone" w:date="2009-06-23T22:11:00Z"/>
        </w:rPr>
      </w:pPr>
      <w:del w:id="1453" w:author="Leonardo G. Luccone" w:date="2009-06-23T22:11:00Z">
        <w:r>
          <w:rPr>
            <w:rFonts w:cs="Garamond" w:ascii="Garamond" w:hAnsi="Garamond"/>
            <w:sz w:val="24"/>
            <w:szCs w:val="24"/>
            <w:lang w:val="it-IT"/>
          </w:rPr>
          <w:delText xml:space="preserve">Non penso proprio di vantarmi dicendo che il bambino, mentre usciamo dall’appartamento, ha colto il mio punto di vista e ne ha riconosciuto la superiorità. In ogni caso resta bisbetico. Hai il blazer abbottonato male, lo informo chiudendo il cancello. Aspetto che rimedi al suo errore, poi gli do la mano e attraversiamo la strada. A sette anni, il fratello di Edmund ha un’età per cui non è più necessario tenerlo per mano per attraversare la strada, di certo l’ha attraversata da solo nelle occasioni in cui io trovavo intollerabile uscire di casa, ma ci sono volte in cui sento il bisogno di tendere una mano benevola, e quelle volte il bambino è legittimato a prenderla. Attraversiamo piazza della Minerva e continuiamo in direzione di via dei Cestari. Trabocco di speranza oggi, sono piena di quel genere di aspettativa che nasce dai nuovi progetti. Non oso parlarne al fratello di Edmund, che senz’altro si darebbe da fare per radere la giornata al suolo e farla in pezzi calpestandola con il suo piedino sottosviluppato. Mi urge un sorriso da un orecchio all’altro perché Toby è tanto stupido, ma forzo il sorriso in una smorfia, come se non fossi del tutto certa dell’ubicazione del negozio e mi toccasse fare appello a ogni riserva d’intelligenza, compresa la mia bocca, per localizzarlo. </w:delText>
        </w:r>
      </w:del>
    </w:p>
    <w:p>
      <w:pPr>
        <w:pStyle w:val="Normal"/>
        <w:jc w:val="both"/>
        <w:rPr>
          <w:del w:id="1462" w:author="Leonardo G. Luccone" w:date="2009-06-23T22:11:00Z"/>
        </w:rPr>
      </w:pPr>
      <w:del w:id="1455" w:author="Leonardo G. Luccone" w:date="2009-06-23T22:11:00Z">
        <w:r>
          <w:rPr>
            <w:rFonts w:cs="Garamond" w:ascii="Garamond" w:hAnsi="Garamond"/>
            <w:sz w:val="24"/>
            <w:szCs w:val="24"/>
            <w:lang w:val="it-IT"/>
          </w:rPr>
          <w:delText xml:space="preserve">In Cina, un tempo, fasciavano i piedi alle donne, dico al bambino mentre aspettiamo che il semaforo volga a nostro favore. Forse lo fanno ancora, come si fa a esserne sicuri? Smaniosa di proseguire, premo il bottone che soccorre i pedoni. L’hai già schiacciato, dice il bambino, Non è che se lo schiacci di nuovo il verde viene prima. Prendo una sigaretta e mi concedo un sospiro. Sto fumando mille sigarette oggi. Mio Dio che seccatura sei, dico, scavando nella borsa in cerca dei fiammiferi. Non riesco quasi a credere che con tutti i buchi che mi sono fatta ieri sera con l’ago per cucirti una giacchetta, oggi tu sia scontento proprio come ieri. Trovo i fiammiferi e accendo la sigaretta attraversando la strada a passo di marcia verso il nostro prato. Se la contentezza ti dura solo qualche ora, tutti i miei sforzi servono </w:delText>
        </w:r>
      </w:del>
      <w:del w:id="1456" w:author="Leonardo G. Luccone" w:date="2009-06-23T22:11:00Z">
        <w:r>
          <w:rPr>
            <w:rFonts w:cs="Garamond" w:ascii="Garamond" w:hAnsi="Garamond"/>
            <w:sz w:val="24"/>
            <w:szCs w:val="24"/>
            <w:highlight w:val="yellow"/>
            <w:lang w:val="it-IT"/>
          </w:rPr>
          <w:delText>a ben poco</w:delText>
        </w:r>
      </w:del>
      <w:del w:id="1457" w:author="Leonardo G. Luccone" w:date="2009-06-23T22:11:00Z">
        <w:r>
          <w:rPr>
            <w:rFonts w:cs="Garamond" w:ascii="Garamond" w:hAnsi="Garamond"/>
            <w:sz w:val="24"/>
            <w:szCs w:val="24"/>
            <w:lang w:val="it-IT"/>
          </w:rPr>
          <w:delText xml:space="preserve">. Sento un’inclinazione speciale per questa espressione, </w:delText>
        </w:r>
      </w:del>
      <w:del w:id="1458" w:author="Leonardo G. Luccone" w:date="2009-06-23T22:11:00Z">
        <w:r>
          <w:rPr>
            <w:rFonts w:cs="Garamond" w:ascii="Garamond" w:hAnsi="Garamond"/>
            <w:sz w:val="24"/>
            <w:szCs w:val="24"/>
            <w:highlight w:val="yellow"/>
            <w:lang w:val="it-IT"/>
          </w:rPr>
          <w:delText>a ben poco</w:delText>
        </w:r>
      </w:del>
      <w:del w:id="1459" w:author="Leonardo G. Luccone" w:date="2009-06-23T22:11:00Z">
        <w:r>
          <w:rPr>
            <w:rFonts w:cs="Garamond" w:ascii="Garamond" w:hAnsi="Garamond"/>
            <w:sz w:val="24"/>
            <w:szCs w:val="24"/>
            <w:lang w:val="it-IT"/>
          </w:rPr>
          <w:delText xml:space="preserve">, e voglio continuare a usarla il più possibile. Che diavolo c’è che non va?, chiedo al bambino in una nuvola di fumo. Il bambino s’insacca nelle spalle e le scrolla. Ha un comportamento strano. Esalo, sorvegliandolo con la coda dell’occhio. Certo, </w:delText>
        </w:r>
      </w:del>
      <w:del w:id="1460" w:author="Leonardo G. Luccone" w:date="2009-06-23T22:11:00Z">
        <w:r>
          <w:rPr>
            <w:rFonts w:cs="Garamond" w:ascii="Garamond" w:hAnsi="Garamond"/>
            <w:i/>
            <w:sz w:val="24"/>
            <w:szCs w:val="24"/>
            <w:lang w:val="it-IT"/>
          </w:rPr>
          <w:delText>sembra</w:delText>
        </w:r>
      </w:del>
      <w:del w:id="1461" w:author="Leonardo G. Luccone" w:date="2009-06-23T22:11:00Z">
        <w:r>
          <w:rPr>
            <w:rFonts w:cs="Garamond" w:ascii="Garamond" w:hAnsi="Garamond"/>
            <w:sz w:val="24"/>
            <w:szCs w:val="24"/>
            <w:lang w:val="it-IT"/>
          </w:rPr>
          <w:delText xml:space="preserve"> lo stesso. E poi, girandomi, vedo le scarpe. </w:delText>
        </w:r>
      </w:del>
    </w:p>
    <w:p>
      <w:pPr>
        <w:pStyle w:val="Normal"/>
        <w:jc w:val="both"/>
        <w:rPr>
          <w:del w:id="1466" w:author="Leonardo G. Luccone" w:date="2009-06-23T22:11:00Z"/>
        </w:rPr>
      </w:pPr>
      <w:del w:id="1463" w:author="Leonardo G. Luccone" w:date="2009-06-23T22:11:00Z">
        <w:r>
          <w:rPr>
            <w:rFonts w:cs="Garamond" w:ascii="Garamond" w:hAnsi="Garamond"/>
            <w:sz w:val="24"/>
            <w:szCs w:val="24"/>
            <w:lang w:val="it-IT"/>
          </w:rPr>
          <w:delText xml:space="preserve">Stop!, grido tossendo. Il fratello di Edmund, che procedeva spedito, è costretto a tornare indietro, cosa che fa pigramente e con tutta calma, con le mani in tasca. Che c’è, </w:delText>
        </w:r>
      </w:del>
      <w:del w:id="1464" w:author="Leonardo G. Luccone" w:date="2009-06-23T22:11:00Z">
        <w:r>
          <w:rPr>
            <w:rFonts w:cs="Garamond" w:ascii="Garamond" w:hAnsi="Garamond"/>
            <w:i/>
            <w:sz w:val="24"/>
            <w:szCs w:val="24"/>
            <w:lang w:val="it-IT"/>
          </w:rPr>
          <w:delText>ora</w:delText>
        </w:r>
      </w:del>
      <w:del w:id="1465" w:author="Leonardo G. Luccone" w:date="2009-06-23T22:11:00Z">
        <w:r>
          <w:rPr>
            <w:rFonts w:cs="Garamond" w:ascii="Garamond" w:hAnsi="Garamond"/>
            <w:sz w:val="24"/>
            <w:szCs w:val="24"/>
            <w:lang w:val="it-IT"/>
          </w:rPr>
          <w:delText xml:space="preserve">?, dice riottoso. Incapace di parlare, colpisco con il dito la vetrina di un negozio. In religioso stupore, le contempliamo. Quelle sono per te, sussurro. La tua giacca nuova merita quei sandali. Le scarpe sono bruno-dorate con un motivo triangolare inciso vicino alle dita. Per me, dice piano. Sì, mormoro spegnendo la sigaretta sotto il piede, Sì per te. </w:delText>
        </w:r>
      </w:del>
    </w:p>
    <w:p>
      <w:pPr>
        <w:pStyle w:val="Normal"/>
        <w:jc w:val="both"/>
        <w:rPr>
          <w:del w:id="1468" w:author="Leonardo G. Luccone" w:date="2009-06-23T22:11:00Z"/>
        </w:rPr>
      </w:pPr>
      <w:del w:id="1467" w:author="Leonardo G. Luccone" w:date="2009-06-23T22:11:00Z">
        <w:r>
          <w:rPr>
            <w:rFonts w:cs="Garamond" w:ascii="Garamond" w:hAnsi="Garamond"/>
            <w:sz w:val="24"/>
            <w:szCs w:val="24"/>
            <w:lang w:val="it-IT"/>
          </w:rPr>
          <w:delText>Un tedioso incontro con un commesso segue questo dolce momento. I punti salienti sono questi: il negozio ha un unico paio della misura del bambino; caso vuole che il sandalo sinistro abbia una cinghietta rovinata; caso vuole che l’orribile commesso sia scomparso per un momento nel bagno mentre io e il bambino facevamo la nostra scelta. Che importanza può avere come si sia rovinata la cinghietta. Otteniamo il nostro sconto, deponiamo i soldi sul bancone in modo da non dover toccare la mano dell’orribile uomo e proseguiamo per la nostra strada.</w:delText>
        </w:r>
      </w:del>
    </w:p>
    <w:p>
      <w:pPr>
        <w:pStyle w:val="Normal"/>
        <w:jc w:val="both"/>
        <w:rPr>
          <w:del w:id="1470" w:author="Leonardo G. Luccone" w:date="2009-06-23T22:11:00Z"/>
        </w:rPr>
      </w:pPr>
      <w:del w:id="1469" w:author="Leonardo G. Luccone" w:date="2009-06-23T22:11:00Z">
        <w:r>
          <w:rPr>
            <w:rFonts w:cs="Garamond" w:ascii="Garamond" w:hAnsi="Garamond"/>
            <w:sz w:val="24"/>
            <w:szCs w:val="24"/>
            <w:lang w:val="it-IT"/>
          </w:rPr>
          <w:delText>Farciremo la nostra torta con le mele, dico allegra, Perché il signor Marcolini capisca che il nostro dono non è solo un capriccio zuccherino ma un simbolo di alleanza fra i nostri paesi. Non ho mai fatto una torta, dico al bambino, Per la semplice ragione che io disprezzo le arti che non lasciano spazio all’improvvisazione. E poi non ho idea della callistenia nella preparazione delle torte, non vi ho mai assistito, continuo, Anche se di certo ne ho sentito l’odore. Il ripieno è facile, si tagliano le mele, si cospargono di zucchero, ma la mia esperienza in cucina mi insegna che farina più acqua dà colla. Per questo dovremo fare attenzione. In pasticceria, le proporzioni sono tutto, dico al bambino. Ci serviranno le dosi, i rapporti. Smetto di parlare. Il fratello di Edmund si ispeziona i piedi mentre camminiamo e le sue labbra si muovono impercettibilmente. Stai parlando con le tue scarpe?, chiedo. Lui alza lo sguardo, vergognoso. No, risponde flebile. Ah, dico, guardando dietro di lui. A volte le sue piccole fantasie mi imbarazzano. Sposto un po’ la testa per vedere meglio una cosa nel cielo lontano: un aquilone. Il quaderno verde?, domando piano. Il bambino si mette le mani nelle tasche del blazer e fruga. Sappiamo entrambi che lì dentro il tuo quaderno non ci può entrare, dico. E sappiamo entrambi che la ragione per cui il tuo quaderno non può entrare lì dentro è che ho comprato il più grande che ho trovato. Ricordi come mi hai supplicato che spendessi un po’ di più purché ti comprassi il quaderno più grande? Lui annuisce. Benissimo, dico, Ti sei ricordato di una cosa senza che l’avessi scritta, vedremo se sarai altrettanto bravo nel resto della giornata. Stasera, subito dopo cena, andrai in camera tua e scriverai sul tuo quaderno verde tutto quello che avrai imparato su come si fanno le torte. Bene, dice. Bene, dico io a lui. E lo farai senza i tuoi sandali. Quelli resteranno in cucina con me. Bene, dice lui, spavaldo. E in silenzio continuiamo a camminare verso l’alimentari.</w:delText>
        </w:r>
      </w:del>
    </w:p>
    <w:p>
      <w:pPr>
        <w:pStyle w:val="Normal"/>
        <w:jc w:val="both"/>
        <w:rPr>
          <w:del w:id="1478" w:author="Leonardo G. Luccone" w:date="2009-06-23T22:11:00Z"/>
        </w:rPr>
      </w:pPr>
      <w:del w:id="1471" w:author="Leonardo G. Luccone" w:date="2009-06-23T22:11:00Z">
        <w:r>
          <w:rPr>
            <w:rFonts w:cs="Garamond" w:ascii="Garamond" w:hAnsi="Garamond"/>
            <w:sz w:val="24"/>
            <w:szCs w:val="24"/>
            <w:lang w:val="it-IT"/>
          </w:rPr>
          <w:delText xml:space="preserve">Arrivati a destinazione, mi fermo fuori e accendo una sigaretta. Così stanno le cose, dico al bambino. Questa è la prima volta che mi cimento con una torta e non intendo fallire. Se fallissi con questa torta, gli dico, Per il mio ego sarebbe una botta di quelle mai viste. Mi sono districata in faccende così complesse che una tortina non dovrebbe impensierirmi troppo, dico, Ma non posso dare per scontato che le dosi esatte di burro, acqua e farina mi balzino in mente nel momento preciso in cui ne avrò bisogno. Ci studiamo a vicenda, io e il fratello. Mi piace pensare che il mio sguardo sia penetrante quanto il suo è vacuo. Le dosi giuste potrebbero saperle all’alimentari, propone il bambino. </w:delText>
        </w:r>
      </w:del>
      <w:del w:id="1472" w:author="Leonardo G. Luccone" w:date="2009-06-23T22:11:00Z">
        <w:r>
          <w:rPr>
            <w:rFonts w:cs="Garamond" w:ascii="Garamond" w:hAnsi="Garamond"/>
            <w:sz w:val="24"/>
            <w:szCs w:val="24"/>
            <w:highlight w:val="green"/>
            <w:lang w:val="it-IT"/>
          </w:rPr>
          <w:delText>Parla chiaro</w:delText>
        </w:r>
      </w:del>
      <w:del w:id="1473" w:author="Leonardo G. Luccone" w:date="2009-06-23T22:11:00Z">
        <w:r>
          <w:rPr>
            <w:rFonts w:cs="Garamond" w:ascii="Garamond" w:hAnsi="Garamond"/>
            <w:sz w:val="24"/>
            <w:szCs w:val="24"/>
            <w:lang w:val="it-IT"/>
          </w:rPr>
          <w:delText xml:space="preserve">, dico mentre valuto il suo piano. Ma è il caso di fidarsi dei romani?, dico facendo su e giù, Non è che ci </w:delText>
        </w:r>
      </w:del>
      <w:del w:id="1474" w:author="Leonardo G. Luccone" w:date="2009-06-23T22:11:00Z">
        <w:r>
          <w:rPr>
            <w:rFonts w:cs="Garamond" w:ascii="Garamond" w:hAnsi="Garamond"/>
            <w:sz w:val="24"/>
            <w:szCs w:val="24"/>
            <w:highlight w:val="yellow"/>
            <w:lang w:val="it-IT"/>
          </w:rPr>
          <w:delText>imbroglieranno</w:delText>
        </w:r>
      </w:del>
      <w:del w:id="1475" w:author="Leonardo G. Luccone" w:date="2009-06-23T22:11:00Z">
        <w:r>
          <w:rPr>
            <w:rFonts w:cs="Garamond" w:ascii="Garamond" w:hAnsi="Garamond"/>
            <w:sz w:val="24"/>
            <w:szCs w:val="24"/>
            <w:lang w:val="it-IT"/>
          </w:rPr>
          <w:delText xml:space="preserve"> perché siamo stranieri? Oppure, nello slancio di mostrarsi utili, non è che si inventeranno una cosa qualunque, ciò che secondo loro vogliamo sentirci dire? Mi guarda, il bambino, fin nel profondo degli occhi e annuisce seriamente, non a dire</w:delText>
        </w:r>
      </w:del>
      <w:del w:id="1476" w:author="Leonardo G. Luccone" w:date="2009-06-23T22:11:00Z">
        <w:r>
          <w:rPr>
            <w:rFonts w:cs="Garamond" w:ascii="Garamond" w:hAnsi="Garamond"/>
            <w:i/>
            <w:sz w:val="24"/>
            <w:szCs w:val="24"/>
            <w:lang w:val="it-IT"/>
          </w:rPr>
          <w:delText xml:space="preserve"> sì, sì, sono d’accordo</w:delText>
        </w:r>
      </w:del>
      <w:del w:id="1477" w:author="Leonardo G. Luccone" w:date="2009-06-23T22:11:00Z">
        <w:r>
          <w:rPr>
            <w:rFonts w:cs="Garamond" w:ascii="Garamond" w:hAnsi="Garamond"/>
            <w:sz w:val="24"/>
            <w:szCs w:val="24"/>
            <w:lang w:val="it-IT"/>
          </w:rPr>
          <w:delText xml:space="preserve">, ma con un annuire lento e pensoso. Il fratello di Edmund sta diventando un uomo. Solo un mese fa se la sarebbe fatta sotto lasciando a me ogni decisione cruciale. Oggi sostiene il mio sguardo come un uomo, un uomo basso con sandali da bambino ai piedi, ma pur sempre un compagno di ventura nel nostro comune viaggio nella vita. Di certo verranno momenti, e verranno presto, in cui non potrò permettergli di essere quel tipo di uomo ma ora come ora mi è di conforto vedere il mio sguardo sostenuto con tanta spavalderia. </w:delText>
        </w:r>
      </w:del>
    </w:p>
    <w:p>
      <w:pPr>
        <w:pStyle w:val="Normal"/>
        <w:jc w:val="both"/>
        <w:rPr>
          <w:del w:id="1482" w:author="Leonardo G. Luccone" w:date="2009-06-23T22:11:00Z"/>
        </w:rPr>
      </w:pPr>
      <w:del w:id="1479" w:author="Leonardo G. Luccone" w:date="2009-06-23T22:11:00Z">
        <w:r>
          <w:rPr>
            <w:rFonts w:cs="Garamond" w:ascii="Garamond" w:hAnsi="Garamond"/>
            <w:sz w:val="24"/>
            <w:szCs w:val="24"/>
            <w:lang w:val="it-IT"/>
          </w:rPr>
          <w:delText xml:space="preserve">Entreremo in questo alimentari; chiederemo al bottegaio le dosi e gli ingredienti precisi, dico risoluta. Va bene, farina, burro, zucchero, sale li sappiamo, ma ce ne sono altri? Magari ci vuole qualcosa di stravagante e del tutto inaspettato, la borragine, per esempio? Presteremo la massima attenzione a quanto ci dirà il bottegaio; e poi corroboreremo queste informazioni con le dosi che ci faremo dire da un altro bottegaio. Le metteremo a confronto, e se divergono andremo da un terzo bottegaio. Le dosi di questo combaceranno per forza con quelle di uno dei primi due bottegai. L’ombra di un dubbio scorre sul viso del bambino. È un piano brillante, dico, per contrastare il suo silenzio. Lui inclina la testa. </w:delText>
        </w:r>
      </w:del>
      <w:del w:id="1480" w:author="Leonardo G. Luccone" w:date="2009-06-23T22:11:00Z">
        <w:r>
          <w:rPr>
            <w:rFonts w:cs="Garamond" w:ascii="Garamond" w:hAnsi="Garamond"/>
            <w:i/>
            <w:sz w:val="24"/>
            <w:szCs w:val="24"/>
            <w:lang w:val="it-IT"/>
          </w:rPr>
          <w:delText>Cosa?</w:delText>
        </w:r>
      </w:del>
      <w:del w:id="1481" w:author="Leonardo G. Luccone" w:date="2009-06-23T22:11:00Z">
        <w:r>
          <w:rPr>
            <w:rFonts w:cs="Garamond" w:ascii="Garamond" w:hAnsi="Garamond"/>
            <w:sz w:val="24"/>
            <w:szCs w:val="24"/>
            <w:lang w:val="it-IT"/>
          </w:rPr>
          <w:delText xml:space="preserve">, gli chiedo. L’impulso che sento di battere il piede per terra o di dargli un pizzicotto forte una volta per tutte, lo riverso nelle parole. Cosa?, ripeto, senza scortesia. Beh, mi chiedevo, dice il fratello di Edmund con cautela e lentezza— con che rapidità riesce ad appropriarsi di una qualità pregevole e a renderla subito irritante! Ma le fanno le torte a Roma? Glielo concedo, il bambino non ha torto. Non l’ho mai vista una torta del genere nelle vetrine delle pasticcerie di Roma. </w:delText>
        </w:r>
      </w:del>
    </w:p>
    <w:p>
      <w:pPr>
        <w:pStyle w:val="Normal"/>
        <w:jc w:val="both"/>
        <w:rPr>
          <w:del w:id="1484" w:author="Leonardo G. Luccone" w:date="2009-06-23T22:11:00Z"/>
        </w:rPr>
      </w:pPr>
      <w:del w:id="1483" w:author="Leonardo G. Luccone" w:date="2009-06-23T22:11:00Z">
        <w:r>
          <w:rPr>
            <w:rFonts w:cs="Garamond" w:ascii="Garamond" w:hAnsi="Garamond"/>
            <w:sz w:val="24"/>
            <w:szCs w:val="24"/>
            <w:lang w:val="it-IT"/>
          </w:rPr>
          <w:delText>Bontà divina. Guido il bambino verso una fontana e ci sediamo insieme sul bordo per riflettere su questa nuova informazione. Mi sono svegliata carica di ambizioni; ci vorrà qualcosa di più delle paste per sconfiggermi stamattina. Dall’altra parte della piazza, una madre si ferma a rassettare per bene il figlio, gli pulisce la bocca con il pollice. Mi scocca uno sguardo severo. Io allungo una mano e comincio ad appianare i capelli del bambino. Il fratello di Edmund ha proprio dei bei capelli; li conserverà così a lungo. Non so cosa sto facendo. Lui si scosta da me, con uno sguardo torvo. Cerco di sistemargli il colletto, tirandolo fuori dal maglione, rimettendolo dentro, ma le scarpe legate per i lacci e appese al collo mi sono d’ostacolo. La madre ci fissa, con una mano sulla spalla del figlio. Storce la bocca mentre osserva l’orlo raffazzonato del blazer del bambino. Andiamo via, scatto, tirando via il bambino dalla fontana. Facciamo questa maledetta torta prima che perda completamente il senno.</w:delText>
        </w:r>
      </w:del>
    </w:p>
    <w:p>
      <w:pPr>
        <w:pStyle w:val="Normal"/>
        <w:jc w:val="both"/>
        <w:rPr>
          <w:del w:id="1486" w:author="Leonardo G. Luccone" w:date="2009-06-23T22:11:00Z"/>
        </w:rPr>
      </w:pPr>
      <w:del w:id="1485" w:author="Leonardo G. Luccone" w:date="2009-06-23T22:11:00Z">
        <w:r>
          <w:rPr>
            <w:rFonts w:cs="Garamond" w:ascii="Garamond" w:hAnsi="Garamond"/>
            <w:sz w:val="24"/>
            <w:szCs w:val="24"/>
            <w:lang w:val="it-IT"/>
          </w:rPr>
          <w:delText>Mentre attraversiamo Roma ci divertiamo un mondo a compiangere quel ridicolo bambino e la sua vita insignificante; ci immaginiamo la sua patetica ascesa al rango di impiegato passacarte in una città di provincia. E poi, approssimandoci alla fontana di Trevi, ci coglie un’ispirazione. Turisti.</w:delText>
        </w:r>
      </w:del>
    </w:p>
    <w:p>
      <w:pPr>
        <w:pStyle w:val="Normal"/>
        <w:jc w:val="both"/>
        <w:rPr>
          <w:del w:id="1488" w:author="Leonardo G. Luccone" w:date="2009-06-23T22:11:00Z"/>
        </w:rPr>
      </w:pPr>
      <w:del w:id="1487" w:author="Leonardo G. Luccone" w:date="2009-06-23T22:11:00Z">
        <w:r>
          <w:rPr>
            <w:rFonts w:cs="Garamond" w:ascii="Garamond" w:hAnsi="Garamond"/>
            <w:sz w:val="24"/>
            <w:szCs w:val="24"/>
            <w:lang w:val="it-IT"/>
          </w:rPr>
          <w:delText>Saranno i turisti a dirci le dosi della torta.</w:delText>
        </w:r>
      </w:del>
    </w:p>
    <w:p>
      <w:pPr>
        <w:pStyle w:val="Normal"/>
        <w:jc w:val="both"/>
        <w:rPr>
          <w:del w:id="1492" w:author="Leonardo G. Luccone" w:date="2009-06-23T22:11:00Z"/>
        </w:rPr>
      </w:pPr>
      <w:del w:id="1489" w:author="Leonardo G. Luccone" w:date="2009-06-23T22:11:00Z">
        <w:r>
          <w:rPr>
            <w:rFonts w:cs="Garamond" w:ascii="Garamond" w:hAnsi="Garamond"/>
            <w:sz w:val="24"/>
            <w:szCs w:val="24"/>
            <w:lang w:val="it-IT"/>
          </w:rPr>
          <w:delText>Arriviamo alla fontana mentre gli ultimi membri di un gruppo di turisti si issano a bordo di un autobus. Un momento!, grida il bambino correndo e mulinando le braccia. Ma è troppo tardi. L’autobus ingrana la marcia e scompare dietro l’angolo lasciandoci, fra uno svolazzare di cartacce e bicchieri di plastica, a tossire per il gas di scarico e a guardarci intorno disperati. Alcuni adolescenti spagnoli gettano monete nella fontana; un uomo d’affari giapponese muove i piedi nell’acqua. Il fratello di Edmund indica una donna che sta facendo una fotografia. No, dico piano,</w:delText>
        </w:r>
      </w:del>
      <w:del w:id="1490" w:author="Leonardo G. Luccone" w:date="2009-06-23T22:11:00Z">
        <w:r>
          <w:rPr>
            <w:rFonts w:cs="Garamond" w:ascii="Garamond" w:hAnsi="Garamond"/>
            <w:caps/>
            <w:sz w:val="24"/>
            <w:szCs w:val="24"/>
            <w:lang w:val="it-IT"/>
          </w:rPr>
          <w:delText xml:space="preserve"> è</w:delText>
        </w:r>
      </w:del>
      <w:del w:id="1491" w:author="Leonardo G. Luccone" w:date="2009-06-23T22:11:00Z">
        <w:r>
          <w:rPr>
            <w:rFonts w:cs="Garamond" w:ascii="Garamond" w:hAnsi="Garamond"/>
            <w:sz w:val="24"/>
            <w:szCs w:val="24"/>
            <w:lang w:val="it-IT"/>
          </w:rPr>
          <w:delText xml:space="preserve"> tedesca, fidati. Sconfitti, ci mettiamo a guardare i sandali nuovi del bambino. Sì, li abbiamo comprati; e ci piacciono ancora. Li troviamo belli. E per quanto abbia cercato di far capire al bambino che la bellezza non si può mai comprare, temo proprio che i suoi sandali siano belli e siano stati comprati e che, di fatto, siano motivo di gioia. </w:delText>
        </w:r>
      </w:del>
    </w:p>
    <w:p>
      <w:pPr>
        <w:pStyle w:val="Normal"/>
        <w:jc w:val="both"/>
        <w:rPr>
          <w:del w:id="1496" w:author="Leonardo G. Luccone" w:date="2009-06-23T22:11:00Z"/>
        </w:rPr>
      </w:pPr>
      <w:del w:id="1493" w:author="Leonardo G. Luccone" w:date="2009-06-23T22:11:00Z">
        <w:r>
          <w:rPr>
            <w:rFonts w:cs="Garamond" w:ascii="Garamond" w:hAnsi="Garamond"/>
            <w:sz w:val="24"/>
            <w:szCs w:val="24"/>
            <w:lang w:val="it-IT"/>
          </w:rPr>
          <w:delText xml:space="preserve">Guarda!, dice improvvisamente il bambino puntando il dito. Ritardatari. Una coppia di anziani attraversa la piazza di corsa. Quando si accorgono che l’autobus è andato via senza aspettarli, le loro spalle si afflosciano e si guardano affranti. Il fratello di Edmund mi lancia un’occhiata. Vecchi, bisbiglio. Il bambino mi afferra la tasca; io sto battendo in ritirata, piagnucolando. Sono così </w:delText>
        </w:r>
      </w:del>
      <w:del w:id="1494" w:author="Leonardo G. Luccone" w:date="2009-06-23T22:11:00Z">
        <w:r>
          <w:rPr>
            <w:rFonts w:cs="Garamond" w:ascii="Garamond" w:hAnsi="Garamond"/>
            <w:i/>
            <w:sz w:val="24"/>
            <w:szCs w:val="24"/>
            <w:lang w:val="it-IT"/>
          </w:rPr>
          <w:delText>avanti con gli anni</w:delText>
        </w:r>
      </w:del>
      <w:del w:id="1495" w:author="Leonardo G. Luccone" w:date="2009-06-23T22:11:00Z">
        <w:r>
          <w:rPr>
            <w:rFonts w:cs="Garamond" w:ascii="Garamond" w:hAnsi="Garamond"/>
            <w:sz w:val="24"/>
            <w:szCs w:val="24"/>
            <w:lang w:val="it-IT"/>
          </w:rPr>
          <w:delText>. Lui rinserra la stretta sulla mia tasca con le sue piccole tenaglie. Non abbiamo mai pensato che sarebbe stato facile, dice sfrontato. Su questo mi sentirà più tardi. Porto le dita sulle mie sopracciglia e le striglio in due archi netti. Arriverà un momento della mia vita in cui qualcuno farà queste cose per me. Arriveranno piscine senza topi; mangerò da un piatto anziché scavare tra i cuscini dei divani in cerca di briciole. Quel momento non è adesso. Ma sono questi pensieri a rendere tollerabili certe transizioni.</w:delText>
        </w:r>
      </w:del>
    </w:p>
    <w:p>
      <w:pPr>
        <w:pStyle w:val="Normal"/>
        <w:jc w:val="both"/>
        <w:rPr>
          <w:del w:id="1500" w:author="Leonardo G. Luccone" w:date="2009-06-23T22:11:00Z"/>
        </w:rPr>
      </w:pPr>
      <w:del w:id="1497" w:author="Leonardo G. Luccone" w:date="2009-06-23T22:11:00Z">
        <w:r>
          <w:rPr>
            <w:rFonts w:cs="Garamond" w:ascii="Garamond" w:hAnsi="Garamond"/>
            <w:sz w:val="24"/>
            <w:szCs w:val="24"/>
            <w:lang w:val="it-IT"/>
          </w:rPr>
          <w:delText xml:space="preserve">Una scorciatoia dietro piazza Colonna riduce di buoni dieci minuti il tragitto dalla piazza dei ritardatari al fiume. Quando si è trattati male da una classe o l’altra di uomini, un’agile scorciatoia è di solito il modo migliore per riparare il danno. </w:delText>
        </w:r>
      </w:del>
      <w:del w:id="1498" w:author="Leonardo G. Luccone" w:date="2009-06-23T22:11:00Z">
        <w:r>
          <w:rPr>
            <w:rFonts w:cs="Garamond" w:ascii="Garamond" w:hAnsi="Garamond"/>
            <w:i/>
            <w:sz w:val="24"/>
            <w:szCs w:val="24"/>
            <w:highlight w:val="green"/>
            <w:lang w:val="it-IT"/>
          </w:rPr>
          <w:delText>Avere giudizio</w:delText>
        </w:r>
      </w:del>
      <w:del w:id="1499" w:author="Leonardo G. Luccone" w:date="2009-06-23T22:11:00Z">
        <w:r>
          <w:rPr>
            <w:rFonts w:cs="Garamond" w:ascii="Garamond" w:hAnsi="Garamond"/>
            <w:sz w:val="24"/>
            <w:szCs w:val="24"/>
            <w:lang w:val="it-IT"/>
          </w:rPr>
          <w:delText xml:space="preserve"> è implicito nella scorciatoia. Azione, dico al fratello, Azione sempre, parole poche. Come vedi, non c’è nessun bisogno di strombazzare la nostra superiorità su quei pidocchiosi ritardatari, dico, Ci basta prendere la scorciatoia. Seguo il bambino, scavalchiamo un muretto e ci turiamo il naso nel costeggiare una fila di bidoni della spazzatura. Non mi è piaciuto quello che ho visto prima, dico al bambino staccandomi la mano dal naso quando usciamo dal vicolo. Hai permesso a un ritardatario di farti venire i nervi. Non esiste classe più bassa di quella dei ritardatari, noi non accettiamo di essere umiliati per mano loro. Se proprio un’umiliazione deve toccarci, saremo noi a decidere quando e dove riceverla e comunque non sarà mai per mano di un ritardatario. Lo conduco verso il fiume.</w:delText>
        </w:r>
      </w:del>
    </w:p>
    <w:p>
      <w:pPr>
        <w:pStyle w:val="Normal"/>
        <w:jc w:val="both"/>
        <w:rPr>
          <w:del w:id="1514" w:author="Leonardo G. Luccone" w:date="2009-06-23T22:11:00Z"/>
        </w:rPr>
      </w:pPr>
      <w:del w:id="1501" w:author="Leonardo G. Luccone" w:date="2009-06-23T22:11:00Z">
        <w:r>
          <w:rPr>
            <w:rFonts w:cs="Garamond" w:ascii="Garamond" w:hAnsi="Garamond"/>
            <w:sz w:val="24"/>
            <w:szCs w:val="24"/>
            <w:lang w:val="it-IT"/>
          </w:rPr>
          <w:delText xml:space="preserve">Sul ponte, una leggera brezza dirotta verso di noi l’odore paludoso della città. Lo inaliamo insieme e lo definiamo gradevole. Se c’è una cosa che inebria a puntino me e il fratello di Edmund è il fremito </w:delText>
        </w:r>
      </w:del>
      <w:del w:id="1502" w:author="Leonardo G. Luccone" w:date="2009-06-23T22:11:00Z">
        <w:r>
          <w:rPr>
            <w:rFonts w:cs="Garamond" w:ascii="Garamond" w:hAnsi="Garamond"/>
            <w:sz w:val="24"/>
            <w:szCs w:val="24"/>
            <w:highlight w:val="green"/>
            <w:lang w:val="it-IT"/>
          </w:rPr>
          <w:delText>dell’avere giudizio</w:delText>
        </w:r>
      </w:del>
      <w:del w:id="1503" w:author="Leonardo G. Luccone" w:date="2009-06-23T22:11:00Z">
        <w:r>
          <w:rPr>
            <w:rFonts w:cs="Garamond" w:ascii="Garamond" w:hAnsi="Garamond"/>
            <w:sz w:val="24"/>
            <w:szCs w:val="24"/>
            <w:lang w:val="it-IT"/>
          </w:rPr>
          <w:delText xml:space="preserve">. Ci appoggiamo al parapetto del ponte, per guardare il tramonto. Capisci, il ritardatario va compatito, dico al bambino, Perché la sua natura gli condiziona la vita per sempre. Comincia tutto già dalla nascita, gli dico. So di ritardatari che si rifiutano di lasciare il grembo materno. Rimangono a bagno per dieci mesi o più, rifiutandosi di presentarsi dopo i prescritti nove. Da lì in poi non può che peggiorare. Da piccoli non riescono ad alzarsi dal letto, da adolescenti la scuola non è che un lungo sogno. Vorresti credere che le loro vite interiori siano appassionanti, che qui dentro – mi batto la tempia con il dito – ci sia abbastanza nutrimento per una vita da sogno. Oh, sospiro artatamente e metto un piede sul parapetto per contemplare la fibbia della mia scarpa, Se solo fosse così. Però, ti assicuro che il signor Herman Melville non è mai stato un ritardatario, no, e nemmeno Shakespeare. Insomma, nessuno dei grandi, quelli gagliardi, è mai arrivato </w:delText>
        </w:r>
      </w:del>
      <w:del w:id="1504" w:author="Leonardo G. Luccone" w:date="2009-06-23T22:11:00Z">
        <w:r>
          <w:rPr>
            <w:rFonts w:cs="Garamond" w:ascii="Garamond" w:hAnsi="Garamond"/>
            <w:i/>
            <w:sz w:val="24"/>
            <w:szCs w:val="24"/>
            <w:lang w:val="it-IT"/>
          </w:rPr>
          <w:delText>en retard</w:delText>
        </w:r>
      </w:del>
      <w:del w:id="1505" w:author="Leonardo G. Luccone" w:date="2009-06-23T22:11:00Z">
        <w:r>
          <w:rPr>
            <w:rFonts w:cs="Garamond" w:ascii="Garamond" w:hAnsi="Garamond"/>
            <w:sz w:val="24"/>
            <w:szCs w:val="24"/>
            <w:lang w:val="it-IT"/>
          </w:rPr>
          <w:delText xml:space="preserve">, dico così per schivare la rima. Il bambino è uno dei quelli che, se una rima gli piace, non la molla più. Guardiamo i sandali nuovi del bambino, lui sorride spensierato come un gatto su un davanzale, non certo come la mia gatta che era troppo grassa per salire su un davanzale, ma come un gatto agile. Notevole la nostra calma, date le recenti batoste. Sai, credevo di essere stanca dell’adorazione, dico saltando di palo in frasca, Ma in questi ultimi giorni ho scoperto che non è così. In questi giorni a darmi noia sono i ritardatari di questa città maleodorante. Il bambino si flette sul suo sandalo. L’ho ammaestrato bene; lo pulisce da una goccia d’acqua del fiume. Sono stufa di chi non condivide ciò che sa, dico, Soprattutto una cosa innocente come le dosi per una torta. Del resto, l’accumulazione di conoscenze mi disturba, aggiungo. Mi piace pensare di averti stimolato a essere generoso con ciò che sai, gli dico, ma mi accorgo che è vero il contrario, che gli ho sempre consigliato di tenere a freno la lingua. Ma non è questo il momento dei ripensamenti. Quei ritardatari che sorseggiano i loro impeccabili caffè sanno perfettamente quanta farina ci vuole per fare una torta. Magari non ci hanno umiliati ma si sono accaparrati l’informazione e per questo non esiste castigo abbastanza feroce. Se solo i poliziotti smettessero per dieci minuti di fare i cascamorti con le ragazzette locali, a quest’ora avrebbero messo le maniglie a quella vecchia coppia. Ho detto maniglie ma volevo dire manette. È rischioso interrompermi nel bel mezzo di una tirata per correggere il vocabolario. C’è un fossile, annuncio puntando a caso in direzione del nostro appartamento, Che langue in una poltrona con i braccioli larghi a piazza Navona, a cui è stata negata la torta. Per qualche motivo i responsabili vagano liberi per le nostre strade anziché sedere sulla sedia elettrica, che si meritano tutta. Le mie parole si confondono con la putrida aria del fiume. Mi sto facendo trasportare; sembra quasi che stia invocando la pena capitale per occultamento di ricetta. Ma questa giornata ha voluto crocifiggermi fin dalla sua genesi. E non è solo una ricetta, dico al bambino guardinga, Ovunque mi giro trovo ostacoli al raggiungimento del mio potenziale. Se dovesse succedere che io ti sia d’ostacolo a raggiungere il tuo potenziale, sei autorizzato a farmelo notare. Educatamente, aggiungo. </w:delText>
        </w:r>
      </w:del>
      <w:del w:id="1506" w:author="Leonardo G. Luccone" w:date="2009-06-23T22:11:00Z">
        <w:r>
          <w:rPr>
            <w:rFonts w:cs="Garamond" w:ascii="Garamond" w:hAnsi="Garamond"/>
            <w:i/>
            <w:sz w:val="24"/>
            <w:szCs w:val="24"/>
            <w:lang w:val="it-IT"/>
          </w:rPr>
          <w:delText>Educatamente</w:delText>
        </w:r>
      </w:del>
      <w:del w:id="1507" w:author="Leonardo G. Luccone" w:date="2009-06-23T22:11:00Z">
        <w:r>
          <w:rPr>
            <w:rFonts w:cs="Garamond" w:ascii="Garamond" w:hAnsi="Garamond"/>
            <w:sz w:val="24"/>
            <w:szCs w:val="24"/>
            <w:lang w:val="it-IT"/>
          </w:rPr>
          <w:delText xml:space="preserve">. Ma che società è mai questa, dove una donna non può decidere di fare una torta quando le pare? Stiamo finendo all’inferno, dico al bambino, Stiamo veramente andando a rotoli, dannazione. Non so perché dico dannazione, mi colpisce subito come pretenzioso. Dannazione è tronfio e pretenzioso, un po’ da caserma, ma suona bene, tanto che mi riprometto di usarlo di nuovo, prima possibile. A volte uno può decidere che una cosa sia l’opposto di ciò che aveva pensato in origine e la trasforma così, con la forza di volontà. Se decido che dannazione descrive la situazione in modo appropriato, allora non sarà più pretenzioso bensì accurato, e poco importa se io non sono istruita né se presto servizio presso una caserma. Ma siccome preferisco non sentire il fratello di Edmund ripetere dannazione ogni trenta secondi, forse è meglio che dannazione rimanga dentro la mia testa. Tiro fuori una sigaretta. Il fiume è lugubre. Sono sola. Terribilmente sola. Rassegnata al fallimento continuo. Rassegnata a essere oggetto di sguardi. Allarme, tirar su di nasi, il rumore di sedie spostate. Sono un flagello, dico forte. Il fratello di Edmund non ci fa caso; credo stia di nuovo parlando con le sue scarpe. </w:delText>
        </w:r>
      </w:del>
      <w:del w:id="1508" w:author="Leonardo G. Luccone" w:date="2009-06-23T22:11:00Z">
        <w:r>
          <w:rPr>
            <w:rFonts w:cs="Garamond" w:ascii="Garamond" w:hAnsi="Garamond"/>
            <w:i/>
            <w:sz w:val="24"/>
            <w:szCs w:val="24"/>
            <w:lang w:val="it-IT"/>
          </w:rPr>
          <w:delText>Flagello</w:delText>
        </w:r>
      </w:del>
      <w:del w:id="1509" w:author="Leonardo G. Luccone" w:date="2009-06-23T22:11:00Z">
        <w:r>
          <w:rPr>
            <w:rFonts w:cs="Garamond" w:ascii="Garamond" w:hAnsi="Garamond"/>
            <w:sz w:val="24"/>
            <w:szCs w:val="24"/>
            <w:lang w:val="it-IT"/>
          </w:rPr>
          <w:delText xml:space="preserve"> mi risolleva un po’ il morale. Flagello ha un suono epico e terribile. Un flagello sul vostro tetto. No, no, mettermi sullo stesso piano di un flagello è vanagloria. Sono invisibile. Ma appena fisso il fiume mi sento rincuorata. Rinuncio alla tua torta, dico fra me. Samina, ovunque tu sia, e mi auguro si tratti di un incandescente averno religioso. Non ho mai fatto una torta per Edmund, può darsi, e può darsi che questa sia la ragione per cui mi ha lasciato, ma potrebbero essercene altre. La madre di Edmund, l’avrà letto Melville? E Samina? D’accordo, io non ho mai </w:delText>
        </w:r>
      </w:del>
      <w:del w:id="1510" w:author="Leonardo G. Luccone" w:date="2009-06-23T22:11:00Z">
        <w:r>
          <w:rPr>
            <w:rFonts w:cs="Garamond" w:ascii="Garamond" w:hAnsi="Garamond"/>
            <w:i/>
            <w:sz w:val="24"/>
            <w:szCs w:val="24"/>
            <w:lang w:val="it-IT"/>
          </w:rPr>
          <w:delText>finito</w:delText>
        </w:r>
      </w:del>
      <w:del w:id="1511" w:author="Leonardo G. Luccone" w:date="2009-06-23T22:11:00Z">
        <w:r>
          <w:rPr>
            <w:rFonts w:cs="Garamond" w:ascii="Garamond" w:hAnsi="Garamond"/>
            <w:sz w:val="24"/>
            <w:szCs w:val="24"/>
            <w:lang w:val="it-IT"/>
          </w:rPr>
          <w:delText xml:space="preserve"> il libro delle balene, ma l’avrei fatto se non avessi dimenticato il libro sulle Alpi, dannazione. Sono una lettrice esperta, per quanto poco paziente. Ed è proprio per questo, </w:delText>
        </w:r>
      </w:del>
      <w:del w:id="1512" w:author="Leonardo G. Luccone" w:date="2009-06-23T22:11:00Z">
        <w:r>
          <w:rPr>
            <w:rFonts w:cs="Garamond" w:ascii="Garamond" w:hAnsi="Garamond"/>
            <w:i/>
            <w:sz w:val="24"/>
            <w:szCs w:val="24"/>
            <w:lang w:val="it-IT"/>
          </w:rPr>
          <w:delText>Samina</w:delText>
        </w:r>
      </w:del>
      <w:del w:id="1513" w:author="Leonardo G. Luccone" w:date="2009-06-23T22:11:00Z">
        <w:r>
          <w:rPr>
            <w:rFonts w:cs="Garamond" w:ascii="Garamond" w:hAnsi="Garamond"/>
            <w:sz w:val="24"/>
            <w:szCs w:val="24"/>
            <w:lang w:val="it-IT"/>
          </w:rPr>
          <w:delText xml:space="preserve">, che, se sapessi le dosi giuste, potrei fare la torta. E mica solo quella con le mele; qualunque torta. Non ci vuole un genio per fare una torta, una volta che si conoscono le dosi. Certo, mi piace dimostrare queste cose a me stessa, anche se Samina ora giace nella terra, sotto le foglie dell’acetosa. Dimostrare qualcosa a sé stessi è una prerogativa irrinunciabile della natura umana, altrimenti tanto vale essere morti. Ma qui non si tratta semplicemente di dimostrare qualcosa, a sé stessi o a Samina. Al vecchio Marcolini farebbe bene una sorpresa, una bella sorpresa. L’ultima che ha avuto, una mattina, è stato un ragno peloso vicino al bidet; fummo svegliati dalle sue urla. Ma ho capito una cosa, sugli atti di carità. C’è sempre qualche impedimento. Sì, un impedimento dopo l’altro, finché a uno non passa la voglia e si augura solo che il mondo intero finisca nello scarico del gabinetto. Se non ci sarà torta oggi, o mai, la colpa non sarà mia. Se la prossima volta in cui mi imbatterò in Marcolini gli staccherò la testa a morsi invece di porgergli un fragrante prodotto del forno, chi potrà biasimarmi. Io ho fatto del mio meglio. Sarà per un’altra volta, dico al fratello di Edmund, Faremo la torta un’altra volta. E abbassiamo entrambi gli occhi sui sandali nuovi. </w:delText>
        </w:r>
      </w:del>
    </w:p>
    <w:p>
      <w:pPr>
        <w:pStyle w:val="Normal"/>
        <w:jc w:val="both"/>
        <w:rPr>
          <w:del w:id="1518" w:author="Leonardo G. Luccone" w:date="2009-06-23T22:11:00Z"/>
        </w:rPr>
      </w:pPr>
      <w:del w:id="1515" w:author="Leonardo G. Luccone" w:date="2009-06-23T22:11:00Z">
        <w:r>
          <w:rPr>
            <w:rFonts w:cs="Garamond" w:ascii="Garamond" w:hAnsi="Garamond"/>
            <w:sz w:val="24"/>
            <w:szCs w:val="24"/>
            <w:lang w:val="it-IT"/>
          </w:rPr>
          <w:delText>Che piacere ci procurano le scarpe ora che ci siamo dimenticati del commesso. Il cuoio è così compatto, le fibbie meravigliose e scintillanti. Appena ho visto quei sandali ho avuto la certezza che al bambino sarebbero piaciute delle scarpe con la fibbia, come le mie. Si può provare una gioia indicibile nell’allacciare la fibbia di una scarpa. Tanto per cominciare, ogni giorno richiede che si valuti in quale buco reinserire il rebbio</w:delText>
        </w:r>
      </w:del>
      <w:del w:id="1516" w:author="Leonardo G. Luccone" w:date="2009-06-23T22:11:00Z">
        <w:r>
          <w:rPr>
            <w:rFonts w:cs="Garamond" w:ascii="Garamond" w:hAnsi="Garamond"/>
            <w:b/>
            <w:i/>
            <w:sz w:val="24"/>
            <w:szCs w:val="24"/>
            <w:lang w:val="it-IT"/>
          </w:rPr>
          <w:delText xml:space="preserve"> </w:delText>
        </w:r>
      </w:del>
      <w:del w:id="1517" w:author="Leonardo G. Luccone" w:date="2009-06-23T22:11:00Z">
        <w:r>
          <w:rPr>
            <w:rFonts w:cs="Garamond" w:ascii="Garamond" w:hAnsi="Garamond"/>
            <w:sz w:val="24"/>
            <w:szCs w:val="24"/>
            <w:lang w:val="it-IT"/>
          </w:rPr>
          <w:delText xml:space="preserve">della fibbia. Ciò, di norma, dipende dallo spessore delle calze ma può anche dipendere da altri fattori, per esempio dalla ritenzione idrica del piede. Col tempo, e con il prevalere di un certo tipo di calza, la cinghia di cuoio prende un segno sottile, di un marrone più scuro. Prima o poi il fratello di Edmund non avrà più bisogno di sperimentare un buco dopo l’altro per trovare quello giusto, ma saprà immediatamente, regolandosi con quel segno scuro, qual è il buco che la fibbia preferisce. Quante gioie tiene in serbo il futuro per il fratello di Edmund. Se solo imparerà a non privare il suo corpo di quelle piccole delizie che sono di conforto contro gli assalti assestati dai ritardatari o dai compratori di guanti o dai commessi di calzoleria, non potrà fallire nel suo viaggio per diventare un grande uomo. </w:delText>
        </w:r>
      </w:del>
    </w:p>
    <w:p>
      <w:pPr>
        <w:pStyle w:val="Normal"/>
        <w:jc w:val="both"/>
        <w:rPr>
          <w:del w:id="1522" w:author="Leonardo G. Luccone" w:date="2009-06-23T22:11:00Z"/>
        </w:rPr>
      </w:pPr>
      <w:del w:id="1519" w:author="Leonardo G. Luccone" w:date="2009-06-23T22:11:00Z">
        <w:r>
          <w:rPr>
            <w:rFonts w:cs="Garamond" w:ascii="Garamond" w:hAnsi="Garamond"/>
            <w:sz w:val="24"/>
            <w:szCs w:val="24"/>
            <w:lang w:val="it-IT"/>
          </w:rPr>
          <w:delText xml:space="preserve">Più ci penso, gli dico, Più detesto l’idea di fare questa torta, anzi, il concetto stesso mi riempie di disgusto fino alla nausea. Non posso mettermi a paragonare l’odore di una mia vecchia cartella di scuola e quello di una torta nel forno. Mi accendo una sigaretta. </w:delText>
        </w:r>
      </w:del>
      <w:del w:id="1520" w:author="Leonardo G. Luccone" w:date="2009-06-23T22:11:00Z">
        <w:r>
          <w:rPr>
            <w:rFonts w:cs="Garamond" w:ascii="Garamond" w:hAnsi="Garamond"/>
            <w:caps/>
            <w:sz w:val="24"/>
            <w:szCs w:val="24"/>
            <w:lang w:val="it-IT"/>
          </w:rPr>
          <w:delText>è</w:delText>
        </w:r>
      </w:del>
      <w:del w:id="1521" w:author="Leonardo G. Luccone" w:date="2009-06-23T22:11:00Z">
        <w:r>
          <w:rPr>
            <w:rFonts w:cs="Garamond" w:ascii="Garamond" w:hAnsi="Garamond"/>
            <w:sz w:val="24"/>
            <w:szCs w:val="24"/>
            <w:lang w:val="it-IT"/>
          </w:rPr>
          <w:delText xml:space="preserve"> al di là della mia comprensione, come dicono gli scozzesi, bisbiglio. Io e il bambino affondiamo lo sguardo nello sfibrante verde dell’acqua del fiume. Mi piacerebbe avviare un’attività mia, dico di colpo. Se quella malattia criminale non si fosse presa mia zia in così giovane età, sarebbe stata contenta di vedermi in affari. Aggancio la mia scarpa al parapetto che ha lo scopo di impedire ai depressi di togliersi la vita senza prima lottare. Secondo te quale attività mi si addice?, chiedo al fratello di Edmund passandogli la sigaretta. Lui ci pensa bene mentre fa un lungo tiro. Una bottega scientifica?, dice. Osserviamo tutti e due un cagnetto sull’argine del fiume, disseppellisce qualcosa. Interessante, dico, mi riprendo la sigaretta e inalo profondamente. Molto interessante, ripeto. Ma che diavolo è una bottega scientifica? Il bambino si stringe nelle spalle. Mi piace la scienza, dice. Ah, è questo che ti piace ora?, mormoro. Sembra davvero un’iniziativa nobile, una bottega scientifica; un luogo in cui i membri della società interessati alle scienze possano entrare, accolti dal din don di una campanella, e dedicarsi all’acquisto di articoli di vario genere. Mi volto verso il bambino. Che articoli si vendono nelle botteghe scientifiche?, domando. Il cane ha smesso i suoi scavi e trotterella via con un guanto in bocca. Microscopi?, azzarda il bambino, Occhiali protettivi e telescopi, piattini, punteruoli. Annuisco per fermarlo. È sempre consigliabile evitare di dare troppa corda al bambino. Altrimenti, finisce sempre con l’impiccarcisi. Così va meglio, gli dico, Temevo che pensassi a malattie e antidoti. Sì, l’idea mi piace. Getto la sigaretta nel fiume e la guardiamo allontanarsi sul filo dell’acqua. </w:delText>
        </w:r>
      </w:del>
    </w:p>
    <w:p>
      <w:pPr>
        <w:pStyle w:val="Normal"/>
        <w:jc w:val="both"/>
        <w:rPr>
          <w:del w:id="1532" w:author="Leonardo G. Luccone" w:date="2009-06-23T22:11:00Z"/>
        </w:rPr>
      </w:pPr>
      <w:del w:id="1523" w:author="Leonardo G. Luccone" w:date="2009-06-23T22:11:00Z">
        <w:r>
          <w:rPr>
            <w:rFonts w:cs="Garamond" w:ascii="Garamond" w:hAnsi="Garamond"/>
            <w:sz w:val="24"/>
            <w:szCs w:val="24"/>
            <w:lang w:val="it-IT"/>
          </w:rPr>
          <w:delText xml:space="preserve">La zona più invitante della bottega scientifica sarà un angolo un po’ appartato che trasformerei in un salottino. Metterei un bel po’ di comode poltrone attorno a un tavolino. Sul tavolino appoggerei un portacenere enorme, poi servirei caffè e dolci fatti preparare da qualche ragazza locale che si diverte a cucinare. Tutti gli intelletti eminenti si accuccerebbero in quell’angolo della bottega scientifica per discutere le teorie più eminenti del momento. Oh sì, più ci ricamavo sopra e più questa idea mi andava a genio. Mi faceva venire voglia di usare e riusare la parola </w:delText>
        </w:r>
      </w:del>
      <w:del w:id="1524" w:author="Leonardo G. Luccone" w:date="2009-06-23T22:11:00Z">
        <w:r>
          <w:rPr>
            <w:rFonts w:cs="Garamond" w:ascii="Garamond" w:hAnsi="Garamond"/>
            <w:i/>
            <w:sz w:val="24"/>
            <w:szCs w:val="24"/>
            <w:lang w:val="it-IT"/>
          </w:rPr>
          <w:delText>eminente</w:delText>
        </w:r>
      </w:del>
      <w:del w:id="1525" w:author="Leonardo G. Luccone" w:date="2009-06-23T22:11:00Z">
        <w:r>
          <w:rPr>
            <w:rFonts w:cs="Garamond" w:ascii="Garamond" w:hAnsi="Garamond"/>
            <w:sz w:val="24"/>
            <w:szCs w:val="24"/>
            <w:lang w:val="it-IT"/>
          </w:rPr>
          <w:delText xml:space="preserve"> per indicare argomentazioni e teorie fuori dalle convenzioni, tutte le cose splendenti e interessanti, i gioielli di questi nostri tempi moderni. Più ci penso e più la voglio. Com’è strano avere un doppio talento, dico. Come sai, io ho vinto alla grande il premio in Storia della mia scuola. Qui però trovo che potrei anche essere una specie di madame Curie, dico, Tranne una pioniera. Trovo di cattivo gusto quel genere di</w:delText>
        </w:r>
      </w:del>
      <w:del w:id="1526" w:author="Leonardo G. Luccone" w:date="2009-06-23T22:11:00Z">
        <w:r>
          <w:rPr>
            <w:rFonts w:cs="Garamond" w:ascii="Garamond" w:hAnsi="Garamond"/>
            <w:b/>
            <w:sz w:val="24"/>
            <w:szCs w:val="24"/>
            <w:lang w:val="it-IT"/>
          </w:rPr>
          <w:delText xml:space="preserve"> </w:delText>
        </w:r>
      </w:del>
      <w:del w:id="1527" w:author="Leonardo G. Luccone" w:date="2009-06-23T22:11:00Z">
        <w:r>
          <w:rPr>
            <w:rFonts w:cs="Garamond" w:ascii="Garamond" w:hAnsi="Garamond"/>
            <w:sz w:val="24"/>
            <w:szCs w:val="24"/>
            <w:lang w:val="it-IT"/>
          </w:rPr>
          <w:delText xml:space="preserve">arroganza. La Bottega Scientifica, dico. Mi piace molto. Riesco addirittura a vedere l’insegna, un affare in ferro battuto ornato con un simbolo, qualcosa che stia a indicare dottrina e profondità. Il fratello di Edmund annuisce. E per i dolci?, aggiunge, Non dimenticarti i dolci. Con un’occhiata sfuggente cerco di capire se stia ridendo; no, contempla l’acqua con espressione severa. Mi sa che non esiste un simbolo unico che possa valere sia per le scienze superiori sia per i dolci, dico. Lui annuisce. Ho capito, dice piano. Incrocio le braccia e mi perdo fra le nuvole. Un paio di occhiali magari, dico. Il bambino scuote la testa. Poi la gente penserà che vendiamo occhiali. Naturalmente ha ragione. Più ci penso e più difficile diventa scovare il simbolo perfetto. Un telescopio circoscriverebbe troppo l’area dei nostri servizi. Ah, è un vero enigma. Il bambino mi toglie di mano il pacchetto delle sigarette, ne fa uscire una e se l’accende. Ci serviranno un sacco di lire, dice. Sa che così mi fa diventare matta. Stringo forte il parapetto per non perdere la calma. Ti prego, non dire </w:delText>
        </w:r>
      </w:del>
      <w:del w:id="1528" w:author="Leonardo G. Luccone" w:date="2009-06-23T22:11:00Z">
        <w:r>
          <w:rPr>
            <w:rFonts w:cs="Garamond" w:ascii="Garamond" w:hAnsi="Garamond"/>
            <w:i/>
            <w:sz w:val="24"/>
            <w:szCs w:val="24"/>
            <w:lang w:val="it-IT"/>
          </w:rPr>
          <w:delText>lire</w:delText>
        </w:r>
      </w:del>
      <w:del w:id="1529" w:author="Leonardo G. Luccone" w:date="2009-06-23T22:11:00Z">
        <w:r>
          <w:rPr>
            <w:rFonts w:cs="Garamond" w:ascii="Garamond" w:hAnsi="Garamond"/>
            <w:sz w:val="24"/>
            <w:szCs w:val="24"/>
            <w:lang w:val="it-IT"/>
          </w:rPr>
          <w:delText xml:space="preserve">, gli dico a bassa voce. Sai benissimo che quella parola mi disturba, di’ soldi, per favore. Lui annuisce. Comunque è vero, mormoro, Di sicuro ce ne serviranno di </w:delText>
        </w:r>
      </w:del>
      <w:del w:id="1530" w:author="Leonardo G. Luccone" w:date="2009-06-23T22:11:00Z">
        <w:r>
          <w:rPr>
            <w:rFonts w:cs="Garamond" w:ascii="Garamond" w:hAnsi="Garamond"/>
            <w:i/>
            <w:sz w:val="24"/>
            <w:szCs w:val="24"/>
            <w:lang w:val="it-IT"/>
          </w:rPr>
          <w:delText>soldi</w:delText>
        </w:r>
      </w:del>
      <w:del w:id="1531" w:author="Leonardo G. Luccone" w:date="2009-06-23T22:11:00Z">
        <w:r>
          <w:rPr>
            <w:rFonts w:cs="Garamond" w:ascii="Garamond" w:hAnsi="Garamond"/>
            <w:sz w:val="24"/>
            <w:szCs w:val="24"/>
            <w:lang w:val="it-IT"/>
          </w:rPr>
          <w:delText xml:space="preserve"> per lanciare la nostra impresa. Perlustriamo tutti e due il fiume con lo sguardo, come se ci aspettassimo di vedere la cassa di un tesoro galleggiante. Toby?, dice il bambino. Gli prendo la sigaretta e inalo profondamente. Sì, dico. Forse tuo fratello ha mandato altre banconote. Con aria disperata, il bambino si guarda le scarpe. Gli do una gomitata. Dài, non saranno quei pochi spiccioli spesi per i sandali a impedirci di avere una Bottega Scientifica. Gli offro la mano, Andiamo a trovare quel puzzone amico di Edmund.</w:delText>
        </w:r>
      </w:del>
    </w:p>
    <w:p>
      <w:pPr>
        <w:pStyle w:val="Normal"/>
        <w:jc w:val="both"/>
        <w:rPr>
          <w:del w:id="1534" w:author="Leonardo G. Luccone" w:date="2009-06-23T22:11:00Z"/>
        </w:rPr>
      </w:pPr>
      <w:del w:id="1533" w:author="Leonardo G. Luccone" w:date="2009-06-23T22:11:00Z">
        <w:r>
          <w:rPr>
            <w:rFonts w:cs="Garamond" w:ascii="Garamond" w:hAnsi="Garamond"/>
            <w:sz w:val="24"/>
            <w:szCs w:val="24"/>
            <w:lang w:val="it-IT"/>
          </w:rPr>
          <w:delText>Ci avviamo verso il bar di Toby in tutta calma, discutendo di tutto ciò di cui il nostro negozio sarà provvisto. Io esalto le meraviglie dell’angolo delle idee; siamo d’accordo che serviremo un caffè superiore a quello di qualsiasi bar da stazione. In realtà chiacchieriamo nervosamente perché né il bambino né io abbiamo voglia di rivedere Toby. Preferiremmo essere obbligati a ballare in mezzo alla strada piuttosto che dover posare di nuovo gli occhi su quel cameriere. Che disdetta, dico al bambino mentre attraversiamo via Farina, Ci tocca fare la parte dei mendicanti. Ahimè, questo è quanto Edmund e il suo scagnozzo hanno deciso di infliggerci. Toby non ci ha mai perdonato tutti i caffè che abbiamo bevuto quel giorno, dico al fratello di Edmund, Episodio di cui non siamo completamente responsabili dal momento che è stato Toby, dopotutto, a portarci il caffè e spettava a lui negarcene altri dopo aver visto gli effetti negativi di tanta caffeina. Per quel che ne sapeva lui, quel mattino noi potevamo avere una reazione allergica in corso o qualcosa del genere. Un sorso in più avrebbe potuto lasciarci stecchiti davanti a lui. In quel caso, se fossimo spirati sul suo pavimento, la penosa assenza di intuito di Toby l’avrebbe reso disoccupato, dico al bambino. Dovrebbe ringraziare la sua buona stella che io e te siamo così robusti di costituzione. Vedi cosa succede quando si assume un cretino per fare anche la cosa più stupida?, gli chiedo rovistando nella borsa in cerca degli occhiali da sole. Nel futuro, quando Toby arriverà strisciando alla nostra Bottega Scientifica a implorare un lavoro, rimpiangerà di averci trattato così, vedrai, dico al fratello di Edmund, Ma noi saremo lo stesso magnanimi, ovviamente. Nel futuro, per quanto Toby possa essere esecrabile o avere modi da cafone, gli permetteremo di spazzare nella bottega o di lavare i piattini del dolce perché un tempo è stato amico di tuo fratello, e così si comportano le persone civili.</w:delText>
        </w:r>
      </w:del>
    </w:p>
    <w:p>
      <w:pPr>
        <w:pStyle w:val="Normal"/>
        <w:jc w:val="both"/>
        <w:rPr>
          <w:del w:id="1542" w:author="Leonardo G. Luccone" w:date="2009-06-23T22:11:00Z"/>
        </w:rPr>
      </w:pPr>
      <w:del w:id="1535" w:author="Leonardo G. Luccone" w:date="2009-06-23T22:11:00Z">
        <w:r>
          <w:rPr>
            <w:rFonts w:cs="Garamond" w:ascii="Garamond" w:hAnsi="Garamond"/>
            <w:sz w:val="24"/>
            <w:szCs w:val="24"/>
            <w:lang w:val="it-IT"/>
          </w:rPr>
          <w:delText xml:space="preserve">Non appena entriamo Toby ci corre incontro. È tardo pomeriggio e il caffè è affollato e pieno di fumo. Un rumore forte, fagotto o batteria, arriva da un angolo, nel nome della musica. Che ci fate qui?, chiede Toby portandoci in un punto più buio. Toby usa il mio secondo nome; il mio cognome, voglio dire, non il mio nome di battesimo. Mi piace essere chiamata per cognome solo da chi mi è intimo. Il cognome lo riservo a quelli con cui mi sono avvinghiata. Non parlo così per il gusto di essere volgare, ma perché non sopporto la vaghezza. Per tutti gli altri il mio nome di battesimo è sufficientemente intimo, soprattutto per chi io e il bambino abbiamo giudicato rancido. Mi liscio per bene il vestito. Alle spalle di Toby, il bambino mima conati di vomito e si tura il naso per accentuare la rancidezza di Toby. È molto divertente. Faccio finta di non vederlo. Ci dai da bere, Toby?, domando guardandolo da sopra i miei occhiali da sole. Abbiamo perso la cittadinanza in questa città? Gli </w:delText>
        </w:r>
      </w:del>
      <w:del w:id="1536" w:author="Leonardo G. Luccone" w:date="2009-06-23T22:11:00Z">
        <w:r>
          <w:rPr>
            <w:rFonts w:cs="Garamond" w:ascii="Garamond" w:hAnsi="Garamond"/>
            <w:i/>
            <w:sz w:val="24"/>
            <w:szCs w:val="24"/>
            <w:lang w:val="it-IT"/>
          </w:rPr>
          <w:delText>scugnizzi</w:delText>
        </w:r>
      </w:del>
      <w:del w:id="1537" w:author="Leonardo G. Luccone" w:date="2009-06-23T22:11:00Z">
        <w:r>
          <w:rPr>
            <w:rFonts w:cs="Garamond" w:ascii="Garamond" w:hAnsi="Garamond"/>
            <w:sz w:val="24"/>
            <w:szCs w:val="24"/>
            <w:lang w:val="it-IT"/>
          </w:rPr>
          <w:delText xml:space="preserve"> si sono impossessati del nostro libero arbitrio in un momento </w:delText>
        </w:r>
      </w:del>
      <w:del w:id="1538" w:author="Leonardo G. Luccone" w:date="2009-06-23T22:11:00Z">
        <w:r>
          <w:rPr>
            <w:rFonts w:cs="Garamond" w:ascii="Garamond" w:hAnsi="Garamond"/>
            <w:sz w:val="24"/>
            <w:szCs w:val="24"/>
            <w:highlight w:val="yellow"/>
            <w:lang w:val="it-IT"/>
          </w:rPr>
          <w:delText>di distrazione</w:delText>
        </w:r>
      </w:del>
      <w:del w:id="1539" w:author="Leonardo G. Luccone" w:date="2009-06-23T22:11:00Z">
        <w:r>
          <w:rPr>
            <w:rFonts w:cs="Garamond" w:ascii="Garamond" w:hAnsi="Garamond"/>
            <w:sz w:val="24"/>
            <w:szCs w:val="24"/>
            <w:lang w:val="it-IT"/>
          </w:rPr>
          <w:delText xml:space="preserve">? Toby si guarda intorno, spaventato. Senti, sibila con urgenza. Comincio a divertirmi. D’un tratto mi sento importantissima e è la prima volta in tutto il giorno, dato che finora, proprio nel giorno in cui avevo previsto di fare una torta e di portarla in dono al nostro signor Marcolini, mi sono sentita piccola e insignificante. Adesso Toby mi sta facendo sentire molto importante e desidero che questo momento si prolunghi il più possibile. Devi andartene, dice lui precludendomi l’accesso a un tavolino libero e puntandomi un dito allo sterno. Mmm, dico, e saggio la qualità di una tovaglia proprio accanto a me, Mi domando perché mai sei così maldisposto nei nostri confronti. Toby mi fissa con odio. L’ultima volta che ci siamo visti non è andata diversamente, gli ricordo. L’ultima volta che ci siamo visti ci hai insultati, tutti e due, hai insultato me e il bambino. Tutti e due, dico un’altra volta. Mi hai definita una donna dura, rammento a Toby. Pausa. Toby non dice niente. O oscura, forse?, chiedo piegandomi verso di lui. Rientrata a casa non ero certa di aver capito bene, hai detto oscura e non dura, può essere? O magari hai detto donna dura, ma intendevi donna oscura? Toby emette uno strano verso gutturale. Adesso non ho proprio tempo per queste cose, dice tirando fuori una busta bianca. Ecco, me la allunga, Questa è da parte di Edmund. Io agguanto la busta. Edmund chi?, dico e ci catapultiamo fuori dal bar con sonori </w:delText>
        </w:r>
      </w:del>
      <w:del w:id="1540" w:author="Leonardo G. Luccone" w:date="2009-06-23T22:11:00Z">
        <w:r>
          <w:rPr>
            <w:rFonts w:cs="Garamond" w:ascii="Garamond" w:hAnsi="Garamond"/>
            <w:smallCaps/>
            <w:sz w:val="24"/>
            <w:szCs w:val="24"/>
            <w:lang w:val="it-IT"/>
          </w:rPr>
          <w:delText>bip bip</w:delText>
        </w:r>
      </w:del>
      <w:del w:id="1541" w:author="Leonardo G. Luccone" w:date="2009-06-23T22:11:00Z">
        <w:r>
          <w:rPr>
            <w:rFonts w:cs="Garamond" w:ascii="Garamond" w:hAnsi="Garamond"/>
            <w:sz w:val="24"/>
            <w:szCs w:val="24"/>
            <w:lang w:val="it-IT"/>
          </w:rPr>
          <w:delText xml:space="preserve">, scippando paste a un cameriere in transito e sbandierandole mentre usciamo in direzione di Toby il rancido. </w:delText>
        </w:r>
      </w:del>
    </w:p>
    <w:p>
      <w:pPr>
        <w:pStyle w:val="Normal"/>
        <w:jc w:val="both"/>
        <w:rPr>
          <w:del w:id="1548" w:author="Leonardo G. Luccone" w:date="2009-06-23T22:11:00Z"/>
        </w:rPr>
      </w:pPr>
      <w:del w:id="1543" w:author="Leonardo G. Luccone" w:date="2009-06-23T22:11:00Z">
        <w:r>
          <w:rPr>
            <w:rFonts w:cs="Garamond" w:ascii="Garamond" w:hAnsi="Garamond"/>
            <w:sz w:val="24"/>
            <w:szCs w:val="24"/>
            <w:lang w:val="it-IT"/>
          </w:rPr>
          <w:delText xml:space="preserve">Mi sa proprio che non torneremo più qui, dico al bambino mentre ce la filiamo. Mi sa proprio che non ho più pazienza per il promiscuo approccio all’igiene di Toby, né per quella sua noncuranza con cui ci riempie di insulti. Come se m’importasse qualcosa di ciò che Toby pensa di me. </w:delText>
        </w:r>
      </w:del>
      <w:del w:id="1544" w:author="Leonardo G. Luccone" w:date="2009-06-23T22:11:00Z">
        <w:r>
          <w:rPr>
            <w:rFonts w:cs="Garamond" w:ascii="Garamond" w:hAnsi="Garamond"/>
            <w:caps/>
            <w:sz w:val="24"/>
            <w:szCs w:val="24"/>
            <w:lang w:val="it-IT"/>
          </w:rPr>
          <w:delText>è</w:delText>
        </w:r>
      </w:del>
      <w:del w:id="1545" w:author="Leonardo G. Luccone" w:date="2009-06-23T22:11:00Z">
        <w:r>
          <w:rPr>
            <w:rFonts w:cs="Garamond" w:ascii="Garamond" w:hAnsi="Garamond"/>
            <w:sz w:val="24"/>
            <w:szCs w:val="24"/>
            <w:lang w:val="it-IT"/>
          </w:rPr>
          <w:delText xml:space="preserve"> rancido, concorda il bambino cacciandosi in bocca quel che resta di una pasta. Sollevo la busta di Edmund tenendola fra pollice e indice. Guarda, dico, Qui dentro non possono esserci contanti. E così, ciao ciao al nostro sogno, infranto sul nascere, come… non mi viene nessun paragone per il nostro sogno infranto, dico. Piatti?, suggerisce il bambino. Sì, dico, Un’alta pila di piatti rotti. Ispeziono la busta di Edmund. Bene, dico, A quanto pare gli eminenti scienziati dovranno trovarsi un altro asilo, tuo fratello ha deciso che le loro necessità sono irrilevanti. Per tre settimane o tre mesi, insomma per tutto il tempo della mia malattia, dico al fratello di Edmund, E bada che ho cercato di proteggerti dalla verità, ma adesso devo dirtelo per scrupolo d’onestà, io sono stata male. Tambureggio sulla testa del bambino con un angolo della busta, ancora intatta. Da tre settimane io sto male, e adesso Edmund manda una lettera come se niente fosse? Come osa!, esclamo, genuinamente perplessa. Guardo il bambino, lui guarda me. Apre la bocca. Sbarro gli occhi; è il nostro segnale speciale, </w:delText>
        </w:r>
      </w:del>
      <w:del w:id="1546" w:author="Leonardo G. Luccone" w:date="2009-06-23T22:11:00Z">
        <w:r>
          <w:rPr>
            <w:rFonts w:cs="Garamond" w:ascii="Garamond" w:hAnsi="Garamond"/>
            <w:i/>
            <w:sz w:val="24"/>
            <w:szCs w:val="24"/>
            <w:lang w:val="it-IT"/>
          </w:rPr>
          <w:delText>bada bene a ciò che stai per dire</w:delText>
        </w:r>
      </w:del>
      <w:del w:id="1547" w:author="Leonardo G. Luccone" w:date="2009-06-23T22:11:00Z">
        <w:r>
          <w:rPr>
            <w:rFonts w:cs="Garamond" w:ascii="Garamond" w:hAnsi="Garamond"/>
            <w:sz w:val="24"/>
            <w:szCs w:val="24"/>
            <w:lang w:val="it-IT"/>
          </w:rPr>
          <w:delText>. Il bambino pensa, poi apre ancora un po’ la bocca. Io faccio gli occhi più grandi che posso, non li ho mai aperti così tanto. Poi gli occhi cominciano a farmi male e smetto. Forse Edmund ci ha mandato un assegno, dice. Lo guardo circospetta; i miei occhi sono tornati alla loro dimensione normale. Guardo il bambino, poi la busta. E se anche ci fosse un assegno?, chiedo. Cosa vuol dire, che siamo le sue puttane? Faccio l’atto di gettare la busta di Edmund per terra, ma in realtà non la mollo. Mantenuti da lui, ma invisibili— sarebbe questa l’idea?, chiedo mentre proseguiamo per la nostra strada. Ce l’ha una coscienza quell’uomo?</w:delText>
        </w:r>
      </w:del>
    </w:p>
    <w:p>
      <w:pPr>
        <w:pStyle w:val="Normal"/>
        <w:jc w:val="both"/>
        <w:rPr>
          <w:del w:id="1562" w:author="Leonardo G. Luccone" w:date="2009-06-23T22:11:00Z"/>
        </w:rPr>
      </w:pPr>
      <w:del w:id="1549" w:author="Leonardo G. Luccone" w:date="2009-06-23T22:11:00Z">
        <w:r>
          <w:rPr>
            <w:rFonts w:cs="Garamond" w:ascii="Garamond" w:hAnsi="Garamond"/>
            <w:sz w:val="24"/>
            <w:szCs w:val="24"/>
            <w:lang w:val="it-IT"/>
          </w:rPr>
          <w:delText xml:space="preserve">Quando arriviamo all’appartamento, non irrompo in cucina per aggredire avidamente con un coltello la busta. Va’ a metterti il pigiama, dico al bambino quando arriviamo. Il bambino non ha un pigiama, ma è chiaro cosa intendo. La roba da notte, gli grido dietro mentre sgambetta lungo il corridoio. Appoggio sul tavolo della cucina la busta di Edmund. Verso due bicchieri d’acqua, mi raccolgo i capelli in una crocchia e accendo la sigaretta. Penso meglio con i capelli raccolti. Le tempie sono più tirate, la chimica del mio cervello ne trae beneficio. Vado su e giù, fumando e sbirciando la busta come se si trovasse in un cono di luce e io fossi quella incaricata di infliggergli torture. Il fratello di Edmund entra di corsa, in morbidi panni da notte e un buon odore. Ci sediamo sulle sedie gialle fornite dal padre di Edmund, impiegando un po’ per accomodarci bene, aggiustando la posizione delle sedie con piccoli movimenti avanti e indietro e laterali. Il bambino segue il mio esempio e beve qualche sorso d’acqua. Alla fine mi decido e lacero la busta. Nessun assegno, comunico estraendo un foglietto. Lo distendo con cura sul tavolo e restiamo entrambi a fissarlo mentre io fumo. Sai che è strano, ma quella nostra idea di una bottega scientifica mi ha preso davvero, dico al bambino. Abbiamo cominciato solo questo pomeriggio a fantasticare su un’attività nostra, ma l’idea mi ha entusiasmata tanto che adesso la mancanza di un assegno mi getta in una depressione morbosa. Inspiro profondamente. Come ne esco?, domando. Il bambino spinge verso di me la lettera di Edmund. Forse Edmund ci scrive qualche buona notizia, dice. Dovremmo leggerla, forse. Guardo la lettera che giace sul tavolo, pallida come pelle. E ho un brivido. Leggila tu, dico battendoci sopra il dito. Vediamo come te la cavi a leggere, eh? Il bambino prende la lettera di Edmund e comincia a leggere. La tua bocca non dovrebbe muoversi, gli dico, I bambini piccoli muovono le labbra, non quelli di sette anni. Ne ho otto, dice. Beh, a otto anni di sicuro non si muovono le labbra. Faccio un tiro forte dalla sigaretta. Quando li hai compiuti otto anni? Due settimane fa, dice. Davvero? Beh, tanti auguri. Ad ogni modo, dico, Cosa vuole Edmund? Il bambino alza gli occhi dal foglio. Credo che voglia vederci, dice il bambino. Ho un tuffo al cuore. Guardo la brace della sigaretta. Davvero? E poi? Il bambino torna a guardare la lettera. Edmund sta da sua madre, dice. Madre, dico io. Quale madre? Mi alzo in piedi, mi siedo, chiedendo a ripetizione </w:delText>
        </w:r>
      </w:del>
      <w:del w:id="1550" w:author="Leonardo G. Luccone" w:date="2009-06-23T22:11:00Z">
        <w:r>
          <w:rPr>
            <w:rFonts w:cs="Garamond" w:ascii="Garamond" w:hAnsi="Garamond"/>
            <w:i/>
            <w:sz w:val="24"/>
            <w:szCs w:val="24"/>
            <w:lang w:val="it-IT"/>
          </w:rPr>
          <w:delText>Quale madre</w:delText>
        </w:r>
      </w:del>
      <w:del w:id="1551" w:author="Leonardo G. Luccone" w:date="2009-06-23T22:11:00Z">
        <w:r>
          <w:rPr>
            <w:rFonts w:cs="Garamond" w:ascii="Garamond" w:hAnsi="Garamond"/>
            <w:sz w:val="24"/>
            <w:szCs w:val="24"/>
            <w:lang w:val="it-IT"/>
          </w:rPr>
          <w:delText xml:space="preserve">? E poi di nuovo. Edmund non ha una madre, dico strappandogli la lettera di mano; può darsi che il bambino abbia saltato qualche parola troppo lunga. Ma era esattamente come il bambino aveva letto. </w:delText>
        </w:r>
      </w:del>
      <w:del w:id="1552" w:author="Leonardo G. Luccone" w:date="2009-06-23T22:11:00Z">
        <w:r>
          <w:rPr>
            <w:rFonts w:cs="Garamond" w:ascii="Garamond" w:hAnsi="Garamond"/>
            <w:i/>
            <w:sz w:val="24"/>
            <w:szCs w:val="24"/>
            <w:lang w:val="it-IT"/>
          </w:rPr>
          <w:delText>Sono da mia madre, venite il più prima che potete</w:delText>
        </w:r>
      </w:del>
      <w:del w:id="1553" w:author="Leonardo G. Luccone" w:date="2009-06-23T22:11:00Z">
        <w:r>
          <w:rPr>
            <w:rFonts w:cs="Garamond" w:ascii="Garamond" w:hAnsi="Garamond"/>
            <w:sz w:val="24"/>
            <w:szCs w:val="24"/>
            <w:lang w:val="it-IT"/>
          </w:rPr>
          <w:delText xml:space="preserve">. Ha scritto </w:delText>
        </w:r>
      </w:del>
      <w:del w:id="1554" w:author="Leonardo G. Luccone" w:date="2009-06-23T22:11:00Z">
        <w:r>
          <w:rPr>
            <w:rFonts w:cs="Garamond" w:ascii="Garamond" w:hAnsi="Garamond"/>
            <w:i/>
            <w:sz w:val="24"/>
            <w:szCs w:val="24"/>
            <w:lang w:val="it-IT"/>
          </w:rPr>
          <w:delText>il più prima</w:delText>
        </w:r>
      </w:del>
      <w:del w:id="1555" w:author="Leonardo G. Luccone" w:date="2009-06-23T22:11:00Z">
        <w:r>
          <w:rPr>
            <w:rFonts w:cs="Garamond" w:ascii="Garamond" w:hAnsi="Garamond"/>
            <w:sz w:val="24"/>
            <w:szCs w:val="24"/>
            <w:lang w:val="it-IT"/>
          </w:rPr>
          <w:delText xml:space="preserve">. Mi ci vuole qualche minuto per farmene una ragione. Quest’errore di grammatica mi sembra che rappresenti e allo stesso tempo </w:delText>
        </w:r>
      </w:del>
      <w:del w:id="1556" w:author="Leonardo G. Luccone" w:date="2009-06-23T22:11:00Z">
        <w:r>
          <w:rPr>
            <w:rFonts w:cs="Garamond" w:ascii="Garamond" w:hAnsi="Garamond"/>
            <w:i/>
            <w:sz w:val="24"/>
            <w:szCs w:val="24"/>
            <w:lang w:val="it-IT"/>
          </w:rPr>
          <w:delText>sia</w:delText>
        </w:r>
      </w:del>
      <w:del w:id="1557" w:author="Leonardo G. Luccone" w:date="2009-06-23T22:11:00Z">
        <w:r>
          <w:rPr>
            <w:rFonts w:cs="Garamond" w:ascii="Garamond" w:hAnsi="Garamond"/>
            <w:sz w:val="24"/>
            <w:szCs w:val="24"/>
            <w:lang w:val="it-IT"/>
          </w:rPr>
          <w:delText xml:space="preserve"> la cosa peggiore che Edmund ci abbia mai fatto, a tutti e due. La mia sedia, spinta all’indietro, raschia il pavimento. </w:delText>
        </w:r>
      </w:del>
      <w:del w:id="1558" w:author="Leonardo G. Luccone" w:date="2009-06-23T22:11:00Z">
        <w:r>
          <w:rPr>
            <w:rFonts w:cs="Garamond" w:ascii="Garamond" w:hAnsi="Garamond"/>
            <w:i/>
            <w:sz w:val="24"/>
            <w:szCs w:val="24"/>
            <w:lang w:val="it-IT"/>
          </w:rPr>
          <w:delText>Il più prima possibile?!</w:delText>
        </w:r>
      </w:del>
      <w:del w:id="1559" w:author="Leonardo G. Luccone" w:date="2009-06-23T22:11:00Z">
        <w:r>
          <w:rPr>
            <w:rFonts w:cs="Garamond" w:ascii="Garamond" w:hAnsi="Garamond"/>
            <w:sz w:val="24"/>
            <w:szCs w:val="24"/>
            <w:lang w:val="it-IT"/>
          </w:rPr>
          <w:delText xml:space="preserve">, grido. Di solito non mi piace gridare, data la fragilità delle mie corde vocali. Preferisco preservare le corde vocali nel caso decida di intraprendere una carriera da cantante. Non vorrei trascorrere la vita urlando e poi scoprire di essermi preclusa tutte le speranze di una carriera musicale. Dopo aver trattenuto varie esortazioni, smetto di andare su e giù. E lei dove diavolo abita?, chiedo. Il fratello di Edmund esamina con attenzione lettera e busta. Oh per l’amor di Dio, dico, Scommettiamo che non ha messo l’indirizzo? Il bambino scuote la testa. Io vado verso la cucina a gas e lì mi chino, appoggiando la testa sui fornelli. È il modo più chiaro che ho per mostrare la mia completa impotenza in faccia all’idiozia di Edmund. Da questa posizione capisco che avrei fatto meglio ad appoggiare la testa sul frigorifero. La cucina a gas è più vicina al pavimento di quanto mi aspettavo, e dunque mi costringe a piegarmi più di quanto non mi sia comodo, tutto sommato. Passa un momento. Sono bloccata, dico infine. Sono bloccata così, ad angolo retto, si potrebbe dire. Sento il bambino alzarsi rumorosamente dalla sedia e poi avverto le sue mani sulla vita che mi tirano. Arretriamo insieme, piano piano. Il bambino non sa trattenere un piccolo </w:delText>
        </w:r>
      </w:del>
      <w:del w:id="1560" w:author="Leonardo G. Luccone" w:date="2009-06-23T22:11:00Z">
        <w:r>
          <w:rPr>
            <w:rFonts w:cs="Garamond" w:ascii="Garamond" w:hAnsi="Garamond"/>
            <w:smallCaps/>
            <w:sz w:val="24"/>
            <w:szCs w:val="24"/>
            <w:lang w:val="it-IT"/>
          </w:rPr>
          <w:delText>bip bip</w:delText>
        </w:r>
      </w:del>
      <w:del w:id="1561" w:author="Leonardo G. Luccone" w:date="2009-06-23T22:11:00Z">
        <w:r>
          <w:rPr>
            <w:rFonts w:cs="Garamond" w:ascii="Garamond" w:hAnsi="Garamond"/>
            <w:sz w:val="24"/>
            <w:szCs w:val="24"/>
            <w:lang w:val="it-IT"/>
          </w:rPr>
          <w:delText xml:space="preserve"> mentre mi accompagna verso una sedia. Non senza pena, riesco a raddrizzarmi. Ora, dico, La madre di Edmund è anche tua madre, quindi tu saprai dove vive. Il bambino sospira. Ma non è mia madre, dice. Io lo guardo con diffidenza, prima dritto in faccia, poi con la coda dell’occhio. È la verità?, chiedo, Perché se non è vero, temo che le conseguenze potrebbero essere gravi. La mia pazienza è giunta al limite. Io non so se la pazienza abbia una pastoia o una corda o se non sia essa stessa una corda che si logora per il troppo uso, ma quel che so è che ne ho abbastanza. Questo è Edmund in tutto e per tutto, dico, Questo è proprio quel genio che porta il nome di Edmund. Il bambino si alza e esce, e andandosene dice, Io vado a letto. Fantastico, dico. Fantastica idea, non rinunciare alle tue otto ore. Un attimo dopo, la luce del corridoio si spegne. Fantastico, mormoro, incantata dalla parola, Assolutamente fantastico.</w:delText>
        </w:r>
      </w:del>
    </w:p>
    <w:p>
      <w:pPr>
        <w:pStyle w:val="Normal"/>
        <w:jc w:val="both"/>
        <w:rPr>
          <w:del w:id="1572" w:author="Leonardo G. Luccone" w:date="2009-06-23T22:11:00Z"/>
        </w:rPr>
      </w:pPr>
      <w:del w:id="1563" w:author="Leonardo G. Luccone" w:date="2009-06-23T22:11:00Z">
        <w:r>
          <w:rPr>
            <w:rFonts w:cs="Garamond" w:ascii="Garamond" w:hAnsi="Garamond"/>
            <w:sz w:val="24"/>
            <w:szCs w:val="24"/>
            <w:lang w:val="it-IT"/>
          </w:rPr>
          <w:delText xml:space="preserve">Il fratello di Edmund si è quasi addormentato quando mi infilo nel suo letto. Fammi posto, piccolino, dico spingendolo da una parte. Va’ via, borbotta lui. Ma io non me ne vado. Senti, gli dico, con spirito d’avventura, Aiutami a decifrare quella strana lettera di Edmund. Diverse lettere del nome della città sul timbro postale, vedi, sono illeggibili. Aiutami a decidere, esiste in Italia una città che si chiama </w:delText>
        </w:r>
      </w:del>
      <w:del w:id="1564" w:author="Leonardo G. Luccone" w:date="2009-06-23T22:11:00Z">
        <w:r>
          <w:rPr>
            <w:rFonts w:cs="Garamond" w:ascii="Garamond" w:hAnsi="Garamond"/>
            <w:i/>
            <w:sz w:val="24"/>
            <w:szCs w:val="24"/>
            <w:lang w:val="it-IT"/>
          </w:rPr>
          <w:delText>Litome</w:delText>
        </w:r>
      </w:del>
      <w:del w:id="1565" w:author="Leonardo G. Luccone" w:date="2009-06-23T22:11:00Z">
        <w:r>
          <w:rPr>
            <w:rFonts w:cs="Garamond" w:ascii="Garamond" w:hAnsi="Garamond"/>
            <w:sz w:val="24"/>
            <w:szCs w:val="24"/>
            <w:lang w:val="it-IT"/>
          </w:rPr>
          <w:delText xml:space="preserve"> o </w:delText>
        </w:r>
      </w:del>
      <w:del w:id="1566" w:author="Leonardo G. Luccone" w:date="2009-06-23T22:11:00Z">
        <w:r>
          <w:rPr>
            <w:rFonts w:cs="Garamond" w:ascii="Garamond" w:hAnsi="Garamond"/>
            <w:i/>
            <w:sz w:val="24"/>
            <w:szCs w:val="24"/>
            <w:lang w:val="it-IT"/>
          </w:rPr>
          <w:delText>Letoni</w:delText>
        </w:r>
      </w:del>
      <w:del w:id="1567" w:author="Leonardo G. Luccone" w:date="2009-06-23T22:11:00Z">
        <w:r>
          <w:rPr>
            <w:rFonts w:cs="Garamond" w:ascii="Garamond" w:hAnsi="Garamond"/>
            <w:sz w:val="24"/>
            <w:szCs w:val="24"/>
            <w:lang w:val="it-IT"/>
          </w:rPr>
          <w:delText xml:space="preserve"> o magari </w:delText>
        </w:r>
      </w:del>
      <w:del w:id="1568" w:author="Leonardo G. Luccone" w:date="2009-06-23T22:11:00Z">
        <w:r>
          <w:rPr>
            <w:rFonts w:cs="Garamond" w:ascii="Garamond" w:hAnsi="Garamond"/>
            <w:i/>
            <w:sz w:val="24"/>
            <w:szCs w:val="24"/>
            <w:lang w:val="it-IT"/>
          </w:rPr>
          <w:delText>Lidomi</w:delText>
        </w:r>
      </w:del>
      <w:del w:id="1569" w:author="Leonardo G. Luccone" w:date="2009-06-23T22:11:00Z">
        <w:r>
          <w:rPr>
            <w:rFonts w:cs="Garamond" w:ascii="Garamond" w:hAnsi="Garamond"/>
            <w:sz w:val="24"/>
            <w:szCs w:val="24"/>
            <w:lang w:val="it-IT"/>
          </w:rPr>
          <w:delText>? Va’ a dormire, dice il bambino agitando in aria la mano con il rischio di darmi uno schiaffo. Ahi, dico forte, ma nemmeno questo serve a farlo svegliare del tutto. Dopo essermi assicurata che una buona parte delle coperte rimanga dal suo lato, mi giro verso la parete. Nella luce fosca ripasso con il dito le lettere del nostro indirizzo scritte da Edmund la scorsa settimana. Il mio nome l’ha scritto giusto. Edmund ha tralasciato di darci le specifiche per raggiungerlo, ma il mio nome l’ha scritto giusto e di questo gli sono grata. In lontananza, suoni anarchici di musica d’organo, strana e atonale. Alcuni scolari entrano di soppiatto e cantano un gloria</w:delText>
        </w:r>
      </w:del>
      <w:del w:id="1570" w:author="Leonardo G. Luccone" w:date="2009-06-23T22:11:00Z">
        <w:r>
          <w:rPr>
            <w:rFonts w:cs="Garamond" w:ascii="Garamond" w:hAnsi="Garamond"/>
            <w:sz w:val="24"/>
            <w:szCs w:val="24"/>
            <w:highlight w:val="yellow"/>
            <w:lang w:val="it-IT"/>
          </w:rPr>
          <w:delText>.</w:delText>
        </w:r>
      </w:del>
      <w:del w:id="1571" w:author="Leonardo G. Luccone" w:date="2009-06-23T22:11:00Z">
        <w:r>
          <w:rPr>
            <w:rFonts w:cs="Garamond" w:ascii="Garamond" w:hAnsi="Garamond"/>
            <w:sz w:val="24"/>
            <w:szCs w:val="24"/>
            <w:lang w:val="it-IT"/>
          </w:rPr>
          <w:delText xml:space="preserve"> Risate, qualche ubriaco che rincasa. L’ombra di un anemico albero di città contro la luce lunare. Da piccola, in attesa del sonno, fissavo sempre il muro della mia camera. Dopo i racconti davanti al fuoco, la paziente Sally e le sue insipide avventure, perlomeno prima che Sally cadesse nelle fiamme e finisse ridotta in cenere. Poi a letto, a scegliere i sogni prima che arrivassero, perché quelli che si presentano spontaneamente sono troppo allarmanti. Scricchiolii attutiti dal piano di sotto dove i miei genitori chiudevano le porte alla notte. È stato intollerabile, da parte dei miei genitori, non aver previsto per me un fratello o una sorella. Come sarebbe stata diversa la mia vita con un fratellino o una sorellina con i capelli rossi che distraesse i miei genitori o riportasse una palla tirata lontano. Invece le mie palle da tennis sono rimaste a marcire in mezzo al cerfoglio. Ero sola, con Sally e l’infernale pony di Sally. Non avevo tempo per Sally, che un bel giorno è volata dentro al fuoco. Le sue pagine si sono illuminate così rapidamente che nemmeno papà è riuscito a salvarla, un fatto strano. Papà trovò profondamente sospetta l’immolazione di Sally. Libri non ce ne sarebbero più stati. Di lì a poco mia zia cominciò a morire e i giorni alcioni dell’infanzia si arrestarono con stridore. Il fratello di Edmund si gira e ricade sospirando sulla schiena. Centinaia di telescopi, lo sento borbottare, Quale le interessa?</w:delText>
        </w:r>
      </w:del>
    </w:p>
    <w:p>
      <w:pPr>
        <w:pStyle w:val="Normal"/>
        <w:jc w:val="both"/>
        <w:rPr>
          <w:del w:id="1580" w:author="Leonardo G. Luccone" w:date="2009-06-23T22:11:00Z"/>
        </w:rPr>
      </w:pPr>
      <w:del w:id="1573" w:author="Leonardo G. Luccone" w:date="2009-06-23T22:11:00Z">
        <w:r>
          <w:rPr>
            <w:rFonts w:cs="Garamond" w:ascii="Garamond" w:hAnsi="Garamond"/>
            <w:sz w:val="24"/>
            <w:szCs w:val="24"/>
            <w:lang w:val="it-IT"/>
          </w:rPr>
          <w:delText xml:space="preserve">Una settimana dopo è ufficiale: siamo senza soldi. Non possiamo più pagare l’affitto. Siamo così disperati che passiamo al bar di Toby sperando di ricevere un po’ di solidarietà, la sorpresa di una lettera o qualche pasta rafferma e del latte. Ma adesso Toby lavora solo due giorni alla settimana, ci dicono. Ci dicono che segue i corsi serali dell’università. Passiamo al setaccio l’appartamento, rivoltiamo i materassi e scaviamo fra i cuscini del divano. Il bambino scova una riserva di vitamine e le trangugiamo come morti di fame, incuranti se siano </w:delText>
        </w:r>
      </w:del>
      <w:del w:id="1574" w:author="Leonardo G. Luccone" w:date="2009-06-23T22:11:00Z">
        <w:r>
          <w:rPr>
            <w:rFonts w:cs="Garamond" w:ascii="Garamond" w:hAnsi="Garamond"/>
            <w:smallCaps/>
            <w:sz w:val="24"/>
            <w:szCs w:val="24"/>
            <w:lang w:val="it-IT"/>
          </w:rPr>
          <w:delText>d, c</w:delText>
        </w:r>
      </w:del>
      <w:del w:id="1575" w:author="Leonardo G. Luccone" w:date="2009-06-23T22:11:00Z">
        <w:r>
          <w:rPr>
            <w:rFonts w:cs="Garamond" w:ascii="Garamond" w:hAnsi="Garamond"/>
            <w:sz w:val="24"/>
            <w:szCs w:val="24"/>
            <w:lang w:val="it-IT"/>
          </w:rPr>
          <w:delText xml:space="preserve"> o</w:delText>
        </w:r>
      </w:del>
      <w:del w:id="1576" w:author="Leonardo G. Luccone" w:date="2009-06-23T22:11:00Z">
        <w:r>
          <w:rPr>
            <w:rFonts w:cs="Garamond" w:ascii="Garamond" w:hAnsi="Garamond"/>
            <w:smallCaps/>
            <w:sz w:val="24"/>
            <w:szCs w:val="24"/>
            <w:lang w:val="it-IT"/>
          </w:rPr>
          <w:delText xml:space="preserve"> e.</w:delText>
        </w:r>
      </w:del>
      <w:del w:id="1577" w:author="Leonardo G. Luccone" w:date="2009-06-23T22:11:00Z">
        <w:r>
          <w:rPr>
            <w:rFonts w:cs="Garamond" w:ascii="Garamond" w:hAnsi="Garamond"/>
            <w:sz w:val="24"/>
            <w:szCs w:val="24"/>
            <w:lang w:val="it-IT"/>
          </w:rPr>
          <w:delText xml:space="preserve"> Io rinvengo diverse monete andate a finire dietro il guardaroba e con quelle compriamo una fetta di pane e del prosciutto di seconda scelta, marmorizzato dal grasso. Mangiamo su un pendio erboso di fronte al bar da stazione dove solo qualche settimana prima ci eravamo sbellicati dalle risate. Ti ricordi quel giorno, attacco, ma il bambino mi interrompe. Sì, dice insolitamente cupo, Sì, sospira, Il giorno in cui ho bevuto due tazze di caffè, me lo ricordo. Lo guardo attentamente; gli sono venuti degli occhi porcini e cattivi. Mi auguro che non arriverai mai a diciassette anni, gli dico finendo quel che resta del pane. Il bambino si preme lo stomaco. Ho ancora fame, geme,</w:delText>
        </w:r>
      </w:del>
      <w:del w:id="1578" w:author="Leonardo G. Luccone" w:date="2009-06-23T22:11:00Z">
        <w:r>
          <w:rPr>
            <w:rFonts w:cs="Garamond" w:ascii="Garamond" w:hAnsi="Garamond"/>
            <w:caps/>
            <w:sz w:val="24"/>
            <w:szCs w:val="24"/>
            <w:lang w:val="it-IT"/>
          </w:rPr>
          <w:delText xml:space="preserve"> è</w:delText>
        </w:r>
      </w:del>
      <w:del w:id="1579" w:author="Leonardo G. Luccone" w:date="2009-06-23T22:11:00Z">
        <w:r>
          <w:rPr>
            <w:rFonts w:cs="Garamond" w:ascii="Garamond" w:hAnsi="Garamond"/>
            <w:sz w:val="24"/>
            <w:szCs w:val="24"/>
            <w:lang w:val="it-IT"/>
          </w:rPr>
          <w:delText xml:space="preserve"> una settimana che ho fame. Molti grandi uomini hanno sofferto la fame, dico alzandomi in piedi e scuotendo le briciole dal cappotto, Ma hanno forse affidato i loro lamenti alla letteratura? Non credo proprio, lì trovi piuttosto i loro elevati pensieri in merito alla Natura, a meno che, certo, i loro lamenti non costituiscano in qualche modo letteratura, cosa che, in tutta sincerità, signorino mio, i tuoi non fanno. I tuoi lamenti non sono né unici né poetici. Ad un certo punto sono costretta a fermarmi perché il bambino è svenuto e mi trovo obbligata a prendere atto dell’esistenza di un problema.</w:delText>
        </w:r>
      </w:del>
    </w:p>
    <w:p>
      <w:pPr>
        <w:pStyle w:val="Normal"/>
        <w:jc w:val="both"/>
        <w:rPr>
          <w:del w:id="1588" w:author="Leonardo G. Luccone" w:date="2009-06-23T22:11:00Z"/>
        </w:rPr>
      </w:pPr>
      <w:del w:id="1581" w:author="Leonardo G. Luccone" w:date="2009-06-23T22:11:00Z">
        <w:r>
          <w:rPr>
            <w:rFonts w:cs="Garamond" w:ascii="Garamond" w:hAnsi="Garamond"/>
            <w:sz w:val="24"/>
            <w:szCs w:val="24"/>
            <w:lang w:val="it-IT"/>
          </w:rPr>
          <w:delText xml:space="preserve">Tornati a casa, porto il bambino in soggiorno, sul divano lo avvolgo in una coperta, mi accendo una sigaretta e comincio ad andare su e giù. Per prima cosa gli domando se sa dove si trova. Sì, mi risponde, Sono sul divano lavanda di piazza Navona. Te lo chiedo, dico, Perché sei svenuto lì fuori, per la strada. Con la sigaretta indico fuori dalla finestra, contorcendo la faccia per fargli capire quanto sia pericoloso rendersi vulnerabili per le strade della città. Mentre tu dormivi, dico, Ho avuto finalmente il tempo di riflettere e mi sono venute in mente parecchie cose. Uno, mi è venuto in mente che non abbiamo più un soldo. Due, siamo stati vittime di una specie di scherzo, di una elaborata beffa da parte di questo individuo, questo Edmund. Mi sento d’un tratto come un detective, non riesco a smettere di parlare in un gergo smozzicato. Tre, siccome non possiamo contare sul fatto che questo </w:delText>
        </w:r>
      </w:del>
      <w:del w:id="1582" w:author="Leonardo G. Luccone" w:date="2009-06-23T22:11:00Z">
        <w:r>
          <w:rPr>
            <w:rFonts w:cs="Garamond" w:ascii="Garamond" w:hAnsi="Garamond"/>
            <w:i/>
            <w:sz w:val="24"/>
            <w:szCs w:val="24"/>
            <w:lang w:val="it-IT"/>
          </w:rPr>
          <w:delText>Edmund</w:delText>
        </w:r>
      </w:del>
      <w:del w:id="1583" w:author="Leonardo G. Luccone" w:date="2009-06-23T22:11:00Z">
        <w:r>
          <w:rPr>
            <w:rFonts w:cs="Garamond" w:ascii="Garamond" w:hAnsi="Garamond"/>
            <w:sz w:val="24"/>
            <w:szCs w:val="24"/>
            <w:lang w:val="it-IT"/>
          </w:rPr>
          <w:delText xml:space="preserve"> si rifaccia vivo, dovremo accantonare il nostro sogno di avere una bottega scientifica. Quattro, fra poco verremo buttati fuori da quest’appartamento per non aver pagato l’affitto. Mi fermo un attimo per inalare profondamente dalla mia sigaretta. Sì, un detective farebbe una pausa; fumerebbe una pipa e andrebbe avanti e indietro a passi più ampi di quelli che faccio io a salvaguardia del mio equilibrio. Mi sarebbe piaciuto essere un detective, a parte la mantellina di lana, dico. Ho una pelle terribilmente sensibile, tollera solo il contatto con le fibre più morbide; la qualità abrasiva della lana potrebbe rivelarsi intollerabile. Se poi, in virtù di una eccezione, mi fosse concesso di non indossare lana, rimarrebbe ugualmente da considerare un altro infelice requisito di quest’officio: il tartan. Non potrei commettere una violenza simile verso la mia indole. Ci sono cose che non valgono il rischio, una è il tartan. Il fratello di Edmund mi guarda speranzoso. Quattro, continuo. No, interviene il bambino, Non quattro, </w:delText>
        </w:r>
      </w:del>
      <w:del w:id="1584" w:author="Leonardo G. Luccone" w:date="2009-06-23T22:11:00Z">
        <w:r>
          <w:rPr>
            <w:rFonts w:cs="Garamond" w:ascii="Garamond" w:hAnsi="Garamond"/>
            <w:i/>
            <w:sz w:val="24"/>
            <w:szCs w:val="24"/>
            <w:lang w:val="it-IT"/>
          </w:rPr>
          <w:delText>cinque</w:delText>
        </w:r>
      </w:del>
      <w:del w:id="1585" w:author="Leonardo G. Luccone" w:date="2009-06-23T22:11:00Z">
        <w:r>
          <w:rPr>
            <w:rFonts w:cs="Garamond" w:ascii="Garamond" w:hAnsi="Garamond"/>
            <w:sz w:val="24"/>
            <w:szCs w:val="24"/>
            <w:lang w:val="it-IT"/>
          </w:rPr>
          <w:delText xml:space="preserve">. Sono diretta alla finestra, mi giro. Cinque?, dico, Sei sicuro? Lui annuisce. Benissimo, dico, </w:delText>
        </w:r>
      </w:del>
      <w:del w:id="1586" w:author="Leonardo G. Luccone" w:date="2009-06-23T22:11:00Z">
        <w:r>
          <w:rPr>
            <w:rFonts w:cs="Garamond" w:ascii="Garamond" w:hAnsi="Garamond"/>
            <w:caps/>
            <w:sz w:val="24"/>
            <w:szCs w:val="24"/>
            <w:lang w:val="it-IT"/>
          </w:rPr>
          <w:delText>è</w:delText>
        </w:r>
      </w:del>
      <w:del w:id="1587" w:author="Leonardo G. Luccone" w:date="2009-06-23T22:11:00Z">
        <w:r>
          <w:rPr>
            <w:rFonts w:cs="Garamond" w:ascii="Garamond" w:hAnsi="Garamond"/>
            <w:sz w:val="24"/>
            <w:szCs w:val="24"/>
            <w:lang w:val="it-IT"/>
          </w:rPr>
          <w:delText xml:space="preserve"> meglio comunque concludere col cinque. Cinque e conclusione: dovrò trovarmi un lavoro. Cosa?, dice il bambino. Faccio un altro tiro. Non vedo alternative, gli dico. No, urla lui schiaffeggiando con il palmo aperto il cuscino al suo fianco. Beh, temo di sì, dico, sorpresa dalla sua atletica reazione alla notizia. E se questo implicherà di indossare una tenuta favolosa tanto meglio, ma resta il fatto che se vogliamo restare qua dentro io dovrò mettermi a lavorare. Il bambino sbatte dispettoso i piedi contro il divano. E Edmund?, chiede, Pensavo che avremmo cercato la madre di Edmund. Senti, come diavolo ci arriviamo in un posto senza nome, in una destinazione senza indirizzo?, chiedo. Il bambino sporge il labbro inferiore. Allora non ce ne andremo mai da Roma?, dice querulo. A sentire te sembra che la nostra vita sia un inferno, dico io. È proprio così infernale la nostra vita? Lui alza le spalle. Forse Toby sa dov’è Edmund, dice. Ora sei esasperante, dico, Se quell’animale sapesse dov’è Edmund, non pensi che coglierebbe al volo l’occasione per liberarsi di noi? Gli angoli della bocca del bambino si piegano all’ingiù. Guardiamo in faccia la realtà, Edmund non ci vuole. Basta fare due più due, non serve un dottorato in Psicologia. Niente indirizzo. E già questo, come si dice, è indicativo. È tipico di Edmund scrivere una stupida lettera proprio nel momento in cui ho smesso di pensare a lui. Ovunque Edmund si trovi, la mia intenzione di aprire una bottega scientifica deve essergli piovuta in testa e quindi si è sentito in dovere di mandare una missiva molesta, tanto per smuovere le acque. </w:delText>
        </w:r>
      </w:del>
    </w:p>
    <w:p>
      <w:pPr>
        <w:pStyle w:val="Normal"/>
        <w:jc w:val="both"/>
        <w:rPr>
          <w:del w:id="1600" w:author="Leonardo G. Luccone" w:date="2009-06-23T22:11:00Z"/>
        </w:rPr>
      </w:pPr>
      <w:del w:id="1589" w:author="Leonardo G. Luccone" w:date="2009-06-23T22:11:00Z">
        <w:r>
          <w:rPr>
            <w:rFonts w:cs="Garamond" w:ascii="Garamond" w:hAnsi="Garamond"/>
            <w:sz w:val="24"/>
            <w:szCs w:val="24"/>
            <w:lang w:val="it-IT"/>
          </w:rPr>
          <w:delText xml:space="preserve">Mi accorgo che sto digrignando i denti con tanta forza che la mandibola mi trema. Sì, come un delfino che decifra segnali sottomarini, come una balena che accorda la deviazione del suo percorso a quella di un’altra, Edmund si è interrotto nel bel mezzo delle sua attività e ha pensato, Devo mandarle una lettera molesta. Mi fermo davanti alla libreria e prendo una guida turistica di Berlino. Mi avvicino alla finestra; l’uomo dei piccioni ha le persiane aperte; torno alla libreria a riporre la guida turistica di Berlino, procedo verso la porta d’ingresso e armeggio con la serratura. È tutta colpa mia, dico, Sono una donna spregevole. Schiaccio la sigaretta, ho compiuto azioni spregevoli, contro un marito e contro una gatta che amavo e adesso sto ricevendo una lezione. Il fratello di Edmund incrocia le braccia, Oh no, ancora!, strilla. Io lo ignoro. Così va l’universo, continuo, Paghiamo per i nostri errori, se non nel momento in cui li commettiamo, dopo la morte, quando rinasciamo come parassiti. Io invece subisco la mia punizione quando sono ancora viva e vegeta, gli dico, Ti sia di monito, potrebbe succedere anche a te. Non conta quanto abbia trattato bene Edmund, devo essere punita per il mio passato. Ci sarebbe voluto poco per evitare questa punizione, continuo, Potrei avere indossato i vestiti che mi aveva procurato il mio vecchio marito tedesco, avrei potuto indossarli con il contegno di una signora anziché infierire sull’orlo quando mi assaliva il cattivo umore. Avrei potuto accavallare le gambe e godermi le riflessioni di mio marito sulla civiltà. Invece, mi sedevo in modo tale che gli uomini mi imploravano di lasciar perdere i sandwich. Ci sarebbe voluto poco per evitare questa punizione, ripeto perché mi piacciono le formule degli incantesimi, Cosa ci sarebbe voluto? Il fratello ha sepolto la testa nelle mani. Te lo dico io cosa ci sarebbe voluto. Ci sarebbe voluto un sorriso ogni tanto, un po’ di buonumore, un bratwurst bollito quando tornava a casa, un boccale di birra tiepida la sera, a bordo piscina, insomma non molto, grido, Anzi, quasi niente. Non cammino avanti e indietro, rimango ferma alla finestra, con la luce alle spalle. Al bambino devo apparire come una grande, inquietante silhouette. Invece, dico abbassando di una tacca il volume per evitare l’espulsione dall’appartamento, Invece ho scelto di fare </w:delText>
        </w:r>
      </w:del>
      <w:del w:id="1590" w:author="Leonardo G. Luccone" w:date="2009-06-23T22:11:00Z">
        <w:r>
          <w:rPr>
            <w:rFonts w:cs="Garamond" w:ascii="Garamond" w:hAnsi="Garamond"/>
            <w:i/>
            <w:sz w:val="24"/>
            <w:szCs w:val="24"/>
            <w:lang w:val="it-IT"/>
          </w:rPr>
          <w:delText>a modo mio</w:delText>
        </w:r>
      </w:del>
      <w:del w:id="1591" w:author="Leonardo G. Luccone" w:date="2009-06-23T22:11:00Z">
        <w:r>
          <w:rPr>
            <w:rFonts w:cs="Garamond" w:ascii="Garamond" w:hAnsi="Garamond"/>
            <w:sz w:val="24"/>
            <w:szCs w:val="24"/>
            <w:lang w:val="it-IT"/>
          </w:rPr>
          <w:delText xml:space="preserve">. Il consiglio, dico al bambino, Il consiglio che ti do è di non fare mai niente </w:delText>
        </w:r>
      </w:del>
      <w:del w:id="1592" w:author="Leonardo G. Luccone" w:date="2009-06-23T22:11:00Z">
        <w:r>
          <w:rPr>
            <w:rFonts w:cs="Garamond" w:ascii="Garamond" w:hAnsi="Garamond"/>
            <w:i/>
            <w:sz w:val="24"/>
            <w:szCs w:val="24"/>
            <w:lang w:val="it-IT"/>
          </w:rPr>
          <w:delText>a modo tuo</w:delText>
        </w:r>
      </w:del>
      <w:del w:id="1593" w:author="Leonardo G. Luccone" w:date="2009-06-23T22:11:00Z">
        <w:r>
          <w:rPr>
            <w:rFonts w:cs="Garamond" w:ascii="Garamond" w:hAnsi="Garamond"/>
            <w:sz w:val="24"/>
            <w:szCs w:val="24"/>
            <w:lang w:val="it-IT"/>
          </w:rPr>
          <w:delText xml:space="preserve"> perché ti metteranno da parte come un calzino bucato. Confórmati, a quanto pare il messaggio è questo, sibilo al bambino, O ti toccherà una vita di solitudine. Lui alza la testa e sbadiglia teatralmente. Bontà divina, ti sto annoiando?, chiedo con gentilezza. Il bambino alza gli occhi al cielo. Quindi, con quell’acribia diffusa tra i giovanissimi e che viene scambiata per fascino, ripete lentamente, Ma. Edmund. Ci. Vuole. Là. Ah, davvero?, dico. Beh, se ci vuole là, gli chiedo, Perché. Non. Ci. Ha. Dato. Un. </w:delText>
        </w:r>
      </w:del>
      <w:del w:id="1594" w:author="Leonardo G. Luccone" w:date="2009-06-23T22:11:00Z">
        <w:r>
          <w:rPr>
            <w:rFonts w:cs="Garamond" w:ascii="Garamond" w:hAnsi="Garamond"/>
            <w:smallCaps/>
            <w:sz w:val="24"/>
            <w:szCs w:val="24"/>
            <w:lang w:val="it-IT"/>
          </w:rPr>
          <w:delText>indirizzo</w:delText>
        </w:r>
      </w:del>
      <w:del w:id="1595" w:author="Leonardo G. Luccone" w:date="2009-06-23T22:11:00Z">
        <w:r>
          <w:rPr>
            <w:rFonts w:cs="Garamond" w:ascii="Garamond" w:hAnsi="Garamond"/>
            <w:sz w:val="24"/>
            <w:szCs w:val="24"/>
            <w:lang w:val="it-IT"/>
          </w:rPr>
          <w:delText>?</w:delText>
        </w:r>
      </w:del>
      <w:del w:id="1596" w:author="Leonardo G. Luccone" w:date="2009-06-23T22:11:00Z">
        <w:r>
          <w:rPr>
            <w:rFonts w:cs="Garamond" w:ascii="Garamond" w:hAnsi="Garamond"/>
            <w:i/>
            <w:sz w:val="24"/>
            <w:szCs w:val="24"/>
            <w:lang w:val="it-IT"/>
          </w:rPr>
          <w:delText xml:space="preserve"> Perché</w:delText>
        </w:r>
      </w:del>
      <w:del w:id="1597" w:author="Leonardo G. Luccone" w:date="2009-06-23T22:11:00Z">
        <w:r>
          <w:rPr>
            <w:rFonts w:cs="Garamond" w:ascii="Garamond" w:hAnsi="Garamond"/>
            <w:sz w:val="24"/>
            <w:szCs w:val="24"/>
            <w:lang w:val="it-IT"/>
          </w:rPr>
          <w:delText xml:space="preserve">, la voce del bambino cresce di mezza ottava, Perché Edmund è stupido! Mi giro di scatto. Ma come osi, sibilo. Come osi parlare così di tuo fratello? Il bambino mi punta contro il dito, Ma sei </w:delText>
        </w:r>
      </w:del>
      <w:del w:id="1598" w:author="Leonardo G. Luccone" w:date="2009-06-23T22:11:00Z">
        <w:r>
          <w:rPr>
            <w:rFonts w:cs="Garamond" w:ascii="Garamond" w:hAnsi="Garamond"/>
            <w:i/>
            <w:sz w:val="24"/>
            <w:szCs w:val="24"/>
            <w:lang w:val="it-IT"/>
          </w:rPr>
          <w:delText>tu</w:delText>
        </w:r>
      </w:del>
      <w:del w:id="1599" w:author="Leonardo G. Luccone" w:date="2009-06-23T22:11:00Z">
        <w:r>
          <w:rPr>
            <w:rFonts w:cs="Garamond" w:ascii="Garamond" w:hAnsi="Garamond"/>
            <w:sz w:val="24"/>
            <w:szCs w:val="24"/>
            <w:lang w:val="it-IT"/>
          </w:rPr>
          <w:delText xml:space="preserve"> a pensare che sia stupido, esclama. Abbassa subito quella mano, dico atterrita dall’imbarazzo, anche se non c’è nessun altro. Il bambino respira e espira rumorosamente dal naso. Io non voglio che tu vada a lavorare, dice, Chi si prenderà cura di me poi? Tiro fuori una sigaretta. Ti dico la verità, mi sembri un egoista incredibile, dico sfregando un fiammifero. Come credi che mi senta io? Credi che abbia voglia di andare a lavorare? Non è che a Roma possa pretendere un posto di capocassiera in banca, così come se niente fosse. Non sono aggiornata sulle procedure più recenti e non sono più la ragazza che ero un tempo. Se pensi che a Roma affidino i posti allo sportello a donne con costole su cui puoi suonarci lo xilofono, ti stai miseramente sbagliando. Cosa mi resta allora? Non è che io sia brava in qualcosa. Il bambino sembra trovare quest’ultimo commento sconfortante. È così, lo sappiamo tutti e due, ma pare che per il bambino questa verità sia più triste che per me. La mia arma segreta è essere sottovalutata. Al momento giusto partirò in quarta, e gli scettici resteranno a tossire nel mio fumo di scarico. Faccio un tiro dalla sigaretta e mi raccolgo i capelli. Il sangue mi pulsa nelle tempie, per la nicotina o per quanto è stretta la coda di cavallo. Abbiamo toccato il fondo della degradazione. È una fortuna, dico al bambino, C’è chi non arriva mai a sapere come sia il fondo. Il fratello di Edmund si mette un dito sulla guancia, una cosa che non faceva da mesi. Non voglio che tu vada a lavorare, dice con il broncio. Grazie a Dio, dico espirando, Un giorno sarai un ottimo marito per la pigra sguattera che deciderai di sposare, ma quel giorno non è oggi, quella sguattera non sono io, e tu non sei mio marito. Hai otto anni, troppo pochi per essere consegnato al mondo del lavoro legale, ci avevo anche fatto un pensiero, credimi. Per farla breve, i tuoi desideri contano meno di niente. Se hai qualche contributo utile alla discussione sul nostro futuro, sentiamo, altrimenti lasciami in pace a pensare a un sistema per mettere carne in tavola e latte nella tua bella tazza. Detto ciò, mi ritiro nella mia camera da letto e comincio a rovistare fra i miei vestiti. </w:delText>
        </w:r>
      </w:del>
    </w:p>
    <w:p>
      <w:pPr>
        <w:pStyle w:val="Normal"/>
        <w:jc w:val="both"/>
        <w:rPr>
          <w:del w:id="1604" w:author="Leonardo G. Luccone" w:date="2009-06-23T22:11:00Z"/>
        </w:rPr>
      </w:pPr>
      <w:del w:id="1601" w:author="Leonardo G. Luccone" w:date="2009-06-23T22:11:00Z">
        <w:r>
          <w:rPr>
            <w:rFonts w:cs="Garamond" w:ascii="Garamond" w:hAnsi="Garamond"/>
            <w:sz w:val="24"/>
            <w:szCs w:val="24"/>
            <w:lang w:val="it-IT"/>
          </w:rPr>
          <w:delText xml:space="preserve">Un attimo dopo, il bambino mi raggiunge, si arrampica sul letto e si mette un dito in bocca. Mi canti una canzone?, gli chiedo dolcemente. Lui scuote la testa. È un’occasione che non ti ricapiterà più, dico. Intanto mi abbiglio in un modo che lascia intendere, </w:delText>
        </w:r>
      </w:del>
      <w:del w:id="1602" w:author="Leonardo G. Luccone" w:date="2009-06-23T22:11:00Z">
        <w:r>
          <w:rPr>
            <w:rFonts w:cs="Garamond" w:ascii="Garamond" w:hAnsi="Garamond"/>
            <w:sz w:val="24"/>
            <w:szCs w:val="24"/>
            <w:highlight w:val="yellow"/>
            <w:lang w:val="it-IT"/>
          </w:rPr>
          <w:delText>senza chiedere apertamente</w:delText>
        </w:r>
      </w:del>
      <w:del w:id="1603" w:author="Leonardo G. Luccone" w:date="2009-06-23T22:11:00Z">
        <w:r>
          <w:rPr>
            <w:rFonts w:cs="Garamond" w:ascii="Garamond" w:hAnsi="Garamond"/>
            <w:sz w:val="24"/>
            <w:szCs w:val="24"/>
            <w:lang w:val="it-IT"/>
          </w:rPr>
          <w:delText>; e cioè, mostrare un po’ le gambe senza che per questo sembri che ho buttato la moralità in un fosso. Un equilibrio delicato che mi snerva. Il bambino è steso sul letto, da dove mi guarda con aria fosca mentre spillo e rimbocco la gonna. Ok, dico accarezzandogli la testa. Mettiti a letto finché non torno.</w:delText>
        </w:r>
      </w:del>
    </w:p>
    <w:p>
      <w:pPr>
        <w:pStyle w:val="Normal"/>
        <w:jc w:val="both"/>
        <w:rPr>
          <w:del w:id="1606" w:author="Leonardo G. Luccone" w:date="2009-06-23T22:11:00Z"/>
        </w:rPr>
      </w:pPr>
      <w:del w:id="1605" w:author="Leonardo G. Luccone" w:date="2009-06-23T22:11:00Z">
        <w:r>
          <w:rPr>
            <w:rFonts w:cs="Garamond" w:ascii="Garamond" w:hAnsi="Garamond"/>
            <w:sz w:val="24"/>
            <w:szCs w:val="24"/>
            <w:lang w:val="it-IT"/>
          </w:rPr>
          <w:delText xml:space="preserve">Il suono secco dei miei tacchi esprime sicurezza mentre attraverso il cortile diretta all’abitazione del nostro padrone di casa. Non so bene cosa chiedere né, se è per questo, cosa offrire. So che siamo in arretrato con l’affitto; so che non abbiamo i soldi per pagare l’affitto arretrato. Ma il mio abito con i papaveri rossi mi ha salvato in più di una occasione. Non mi abbandonerà proprio stasera. Questa sera perfino la luna è spietata; solo un agro spicchio illumina il mio tragitto nel cortile. Che momento spiacevole. Io, che mi ero sempre immaginata davanti all’oceano a godermi un bel bicchiere di succo di frutta esotica. Dov’è l’oceano più vicino?, se solo potessi annusare il profumo della salsedine oppure osservare la semplice concretezza con cui l’oceano affronta i suoi compiti quotidiani, maree e onde, credo che mi sarebbe di grande conforto. Un’immensa distesa d’acqua al posto della puzza di marcio, che regalo sarebbe. </w:delText>
        </w:r>
      </w:del>
    </w:p>
    <w:p>
      <w:pPr>
        <w:pStyle w:val="Normal"/>
        <w:jc w:val="both"/>
        <w:rPr>
          <w:del w:id="1608" w:author="Leonardo G. Luccone" w:date="2009-06-23T22:11:00Z"/>
        </w:rPr>
      </w:pPr>
      <w:del w:id="1607" w:author="Leonardo G. Luccone" w:date="2009-06-23T22:11:00Z">
        <w:r>
          <w:rPr>
            <w:rFonts w:cs="Garamond" w:ascii="Garamond" w:hAnsi="Garamond"/>
            <w:sz w:val="24"/>
            <w:szCs w:val="24"/>
            <w:lang w:val="it-IT"/>
          </w:rPr>
          <w:delText xml:space="preserve">Quando busso, la testa scura del signor Marcolini compare dietro il vetro smerigliato della porta. Nella penombra, slaccio un altro bottone del mio décolleté. Non ha senso far finta di essere al di sopra di certe cose. Io non ho un seno rigoglioso, ma non c’è nessun bisogno che il vedovo si accorga di questa carenza. Sto solo facendo un po’ di pubblicità. Non ho intenzione di dare seguito alla promozione. Il signor Marcolini s’inchina con garbo, poi si fa da parte per lasciarmi passare. </w:delText>
        </w:r>
      </w:del>
    </w:p>
    <w:p>
      <w:pPr>
        <w:pStyle w:val="Normal"/>
        <w:jc w:val="both"/>
        <w:rPr>
          <w:del w:id="1610" w:author="Leonardo G. Luccone" w:date="2009-06-23T22:11:00Z"/>
        </w:rPr>
      </w:pPr>
      <w:del w:id="1609" w:author="Leonardo G. Luccone" w:date="2009-06-23T22:11:00Z">
        <w:r>
          <w:rPr>
            <w:rFonts w:cs="Garamond" w:ascii="Garamond" w:hAnsi="Garamond"/>
            <w:sz w:val="24"/>
            <w:szCs w:val="24"/>
            <w:lang w:val="it-IT"/>
          </w:rPr>
          <w:delText>La residenza Marcolini contiene numerose statue di vergini eccitabili. Indugio a esaminarne una mentre lui mi fa strada verso il soggiorno. La bassa fanciulla appare nell’atto di esclamare qualcosa, forse a proposito della sua virtù. Tocco le sue piccole dita nervose protese al cielo. Di cosa sei fatta?, mi domando, perché è così bianca. È ricco, questo nostro padrone di casa.</w:delText>
        </w:r>
      </w:del>
    </w:p>
    <w:p>
      <w:pPr>
        <w:pStyle w:val="Normal"/>
        <w:jc w:val="both"/>
        <w:rPr>
          <w:del w:id="1616" w:author="Leonardo G. Luccone" w:date="2009-06-23T22:11:00Z"/>
        </w:rPr>
      </w:pPr>
      <w:del w:id="1611" w:author="Leonardo G. Luccone" w:date="2009-06-23T22:11:00Z">
        <w:r>
          <w:rPr>
            <w:rFonts w:cs="Garamond" w:ascii="Garamond" w:hAnsi="Garamond"/>
            <w:sz w:val="24"/>
            <w:szCs w:val="24"/>
            <w:lang w:val="it-IT"/>
          </w:rPr>
          <w:delText xml:space="preserve">Pochi minuti dopo il vedovo sta mescendo due grandi bicchieri di Valpolicella e io brindo alla sua salute con un battito di ciglia e un balenante accavallare di gambe. Marcolini installa un valzer sul cerchio di feltro del giradischi. Reclino la testa sul vino, colta dal subitaneo timore che mi chieda di ballare. Se il signor Marcolini mi inviterà a ballare, se sarò costretta a trovarmi in prossimità del suo enorme naso, non escludo che potrei mettermi a urlare senza ritegno. Capitano a volte, questi momenti d’isteria arrivano da chissà dove. Può darsi che quando ero piccola un uomo con un naso imponente mi abbia fatto un scherzo che, lungi dal compiacermi, mi abbia invece traumatizzato. Marcolini schiocca le dita, forse a tempo di musica. Non ho idea di come funzionino la musica e le sue caotiche leggi. Abbasso un’altra volta la testa sul vino. L’età e la grande proboscide dell’uomo sono una combinazione ardua. </w:delText>
        </w:r>
      </w:del>
      <w:del w:id="1612" w:author="Leonardo G. Luccone" w:date="2009-06-23T22:11:00Z">
        <w:r>
          <w:rPr>
            <w:rFonts w:cs="Garamond" w:ascii="Garamond" w:hAnsi="Garamond"/>
            <w:sz w:val="24"/>
            <w:szCs w:val="24"/>
            <w:highlight w:val="yellow"/>
            <w:lang w:val="it-IT"/>
          </w:rPr>
          <w:delText>Snap snap,</w:delText>
        </w:r>
      </w:del>
      <w:del w:id="1613" w:author="Leonardo G. Luccone" w:date="2009-06-23T22:11:00Z">
        <w:r>
          <w:rPr>
            <w:rFonts w:cs="Garamond" w:ascii="Garamond" w:hAnsi="Garamond"/>
            <w:sz w:val="24"/>
            <w:szCs w:val="24"/>
            <w:lang w:val="it-IT"/>
          </w:rPr>
          <w:delText xml:space="preserve"> fa il signor Marcolini. Ho problemi con gli stimoli esterni stasera. Sono nervosa e spaventata. Ho in testa un gran guazzabuglio, è la fame. Marcolini mi guarda raggiante e rattrappito, schioccando le dita. Mi dirigo con il vino in mano verso la mensola del caminetto, sulla quale un serraglio di creaturine si stringono fra loro atterrite forse da un grande incendio o da cacciatori ubriachi. Quattro cerbiatti brucano in un circolo indolente. Li disciplino in una fila, cervi pronti per l’ispezione. Ho preso tante decisioni sbagliate in questa vita. Che cose curiose sono lo scegliere e il suo cugino bastardo, il libero arbitrio. I piccoli cerbiatti di Marcolini si affrontano ora, disposti in un quadrato minaccioso che ho escogitato io. Non mi sfugge lo sguardo fisso del vedovo sul mio sedere mentre faccio saltellare i cerbiatti lungo la mensola. </w:delText>
        </w:r>
      </w:del>
      <w:del w:id="1614" w:author="Leonardo G. Luccone" w:date="2009-06-23T22:11:00Z">
        <w:r>
          <w:rPr>
            <w:rFonts w:cs="Garamond" w:ascii="Garamond" w:hAnsi="Garamond"/>
            <w:caps/>
            <w:sz w:val="24"/>
            <w:szCs w:val="24"/>
            <w:lang w:val="it-IT"/>
          </w:rPr>
          <w:delText>è</w:delText>
        </w:r>
      </w:del>
      <w:del w:id="1615" w:author="Leonardo G. Luccone" w:date="2009-06-23T22:11:00Z">
        <w:r>
          <w:rPr>
            <w:rFonts w:cs="Garamond" w:ascii="Garamond" w:hAnsi="Garamond"/>
            <w:sz w:val="24"/>
            <w:szCs w:val="24"/>
            <w:lang w:val="it-IT"/>
          </w:rPr>
          <w:delText xml:space="preserve"> mia abitudine consentire simili sbirciate finché è chiaro a entrambi che uno sa che l’altro sta sbirciando. Di norma non gradisco le sbirciate se chi sbircia immagina che siano furtive. Questa sera però non m’importa se anche il vecchio Marcolini mi crede cieca alle sue sbirciate. E la musica continua. Ok, è il momento. Mi giro, sorrido. Bevo un enorme sorso di vino e alzo gli occhi al soffitto. </w:delText>
        </w:r>
      </w:del>
    </w:p>
    <w:p>
      <w:pPr>
        <w:pStyle w:val="Normal"/>
        <w:jc w:val="both"/>
        <w:rPr>
          <w:del w:id="1618" w:author="Leonardo G. Luccone" w:date="2009-06-23T22:11:00Z"/>
        </w:rPr>
      </w:pPr>
      <w:del w:id="1617" w:author="Leonardo G. Luccone" w:date="2009-06-23T22:11:00Z">
        <w:r>
          <w:rPr>
            <w:rFonts w:cs="Garamond" w:ascii="Garamond" w:hAnsi="Garamond"/>
            <w:sz w:val="24"/>
            <w:szCs w:val="24"/>
            <w:lang w:val="it-IT"/>
          </w:rPr>
          <w:delText>Alle mie spalle, qualcosa si schianta rumorosamente contro il pavimento. Il vecchio Marcolini ha un sussulto, come se avesse preso una botta. Mi volto e vedo che un cerbiatto è balzato verso la sua morte. La musica prosegue, una marcia, non un valzer come mi era sembrato all’inizio. A tempo con il tre-quarti, cado in ginocchio e scortare comincio a raccogliere il corpo spezzato del suicida nel palmo della mia mano. Diamine, dev’essere andato in mille pezzi; quell’affare era di cristallo o qualcosa del genere. Raduno i pezzi finché sul palmo non mi compaiono delle punture sanguinolente. Alla fine il signor Marcolini mi fa cenno di depositare il cerbiatto rotto in un portacenere. Mi dispiace, dico. Marcolini annuisce. Nel breve tempo passato insieme ha assunto un contegno papale. Io ignoro il portacenere e sistemo il cervo frantumato in mucchietti, cominciando con quanto è in condizioni migliori: una zampa, mezza testa, un intero quarto posteriore, procedendo poi con i frammenti più piccoli che sono poco più che polvere. Divento estremamente metodica quando sono agitata. Faccio un passo indietro e controllo la mia composizione strofinandomi le mani per togliere la polvere residua. Sono piuttosto soddisfatta.</w:delText>
        </w:r>
      </w:del>
    </w:p>
    <w:p>
      <w:pPr>
        <w:pStyle w:val="Normal"/>
        <w:jc w:val="both"/>
        <w:rPr>
          <w:del w:id="1622" w:author="Leonardo G. Luccone" w:date="2009-06-23T22:11:00Z"/>
        </w:rPr>
      </w:pPr>
      <w:del w:id="1619" w:author="Leonardo G. Luccone" w:date="2009-06-23T22:11:00Z">
        <w:r>
          <w:rPr>
            <w:rFonts w:cs="Garamond" w:ascii="Garamond" w:hAnsi="Garamond"/>
            <w:sz w:val="24"/>
            <w:szCs w:val="24"/>
            <w:lang w:val="it-IT"/>
          </w:rPr>
          <w:delText xml:space="preserve">Ben fatto, brava. La voce di Marcolini è al momento giusto e sopra la mia spalla. Mi muovo, badando a non posare lo sguardo sul suo naso. Mi piace l’ordine, dico senza girarmi. Faccio un altro passo verso la porta. Se mi avesse conosciuta da ragazza avrebbe notato che ogni oggetto aveva il suo posto preciso, dico al mio padrone di casa appena sono abbastanza vicina da poter fare un salto verso la porta e sfrecciare per il cortile. Il bambino è stato istruito; se sente urlare deve correre alla porta decidendo all’istante se sbarrarla o spalancarla. Da ragazza, nulla mi piaceva di più che catalogare le mie proprietà, continuo. Erano poche, ma avevano un grande significato. Non che ne fossi </w:delText>
        </w:r>
      </w:del>
      <w:del w:id="1620" w:author="Leonardo G. Luccone" w:date="2009-06-23T22:11:00Z">
        <w:r>
          <w:rPr>
            <w:rFonts w:cs="Garamond" w:ascii="Garamond" w:hAnsi="Garamond"/>
            <w:i/>
            <w:sz w:val="24"/>
            <w:szCs w:val="24"/>
            <w:lang w:val="it-IT"/>
          </w:rPr>
          <w:delText>ossessionata</w:delText>
        </w:r>
      </w:del>
      <w:del w:id="1621" w:author="Leonardo G. Luccone" w:date="2009-06-23T22:11:00Z">
        <w:r>
          <w:rPr>
            <w:rFonts w:cs="Garamond" w:ascii="Garamond" w:hAnsi="Garamond"/>
            <w:sz w:val="24"/>
            <w:szCs w:val="24"/>
            <w:lang w:val="it-IT"/>
          </w:rPr>
          <w:delText>, dico. Non credo che io possa essere definita una feticista. Ma quando si hanno mezzi esigui, si esercita una venerazione commisurata. Marcolini avanza verso di me con la bottiglia di vino; arretro di due passi, tenendo il bicchiere fra me e lui. Sì, mormora lui suadente, versandomi il vino. Guardo il livello del mio bicchiere alzarsi. Un tempo lavoravo in banca, dico fievolmente. Lui mi guarda negli occhi, quelle acquose finestre verdi. Ne sono certo, dice. Incoraggiata, confesso che un tempo possedevo molte abilità. Marcolini mi dice di non averne mai dubitato.</w:delText>
        </w:r>
      </w:del>
    </w:p>
    <w:p>
      <w:pPr>
        <w:pStyle w:val="Normal"/>
        <w:jc w:val="both"/>
        <w:rPr>
          <w:del w:id="1624" w:author="Leonardo G. Luccone" w:date="2009-06-23T22:11:00Z"/>
        </w:rPr>
      </w:pPr>
      <w:del w:id="1623" w:author="Leonardo G. Luccone" w:date="2009-06-23T22:11:00Z">
        <w:r>
          <w:rPr>
            <w:rFonts w:cs="Garamond" w:ascii="Garamond" w:hAnsi="Garamond"/>
            <w:sz w:val="24"/>
            <w:szCs w:val="24"/>
            <w:lang w:val="it-IT"/>
          </w:rPr>
          <w:delText xml:space="preserve">Infine appoggio il bicchiere. Signor Marcolni, dico protendendomi, Caro padrone di casa, è stata proprio una bella serata. Deliziosa. Forse ho uno sguardo lascivo, penso; sto cercando di suggerire la mia proposta senza usare il linguaggio, sto cercando di dire, in un modo o nell’altro, Aiuto. Sono sempre stata orgogliosa, è uno dei miei difetti. Sì, è stato bello, dice lui. Deve tornare a trovarmi. Sì, sì, dico imbattendomi in un mobile mostruoso: un tavolo a muro con una grande quantità di cassetti. Come deve essere pesante, dico esaminando il legno. Sul suo ripiano, cinque candelieri di altezze diverse. Sistemo le candele in ordine di altezza. Verifico il décolleté, poi mi giro. Quanto all’affitto, dico sfrontata, Non possiamo pagarlo come al solito, voglio dire, non abbiamo soldi, io e il bambino. Lui mi guarda il petto, poi la mia mano ancora posata su un candeliere. Ah, dice. Una proposta. </w:delText>
        </w:r>
      </w:del>
    </w:p>
    <w:p>
      <w:pPr>
        <w:pStyle w:val="Normal"/>
        <w:jc w:val="both"/>
        <w:rPr>
          <w:rFonts w:ascii="Garamond" w:hAnsi="Garamond" w:cs="Garamond"/>
          <w:sz w:val="24"/>
          <w:szCs w:val="24"/>
          <w:lang w:val="it-IT"/>
          <w:del w:id="1626" w:author="Leonardo G. Luccone" w:date="2009-06-23T22:11:00Z"/>
        </w:rPr>
      </w:pPr>
      <w:del w:id="1625" w:author="Leonardo G. Luccone" w:date="2009-06-23T22:11:00Z">
        <w:r>
          <w:rPr>
            <w:rFonts w:cs="Garamond" w:ascii="Garamond" w:hAnsi="Garamond"/>
            <w:sz w:val="24"/>
            <w:szCs w:val="24"/>
            <w:lang w:val="it-IT"/>
          </w:rPr>
        </w:r>
      </w:del>
    </w:p>
    <w:p>
      <w:pPr>
        <w:pStyle w:val="Normal"/>
        <w:jc w:val="both"/>
        <w:rPr>
          <w:rFonts w:ascii="Garamond" w:hAnsi="Garamond" w:cs="Garamond"/>
          <w:sz w:val="24"/>
          <w:szCs w:val="24"/>
          <w:lang w:val="it-IT"/>
          <w:del w:id="1628" w:author="Leonardo G. Luccone" w:date="2009-06-23T22:11:00Z"/>
        </w:rPr>
      </w:pPr>
      <w:del w:id="1627" w:author="Leonardo G. Luccone" w:date="2009-06-23T22:11:00Z">
        <w:r>
          <w:rPr>
            <w:rFonts w:cs="Garamond" w:ascii="Garamond" w:hAnsi="Garamond"/>
            <w:sz w:val="24"/>
            <w:szCs w:val="24"/>
            <w:lang w:val="it-IT"/>
          </w:rPr>
        </w:r>
      </w:del>
    </w:p>
    <w:p>
      <w:pPr>
        <w:pStyle w:val="Normal"/>
        <w:jc w:val="both"/>
        <w:rPr>
          <w:del w:id="1632" w:author="Leonardo G. Luccone" w:date="2009-06-23T22:11:00Z"/>
        </w:rPr>
      </w:pPr>
      <w:del w:id="1629" w:author="Leonardo G. Luccone" w:date="2009-06-23T22:11:00Z">
        <w:r>
          <w:rPr>
            <w:rFonts w:cs="Garamond" w:ascii="Garamond" w:hAnsi="Garamond"/>
            <w:sz w:val="24"/>
            <w:szCs w:val="24"/>
            <w:lang w:val="it-IT"/>
          </w:rPr>
          <w:delText xml:space="preserve">Siamo </w:delText>
        </w:r>
      </w:del>
      <w:del w:id="1630" w:author="Leonardo G. Luccone" w:date="2009-06-23T22:11:00Z">
        <w:r>
          <w:rPr>
            <w:rFonts w:cs="Garamond" w:ascii="Garamond" w:hAnsi="Garamond"/>
            <w:i/>
            <w:sz w:val="24"/>
            <w:szCs w:val="24"/>
            <w:lang w:val="it-IT"/>
          </w:rPr>
          <w:delText>archivisti</w:delText>
        </w:r>
      </w:del>
      <w:del w:id="1631" w:author="Leonardo G. Luccone" w:date="2009-06-23T22:11:00Z">
        <w:r>
          <w:rPr>
            <w:rFonts w:cs="Garamond" w:ascii="Garamond" w:hAnsi="Garamond"/>
            <w:sz w:val="24"/>
            <w:szCs w:val="24"/>
            <w:lang w:val="it-IT"/>
          </w:rPr>
          <w:delText>, dico al fratello di Edmund mentre usciamo dalla cucina di Marcolini dopo colazione. E in quanto archivisti, siamo puliti, solleciti e precisi, sempre. Guardandoti, stamattina, ho notato una cosa, continuo, Una cosa che credo apprezzerai che sottoponga alla tua attenzione. Il bambino apre la porta della biblioteca, con la testa girata verso di me. Non si può negare che noi adoperiamo cure tanto meticolose nel preparare la colazione per il nostro padrone di casa quanto quelle che adoperiamo nel catalogare la collezione dei suoi abominevoli tesori, dico. Il bambino annuisce, passandomi un grembiule bianco inamidato che ho trovato nella dispensa e di cui mi sono appropriata per svolgere il nostro lavoro d’archivio. Ci piace annodarci i grembiuli strettissimi, avvolgendoci i fianchi in diversi giri di lacci in modo da trasmettere un senso di ordine e di pulizia con i nostri profili netti. Hai sempre manovrato il tostapane con efficienza, anche se per farlo devi stare in piedi su una sedia, gli dico. Anzi, devo dire che ho ammirato in silenzio la devozione con cui affetti il pane e lo inserisci nel tostapane, e come ti aggrappi al bordo del lavandino per spingere il pane giù in quell’apparecchio, eppure. Eppure, continuo, Stamattina c’erano delle briciole sparse sul pavimento, il coltello del burro non è mai stato lavato e ho notato che è rimasta un’impronta di scarpa sulla tua sedia. Voglio sperare che questa sciatteria resti confinata alla cucina, dico. Abbi la cortesia di non portarla qui, nei locali dell’archivio. Senza proferire parola, il fratello di Edmund si avvia verso uno degli enormi armadi disposti lungo i muri dello studio di Marcolini. Poi, dandomi la schiena, dice, Non ho visto nessuna briciola io. Lo osservo aprire un cassetto e estrarre l’oggetto nuovo nella sequenza degli oggetti orripilanti che passiamo le giornate ad archiviare per il vecchio Marcolini. Bene, dico. Forse ho avuto un’allucinazione e non c’erano briciole, sono sicura che ogni cosa fosse esattamente com’era ieri. A volte gli concedo di avere le sue opinioncine.</w:delText>
        </w:r>
      </w:del>
    </w:p>
    <w:p>
      <w:pPr>
        <w:pStyle w:val="Normal"/>
        <w:jc w:val="both"/>
        <w:rPr>
          <w:del w:id="1636" w:author="Leonardo G. Luccone" w:date="2009-06-23T22:11:00Z"/>
        </w:rPr>
      </w:pPr>
      <w:del w:id="1633" w:author="Leonardo G. Luccone" w:date="2009-06-23T22:11:00Z">
        <w:r>
          <w:rPr>
            <w:rFonts w:cs="Garamond" w:ascii="Garamond" w:hAnsi="Garamond"/>
            <w:sz w:val="24"/>
            <w:szCs w:val="24"/>
            <w:lang w:val="it-IT"/>
          </w:rPr>
          <w:delText xml:space="preserve">Il bambino porta il nuovo oggetto del nostro padrone di casa al tavolo d’esame. Vi oriento la lampada a collo di cigno e osserviamo mentre lui toglie uno strato dopo l’altro di cartavelina. Quando l’ultimo pezzo di carta viene via, facciamo tutti e due un passo indietro. Il bambino distoglie gli occhi. Buon Dio, dico esterrefatta. La teiera è grottesca. Che aveva quella donna che non andava?, dice il bambino. Non siamo ancora arrivati a formulare una diagnosi soddisfacente a proposito del disturbo estetico che affliggeva la moglie morta. Se qualcuno ci avesse dato un blocco di creta, avremmo fatto una cosa molto meno brutta, dico. </w:delText>
        </w:r>
      </w:del>
      <w:del w:id="1634" w:author="Leonardo G. Luccone" w:date="2009-06-23T22:11:00Z">
        <w:r>
          <w:rPr>
            <w:rFonts w:cs="Garamond" w:ascii="Garamond" w:hAnsi="Garamond"/>
            <w:i/>
            <w:sz w:val="24"/>
            <w:szCs w:val="24"/>
            <w:lang w:val="it-IT"/>
          </w:rPr>
          <w:delText>Eh bien, la guerre</w:delText>
        </w:r>
      </w:del>
      <w:del w:id="1635" w:author="Leonardo G. Luccone" w:date="2009-06-23T22:11:00Z">
        <w:r>
          <w:rPr>
            <w:rFonts w:cs="Garamond" w:ascii="Garamond" w:hAnsi="Garamond"/>
            <w:sz w:val="24"/>
            <w:szCs w:val="24"/>
            <w:lang w:val="it-IT"/>
          </w:rPr>
          <w:delText>. Avanti. Valuto la teiera, picchiettandomi piacevolmente una tempia con la matita. Rococò?, chiede il fratello di Edmund. No, dico, Il tema degli innamorati in giardino è sicuramente rococò, ma questo non è un pezzo originale. Guarda qui, indico con la matita. Vedi questi fiori incrostati, qui e qui? Mi sembra piuttosto un tratto vittoriano. Allungo la mano verso il pacchetto di sigarette, ne estraggo una con i denti ma senza smettere di tenere gli occhi inchiodati sul ripugnante oggetto, ipnotizzata dal pullulare di rose e rampicanti. Meissen, dice il bambino, alzando gli occhi dal manuale, Circa. Milleottocentottantadue. Strofina un fiammifero, mi accende la sigaretta, poi s’infila svelto un paio di guanti bianchi e si appresta a pulire il vaso con un fluido particolarmente tossico.</w:delText>
        </w:r>
      </w:del>
    </w:p>
    <w:p>
      <w:pPr>
        <w:pStyle w:val="Normal"/>
        <w:jc w:val="both"/>
        <w:rPr>
          <w:del w:id="1638" w:author="Leonardo G. Luccone" w:date="2009-06-23T22:11:00Z"/>
        </w:rPr>
      </w:pPr>
      <w:del w:id="1637" w:author="Leonardo G. Luccone" w:date="2009-06-23T22:11:00Z">
        <w:r>
          <w:rPr>
            <w:rFonts w:cs="Garamond" w:ascii="Garamond" w:hAnsi="Garamond"/>
            <w:sz w:val="24"/>
            <w:szCs w:val="24"/>
            <w:lang w:val="it-IT"/>
          </w:rPr>
          <w:delText>Il primo giorno il bambino aveva scartato un terrier di porcellana con un orologio al posto delle interiora e eravamo finiti per terra a rotolarci dalle risate al pensiero dell’efficiente stomaco della povera bestiola. Ce ne siamo fatti di risate a spese del nostro padrone di casa. Ma quando sentiamo gli zoccoli di legno di Marcolini nel corridoio, fuori dalla biblioteca, io e il bambino non ridiamo mai. In questi momenti stringiamo le labbra e assumiamo un’aria molto, molto austera mentre osserviamo gli oggetti alla luce della lampada.</w:delText>
        </w:r>
      </w:del>
    </w:p>
    <w:p>
      <w:pPr>
        <w:pStyle w:val="Normal"/>
        <w:jc w:val="both"/>
        <w:rPr>
          <w:del w:id="1644" w:author="Leonardo G. Luccone" w:date="2009-06-23T22:11:00Z"/>
        </w:rPr>
      </w:pPr>
      <w:del w:id="1639" w:author="Leonardo G. Luccone" w:date="2009-06-23T22:11:00Z">
        <w:r>
          <w:rPr>
            <w:rFonts w:cs="Garamond" w:ascii="Garamond" w:hAnsi="Garamond"/>
            <w:sz w:val="24"/>
            <w:szCs w:val="24"/>
            <w:lang w:val="it-IT"/>
          </w:rPr>
          <w:delText xml:space="preserve">Dopo pranzo io e il bambino trascorriamo un’ora a leggere le lettere d’amore scritte da un ammiraglio più di cento anni fa. Oggi abbiamo letto l’ultima delle lettere del lupo di mare. Sono contenta che il comandante si sia fermato dove si è fermato, con le lettere, dico al fratello di Edmund. Ci siamo rimpinzati di frutta e ci siamo spazientiti per la tediosa descrizione che l’ammiraglio fa del mare e delle condizioni meteorologiche, e per il grigiore senza fine della sua nebbia. Che noia il suo desiderio non corrisposto. Come può la nebbia essere se non grigia, ti chiedo, dico quando siamo arrivati in fondo alla corrispondenza. Il fratello di Edmund si accarezza oziosamente lo stomaco, un’espressione remota sul viso. Chissà se il comandante ha più rivisto Esmé, dice, Forse lei ha sposato un altro mentre lui era in mare. Forse ha sposato quel pianista, prosegue, Non c’era lettera in cui non descriveva le sue lezioni di piano. Difficile, dico mentre ordino i nostri noccioli di pesca e di ciliegia in mucchietti, nello stesso modo con cui ormai ordino qualunque cosa. Non credo, davvero. Non credo che quell’insulsa di Esmé avrebbe conservato le lettere di un uomo se l’aveva tradito. La mia impressione è che non abbia voluto in giro per casa le lettere dell’ammiraglio perché la facevano star male. Piuttosto credo che il vecchio sia morto in mare. Il bambino mi guarda. Assassinato dai pirati?, chiede. Probabile, dico. Sembra soddisfatto; torna ad accarezzarsi lo stomaco gonfio. Ma è altrettanto probabile che la sua stessa ciurma si sia ammutinata semplicemente per noia, aggiungo alzandomi in piedi. Raduno alla rinfusa le lettere dell’ammiraglio, le ordino per data e le infilo in buste di plastica. Esmé ha tenuto le lettere perché </w:delText>
        </w:r>
      </w:del>
      <w:del w:id="1640" w:author="Leonardo G. Luccone" w:date="2009-06-23T22:11:00Z">
        <w:r>
          <w:rPr>
            <w:rFonts w:cs="Garamond" w:ascii="Garamond" w:hAnsi="Garamond"/>
            <w:sz w:val="24"/>
            <w:szCs w:val="24"/>
            <w:highlight w:val="green"/>
            <w:lang w:val="it-IT"/>
          </w:rPr>
          <w:delText>lui è affogato</w:delText>
        </w:r>
      </w:del>
      <w:del w:id="1641" w:author="Leonardo G. Luccone" w:date="2009-06-23T22:11:00Z">
        <w:r>
          <w:rPr>
            <w:rFonts w:cs="Garamond" w:ascii="Garamond" w:hAnsi="Garamond"/>
            <w:sz w:val="24"/>
            <w:szCs w:val="24"/>
            <w:lang w:val="it-IT"/>
          </w:rPr>
          <w:delText xml:space="preserve">, dico, Che storia triste. Forse sbagliamo a prenderci gioco del povero ammiraglio che per compagnia, in tutto quel tempo in mare, non ebbe che ufficiali stremati dallo scorbuto e odore di montone putrefatto. Il fratello di Edmund si alza in piedi. Ma potevano essere i pirati, dice, Non si può sapere. Porgo al bambino le lettere d’amore. Va bene, gli dico, Come vuoi tu. Il bambino porta le lettere allo schedario. Secondo te cosa direbbe Edmund se ci vedesse ora?, domanda girandosi di nuovo verso di me. </w:delText>
        </w:r>
      </w:del>
      <w:del w:id="1642" w:author="Leonardo G. Luccone" w:date="2009-06-23T22:11:00Z">
        <w:r>
          <w:rPr>
            <w:rFonts w:cs="Garamond" w:ascii="Garamond" w:hAnsi="Garamond"/>
            <w:i/>
            <w:sz w:val="24"/>
            <w:szCs w:val="24"/>
            <w:lang w:val="it-IT"/>
          </w:rPr>
          <w:delText>Edmund?</w:delText>
        </w:r>
      </w:del>
      <w:del w:id="1643" w:author="Leonardo G. Luccone" w:date="2009-06-23T22:11:00Z">
        <w:r>
          <w:rPr>
            <w:rFonts w:cs="Garamond" w:ascii="Garamond" w:hAnsi="Garamond"/>
            <w:sz w:val="24"/>
            <w:szCs w:val="24"/>
            <w:lang w:val="it-IT"/>
          </w:rPr>
          <w:delText>, dico sbattendo le palpebre, È così che si chiamava?</w:delText>
        </w:r>
      </w:del>
    </w:p>
    <w:p>
      <w:pPr>
        <w:pStyle w:val="Normal"/>
        <w:jc w:val="both"/>
        <w:rPr>
          <w:del w:id="1646" w:author="Leonardo G. Luccone" w:date="2009-06-23T22:11:00Z"/>
        </w:rPr>
      </w:pPr>
      <w:del w:id="1645" w:author="Leonardo G. Luccone" w:date="2009-06-23T22:11:00Z">
        <w:r>
          <w:rPr>
            <w:rFonts w:cs="Garamond" w:ascii="Garamond" w:hAnsi="Garamond"/>
            <w:sz w:val="24"/>
            <w:szCs w:val="24"/>
            <w:lang w:val="it-IT"/>
          </w:rPr>
          <w:delText>Caro Edmund. Benché tu ci abbia abbandonati come due vagabondi senza pensarci due volte, io e tuo fratello siamo diventati famosi archivisti. Tu pensavi che non valessimo niente ma abbiamo dimostrato che ti sbagliavi. Tu pensavi che avremmo sofferto per la tua scomparsa; ma era una supposizione scorretta. Abbiamo lavorato per il signor Marcolini, il nostro anziano padrone di casa, e siamo cambiati molto. Viaggiamo in compagnia della gente più distinta; mangiamo cibi nutrienti e veniamo trattati come principi nei negozi più esclusivi di Roma, dove facciamo sempre molti acquisti.</w:delText>
        </w:r>
      </w:del>
    </w:p>
    <w:p>
      <w:pPr>
        <w:pStyle w:val="Normal"/>
        <w:jc w:val="both"/>
        <w:rPr>
          <w:rFonts w:ascii="Garamond" w:hAnsi="Garamond" w:cs="Garamond"/>
          <w:sz w:val="24"/>
          <w:szCs w:val="24"/>
          <w:lang w:val="it-IT"/>
          <w:del w:id="1650" w:author="Leonardo G. Luccone" w:date="2009-06-23T22:11:00Z"/>
        </w:rPr>
      </w:pPr>
      <w:del w:id="1647" w:author="Leonardo G. Luccone" w:date="2009-06-23T22:11:00Z">
        <w:r>
          <w:rPr>
            <w:rFonts w:cs="Garamond" w:ascii="Garamond" w:hAnsi="Garamond"/>
            <w:sz w:val="24"/>
            <w:szCs w:val="24"/>
            <w:lang w:val="it-IT"/>
          </w:rPr>
          <w:delText xml:space="preserve">Ma non è vero, dice il bambino. Siamo ancora senza un soldo e non ceniamo mai. Io accendo una sigaretta, mi appoggio alla spalliera della sedia e metto i piedi sopra la scrivania di Marcolini. Beh, non ho nessuna intenzione di </w:delText>
        </w:r>
      </w:del>
      <w:del w:id="1648" w:author="Leonardo G. Luccone" w:date="2009-06-23T22:11:00Z">
        <w:r>
          <w:rPr>
            <w:rFonts w:cs="Garamond" w:ascii="Garamond" w:hAnsi="Garamond"/>
            <w:i/>
            <w:sz w:val="24"/>
            <w:szCs w:val="24"/>
            <w:lang w:val="it-IT"/>
          </w:rPr>
          <w:delText>spedire</w:delText>
        </w:r>
      </w:del>
      <w:del w:id="1649" w:author="Leonardo G. Luccone" w:date="2009-06-23T22:11:00Z">
        <w:r>
          <w:rPr>
            <w:rFonts w:cs="Garamond" w:ascii="Garamond" w:hAnsi="Garamond"/>
            <w:sz w:val="24"/>
            <w:szCs w:val="24"/>
            <w:lang w:val="it-IT"/>
          </w:rPr>
          <w:delText xml:space="preserve"> quell’accidente di lettera, dico al bambino togliendomi un pezzo di tabacco dalla lingua e esaminandolo prima di farlo volare via con un colpetto. Lo sai benissimo, non esiste un posto dove inviare una lettera a tuo fratello; in orbita, forse. Cento anni fa e in mezzo al mare, l’ammiraglio poteva osservare quanto si facesse grigio l’oceano; io e te non siamo così fortunati.</w:delText>
        </w:r>
      </w:del>
    </w:p>
    <w:p>
      <w:pPr>
        <w:pStyle w:val="Normal"/>
        <w:jc w:val="both"/>
        <w:rPr>
          <w:rFonts w:ascii="Garamond" w:hAnsi="Garamond" w:cs="Garamond"/>
          <w:sz w:val="24"/>
          <w:szCs w:val="24"/>
          <w:lang w:val="it-IT"/>
          <w:del w:id="1652" w:author="Leonardo G. Luccone" w:date="2009-06-23T22:11:00Z"/>
        </w:rPr>
      </w:pPr>
      <w:del w:id="1651" w:author="Leonardo G. Luccone" w:date="2009-06-23T22:11:00Z">
        <w:r>
          <w:rPr>
            <w:rFonts w:cs="Garamond" w:ascii="Garamond" w:hAnsi="Garamond"/>
            <w:sz w:val="24"/>
            <w:szCs w:val="24"/>
            <w:lang w:val="it-IT"/>
          </w:rPr>
        </w:r>
      </w:del>
    </w:p>
    <w:p>
      <w:pPr>
        <w:pStyle w:val="Normal"/>
        <w:jc w:val="both"/>
        <w:rPr>
          <w:rFonts w:ascii="Garamond" w:hAnsi="Garamond" w:eastAsia="Garamond" w:cs="Garamond"/>
          <w:sz w:val="24"/>
          <w:szCs w:val="24"/>
          <w:lang w:val="it-IT"/>
          <w:del w:id="1654" w:author="Leonardo G. Luccone" w:date="2009-06-23T22:11:00Z"/>
        </w:rPr>
      </w:pPr>
      <w:del w:id="1653" w:author="Leonardo G. Luccone" w:date="2009-06-23T22:11:00Z">
        <w:r>
          <w:rPr>
            <w:rFonts w:eastAsia="Garamond" w:cs="Garamond" w:ascii="Garamond" w:hAnsi="Garamond"/>
            <w:sz w:val="24"/>
            <w:szCs w:val="24"/>
            <w:lang w:val="it-IT"/>
          </w:rPr>
          <w:delText xml:space="preserve"> </w:delText>
        </w:r>
      </w:del>
    </w:p>
    <w:p>
      <w:pPr>
        <w:pStyle w:val="Normal"/>
        <w:jc w:val="both"/>
        <w:rPr>
          <w:rFonts w:ascii="Garamond" w:hAnsi="Garamond" w:cs="Garamond"/>
          <w:sz w:val="24"/>
          <w:szCs w:val="24"/>
          <w:lang w:val="it-IT"/>
          <w:del w:id="1660" w:author="Leonardo G. Luccone" w:date="2009-06-23T22:11:00Z"/>
        </w:rPr>
      </w:pPr>
      <w:del w:id="1655" w:author="Leonardo G. Luccone" w:date="2009-06-23T22:11:00Z">
        <w:r>
          <w:rPr>
            <w:rFonts w:cs="Garamond" w:ascii="Garamond" w:hAnsi="Garamond"/>
            <w:sz w:val="24"/>
            <w:szCs w:val="24"/>
            <w:lang w:val="it-IT"/>
          </w:rPr>
          <w:delText xml:space="preserve">Edmund se n’era andato da quasi tre mesi, secondo il mio calendario, la sera in cui indosso il mio abito con i papaveri rossi e mi infilo qualche lira su per la manica. Quando chiudo il guardaroba ci trovo dietro il bambino, a braccia conserte. Per la sorpresa faccio un salto. Devi proprio sbucare all’improvviso così?, dico girandomi verso la toeletta. Dove vai?, mi chiede. Io prendo la spazzola e comincio a passarmela vigorosamente nei capelli. Dove vai?, ripete. Ti avevo sentito già la prima volta, dico chiudendo un fermacapelli, E la risposta è da nessuna parte; non vado da nessuna parte. Non ci si spazzola i capelli per andare </w:delText>
        </w:r>
      </w:del>
      <w:del w:id="1656" w:author="Leonardo G. Luccone" w:date="2009-06-23T22:11:00Z">
        <w:r>
          <w:rPr>
            <w:rFonts w:cs="Garamond" w:ascii="Garamond" w:hAnsi="Garamond"/>
            <w:i/>
            <w:sz w:val="24"/>
            <w:szCs w:val="24"/>
            <w:lang w:val="it-IT"/>
          </w:rPr>
          <w:delText>da nessuna parte</w:delText>
        </w:r>
      </w:del>
      <w:del w:id="1657" w:author="Leonardo G. Luccone" w:date="2009-06-23T22:11:00Z">
        <w:r>
          <w:rPr>
            <w:rFonts w:cs="Garamond" w:ascii="Garamond" w:hAnsi="Garamond"/>
            <w:sz w:val="24"/>
            <w:szCs w:val="24"/>
            <w:lang w:val="it-IT"/>
          </w:rPr>
          <w:delText xml:space="preserve">, dice lui in tono grave. Dallo specchio lo fulmino con lo sguardo, Perché non ti levi di torno e non vai a letto, al calduccio, così eviti di beccarti un ceffone vagante? Io arrivo fra un attimo a controllare che non ci siano orchi in agguato dietro la porta. M’inginocchio a cercare le scarpe sotto il letto. Non ci credo agli orchi, dice ostinato. Vampiri, allora, dico. Silenzio. Mi alzo con una scarpa in mano. Il bambino non si è mosso. I vampiri non esistono, borbotta. Benissimo, dico, Lasciamo pure perdere i mostri, va’ a letto e basta. Il bambino resta immobile, la bocca curva verso il basso. Ma dev’essere sempre tutto così serio?, chiedo. Mio Dio, perché tutto deve sempre essere una tragedia? Sono sfinita dalla tua serietà, dico, E, francamente, con tuo fratello non era tanto meglio. Tuo fratello, per quanto era vuoto, amava più di ogni altra cosa incaponirsi su qualche faccenda </w:delText>
        </w:r>
      </w:del>
      <w:del w:id="1658" w:author="Leonardo G. Luccone" w:date="2009-06-23T22:11:00Z">
        <w:r>
          <w:rPr>
            <w:rFonts w:cs="Garamond" w:ascii="Garamond" w:hAnsi="Garamond"/>
            <w:i/>
            <w:sz w:val="24"/>
            <w:szCs w:val="24"/>
            <w:lang w:val="it-IT"/>
          </w:rPr>
          <w:delText>seria</w:delText>
        </w:r>
      </w:del>
      <w:del w:id="1659" w:author="Leonardo G. Luccone" w:date="2009-06-23T22:11:00Z">
        <w:r>
          <w:rPr>
            <w:rFonts w:cs="Garamond" w:ascii="Garamond" w:hAnsi="Garamond"/>
            <w:sz w:val="24"/>
            <w:szCs w:val="24"/>
            <w:lang w:val="it-IT"/>
          </w:rPr>
          <w:delText xml:space="preserve"> che a me non sembrava seria per niente, mai. Anzi, di solito era vero il contrario. In genere andava così, se una cosa lo faceva accigliare, a me faceva ridere da matti. Grazie al cielo tuo fratello non è più qui con noi e non devo più sopportare quella sua deprimente compunzione. Perché se c’è una cosa di cui posso fare a meno nella vita questa è la nobile presunzione di quelli come te. Tu, dico, e gli punto la scarpa contro, Stai diventando noioso. Alzo le sopracciglia per ficcargli bene in testa la serietà di quest’osservazione, e mi chino sui miei piedi. Ma non puoi lasciarmi qui da solo, dice. Sono piegata in avanti, cerco di infilare il piede nella scarpa, ho quasi esaurito pazienza e fiato. Sì che posso, gli dico sottosopra. Ma se scoppia un incendio?, chiede il bambino, Se arriva la polizia e mi trova morto fra la cenere? Il piede non entra nella scarpa e io mi accanisco a spingere, anche se mi fa un male orribile. Oh, per l’amor di Dio, dico battendo il piede. Perché sei così? Così come?, chiede lui, Come uno di otto anni? Io continuo a battere il piede, Sì, dico, come uno di otto anni. Di otto, di sette, sempre addosso come un mal di denti, notte e giorno, mai un attimo di pace. Come faccio a pensare con la mia testa quando ho la tua sempre appresso? E non sospirare, gli dico, Non ne posso più dei sospiri. Non ne posso più del latte e di soffriggerti cipolle e dei tuoi continui bisogni. Come faccio a pensare come sono capace di fare io, con te sempre alle costole a rubarmi l’anima? Il fratello di Edmund va alla toeletta e prende un filo di perle coltivate. Posso metterle?, dice. Io alzo gli occhi al cielo per invocare una potenza superiore. Apro la bocca e urlo ma non esce nessun suono. Poi smetto. Insomma, se muori io mi deprimo, è questo che mi stai dicendo?, gli chiedo a bassa voce, con sguardo fermo e diretto, Stai dicendo che devo portarti a ballare con me nell’eventualità che, tornando stanotte a casa ubriaca e impasticcata, ti trovi a terra stecchito e rigido come un’asse? Sto cercando di capire, dico, Si tratta di questo? Il bambino annuisce felice, ora ha le perle al collo come una corda. Che ne sai, dico, Magari ti passerei sopra e andrei direttamente a letto, tutta contenta di non dovermi alzare al mattino e scaldarti nessun maledetto latte. Non saresti contenta, dice sicuro di sé, tracciandosi dei baffi sopra il labbro superiore con la mia matita per gli occhi. Guarda, dice girandosi. Lo guardo. Ah beh, hai proprio un senso innato per l’eleganza, dico. Lui sorride e mi accorgo che si è pitturato di nero anche un incisivo. Sospiro. Sei un tesoro, lo sai?, dico, Un vero tesoro della malora.</w:delText>
        </w:r>
      </w:del>
    </w:p>
    <w:p>
      <w:pPr>
        <w:pStyle w:val="Normal"/>
        <w:jc w:val="both"/>
        <w:rPr>
          <w:del w:id="1662" w:author="Leonardo G. Luccone" w:date="2009-06-23T22:11:00Z"/>
        </w:rPr>
      </w:pPr>
      <w:del w:id="1661" w:author="Leonardo G. Luccone" w:date="2009-06-23T22:11:00Z">
        <w:r>
          <w:rPr>
            <w:rFonts w:cs="Garamond" w:ascii="Garamond" w:hAnsi="Garamond"/>
            <w:sz w:val="24"/>
            <w:szCs w:val="24"/>
            <w:lang w:val="it-IT"/>
          </w:rPr>
          <w:delText>Il bambino siede al bancone del bar, innalzato su uno sgabello, sorseggia vino allungato con l’acqua e scalcia a tempo di musica mentre io ballo come un’indemoniata. Ma non posso fermarmi, sono libera dai cacciatori di conigli, perfino da Edmund, dai fili tesi fra noi. Siamo liberi adesso, io e il bambino.</w:delText>
        </w:r>
      </w:del>
    </w:p>
    <w:p>
      <w:pPr>
        <w:pStyle w:val="Normal"/>
        <w:jc w:val="both"/>
        <w:rPr>
          <w:del w:id="1664" w:author="Leonardo G. Luccone" w:date="2009-06-23T22:11:00Z"/>
        </w:rPr>
      </w:pPr>
      <w:del w:id="1663" w:author="Leonardo G. Luccone" w:date="2009-06-23T22:11:00Z">
        <w:r>
          <w:rPr>
            <w:rFonts w:cs="Garamond" w:ascii="Garamond" w:hAnsi="Garamond"/>
            <w:sz w:val="24"/>
            <w:szCs w:val="24"/>
            <w:lang w:val="it-IT"/>
          </w:rPr>
          <w:delText xml:space="preserve">Finita la canzone, ritorno al bancone. Un gin, dico al barista tamponandomi la fronte per rinfrescarmi un po’. Ci divertiamo, dico al bambino, No? Giro lo sguardo per il locale affollato, febbrile, caldo. Non c’è male, dice. Dài, dico prendendolo e tirandolo giù dallo sgabello, Adesso si balla. E così andiamo, balliamo. Musica di fisarmoniche e flauti, un cantante latino con gli occhi dardeggianti. Nessuno si accorge che il bambino ha otto anni e non è un nano. Non ci siamo mai divertiti tanto, strillo, anche se odio quelli che proclamano il proprio divertimento. Non appena il divertimento viene proclamato, io comincio a non divertirmi più. Ma niente può rovinare il nostro divertimento, facciamo piroette, amiamo le nostre vite, la mia vita immensa e la vita un po’ più piccola del bambino. Io e il fratello di Edmund, infatti, non abbiamo bisogno della schiena di Edmund, anzi, non abbiamo nessun bisogno di Edmund. Non aspetto nessuno io!, grido al bambino. E non ci vuole un gran volo di fantasia per notare che stiamo molto meglio senza quel malcontento. Ubriachi si sta bene, dico, anche se non sono ubriaca, è solo che tutto è vellutato, il mondo ha gli spigoli arrotondati e per una volta sono soddisfatta di essere chi sono e non vorrei essere nessun altro. Dimentico ogni cosa e ore dopo, quando cominciano a farmi male i denti, arranchiamo verso casa. O meglio, io arranco, vacillando, con il gomito puntato sulla testa del bambino, e intanto ne dico di tutti i colori, al mio bambino. </w:delText>
        </w:r>
      </w:del>
    </w:p>
    <w:p>
      <w:pPr>
        <w:pStyle w:val="Normal"/>
        <w:jc w:val="both"/>
        <w:rPr>
          <w:del w:id="1684" w:author="Leonardo G. Luccone" w:date="2009-06-23T22:11:00Z"/>
        </w:rPr>
      </w:pPr>
      <w:del w:id="1665" w:author="Leonardo G. Luccone" w:date="2009-06-23T22:11:00Z">
        <w:r>
          <w:rPr>
            <w:rFonts w:cs="Garamond" w:ascii="Garamond" w:hAnsi="Garamond"/>
            <w:sz w:val="24"/>
            <w:szCs w:val="24"/>
            <w:lang w:val="it-IT"/>
          </w:rPr>
          <w:delText xml:space="preserve">Diverse e appannate ore dopo, è molto difficile scendere giù, da Marcolini. Impossibile. Mi sono distesa e chiamo il bambino, perché a un certo momento lo sento trafficare in bagno, dev’essere tardo pomeriggio. Faccio un sonnellino prima di cena, gli dico. Il fratello di Edmund compare sulla porta con i pantaloni sbottonati. Vuoi metterti in ordine, gli dico, deviando sul soffitto il mio sguardo dopo aver fatto un cenno verso il suo inguine, O avevi intenzione di fare qualche proposta a tutta Roma oggi pomeriggio? La mia visione periferica è mediocre ma riesco a cogliere la sua testa che si abbassa veloce e il suo goffo rassettarsi. Si potrebbe descrivere in molti modi, ma il mio umore attuale non è imaginifico. Per evitare il pensiero creativo, produco il vuoto nella mia mente. È difficile concepire un vuoto interminabile, e così immagino di contemplare molto da vicino un muro bianco. Il bambino ha finito con la cerniera ma non si è mosso dalla porta. Non possiamo restare qui tutto il giorno, dice. Sì che possiamo stare qui tutto il giorno, dico, Molti uomini importanti hanno passato tutta la loro vita a letto a consultare l’orario dei treni. Si chiama contemplazione, dico, E va da sé che se Melville fosse stato obbligato a scaldare latte ogni due minuti non avrebbe trovato il tempo di pensare a nessuna balena grassa, bianca o di un altro colore. Ricado sul cuscino, esausta. Silenzio. Sposto lentamente gli occhi su di lui. Il fratello di Edmund non ha smesso di fissarmi. Uso un cuscino per deviare il suo sguardo intenso. Ho fame, dice. Hai intenzione di svenire di nuovo?, chiedo incuriosita da dietro il cuscino. No, risponde scontroso, Ma ho voglia di carne, non ne posso più di verdura. È vero che il giorno prima, attraversando piazza Navona, un uomo ha lasciato cadere metà del suo panino imbottito. È anche vero che io e il bambino ci siamo gettati come cani sulla carne. Me lo ricordo bene, ma non ne faccio cenno. Dico, Tanta gente, in tutto il mondo, mangia verdura e è in buona salute. Queste persone si fanno chiamare vegetariani e sventolano le mani lungo i fianchi quando, con aria di sufficienza, evitano di calpestare un ragno. In alcuni paesi, aggiungo, Scoprirai che la religione proibisce di mangiare maiali o mucche. Prova a mangiare carne di maiale o mucca in certi paesi caldi e un dio ti fulminerà; non il tuo dio, bada bene, ma il loro dio. E magari nemmeno uno solo, ma molti dèi, ognuno con parecchie braccia. Poi mi giro dall’altra parte, rivolto il cuscino e liscio le lenzuola perché mi possa addormentare senza nessuna fastidiosa irregolarità. Sospiro affondando la testa nel lato fresco del cuscino. Lezione impartita dal letto, una novità. Credo proprio che dovresti prendere appunti, dico sollevando la testa per guardarlo. Ti ho comprato un quaderno verde con i soldi che si è sudato Edmund con il suo lavoro, non muori mica se provi a scriverci qualcosa sopra. Il bambino non si muove. Vattene, ti prego, dico. Ma il bambino resta immobile sulla porta della camera da letto. Abramo ha ucciso suo figlio, gli rammento, Perché così Dio gli ha ordinato. Il bambino non fa una piega. C’è stato un tempo anni fa, forse proprio sulla cuspide dell’anno domini, in cui i bambini obbedivano agli ordini, gli dico. A quei tempi la gente andava coperta da tuniche color corteccia. Mi sono sempre piaciute quelle tuniche; hanno l’aria di essere particolarmente comode, aggiungo, Almeno a giudicare dai quadri. Pausa. Mi fanno male le giunture, dice bisbetico il bambino. Oh per l’amor di Dio, urlo, Ancora con questa lagna? Non molli mai l’osso, eh? Ma, balbetta il bambino, Forse ho un deficit proteico. In un baleno mi tiro su dal letto. </w:delText>
        </w:r>
      </w:del>
      <w:del w:id="1666" w:author="Leonardo G. Luccone" w:date="2009-06-23T22:11:00Z">
        <w:r>
          <w:rPr>
            <w:rFonts w:cs="Garamond" w:ascii="Garamond" w:hAnsi="Garamond"/>
            <w:i/>
            <w:sz w:val="24"/>
            <w:szCs w:val="24"/>
            <w:lang w:val="it-IT"/>
          </w:rPr>
          <w:delText>Giunture? Proteico? Deficit?</w:delText>
        </w:r>
      </w:del>
      <w:del w:id="1667" w:author="Leonardo G. Luccone" w:date="2009-06-23T22:11:00Z">
        <w:r>
          <w:rPr>
            <w:rFonts w:cs="Garamond" w:ascii="Garamond" w:hAnsi="Garamond"/>
            <w:sz w:val="24"/>
            <w:szCs w:val="24"/>
            <w:lang w:val="it-IT"/>
          </w:rPr>
          <w:delText xml:space="preserve"> Mi sono tirata su e sono seduta sul bordo, la mia testa si unisce al corpo qualche secondo dopo. Mi ricompongo, mi riprometto basta alcol, o se non altro meno alcol, e punto un indice contro il bambino, come Dio. Il nostro dio, quello che punta il dito. Come fai a conoscere parole come </w:delText>
        </w:r>
      </w:del>
      <w:del w:id="1668" w:author="Leonardo G. Luccone" w:date="2009-06-23T22:11:00Z">
        <w:r>
          <w:rPr>
            <w:rFonts w:cs="Garamond" w:ascii="Garamond" w:hAnsi="Garamond"/>
            <w:i/>
            <w:sz w:val="24"/>
            <w:szCs w:val="24"/>
            <w:lang w:val="it-IT"/>
          </w:rPr>
          <w:delText>deficit proteico</w:delText>
        </w:r>
      </w:del>
      <w:del w:id="1669" w:author="Leonardo G. Luccone" w:date="2009-06-23T22:11:00Z">
        <w:r>
          <w:rPr>
            <w:rFonts w:cs="Garamond" w:ascii="Garamond" w:hAnsi="Garamond"/>
            <w:sz w:val="24"/>
            <w:szCs w:val="24"/>
            <w:lang w:val="it-IT"/>
          </w:rPr>
          <w:delText xml:space="preserve">? Silenzio spaventoso. Breve, per fortuna. Ti. Sei. Messo. A. </w:delText>
        </w:r>
      </w:del>
      <w:del w:id="1670" w:author="Leonardo G. Luccone" w:date="2009-06-23T22:11:00Z">
        <w:r>
          <w:rPr>
            <w:rFonts w:cs="Garamond" w:ascii="Garamond" w:hAnsi="Garamond"/>
            <w:i/>
            <w:sz w:val="24"/>
            <w:szCs w:val="24"/>
            <w:lang w:val="it-IT"/>
          </w:rPr>
          <w:delText>Leggere?</w:delText>
        </w:r>
      </w:del>
      <w:del w:id="1671" w:author="Leonardo G. Luccone" w:date="2009-06-23T22:11:00Z">
        <w:r>
          <w:rPr>
            <w:rFonts w:cs="Garamond" w:ascii="Garamond" w:hAnsi="Garamond"/>
            <w:sz w:val="24"/>
            <w:szCs w:val="24"/>
            <w:lang w:val="it-IT"/>
          </w:rPr>
          <w:delText xml:space="preserve">, chiedo scandendo bene. Il labbro inferiore del bambino trema. Salto fuori dal letto ma per qualche minuto mi tocca restarmene curva e malferma sulle ginocchia piegate. Dopo un minuto ancora, sento la zampetta del bambino sulla mia schiena. Oh no, non pensarci nemmeno, dico raddrizzandomi e superandolo rapida. Procedo spedita per il corridoio. Rumorosamente, per maggior effetto. Peccato però che in questo modo mi senta come se fossi presa a martellate in testa. Nel soggiorno ogni cosa è al suo posto. Sulla moquette sono sparsi i mattoncini delle costruzioni del bambino, senza alcuna traccia di cose da leggere. La stanza è sempre avvolta dalla sua oscurità, l’odore di sudicio, il mobilio sbiadito, due tavoli neri che volgono al marrone. Rimango sbuffante sulla porta. Voglio sperare che non troverò influenze esterne qui dentro, dico al fratello di Edmund acquattato da qualche parte dietro di me. Sai bene quanto tu sia vulnerabile alle opinioni nocive. Tutte quelle opinioni disperse nell’aria che aspettano solo di essere inghiottite da te; diamine, mi si spezza il cuore. Raggiungo a grandi passi la finestra. Sotto, il cortile è deserto. Mi giro di nuovo verso il bambino. Quando sarai in grado di attraversare la strada da solo forse potrai pensare da solo, dico al fratello di Edmund. Per ora, dico, Per ora sei vincolato al mio percorso di studi, quello che pianifico con cura giorno per giorno, certi giorni, almeno. Abbasso gli occhi sullo </w:delText>
        </w:r>
      </w:del>
      <w:del w:id="1672" w:author="Leonardo G. Luccone" w:date="2009-06-23T22:11:00Z">
        <w:r>
          <w:rPr>
            <w:rFonts w:cs="Garamond" w:ascii="Garamond" w:hAnsi="Garamond"/>
            <w:sz w:val="24"/>
            <w:szCs w:val="24"/>
            <w:highlight w:val="yellow"/>
            <w:lang w:val="it-IT"/>
          </w:rPr>
          <w:delText xml:space="preserve">sventurato </w:delText>
        </w:r>
      </w:del>
      <w:del w:id="1673" w:author="Leonardo G. Luccone" w:date="2009-06-23T22:11:00Z">
        <w:r>
          <w:rPr>
            <w:rFonts w:cs="Garamond" w:ascii="Garamond" w:hAnsi="Garamond"/>
            <w:sz w:val="24"/>
            <w:szCs w:val="24"/>
            <w:lang w:val="it-IT"/>
          </w:rPr>
          <w:delText xml:space="preserve">bambino. So che se aspetto solo un po’ scoprirà le carte. Dopo un minuto distoglie lo sguardo e io colgo al volo l’occasione, rimuovendo il cuscino del divano e estraendone un giornale. Una gazzetta internazionale, niente di meno. Quando mi arrabbio molto mi calmo, ma quando m’infurio perdo del tutto la parola. Con una non trascurabile enfasi teatrale comincio a sfogliare le notizie. Un articolo sull’urbanistica, uno sulle novità teatrali, notizie dall’estero e ecco, a pagina sette, un breve servizio sul deficit proteico nell’età dello sviluppo. Il bambino è in piedi su una gamba sola, come un uccello di fiume. Finalmente trovo le parole. Da dove viene questo? Lui si guarda alle spalle. Non da dietro di te, dico. Lui borbotta qualcosa. Come dici, scusa? Il signor Marcolini, dice, Me l’ha dato il signor Marcolini. Oh, </w:delText>
        </w:r>
      </w:del>
      <w:del w:id="1674" w:author="Leonardo G. Luccone" w:date="2009-06-23T22:11:00Z">
        <w:r>
          <w:rPr>
            <w:rFonts w:cs="Garamond" w:ascii="Garamond" w:hAnsi="Garamond"/>
            <w:i/>
            <w:sz w:val="24"/>
            <w:szCs w:val="24"/>
            <w:lang w:val="it-IT"/>
          </w:rPr>
          <w:delText>te l’ha</w:delText>
        </w:r>
      </w:del>
      <w:del w:id="1675" w:author="Leonardo G. Luccone" w:date="2009-06-23T22:11:00Z">
        <w:r>
          <w:rPr>
            <w:rFonts w:cs="Garamond" w:ascii="Garamond" w:hAnsi="Garamond"/>
            <w:sz w:val="24"/>
            <w:szCs w:val="24"/>
            <w:lang w:val="it-IT"/>
          </w:rPr>
          <w:delText xml:space="preserve"> </w:delText>
        </w:r>
      </w:del>
      <w:del w:id="1676" w:author="Leonardo G. Luccone" w:date="2009-06-23T22:11:00Z">
        <w:r>
          <w:rPr>
            <w:rFonts w:cs="Garamond" w:ascii="Garamond" w:hAnsi="Garamond"/>
            <w:i/>
            <w:sz w:val="24"/>
            <w:szCs w:val="24"/>
            <w:lang w:val="it-IT"/>
          </w:rPr>
          <w:delText>dato</w:delText>
        </w:r>
      </w:del>
      <w:del w:id="1677" w:author="Leonardo G. Luccone" w:date="2009-06-23T22:11:00Z">
        <w:r>
          <w:rPr>
            <w:rFonts w:cs="Garamond" w:ascii="Garamond" w:hAnsi="Garamond"/>
            <w:sz w:val="24"/>
            <w:szCs w:val="24"/>
            <w:lang w:val="it-IT"/>
          </w:rPr>
          <w:delText xml:space="preserve"> il signor Marcolini?, dico, per essere sicura di aver capito bene. Lui annuisce. È in inglese, dico. Lo ha comprato per te, proprio per te? Il bambino annuisce. Ah, dico. E gliel’hai </w:delText>
        </w:r>
      </w:del>
      <w:del w:id="1678" w:author="Leonardo G. Luccone" w:date="2009-06-23T22:11:00Z">
        <w:r>
          <w:rPr>
            <w:rFonts w:cs="Garamond" w:ascii="Garamond" w:hAnsi="Garamond"/>
            <w:i/>
            <w:sz w:val="24"/>
            <w:szCs w:val="24"/>
            <w:lang w:val="it-IT"/>
          </w:rPr>
          <w:delText>chiesto</w:delText>
        </w:r>
      </w:del>
      <w:del w:id="1679" w:author="Leonardo G. Luccone" w:date="2009-06-23T22:11:00Z">
        <w:r>
          <w:rPr>
            <w:rFonts w:cs="Garamond" w:ascii="Garamond" w:hAnsi="Garamond"/>
            <w:sz w:val="24"/>
            <w:szCs w:val="24"/>
            <w:lang w:val="it-IT"/>
          </w:rPr>
          <w:delText xml:space="preserve"> tu di comprartelo? Lui alza le spalle. Non muoverti, gli dico radiosa, e per poco non aggiungo un britannico </w:delText>
        </w:r>
      </w:del>
      <w:del w:id="1680" w:author="Leonardo G. Luccone" w:date="2009-06-23T22:11:00Z">
        <w:r>
          <w:rPr>
            <w:rFonts w:cs="Garamond" w:ascii="Garamond" w:hAnsi="Garamond"/>
            <w:i/>
            <w:sz w:val="24"/>
            <w:szCs w:val="24"/>
            <w:lang w:val="it-IT"/>
          </w:rPr>
          <w:delText>sì?</w:delText>
        </w:r>
      </w:del>
      <w:del w:id="1681" w:author="Leonardo G. Luccone" w:date="2009-06-23T22:11:00Z">
        <w:r>
          <w:rPr>
            <w:rFonts w:cs="Garamond" w:ascii="Garamond" w:hAnsi="Garamond"/>
            <w:sz w:val="24"/>
            <w:szCs w:val="24"/>
            <w:lang w:val="it-IT"/>
          </w:rPr>
          <w:delText xml:space="preserve"> come faccio sempre quando mi arrabbio, divento anglificata. Faccio scivolare i piedi nelle mie scarpe con la fibbia, posate accanto alla porta. No, per piacere, dice il bambino afferrandomi il braccio mentre mi allaccio le scarpe. </w:delText>
        </w:r>
      </w:del>
      <w:del w:id="1682" w:author="Leonardo G. Luccone" w:date="2009-06-23T22:11:00Z">
        <w:r>
          <w:rPr>
            <w:rFonts w:cs="Garamond" w:ascii="Garamond" w:hAnsi="Garamond"/>
            <w:i/>
            <w:sz w:val="24"/>
            <w:szCs w:val="24"/>
            <w:lang w:val="it-IT"/>
          </w:rPr>
          <w:delText>Per piacere</w:delText>
        </w:r>
      </w:del>
      <w:del w:id="1683" w:author="Leonardo G. Luccone" w:date="2009-06-23T22:11:00Z">
        <w:r>
          <w:rPr>
            <w:rFonts w:cs="Garamond" w:ascii="Garamond" w:hAnsi="Garamond"/>
            <w:sz w:val="24"/>
            <w:szCs w:val="24"/>
            <w:lang w:val="it-IT"/>
          </w:rPr>
          <w:delText xml:space="preserve"> niente, dico, Ho avuto io in carico la tua formazione, morale, spirituale e intellettuale, non il signor Marcolini, nostro decadente padrone di casa che colleziona cucchiai e poi li chiude negli armadi. Il signor Marcolini ha oltrepassato i limiti del nostro accordo. Mi pare ovvio che è necessario ricordargli i termini dell’accordo. Non c’è ragione che ti agiti, lo rassicuro, Anche se ci sarei rimasta meno male se ti avessi trovato a sbirciare donnine nude. Mi liscio il vestito, che per pura combinazione apparteneva alla defunta signora Marcolini. È questo a fermarmi. Mi fermo con le mani che spianano le pieghe, guardo il vestito, valuto le mie opzioni, guardo il bambino, poi giro i tacchi, mi sbatto la porta alle spalle e scendo le scale due gradini per volta.</w:delText>
        </w:r>
      </w:del>
    </w:p>
    <w:p>
      <w:pPr>
        <w:pStyle w:val="Normal"/>
        <w:jc w:val="both"/>
        <w:rPr>
          <w:del w:id="1688" w:author="Leonardo G. Luccone" w:date="2009-06-23T22:11:00Z"/>
        </w:rPr>
      </w:pPr>
      <w:del w:id="1685" w:author="Leonardo G. Luccone" w:date="2009-06-23T22:11:00Z">
        <w:r>
          <w:rPr>
            <w:rFonts w:cs="Garamond" w:ascii="Garamond" w:hAnsi="Garamond"/>
            <w:sz w:val="24"/>
            <w:szCs w:val="24"/>
            <w:lang w:val="it-IT"/>
          </w:rPr>
          <w:delText xml:space="preserve">Quando entro sbattendo la porta dietro di me, il signor Marcolini è seduto nella sua poltrona con la bocca spalancata. Non si sveglia, così apro la porta e la richiudo sbattendola con più forza. Nella destra stringo le pagine ree; nella sinistra la maniglia, che si è staccata e mi è rimasta in mano. Si sveglia. Signor Marcolini, dico forte, Cos’è questo? I suoi occhi si aprono di scatto. Mi pare di scorgere del tuorlo d’uovo incastrato in un molare. Il signor Marcolini conferma i miei timori. Ah, un </w:delText>
        </w:r>
      </w:del>
      <w:del w:id="1686" w:author="Leonardo G. Luccone" w:date="2009-06-23T22:11:00Z">
        <w:r>
          <w:rPr>
            <w:rFonts w:cs="Garamond" w:ascii="Garamond" w:hAnsi="Garamond"/>
            <w:i/>
            <w:sz w:val="24"/>
            <w:szCs w:val="24"/>
            <w:lang w:val="it-IT"/>
          </w:rPr>
          <w:delText>giornale</w:delText>
        </w:r>
      </w:del>
      <w:del w:id="1687" w:author="Leonardo G. Luccone" w:date="2009-06-23T22:11:00Z">
        <w:r>
          <w:rPr>
            <w:rFonts w:cs="Garamond" w:ascii="Garamond" w:hAnsi="Garamond"/>
            <w:sz w:val="24"/>
            <w:szCs w:val="24"/>
            <w:lang w:val="it-IT"/>
          </w:rPr>
          <w:delText xml:space="preserve">, ripeto. Un giornale internazionale. Ora comincio a camminare avanti e indietro. Signor Marcolini, ricorda i nostri accordi?, è la mia domanda retorica. Devo ammetterlo, mi sto divertendo un mondo. Mi capita di rado di essere certa di avere ragione e di essere giustificata ad alzare la voce per affermarla. Questa è una di quelle rare occasioni e non posso negare a me stessa una marcia e urla simultanee. Mentre il signor Marcolini ripercorre i nostri accordi, io vado avanti e indietro, dal caminetto alla finestra alla porta, obbligando Marcolini a guardarsi indietro per capire dove sto o a contrarre la sua vista declinante per distinguermi contro il bagliore del pomeriggio. Nel fare su e giù mi diverto a simulare i bruschi cenni del capo e le labbra contratte tipici del professionista del foro. Azzardo qualche variazione labiale assestandomi infine su una smorfia contorta che giudico alquanto francese. Se solo avesse messo su una marcia di Sousa. Alla fine il vedovo smette di parlare. Lascio le ultime parole del signor Marcolini sospese in aria per un minuto; ora esibisco il reperto. E questo?, dico stridula, Questo cosa c’entra con i nostri accordi? Marcolini sorride. Oh, dice, L’ho dato al bambino gratis. Il nostro padrone di casa siede in una lussuosa poltrona dai larghi braccioli. Immagino che i larghi braccioli della poltrona del mio padrone di casa si prestino estremamente bene a tenere in equilibrio piatti di biscotti mentre uno poltrisce davanti al caminetto gustando biscotti alla faccia del proletariato. Scatto in avanti e mi metto in ginocchio su un bracciolo della poltrona. Una mossa agile e sorprendente, per non dire intimidatoria. Devo incalzare Marcolini da vicino se voglio fargli pesare la gravità del suo errore. Spero che se a Marcolini dovesse di nuovo saltare in mente di passare qualche lettura al bambino si ricordi del mio volto minaccioso e gli scivolino al suolo le pagine ree. Signor Marcolini, dico, Cerchiamo di capirci bene. Non lo faccia. Non dia al mio pupillo libri, giornali o dizionari. Non gli dia riviste, brochure, periodici, pubblicità, bibbie o… non finisco la frase, m’incaglio. Insomma, dico alzando la voce, Ha otto anni, è facilmente impressionabile e non le permetterò di contaminarlo con le sue sconcezze. È mio, urlo, E ci faccio quello che voglio! Il signor Marcolini si stringe le mani al petto. Restiamo a guardarci. Siamo molto vicini e molto silenziosi. Allungo una mano e delicatamente tolgo dal suo cardigan una briciola. Che metto da parte, dopo averla ispezionata. Il signor Marcolini resta seduto, silenziosamente bianco in faccia. Io depongo il giornale, ora ben piegato, su un tavolino basso e vi metto accanto la maniglia. Spero di essere stata chiara, signore. Detto ciò, giro i tacchi e me ne vado tirandomi dietro la porta di Marcolini. Sfortuna vuole che l’altra maniglia, quella di fuori, mi resti in mano. Sono così esaltata per aver urlato che mi ci vuole un minuto per capire cosa stringo. Fisso la maniglia costernata. Poi la depongo vicino alla porta e, fischiettando, attraverso il cortile in direzione dell’appartamento che condivido con il fratello di Edmund. Scendo qualche gradino e nella mia mente si fa strada il pensiero che, di fatto, ho seppellito il nostro padrone di casa nel suo appartamento. </w:delText>
        </w:r>
      </w:del>
    </w:p>
    <w:p>
      <w:pPr>
        <w:pStyle w:val="Normal"/>
        <w:jc w:val="both"/>
        <w:rPr>
          <w:del w:id="1694" w:author="Leonardo G. Luccone" w:date="2009-06-23T22:11:00Z"/>
        </w:rPr>
      </w:pPr>
      <w:del w:id="1689" w:author="Leonardo G. Luccone" w:date="2009-06-23T22:11:00Z">
        <w:r>
          <w:rPr>
            <w:rFonts w:cs="Garamond" w:ascii="Garamond" w:hAnsi="Garamond"/>
            <w:sz w:val="24"/>
            <w:szCs w:val="24"/>
            <w:lang w:val="it-IT"/>
          </w:rPr>
          <w:delText xml:space="preserve">Appena entro, al bambino non sfugge la mia espressione crucciata. Sollecito, m’informa che sì, sì, abbiamo lasciato al signor Marcolini sufficienti provviste per la cena e sì, sì, anche vino a sufficienza, nel caso volesse trascorrere un’altra serata ad aggredire il suo fegato. Ma io rimango afflitta. Tornare indietro significherebbe rovinare tutta la teatralità della mia uscita. I ricordi sono tutto per me; molto più dell’esperienza stessa, che non può essere alterata durante il suo svolgimento. Il ricordo del discorso pronunciato davanti a Marcolini, che non solo è stato lucido ma anche pienamente giustificato, promette di essere particolarmente remunerativo. Tuttavia quell’uomo è di sicuro troppo artritico per apprezzare un’uscita alternativa. Guardo il bambino con aria interrogativa, con lo stesso sguardo indagatore che un tempo rivolgevo alla mia gatta. Ma lo sguardo vacuo del mio </w:delText>
        </w:r>
      </w:del>
      <w:del w:id="1690" w:author="Leonardo G. Luccone" w:date="2009-06-23T22:11:00Z">
        <w:r>
          <w:rPr>
            <w:rFonts w:cs="Garamond" w:ascii="Garamond" w:hAnsi="Garamond"/>
            <w:sz w:val="24"/>
            <w:szCs w:val="24"/>
            <w:highlight w:val="yellow"/>
            <w:lang w:val="it-IT"/>
          </w:rPr>
          <w:delText>scricciolo</w:delText>
        </w:r>
      </w:del>
      <w:del w:id="1691" w:author="Leonardo G. Luccone" w:date="2009-06-23T22:11:00Z">
        <w:r>
          <w:rPr>
            <w:rFonts w:cs="Garamond" w:ascii="Garamond" w:hAnsi="Garamond"/>
            <w:sz w:val="24"/>
            <w:szCs w:val="24"/>
            <w:lang w:val="it-IT"/>
          </w:rPr>
          <w:delText xml:space="preserve"> è tutto ciò che il bambino mi restituisce. Potrei mandare il bambino da Marcolini, sì sì, è abbastanza piccolo da potersi intrufolare attraverso una finestra oppure potrebbe</w:delText>
        </w:r>
      </w:del>
      <w:del w:id="1692" w:author="Leonardo G. Luccone" w:date="2009-06-23T22:11:00Z">
        <w:r>
          <w:rPr>
            <w:rFonts w:cs="Garamond" w:ascii="Garamond" w:hAnsi="Garamond"/>
            <w:b/>
            <w:sz w:val="24"/>
            <w:szCs w:val="24"/>
            <w:lang w:val="it-IT"/>
          </w:rPr>
          <w:delText xml:space="preserve"> </w:delText>
        </w:r>
      </w:del>
      <w:del w:id="1693" w:author="Leonardo G. Luccone" w:date="2009-06-23T22:11:00Z">
        <w:r>
          <w:rPr>
            <w:rFonts w:cs="Garamond" w:ascii="Garamond" w:hAnsi="Garamond"/>
            <w:sz w:val="24"/>
            <w:szCs w:val="24"/>
            <w:lang w:val="it-IT"/>
          </w:rPr>
          <w:delText xml:space="preserve">far leva nella serratura con un coltello. Altrimenti, potrei aspettare fino a domani mattina, così non turberei il ricordo delle mie corroboranti urla. Il bambino ha rimesso al suo posto il cuscino che avevo strappato dalla poltrona, e ora guarda cupo i suoi sandali che ormai indossa giorno e notte. Lavoriamo per migliorare, dico. Lavoriamo per migliorare. Detto ciò, torno in camera da letto. </w:delText>
        </w:r>
      </w:del>
    </w:p>
    <w:p>
      <w:pPr>
        <w:pStyle w:val="Normal"/>
        <w:jc w:val="both"/>
        <w:rPr>
          <w:rFonts w:ascii="Garamond" w:hAnsi="Garamond" w:cs="Garamond"/>
          <w:sz w:val="24"/>
          <w:szCs w:val="24"/>
          <w:lang w:val="it-IT"/>
          <w:del w:id="1696" w:author="Leonardo G. Luccone" w:date="2009-06-23T22:11:00Z"/>
        </w:rPr>
      </w:pPr>
      <w:del w:id="1695" w:author="Leonardo G. Luccone" w:date="2009-06-23T22:11:00Z">
        <w:r>
          <w:rPr>
            <w:rFonts w:cs="Garamond" w:ascii="Garamond" w:hAnsi="Garamond"/>
            <w:sz w:val="24"/>
            <w:szCs w:val="24"/>
            <w:lang w:val="it-IT"/>
          </w:rPr>
          <w:delText>Alla stanza non farebbe male una spolverata, noto. C’è molto da rivedere. La faccia inespressiva del signor Marcolini, quando sono uscita era davvero bianco. Ho esagerato con le urla? Cerco di ricordarmi se quella mattina Marcolini avesse fatto colazione con il suo solito esuberante appetito. Non ci aveva inflitto i suoi soliti racconti soporiferi, no, aveva parlato solo una volta e lo aveva fatto con una tenerezza che non gli era abituale. Aveva chiesto se potevamo fargli il toast un po’ più scuro, lo trovava leggermente poco cotto, aveva detto così, mentre lo preferiva più croccante. Amava il nugolo di bricioline, gli piaceva il toast, aveva sussurrato, non il pane caldo. E poi cos’altro, metto alla prova la mia memoria a breve termine, poi che cosa? Mi sono rivolta al fratello di Edmund? Sì, ecco cosa. Mi sono rivolta al bambino. Gli ho detto, Una cosa ti do da fare e tu combini un pasticcio. Un’ondata di rimorso, di nausea mi scuote dalla testa ai piedi. Lavoriamo per migliorare, e quanto raramente lo raggiungiamo. Mi alzo in piedi, incerta, arrivo faticosamente dove il bambino siede ancora, assorto nel suo sandalo che batte sul pavimento. Mi schiarisco la voce. Lui alza gli occhi. Credo di aver ucciso il nostro padrone di casa, dico. Vorrei poter addossare la colpa al fratello di Edmund ma non vedo modi agevoli per farlo. Mi accascio in ginocchio. In prigione il cibo sarà terribile, dico. Per non parlare della privazione della libertà. Il fratello di Edmund si alza sospirando, poi attraversa la stanza per raggiungermi, ripiegata in posizione innaturale contro il muro. Appoggia le sue dolci e minuscole manine su entrambi i lati della mia testa e mi preme le tempie, come per stimolare pensieri più positivi. Non credi che moriresti senza di me che mi prendo cura di te?, sussurro. Lui continua a premere. A meno che non ti sbattano in un orfanotrofio, aggiungo più allegra, Che poi potrebbe non essere una cosa così terribile. Dagli orfani si è originata moltissima letteratura, dico, Non è certo indispensabile una famiglia per fornire materiale tematico. Il bambino si siede vicino a me, non osa interrompermi; capisce che questo è il mio discorso di commiato. Ho combattuto, gli dico, Non per essere la persona che ero nata né quella che ero diventata crescendo, ma qualcuno di completamente diverso. Fin da quando ho incontrato tuo fratello sulle Alpi ho cercato di non arrendermi, di non essere quel flagello che aveva abbandonato suo marito. Non chiedeva altro che i suoi pasti alle sette e un quarto e alle sei e mezzo, e un sorriso ogni tanto. Ma io non potevo dargli questo, dico. Ho cercato di dare a te quello che a me, alla tua età, è stato negato, un’istruzione, un senso del mondo, in modo tale che tu, crescendo, diventassi una persona degna di ammirazione. In lontananza il lamento di una sirena, polizia o ambulanza, forse tutte e due, una per Marcolini, una per me. Nella mia testa faccio promesse sconsiderate e in quel momento sentiamo un rumore di passi sulle scale. Il bambino mi mette le mani sulle spalle, e i suoi occhi nei miei. I passi si fermano alla nostra porta. Bussano. Io e il bambino continuiamo a guardarci. La maniglia ruota; apro la bocca, pronta a gridare. La porta si spalanca. Alziamo lo sguardo, impietriti dal terrore. Edmund.</w:delText>
        </w:r>
      </w:del>
      <w:r>
        <w:br w:type="page"/>
      </w:r>
    </w:p>
    <w:p>
      <w:pPr>
        <w:pStyle w:val="Normal"/>
        <w:jc w:val="both"/>
        <w:rPr>
          <w:del w:id="1700" w:author="Leonardo G. Luccone" w:date="2009-06-23T22:11:00Z"/>
        </w:rPr>
      </w:pPr>
      <w:del w:id="1697" w:author="Leonardo G. Luccone" w:date="2009-06-23T22:11:00Z">
        <w:r>
          <w:rPr>
            <w:rFonts w:cs="Garamond" w:ascii="Garamond" w:hAnsi="Garamond"/>
            <w:sz w:val="24"/>
            <w:szCs w:val="24"/>
            <w:lang w:val="it-IT"/>
          </w:rPr>
          <w:delText xml:space="preserve">Mi sveglio con una sensazione di condanna. Sotto, nel giardino di sua madre, Edmund cerca di far stare diritto il suo cavalletto. Appena una delle gambe sottili trova appoggio nel fango, quella opposta si solleva da terra o vi affonda, e il cavalletto oscilla come un ubriaco. Idiota, dico fra me, Idiota e asino. Cosa non farei, oggi come oggi, per togliermi da questo inferno in terra. Prendo una coperta dal letto e procedo sbilenca lungo il corridoio fino alla stanza del bambino. Beh, mi sono svegliata con una sensazione di condanna, annuncio sprofondando nella poltrona blu e aggiustandomi la coperta sulle spalle. Dunque non cominciare a implorarmi di venire sotto le coperte con te stamattina, dico, Perché non è aria. Non è aria per questi capricci infantili. Mi sono svegliata con terrori adulti, e precisamente con la volontà implacabile dell’universo di condannarmi, quindi stamattina la mia pazienza è al lumicino. Del resto, aggiungo, Mi tocca sedere qui per ammirare gli sforzi di tuo fratello nel giardino, e sai bene com’è difficile vederlo da qui sopra. La testa del bambino emerge da un mare di coperte e lenzuola. Che ore sono?, chiede tossendo. È presto, dico. Prestissimo, accidenti. Il bambino si gira supino, scalciando via le coperte. A braccia e gambe larghe, sembra una stella marina spiaggiata. Ci piace, a me e al bambino, starcene distesi sulla schiena e guardare in alto. Al riparo sicuro di un albero, io sopporto anche un sole battente d’estate, purché possa guardare in alto. Ma trovo che l’inverno sia la stagione, con le sue piante condannate, gli alberi neri. Una volta, d’inverno, stavo percorrendo un sentiero desolato e mi sono lasciata cadere all’indietro di proposito, c’era quasi mezzo metro di neve. Sono rimasta immobile, con gli abiti che poco per volta si bagnavano e diventavano freddi. Sopra di me i rami si piegavano per la neve e, sebbene non sia un arbitro della bellezza, anche se mi piace trovare bellezza dove nessuno ne ha mai notata o in oggetti che non sono mai stati riprodotti e venduti come souvenir, confesso un certo sussulto provocatomi da quell’incontro del bianco con il nero degli alberi. Quel momento ha prodotto pensieri </w:delText>
        </w:r>
      </w:del>
      <w:del w:id="1698" w:author="Leonardo G. Luccone" w:date="2009-06-23T22:11:00Z">
        <w:r>
          <w:rPr>
            <w:rFonts w:cs="Garamond" w:ascii="Garamond" w:hAnsi="Garamond"/>
            <w:sz w:val="24"/>
            <w:szCs w:val="24"/>
            <w:highlight w:val="yellow"/>
            <w:lang w:val="it-IT"/>
          </w:rPr>
          <w:delText>di un bene superiore,</w:delText>
        </w:r>
      </w:del>
      <w:del w:id="1699" w:author="Leonardo G. Luccone" w:date="2009-06-23T22:11:00Z">
        <w:r>
          <w:rPr>
            <w:rFonts w:cs="Garamond" w:ascii="Garamond" w:hAnsi="Garamond"/>
            <w:sz w:val="24"/>
            <w:szCs w:val="24"/>
            <w:lang w:val="it-IT"/>
          </w:rPr>
          <w:delText xml:space="preserve"> sia pure nella maniera più distaccata. Dopo un attimo, una corroborante risata ha attraversato la foresta, forse la risata di un cacciatore, e sono stata costretta ad andarmene via. È diventato così difficile, non saprei dire da quando, ma è diventato così difficile trovare un momento di pace, cazzo. </w:delText>
        </w:r>
      </w:del>
    </w:p>
    <w:p>
      <w:pPr>
        <w:pStyle w:val="Normal"/>
        <w:jc w:val="both"/>
        <w:rPr>
          <w:del w:id="1704" w:author="Leonardo G. Luccone" w:date="2009-06-23T22:11:00Z"/>
        </w:rPr>
      </w:pPr>
      <w:del w:id="1701" w:author="Leonardo G. Luccone" w:date="2009-06-23T22:11:00Z">
        <w:r>
          <w:rPr>
            <w:rFonts w:cs="Garamond" w:ascii="Garamond" w:hAnsi="Garamond"/>
            <w:sz w:val="24"/>
            <w:szCs w:val="24"/>
            <w:lang w:val="it-IT"/>
          </w:rPr>
          <w:delText xml:space="preserve">Accendo una sigaretta. Gravito verso la tristezza stamattina, conseguenza della mia condanna, dico al bambino scuotendo il fiammifero con un movimento triste. Una volta, nemmeno tanto tempo fa, eri tu che mi accendevi la sigaretta, aggiungo. Te lo ricordi, nel nostro appartamento a piazza Navona? Hai solo otto anni, ti sembrerà passato tanto tempo, una vita intera. Fisso la sigaretta, ipnotizzata dalla sua punta ardente. Alzarsi e scoprirsi condannati, ma ci pensi?, chiedo. Oh, quante cose rimpiango, la notte, quando tuo fratello russa al mio fianco con il più impercettibile sorriso incollato sotto il naso. Non devi diventare un uomo così quando crescerai, dico mentre mi rimetto in piedi e raggiungo la finestra, Te lo proibisco tassativamente. So bene che parliamo di schemi genetici che sfuggono al mio come al tuo controllo, ma ci rimarrei ugualmente malissimo nel vederti diventare uno stupido, da grande. Dopotutto, dico, Per la tua istruzione io ho abdicato ai miei sogni, che spreco sarebbe se avessi fatto un tale sacrificio per nulla. Il bambino si gira e sporge la testa dal bordo del letto. Stai per vomitare?, chiedo voltandomi interessata. Lui scuote la testa. Vuoi che venga sotto le coperte con te? Di nuovo, il bambino scuote la testa. Spero che non ti capiti mai di sentirti condannato, dico, Non è proprio una passeggiata. Il fratello di Edmund sospira. Beh, dico e spengo la sigaretta inzuppandola nella tazza di latte sul davanzale, Se non altro, tuo fratello si diverte. Guardalo lì fuori, che dipinge i suoi piccoli capolavori. Dàgli qualche giorno e avrà concepito i giardini, la casa, perfino il vialetto. Forse ti farà un ritratto, se imparerai a non soccombere a questi irritanti malumori. Il bambino sospira ancora. Chissà perché sospiri tu, visto che sono io a essermi svegliata con questa sensazione di condanna, dico. Chissà perché ti giri e ti rigiri sbuffando come una cicciona in pigiama di seta quando sono io che me la passo male. Se vuoi saperlo, mi sembra un modo di fare piuttosto egoista. </w:delText>
        </w:r>
      </w:del>
      <w:del w:id="1702" w:author="Leonardo G. Luccone" w:date="2009-06-23T22:11:00Z">
        <w:r>
          <w:rPr>
            <w:rFonts w:cs="Garamond" w:ascii="Garamond" w:hAnsi="Garamond"/>
            <w:i/>
            <w:sz w:val="24"/>
            <w:szCs w:val="24"/>
            <w:lang w:val="it-IT"/>
          </w:rPr>
          <w:delText>Rubare la scena</w:delText>
        </w:r>
      </w:del>
      <w:del w:id="1703" w:author="Leonardo G. Luccone" w:date="2009-06-23T22:11:00Z">
        <w:r>
          <w:rPr>
            <w:rFonts w:cs="Garamond" w:ascii="Garamond" w:hAnsi="Garamond"/>
            <w:sz w:val="24"/>
            <w:szCs w:val="24"/>
            <w:lang w:val="it-IT"/>
          </w:rPr>
          <w:delText xml:space="preserve">, si chiama questo, gli dico. Rubare la scena è quando ne approfitti per appropriarti del momento per te stesso invece di mostrare solidarietà con la condanna di un amico. Non chiedo molto, gli rammento, Ma un po’ di gentilezza ogni tanto non passerebbe inosservata. Il fratello di Edmund rimane con la testa penzolante dal bordo del letto, mentre con un dito traccia una forma circolare sull’obbrobrioso tappeto della madre. Non è più lui da quando siamo arrivati a casa della madre due mesi fa. Mi appoggio alla finestra. Da qui vedo bene Edmund sotto di me e, girando appena la testa, suo fratello che ciondola dal bordo del letto. Se resti così ancora a lungo non ti sentirai più i piedi, gli dico, Ti andrà tutto il sangue alla testa e alla fine un chirurgo dovrà amputarti una gamba. Qui in campagna non so che tipo di formazione medica abbiano, ma suppongo che non sia così avanzata. Il fratello di Edmund si mette supino di scatto e fissa il soffitto. Non sono stata io a supplicarlo di venire qui, gli ricordo indicando con la sigaretta la campagna al di là della finestra, Questo implacabile idillio pastorale non è stata una mia idea, maledizione. Tutta questa vegetazione mi ispira la depressione più profonda, ci credi? Da quel che ricordo, a piazza Navona stavo bene. Infine, il bambino si toglie le coperte di dosso e scende dal letto. Alla buonora, dico, Adesso possiamo cominciare a sistemare qualche idea nuova in quella tua testolina. Lui attraversa la stanza diretto al bagno comunicante, senza girarsi a guardarmi. </w:delText>
        </w:r>
      </w:del>
    </w:p>
    <w:p>
      <w:pPr>
        <w:pStyle w:val="Normal"/>
        <w:jc w:val="both"/>
        <w:rPr>
          <w:del w:id="1706" w:author="Leonardo G. Luccone" w:date="2009-06-23T22:11:00Z"/>
        </w:rPr>
      </w:pPr>
      <w:del w:id="1705" w:author="Leonardo G. Luccone" w:date="2009-06-23T22:11:00Z">
        <w:r>
          <w:rPr>
            <w:rFonts w:cs="Garamond" w:ascii="Garamond" w:hAnsi="Garamond"/>
            <w:sz w:val="24"/>
            <w:szCs w:val="24"/>
            <w:lang w:val="it-IT"/>
          </w:rPr>
          <w:delText xml:space="preserve">Sono passati quasi due mesi da quando Edmund è comparso sulla nostra soglia a Roma. Mentre il nostro padrone di casa giaceva prono nell’appartamento del piano di sotto, numero zero zero tre, io e il bambino abbiamo fatto le valigie, siamo saltati sull’auto di Edmund e siamo fuggiti in campagna. Avremmo preferito, io e il bambino, ignorare Edmund per diversi giorni. Che gusto avremmo provato a vedere Edmund implorare perdono, singhiozzare o ricoprire il tavolo della cucina con dispendiose sciocchezze nel tentativo di recuperare il nostro affetto. Ma la paura di un procedimento penale non ci ha consentito indugi. In tutta fretta, io e il fratello di Edmund abbiamo arraffato i vestiti dall’appartamento, la sua lente d’ingrandimento, il mio retino per le farfalle e la nostra tazza preferita, quella con le rose pitturate dentro. Ci siamo scontrati più volte mentre il bambino domandava qualcosa urlando e mostrava a Edmund i suoi sandali finché a un certo punto si è immobilizzato e, senza nessuna ragione apparente, si è messo a stridere come un pappagallo. Durante il viaggio verso casa della madre sembravamo molto normali visti da fuori. Chiunque ci avesse guardati avrebbe visto una coppia di bell’aspetto in gita per la campagna con il loro bambino. Dare l’impressione di normalità, non c’è morsa più gelida, purtroppo, che mi stringe il cuore. Chiudevo gli occhi al passaggio di ogni macchina, sicura che uno scontro ci avrebbe ridotti in mille pezzi e che il mio destino sarebbe stato di apparire, nell’aldilà, una donna normale. Ho sempre diffidato dei picnic. Quale più indubbio àugure di tragedia di un sandwich tagliato a triangoli e servito in carta cerata? La mia ansia aumentava di secondo in secondo allo spettacolo di Edmund che inspirava boccate d’aria fresca e attingeva con entusiasmo da un thermos a motivo scozzese. Perché se n’era andato così all’improvviso e perché era ritornato? Dove ci stava portando? Poi, proseguendo nella notte, Edmund e suo fratello si erano messi a cantare canzonette, e allora sì che i miei pensieri si erano fatti cupi. Ero sempre più convinta che, arrivati a destinazione, sarei stata chiusa a chiave in solaio. </w:delText>
        </w:r>
      </w:del>
    </w:p>
    <w:p>
      <w:pPr>
        <w:pStyle w:val="Normal"/>
        <w:jc w:val="both"/>
        <w:rPr>
          <w:del w:id="1712" w:author="Leonardo G. Luccone" w:date="2009-06-23T22:11:00Z"/>
        </w:rPr>
      </w:pPr>
      <w:del w:id="1707" w:author="Leonardo G. Luccone" w:date="2009-06-23T22:11:00Z">
        <w:r>
          <w:rPr>
            <w:rFonts w:cs="Garamond" w:ascii="Garamond" w:hAnsi="Garamond"/>
            <w:sz w:val="24"/>
            <w:szCs w:val="24"/>
            <w:lang w:val="it-IT"/>
          </w:rPr>
          <w:delText xml:space="preserve">L’auto di Edmund era arrivata alla fine di un lungo viale fiancheggiato da biancospini, e la casa della madre si ergeva minacciosa come il più classico dei manicomi. Si era presentata il mattino dopo: una donna dai lineamenti affilati, con occhi senza vita, seduta a capotavola. Una donna che evoca odori di muffa, di terra e rape e scantinati interminabili sotto le sottane. Sospetto che la madre di Edmund non si svegli mai con un senso di condanna. A dispetto dei suoi occhi senza vita, sospetto che la madre di Edmund sia coinvolta in quel genere di attività di beneficenza che servono ad alleviare le condanne; proprio quelle che a me fanno uscire di senno. Immagino che l’assistenza ai poveri della nostra società tenga la madre di Edmund occupatissima. Trovo inammissibili troppe virtù in un unico recipiente. Oh sì, riesco a vederla mentre nutre i fannulloni della comunità, con un sorriso radioso che compensa quegli occhi senza vita. Ad altri la darà a bere, penso, A me no. Mai. Riconosco la morte dall’odore, in qualunque forma si presenti. Il fratello di Edmund esce dal bagno. Ti sei lavato le mani?, gli grido. Lui scompare di nuovo nel bagno per riemergere un minuto dopo con un sorrisetto timido. Oggi saranno le scienze l’oggetto delle nostre indagini, dico. Ho notato che la tua padronanza della Biologia non è come dovrebbe essere. Faremmo meglio a uscire in tutto quel verde prima che il tempo cambi e la neve ci blocchi. Il viso del bambino collassa. Che c’è? Cos’ha la Biologia che non va? Credevo ti piacessero le scienze. Il fratello di Edmund alza le spalle. Ti ricordi la nostra Bottega Scientifica?, domando, Ti ricordi l’angolo appartato dove gli intelletti eminenti dibattevano le loro teorie? Ma il fratello si è soffermato presso la finestra e da lì, con una mano sul vetro, guarda i giardini. Cosa combina tuo fratello?, dico andando a mettermi accanto a lui, Come sta il nostro Michelangelo? Edmund alza gli occhi alla finestra. Ci vede che lo guardiamo e saluta. Noi rispondiamo. Poi mi fa un cenno di richiamo. Tuo fratello mi sta </w:delText>
        </w:r>
      </w:del>
      <w:del w:id="1708" w:author="Leonardo G. Luccone" w:date="2009-06-23T22:11:00Z">
        <w:r>
          <w:rPr>
            <w:rFonts w:cs="Garamond" w:ascii="Garamond" w:hAnsi="Garamond"/>
            <w:i/>
            <w:sz w:val="24"/>
            <w:szCs w:val="24"/>
            <w:lang w:val="it-IT"/>
          </w:rPr>
          <w:delText>convocando</w:delText>
        </w:r>
      </w:del>
      <w:del w:id="1709" w:author="Leonardo G. Luccone" w:date="2009-06-23T22:11:00Z">
        <w:r>
          <w:rPr>
            <w:rFonts w:cs="Garamond" w:ascii="Garamond" w:hAnsi="Garamond"/>
            <w:sz w:val="24"/>
            <w:szCs w:val="24"/>
            <w:lang w:val="it-IT"/>
          </w:rPr>
          <w:delText xml:space="preserve">?, chiedo al bambino, O è così che si saluta in campagna? No, dice il fratello di Edmund, Vuole che tu vada da lui. Benissimo, dico. A quanto pare sono stata </w:delText>
        </w:r>
      </w:del>
      <w:del w:id="1710" w:author="Leonardo G. Luccone" w:date="2009-06-23T22:11:00Z">
        <w:r>
          <w:rPr>
            <w:rFonts w:cs="Garamond" w:ascii="Garamond" w:hAnsi="Garamond"/>
            <w:i/>
            <w:sz w:val="24"/>
            <w:szCs w:val="24"/>
            <w:lang w:val="it-IT"/>
          </w:rPr>
          <w:delText>convocata</w:delText>
        </w:r>
      </w:del>
      <w:del w:id="1711" w:author="Leonardo G. Luccone" w:date="2009-06-23T22:11:00Z">
        <w:r>
          <w:rPr>
            <w:rFonts w:cs="Garamond" w:ascii="Garamond" w:hAnsi="Garamond"/>
            <w:sz w:val="24"/>
            <w:szCs w:val="24"/>
            <w:lang w:val="it-IT"/>
          </w:rPr>
          <w:delText xml:space="preserve">, quindi è bene che vada. </w:delText>
        </w:r>
      </w:del>
    </w:p>
    <w:p>
      <w:pPr>
        <w:pStyle w:val="Normal"/>
        <w:jc w:val="both"/>
        <w:rPr>
          <w:del w:id="1714" w:author="Leonardo G. Luccone" w:date="2009-06-23T22:11:00Z"/>
        </w:rPr>
      </w:pPr>
      <w:del w:id="1713" w:author="Leonardo G. Luccone" w:date="2009-06-23T22:11:00Z">
        <w:r>
          <w:rPr>
            <w:rFonts w:cs="Garamond" w:ascii="Garamond" w:hAnsi="Garamond"/>
            <w:sz w:val="24"/>
            <w:szCs w:val="24"/>
            <w:lang w:val="it-IT"/>
          </w:rPr>
          <w:delText>Al piano di sotto, oltre alla coperta che ho sulle spalle mi infilo un paio di stivali di gomma che trovo accanto alla porta sul retro. È con questo completo che saluto Edmund. A Roma non sarei mai uscita dall’appartamento senza pettinarmi e con una coperta sopra la camicia da notte. Ma ora abitiamo in campagna, dove le donne lasciano le loro teste diventare pagliai e portano scarpe gentili con i piedi. Edmund e il suo cavalletto hanno stipulato una tregua di fronte a un albero qualunque. Non saprei dire che albero sia, forse una quercia. Ha tagliato le dita a un paio di guanti e li indossa giorno e notte. Da questo desumo che guanti senza dita completino il ritratto del pittore paesaggista che Edmund ha in mente. Siamo in ottobre, credo. Sto cercando di esporre i fatti così come vengono a mia conoscenza. Magari non conosco la varietà d’albero che Edmund sta dipingendo, ma sono quasi certa che il mese sia il decimo dell’anno, ottobre. E credo che siano press’a poco le sette del mattino, o forse solo le sei e mezza.</w:delText>
        </w:r>
      </w:del>
    </w:p>
    <w:p>
      <w:pPr>
        <w:pStyle w:val="Normal"/>
        <w:jc w:val="both"/>
        <w:rPr>
          <w:del w:id="1722" w:author="Leonardo G. Luccone" w:date="2009-06-23T22:11:00Z"/>
        </w:rPr>
      </w:pPr>
      <w:del w:id="1715" w:author="Leonardo G. Luccone" w:date="2009-06-23T22:11:00Z">
        <w:r>
          <w:rPr>
            <w:rFonts w:cs="Garamond" w:ascii="Garamond" w:hAnsi="Garamond"/>
            <w:sz w:val="24"/>
            <w:szCs w:val="24"/>
            <w:lang w:val="it-IT"/>
          </w:rPr>
          <w:delText xml:space="preserve">Eccomi, annuncio avvicinandomi al nostro grande pittore. Mi hai convocato? Edmund mi dà un bacio sulla fronte. Io lo avvolgo nelle mie braccia. Lui se ne libera gentilmente. Guarda verso la stanza del bambino. Il bambino è dove l’ho lasciato, alla finestra, che ci guarda. Vorrei che pensasse a vestirsi, dico, Ho programmato l’attività educativa della giornata e siamo già in ritardo. Devo ancora scaldargli il latte e trovare il giardiniere. Credo che il giardiniere abbia rubato il retino per le farfalle, dico, Che, come sai, era di mio padre. In vita sua, con quel retino, mio padre ha acchiappato farfalle d’ogni tipo, mi dispiacerebbe proprio se mi venisse rubato. Mi hanno lasciato pochissimi ricordi preziosi, e il retino per le farfalle di mio padre è quello che ho più a cuore di tutti. Edmund mi guarda strizzando gli occhi, come se fossi lontana. Forse una volta che uno comincia a dipingere, poi fa fatica a distinguere gli oggetti dallo sfondo. Dall’espressione di Edmund è chiaro che sta soffrendo di un eccesso di stimolazione visiva e gli tocca strizzare gli occhi per distinguermi. Il giardiniere non ti ha rubato il retino, dice Edmund, Lo sta aggiustando, lo sta semplicemente aggiustando. Bene, dico, Suggerivo solo di non perderlo d’occhio. Inalo profondamente l’aria del mattino a varie riprese, poi estraggo una sigaretta. Che intenzioni hai?, chiedo. Edmund sospira. Porta le mani sui fianchi. Guarda la casa, il giardino, la sua tela e le sue scarpe. Non guarda me. Che c’è?, chiedo, Sta morendo qualcuno? Edmund mi guarda. No, dice, non propriamente. Aspetto di sentire da Edmund chi sia morto impropriamente. Se ci fosse suo fratello accanto a me, avrei grosse difficoltà a non sogghignare per le assurdità verbali di Edmund. Io ti amo, mi dice improvvisamente. </w:delText>
        </w:r>
      </w:del>
      <w:del w:id="1716" w:author="Leonardo G. Luccone" w:date="2009-06-23T22:11:00Z">
        <w:r>
          <w:rPr>
            <w:rFonts w:cs="Garamond" w:ascii="Garamond" w:hAnsi="Garamond"/>
            <w:i/>
            <w:sz w:val="24"/>
            <w:szCs w:val="24"/>
            <w:lang w:val="it-IT"/>
          </w:rPr>
          <w:delText>Cosa</w:delText>
        </w:r>
      </w:del>
      <w:del w:id="1717" w:author="Leonardo G. Luccone" w:date="2009-06-23T22:11:00Z">
        <w:r>
          <w:rPr>
            <w:rFonts w:cs="Garamond" w:ascii="Garamond" w:hAnsi="Garamond"/>
            <w:sz w:val="24"/>
            <w:szCs w:val="24"/>
            <w:lang w:val="it-IT"/>
          </w:rPr>
          <w:delText xml:space="preserve">?, dico io, e il fumo della sigaretta mi va di traverso, Tu </w:delText>
        </w:r>
      </w:del>
      <w:del w:id="1718" w:author="Leonardo G. Luccone" w:date="2009-06-23T22:11:00Z">
        <w:r>
          <w:rPr>
            <w:rFonts w:cs="Garamond" w:ascii="Garamond" w:hAnsi="Garamond"/>
            <w:i/>
            <w:sz w:val="24"/>
            <w:szCs w:val="24"/>
            <w:lang w:val="it-IT"/>
          </w:rPr>
          <w:delText>cosa</w:delText>
        </w:r>
      </w:del>
      <w:del w:id="1719" w:author="Leonardo G. Luccone" w:date="2009-06-23T22:11:00Z">
        <w:r>
          <w:rPr>
            <w:rFonts w:cs="Garamond" w:ascii="Garamond" w:hAnsi="Garamond"/>
            <w:sz w:val="24"/>
            <w:szCs w:val="24"/>
            <w:lang w:val="it-IT"/>
          </w:rPr>
          <w:delText xml:space="preserve">? Sto per mettermi a ridere ma allo stesso tempo tossisco, poi tossisco e tossisco tanto che Edmund è costretto a darmi pacche sulla schiena con il palmo della mano. Quando riprendo a respirare, metto una distanza di qualche passo fra Edmund e me, per studiarlo. Per individuarlo </w:delText>
        </w:r>
      </w:del>
      <w:del w:id="1720" w:author="Leonardo G. Luccone" w:date="2009-06-23T22:11:00Z">
        <w:r>
          <w:rPr>
            <w:rFonts w:cs="Garamond" w:ascii="Garamond" w:hAnsi="Garamond"/>
            <w:sz w:val="24"/>
            <w:szCs w:val="24"/>
            <w:highlight w:val="yellow"/>
            <w:lang w:val="it-IT"/>
          </w:rPr>
          <w:delText>contro</w:delText>
        </w:r>
      </w:del>
      <w:del w:id="1721" w:author="Leonardo G. Luccone" w:date="2009-06-23T22:11:00Z">
        <w:r>
          <w:rPr>
            <w:rFonts w:cs="Garamond" w:ascii="Garamond" w:hAnsi="Garamond"/>
            <w:sz w:val="24"/>
            <w:szCs w:val="24"/>
            <w:lang w:val="it-IT"/>
          </w:rPr>
          <w:delText xml:space="preserve"> lo sfondo, diciamo così. Ha gli occhi fissi al cielo, e un’espressione di pace invetriata. Seguo il suo sguardo fino a un gruppetto di nubi in corsa. Ho sentito, borbotto. Sì, ho sentito. Sono poche le facoltà che possiedo di cui mi fido come dell’udito. Comunque, dice Edmund girandosi raggiante verso di me, Te l’ho detto che ho intenzione di vendere i miei quadri? Io scuoto la testa, ridotta al silenzio. Ieri ho deciso di vendere gli acquarelli che ritraggono il giardino della mamma per fare un po’ di soldi. Sposto il mio peso da un piede all’altro cercando di distribuirlo equamente. Non ci sono abbastanza soldi, dice. È anche per questo che sono venuto qui, per dare una mano, dice. È probabile che anche la mamma debba trovarsi un lavoro in città, o vendere torte. Sono brutti momenti, dice Edmund, Dobbiamo rimboccarci tutti le maniche. Annuisco assorta, con la testa in subbuglio. Bene, dico. Sì. Finalmente Edmund chiude la bocca. Beh, dico, Se permetti, ora vado a istruire il bambino.</w:delText>
        </w:r>
      </w:del>
    </w:p>
    <w:p>
      <w:pPr>
        <w:pStyle w:val="Normal"/>
        <w:jc w:val="both"/>
        <w:rPr>
          <w:del w:id="1754" w:author="Leonardo G. Luccone" w:date="2009-06-23T22:11:00Z"/>
        </w:rPr>
      </w:pPr>
      <w:del w:id="1723" w:author="Leonardo G. Luccone" w:date="2009-06-23T22:11:00Z">
        <w:r>
          <w:rPr>
            <w:rFonts w:cs="Garamond" w:ascii="Garamond" w:hAnsi="Garamond"/>
            <w:sz w:val="24"/>
            <w:szCs w:val="24"/>
            <w:lang w:val="it-IT"/>
          </w:rPr>
          <w:delText>Su in camera, il fratello di Edmund ha steso dei fogli di giornale sulla brutta moquette della madre e ha cominciato a spalmare sui suoi sandali un denso lucido marrone. Io torno a letto, gli dico, Questa giornata mi sta uccidendo. Non ho la fibra per reggere il peso delle idee che ho sentito oggi, dico, Ho bisogno di fissare il soffitto adesso. Il soffitto della madre di Edmund non ha l’orgia di crepe che offriva il divino soffitto di piazza Navona, tuttavia un certo senso di pace me lo offre. Cosa ha detto Edmund?, mi chiede il fratello. Sono a pochi centimetri dal letto ma invece di entrarci faccio dietro front e torno alla porta. A dirla tutta, comincio a camminare su e giù. Non so da dove cominciare, dico al bambino,</w:delText>
        </w:r>
      </w:del>
      <w:del w:id="1724" w:author="Leonardo G. Luccone" w:date="2009-06-23T22:11:00Z">
        <w:r>
          <w:rPr>
            <w:rFonts w:cs="Garamond" w:ascii="Garamond" w:hAnsi="Garamond"/>
            <w:caps/>
            <w:sz w:val="24"/>
            <w:szCs w:val="24"/>
            <w:lang w:val="it-IT"/>
          </w:rPr>
          <w:delText xml:space="preserve"> è </w:delText>
        </w:r>
      </w:del>
      <w:del w:id="1725" w:author="Leonardo G. Luccone" w:date="2009-06-23T22:11:00Z">
        <w:r>
          <w:rPr>
            <w:rFonts w:cs="Garamond" w:ascii="Garamond" w:hAnsi="Garamond"/>
            <w:sz w:val="24"/>
            <w:szCs w:val="24"/>
            <w:lang w:val="it-IT"/>
          </w:rPr>
          <w:delText xml:space="preserve">una farsa, non ci crederai, ma Edmund dice che ha intenzione di vendere quelle misteriose tele che dipinge. Ci credi? Il bambino scuote la testa, le sopracciglia formano una </w:delText>
        </w:r>
      </w:del>
      <w:del w:id="1726" w:author="Leonardo G. Luccone" w:date="2009-06-23T22:11:00Z">
        <w:r>
          <w:rPr>
            <w:rFonts w:cs="Garamond" w:ascii="Garamond" w:hAnsi="Garamond"/>
            <w:smallCaps/>
            <w:sz w:val="24"/>
            <w:szCs w:val="24"/>
            <w:lang w:val="it-IT"/>
          </w:rPr>
          <w:delText xml:space="preserve">v </w:delText>
        </w:r>
      </w:del>
      <w:del w:id="1727" w:author="Leonardo G. Luccone" w:date="2009-06-23T22:11:00Z">
        <w:r>
          <w:rPr>
            <w:rFonts w:cs="Garamond" w:ascii="Garamond" w:hAnsi="Garamond"/>
            <w:sz w:val="24"/>
            <w:szCs w:val="24"/>
            <w:lang w:val="it-IT"/>
          </w:rPr>
          <w:delText xml:space="preserve">di preoccupazione. Lo so, dico, Lo so. Non è mai stata questione di arte, capisci; era tutto per evitare di essere rinchiusi in un ospizio di mendicità. Non che aiutare i familiari mi dia fastidio, anche se i miei, di familiari, sono morti prima che potessi essere d’aiuto, dico, Ma è questa insistenza sul proprio valore. È la spavalderia che gli permette, primo, di decidere di fare il pittore pur non avendo nessuna formazione e, secondo, di pensare che lui e solo lui possa salvare la famiglia. Non credi che potrei salvare io la famiglia se mi impegnassi? O che potresti farlo tu? Certo che potremmo, se </w:delText>
        </w:r>
      </w:del>
      <w:del w:id="1728" w:author="Leonardo G. Luccone" w:date="2009-06-23T22:11:00Z">
        <w:r>
          <w:rPr>
            <w:rFonts w:cs="Garamond" w:ascii="Garamond" w:hAnsi="Garamond"/>
            <w:i/>
            <w:sz w:val="24"/>
            <w:szCs w:val="24"/>
            <w:lang w:val="it-IT"/>
          </w:rPr>
          <w:delText>scegliessimo</w:delText>
        </w:r>
      </w:del>
      <w:del w:id="1729" w:author="Leonardo G. Luccone" w:date="2009-06-23T22:11:00Z">
        <w:r>
          <w:rPr>
            <w:rFonts w:cs="Garamond" w:ascii="Garamond" w:hAnsi="Garamond"/>
            <w:sz w:val="24"/>
            <w:szCs w:val="24"/>
            <w:lang w:val="it-IT"/>
          </w:rPr>
          <w:delText xml:space="preserve"> di farlo. E poi, questi quadri che dipinge, possono definirsi arte?, chiedo al bambino, Perché io non sono tipo da invidiare a nessuno la sua arte. Giochi pure con i suoi tubetti di colore, ho mai detto niente? Il fratello di Edmund fa di no con la testa. No, traduco, </w:delText>
        </w:r>
      </w:del>
      <w:del w:id="1730" w:author="Leonardo G. Luccone" w:date="2009-06-23T22:11:00Z">
        <w:r>
          <w:rPr>
            <w:rFonts w:cs="Garamond" w:ascii="Garamond" w:hAnsi="Garamond"/>
            <w:i/>
            <w:sz w:val="24"/>
            <w:szCs w:val="24"/>
            <w:lang w:val="it-IT"/>
          </w:rPr>
          <w:delText>Non ho mai detto niente</w:delText>
        </w:r>
      </w:del>
      <w:del w:id="1731" w:author="Leonardo G. Luccone" w:date="2009-06-23T22:11:00Z">
        <w:r>
          <w:rPr>
            <w:rFonts w:cs="Garamond" w:ascii="Garamond" w:hAnsi="Garamond"/>
            <w:sz w:val="24"/>
            <w:szCs w:val="24"/>
            <w:lang w:val="it-IT"/>
          </w:rPr>
          <w:delText xml:space="preserve">. Quando Edmund ha cominciato ad alzarsi appena faceva luce e a imbrattarsi il camice, io non ho mai detto una parola in contrario. Pensavo, ecco un uomo che sente la necessità di esplorare la sua interiorità tramite una scatola di acquarelli da scolaretto, buon per lui. In realtà, è ovvio, mi pareva un’asineria. Ovvio, concorda il bambino. </w:delText>
        </w:r>
      </w:del>
      <w:del w:id="1732" w:author="Leonardo G. Luccone" w:date="2009-06-23T22:11:00Z">
        <w:r>
          <w:rPr>
            <w:rFonts w:cs="Garamond" w:ascii="Garamond" w:hAnsi="Garamond"/>
            <w:i/>
            <w:sz w:val="24"/>
            <w:szCs w:val="24"/>
            <w:lang w:val="it-IT"/>
          </w:rPr>
          <w:delText>Ovvio</w:delText>
        </w:r>
      </w:del>
      <w:del w:id="1733" w:author="Leonardo G. Luccone" w:date="2009-06-23T22:11:00Z">
        <w:r>
          <w:rPr>
            <w:rFonts w:cs="Garamond" w:ascii="Garamond" w:hAnsi="Garamond"/>
            <w:sz w:val="24"/>
            <w:szCs w:val="24"/>
            <w:lang w:val="it-IT"/>
          </w:rPr>
          <w:delText xml:space="preserve">. E sebbene nessuno di noi due abbia mai detto niente all’altro, lo sapevamo tutti e due che si trattava di un’asineria. Ma, e qui alzo un dito per ammonire il bambino a non denigrare troppo suo fratello, Noi tolleriamo qualunque forma di espressione purché non ecceda i confini del buon gusto e della legge. Come ben sappiamo, dico inserendo lentamente il dito sotto un pezzo di legno che si è staccato dal davanzale, Tuo fratello ha un vocabolario inconsistente e un intelletto limitato. Pertanto, qualunque cosa faccia per sorprenderci dovrebbe essere incoraggiata, qualunque cosa faccia per </w:delText>
        </w:r>
      </w:del>
      <w:del w:id="1734" w:author="Leonardo G. Luccone" w:date="2009-06-23T22:11:00Z">
        <w:r>
          <w:rPr>
            <w:rFonts w:cs="Garamond" w:ascii="Garamond" w:hAnsi="Garamond"/>
            <w:i/>
            <w:sz w:val="24"/>
            <w:szCs w:val="24"/>
            <w:lang w:val="it-IT"/>
          </w:rPr>
          <w:delText>espandersi</w:delText>
        </w:r>
      </w:del>
      <w:del w:id="1735" w:author="Leonardo G. Luccone" w:date="2009-06-23T22:11:00Z">
        <w:r>
          <w:rPr>
            <w:rFonts w:cs="Garamond" w:ascii="Garamond" w:hAnsi="Garamond"/>
            <w:sz w:val="24"/>
            <w:szCs w:val="24"/>
            <w:lang w:val="it-IT"/>
          </w:rPr>
          <w:delText xml:space="preserve"> dovrebbe essere accolta con piacere, non con derisione. Però. Dal pavimento, il bambino mi guarda; ha capito che sto puntando il dito. Però, ripeto, Non appena Edmund comincia a darsi delle arie da pittore, e lo sta facendo proprio adesso, è allora che il fastidio è inevitabile. Direi che io e te, persone d’intelletto evoluto e con tante cose da dire, abbiamo diritto a sentirci estremamente infastiditi. Dopotutto, a noi qualcuno ha mai dato dei colori?, chiedo cercando quel qualcuno in giro per la stanza. Qualcuno ci ha fatto dono di una macchina per scrivere perché tenessimo nota dei tanti, infiniti soggetti affascinanti che sono ogni giorno oggetto dei nostri scambi? Il fratello di Edmund scuote la testa. No, interpreto io, No, nessuno. Credo che abbiano paura, dico, anche se ho i miei dubbi al riguardo. Sono terrorizzati dall’idea di sentire o di vedere ciò che abbiamo noi da dire o ciò che abbiamo da offrire, tale è lo scompiglio che causerebbe nel mondo, dico. Vado alla porta, torno alla finestra, poi di nuovo alla porta. Gli sgorbi di Edmund ci terranno tutti fuori dall’ospizio di mendicità, dico al fratello. Perché puoi starne certo, dico al bambino, Se Edmund decide così, così sarà. Se dubiti per un solo momento che la sua decisione di fare soldi a palate scarabocchiando svanirà ti sbagli, ma ti sbagli di grosso. Il fratello di Edmund si toglie delicatamente un po’ di laniccio di moquette che si è incollato al lucido. Appoggia la scarpa sul giornale, accanto alla sua lucida sorella. Mi fa male lo stomaco, dico improvvisamente, abbattendomi al suolo e appoggiando la testa sul grembo del bambino. Lui si curva su di me, i suoi capelli hanno un odore cattivo, di non lavato. Voglio farlo anch’io, dico con una vocetta lamentosa. Il bambino mi prende la testa con tutte e due le mani e la deposita delicatamente dal suo grembo sul pavimento. Vuoi dipingere?, chiede, volgendosi ai miei piedi e slacciandomi le scarpe. Non lo so, dico, Qualcosa di diverso da questo. Lascio che il fratello mi tolga le scarpe. Questa giornata è stata orribile finora, proclamo. Posso dire che non mi piace l’odore di questa giornata, nemmeno un po’. Nel complesso la condanna mi pare molto, molto tediosa. Mi rialzo, attraverso la stanza a fatica e mi arrampico sul letto del bambino. Il fratello di Edmund mi tira la coperta fin sotto il mento. Mi piace tanto il letto, gli dico, Dipingere potrebbe stremarmi e il sole non mi è mai piaciuto. Lui mi accarezza teneramente le mani nel punto in cui emergono dalle coperte come artigli d’uccello. La pittura potrebbe richiedere di scorticarsi sotto il sole bollente, mormoro, Sì, ricordo d’aver visto certe foto di pittori. Portano cappelli di paglia, si scorticano al sole, la loro pelle spesso è rosa acceso e cerea. Io non sopporterei di scorticarmi in quel modo sotto il sole; ho una pelle delicatissima che al minimo aumento di temperatura si scotta. Il bambino mi spinge vicino il bicchiere d’acqua che sta sul comodino. Come sei gentile, dico diffidente, Ne hai combinata una delle tue? Lui scuote la testa. Non penso che ti piacerebbe fare la pittrice, mi dice, Credo che avresti caldo e ti annoieresti. Io liscio il lenzuolo che si ripiega sulla coperta. Sì, dico, Anche se potrei superare i disagi in nome di qualcosa di grande e di profondo. Questa, dopotutto, è la definizione di una vita ben vissuta, no? Sopportare le difficoltà per esserne ricompensati. Il bambino annuisce. È tutta colpa di quella là, della madre, dico. Mi domando quali piani oscuri nasconderà mai quella donna nella proverbiale manica. Socchiudo gli occhi per rendere la malizia della madre di Edmund. Forse è povera davvero, dice il bambino e riprende a lustrare il sandalo. Ha qualche importanza?, domando, Anche se fosse sull’orlo del lastrico</w:delText>
        </w:r>
      </w:del>
      <w:del w:id="1736" w:author="Leonardo G. Luccone" w:date="2009-06-23T22:11:00Z">
        <w:r>
          <w:rPr>
            <w:rFonts w:cs="Garamond" w:ascii="Garamond" w:hAnsi="Garamond"/>
            <w:b/>
            <w:sz w:val="24"/>
            <w:szCs w:val="24"/>
            <w:lang w:val="it-IT"/>
          </w:rPr>
          <w:delText xml:space="preserve"> </w:delText>
        </w:r>
      </w:del>
      <w:del w:id="1737" w:author="Leonardo G. Luccone" w:date="2009-06-23T22:11:00Z">
        <w:r>
          <w:rPr>
            <w:rFonts w:cs="Garamond" w:ascii="Garamond" w:hAnsi="Garamond"/>
            <w:sz w:val="24"/>
            <w:szCs w:val="24"/>
            <w:lang w:val="it-IT"/>
          </w:rPr>
          <w:delText xml:space="preserve">non mi metterò a fare marmellate con lei. Se è vero che la casa va a pezzi e che dovrà far venire dalla città qualche strega per fare la marmellata di prugne da vendere, è meglio che sappiano subito di non contare sul mio aiuto. Io non distinguo una marmellata da un… non riesco a finire. Da un biancomangiare?, dice il bambino in soccorso. Sì, dico io, da un biancomangiare. Io non so cucinare, è genetico. Se cercassero di costringermi potrebbe succede qualcosa di terribile, potrebbe scoppiarmi qualcosa dentro, una valvola del cuore o un nervo indispensabile al cervello. Però sai scaldare il latte, dice il bambino, Mi scaldavi sempre il latte quando abitavamo in città. È vero, dico, Scaldavo il latte e lo scaldavo bene. E il signor Marcolini, aggiunge il bambino, Ti ricordi le volte che gli abbiamo fatto le uova? Mmm, dico, perché queste cose che dice il bambino sono assolutamente vere. È probabile che io sia una grande cuoca, o almeno una cuoca decente. Ma non scalderò mai il latte per tua madre, gli dico, Può pregare e supplicare fino al giorno del giudizio ma per quella sguattera nemmeno un cucchiaino da tè scalderò mai. Il bambino lascia i sandali ad asciugare e comincia a fare una serie di saltelli sul posto, aprendo e chiudendo gambe e braccia. Di sicuro un po’ di ginnastica non gli farà male. Potendo scegliere, preferirei non andare in giro con un bimbo grasso. A piazza Navona non c’era pericolo che il bambino ingrassasse. Allora eravamo come levrieri. Solo più lenti, ovviamente. Dieci, undici, dodici, dice il bambino sottovoce mentre salta. Non ha affatto torto, laggiù in città ho preparato più di una volta la colazione al nostro vecchio padrone di casa, anche se poi l’ho ucciso, forse. Avrò forse ucciso il nostro padrone di casa, ma non l’ho avvelenato con il mio cibo. Anzi, se ho ucciso il signor Marcolini l’ho fatto urlandogli contro mentre riposava, svegliandolo con una violenza alla quale non era preparato. Magari non sapremo mai che fine abbia fatto il nostro padrone di casa ma una cosa è certa: non è stata colpa della mia cucina. Anzi, è probabile invece che sia stata la mia cucina a offrire al vecchio gli istanti più dolci su questa terra. Potrei essere una cuoca eccellente, dico, per valutare come suona la frase. In fin dei conti il signor Marcolini mi è parso sempre molto soddisfatto delle sue colazioni. Il bambino interrompe i salti. Il toast lo preparavo io, dice. Sì è vero, dico, E lo facevi bene. Siamo io e te quelli che dovrebbero mettersi in affari, preparare e vendere marmellate, non quella vecchia megera di sotto. Se penso a quando cucinavo, mi viene in mente l’espressione angosciata che si dipingeva ogni sera sul volto di mio marito quando raccoglieva una forchettata di roba verde, e i suoi ansiosi sguardi furtivi mentre io portavo in trionfo una punta di vitello. In tutta onestà, non posso dire che i piatti che servivo al mio dolce e adorante uomo fossero saporiti, assolutamente no, ma nutrienti probabilmente sì. Il fratello di Edmund ricomincia a saltellare, contando piano fra sé e sé. Quel mio vecchio marito era il bavarese più sano che si fosse mai visto, ma detestava le nostre cene. Forse con gli anni come cuoca sono migliorata oppure la soddisfazione del mio padrone di casa contava di più, per me, di quella di mio marito. Ecco un’idea interessante su cui vale la pena riflettere, sono o no una cuoca capace, se non eccellente? E se sono una cuoca eccellente, una a cui manca solo di conoscere le dosi per fare la torta, sarà possibile sostenere che io non sia affatto una donna dura. È orribile che una possa cucinare uova fino alla tomba, e al cimitero debba ancora sentirsi definire una donna dura. Il bambino smette di saltare e si siede sul bordo del letto, senza fiato. Edmund ha detto anche un’altra cosa, dico al bambino. Un’espressione percorre il suo viso; si alza dal letto e si allontana per appoggiarsi al muro, contro cui preme i palmi delle mani. Mi fa male dovertelo dire, gli dico, Ma un attimo fa Edmund mi ha detto una cosa molto inquietante. Il bambino si scosta i capelli dalla faccia e mi accorgo che gli trema la mano. Ma che diavolo hai stamattina?, gli chiedo. Niente, dice in fretta. Cos’ha detto Edmund? Beh, dico spianando un’altra volta la coperta, Faccio fatica a ripetertelo. Guardo il bambino. Ha detto che mi ama. Le spalle del bambino si afflosciano. Lo so, dico, Molto, molto strano. Il bambino va ancora una volta alla finestra. Perché l’avrà detto?, chiede il bambino. Faccio uscire i piedi dal fondo delle coperte per esaminarmi le dita. Non ne ho idea, dico, Ma mi inquieta, questo è poco ma sicuro. Il bambino guarda giù, in giardino. Dobbiamo resistere all’amore, mormora. Scendo dal letto, smaniosa di camminare. Esistono delle teorie, dei postulati che ho voluto condividere con te ma che non potrei mai condividere con Edmund, dico al bambino. Devi tenere sempre presente che, pur condividendo lo stesso lignaggio, tu e Edmund avete cervelli di misura diversa. Tu lo sai che </w:delText>
        </w:r>
      </w:del>
      <w:del w:id="1738" w:author="Leonardo G. Luccone" w:date="2009-06-23T22:11:00Z">
        <w:r>
          <w:rPr>
            <w:rFonts w:cs="Garamond" w:ascii="Garamond" w:hAnsi="Garamond"/>
            <w:sz w:val="24"/>
            <w:szCs w:val="24"/>
            <w:highlight w:val="yellow"/>
            <w:lang w:val="it-IT"/>
          </w:rPr>
          <w:delText>mi</w:delText>
        </w:r>
      </w:del>
      <w:del w:id="1739" w:author="Leonardo G. Luccone" w:date="2009-06-23T22:11:00Z">
        <w:r>
          <w:rPr>
            <w:rFonts w:cs="Garamond" w:ascii="Garamond" w:hAnsi="Garamond"/>
            <w:sz w:val="24"/>
            <w:szCs w:val="24"/>
            <w:lang w:val="it-IT"/>
          </w:rPr>
          <w:delText xml:space="preserve"> sono votata a resistere all’amore, dico, Che la resistenza è l’unico mezzo per essere liberi. Ne abbiamo parlato tante volte, io e te. Tuo fratello invece, dico, Con lui non ho mai parlato delle mie teorie. Edmund per noi è un mistero, ma si prende cura di noi, quindi è meglio stare attenti a non parlare mai male di lui. Io capisco che vivere in quella sua testa dev’essere una specie d’inferno e che per questo continua a voltarci le spalle. Mentre io e te nelle nostre teste riusciamo a far posto a molte nozioni, perfino a idee la cui esistenza è in </w:delText>
        </w:r>
      </w:del>
      <w:del w:id="1740" w:author="Leonardo G. Luccone" w:date="2009-06-23T22:11:00Z">
        <w:r>
          <w:rPr>
            <w:rFonts w:cs="Garamond" w:ascii="Garamond" w:hAnsi="Garamond"/>
            <w:sz w:val="24"/>
            <w:szCs w:val="24"/>
            <w:highlight w:val="yellow"/>
            <w:lang w:val="it-IT"/>
          </w:rPr>
          <w:delText>reciproca contraddizione</w:delText>
        </w:r>
      </w:del>
      <w:del w:id="1741" w:author="Leonardo G. Luccone" w:date="2009-06-23T22:11:00Z">
        <w:r>
          <w:rPr>
            <w:rFonts w:cs="Garamond" w:ascii="Garamond" w:hAnsi="Garamond"/>
            <w:sz w:val="24"/>
            <w:szCs w:val="24"/>
            <w:lang w:val="it-IT"/>
          </w:rPr>
          <w:delText xml:space="preserve">, il cervello di Edmund è fatto in modo che, per considerare anche la più banale delle congetture, deve escludersi dal mondo. Come ci si sentirà a essere Edmund? Non dobbiamo saltare a conclusioni affrettate. Non dobbiamo pensare che Edmund, siccome non ci guarda in faccia, non ci voglia bene. È chiaro che ce ne vuole. Forse ci ama addirittura, qualunque cosa significhi l’amore. Di sicuro ci sono stati momenti all’inizio, dico. Il bambino scivola lungo il muro. Quando ti ha fatto vedere lo scarabeo?, dice. Esatto, gli dico, Proprio allora. Ti ricordi, ci eravamo conosciuti da poco all’Alpine Inn. Ce ne stavamo seduti insieme a guardare gli sciatori che rientravano dalle loro prestazioni atletiche. Un insetto era planato a terra fra noi, in una specie di danza ronzante. È un’ape?, ha chiesto un uomo che si stava scaldando al fuoco, accanto a noi. Sbagliato, dice il bambino, Ti sbagli, l’uomo dice che è allergico. Con un gesto gli ordino di portarmi le sigarette. Fidati, dico, Quello viene dopo. Vedi, prima l’uomo voleva assicurarsi che ci fosse qualcosa di cui preoccuparsi. Il fratello di Edmund mi porge le sigarette e cerca i fiammiferi. Là, gli dico indicando il davanzale della finestra. Tuo fratello ha detto a quell’uomo, No, è uno scarabeo. Beh, l’uomo ha scrollato il suo testone e ha detto, Amico mio, può darsi che mi sbagli di grosso, ma quella è un’ape; le dispiace ammazzarla? Guardo il fratello di Edmund, Te lo immagini? </w:delText>
        </w:r>
      </w:del>
      <w:del w:id="1742" w:author="Leonardo G. Luccone" w:date="2009-06-23T22:11:00Z">
        <w:r>
          <w:rPr>
            <w:rFonts w:cs="Garamond" w:ascii="Garamond" w:hAnsi="Garamond"/>
            <w:i/>
            <w:sz w:val="24"/>
            <w:szCs w:val="24"/>
            <w:lang w:val="it-IT"/>
          </w:rPr>
          <w:delText>A questo punto</w:delText>
        </w:r>
      </w:del>
      <w:del w:id="1743" w:author="Leonardo G. Luccone" w:date="2009-06-23T22:11:00Z">
        <w:r>
          <w:rPr>
            <w:rFonts w:cs="Garamond" w:ascii="Garamond" w:hAnsi="Garamond"/>
            <w:sz w:val="24"/>
            <w:szCs w:val="24"/>
            <w:lang w:val="it-IT"/>
          </w:rPr>
          <w:delText xml:space="preserve">, dico e annuisco per rimarcare che è qui che entra in gioco l’allergia, Quell’uomo ha detto a Edmund: perché io sono allergico. Ora immaginati la reazione di tuo fratello, dico accendendomi la sigaretta. Sarà pieno di difetti, Edmund, ma non potrebbe mai giustiziare un essere vivente solo perché qualcuno gliel’ha ordinato. Edmund si è alzato e si è avvicinato all’insetto. L’ha raccolto e me l’ha portato, posandolo sul bracciolo della mia poltrona. Ci siamo chinati a osservarlo da vicino e abbiamo verificato che sì, sì aveva il corpo piatto e la testa di uno scarabeo, non la forma cilindrica di un’ape, che appartiene a tutt’altra specie. Edmund non ha voluto umiliare quell’uomo con le sue altissime cognizioni in fatto d’insetti; anzi, gli ha dato la schiena, eh sì. Alla finestra il bambino si avvolge intorno alla testa il cordone della tenda. Io e tuo fratello eravamo seduti molto vicini, chini sul nostro piccolo amico vivente a cui avevamo appena risparmiato la vita, proseguo. </w:delText>
        </w:r>
      </w:del>
      <w:del w:id="1744" w:author="Leonardo G. Luccone" w:date="2009-06-23T22:11:00Z">
        <w:r>
          <w:rPr>
            <w:rFonts w:cs="Garamond" w:ascii="Garamond" w:hAnsi="Garamond"/>
            <w:caps/>
            <w:sz w:val="24"/>
            <w:szCs w:val="24"/>
            <w:lang w:val="it-IT"/>
          </w:rPr>
          <w:delText>è</w:delText>
        </w:r>
      </w:del>
      <w:del w:id="1745" w:author="Leonardo G. Luccone" w:date="2009-06-23T22:11:00Z">
        <w:r>
          <w:rPr>
            <w:rFonts w:cs="Garamond" w:ascii="Garamond" w:hAnsi="Garamond"/>
            <w:sz w:val="24"/>
            <w:szCs w:val="24"/>
            <w:lang w:val="it-IT"/>
          </w:rPr>
          <w:delText xml:space="preserve"> stato come se Edmund mi avesse offerto una cosa rarissima e bella, un regalo. Infatti, che ragione c’era di mostrarlo a me invece che a quell’estraneo baffuto accanto a lui? C’era una sola ragione, ho pensato il mattino dopo, a letto accanto al mio compagno di viaggio senza riuscire a chiudere occhio. Quando si vuole osservare una persona molto da vicino, a volte si rende necessario esaminare una terza cosa insieme a lei; a volte è quello il modo migliore. Ecco cosa mi viene in mente quando sento pronunciare la parola </w:delText>
        </w:r>
      </w:del>
      <w:del w:id="1746" w:author="Leonardo G. Luccone" w:date="2009-06-23T22:11:00Z">
        <w:r>
          <w:rPr>
            <w:rFonts w:cs="Garamond" w:ascii="Garamond" w:hAnsi="Garamond"/>
            <w:i/>
            <w:sz w:val="24"/>
            <w:szCs w:val="24"/>
            <w:lang w:val="it-IT"/>
          </w:rPr>
          <w:delText>amore</w:delText>
        </w:r>
      </w:del>
      <w:del w:id="1747" w:author="Leonardo G. Luccone" w:date="2009-06-23T22:11:00Z">
        <w:r>
          <w:rPr>
            <w:rFonts w:cs="Garamond" w:ascii="Garamond" w:hAnsi="Garamond"/>
            <w:sz w:val="24"/>
            <w:szCs w:val="24"/>
            <w:lang w:val="it-IT"/>
          </w:rPr>
          <w:delText xml:space="preserve">: guardare una terza cosa. Alla fine lo sconosciuto si è alzato e se n’è andato. Ma prima si è fermato davanti a noi e ha detto, Io sono </w:delText>
        </w:r>
      </w:del>
      <w:del w:id="1748" w:author="Leonardo G. Luccone" w:date="2009-06-23T22:11:00Z">
        <w:r>
          <w:rPr>
            <w:rFonts w:cs="Garamond" w:ascii="Garamond" w:hAnsi="Garamond"/>
            <w:i/>
            <w:sz w:val="24"/>
            <w:szCs w:val="24"/>
            <w:lang w:val="it-IT"/>
          </w:rPr>
          <w:delText>allergico</w:delText>
        </w:r>
      </w:del>
      <w:del w:id="1749" w:author="Leonardo G. Luccone" w:date="2009-06-23T22:11:00Z">
        <w:r>
          <w:rPr>
            <w:rFonts w:cs="Garamond" w:ascii="Garamond" w:hAnsi="Garamond"/>
            <w:sz w:val="24"/>
            <w:szCs w:val="24"/>
            <w:lang w:val="it-IT"/>
          </w:rPr>
          <w:delText xml:space="preserve"> alle api, </w:delText>
        </w:r>
      </w:del>
      <w:del w:id="1750" w:author="Leonardo G. Luccone" w:date="2009-06-23T22:11:00Z">
        <w:r>
          <w:rPr>
            <w:rFonts w:cs="Garamond" w:ascii="Garamond" w:hAnsi="Garamond"/>
            <w:i/>
            <w:sz w:val="24"/>
            <w:szCs w:val="24"/>
            <w:lang w:val="it-IT"/>
          </w:rPr>
          <w:delText>vous comprenez</w:delText>
        </w:r>
      </w:del>
      <w:del w:id="1751" w:author="Leonardo G. Luccone" w:date="2009-06-23T22:11:00Z">
        <w:r>
          <w:rPr>
            <w:rFonts w:cs="Garamond" w:ascii="Garamond" w:hAnsi="Garamond"/>
            <w:sz w:val="24"/>
            <w:szCs w:val="24"/>
            <w:lang w:val="it-IT"/>
          </w:rPr>
          <w:delText xml:space="preserve">? Il bambino si copre la bocca con le mani e ride; questa è la parte della storia che preferisce. </w:delText>
        </w:r>
      </w:del>
      <w:del w:id="1752" w:author="Leonardo G. Luccone" w:date="2009-06-23T22:11:00Z">
        <w:r>
          <w:rPr>
            <w:rFonts w:cs="Garamond" w:ascii="Garamond" w:hAnsi="Garamond"/>
            <w:i/>
            <w:sz w:val="24"/>
            <w:szCs w:val="24"/>
            <w:lang w:val="it-IT"/>
          </w:rPr>
          <w:delText>Vous comprenez</w:delText>
        </w:r>
      </w:del>
      <w:del w:id="1753" w:author="Leonardo G. Luccone" w:date="2009-06-23T22:11:00Z">
        <w:r>
          <w:rPr>
            <w:rFonts w:cs="Garamond" w:ascii="Garamond" w:hAnsi="Garamond"/>
            <w:sz w:val="24"/>
            <w:szCs w:val="24"/>
            <w:lang w:val="it-IT"/>
          </w:rPr>
          <w:delText xml:space="preserve">?, ripete, con un risolino. L’estraneo aveva un naso estremamente rosso; credo che fosse bello ubriaco. Faccio un tiro dalla sigaretta. Sì, mormoro, Mi ha portato uno scarabeo. Era un po’ che non pensavo a quello scarabeo. </w:delText>
        </w:r>
      </w:del>
    </w:p>
    <w:p>
      <w:pPr>
        <w:pStyle w:val="Normal"/>
        <w:jc w:val="both"/>
        <w:rPr>
          <w:del w:id="1756" w:author="Leonardo G. Luccone" w:date="2009-06-23T22:11:00Z"/>
        </w:rPr>
      </w:pPr>
      <w:del w:id="1755" w:author="Leonardo G. Luccone" w:date="2009-06-23T22:11:00Z">
        <w:r>
          <w:rPr>
            <w:rFonts w:cs="Garamond" w:ascii="Garamond" w:hAnsi="Garamond"/>
            <w:sz w:val="24"/>
            <w:szCs w:val="24"/>
            <w:lang w:val="it-IT"/>
          </w:rPr>
          <w:delText xml:space="preserve">Il bambino riprende a giocare con il cordone della tenda, simula l’asfissia. A Edmund non ho mai detto quanto lo trovi ridicolo, specifico, E magari dovrei. Il bambino apre un occhio. Stai ritornando dall’aldilà?, gli domando. Lui fa sì. Pensi che dovrei esprimere a Edmund le mie riserve, così smetterà di disprezzarmi? Il bambino alza le spalle. Magari adesso le cose sarebbero diverse, dico piano, e mi alzo per districare il fratello di Edmund dal suo cappio. </w:delText>
        </w:r>
      </w:del>
    </w:p>
    <w:p>
      <w:pPr>
        <w:pStyle w:val="Normal"/>
        <w:jc w:val="both"/>
        <w:rPr>
          <w:del w:id="1760" w:author="Leonardo G. Luccone" w:date="2009-06-23T22:11:00Z"/>
        </w:rPr>
      </w:pPr>
      <w:del w:id="1757" w:author="Leonardo G. Luccone" w:date="2009-06-23T22:11:00Z">
        <w:r>
          <w:rPr>
            <w:rFonts w:cs="Garamond" w:ascii="Garamond" w:hAnsi="Garamond"/>
            <w:sz w:val="24"/>
            <w:szCs w:val="24"/>
            <w:lang w:val="it-IT"/>
          </w:rPr>
          <w:delText xml:space="preserve">Il bambino alita sulla finestra e disegna una faccia nella condensa. Buon Dio, dico, Sai quanto mi angoscia quando ti comporti come un bimbo. Mi logora immensamente. Mi metto una mano sul cuore. Da quando stiamo a casa della madre mi sento così embolica. Non sorprenderti se, quando mi apriranno, mi troveranno una grossa trombosi proprio da queste parti, dico palpandomi un punto del torace. Tu digli che mi sentivo qualcosa qua, dico. Il bambino annuisce, per nulla preoccupato, devo dire. Per nulla preoccupato. Dov’è il tuo quaderno verde?, domando. Questa è una di quelle cose da trascrivere. Se non prendi appunti, come fai a ricordare? Il bambino fa un sorrisetto e si batte la testa con un dito. Magnifico, gli dico, Sicuro, non ho dubbi. Ma come faranno i nostri biografi senza un pezzo di carta da esaminare? Il bambino raggiunge il comodino e apre un cassetto. I </w:delText>
        </w:r>
      </w:del>
      <w:del w:id="1758" w:author="Leonardo G. Luccone" w:date="2009-06-23T22:11:00Z">
        <w:r>
          <w:rPr>
            <w:rFonts w:cs="Garamond" w:ascii="Garamond" w:hAnsi="Garamond"/>
            <w:i/>
            <w:sz w:val="24"/>
            <w:szCs w:val="24"/>
            <w:lang w:val="it-IT"/>
          </w:rPr>
          <w:delText xml:space="preserve">documenti </w:delText>
        </w:r>
      </w:del>
      <w:del w:id="1759" w:author="Leonardo G. Luccone" w:date="2009-06-23T22:11:00Z">
        <w:r>
          <w:rPr>
            <w:rFonts w:cs="Garamond" w:ascii="Garamond" w:hAnsi="Garamond"/>
            <w:sz w:val="24"/>
            <w:szCs w:val="24"/>
            <w:lang w:val="it-IT"/>
          </w:rPr>
          <w:delText>sono vitali, gli ricordo. Non vorremmo mai che la nostra storia fosse agiografica, dobbiamo lasciare dietro di noi documenti invitanti. Mi accendo una sigaretta. Appena accesa, vedo la precedente, non finita, che si consuma sul davanzale della finestra. A che punto ero?, dico leccandomi il dito per spegnere la nuova sigaretta e finire la prima. Ah sì, dico dando un’enorme boccata dalla sigaretta vecchia, Chi verrà dopo di noi cercherà di farci a pezzi. Non si faranno scrupoli nell’inventare balle; per controbatterle, la nostra unica possibilità è lasciare documenti allettanti. Da dettagli fortuiti e banali, il nostro biografo saprà trarre una storia significativa. Sebbene le nostre vite possano sembrarci prive di significato mentre le viviamo, quando leggeremo la nostra biografia scopriremo che in realtà abbiamo avuto vite grandi e significative. Sì, mormoro, Speriamo di non morire prima di averla letta.</w:delText>
        </w:r>
      </w:del>
    </w:p>
    <w:p>
      <w:pPr>
        <w:pStyle w:val="Normal"/>
        <w:jc w:val="both"/>
        <w:rPr>
          <w:del w:id="1768" w:author="Leonardo G. Luccone" w:date="2009-06-23T22:11:00Z"/>
        </w:rPr>
      </w:pPr>
      <w:del w:id="1761" w:author="Leonardo G. Luccone" w:date="2009-06-23T22:11:00Z">
        <w:r>
          <w:rPr>
            <w:rFonts w:cs="Garamond" w:ascii="Garamond" w:hAnsi="Garamond"/>
            <w:sz w:val="24"/>
            <w:szCs w:val="24"/>
            <w:lang w:val="it-IT"/>
          </w:rPr>
          <w:delText xml:space="preserve">Il fratello di Edmund estrae il quaderno verde da un cassetto del suo comodino. Che ore sono?, chiede. Guardo l’orologio. Le sette e qualcosa, dico, Sette e un quarto. Vedi con che anticipo abbiamo cominciato la nostra giornata? Ecco una cosa positiva della condanna, credo: ti fa alzare presto al mattino. Pensaci, dico, Se fosse stata una mattina eccellente saremmo ancora a letto a poltrire. Dunque questa è una buona cosa, mormoro, Siamo fortunati a essere condannati. Il bambino mi guarda da sopra il quaderno verde. Da dove cominciamo?, chiedo. Forse dovremmo cominciare da quando tu sei arrivato da me e Edmund a piazza Navona; poi potremmo saltare avanti e indietro contemporaneamente, inserendo qua e là episodi della mia vita e ogni altra filosofia che mi sembri il caso di rivelare. Il fratello di Edmund annuisce. D’altra parte, dico, Potremmo cominciare dal </w:delText>
        </w:r>
      </w:del>
      <w:del w:id="1762" w:author="Leonardo G. Luccone" w:date="2009-06-23T22:11:00Z">
        <w:r>
          <w:rPr>
            <w:rFonts w:cs="Garamond" w:ascii="Garamond" w:hAnsi="Garamond"/>
            <w:i/>
            <w:sz w:val="24"/>
            <w:szCs w:val="24"/>
            <w:lang w:val="it-IT"/>
          </w:rPr>
          <w:delText>mio</w:delText>
        </w:r>
      </w:del>
      <w:del w:id="1763" w:author="Leonardo G. Luccone" w:date="2009-06-23T22:11:00Z">
        <w:r>
          <w:rPr>
            <w:rFonts w:cs="Garamond" w:ascii="Garamond" w:hAnsi="Garamond"/>
            <w:sz w:val="24"/>
            <w:szCs w:val="24"/>
            <w:lang w:val="it-IT"/>
          </w:rPr>
          <w:delText xml:space="preserve"> inizio. Il bambino mi guarda, io guardo lui; lui con la testa piegata da una lato, come un uccello, io con la mia ben diritta, come una persona. È così che comunichiamo a volte; nel silenzio, e di solito io fumo. Se sto camminando su e giù e vogliamo attivare questa comunicazione silenziosa, di solito io mi fermo e mi giro e in questo modo condividiamo un pensiero. Capisco cosa intendi, gli dico esalando, E credo che tu abbia ragione. Solo una persona qualunque comincerebbe dall’inizio e noi è tutta la vita che ci sforziamo di comportarci in maniera non prevedibile. Ecco una terza idea, dico. Si comincia con un colpo di scena. Non stiamo scrivendo la nostra biografia, dopotutto, stiamo semplicemente lasciando dei documenti, o annotazioni, o disegni sulla sabbia, no? Il bambino annuisce. E in questo caso possiamo cominciare da dove ci pare e lasciare che poi sia il nostro biografo a dargli un senso. Diamine, non è nostro compito unire i puntini. Perché non cominciamo con un racconto emozionante, qualcosa di irresistibile che possa affascinare un potenziale biografo? Il bambino scuote la penna per favorire il flusso dell’inchiostro. Forse un giorno un uomo frugherà nelle nostre cose, dice, E prima di aver trovato i nostri documenti non aveva mai pensato di scrivere un libro. Sì, sì, dico io, ma il pensiero di un estraneo con le braccia immerse fino ai gomiti nei miei tesori privati mi provoca un improvviso nervosismo. Penso che lasceremo i nostri documenti in un luogo in vista, quando ci sembrerà che sia arrivato il momento giusto, dico al bambino. Quando staremo per morire?, chiede lui. Sì, confermo, Quando ci sembrerà di stare per morire disporremo dei nostri documenti in modo che il nostro potenziale biografo non sia costretto a rovistare nei nostri effetti personali. Non riesco a staccare gli occhi dall’infame moquette della madre di Edmund, ipnotizzata dal suo disegno di rose </w:delText>
        </w:r>
      </w:del>
      <w:del w:id="1764" w:author="Leonardo G. Luccone" w:date="2009-06-23T22:11:00Z">
        <w:r>
          <w:rPr>
            <w:rFonts w:cs="Garamond" w:ascii="Garamond" w:hAnsi="Garamond"/>
            <w:sz w:val="24"/>
            <w:szCs w:val="24"/>
            <w:highlight w:val="yellow"/>
            <w:lang w:val="it-IT"/>
          </w:rPr>
          <w:delText xml:space="preserve">borraccine </w:delText>
        </w:r>
      </w:del>
      <w:del w:id="1765" w:author="Leonardo G. Luccone" w:date="2009-06-23T22:11:00Z">
        <w:r>
          <w:rPr>
            <w:rFonts w:cs="Garamond" w:ascii="Garamond" w:hAnsi="Garamond"/>
            <w:sz w:val="24"/>
            <w:szCs w:val="24"/>
            <w:lang w:val="it-IT"/>
          </w:rPr>
          <w:delText xml:space="preserve">intrecciate lungo tutto il </w:delText>
        </w:r>
      </w:del>
      <w:del w:id="1766" w:author="Leonardo G. Luccone" w:date="2009-06-23T22:11:00Z">
        <w:r>
          <w:rPr>
            <w:rFonts w:cs="Garamond" w:ascii="Garamond" w:hAnsi="Garamond"/>
            <w:sz w:val="24"/>
            <w:szCs w:val="24"/>
            <w:highlight w:val="yellow"/>
            <w:lang w:val="it-IT"/>
          </w:rPr>
          <w:delText>perimetro</w:delText>
        </w:r>
      </w:del>
      <w:del w:id="1767" w:author="Leonardo G. Luccone" w:date="2009-06-23T22:11:00Z">
        <w:r>
          <w:rPr>
            <w:rFonts w:cs="Garamond" w:ascii="Garamond" w:hAnsi="Garamond"/>
            <w:sz w:val="24"/>
            <w:szCs w:val="24"/>
            <w:lang w:val="it-IT"/>
          </w:rPr>
          <w:delText xml:space="preserve">, cercando di ritrovare la via che mi riporti al racconto. Mi sono completamente persa. Allora, il colpo di scena, dice il bambino, Il colpo di scena è quando abbiamo fatto gli archivisti? No, dico risoluta, Quello non ha mai contato niente. Faccio un lungo tiro dalla sigaretta. Non ripenserò mai a quel periodo, per via della sua conclusione allarmante. Beh, e il premio in Storia, allora?, chiede il bambino. Il mio piede sfrega la moquette per emendare un po’ di cenere caduta. Il premio in Storia, mormoro. Fisso la sigaretta, apparentemente per controllare che altra cenere non smotti dalla punta, ma in realtà perché un terribile terrore senza nome si sta facendo strada in me. Alla luce della mia ipotetica biografia, mi trovo di fronte al fatto che il culmine della mia vita possa ridursi a un premio in Storia vinto a tredici anni. Potrebbe essere la stessa sensazione provata dai veterani di guerra sul letto di morte. Il premio, l’onore, la gloria, non sono niente alla fine. Fuori, nel giardino, un picchio molesta un albero; il rumore rimbalza fino a noi. È chiaro che il premio in Storia è l’ultima delle mie legittimazioni; ho perseguito l’annichilimento di tutte le altre. In questo sono bravissima, in questo assassinio senza rimorso, in questa specie di scomunica. Io non ho niente. C’è il bambino, però. Ho il fratello di Edmund, e un giorno lui camminerà fiero nel mondo e compirà azioni molto coraggiose e importanti. E da qualche parte ci sarò io, se non con lui, dentro di lui. </w:delText>
        </w:r>
      </w:del>
    </w:p>
    <w:p>
      <w:pPr>
        <w:pStyle w:val="Normal"/>
        <w:jc w:val="both"/>
        <w:rPr>
          <w:del w:id="1776" w:author="Leonardo G. Luccone" w:date="2009-06-23T22:11:00Z"/>
        </w:rPr>
      </w:pPr>
      <w:del w:id="1769" w:author="Leonardo G. Luccone" w:date="2009-06-23T22:11:00Z">
        <w:r>
          <w:rPr>
            <w:rFonts w:cs="Garamond" w:ascii="Garamond" w:hAnsi="Garamond"/>
            <w:sz w:val="24"/>
            <w:szCs w:val="24"/>
            <w:lang w:val="it-IT"/>
          </w:rPr>
          <w:delText xml:space="preserve">Mamma?, dice il bambino. Lo guardo da sopra la sigaretta. Con che cosa cominciamo?, chiede di nuovo il bambino, Qual è questo colpo di scena da mettere nei nostri documenti? Non lo so, dico, Ci sto ancora pensando. Dammi un momento, dico. Di colpi di scena adatti ad aprire la biografia ce ne sono stati molti e importanti. Mi pare che i miei giorni in banca non siano stati sensazionali, dico lentamente. Il bambino scuote la testa. La banca no, dice, Nessuno ha voglia di leggere di una vecchia banca. Allungo i piedi e incrocio le caviglie. Poi le accavallo nell’altro senso. Oggi sono enormemente soddisfatta dei miei piedi. Spesso, in giorni come questi in cui mi sveglio nel segno della condanna o quando siamo vittime di un’espressione atmosferica particolarmente efferata, trovo qualcosa di nuovo che mi gratifichi, di solito una parte del mio corpo la cui lunga pena le faccia meritare attenzione. Oggi, i miei piedi. Non ho mai apprezzato l’elegante taglio diagonale degli alluci. Un giorno o l’altro mi capiterà di esaurire nuove cose da apprezzare di me. Eppure, cappelli da agognare ce ne saranno sempre. Quest’ultima suona bene, la dico forte, ripetendola più volte ma modulando di volta in volta l’emissione della voce. Devo scriverla?, mi chiede il bambino, Perché un cappello non è un granché come colpo di scena. Procedo verso il davanzale. Dov’è la sigaretta nuova, quella che ho spento di proposito con lo scopo di conservarla?, domando. Il bambino usa la penna per indicare il comodino. Non credo che il mio colpo di scena sia di tua competenza, gli dico andando verso il comodino, Ma al tempo stesso credo che tu abbia ragione; un cappello non può essere un colpo di scena. Non sono dell’umore giusto per farti una lezione sulla metafora. Accendo per la seconda volta la sigaretta e guardo il bambino. È intento a macerare qualcosa in bocca. Che diamine hai lì?, chiedo. Lui apre la bocca e tira fuori una pallina bianco sporco. Carta, dice cerimonioso. Incrocio le braccia e punto un gomito nell’incavo dell’altro braccio. Gli scocco quel vecchio sguardo dalla testa ai piedi che in giorni migliori ci farebbe rotolare per terra dalle risate. Cosa devo fare con te?, chiedo. Ti compro il quaderno più bello che ci sia a Roma perché tu ne faccia il ricetto della mia saggezza e tu te lo mangi, accidenti. Lui ridacchia ma estrae dalla bocca la carta residua. Non ne ho di colpi di scena, dico infine. Sono andata alla finestra, sono tornata al letto, poi </w:delText>
        </w:r>
      </w:del>
      <w:del w:id="1770" w:author="Leonardo G. Luccone" w:date="2009-06-23T22:11:00Z">
        <w:r>
          <w:rPr>
            <w:rFonts w:cs="Garamond" w:ascii="Garamond" w:hAnsi="Garamond"/>
            <w:sz w:val="24"/>
            <w:szCs w:val="24"/>
            <w:highlight w:val="yellow"/>
            <w:lang w:val="it-IT"/>
          </w:rPr>
          <w:delText>mi sono avvicinata agli stipiti della porta</w:delText>
        </w:r>
      </w:del>
      <w:del w:id="1771" w:author="Leonardo G. Luccone" w:date="2009-06-23T22:11:00Z">
        <w:r>
          <w:rPr>
            <w:rFonts w:cs="Garamond" w:ascii="Garamond" w:hAnsi="Garamond"/>
            <w:sz w:val="24"/>
            <w:szCs w:val="24"/>
            <w:lang w:val="it-IT"/>
          </w:rPr>
          <w:delText xml:space="preserve">, ma non è servito a nulla. La mia vita non ha entrate solenni, momenti epocali, niente. Guardo il fratello di Edmund. Sta fissando l’orologio sul suo comodino. Che ore sono?, chiede. Io guardo l’orologio, poi di nuovo lui. Non hai mostrato mai alcun interesse per il tempo, dico. È per qualcosa che hai letto? Lui scuote la testa. Beh, sono le sette e mezza, gli dico. Credo che potremmo cominciare con qualche altro evento, nella speranza che il nostro biografo sia un uomo paziente o di imbatterci nel mio colpo di scena strada facendo. La prima pagina lasciala in bianco, gli ordino. Il fratello di Edmund fa un gran baccano nel voltare pagina, leccare la penna e rivolgermi uno sguardo colmo di aspettative. A volte mi preoccupo del vecchio marito che mi sono lasciata alle spalle, dico solenne, proseguendo la piega autobiografica. Si dimenticava di mangiare, come di dormire. A volte, quando gli giacevo accanto senza riuscire a prendere sonno, mi domandavo se per caso non mi avesse installata nel suo complesso abitativo come un testimone. Mi piacerebbe essere la donna che dice: sono stata piazzata qui per prendermi cura di lui, rimango per controllare che si nutra come si deve e non si perda la messa. Ma quella donna non sono io. Samina, forse, è quella donna, non ho modo di saperlo, ma oggi sto qui e mi preoccupo del mio caro marito che da me non ha mai preteso molto. Guardo il bambino. Questo scrivilo, dico, Vorrei che mio marito sapesse che c’è stato un tempo in cui questa donna non aveva come unico pensiero i topi nella sua piscina, che questa donna, anche se </w:delText>
        </w:r>
      </w:del>
      <w:del w:id="1772" w:author="Leonardo G. Luccone" w:date="2009-06-23T22:11:00Z">
        <w:r>
          <w:rPr>
            <w:rFonts w:cs="Garamond" w:ascii="Garamond" w:hAnsi="Garamond"/>
            <w:i/>
            <w:sz w:val="24"/>
            <w:szCs w:val="24"/>
            <w:lang w:val="it-IT"/>
          </w:rPr>
          <w:delText>sembrava</w:delText>
        </w:r>
      </w:del>
      <w:del w:id="1773" w:author="Leonardo G. Luccone" w:date="2009-06-23T22:11:00Z">
        <w:r>
          <w:rPr>
            <w:rFonts w:cs="Garamond" w:ascii="Garamond" w:hAnsi="Garamond"/>
            <w:sz w:val="24"/>
            <w:szCs w:val="24"/>
            <w:lang w:val="it-IT"/>
          </w:rPr>
          <w:delText xml:space="preserve"> che non ci tenesse a lui, in realtà ci teneva parecchio. O almeno </w:delText>
        </w:r>
      </w:del>
      <w:del w:id="1774" w:author="Leonardo G. Luccone" w:date="2009-06-23T22:11:00Z">
        <w:r>
          <w:rPr>
            <w:rFonts w:cs="Garamond" w:ascii="Garamond" w:hAnsi="Garamond"/>
            <w:sz w:val="24"/>
            <w:szCs w:val="24"/>
            <w:highlight w:val="yellow"/>
            <w:lang w:val="it-IT"/>
          </w:rPr>
          <w:delText>in giusta quantità</w:delText>
        </w:r>
      </w:del>
      <w:del w:id="1775" w:author="Leonardo G. Luccone" w:date="2009-06-23T22:11:00Z">
        <w:r>
          <w:rPr>
            <w:rFonts w:cs="Garamond" w:ascii="Garamond" w:hAnsi="Garamond"/>
            <w:sz w:val="24"/>
            <w:szCs w:val="24"/>
            <w:lang w:val="it-IT"/>
          </w:rPr>
          <w:delText xml:space="preserve">, mi correggo. Se Samina non ha preso il mio posto nel complesso abitativo di mio marito, può anche darsi che lui sia morto di fame, dico. A quell’uomo non avrò preparato i pasti più squisiti, ma sempre pasti erano, e comunque non sono così sicura che mio marito, lasciato a sé stesso, sarebbe in grado di far funzionare alcunché in cucina. Spero che non si sia asfissiato con il gas, dico rivolgendomi al bambino. E se ha avuto un incidente e si è asfissiato con il gas? Ci starei malissimo. La nostra cucina a gas non aveva l’accensione automatica. Magari mio marito è rimasto ad aspettare la fiamma così a lungo da rimanere stordito ed è spirato sotto gli effetti letali del gas. Non mi piace immaginare la polizia che inciampa su mio marito steso sul pavimento della cucina con addosso nient’altro che le mutande di lana. Che maniera atroce di andarsene, dico. Forse avrei dovuto lasciargli le istruzioni della cucina a gas. A mio marito non erano mai piaciuti i poliziotti della nostra città, li trovava pettegoli e scortesi. Si sarebbe crucciato moltissimo a farsi ritrovare con quelle mutande di lana che avevano un delicato disegno di fiocchi di neve intorno alla vita e sugli orli. Mai avrebbe immaginato, mio marito, che qualcuno oltre a me avrebbe potuto vedere i fiocchi di neve sulle sue mutande; e essere ritrovato morto con quelle mutande da quei maleducati della polizia municipale— un pensiero intollerabile. Vado su e giù, agitata. D’altra parte, è altrettanto probabile che mio marito si sarà accorto per tempo che per accendere il gas serviva un fiammifero e in quattro e quattr’otto si sia fatto le sue uova alla fiorentina. Se mio marito è ancora vivo, è probabile che Samina stia lì dove una volta stavo io ad accendere il gas a ogni pasto e a girare la carne nella stessa padella in cui un tempo la carne si scuriva da una parte sola. E se Samina mi ha soppiantato nell’affetto di mio marito, tutto lascia intendere che si sia comprata anche l’amore della mia gatta. Se il mio vecchio marito è tornato nella mia banca per assicurarsi una nuova moglie per la sua proprietà, quella donna, Samina forse, o forse un’altra, per prima cosa avrà cercato di accattivarsi le simpatie della gatta, dico al fratello di Edmund. Il bambino si agita sulla sedia. Anche questo fa parte dei tuoi documenti?, chiede. Devo scriverlo? Ci penso un momento, levandomi un pezzetto di tabacco dalla lingua. No, dico meditabonda, Questo è più che altro un inciso; è qualcosa che dico a te per fornirti un ritratto più vivido di Samina. Non vedo come tutto ciò possa minimamente interessare il potenziale biografo che trovasse i miei documenti, e Dio sa che mettere Samina sotto la luce dei riflettori è l’ultima cosa che ci serve. Il bambino annuisce. C’è una buona possibilità che il mio vecchio scricciolo si dimostri fedele e rifili alla nuova moglie uno o due graffi belli profondi, anche se ci sono altrettante possibilità che la mia gatta sia stata contenta di vedermi andar via quel giorno che mi sono defilata nella notte. Forse mi rivede solo nei suoi incubi, la mia gatta, aggiungo. E forse le appaio come una presenza oscura e sinistra che un tempo la nutriva fino a farla scoppiare, chi lo sa. Affidata alle cure di Samina, forse adesso il suo peso si aggira intorno a quello di un gatto normale, chi può dirlo. Non si può sapere. La morale, dico intenzionalmente mentre indico con la testa il quaderno verde, Scrivi. È che l’amore che diamo non è per forza lo stesso amore che riceviamo; ci si ritrova con una cosa che non è stata sollecitata. Sì, mormoro, Non sollecitata. Mi perdo con lo sguardo in un punto indefinito della camera da letto, cercando di decidere se questa sia saggezza o semplice buonsenso. O, addirittura, un’autentica melensaggine. </w:delText>
        </w:r>
      </w:del>
    </w:p>
    <w:p>
      <w:pPr>
        <w:pStyle w:val="Normal"/>
        <w:jc w:val="both"/>
        <w:rPr>
          <w:del w:id="1780" w:author="Leonardo G. Luccone" w:date="2009-06-23T22:11:00Z"/>
        </w:rPr>
      </w:pPr>
      <w:del w:id="1777" w:author="Leonardo G. Luccone" w:date="2009-06-23T22:11:00Z">
        <w:r>
          <w:rPr>
            <w:rFonts w:cs="Garamond" w:ascii="Garamond" w:hAnsi="Garamond"/>
            <w:sz w:val="24"/>
            <w:szCs w:val="24"/>
            <w:lang w:val="it-IT"/>
          </w:rPr>
          <w:delText xml:space="preserve">Mi giro di nuovo verso la finestra per cambiare pensiero ma, nel farlo, sorprendo il fratello di Edmund fissare qualcosa dietro di me. Ne seguo lo sguardo; si arresta sull’orologio. Ruoto la testa di nuovo verso il bambino. È tutto preso dall’esame del suo dito indice; mi pare che si stia scorticando la punta. Sei un po’ troppo innocente, caro mio, dico cupa. Il bambino raccoglie la penna e mi guarda con interesse artificiale. E poi?, chiede. Il fratello di Edmund sta diventando proprio come Sally. Tutta scena. </w:delText>
        </w:r>
      </w:del>
      <w:del w:id="1778" w:author="Leonardo G. Luccone" w:date="2009-06-23T22:11:00Z">
        <w:r>
          <w:rPr>
            <w:rFonts w:cs="Garamond" w:ascii="Garamond" w:hAnsi="Garamond"/>
            <w:i/>
            <w:sz w:val="24"/>
            <w:szCs w:val="24"/>
            <w:lang w:val="it-IT"/>
          </w:rPr>
          <w:delText>E poi</w:delText>
        </w:r>
      </w:del>
      <w:del w:id="1779" w:author="Leonardo G. Luccone" w:date="2009-06-23T22:11:00Z">
        <w:r>
          <w:rPr>
            <w:rFonts w:cs="Garamond" w:ascii="Garamond" w:hAnsi="Garamond"/>
            <w:sz w:val="24"/>
            <w:szCs w:val="24"/>
            <w:lang w:val="it-IT"/>
          </w:rPr>
          <w:delText xml:space="preserve">, come se un secondo prima non l’avessi sorpreso a occhieggiare l’orologio. Purtroppo ho scoperto che menzionare l’ossessione non ha altro effetto che prolungare l’ossessione. Quante volte, quando abitavamo a piazza Navona, il bambino veniva colto all’improvviso da un’ossessione che eclissava tutto il resto. Per esempio, quella degli uccelli. Per settimane non siamo potuti uscire di casa se non muniti di un libro immenso con i diversi profili di storni, pettirossi e ghiandaie. Il bambino si era infatuato degli uccelli. Se riuscivo a uscire senza il libro, prima che avessimo attraversato la strada lui se ne era ricordato e insisteva per tornare a prenderlo. Ovunque andassimo, il bambino non faceva che inciampare perché alzava sempre la testa al cielo di Roma nella speranza di identificare qualche uccello che non fosse uno di quei sudici piccioni che sfrecciavano ovunque. A seguire, una fissazione indiscriminata per tutte le macchine destinate a riparare il manto stradale. Durante quella disgraziatissima fase, ogni angolo della strada pareva offrirci un nuovo scorcio di gru gialle o di ruspe in attesa di essere identificate. E adesso: l’orologio. Fra non molto impareremo il valzer che ballano la lancetta lunga e quella corta e come arrivano a dirci ciò che sanno, dico al bambino. Ma sono le otto e mezza?, chiede. No, dico, Non ancora. Cosa succede alle otto e mezza, devi dare la seconda passata di lucido alle scarpe?, chiedo. Il bambino getta uno sguardo ai suoi sandali che attendono sul loro foglio di giornale e scuote la testa. Oggi niente sandali, gli dico. Andremo per campi, perciò ci serviranno degli stivaloni, tipo quelli Wellington. Se il giardiniere ci ha rimesso a posto il retino, come promette Edmund, allora buona parte della giornata la passeremo a raccogliere esemplari sul campo, gli dico. Non vorrei vedere quelle tue belle scarpe infangate, dopo tutti questi minuti che ci hai dedicato. Il bambino non dice niente. Va’ a lavarti, dico. Sono stufa della mia biografia. La vita non è solo biografia. </w:delText>
        </w:r>
      </w:del>
    </w:p>
    <w:p>
      <w:pPr>
        <w:pStyle w:val="Normal"/>
        <w:jc w:val="both"/>
        <w:rPr>
          <w:del w:id="1790" w:author="Leonardo G. Luccone" w:date="2009-06-23T22:11:00Z"/>
        </w:rPr>
      </w:pPr>
      <w:del w:id="1781" w:author="Leonardo G. Luccone" w:date="2009-06-23T22:11:00Z">
        <w:r>
          <w:rPr>
            <w:rFonts w:cs="Garamond" w:ascii="Garamond" w:hAnsi="Garamond"/>
            <w:sz w:val="24"/>
            <w:szCs w:val="24"/>
            <w:lang w:val="it-IT"/>
          </w:rPr>
          <w:delText xml:space="preserve">Il fratello di Edmund attraversa la stanza e scompare in bagno. Sta crescendo, sta diventando un uomo. Quel bambino non ha più bisogno che lo porti di qua e di là. Riesce benissimo ad andare al bagno da solo; se non proprio a prendere decisioni, almeno ad agire. Mi butto sul letto. Questa mattina, quando il fratello di Edmund avrà finito di lavarsi e spazzolarsi e avrà indossato i suoi abiti da bambino di otto anni, esploreremo la vegetazione lì fuori con la nostra lente d’ingrandimento, i diversi vasetti per la raccolta di esemplari e forse il retino per le farfalle, se quell’indolente del giardiniere l’ha aggiustato una buona volta. Molto dopo, nella fresca penombra di una delle stanze del secondo piano, scruteremo le nostre vittime e narreremo le loro biografie con vocine da insetto. A differenza di suo fratello, il bambino sfoggerà la sua prontezza di spirito. Il bambino mi dimostrerà l’agilità del suo cervello, cosa che Edmund non ha mai fatto. È molto probabile che un giorno il fratello di Edmund vincerà dei premi a scuola. Con la mia guida e i miei insegnamenti, da grande il bambino farà molte cose intelligenti e interessanti. Forse io trascorrerò il resto della mia vita stesa sul letto, forse verrò obliterata dalla stupidità di Edmund, ma il bambino avanzerà trionfalmente in questo mondo sconfinato e si farà valere. Forse un giorno, quando sarò vecchia e le scale saranno troppo lunghe per le mie doloranti giunture, il fratello di Edmund ritornerà, mi terrà la mano e allevierà il mio dolore con i suoi racconti irresistibili. Io preparerò il tè; tirerò fuori i biscotti tenuti da parte espressamente per le sue visite. Ad un certo momento arrancherò per la cucina e con grande orgoglio reggerò il sottopentola che avrò fatto annodando vecchi spaghi. Sì, mentre l’odore di chiuso e di morte innervosirà sempre più il bambino io bofonchierò, rantolerò, gli mostrerò le migliaia di inutili oggetti domestici la cui manifattura avrà occupato le ore che mi separano dalla fine. Sarà questo il riepilogo della mia vita. Confinata a letto e moribonda per l’enfisema, mia zia aveva tutti i suoi ricordi a tenerle compagnia. Senza dubbio ripercorreva i tempi in cui attraversava la campagna italiana a bordo di auto prese in prestito o quando in India dava da mangiare agli elefanti. Ho visto le fotografie; ho sentito i suoi racconti. Se morissi oggi, i miei ricordi non basterebbero certo a darmi conforto durante un’agonia prolungata. Metti che una malattia bizzarra mi renda invalida di colpo, una malattia tale da spedire i miei dottori a documentarsi in biblioteca, forse avrei ricordi sufficienti per accompagnare quegli ultimi momenti. Altrimenti mi toccheranno le repliche dei ricordi. D’altro canto, è probabile che mi daranno una televisione. Se sul letto di morte guardassi la televisione, di certo non mi servirebbero troppi ricordi di vita. Potrei guardare la televisione proprio fino alla mia ultima ora e poi spegnerla bruscamente e estrarre quei miei ricordi sparuti come viatico per l’oltremondo. Sto meditando queste cose quando sento i bulbi oculari palpitarmi nella testa, avanti e indietro. Chiudo gli occhi. Ahimè, è praticamente impossibile prevedere il momento preciso del trapasso. Sarebbe inquietante aver passato la vita a evitare l’inquinamento dalla televisione per poi morire con un musical a tutto volume in sottofondo. Ma tanto, a quel punto uno è morto e non lo saprebbe. Sarebbero quelli raccolti intorno al letto a farsi due grasse risate. A tue spese, per giunta. Sento aprirsi la porta del bagno. Sai, dico al bambino senza aprire gli occhi, Sto pensando che ho sempre assegnato alla morte un posto speciale; un posto dove si mettono i sigilli a ogni cosa che ho saputo, il peggiore dei posti possibili, e invece, magari, la morte è il migliore dei posti, un posto d’arrivo, il posto dove comincia tutto. Apro gli occhi. Il fratello di Edmund è fresco di abluzioni, ha i capelli lisciati. Ti sei messo a posto i capelli, grazie a Dio, dico spingendo via le coperte, Non te lo volevo dire ma stavi cominciando ad assumere certi tratti del tuo vecchio amico Toby. Il bambino solleva i sandali dal giornale. Ti sei dimenticato di Toby?, dico turandomi il naso. No, dice piano lui, Ricordo. Toby era un puzzone, dice. Eh, a voler essere gentili, dico. Sai, pochi minuti sul letto e mi sento rinvigorita, dico. E si può dire che mentre ho avuto modo di considerare la mia orribile fine, per qualche ragione quei pensieri di morte mi hanno immensamente allietata, mi hanno fatto perfino venire un po’ d’appetito. Quasi quasi ho voglia di fischiare, dico al fratello di Edmund. Il fratello sa meglio di chiunque altro che io non fischio mai. Aver voglia di fischiare, per me, è segno che la giornata ha preso una svolta decisiva. Dalla condanna iniziale a ora è stata una vera rivoluzione. Non saprei dire perché meditare sulle mie sofferenze mi abbia rivoluzionato la giornata ma a volte è un errore voler esaminare le cose troppo da vicino. Sono talmente intenta a pensare al nostro futuro – di morte, il mio; pieno di luce, quello del bambino – che solo dopo aver seguito il fratello di Edmund di sotto noto un certo numero di dettagli insoliti. </w:delText>
        </w:r>
      </w:del>
      <w:del w:id="1782" w:author="Leonardo G. Luccone" w:date="2009-06-23T22:11:00Z">
        <w:r>
          <w:rPr>
            <w:rFonts w:cs="Garamond" w:ascii="Garamond" w:hAnsi="Garamond"/>
            <w:i/>
            <w:sz w:val="24"/>
            <w:szCs w:val="24"/>
            <w:lang w:val="it-IT"/>
          </w:rPr>
          <w:delText>Primo</w:delText>
        </w:r>
      </w:del>
      <w:del w:id="1783" w:author="Leonardo G. Luccone" w:date="2009-06-23T22:11:00Z">
        <w:r>
          <w:rPr>
            <w:rFonts w:cs="Garamond" w:ascii="Garamond" w:hAnsi="Garamond"/>
            <w:sz w:val="24"/>
            <w:szCs w:val="24"/>
            <w:lang w:val="it-IT"/>
          </w:rPr>
          <w:delText xml:space="preserve">: ci siamo fermati nel salotto. Nessuno, mai, usa il salotto della madre di Edmund. </w:delText>
        </w:r>
      </w:del>
      <w:del w:id="1784" w:author="Leonardo G. Luccone" w:date="2009-06-23T22:11:00Z">
        <w:r>
          <w:rPr>
            <w:rFonts w:cs="Garamond" w:ascii="Garamond" w:hAnsi="Garamond"/>
            <w:i/>
            <w:sz w:val="24"/>
            <w:szCs w:val="24"/>
            <w:lang w:val="it-IT"/>
          </w:rPr>
          <w:delText>Secondo</w:delText>
        </w:r>
      </w:del>
      <w:del w:id="1785" w:author="Leonardo G. Luccone" w:date="2009-06-23T22:11:00Z">
        <w:r>
          <w:rPr>
            <w:rFonts w:cs="Garamond" w:ascii="Garamond" w:hAnsi="Garamond"/>
            <w:sz w:val="24"/>
            <w:szCs w:val="24"/>
            <w:lang w:val="it-IT"/>
          </w:rPr>
          <w:delText xml:space="preserve">: il bambino indossa pantaloni corti e una camicia bianca fresca di bucato. Il bambino non indossa mai i pantaloni corti, sensibile com’è al freddo. A piazza Navona a volte ripiombavamo a letto poco dopo esserci alzati, tanto avevamo freddo tutti e due. Sì, geliamo sempre, io e il bambino, soprattutto all’equinozio. Esattamente come succede a me, i brividi del bambino si concentrano sul collo. Per questa ragione, entrambi abbiamo bisogno di sciarponi. E proprio per questa ragione nessuno dei due porta mai pantaloni corti. Il fratello di Edmund ha un sandalo per mano, il paio che gli ho comprato un giorno a Roma, quando c’eravamo solo io e lui. Resto sulla soglia del salotto a contemplare la stanza poco familiare. Com’è morta questa stanza, dico, Cosa diavolo ci facciamo? Il fratello di Edmund si china per appoggiare i sandali sul pavimento, accanto ai suoi piedi. Ma guardati, dico. Con quei pantaloni corti morirai di freddo, dico, </w:delText>
        </w:r>
      </w:del>
      <w:del w:id="1786" w:author="Leonardo G. Luccone" w:date="2009-06-23T22:11:00Z">
        <w:r>
          <w:rPr>
            <w:rFonts w:cs="Garamond" w:ascii="Garamond" w:hAnsi="Garamond"/>
            <w:caps/>
            <w:sz w:val="24"/>
            <w:szCs w:val="24"/>
            <w:lang w:val="it-IT"/>
          </w:rPr>
          <w:delText>è</w:delText>
        </w:r>
      </w:del>
      <w:del w:id="1787" w:author="Leonardo G. Luccone" w:date="2009-06-23T22:11:00Z">
        <w:r>
          <w:rPr>
            <w:rFonts w:cs="Garamond" w:ascii="Garamond" w:hAnsi="Garamond"/>
            <w:sz w:val="24"/>
            <w:szCs w:val="24"/>
            <w:lang w:val="it-IT"/>
          </w:rPr>
          <w:delText xml:space="preserve"> questo che vuoi? Il bambino mi ignora. E poi dove li hai trovati? Sono ridicoli. Il bambino spinge con forza i piedi nei sandali, prima uno poi l’altro, poi si abbassa ad allacciarli. Sai, questo tuoi ignorarmi lo trovo terribilmente noioso, dico accendendomi una sigaretta. Forse per qualcun altro potrebbe essere una trovata, a me invece fa crepare di noia. Se ce l’hai con me potresti escogitare qualcosa di più originale per farmelo sapere, credo, dopo tutto il tempo che ho investito nell’insegnarti a essere </w:delText>
        </w:r>
      </w:del>
      <w:del w:id="1788" w:author="Leonardo G. Luccone" w:date="2009-06-23T22:11:00Z">
        <w:r>
          <w:rPr>
            <w:rFonts w:cs="Garamond" w:ascii="Garamond" w:hAnsi="Garamond"/>
            <w:sz w:val="24"/>
            <w:szCs w:val="24"/>
            <w:highlight w:val="yellow"/>
            <w:lang w:val="it-IT"/>
          </w:rPr>
          <w:delText>unico</w:delText>
        </w:r>
      </w:del>
      <w:del w:id="1789" w:author="Leonardo G. Luccone" w:date="2009-06-23T22:11:00Z">
        <w:r>
          <w:rPr>
            <w:rFonts w:cs="Garamond" w:ascii="Garamond" w:hAnsi="Garamond"/>
            <w:sz w:val="24"/>
            <w:szCs w:val="24"/>
            <w:lang w:val="it-IT"/>
          </w:rPr>
          <w:delText xml:space="preserve">. Il bambino finisce di allacciarsi le scarpe e si volta. Io lo affronto reggendomi il gomito con un braccio, e intanto fumo. Alzo le sopracciglia. Il bambino affonda i piedi nei sandali. Guarda il pavimento, sta prendendo coraggio. Poi alza gli occhi su di me, d’un tratto imbaldanzito, con una scintilla nuova negli occhi. Credevo che Edmund te l’avesse detto, dice. Faccio un tiro dalla sigaretta. Detto?, dico, Detto cosa? Edmund me ne ha dette di cose, una più folle dell’altra. Le labbra serrate del bambino sono una linea sottile, e improvvisamente colgo la somiglianza con Edmund, quel pallido biasimo. Lo sapevo, dice il bambino, risentito. Detto cosa?, ripeto, Qualcuno me lo dica, qualunque cosa sia! Va bene, fa lui, Te lo dico io. Sospiro. Mi sono vestito così, dice il bambino, Perché vado a scuola. Silenzio. Oggi, aggiunge. </w:delText>
        </w:r>
      </w:del>
    </w:p>
    <w:p>
      <w:pPr>
        <w:pStyle w:val="Normal"/>
        <w:jc w:val="both"/>
        <w:rPr>
          <w:del w:id="1814" w:author="Leonardo G. Luccone" w:date="2009-06-23T22:11:00Z"/>
        </w:rPr>
      </w:pPr>
      <w:del w:id="1791" w:author="Leonardo G. Luccone" w:date="2009-06-23T22:11:00Z">
        <w:r>
          <w:rPr>
            <w:rFonts w:cs="Garamond" w:ascii="Garamond" w:hAnsi="Garamond"/>
            <w:sz w:val="24"/>
            <w:szCs w:val="24"/>
            <w:lang w:val="it-IT"/>
          </w:rPr>
          <w:delText xml:space="preserve">Non si sente altro suono che lo sfrigolio della mia sigaretta che brucia. In lontananza, dal piano di sopra, forse, il suono dell’acqua che comincia a scorrere. Scuoto la testa, come per sbarazzarmi di qualcosa. Cosa? </w:delText>
        </w:r>
      </w:del>
      <w:del w:id="1792" w:author="Leonardo G. Luccone" w:date="2009-06-23T22:11:00Z">
        <w:r>
          <w:rPr>
            <w:rFonts w:cs="Garamond" w:ascii="Garamond" w:hAnsi="Garamond"/>
            <w:i/>
            <w:sz w:val="24"/>
            <w:szCs w:val="24"/>
            <w:lang w:val="it-IT"/>
          </w:rPr>
          <w:delText>Cos’è</w:delText>
        </w:r>
      </w:del>
      <w:del w:id="1793" w:author="Leonardo G. Luccone" w:date="2009-06-23T22:11:00Z">
        <w:r>
          <w:rPr>
            <w:rFonts w:cs="Garamond" w:ascii="Garamond" w:hAnsi="Garamond"/>
            <w:sz w:val="24"/>
            <w:szCs w:val="24"/>
            <w:lang w:val="it-IT"/>
          </w:rPr>
          <w:delText xml:space="preserve"> che fai esattamente? Il fratello di Edmund mi guarda, la sua faccina contratta come un pugno. Vado a scuola, ripete. Eccola dunque, la mia condanna, non era un sogno, dopotutto. Io e il fratello di Edmund ci fissiamo attraverso il fumo. Ha uno sguardo di sfida; se ne sta irrigidito, come per difendersi da un forte vento. Bene, dico infine, Visto che te ne vai a </w:delText>
        </w:r>
      </w:del>
      <w:del w:id="1794" w:author="Leonardo G. Luccone" w:date="2009-06-23T22:11:00Z">
        <w:r>
          <w:rPr>
            <w:rFonts w:cs="Garamond" w:ascii="Garamond" w:hAnsi="Garamond"/>
            <w:i/>
            <w:sz w:val="24"/>
            <w:szCs w:val="24"/>
            <w:lang w:val="it-IT"/>
          </w:rPr>
          <w:delText>scuoooola</w:delText>
        </w:r>
      </w:del>
      <w:del w:id="1795" w:author="Leonardo G. Luccone" w:date="2009-06-23T22:11:00Z">
        <w:r>
          <w:rPr>
            <w:rFonts w:cs="Garamond" w:ascii="Garamond" w:hAnsi="Garamond"/>
            <w:sz w:val="24"/>
            <w:szCs w:val="24"/>
            <w:lang w:val="it-IT"/>
          </w:rPr>
          <w:delText xml:space="preserve">, permetti che ti consigli di allacciarti i pantaloni? A meno che questa scuola non richieda ai suoi scolari di fare gli esibizionisti. Forse in questa scuola i pantaloni sbottonati costituiscono l’ortodossia, non ho modo di saperlo. Mi accorgo che la sigaretta non mi dà più nessun gusto. Accanto al camino c’è un’imponente composizione floreale. Mi avvicino e mi sbarazzo della sigaretta. Sento l’aria fischiarmi nelle orecchie, come se stessi cadendo da una grande altezza. Per raggiungere il vaso ci vuole un anno; guardo l’orologio sulla mensola del camino scandire i minuti mentre mi muovo. Sono quasi le nove, l’ora in cui i bambini di tutto il mondo si radunano in aule gessose, pronti ad annuire acquiescenti a insegnanti che sanno meno di niente. Quelle teste che fanno sì, tutte insieme, tirate dalla stessa cordicella. Finalmente raggiungo i fiori; schiaccio la sigaretta e la butto nel vaso. Mi giro verso il bambino che si è sfilato la camicia dai pantaloni per rimettercela meglio. Dio, dico, Come siamo precisini oggi. Il bambino continua ad armeggiare con la camicia. È questo che trovo interessante, dico mentre vado alla finestra e guardo fuori, Forse tu mi potrai illuminare. Hai </w:delText>
        </w:r>
      </w:del>
      <w:del w:id="1796" w:author="Leonardo G. Luccone" w:date="2009-06-23T22:11:00Z">
        <w:r>
          <w:rPr>
            <w:rFonts w:cs="Garamond" w:ascii="Garamond" w:hAnsi="Garamond"/>
            <w:i/>
            <w:sz w:val="24"/>
            <w:szCs w:val="24"/>
            <w:lang w:val="it-IT"/>
          </w:rPr>
          <w:delText>detto</w:delText>
        </w:r>
      </w:del>
      <w:del w:id="1797" w:author="Leonardo G. Luccone" w:date="2009-06-23T22:11:00Z">
        <w:r>
          <w:rPr>
            <w:rFonts w:cs="Garamond" w:ascii="Garamond" w:hAnsi="Garamond"/>
            <w:sz w:val="24"/>
            <w:szCs w:val="24"/>
            <w:lang w:val="it-IT"/>
          </w:rPr>
          <w:delText xml:space="preserve"> a qualcuno che volevi andare a scuola?, dico girandomi. Ne hai fatto parola a quell’orribile donna dagli occhi senza vita? Faccio fatica a tenere a bada la voce quando invece ho una gran voglia di mettermi a gridare. C’è da dire però che lo sforzo di mantenere la voce a un volume normale finisce per farmi salire dal fondo della gola una specie di rantolo che diventa sempre più spiacevole. Semplice curiosità, dico con un sorriso. Mi interessa, nient’altro. Chi ha avuto l’idea? Questa idea della </w:delText>
        </w:r>
      </w:del>
      <w:del w:id="1798" w:author="Leonardo G. Luccone" w:date="2009-06-23T22:11:00Z">
        <w:r>
          <w:rPr>
            <w:rFonts w:cs="Garamond" w:ascii="Garamond" w:hAnsi="Garamond"/>
            <w:i/>
            <w:sz w:val="24"/>
            <w:szCs w:val="24"/>
            <w:lang w:val="it-IT"/>
          </w:rPr>
          <w:delText>scuola</w:delText>
        </w:r>
      </w:del>
      <w:del w:id="1799" w:author="Leonardo G. Luccone" w:date="2009-06-23T22:11:00Z">
        <w:r>
          <w:rPr>
            <w:rFonts w:cs="Garamond" w:ascii="Garamond" w:hAnsi="Garamond"/>
            <w:sz w:val="24"/>
            <w:szCs w:val="24"/>
            <w:lang w:val="it-IT"/>
          </w:rPr>
          <w:delText xml:space="preserve">? Il fondo della gola mi fa tanto male. Quando vivevo con la mia mamma e il mio papà a scuola ci andavo, sussurra lui. Sì, dico, Sì, questo lo sappiamo già. Non faccio in tempo a girarmi che tu ogni volta attacchi con quel magico periodo con la mamma e il papà, dico. Se ti sentisse qualcuno parlare così penserebbe che io e te di momenti speciali non ne abbiamo mai avuti. Un estraneo, a sentirti raccontare imperterrito della tua mamma e del tuo benedetto papà, penserebbe che quell’estranea che ti ha scaldato il latte per quasi un anno a piazza Navona abbia rappresentato per te solo un ostacolo sul tuo tragitto verso la scuola. Mi giro di nuovo verso la finestra e mi sforzo di aprirla. Qualcosa te l’ho insegnata, o no?, chiedo abbandonando subito il tentativo. Non ho sacrificato forse le mie ambizioni in modo che tu, da grande, non ti ritrovassi a essere un uomo stupido? Abbasso la voce e indico un punto dove potrebbe apparirci Edmund se non ci fossero muri fra noi. Tuo fratello, dico al bambino, Non conoscerà mai il beneficio della mia saggezza. Non possiede i mezzi per sintetizzarla, tutto qua. È quella la persona che vuoi diventare?, chiedo al bambino. È quello l’uomo che vuoi essere da grande, bello e stupido? Perché allora lascia che te lo dica, figlio mio, dico senza sapere bene perché abbia chiamato il bambino </w:delText>
        </w:r>
      </w:del>
      <w:del w:id="1800" w:author="Leonardo G. Luccone" w:date="2009-06-23T22:11:00Z">
        <w:r>
          <w:rPr>
            <w:rFonts w:cs="Garamond" w:ascii="Garamond" w:hAnsi="Garamond"/>
            <w:i/>
            <w:sz w:val="24"/>
            <w:szCs w:val="24"/>
            <w:lang w:val="it-IT"/>
          </w:rPr>
          <w:delText>figlio mio</w:delText>
        </w:r>
      </w:del>
      <w:del w:id="1801" w:author="Leonardo G. Luccone" w:date="2009-06-23T22:11:00Z">
        <w:r>
          <w:rPr>
            <w:rFonts w:cs="Garamond" w:ascii="Garamond" w:hAnsi="Garamond"/>
            <w:sz w:val="24"/>
            <w:szCs w:val="24"/>
            <w:lang w:val="it-IT"/>
          </w:rPr>
          <w:delText xml:space="preserve">, Lascia che te lo dica, vado avanti, Io lo so come funzionano quelle scuole e non c’è niente di bello. Mi sento più calma e estraggo una sigaretta. Nossignore, dico accendendo un fiammifero. Altro che, niente di più inquietante della vista di un bambino seduto in un’aula ad aspettare che la sua intelligenza si estingua a poco a poco, che la sua immaginazione venga obbligata ad allinearsi all’immaginazione dei bambini medi e mediocri che gli stanno seduti da una parte e dall’altra. Mi auguravo che almeno una cosa dai nostri giorni romani l’avessi portata con te, dico, Una sola. Ti ricordi cosa? Il bambino contempla le sfere. Oh, guarda che il soffitto non ti aiuterà, dico. Lui sospira. Dài, dico, Un’unica cosa, te la ricordi, no? Mi sembra di chiedere la carità, devo assomigliare alla mia vecchia gatta quando implorava di essere nutrita. Bene, dico infine, Allora forse ho sbagliato tutto. In fondo, forse hai ragione tu, con la scuola. Una cosa sola?, chiede. </w:delText>
        </w:r>
      </w:del>
      <w:del w:id="1802" w:author="Leonardo G. Luccone" w:date="2009-06-23T22:11:00Z">
        <w:r>
          <w:rPr>
            <w:rFonts w:cs="Garamond" w:ascii="Garamond" w:hAnsi="Garamond"/>
            <w:i/>
            <w:sz w:val="24"/>
            <w:szCs w:val="24"/>
            <w:lang w:val="it-IT"/>
          </w:rPr>
          <w:delText>Nooo</w:delText>
        </w:r>
      </w:del>
      <w:del w:id="1803" w:author="Leonardo G. Luccone" w:date="2009-06-23T22:11:00Z">
        <w:r>
          <w:rPr>
            <w:rFonts w:cs="Garamond" w:ascii="Garamond" w:hAnsi="Garamond"/>
            <w:sz w:val="24"/>
            <w:szCs w:val="24"/>
            <w:lang w:val="it-IT"/>
          </w:rPr>
          <w:delText xml:space="preserve">, dico. È chiaro che ti ho insegnato più di </w:delText>
        </w:r>
      </w:del>
      <w:del w:id="1804" w:author="Leonardo G. Luccone" w:date="2009-06-23T22:11:00Z">
        <w:r>
          <w:rPr>
            <w:rFonts w:cs="Garamond" w:ascii="Garamond" w:hAnsi="Garamond"/>
            <w:i/>
            <w:sz w:val="24"/>
            <w:szCs w:val="24"/>
            <w:lang w:val="it-IT"/>
          </w:rPr>
          <w:delText>una</w:delText>
        </w:r>
      </w:del>
      <w:del w:id="1805" w:author="Leonardo G. Luccone" w:date="2009-06-23T22:11:00Z">
        <w:r>
          <w:rPr>
            <w:rFonts w:cs="Garamond" w:ascii="Garamond" w:hAnsi="Garamond"/>
            <w:sz w:val="24"/>
            <w:szCs w:val="24"/>
            <w:lang w:val="it-IT"/>
          </w:rPr>
          <w:delText xml:space="preserve"> cosa, ma è la cosa più importante. Non dare mai retta a nessuno?, dice. Esatto!, esclamo più forte di quanto volessi. È esattamente questo. Ti ho insegnato a dar retta solo a— </w:delText>
        </w:r>
      </w:del>
      <w:del w:id="1806" w:author="Leonardo G. Luccone" w:date="2009-06-23T22:11:00Z">
        <w:r>
          <w:rPr>
            <w:rFonts w:cs="Garamond" w:ascii="Garamond" w:hAnsi="Garamond"/>
            <w:i/>
            <w:sz w:val="24"/>
            <w:szCs w:val="24"/>
            <w:lang w:val="it-IT"/>
          </w:rPr>
          <w:delText>A te</w:delText>
        </w:r>
      </w:del>
      <w:del w:id="1807" w:author="Leonardo G. Luccone" w:date="2009-06-23T22:11:00Z">
        <w:r>
          <w:rPr>
            <w:rFonts w:cs="Garamond" w:ascii="Garamond" w:hAnsi="Garamond"/>
            <w:sz w:val="24"/>
            <w:szCs w:val="24"/>
            <w:lang w:val="it-IT"/>
          </w:rPr>
          <w:delText xml:space="preserve">, finisce il bambino, interrompendomi. Per ritrovarlo sventaglio da parte il fumo. No, dico lentamente, La lezione era di fidarti dei tuoi istinti. Dopo averne sviluppati un po’, si capisce, prima ti sarebbero dovuti bastare i miei. Il bambino non dice niente. Sentiamo la madre di Edmund invocare il nome del bambino. Ci fissiamo reciprocamente, immobili, mentre sentiamo dei passi risuonare per le scale, mentre sentiamo la porta del salotto aprirsi, mentre la madre dagli occhi senza vita entra per portare via il bambino. E il tuo latte caldo?, chiedo, Non vorrai andare a scuola a stomaco vuoto? Mi guardano tutti e due senza espressione. Io do loro le spalle e mi ritiro verso la finestra riluttante. E il tuo blazer?, domando mentre guardo in giardino dove una gelata precoce ha coperto d’argento i roseti. La madre ride. Una risata che suona come un’antica rimostranza, millenaria e in completa putrefazione. Blazer?, dice, Quell’arnese da Frankenstein? L’ho buttato nell’immondizia. La madre di Edmund ha imparato l’inglese dalla televisione, cosa che rende praticamente impossibile capire quello che dice. E fa uscire il peggio di me, diciamo così. Per andare a scuola il bambino ha bisogno di un blazer, dico decisa. Non ci vuole molto a capirlo, nessun bambino dovrebbe affrontare il primo giorno di scuola senza. Mi giro; e così vedo la madre che tiene una giacca grigia, della taglia di uno scolaro, sul braccio. Vedo, dico io. Allora è un po’ che bolliva in pentola, dico, Questa faccenda della </w:delText>
        </w:r>
      </w:del>
      <w:del w:id="1808" w:author="Leonardo G. Luccone" w:date="2009-06-23T22:11:00Z">
        <w:r>
          <w:rPr>
            <w:rFonts w:cs="Garamond" w:ascii="Garamond" w:hAnsi="Garamond"/>
            <w:i/>
            <w:sz w:val="24"/>
            <w:szCs w:val="24"/>
            <w:lang w:val="it-IT"/>
          </w:rPr>
          <w:delText>scuola</w:delText>
        </w:r>
      </w:del>
      <w:del w:id="1809" w:author="Leonardo G. Luccone" w:date="2009-06-23T22:11:00Z">
        <w:r>
          <w:rPr>
            <w:rFonts w:cs="Garamond" w:ascii="Garamond" w:hAnsi="Garamond"/>
            <w:sz w:val="24"/>
            <w:szCs w:val="24"/>
            <w:lang w:val="it-IT"/>
          </w:rPr>
          <w:delText xml:space="preserve">. A quanto pare lo sapeva tutta la famiglia. Per settimane non ce n’era uno che non si sia aggirato per casa parlando piano, facendosi schermo con la mano e divertendosi un mondo alle mie spalle. E mentre eravate tutti impegnati in questa recita amatoriale, io ho continuato gli studi con il bambino. Tutti, dico, A correre di qua e di là, a comprare giacche, a </w:delText>
        </w:r>
      </w:del>
      <w:del w:id="1810" w:author="Leonardo G. Luccone" w:date="2009-06-23T22:11:00Z">
        <w:r>
          <w:rPr>
            <w:rFonts w:cs="Garamond" w:ascii="Garamond" w:hAnsi="Garamond"/>
            <w:i/>
            <w:sz w:val="24"/>
            <w:szCs w:val="24"/>
            <w:lang w:val="it-IT"/>
          </w:rPr>
          <w:delText>dirmi bugie</w:delText>
        </w:r>
      </w:del>
      <w:del w:id="1811" w:author="Leonardo G. Luccone" w:date="2009-06-23T22:11:00Z">
        <w:r>
          <w:rPr>
            <w:rFonts w:cs="Garamond" w:ascii="Garamond" w:hAnsi="Garamond"/>
            <w:sz w:val="24"/>
            <w:szCs w:val="24"/>
            <w:lang w:val="it-IT"/>
          </w:rPr>
          <w:delText xml:space="preserve">. Cosa s’insegna al bambino così? A </w:delText>
        </w:r>
      </w:del>
      <w:del w:id="1812" w:author="Leonardo G. Luccone" w:date="2009-06-23T22:11:00Z">
        <w:r>
          <w:rPr>
            <w:rFonts w:cs="Garamond" w:ascii="Garamond" w:hAnsi="Garamond"/>
            <w:i/>
            <w:sz w:val="24"/>
            <w:szCs w:val="24"/>
            <w:lang w:val="it-IT"/>
          </w:rPr>
          <w:delText>dirmi bugie</w:delText>
        </w:r>
      </w:del>
      <w:del w:id="1813" w:author="Leonardo G. Luccone" w:date="2009-06-23T22:11:00Z">
        <w:r>
          <w:rPr>
            <w:rFonts w:cs="Garamond" w:ascii="Garamond" w:hAnsi="Garamond"/>
            <w:sz w:val="24"/>
            <w:szCs w:val="24"/>
            <w:lang w:val="it-IT"/>
          </w:rPr>
          <w:delText xml:space="preserve">? Lo sapeva, il giardiniere?, chiedo con asprezza. C’è un angolo di questa casa rimasto inviolato dal raggiro? E tutto questo ha qualcosa a che fare con la sparizione del mio retino per le farfalle?, chiedo. Un tempo apparteneva a mio padre. Pianto gli occhi sul pavimento come faccio quando devo riprendere il controllo. Quel retino è di mia proprietà personale, mormoro, Non lascerò che venga fatto a pezzi per il vostro divertimento. Sono scalza e perfino i miei piedi, fonte di tanto piacere appena un attimo fa, mi irritano oltremisura. Nascondo le dita dei piedi arricciandoli sotto le piante. Bene, dice la madre con un tono eloquente. Alzo gli occhi. I due si tengono vicini, come se stessero a guardia di qualcosa. Alla scuola lo sanno dei pomodori?, chiedo. Dovrebbero saperlo. Se provano a fargli mangiare i pomodori, o se per questo qualunque cibo rosso, il bambino perde il lume della ragione. Se per caso si ritrova un pomodoro nel piatto avrà perso per sempre la pace. I due mi guardano con aria perplessa, senza parlare. Torno a voltarmi verso la finestra. Andate, dico. Riesco a sentire il bambino prendere la mano della madre; il suono di quella manica. Come lo sconosco. Quando uno ti porge un sandwich di pane bianco con cetrioli, in qualche angolo recondito della sua testa sta architettando la tua rovina. Sì, ha un coltello dietro la schiena, grande, affilato. </w:delText>
        </w:r>
      </w:del>
    </w:p>
    <w:p>
      <w:pPr>
        <w:pStyle w:val="Normal"/>
        <w:jc w:val="both"/>
        <w:rPr>
          <w:del w:id="1818" w:author="Leonardo G. Luccone" w:date="2009-06-23T22:11:00Z"/>
        </w:rPr>
      </w:pPr>
      <w:del w:id="1815" w:author="Leonardo G. Luccone" w:date="2009-06-23T22:11:00Z">
        <w:r>
          <w:rPr>
            <w:rFonts w:cs="Garamond" w:ascii="Garamond" w:hAnsi="Garamond"/>
            <w:sz w:val="24"/>
            <w:szCs w:val="24"/>
            <w:lang w:val="it-IT"/>
          </w:rPr>
          <w:delText xml:space="preserve">Vado alla porta d’ingresso per vedere madre e bambino fluttuare per la lunga strada che porta in paese. Resto sulla soglia, li guardo farsi sempre più piccoli finché non li vedo più. Poi chiudo la porta. Mi affloscio contro il muro trovandomi subito impigliata in cappotti e sciarpe che pendono lì da una serie di attaccapanni. Nemmeno la vista del cappello della madre, che è da quando sono arrivata che non vedo l’ora di provare, riesce a sollevarmi il morale. Trovare scampo da cappotti e sciarpe mi impegna qualche minuto. Me l’hanno portato via, dico forte, e lo ripeto più e più volte nell’ingresso vuoto. Ho voglia di stendermi per terra a faccia in giù, con il naso schiacciato contro la moquette. La casa tace, orribilmente, e sinistra. Mi pare di avere il cuore nelle orecchie. Finisco in cucina. Il ticchettio dell’orologio mi fa scappare all’istante. Trascorro parecchi minuti a osservare due formiche che cercano di trasportare una briciola gigantesca; mi accorgo che queste operaie hanno come destinazione il davanzale della finestra e le aiuto portandocele sopra un pezzo di cartone strappato da una scatola. Davanti a una finestra passa il giardiniere con in mano un forcone e io lo sorveglio attenta, augurandogli di inciampare, magari di impalarsi un arto. In una libreria del soggiorno trovo ciò che sto cercando; l’avevo già notato appena arrivati. Faccio scivolare fuori la copia rilegata in cuoio di </w:delText>
        </w:r>
      </w:del>
      <w:del w:id="1816" w:author="Leonardo G. Luccone" w:date="2009-06-23T22:11:00Z">
        <w:r>
          <w:rPr>
            <w:rFonts w:cs="Garamond" w:ascii="Garamond" w:hAnsi="Garamond"/>
            <w:i/>
            <w:sz w:val="24"/>
            <w:szCs w:val="24"/>
            <w:lang w:val="it-IT"/>
          </w:rPr>
          <w:delText>Moby Dick</w:delText>
        </w:r>
      </w:del>
      <w:del w:id="1817" w:author="Leonardo G. Luccone" w:date="2009-06-23T22:11:00Z">
        <w:r>
          <w:rPr>
            <w:rFonts w:cs="Garamond" w:ascii="Garamond" w:hAnsi="Garamond"/>
            <w:sz w:val="24"/>
            <w:szCs w:val="24"/>
            <w:lang w:val="it-IT"/>
          </w:rPr>
          <w:delText xml:space="preserve"> della madre e l’accarezzo come un tesoro conquistato dopo anni di caccia brutale che mi ha lasciano con sempre meno dita. Insomma, sussurro, Eccoci di nuovo qui, balena. Ma mi accorgo che non riesco ad aprirlo. Una tempesta m’infuria nella testa; non riesco a dominare l’immagine del bambino che trotterella verso la scuola a stomaco vuoto. Mentre osservo il pesante libro che tengo in mano, lo sguardo mi sfugge alla finestra. Edmund non si è spostato dal suo punto davanti all’albero. Butto il libro su una sedia, agguanto il cappotto e mi precipito fuori, fomentata da un subitaneo impeto di rabbia. Una rabbia così intensa che riesco appena a infilare le braccia nelle maniche del cappotto. </w:delText>
        </w:r>
      </w:del>
    </w:p>
    <w:p>
      <w:pPr>
        <w:pStyle w:val="Normal"/>
        <w:jc w:val="both"/>
        <w:rPr>
          <w:del w:id="1828" w:author="Leonardo G. Luccone" w:date="2009-06-23T22:11:00Z"/>
        </w:rPr>
      </w:pPr>
      <w:del w:id="1819" w:author="Leonardo G. Luccone" w:date="2009-06-23T22:11:00Z">
        <w:r>
          <w:rPr>
            <w:rFonts w:cs="Garamond" w:ascii="Garamond" w:hAnsi="Garamond"/>
            <w:sz w:val="24"/>
            <w:szCs w:val="24"/>
            <w:lang w:val="it-IT"/>
          </w:rPr>
          <w:delText xml:space="preserve">Come un turbine sono su Edmund. Mi ami?, dico. Cosa voleva dire, che mi </w:delText>
        </w:r>
      </w:del>
      <w:del w:id="1820" w:author="Leonardo G. Luccone" w:date="2009-06-23T22:11:00Z">
        <w:r>
          <w:rPr>
            <w:rFonts w:cs="Garamond" w:ascii="Garamond" w:hAnsi="Garamond"/>
            <w:i/>
            <w:sz w:val="24"/>
            <w:szCs w:val="24"/>
            <w:lang w:val="it-IT"/>
          </w:rPr>
          <w:delText>ami</w:delText>
        </w:r>
      </w:del>
      <w:del w:id="1821" w:author="Leonardo G. Luccone" w:date="2009-06-23T22:11:00Z">
        <w:r>
          <w:rPr>
            <w:rFonts w:cs="Garamond" w:ascii="Garamond" w:hAnsi="Garamond"/>
            <w:sz w:val="24"/>
            <w:szCs w:val="24"/>
            <w:lang w:val="it-IT"/>
          </w:rPr>
          <w:delText xml:space="preserve">? Edmund arretra di un passo. Non hai avuto il coraggio di dirmi che mandavate il bambino a scuola?, chiedo. Lui alza le spalle. Sono un </w:delText>
        </w:r>
      </w:del>
      <w:del w:id="1822" w:author="Leonardo G. Luccone" w:date="2009-06-23T22:11:00Z">
        <w:r>
          <w:rPr>
            <w:rFonts w:cs="Garamond" w:ascii="Garamond" w:hAnsi="Garamond"/>
            <w:sz w:val="24"/>
            <w:szCs w:val="24"/>
            <w:highlight w:val="yellow"/>
            <w:lang w:val="it-IT"/>
          </w:rPr>
          <w:delText>codardo</w:delText>
        </w:r>
      </w:del>
      <w:del w:id="1823" w:author="Leonardo G. Luccone" w:date="2009-06-23T22:11:00Z">
        <w:r>
          <w:rPr>
            <w:rFonts w:cs="Garamond" w:ascii="Garamond" w:hAnsi="Garamond"/>
            <w:sz w:val="24"/>
            <w:szCs w:val="24"/>
            <w:lang w:val="it-IT"/>
          </w:rPr>
          <w:delText xml:space="preserve">, dice. Oh, sei molto peggio, dico. Lei, cerco la parola, Lei, caro signore, è un— </w:delText>
        </w:r>
      </w:del>
      <w:del w:id="1824" w:author="Leonardo G. Luccone" w:date="2009-06-23T22:11:00Z">
        <w:r>
          <w:rPr>
            <w:rFonts w:cs="Garamond" w:ascii="Garamond" w:hAnsi="Garamond"/>
            <w:i/>
            <w:sz w:val="24"/>
            <w:szCs w:val="24"/>
            <w:lang w:val="it-IT"/>
          </w:rPr>
          <w:delText>Giuda</w:delText>
        </w:r>
      </w:del>
      <w:del w:id="1825" w:author="Leonardo G. Luccone" w:date="2009-06-23T22:11:00Z">
        <w:r>
          <w:rPr>
            <w:rFonts w:cs="Garamond" w:ascii="Garamond" w:hAnsi="Garamond"/>
            <w:sz w:val="24"/>
            <w:szCs w:val="24"/>
            <w:lang w:val="it-IT"/>
          </w:rPr>
          <w:delText>. E senza attendere risposta mi allontano di gran carriera e attraverso il prato in direzione del bosco limitrofo. Mi ama</w:delText>
        </w:r>
      </w:del>
      <w:del w:id="1826" w:author="Leonardo G. Luccone" w:date="2009-06-23T22:11:00Z">
        <w:r>
          <w:rPr>
            <w:rFonts w:cs="Garamond" w:ascii="Garamond" w:hAnsi="Garamond"/>
            <w:i/>
            <w:sz w:val="24"/>
            <w:szCs w:val="24"/>
            <w:lang w:val="it-IT"/>
          </w:rPr>
          <w:delText>, certo, come no</w:delText>
        </w:r>
      </w:del>
      <w:del w:id="1827" w:author="Leonardo G. Luccone" w:date="2009-06-23T22:11:00Z">
        <w:r>
          <w:rPr>
            <w:rFonts w:cs="Garamond" w:ascii="Garamond" w:hAnsi="Garamond"/>
            <w:sz w:val="24"/>
            <w:szCs w:val="24"/>
            <w:lang w:val="it-IT"/>
          </w:rPr>
          <w:delText xml:space="preserve">. Per chi mi ha preso? Rallento in fondo alla collina, una volta uscita dalla visuale di Edmund. </w:delText>
        </w:r>
      </w:del>
    </w:p>
    <w:p>
      <w:pPr>
        <w:pStyle w:val="Normal"/>
        <w:jc w:val="both"/>
        <w:rPr>
          <w:del w:id="1830" w:author="Leonardo G. Luccone" w:date="2009-06-23T22:11:00Z"/>
        </w:rPr>
      </w:pPr>
      <w:del w:id="1829" w:author="Leonardo G. Luccone" w:date="2009-06-23T22:11:00Z">
        <w:r>
          <w:rPr>
            <w:rFonts w:cs="Garamond" w:ascii="Garamond" w:hAnsi="Garamond"/>
            <w:sz w:val="24"/>
            <w:szCs w:val="24"/>
            <w:lang w:val="it-IT"/>
          </w:rPr>
          <w:delText xml:space="preserve">La prima volta che venimmo in questo luogo freddo fu una sera quando portai il bambino fuori per indicargli le stelle una per una. Ci eravamo distesi su una coperta che avevo tolto dal letto della madre e portato per stare più comodi. Le stelle non devono farti soggezione, gli avevo detto mentre ci sistemavamo. Ti sembrano maestose le costellazioni?, gli avevo chiesto. Certo che lo sono. E certo che ci sono tutte le ragioni del mondo per apprezzare il firmamento. Ma quando alzo lo sguardo, chiedo che tu non soffra mai per la finitezza della tua spoglia. Chiedo che tu non ti senta mai piccolo e mortale o insignificante. È vero, stiamo contemplando miliardi di anni di inesplicate collisioni e il dispiegarsi dell’immenso universo. Ma i tuoi problemi continuano ad avere il loro peso. Non devi andarti a nascondere in un angolino perché la vita ti sembra troppo grande. Ricordati, nessuna stella ha mai costruito una strada. E te lo garantisco, nessuna stella ha mai scritto un bel libro su una balena, gli avevo detto. Ci eravamo messi a sedere affinché il bambino potesse accendermi la sigaretta. Non capisco questo bisogno disperato che hanno tutti di sentirsi irrilevanti quando è così bello essere essenziali, avevo mormorato mentre il bambino sfregava un fiammifero dietro l’altro. Ci eravamo rimessi giù e la mia sigaretta bruciava nel buio, la nostra stella personale. Era stata una bella serata. </w:delText>
        </w:r>
      </w:del>
    </w:p>
    <w:p>
      <w:pPr>
        <w:pStyle w:val="Normal"/>
        <w:jc w:val="both"/>
        <w:rPr>
          <w:del w:id="1860" w:author="Leonardo G. Luccone" w:date="2009-06-23T22:11:00Z"/>
        </w:rPr>
      </w:pPr>
      <w:del w:id="1831" w:author="Leonardo G. Luccone" w:date="2009-06-23T22:11:00Z">
        <w:r>
          <w:rPr>
            <w:rFonts w:cs="Garamond" w:ascii="Garamond" w:hAnsi="Garamond"/>
            <w:sz w:val="24"/>
            <w:szCs w:val="24"/>
            <w:lang w:val="it-IT"/>
          </w:rPr>
          <w:delText xml:space="preserve">Nel lasciarmi Edmund alle spalle, affondo le mani nelle tasche del cappotto. Le mie dita si chiudono intorno alla fotografia del calcio che mi sono tenuta addosso per tanto tempo. Senza pensarci due volte la tiro fuori, la guardo un’ultima volta, poi la strappo in pezzetti e li lascio cadere. Eccotelo, rammollito, il tuo </w:delText>
        </w:r>
      </w:del>
      <w:del w:id="1832" w:author="Leonardo G. Luccone" w:date="2009-06-23T22:11:00Z">
        <w:r>
          <w:rPr>
            <w:rFonts w:cs="Garamond" w:ascii="Garamond" w:hAnsi="Garamond"/>
            <w:i/>
            <w:sz w:val="24"/>
            <w:szCs w:val="24"/>
            <w:lang w:val="it-IT"/>
          </w:rPr>
          <w:delText>coup de tête</w:delText>
        </w:r>
      </w:del>
      <w:del w:id="1833" w:author="Leonardo G. Luccone" w:date="2009-06-23T22:11:00Z">
        <w:r>
          <w:rPr>
            <w:rFonts w:cs="Garamond" w:ascii="Garamond" w:hAnsi="Garamond"/>
            <w:sz w:val="24"/>
            <w:szCs w:val="24"/>
            <w:lang w:val="it-IT"/>
          </w:rPr>
          <w:delText xml:space="preserve">. Continuo a camminare mentre straccio la fotografia, e mi tocca tornare indietro per raccogliere alcuni pezzi un po’ più grossi per frammentarli ancora. Poi mi scapicollo via dalla casa fin quando l’aria pulita non mi fa urlare a squarciagola. Rallenta, penso. Qualche bel respiro. Non vorrei ritrovarmi con un problema cardiaco proprio adesso. Sul margine del prato, uno stretto sentiero </w:delText>
        </w:r>
      </w:del>
      <w:del w:id="1834" w:author="Leonardo G. Luccone" w:date="2009-06-23T22:11:00Z">
        <w:r>
          <w:rPr>
            <w:rFonts w:cs="Garamond" w:ascii="Garamond" w:hAnsi="Garamond"/>
            <w:sz w:val="24"/>
            <w:szCs w:val="24"/>
            <w:highlight w:val="yellow"/>
            <w:lang w:val="it-IT"/>
          </w:rPr>
          <w:delText>si trasforma</w:delText>
        </w:r>
      </w:del>
      <w:del w:id="1835" w:author="Leonardo G. Luccone" w:date="2009-06-23T22:11:00Z">
        <w:r>
          <w:rPr>
            <w:rFonts w:cs="Garamond" w:ascii="Garamond" w:hAnsi="Garamond"/>
            <w:sz w:val="24"/>
            <w:szCs w:val="24"/>
            <w:lang w:val="it-IT"/>
          </w:rPr>
          <w:delText xml:space="preserve"> in un vialetto fiancheggiato da betulle. Altri alberi si confondono l’uno nell’altro in un groviglio di rami e foglie, riluttanti a farsi identificare; non le betulle. Corteccia bianca, ramo nero, la betulla. Con la casa che va scomparendo, faccio ancora qualche respiro profondo. Devo calmarmi. Cerco di richiamare alla mente certi esercizi di respirazione che si insegnano per evitare l’iperventilazione ma non riesco a ricordare quali siano gli esercizi e quali le manifestazioni del disturbo. Può darsi che, nel tentativo di contrastare l’iperventilazione, io la stia invece incoraggiando. A volte, per calmarmi, quando Samina per esempio mi dava ai nervi o qualche macchinario dell’ufficio si guastava, il mio direttore di banca, il signor Harper, alzava la mano all’altezza della spalla e, col palmo in giù, l’abbassava piano. Io restavo ipnotizzata dal lento movimento discendente della sua mano e mi calmavo all’istante. Tiro indietro la testa per abbracciare il cielo color piccione e penso al temperamatite che il signor Harper aveva affisso alla sua parete. Pensare al temperamatite, alla sua umile funzione, è stato un tonico in alcuni momenti di incertezza. La pressione di una levetta permetteva la rotazione di un disco che a sua volta permetteva a un foro per la matita di dimensione appropriata di allinearsi con un altro foro che garantiva accesso alla lama. In qualità di addetta alla mattutina temperatura delle matite, io ruotavo sempre quel disco in avanti e poi all’indietro allo scopo di individuare un buco di dimensione appropriata, sebbene la circonferenza delle nostre matite non cambiasse mai. Sembrava doveroso onorare l’adattabilità della macchina, anche se era sempre lo stesso buco a essere adoperato giorno dopo giorno. Per quanto mi piacesse premere la leva e ruotare il disco, la cosa che mi piaceva di più era girare la manovella. Forse nella nuova scuola del bambino ci sarà un dispositivo così. Girare la manovella piacerà a lui come una volta è piaciuto a me. Parecchie nuvole si muovono verso nord-est, o almeno credo sia il nord-est; in realtà potrebbe essere benissimo il sud-ovest. Sono il presagio di pioggia nel pomeriggio. Oltre il vialetto, sentieri meno battuti serpeggiano nei boschi creando allettanti spazi fra gli alberi. Allettanti per qualcuno, intendo, perché per me non sono mai stati una tentazione. Orsi, salamandre, rane, non li annovero fra i miei amici, anche se mi piace sbirciare nel viluppo verde-bruno restando al sicuro sul vialetto. Mi piace sapere che esiste una vita selvatica ma non ho voglia di farne una vera conoscenza. Non mi interessa trovarmi di fronte a un orso o a un puma e dover setacciare la memoria in cerca dell’adeguata reazione, e cioè mettermi a correre, arrampicarmi su un albero o buttarmi a terra a faccia in giù mimando la morte. Il pensiero di mimare la morte o, peggio, di infangarmi tutta, di solito è quello che mi tiene lontana dalla </w:delText>
        </w:r>
      </w:del>
      <w:del w:id="1836" w:author="Leonardo G. Luccone" w:date="2009-06-23T22:11:00Z">
        <w:r>
          <w:rPr>
            <w:rFonts w:cs="Garamond" w:ascii="Garamond" w:hAnsi="Garamond"/>
            <w:sz w:val="24"/>
            <w:szCs w:val="24"/>
            <w:highlight w:val="yellow"/>
            <w:lang w:val="it-IT"/>
          </w:rPr>
          <w:delText>N</w:delText>
        </w:r>
      </w:del>
      <w:del w:id="1837" w:author="Leonardo G. Luccone" w:date="2009-06-23T22:11:00Z">
        <w:r>
          <w:rPr>
            <w:rFonts w:cs="Garamond" w:ascii="Garamond" w:hAnsi="Garamond"/>
            <w:sz w:val="24"/>
            <w:szCs w:val="24"/>
            <w:lang w:val="it-IT"/>
          </w:rPr>
          <w:delText xml:space="preserve">atura. Dal vialetto posso osservare in tutta serenità radici, fango e fogliame. È successo che abbia abbandonato il sentiero per svellere qualche ciottolo con la punta del mio stivale o per esaminare una felce, ma non mi addentro mai più di così. Uso la </w:delText>
        </w:r>
      </w:del>
      <w:del w:id="1838" w:author="Leonardo G. Luccone" w:date="2009-06-23T22:11:00Z">
        <w:r>
          <w:rPr>
            <w:rFonts w:cs="Garamond" w:ascii="Garamond" w:hAnsi="Garamond"/>
            <w:sz w:val="24"/>
            <w:szCs w:val="24"/>
            <w:highlight w:val="yellow"/>
            <w:lang w:val="it-IT"/>
          </w:rPr>
          <w:delText>N</w:delText>
        </w:r>
      </w:del>
      <w:del w:id="1839" w:author="Leonardo G. Luccone" w:date="2009-06-23T22:11:00Z">
        <w:r>
          <w:rPr>
            <w:rFonts w:cs="Garamond" w:ascii="Garamond" w:hAnsi="Garamond"/>
            <w:sz w:val="24"/>
            <w:szCs w:val="24"/>
            <w:lang w:val="it-IT"/>
          </w:rPr>
          <w:delText xml:space="preserve">atura per quella sgualdrina che è; a distanza di sicurezza trovo i miei pensieri in una roccia o in un acquitrino, poi mi ritiro in fretta. Non riesco a sopportare per più di un minuto il pensiero del faccino rosa del bambino, un faccino rosa fra tanti faccini rosa. Se la sua insegnante pensa che il modo migliore per istruirlo sia di assegnargli sfilze di parole da imparare a memoria, ha trovato il bimbo sbagliato. Se qualcuno me l’avesse domandato, avrei preparato un manifesto per consigliare l’approccio più adatto. Il fratello di Edmund è un bambino molto ostinato che con ogni probabilità si troverà ad affrontare seri problemi di apprendimento. Sarebbe doveroso che non commettessero lo sbaglio di trattarlo come un bimbo normale. Esco dal vialetto e raggiungo un gruppetto di alberi a breve distanza dalla strada. Un tronco rinsecchito è eccellente per sedersi e pensare. Sono già stata qui. La madre di Edmund non vuole che io fumi ma in questo boschetto a volte accendo una sigaretta e ripenso a un tempo in cui non c’era nessuna madre, noi tre soli nel nostro e amatissimo appartamento di piazza Navona. Ma non ho nessuna intenzione di pensare a Edmund o a suo fratello adesso. In questo momento è necessario che rifletta sul mio futuro. Mi trovo in un boschetto, un luogo adatto a soffermarsi su crocevia, soglie o punti di svolta. Appoggio la schiena contro una betulla per vagliare la casa, la proprietà e la terra ai miei piedi, e quel po’ di arbusti, felci e fogliame che mi circondano, erbacce forse, o erbe aromatiche, materia vegetale che a una persona incline alla novità potrebbe fornire settimane di sostentamento ma che ucciderebbe me nell’arco di un’ora. Costretta ad accamparmi, e prego che ciò non debba avvenire mai, sono certa che ingerirei qualche pianta velenosa mentre intorno a me tutti banchettano correttamente. Il sole illumina il cielo, quel tipico sole ottobrino che correda i prati della madre di Edmund di una luce dorata. Non sono un arbitro </w:delText>
        </w:r>
      </w:del>
      <w:del w:id="1840" w:author="Leonardo G. Luccone" w:date="2009-06-23T22:11:00Z">
        <w:r>
          <w:rPr>
            <w:rFonts w:cs="Garamond" w:ascii="Garamond" w:hAnsi="Garamond"/>
            <w:sz w:val="24"/>
            <w:szCs w:val="24"/>
            <w:highlight w:val="yellow"/>
            <w:lang w:val="it-IT"/>
          </w:rPr>
          <w:delText xml:space="preserve">della </w:delText>
        </w:r>
      </w:del>
      <w:del w:id="1841" w:author="Leonardo G. Luccone" w:date="2009-06-23T22:11:00Z">
        <w:r>
          <w:rPr>
            <w:rFonts w:cs="Garamond" w:ascii="Garamond" w:hAnsi="Garamond"/>
            <w:sz w:val="24"/>
            <w:szCs w:val="24"/>
            <w:lang w:val="it-IT"/>
          </w:rPr>
          <w:delText xml:space="preserve">bellezza e non c’è nessuno nel mio boschetto a cui potrei </w:delText>
        </w:r>
      </w:del>
      <w:del w:id="1842" w:author="Leonardo G. Luccone" w:date="2009-06-23T22:11:00Z">
        <w:r>
          <w:rPr>
            <w:rFonts w:cs="Garamond" w:ascii="Garamond" w:hAnsi="Garamond"/>
            <w:sz w:val="24"/>
            <w:szCs w:val="24"/>
            <w:highlight w:val="yellow"/>
            <w:lang w:val="it-IT"/>
          </w:rPr>
          <w:delText>manifestarla</w:delText>
        </w:r>
      </w:del>
      <w:del w:id="1843" w:author="Leonardo G. Luccone" w:date="2009-06-23T22:11:00Z">
        <w:r>
          <w:rPr>
            <w:rFonts w:cs="Garamond" w:ascii="Garamond" w:hAnsi="Garamond"/>
            <w:sz w:val="24"/>
            <w:szCs w:val="24"/>
            <w:lang w:val="it-IT"/>
          </w:rPr>
          <w:delText xml:space="preserve">, se pure fossi così stupida, ma avverto una fitta. I non arbitri, noi indoli silenziose, la sentono. Le parole </w:delText>
        </w:r>
      </w:del>
      <w:del w:id="1844" w:author="Leonardo G. Luccone" w:date="2009-06-23T22:11:00Z">
        <w:r>
          <w:rPr>
            <w:rFonts w:cs="Garamond" w:ascii="Garamond" w:hAnsi="Garamond"/>
            <w:i/>
            <w:sz w:val="24"/>
            <w:szCs w:val="24"/>
            <w:lang w:val="it-IT"/>
          </w:rPr>
          <w:delText>luce dorata</w:delText>
        </w:r>
      </w:del>
      <w:del w:id="1845" w:author="Leonardo G. Luccone" w:date="2009-06-23T22:11:00Z">
        <w:r>
          <w:rPr>
            <w:rFonts w:cs="Garamond" w:ascii="Garamond" w:hAnsi="Garamond"/>
            <w:sz w:val="24"/>
            <w:szCs w:val="24"/>
            <w:lang w:val="it-IT"/>
          </w:rPr>
          <w:delText xml:space="preserve"> si presentano alla mia mente come determinate dal sorgere del sole. Esattamente così, </w:delText>
        </w:r>
      </w:del>
      <w:del w:id="1846" w:author="Leonardo G. Luccone" w:date="2009-06-23T22:11:00Z">
        <w:r>
          <w:rPr>
            <w:rFonts w:cs="Garamond" w:ascii="Garamond" w:hAnsi="Garamond"/>
            <w:i/>
            <w:sz w:val="24"/>
            <w:szCs w:val="24"/>
            <w:lang w:val="it-IT"/>
          </w:rPr>
          <w:delText>luce</w:delText>
        </w:r>
      </w:del>
      <w:del w:id="1847" w:author="Leonardo G. Luccone" w:date="2009-06-23T22:11:00Z">
        <w:r>
          <w:rPr>
            <w:rFonts w:cs="Garamond" w:ascii="Garamond" w:hAnsi="Garamond"/>
            <w:sz w:val="24"/>
            <w:szCs w:val="24"/>
            <w:lang w:val="it-IT"/>
          </w:rPr>
          <w:delText xml:space="preserve"> e poi </w:delText>
        </w:r>
      </w:del>
      <w:del w:id="1848" w:author="Leonardo G. Luccone" w:date="2009-06-23T22:11:00Z">
        <w:r>
          <w:rPr>
            <w:rFonts w:cs="Garamond" w:ascii="Garamond" w:hAnsi="Garamond"/>
            <w:i/>
            <w:sz w:val="24"/>
            <w:szCs w:val="24"/>
            <w:lang w:val="it-IT"/>
          </w:rPr>
          <w:delText>dorata</w:delText>
        </w:r>
      </w:del>
      <w:del w:id="1849" w:author="Leonardo G. Luccone" w:date="2009-06-23T22:11:00Z">
        <w:r>
          <w:rPr>
            <w:rFonts w:cs="Garamond" w:ascii="Garamond" w:hAnsi="Garamond"/>
            <w:sz w:val="24"/>
            <w:szCs w:val="24"/>
            <w:lang w:val="it-IT"/>
          </w:rPr>
          <w:delText xml:space="preserve">. Tutta qui la fantasia. Fa male sentirmi risuonare in testa le parole che associo a certe descrizioni storpiate del nostro sole che sorge o tramonta o semplicemente pende sopra qualche spiaggia tropicale. </w:delText>
        </w:r>
      </w:del>
      <w:del w:id="1850" w:author="Leonardo G. Luccone" w:date="2009-06-23T22:11:00Z">
        <w:r>
          <w:rPr>
            <w:rFonts w:cs="Garamond" w:ascii="Garamond" w:hAnsi="Garamond"/>
            <w:i/>
            <w:sz w:val="24"/>
            <w:szCs w:val="24"/>
            <w:lang w:val="it-IT"/>
          </w:rPr>
          <w:delText>Luce dorata</w:delText>
        </w:r>
      </w:del>
      <w:del w:id="1851" w:author="Leonardo G. Luccone" w:date="2009-06-23T22:11:00Z">
        <w:r>
          <w:rPr>
            <w:rFonts w:cs="Garamond" w:ascii="Garamond" w:hAnsi="Garamond"/>
            <w:sz w:val="24"/>
            <w:szCs w:val="24"/>
            <w:lang w:val="it-IT"/>
          </w:rPr>
          <w:delText xml:space="preserve">. Non ho scelta, rimango a fissare i colori del sole e a deliziarmi, che il cielo mi aiuti. Non c’è un arbitro della bellezza qui a ribadire l’ovvio, ma pare che sia un arbitro anch’io. Non meno irritante, però taciturno. Con tutti tranne che con me. La voce nella mia testa è un arbitro della bellezza, che lo voglia o no. E dopo tutta la fatica che ho fatto. Tuttavia, per quanto insorga contro l’ovvietà dell’innovazione, qualcosa in me si smuove domandandomi se per caso io non sia un poeta. Poesia. Una vocazione ancora alla mia portata, sì, sì, avendo un po’ di tempo e una buona penna stilografica. Appoggio il palmo della mano sulla scabra corteccia di un albero senza nome. Oh, il ristoro che una grana scabra può recare a un’anima in pena. Il problema è che io non sopporto leggere la poesia. Cioè, non sopporto dover trovare conforto dove in tanti l’hanno trovato prima. E se dovrò essere una poetessa, ciò vorrà dire sentire le cose, e io preferirei di no; significherà fare la ruffiana sbattendo sulla pagina uno per uno questi </w:delText>
        </w:r>
      </w:del>
      <w:del w:id="1852" w:author="Leonardo G. Luccone" w:date="2009-06-23T22:11:00Z">
        <w:r>
          <w:rPr>
            <w:rFonts w:cs="Garamond" w:ascii="Garamond" w:hAnsi="Garamond"/>
            <w:i/>
            <w:sz w:val="24"/>
            <w:szCs w:val="24"/>
            <w:lang w:val="it-IT"/>
          </w:rPr>
          <w:delText>sentimenti</w:delText>
        </w:r>
      </w:del>
      <w:del w:id="1853" w:author="Leonardo G. Luccone" w:date="2009-06-23T22:11:00Z">
        <w:r>
          <w:rPr>
            <w:rFonts w:cs="Garamond" w:ascii="Garamond" w:hAnsi="Garamond"/>
            <w:sz w:val="24"/>
            <w:szCs w:val="24"/>
            <w:lang w:val="it-IT"/>
          </w:rPr>
          <w:delText xml:space="preserve">. Mi sembra una vita raccapricciante, ammutolire attoniti di fronte a ogni inezia, come pare facciano i poeti. Poverini, i poeti, costretti a tormentare il cervellino per cavarne immagini nuove. Qui all’aperto, nel mio boschetto, tutti questi pensieri sembrano degni di nota. C’è stato un tempo in cui avrei portato qui il fratello di Edmund, con un righello e il suo quaderno verde; insieme avremmo svelato questi misteri avvalendoci di linee dritte e inchiostro. In questo momento mi viene il dubbio che anche le mie lezioni fossero una forma di ruffianeria. Non ho mai posseduto i miei pensieri, anzi, proprio come certi poeti, li ho usati in modo diverso. Ogni volta che mi si presentava un’idea ingegnosa la formulavo subito a beneficio del fratello di Edmund. Colta dall’ansia, comincio a intrecciarmi i capelli formando rapidamente due trecce proiettate in fuori, sopra ciascun orecchio. Così si effettua un effetto-morsa per intrappolare i pensieri, perfino più efficace della tradizionale coda di cavallo. Ben presto arrivo alla conclusione che la mia vita, le mie scelte, non mi appartengano, non mi siano mai appartenute. Da papà e da Sally al mio lavoro in banca all’incontro con Edmund, la mia vita è stata preordinata da qualche bastardo, non da me. Il mio cuore si sente fuori luogo. Accendo un’altra sigaretta. Non so dire dove sia finita la mia prima sigaretta e decido di restare ancora qualche minuto nel boschetto, per essere sicura che non scoppi un incendio sulla proprietà della madre di Edmund. Sono responsabile, sono fatta così, se scoppia un incendio per colpa mia perlomeno mi fermo a spegnerlo. A meno che non sia un incendio vero, allora me la do a gambe. La ragazza che tracciava disegni per terra con quello che credeva un bastoncino e invece era il dito di un morto; la ragazza che per errore portava alla zia morente l’uva i cui semi promettevano di bloccarsi nella sua gola rantolante mi disprezza per averla portata in questo posto? Sì, in realtà. Come mi odia, il mio giovane io. E quando esco da me stessa, la maggior parte del tempo, lo ammetto, è con gli occhi di lei che mi vedo. È sua la voce che mi tiene sveglia ogni notte e mi sussurra Che casino hai fatto. E comunque, grazie al suo talento, mi maledice in francese, che io non ho mai capito. </w:delText>
        </w:r>
      </w:del>
      <w:del w:id="1854" w:author="Leonardo G. Luccone" w:date="2009-06-23T22:11:00Z">
        <w:r>
          <w:rPr>
            <w:rFonts w:cs="Garamond" w:ascii="Garamond" w:hAnsi="Garamond"/>
            <w:i/>
            <w:sz w:val="24"/>
            <w:szCs w:val="24"/>
            <w:lang w:val="it-IT"/>
          </w:rPr>
          <w:delText>Salope, putain, connasse</w:delText>
        </w:r>
      </w:del>
      <w:del w:id="1855" w:author="Leonardo G. Luccone" w:date="2009-06-23T22:11:00Z">
        <w:r>
          <w:rPr>
            <w:rFonts w:cs="Garamond" w:ascii="Garamond" w:hAnsi="Garamond"/>
            <w:sz w:val="24"/>
            <w:szCs w:val="24"/>
            <w:lang w:val="it-IT"/>
          </w:rPr>
          <w:delText xml:space="preserve">. Non la capisco quella mocciosa, perché non mi sono mostrata all’altezza delle sue potenzialità. Le sue invettive con me sono sprecate. Sono gli occhi, a essere sincera, e do il meglio che posso, signore, sono gli occhi di pietra e il fiato acre, addosso giorno e notte come una figlia scambiata. Come si fa a dormire con questo spettro che incombe, con questo incubus inamovibile? Detesto dare ad altri la colpa della mia irrilevanza, ma un’altra possibilità non la vedo. Chi diavolo era papà per impormi fin quasi dal primo giorno le sue nozioni di Sally e del suo pony? Ancora umida del grembo materno, già mi trovo papà che mi sventola davanti agli occhi </w:delText>
        </w:r>
      </w:del>
      <w:del w:id="1856" w:author="Leonardo G. Luccone" w:date="2009-06-23T22:11:00Z">
        <w:r>
          <w:rPr>
            <w:rFonts w:cs="Garamond" w:ascii="Garamond" w:hAnsi="Garamond"/>
            <w:sz w:val="24"/>
            <w:szCs w:val="24"/>
            <w:highlight w:val="yellow"/>
            <w:lang w:val="it-IT"/>
          </w:rPr>
          <w:delText>offuscati</w:delText>
        </w:r>
      </w:del>
      <w:del w:id="1857" w:author="Leonardo G. Luccone" w:date="2009-06-23T22:11:00Z">
        <w:r>
          <w:rPr>
            <w:rFonts w:cs="Garamond" w:ascii="Garamond" w:hAnsi="Garamond"/>
            <w:sz w:val="24"/>
            <w:szCs w:val="24"/>
            <w:lang w:val="it-IT"/>
          </w:rPr>
          <w:delText xml:space="preserve"> la vita di Sally, facendomi capire che dovrò comportarmi esattamente come questa provocante fanciulla con il suo insopportabile pony. E prima che mi facessi furba abbastanza da bruciare il libro, ho assorbito una cospicua quantità di informazioni nocive sul contegno che si addice a una ragazza. Ragazze, consigliava il libro, Sedete con le dita intrecciate e le ginocchia accostate. E benché non fosse passato molto tempo prima che io prendessi il largo nel parco, il sandwich buttato via, la testa riversa al sole, le ginocchia decisamente non accostate, l’immagine della graziosa Sally mi si era già impressa nel </w:delText>
        </w:r>
      </w:del>
      <w:del w:id="1858" w:author="Leonardo G. Luccone" w:date="2009-06-23T22:11:00Z">
        <w:r>
          <w:rPr>
            <w:rFonts w:cs="Garamond" w:ascii="Garamond" w:hAnsi="Garamond"/>
            <w:sz w:val="24"/>
            <w:szCs w:val="24"/>
            <w:highlight w:val="yellow"/>
            <w:lang w:val="it-IT"/>
          </w:rPr>
          <w:delText>cervello</w:delText>
        </w:r>
      </w:del>
      <w:del w:id="1859" w:author="Leonardo G. Luccone" w:date="2009-06-23T22:11:00Z">
        <w:r>
          <w:rPr>
            <w:rFonts w:cs="Garamond" w:ascii="Garamond" w:hAnsi="Garamond"/>
            <w:sz w:val="24"/>
            <w:szCs w:val="24"/>
            <w:lang w:val="it-IT"/>
          </w:rPr>
          <w:delText xml:space="preserve"> tanto che tutta la mia vita è stata una serie di quotidiani rimproveri per le mie Ginocchia non accostate, metaforicamente o no. La piccola Sally, con il supporto di mio padre, beh, il loro assalto è stato sistematico e pervasivo. Ancora adesso sogno i lucenti capelli di Sally e riconosco di valere meno di lei. Andrebbe applaudito il colpo di genio che mi indusse, a suo tempo, a gettare Sally nel fuoco. Sì, sì, appena in tempo. Nessuno ha colpa se io non ho influenza, nessuno tranne me. Ma se qualcuno, per puro scopo di conversazione, mi domandasse se questa o quella figura avesse influenzato negativamente la mia vita, io potrei puntare il dito, ma attenzione, non un dito accusatore, piuttosto un dito soccorritore, in direzione del direttore della mia banca. Il signor Harper cercò di schiacciarmi fin dal mio primo giorno nella sua banca, giorno in cui mi presentai vestita proprio come si sarebbe vestita la piccola Sally, se quella mocciosa fosse stata costretta a crescere e ad andarsene di casa. Se Sally avesse mai abbandonato le pagine della sua vita privilegiata, tutta cavalli e mammina, per affrontare cose come stanze in affitto o stipendi, si sarebbe messa l’abito che io avevo scelto per il mio primo giorno in banca. L’abito era una profusione di colori evocativi del tramonto. Avrei forse potuto non pensare a un modo per alleggerire le opprimenti ore che si trascinano dopo il pranzo? Avevo scelto quell’abito perché contrastava i marroni e i grigi indossati dai miei clienti, senza che questo fosse in nessun modo uno di quegli abiti da meretrice che squalificano subito un luogo come una banca. Fin dal primo giorno mi sono preoccupata dei miei clienti. Ma avevo appena messo piede in banca che il direttore, il signor Harper, mi prese da parte. Le tonalità tramonto non erano ben viste in quella banca, mi disse così. Nella sua banca il solo abbigliamento consentito doveva attingere all’estremo più scialbo dello spettro. Non me la presi assolutamente con il signor Harper per questa disposizione, ma fu fastidioso dover prendere ordini da un uomo dall’immaginazione così limitata. Tante altre erano le regole tediose; ne aveva un libricino pieno. Non un libro illustrato come quello di Sally, ma altrettanto chiaro. Una volontà indipendente non sarebbe stata tollerata. Certo, mio marito mi trovò lì in banca e di questo io sarò sempre, se non grata, sorpresa. Di sicuro è grata Samina, che adesso gli siede accanto e cura la quantità e la limpidezza del suo alcol, ma grata io non lo sono stata mai. In quei giorni, quando guardavo i topi zampettare nella piscina senz’acqua o alzavo incuriosita la testa verso il suono lontano delle campane della chiesa, mai mi sono sentita grata perché non lavoravo più in una banca. Non mi sono mai sentita salvata e questo è il mio fardello. Samina si sentirà salvata, lì in piedi davanti al forno caldo, salvata da una vita di depositi e prelievi. Con il mio vecchio marito, mi limitavo a percepire di non essere in una banca ma altrove. Che è più un fatto che un’emozione. </w:delText>
        </w:r>
      </w:del>
    </w:p>
    <w:p>
      <w:pPr>
        <w:pStyle w:val="Normal"/>
        <w:jc w:val="both"/>
        <w:rPr>
          <w:del w:id="1864" w:author="Leonardo G. Luccone" w:date="2009-06-23T22:11:00Z"/>
        </w:rPr>
      </w:pPr>
      <w:del w:id="1861" w:author="Leonardo G. Luccone" w:date="2009-06-23T22:11:00Z">
        <w:r>
          <w:rPr>
            <w:rFonts w:cs="Garamond" w:ascii="Garamond" w:hAnsi="Garamond"/>
            <w:sz w:val="24"/>
            <w:szCs w:val="24"/>
            <w:lang w:val="it-IT"/>
          </w:rPr>
          <w:delText xml:space="preserve">Il boschetto è un po’ troppo piccolo per una bella passeggiata, che è ciò di cui ho bisogno visti i tormenti di questa mattina. Questa giornata è stata un tormento, diceva sempre mia madre. Da piccola non ero mai in grado di dire in che cosa il giorno che era stato un tormento differisse dal giorno precedente. Adesso lo capisco. Le piccole cose sono lì per ucciderti. Per la mia cara madre defunta una cosa semplice come il latte andato a male o il detersivo per la lavatrice finito bastavano a qualificare il giorno un </w:delText>
        </w:r>
      </w:del>
      <w:del w:id="1862" w:author="Leonardo G. Luccone" w:date="2009-06-23T22:11:00Z">
        <w:r>
          <w:rPr>
            <w:rFonts w:cs="Garamond" w:ascii="Garamond" w:hAnsi="Garamond"/>
            <w:i/>
            <w:sz w:val="24"/>
            <w:szCs w:val="24"/>
            <w:lang w:val="it-IT"/>
          </w:rPr>
          <w:delText>tormento</w:delText>
        </w:r>
      </w:del>
      <w:del w:id="1863" w:author="Leonardo G. Luccone" w:date="2009-06-23T22:11:00Z">
        <w:r>
          <w:rPr>
            <w:rFonts w:cs="Garamond" w:ascii="Garamond" w:hAnsi="Garamond"/>
            <w:sz w:val="24"/>
            <w:szCs w:val="24"/>
            <w:lang w:val="it-IT"/>
          </w:rPr>
          <w:delText xml:space="preserve">. Certo, il latte acido non reggerebbe mai il confronto con oggi, con la mia giornata, con questo tormento. In questo istante il mio più grande desiderio è che questo giorno ricominci daccapo. Se potessi svegliarmi un’altra volta e non scoprirmi condannata, sarei enormemente felice. </w:delText>
        </w:r>
      </w:del>
    </w:p>
    <w:p>
      <w:pPr>
        <w:pStyle w:val="Normal"/>
        <w:jc w:val="both"/>
        <w:rPr>
          <w:del w:id="1872" w:author="Leonardo G. Luccone" w:date="2009-06-23T22:11:00Z"/>
        </w:rPr>
      </w:pPr>
      <w:del w:id="1865" w:author="Leonardo G. Luccone" w:date="2009-06-23T22:11:00Z">
        <w:r>
          <w:rPr>
            <w:rFonts w:cs="Garamond" w:ascii="Garamond" w:hAnsi="Garamond"/>
            <w:sz w:val="24"/>
            <w:szCs w:val="24"/>
            <w:lang w:val="it-IT"/>
          </w:rPr>
          <w:delText xml:space="preserve">Ehi. Alzo la testa. C’è Edmund fra due alberi sul limitare del boschetto. Alzo la mano per salutarlo e mi rimetto in piedi in tutta fretta perché non sopporto di essere più in basso di lui. Posso farti compagnia?, dice lui venendo avanti. Mi sento a disagio quando Edmund usa un inglese corretto, ma gli faccio posto. Certo, dico, Dopotutto questo appartiene a tua madre. Edmund ride. Non ridere, dico, Non ridere, dài. Edmund viene avanti strappando un pezzetto di foglia da un albero e se lo mette in bocca. Siamo campagnoli adesso, dice sedendosi e tirandomi contro di sé. Tu forse, dico, Ma io? Mai. Il giorno che diventerò una campagnola ti autorizzo a… Edmund mi guarda. Mi autorizzi a cosa?, domanda. Io mi stringo nelle spalle. Tanto sono mezza morta, gli rispondo. Edmund si leva la foglia dalla bocca e la osserva. Mi dispiace, dice, Non è stata un’idea mia. Penso che stavi facendo un buon lavoro. Il bambino mi sembrava felice. Era felice, dico, Capisci. Lo hai detto questo a tua madre? Sì, dice lui, Certo che gliel’ho detto. Mi stendo per terra. Perché siamo venuti qui?, dico, Perché ci hai portati in quest’ossario? Edmund si abbassa su di me, tutto il suo corpo si reclina sul mio. Mi sei mancata, dice. Metto la mano sul suo petto. Devi essere un masochista, gli dico. È vicinissimo; odora di pino, uno dei pochi odori che riesco a tollerare. Su, ora, mi dice, Su. Edmund comincia a sciogliermi le trecce, scuotendole. Ci ho provato a lasciarti, ma mi sono ritrovato a ripensare ai tuoi capelli in tumulto e a quelle scarpe pazze che solo una pazza porterebbe. Gli metto la mano sulla spalla. Non sono pazza, dico, Per favore non dirmi così. È tutta la vita che mi dicono che sono pazza, sono stufa, sono veramente stufa di essere definita pazza per la sola ragione che non tollero le cose che quasi tutti tollerano. Edmund mi accarezza la faccia, dal mento in su, dall’attaccatura dei capelli in giù, respirando con quei suoi respiri irregolari della sua testa enorme. Chissà perché divento molto, molto calma quando mi accarezzano in questo modo. Non sono pazza, dico piano. Lui porta la mano sui miei capelli. Ma nemmeno normale, dice lui. Guardo Edmund negli occhi. Ecco una parola che non ho mai capito, dico. E guardo, dietro di lui, il cielo attraverso i rami degli alberi. Una volta forse sarò stata un tipo qualunque. Da ottobre si passa a novembre e così via. Ci hai abbandonati a Roma, gli dico. Edmund tocca l’incavo alla base della mia gola. Sì, dice, </w:delText>
        </w:r>
      </w:del>
      <w:del w:id="1866" w:author="Leonardo G. Luccone" w:date="2009-06-23T22:11:00Z">
        <w:r>
          <w:rPr>
            <w:rFonts w:cs="Garamond" w:ascii="Garamond" w:hAnsi="Garamond"/>
            <w:sz w:val="24"/>
            <w:szCs w:val="24"/>
            <w:highlight w:val="yellow"/>
            <w:lang w:val="it-IT"/>
          </w:rPr>
          <w:delText>Avevo bisogno di capire chi ero</w:delText>
        </w:r>
      </w:del>
      <w:del w:id="1867" w:author="Leonardo G. Luccone" w:date="2009-06-23T22:11:00Z">
        <w:r>
          <w:rPr>
            <w:rFonts w:cs="Garamond" w:ascii="Garamond" w:hAnsi="Garamond"/>
            <w:sz w:val="24"/>
            <w:szCs w:val="24"/>
            <w:lang w:val="it-IT"/>
          </w:rPr>
          <w:delText xml:space="preserve">. Tossisco; non sopporto che mi si tocchi la gola. E noi potevamo morire di fame?, dico, Mentre tu cercavi di capire chi eri noi dovevamo andare in giro come cani randagi? Edmund ride, oggi è sempre pronto a ridere. Dài, ora, dice. Che importa ora, siamo di nuovo tutti insieme. Edmund indugia, mi arriccia i capelli fra due dita, mormora parole senza senso. Penso al bambino seduto al suo banco in mezzo a bambini e bambine tutti uguali, se non che le bambine hanno i capelli più lunghi e la gonna. Alzerà la mano quando il sorridente </w:delText>
        </w:r>
      </w:del>
      <w:del w:id="1868" w:author="Leonardo G. Luccone" w:date="2009-06-23T22:11:00Z">
        <w:r>
          <w:rPr>
            <w:rFonts w:cs="Garamond" w:ascii="Garamond" w:hAnsi="Garamond"/>
            <w:i/>
            <w:sz w:val="24"/>
            <w:szCs w:val="24"/>
            <w:lang w:val="it-IT"/>
          </w:rPr>
          <w:delText>professore</w:delText>
        </w:r>
      </w:del>
      <w:del w:id="1869" w:author="Leonardo G. Luccone" w:date="2009-06-23T22:11:00Z">
        <w:r>
          <w:rPr>
            <w:rFonts w:cs="Garamond" w:ascii="Garamond" w:hAnsi="Garamond"/>
            <w:sz w:val="24"/>
            <w:szCs w:val="24"/>
            <w:lang w:val="it-IT"/>
          </w:rPr>
          <w:delText xml:space="preserve"> si toglierà gli occhiali per porre una domanda di Geografia, sugli alberi della foresta. Abbiamo imparato tante cose insieme, io e il bambino; ne saprà abbastanza per chiedere di poter andare al bagno, se ne avrà bisogno; non dovrà ricorrere mai più alle danze che ho visto a Roma. A orari fissi, bambine e bambini si riverseranno nel cortile in un lunatico sciame. Ci saranno giochi con cerchi e mazze e punteggi di ogni tipo. Mi auguro che non se la prenda se dovesse perdere, perché con ogni probabilità prima o poi perderà. Se fossimo a Roma, avremmo passato questa giornata </w:delText>
        </w:r>
      </w:del>
      <w:del w:id="1870" w:author="Leonardo G. Luccone" w:date="2009-06-23T22:11:00Z">
        <w:r>
          <w:rPr>
            <w:rFonts w:cs="Garamond" w:ascii="Garamond" w:hAnsi="Garamond"/>
            <w:sz w:val="24"/>
            <w:szCs w:val="24"/>
            <w:highlight w:val="yellow"/>
            <w:lang w:val="it-IT"/>
          </w:rPr>
          <w:delText>sfrecciando</w:delText>
        </w:r>
      </w:del>
      <w:del w:id="1871" w:author="Leonardo G. Luccone" w:date="2009-06-23T22:11:00Z">
        <w:r>
          <w:rPr>
            <w:rFonts w:cs="Garamond" w:ascii="Garamond" w:hAnsi="Garamond"/>
            <w:sz w:val="24"/>
            <w:szCs w:val="24"/>
            <w:lang w:val="it-IT"/>
          </w:rPr>
          <w:delText xml:space="preserve"> per la città, carburati dal buon caffè del nostro amico Toby. Alla fine Edmund mi prende per mano e torniamo verso la casa della madre, come due innamorati di un romanzetto. L’arpia è rientrata dalle sue tristi commissioni ed eccola là, piantata a gambe larghe, nel suo regno, che aggredisce una per una le stoviglie nel lavandino. Quasi non batte ciglio quando entriamo. Edmund torna indietro per chiederle a che ora la scuola locale rilascia i prigionieri. Alle due e mezza, risponde lei. Nel corridoio punto il dito al petto di Edmund, chiazzato di macchie di colore. Ma lui mi raccoglie il viso nei palmi delle mani e mi bacia senza badare al petto e al colore. Siamo di nuovo io e te, dice, Solo io e te, come prima che mio fratello arrivasse a Roma. Sì, mormoro come se fosse una bella cosa. </w:delText>
        </w:r>
      </w:del>
    </w:p>
    <w:p>
      <w:pPr>
        <w:pStyle w:val="Normal"/>
        <w:jc w:val="both"/>
        <w:rPr>
          <w:del w:id="1878" w:author="Leonardo G. Luccone" w:date="2009-06-23T22:11:00Z"/>
        </w:rPr>
      </w:pPr>
      <w:del w:id="1873" w:author="Leonardo G. Luccone" w:date="2009-06-23T22:11:00Z">
        <w:r>
          <w:rPr>
            <w:rFonts w:cs="Garamond" w:ascii="Garamond" w:hAnsi="Garamond"/>
            <w:sz w:val="24"/>
            <w:szCs w:val="24"/>
            <w:lang w:val="it-IT"/>
          </w:rPr>
          <w:delText xml:space="preserve">Edmund mi trascina per le scale fino alla camera da letto che condividiamo. Ci buttiamo sul letto, io almeno, lui rimane in piedi per slacciarmi le scarpe che lascia cadere con un tonfo sommesso, prima una poi l’altra. Non ho modo di vedermi. Edmund si stende al mio fianco. Restiamo così per qualche minuto, dieci, forse anche quindici. Mi guarda </w:delText>
        </w:r>
      </w:del>
      <w:del w:id="1874" w:author="Leonardo G. Luccone" w:date="2009-06-23T22:11:00Z">
        <w:r>
          <w:rPr>
            <w:rFonts w:cs="Garamond" w:ascii="Garamond" w:hAnsi="Garamond"/>
            <w:sz w:val="24"/>
            <w:szCs w:val="24"/>
            <w:highlight w:val="yellow"/>
            <w:lang w:val="it-IT"/>
          </w:rPr>
          <w:delText>e è</w:delText>
        </w:r>
      </w:del>
      <w:del w:id="1875" w:author="Leonardo G. Luccone" w:date="2009-06-23T22:11:00Z">
        <w:r>
          <w:rPr>
            <w:rFonts w:cs="Garamond" w:ascii="Garamond" w:hAnsi="Garamond"/>
            <w:sz w:val="24"/>
            <w:szCs w:val="24"/>
            <w:lang w:val="it-IT"/>
          </w:rPr>
          <w:delText xml:space="preserve"> come se mi sentissi risucchiare l’anima. Non sopporto di essere guardata tanto da vicino. Alla fine dice, Dovrei andare a dipingere. Sollevata, annuisco e guardo la sua schiena attraversare la porta e scomparire nel corridoio. Aspetto un attimo, poi vado al cassettone dall’altra parte della stanza e prendo gli occhiali da sole che io e il bambino avevamo comprato a Roma. Il mondo si tinge d’ambra. Gli occhiali continuano a scivolarmi giù per il naso; io continuo a rimetterli a posto. Percorro il corridoio passando accanto a una finestra da cui vedo Edmund che fissa il cavalletto contro le rocce decorative del giardino. Entro nella stanza del bambino. Ci sono fogli di giornale sul pavimento, li aveva spiegati per lucidarci sopra le scarpe. Distogliere lo sguardo era il nostro modo di esercitare la critica; non è mai stata disperazione travestita. Nessuno ha mai potuto accusarci di essere bisbetici o capricciosi. A Roma non ci mancava niente, a noi due, niente, solo i soldi e spesso il cibo. La nostra ricerca è stata sempre positiva. Dall’altra parte della stanza, sulla poltrona, c’è il quaderno verde del bambino infilato fra i cuscini. Non ricordo dove ci fossimo interrotti. Forse parlavamo di Samina. Mi avvicino alla poltrona, raccolgo il quaderno e ne scorro le pagine. Il quaderno è bianco. Uno o due scarabocchi. Cani, credo. E facce, qualcuna allegra, qualcuna triste. Ci sono dei freghi, evidentemente dove ha provato la penna. Nient’altro. Com’è giusto che sia. Nessun biografo, nessun </w:delText>
        </w:r>
      </w:del>
      <w:del w:id="1876" w:author="Leonardo G. Luccone" w:date="2009-06-23T22:11:00Z">
        <w:r>
          <w:rPr>
            <w:rFonts w:cs="Garamond" w:ascii="Garamond" w:hAnsi="Garamond"/>
            <w:i/>
            <w:sz w:val="24"/>
            <w:szCs w:val="24"/>
            <w:highlight w:val="yellow"/>
            <w:lang w:val="it-IT"/>
          </w:rPr>
          <w:delText>borghese</w:delText>
        </w:r>
      </w:del>
      <w:del w:id="1877" w:author="Leonardo G. Luccone" w:date="2009-06-23T22:11:00Z">
        <w:r>
          <w:rPr>
            <w:rFonts w:cs="Garamond" w:ascii="Garamond" w:hAnsi="Garamond"/>
            <w:sz w:val="24"/>
            <w:szCs w:val="24"/>
            <w:lang w:val="it-IT"/>
          </w:rPr>
          <w:delText xml:space="preserve"> arriverebbe mai a capire cosa conferisse tanto significato, per me e per il bambino, a quanto in apparenza non ne aveva, in quei giorni, i migliori giorni della nostra vita. Il bambino ha fatto bene a rifiutarsi di consegnare i nostri significati in mano altrui. Non ci conosceranno meglio sulla base delle pagine che lasciamo.</w:delText>
        </w:r>
      </w:del>
    </w:p>
    <w:p>
      <w:pPr>
        <w:pStyle w:val="Normal"/>
        <w:jc w:val="both"/>
        <w:rPr>
          <w:del w:id="1880" w:author="Leonardo G. Luccone" w:date="2009-06-23T22:11:00Z"/>
        </w:rPr>
      </w:pPr>
      <w:del w:id="1879" w:author="Leonardo G. Luccone" w:date="2009-06-23T22:11:00Z">
        <w:r>
          <w:rPr>
            <w:rFonts w:cs="Garamond" w:ascii="Garamond" w:hAnsi="Garamond"/>
            <w:sz w:val="24"/>
            <w:szCs w:val="24"/>
            <w:lang w:val="it-IT"/>
          </w:rPr>
          <w:delText xml:space="preserve">Alle due e dieci la madre di Edmund esce per andare a prendere il bambino a scuola. Non ce la faccio. Tornata nella nostra stanza, mi infilo le scarpe con la fibbia e raccolgo l’orologio da polso di Edmund. Poi giù in cucina, con le fibbie slacciate. Il fratello di Edmund tornerà a casa carico di cose da raccontare, nuovi amici e nuovi esperimenti, seri stavolta, con tanto di cartine di tornasole e limoni. Non ricorderà più la nostra antica bottega scientifica, dove i più famosi fra gli uomini di scienza venivano a prendere il caffè. Vorrà mostrare a suo fratello un modo migliore di lanciare o ripetere una barzelletta sentita da un compagno. La cucina è vuota. Fuori Edmund sta interrogando il giardiniere a proposito del mio retino per le farfalle. Il giardiniere ha un modo molto calmo di parlare che mi irrita alla follia. </w:delText>
        </w:r>
      </w:del>
    </w:p>
    <w:p>
      <w:pPr>
        <w:pStyle w:val="Normal"/>
        <w:jc w:val="both"/>
        <w:rPr>
          <w:del w:id="1882" w:author="Leonardo G. Luccone" w:date="2009-06-23T22:11:00Z"/>
        </w:rPr>
      </w:pPr>
      <w:del w:id="1881" w:author="Leonardo G. Luccone" w:date="2009-06-23T22:11:00Z">
        <w:r>
          <w:rPr>
            <w:rFonts w:cs="Garamond" w:ascii="Garamond" w:hAnsi="Garamond"/>
            <w:sz w:val="24"/>
            <w:szCs w:val="24"/>
            <w:lang w:val="it-IT"/>
          </w:rPr>
          <w:delText xml:space="preserve">Sul ripiano più alto della dispensa trovo la scatola di latta piena di soldi. Tiro fuori una manciata di banconote e me le ficco in borsa, insieme all’orologio di Edmund e al quaderno verde del bambino. Rimetto la scatola a posto, ci penso su, poi torno e prendo un’altra banconota o due. I quadri di Edmund frutteranno migliaia di lire. Fioccheranno collezionisti da tutta Europa. Nessuna preoccupazione finanziaria per quei tre e per il loro giardiniere; diventeranno piriformi e soddisfatti. </w:delText>
        </w:r>
      </w:del>
    </w:p>
    <w:p>
      <w:pPr>
        <w:pStyle w:val="Normal"/>
        <w:jc w:val="both"/>
        <w:rPr>
          <w:del w:id="1884" w:author="Leonardo G. Luccone" w:date="2009-06-23T22:11:00Z"/>
        </w:rPr>
      </w:pPr>
      <w:del w:id="1883" w:author="Leonardo G. Luccone" w:date="2009-06-23T22:11:00Z">
        <w:r>
          <w:rPr>
            <w:rFonts w:cs="Garamond" w:ascii="Garamond" w:hAnsi="Garamond"/>
            <w:sz w:val="24"/>
            <w:szCs w:val="24"/>
            <w:lang w:val="it-IT"/>
          </w:rPr>
          <w:delText>Davanti all’attaccapanni accanto alla porta d’ingresso mi fermo a valutare un bastone da passeggio, un ombrello e, inspiegabilmente, un rastrello. Li escludo tutti. Gli occhiali da sole mi scivolano sul naso mentre infilo decisa le braccia nel mio cappotto, e mi tocca risospingerli più volte prima di determinare l’angolo esatto d’inclinazione della testa che fa in modo che gli occhiali restino al loro posto. Poi spingo la porta; cigola potentemente, come la porta di un grande castello. Eccolo, quel famoso mondo esterno di cui tutti parlano. Il giorno torna a sorridermi. In un salto supero i due gradini e mi avvio rapida per il lungo sentiero che porta in città. Avrò tutto il tempo di costeggiare la scuola prima che la madre riporti a casa il bambino. Scommetto che ha portato il bambino in qualche bar speciale a mangiare i cannoli; lui chiacchiererà della sua nuova scuola, come una volta chiacchierava con me di mille cose. Non dovrebbe lasciargli bere il caffè, non dovrebbe, o se ne pentirà. Una ventina di passi sul vialetto, mi fermo e torno di corsa verso casa. Irrompo nell’ingresso, tolgo cappotti e sciarpe dall’attaccapanni e li getto da parte finché non trovo ciò che sto cercando. Oh, sì, il cappello della mamma. Strappo la rosa che ne orna la tesa e mi pianto il cappello saldo sulla testa. Poi esco di nuovo, sbattendomi la porta alle spalle. Il suono mi piace tanto che riapro la porta e la sbatto ancora diverse volte. Poi ripercorro i miei passi sul lungo sentiero. Vado verso nord, a Roma. O almeno credo sia il nord.</w:delText>
        </w:r>
      </w:del>
    </w:p>
    <w:p>
      <w:pPr>
        <w:pStyle w:val="Normal"/>
        <w:jc w:val="both"/>
        <w:rPr>
          <w:rFonts w:ascii="Garamond" w:hAnsi="Garamond" w:cs="Garamond"/>
          <w:sz w:val="24"/>
          <w:szCs w:val="24"/>
          <w:lang w:val="it-IT"/>
        </w:rPr>
      </w:pPr>
      <w:r>
        <w:rPr>
          <w:rFonts w:cs="Garamond" w:ascii="Garamond" w:hAnsi="Garamond"/>
          <w:sz w:val="24"/>
          <w:szCs w:val="24"/>
          <w:lang w:val="it-IT"/>
        </w:rPr>
      </w:r>
    </w:p>
    <w:sectPr>
      <w:footerReference w:type="default" r:id="rId2"/>
      <w:type w:val="nextPage"/>
      <w:pgSz w:w="11906" w:h="16838"/>
      <w:pgMar w:left="1134" w:right="28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lang w:val="it-IT"/>
      </w:rPr>
      <w:t>McGowan, Duchessa del nulla, traduzione di Bertoli, revisione Oblique</w:t>
      <w:tab/>
      <w:t xml:space="preserve">Pagina </w:t>
    </w:r>
    <w:r>
      <w:rPr>
        <w:rFonts w:cs="Garamond" w:ascii="Garamond" w:hAnsi="Garamond"/>
        <w:sz w:val="20"/>
        <w:lang w:val="it-IT"/>
      </w:rPr>
      <w:fldChar w:fldCharType="begin"/>
    </w:r>
    <w:r>
      <w:rPr>
        <w:sz w:val="20"/>
        <w:rFonts w:cs="Garamond" w:ascii="Garamond" w:hAnsi="Garamond"/>
        <w:lang w:val="it-IT"/>
      </w:rPr>
      <w:instrText xml:space="preserve"> PAGE </w:instrText>
    </w:r>
    <w:r>
      <w:rPr>
        <w:sz w:val="20"/>
        <w:rFonts w:cs="Garamond" w:ascii="Garamond" w:hAnsi="Garamond"/>
        <w:lang w:val="it-IT"/>
      </w:rPr>
      <w:fldChar w:fldCharType="separate"/>
    </w:r>
    <w:r>
      <w:rPr>
        <w:sz w:val="20"/>
        <w:rFonts w:cs="Garamond" w:ascii="Garamond" w:hAnsi="Garamond"/>
        <w:lang w:val="it-IT"/>
      </w:rPr>
      <w:t>140</w:t>
    </w:r>
    <w:r>
      <w:rPr>
        <w:sz w:val="20"/>
        <w:rFonts w:cs="Garamond" w:ascii="Garamond" w:hAnsi="Garamond"/>
        <w:lang w:val="it-IT"/>
      </w:rPr>
      <w:fldChar w:fldCharType="end"/>
    </w:r>
    <w:r>
      <w:rPr>
        <w:rFonts w:cs="Garamond" w:ascii="Garamond" w:hAnsi="Garamond"/>
        <w:sz w:val="20"/>
        <w:lang w:val="it-IT"/>
      </w:rPr>
      <w:t xml:space="preserve"> di </w:t>
    </w:r>
    <w:r>
      <w:rPr>
        <w:rFonts w:cs="Garamond" w:ascii="Garamond" w:hAnsi="Garamond"/>
        <w:sz w:val="20"/>
        <w:lang w:val="it-IT"/>
      </w:rPr>
      <w:fldChar w:fldCharType="begin"/>
    </w:r>
    <w:r>
      <w:rPr>
        <w:sz w:val="20"/>
        <w:rFonts w:cs="Garamond" w:ascii="Garamond" w:hAnsi="Garamond"/>
        <w:lang w:val="it-IT"/>
      </w:rPr>
      <w:instrText xml:space="preserve"> NUMPAGES \* ARABIC </w:instrText>
    </w:r>
    <w:r>
      <w:rPr>
        <w:sz w:val="20"/>
        <w:rFonts w:cs="Garamond" w:ascii="Garamond" w:hAnsi="Garamond"/>
        <w:lang w:val="it-IT"/>
      </w:rPr>
      <w:fldChar w:fldCharType="separate"/>
    </w:r>
    <w:r>
      <w:rPr>
        <w:sz w:val="20"/>
        <w:rFonts w:cs="Garamond" w:ascii="Garamond" w:hAnsi="Garamond"/>
        <w:lang w:val="it-IT"/>
      </w:rPr>
      <w:t>140</w:t>
    </w:r>
    <w:r>
      <w:rPr>
        <w:sz w:val="20"/>
        <w:rFonts w:cs="Garamond" w:ascii="Garamond" w:hAnsi="Garamond"/>
        <w:lang w:val="it-IT"/>
      </w:rPr>
      <w:fldChar w:fldCharType="end"/>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GB"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05:00Z</dcterms:created>
  <dc:creator>traduzione di Marco Bertoli</dc:creator>
  <dc:description/>
  <cp:keywords/>
  <dc:language>en-US</dc:language>
  <cp:lastModifiedBy>Leonardo G. Luccone</cp:lastModifiedBy>
  <cp:lastPrinted>2009-04-21T09:36:00Z</cp:lastPrinted>
  <dcterms:modified xsi:type="dcterms:W3CDTF">2009-06-23T20:12:00Z</dcterms:modified>
  <cp:revision>546</cp:revision>
  <dc:subject>Heather McGowan</dc:subject>
  <dc:title>Duchessa del nulla</dc:title>
</cp:coreProperties>
</file>