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Percival Everett</w:t>
      </w:r>
    </w:p>
    <w:p>
      <w:pPr>
        <w:pStyle w:val="Normal"/>
        <w:rPr>
          <w:rFonts w:ascii="Times" w:hAnsi="Times" w:cs="Times"/>
          <w:b/>
          <w:b/>
          <w:del w:id="1" w:author="leonardo g. luccone" w:date="2009-01-12T13:27:00Z"/>
        </w:rPr>
      </w:pPr>
      <w:del w:id="0" w:author="leonardo g. luccone" w:date="2009-01-12T13:27:00Z">
        <w:r>
          <w:rPr>
            <w:rFonts w:cs="Times" w:ascii="Times" w:hAnsi="Times"/>
            <w:b/>
          </w:rPr>
          <w:delText>Wounded</w:delText>
        </w:r>
      </w:del>
    </w:p>
    <w:p>
      <w:pPr>
        <w:pStyle w:val="Normal"/>
        <w:rPr>
          <w:rFonts w:ascii="Times" w:hAnsi="Times" w:cs="Times"/>
          <w:b w:val="false"/>
          <w:b w:val="false"/>
        </w:rPr>
      </w:pPr>
      <w:r>
        <w:rPr>
          <w:rFonts w:cs="Times" w:ascii="Times" w:hAnsi="Times"/>
          <w:b w:val="false"/>
        </w:rPr>
        <w:t>Ferito</w:t>
      </w:r>
    </w:p>
    <w:p>
      <w:pPr>
        <w:pStyle w:val="Normal"/>
        <w:rPr>
          <w:rFonts w:ascii="Times" w:hAnsi="Times" w:cs="Times"/>
        </w:rPr>
      </w:pPr>
      <w:r>
        <w:rPr>
          <w:rFonts w:cs="Times" w:ascii="Times" w:hAnsi="Times"/>
        </w:rPr>
        <w:t>Traduzione di Marco Rossar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t>A Chessie, con amo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t>Un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snapToGrid w:val="false"/>
        <w:jc w:val="both"/>
        <w:rPr/>
      </w:pPr>
      <w:r>
        <w:rPr>
          <w:rFonts w:cs="Times" w:ascii="Times" w:hAnsi="Times"/>
        </w:rPr>
        <w:t xml:space="preserve">Per definizione una caverna deve avere un’apertura </w:t>
      </w:r>
      <w:del w:id="2" w:author="Leonardo G. Luccone" w:date="2008-12-30T17:04:00Z">
        <w:r>
          <w:rPr>
            <w:rFonts w:cs="Times" w:ascii="Times" w:hAnsi="Times"/>
          </w:rPr>
          <w:delText xml:space="preserve">sufficientemente </w:delText>
        </w:r>
      </w:del>
      <w:r>
        <w:rPr>
          <w:rFonts w:cs="Times" w:ascii="Times" w:hAnsi="Times"/>
        </w:rPr>
        <w:t xml:space="preserve">grande </w:t>
      </w:r>
      <w:ins w:id="3" w:author="Leonardo G. Luccone" w:date="2008-12-30T17:04:00Z">
        <w:r>
          <w:rPr>
            <w:rFonts w:cs="Times" w:ascii="Times" w:hAnsi="Times"/>
          </w:rPr>
          <w:t xml:space="preserve">a sufficienza </w:t>
        </w:r>
      </w:ins>
      <w:r>
        <w:rPr>
          <w:rFonts w:cs="Times" w:ascii="Times" w:hAnsi="Times"/>
        </w:rPr>
        <w:t xml:space="preserve">da permettere a un uomo di entrare. La cavità può essere erosa dal vento o dall’acqua. Può </w:t>
      </w:r>
      <w:del w:id="4" w:author="Leonardo G. Luccone" w:date="2008-12-30T18:40:00Z">
        <w:r>
          <w:rPr>
            <w:rFonts w:cs="Times" w:ascii="Times" w:hAnsi="Times"/>
          </w:rPr>
          <w:delText xml:space="preserve">anche </w:delText>
        </w:r>
      </w:del>
      <w:r>
        <w:rPr>
          <w:rFonts w:cs="Times" w:ascii="Times" w:hAnsi="Times"/>
        </w:rPr>
        <w:t>essere profonda chilometri</w:t>
      </w:r>
      <w:ins w:id="5" w:author="Leonardo G. Luccone" w:date="2008-12-30T17:05:00Z">
        <w:r>
          <w:rPr>
            <w:rFonts w:cs="Times" w:ascii="Times" w:hAnsi="Times"/>
          </w:rPr>
          <w:t xml:space="preserve"> e chilometri</w:t>
        </w:r>
      </w:ins>
      <w:r>
        <w:rPr>
          <w:rFonts w:cs="Times" w:ascii="Times" w:hAnsi="Times"/>
        </w:rPr>
        <w:t xml:space="preserve">. Ma deve permettere a una persona di entrare. Ed è questo che fa tanta paura </w:t>
      </w:r>
      <w:del w:id="6" w:author="Leonardo G. Luccone" w:date="2008-12-30T18:41:00Z">
        <w:r>
          <w:rPr>
            <w:rFonts w:cs="Times" w:ascii="Times" w:hAnsi="Times"/>
          </w:rPr>
          <w:delText>in</w:delText>
        </w:r>
      </w:del>
      <w:ins w:id="7" w:author="Leonardo G. Luccone" w:date="2008-12-30T18:41:00Z">
        <w:r>
          <w:rPr>
            <w:rFonts w:cs="Times" w:ascii="Times" w:hAnsi="Times"/>
          </w:rPr>
          <w:t>di</w:t>
        </w:r>
      </w:ins>
      <w:r>
        <w:rPr>
          <w:rFonts w:cs="Times" w:ascii="Times" w:hAnsi="Times"/>
        </w:rPr>
        <w:t xml:space="preserve"> una caverna, che qualcuno possa entrarci.</w:t>
      </w:r>
    </w:p>
    <w:p>
      <w:pPr>
        <w:pStyle w:val="Normal"/>
        <w:jc w:val="both"/>
        <w:rPr>
          <w:rFonts w:ascii="Times" w:hAnsi="Times" w:cs="Times"/>
          <w:ins w:id="9" w:author="leonardo g. luccone" w:date="2009-01-23T12:06:00Z"/>
        </w:rPr>
      </w:pPr>
      <w:ins w:id="8" w:author="leonardo g. luccone" w:date="2009-01-23T12:06:00Z">
        <w:r>
          <w:rPr>
            <w:rFonts w:cs="Times" w:ascii="Times" w:hAnsi="Times"/>
          </w:rPr>
        </w:r>
      </w:ins>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Il mio cane </w:t>
      </w:r>
      <w:ins w:id="10" w:author="Leonardo G. Luccone" w:date="2008-12-30T18:40:00Z">
        <w:r>
          <w:rPr>
            <w:rFonts w:cs="Times" w:ascii="Times" w:hAnsi="Times"/>
          </w:rPr>
          <w:t xml:space="preserve">da pastore </w:t>
        </w:r>
      </w:ins>
      <w:r>
        <w:rPr>
          <w:rFonts w:cs="Times" w:ascii="Times" w:hAnsi="Times"/>
        </w:rPr>
        <w:t>ha drizzato le orecchie. Io avevo in mano lo zoccolo posteriore sinistro della giumenta e lei faceva le bizze</w:t>
      </w:r>
      <w:del w:id="11" w:author="Leonardo G. Luccone" w:date="2008-12-30T18:05:00Z">
        <w:r>
          <w:rPr>
            <w:rFonts w:cs="Times" w:ascii="Times" w:hAnsi="Times"/>
          </w:rPr>
          <w:delText>,</w:delText>
        </w:r>
      </w:del>
      <w:r>
        <w:rPr>
          <w:rFonts w:cs="Times" w:ascii="Times" w:hAnsi="Times"/>
        </w:rPr>
        <w:t xml:space="preserve"> continuando a </w:t>
      </w:r>
      <w:del w:id="12" w:author="Leonardo G. Luccone" w:date="2008-12-30T18:09:00Z">
        <w:r>
          <w:rPr>
            <w:rFonts w:cs="Times" w:ascii="Times" w:hAnsi="Times"/>
          </w:rPr>
          <w:delText xml:space="preserve">urtarmi </w:delText>
        </w:r>
      </w:del>
      <w:ins w:id="13" w:author="Leonardo G. Luccone" w:date="2008-12-30T18:09:00Z">
        <w:r>
          <w:rPr>
            <w:rFonts w:cs="Times" w:ascii="Times" w:hAnsi="Times"/>
          </w:rPr>
          <w:t xml:space="preserve">venirmi addosso </w:t>
        </w:r>
      </w:ins>
      <w:r>
        <w:rPr>
          <w:rFonts w:cs="Times" w:ascii="Times" w:hAnsi="Times"/>
        </w:rPr>
        <w:t>e a strofinarmi la coda in faccia. Era una brava giumenta</w:t>
      </w:r>
      <w:ins w:id="14" w:author="Leonardo G. Luccone" w:date="2008-12-30T18:15:00Z">
        <w:r>
          <w:rPr>
            <w:rFonts w:cs="Times" w:ascii="Times" w:hAnsi="Times"/>
          </w:rPr>
          <w:t xml:space="preserve">, </w:t>
        </w:r>
      </w:ins>
      <w:del w:id="15" w:author="Leonardo G. Luccone" w:date="2008-12-30T18:15:00Z">
        <w:r>
          <w:rPr>
            <w:rFonts w:cs="Times" w:ascii="Times" w:hAnsi="Times"/>
          </w:rPr>
          <w:delText xml:space="preserve"> – </w:delText>
        </w:r>
      </w:del>
      <w:r>
        <w:rPr>
          <w:rFonts w:cs="Times" w:ascii="Times" w:hAnsi="Times"/>
        </w:rPr>
        <w:t>educata</w:t>
      </w:r>
      <w:del w:id="16" w:author="Leonardo G. Luccone" w:date="2008-12-30T18:15:00Z">
        <w:r>
          <w:rPr>
            <w:rFonts w:cs="Times" w:ascii="Times" w:hAnsi="Times"/>
          </w:rPr>
          <w:delText>,</w:delText>
        </w:r>
      </w:del>
      <w:r>
        <w:rPr>
          <w:rFonts w:cs="Times" w:ascii="Times" w:hAnsi="Times"/>
        </w:rPr>
        <w:t xml:space="preserve"> ma abbastanza avanti negli anni</w:t>
      </w:r>
      <w:del w:id="17" w:author="Leonardo G. Luccone" w:date="2008-12-30T18:15:00Z">
        <w:r>
          <w:rPr>
            <w:rFonts w:cs="Times" w:ascii="Times" w:hAnsi="Times"/>
          </w:rPr>
          <w:delText xml:space="preserve"> –</w:delText>
        </w:r>
      </w:del>
      <w:r>
        <w:rPr>
          <w:rFonts w:cs="Times" w:ascii="Times" w:hAnsi="Times"/>
        </w:rPr>
        <w:t xml:space="preserve"> e, quando le chiedevo di tenere </w:t>
      </w:r>
      <w:ins w:id="18" w:author="Leonardo G. Luccone" w:date="2008-12-30T18:42:00Z">
        <w:r>
          <w:rPr>
            <w:rFonts w:cs="Times" w:ascii="Times" w:hAnsi="Times"/>
          </w:rPr>
          <w:t xml:space="preserve">alzata </w:t>
        </w:r>
      </w:ins>
      <w:r>
        <w:rPr>
          <w:rFonts w:cs="Times" w:ascii="Times" w:hAnsi="Times"/>
        </w:rPr>
        <w:t xml:space="preserve">la zampa </w:t>
      </w:r>
      <w:del w:id="19" w:author="Leonardo G. Luccone" w:date="2008-12-30T18:42:00Z">
        <w:r>
          <w:rPr>
            <w:rFonts w:cs="Times" w:ascii="Times" w:hAnsi="Times"/>
          </w:rPr>
          <w:delText xml:space="preserve">alzata </w:delText>
        </w:r>
      </w:del>
      <w:r>
        <w:rPr>
          <w:rFonts w:cs="Times" w:ascii="Times" w:hAnsi="Times"/>
        </w:rPr>
        <w:t>troppo a lungo, faceva i capricci. Stavo cercando di lisciar</w:t>
      </w:r>
      <w:ins w:id="20" w:author="Leonardo G. Luccone" w:date="2008-12-30T18:42:00Z">
        <w:r>
          <w:rPr>
            <w:rFonts w:cs="Times" w:ascii="Times" w:hAnsi="Times"/>
          </w:rPr>
          <w:t>l</w:t>
        </w:r>
      </w:ins>
      <w:r>
        <w:rPr>
          <w:rFonts w:cs="Times" w:ascii="Times" w:hAnsi="Times"/>
        </w:rPr>
        <w:t>e un intaglio vicino</w:t>
      </w:r>
      <w:ins w:id="21" w:author="leonardo g. luccone" w:date="2009-01-12T13:49:00Z">
        <w:r>
          <w:rPr>
            <w:rFonts w:cs="Times" w:ascii="Times" w:hAnsi="Times"/>
          </w:rPr>
          <w:t xml:space="preserve"> tallone</w:t>
        </w:r>
      </w:ins>
      <w:del w:id="22" w:author="leonardo g. luccone" w:date="2009-01-12T13:49:00Z">
        <w:r>
          <w:rPr>
            <w:rFonts w:cs="Times" w:ascii="Times" w:hAnsi="Times"/>
          </w:rPr>
          <w:delText xml:space="preserve"> </w:delText>
        </w:r>
      </w:del>
      <w:ins w:id="23" w:author="Leonardo G. Luccone" w:date="2008-12-30T18:54:00Z">
        <w:del w:id="24" w:author="leonardo g. luccone" w:date="2009-01-12T13:49:00Z">
          <w:r>
            <w:rPr>
              <w:rFonts w:cs="Times" w:ascii="Times" w:hAnsi="Times"/>
              <w:highlight w:val="red"/>
            </w:rPr>
            <w:delText>al tacco</w:delText>
          </w:r>
        </w:del>
      </w:ins>
      <w:del w:id="25" w:author="Leonardo G. Luccone" w:date="2008-12-30T18:36:00Z">
        <w:r>
          <w:rPr>
            <w:rFonts w:cs="Times" w:ascii="Times" w:hAnsi="Times"/>
            <w:highlight w:val="red"/>
          </w:rPr>
          <w:delText>al garretto</w:delText>
        </w:r>
      </w:del>
      <w:r>
        <w:rPr>
          <w:rFonts w:cs="Times" w:ascii="Times" w:hAnsi="Times"/>
        </w:rPr>
        <w:t xml:space="preserve">, provando </w:t>
      </w:r>
      <w:del w:id="26" w:author="Leonardo G. Luccone" w:date="2008-12-30T18:37:00Z">
        <w:r>
          <w:rPr>
            <w:rFonts w:cs="Times" w:ascii="Times" w:hAnsi="Times"/>
          </w:rPr>
          <w:delText xml:space="preserve">a farlo </w:delText>
        </w:r>
      </w:del>
      <w:r>
        <w:rPr>
          <w:rFonts w:cs="Times" w:ascii="Times" w:hAnsi="Times"/>
        </w:rPr>
        <w:t>con colpi lunghi e incisivi</w:t>
      </w:r>
      <w:del w:id="27" w:author="Leonardo G. Luccone" w:date="2008-12-30T18:31:00Z">
        <w:r>
          <w:rPr>
            <w:rFonts w:cs="Times" w:ascii="Times" w:hAnsi="Times"/>
          </w:rPr>
          <w:delText>: chissà, forse</w:delText>
        </w:r>
      </w:del>
      <w:ins w:id="28" w:author="Leonardo G. Luccone" w:date="2008-12-30T18:31:00Z">
        <w:r>
          <w:rPr>
            <w:rFonts w:cs="Times" w:ascii="Times" w:hAnsi="Times"/>
          </w:rPr>
          <w:t xml:space="preserve">, </w:t>
        </w:r>
      </w:ins>
      <w:ins w:id="29" w:author="Leonardo G. Luccone" w:date="2008-12-30T18:37:00Z">
        <w:r>
          <w:rPr>
            <w:rFonts w:cs="Times" w:ascii="Times" w:hAnsi="Times"/>
          </w:rPr>
          <w:t>chiedendomi</w:t>
        </w:r>
      </w:ins>
      <w:ins w:id="30" w:author="Leonardo G. Luccone" w:date="2008-12-30T18:31:00Z">
        <w:r>
          <w:rPr>
            <w:rFonts w:cs="Times" w:ascii="Times" w:hAnsi="Times"/>
          </w:rPr>
          <w:t xml:space="preserve"> se non fosse il </w:t>
        </w:r>
      </w:ins>
      <w:del w:id="31" w:author="Leonardo G. Luccone" w:date="2008-12-30T18:31:00Z">
        <w:r>
          <w:rPr>
            <w:rFonts w:cs="Times" w:ascii="Times" w:hAnsi="Times"/>
          </w:rPr>
          <w:delText xml:space="preserve"> era il </w:delText>
        </w:r>
      </w:del>
      <w:r>
        <w:rPr>
          <w:rFonts w:cs="Times" w:ascii="Times" w:hAnsi="Times"/>
        </w:rPr>
        <w:t xml:space="preserve">caso di ferrarla. L’incrinatura era piuttosto tondeggiante </w:t>
      </w:r>
      <w:ins w:id="32" w:author="leonardo g. luccone" w:date="2009-01-12T13:49:00Z">
        <w:r>
          <w:rPr>
            <w:rFonts w:cs="Times" w:ascii="Times" w:hAnsi="Times"/>
          </w:rPr>
          <w:t>ma</w:t>
        </w:r>
      </w:ins>
      <w:del w:id="33" w:author="leonardo g. luccone" w:date="2009-01-12T13:49:00Z">
        <w:r>
          <w:rPr>
            <w:rFonts w:cs="Times" w:ascii="Times" w:hAnsi="Times"/>
          </w:rPr>
          <w:delText>e</w:delText>
        </w:r>
      </w:del>
      <w:r>
        <w:rPr>
          <w:rFonts w:cs="Times" w:ascii="Times" w:hAnsi="Times"/>
        </w:rPr>
        <w:t xml:space="preserve"> lei aveva una bella muraglia, quindi </w:t>
      </w:r>
      <w:ins w:id="34" w:author="Leonardo G. Luccone" w:date="2008-12-30T18:38:00Z">
        <w:r>
          <w:rPr>
            <w:rFonts w:cs="Times" w:ascii="Times" w:hAnsi="Times"/>
          </w:rPr>
          <w:t xml:space="preserve">non </w:t>
        </w:r>
      </w:ins>
      <w:del w:id="35" w:author="Leonardo G. Luccone" w:date="2008-12-30T18:34:00Z">
        <w:r>
          <w:rPr>
            <w:rFonts w:cs="Times" w:ascii="Times" w:hAnsi="Times"/>
          </w:rPr>
          <w:delText xml:space="preserve">non mi preoccupavo </w:delText>
        </w:r>
      </w:del>
      <w:ins w:id="36" w:author="Leonardo G. Luccone" w:date="2008-12-30T18:34:00Z">
        <w:r>
          <w:rPr>
            <w:rFonts w:cs="Times" w:ascii="Times" w:hAnsi="Times"/>
          </w:rPr>
          <w:t xml:space="preserve">ero </w:t>
        </w:r>
      </w:ins>
      <w:r>
        <w:rPr>
          <w:rFonts w:cs="Times" w:ascii="Times" w:hAnsi="Times"/>
        </w:rPr>
        <w:t>troppo</w:t>
      </w:r>
      <w:ins w:id="37" w:author="Leonardo G. Luccone" w:date="2008-12-30T18:34:00Z">
        <w:r>
          <w:rPr>
            <w:rFonts w:cs="Times" w:ascii="Times" w:hAnsi="Times"/>
          </w:rPr>
          <w:t xml:space="preserve"> preoccupato</w:t>
        </w:r>
      </w:ins>
      <w:r>
        <w:rPr>
          <w:rFonts w:cs="Times" w:ascii="Times" w:hAnsi="Times"/>
        </w:rPr>
        <w:t>. E poi non la cavalcavo tanto spesso, giusto un paio di giri intorno al recinto una volta alla settimana per tenerla in forma</w:t>
      </w:r>
      <w:ins w:id="38" w:author="Leonardo G. Luccone" w:date="2008-12-30T18:39:00Z">
        <w:r>
          <w:rPr>
            <w:rFonts w:cs="Times" w:ascii="Times" w:hAnsi="Times"/>
          </w:rPr>
          <w:t>, almeno sulla carta</w:t>
        </w:r>
      </w:ins>
      <w:r>
        <w:rPr>
          <w:rFonts w:cs="Times" w:ascii="Times" w:hAnsi="Times"/>
        </w:rPr>
        <w:t>. Il cane ha alzato di nuovo le orecchie.</w:t>
      </w:r>
    </w:p>
    <w:p>
      <w:pPr>
        <w:pStyle w:val="Normal"/>
        <w:jc w:val="both"/>
        <w:rPr/>
      </w:pPr>
      <w:r>
        <w:rPr>
          <w:rFonts w:cs="Times" w:ascii="Times" w:hAnsi="Times"/>
        </w:rPr>
        <w:t>“</w:t>
      </w:r>
      <w:r>
        <w:rPr>
          <w:rFonts w:cs="Times" w:ascii="Times" w:hAnsi="Times"/>
        </w:rPr>
        <w:t xml:space="preserve">Sei tu, Wallace?”, ho chiesto. Non mi sono nemmeno preso la briga di alzare lo sguardo. Ho continuato a lavorare, </w:t>
      </w:r>
      <w:del w:id="39" w:author="Leonardo G. Luccone" w:date="2008-12-30T18:45:00Z">
        <w:r>
          <w:rPr>
            <w:rFonts w:cs="Times" w:ascii="Times" w:hAnsi="Times"/>
          </w:rPr>
          <w:delText xml:space="preserve">facendo </w:delText>
        </w:r>
      </w:del>
      <w:ins w:id="40" w:author="Leonardo G. Luccone" w:date="2008-12-30T18:45:00Z">
        <w:r>
          <w:rPr>
            <w:rFonts w:cs="Times" w:ascii="Times" w:hAnsi="Times"/>
          </w:rPr>
          <w:t xml:space="preserve">dando </w:t>
        </w:r>
      </w:ins>
      <w:r>
        <w:rPr>
          <w:rFonts w:cs="Times" w:ascii="Times" w:hAnsi="Times"/>
        </w:rPr>
        <w:t>un’altra bella raschiata. Usavo il coltello per pareggiare lo zoccolo. Poi ripulivo la superficie bianca e liscia con il pollice.</w:t>
      </w:r>
    </w:p>
    <w:p>
      <w:pPr>
        <w:pStyle w:val="Normal"/>
        <w:jc w:val="both"/>
        <w:rPr>
          <w:rFonts w:ascii="Times" w:hAnsi="Times" w:cs="Times"/>
        </w:rPr>
      </w:pPr>
      <w:r>
        <w:rPr>
          <w:rFonts w:cs="Times" w:ascii="Times" w:hAnsi="Times"/>
        </w:rPr>
        <w:t>“</w:t>
      </w:r>
      <w:r>
        <w:rPr>
          <w:rFonts w:cs="Times" w:ascii="Times" w:hAnsi="Times"/>
        </w:rPr>
        <w:t>Sì, sono io”.</w:t>
      </w:r>
    </w:p>
    <w:p>
      <w:pPr>
        <w:pStyle w:val="Normal"/>
        <w:jc w:val="both"/>
        <w:rPr>
          <w:rFonts w:ascii="Times" w:hAnsi="Times" w:cs="Times"/>
        </w:rPr>
      </w:pPr>
      <w:r>
        <w:rPr>
          <w:rFonts w:cs="Times" w:ascii="Times" w:hAnsi="Times"/>
        </w:rPr>
        <w:t>“</w:t>
      </w:r>
      <w:r>
        <w:rPr>
          <w:rFonts w:cs="Times" w:ascii="Times" w:hAnsi="Times"/>
        </w:rPr>
        <w:t>Non è facile cogliere di sorpresa un uomo con un cane”.</w:t>
      </w:r>
    </w:p>
    <w:p>
      <w:pPr>
        <w:pStyle w:val="Normal"/>
        <w:jc w:val="both"/>
        <w:rPr>
          <w:rFonts w:ascii="Times" w:hAnsi="Times" w:cs="Times"/>
        </w:rPr>
      </w:pPr>
      <w:r>
        <w:rPr>
          <w:rFonts w:cs="Times" w:ascii="Times" w:hAnsi="Times"/>
        </w:rPr>
        <w:t>“</w:t>
      </w:r>
      <w:r>
        <w:rPr>
          <w:rFonts w:cs="Times" w:ascii="Times" w:hAnsi="Times"/>
        </w:rPr>
        <w:t>Non volevo cogliere di sorpresa nessuno”.</w:t>
      </w:r>
    </w:p>
    <w:p>
      <w:pPr>
        <w:pStyle w:val="Normal"/>
        <w:jc w:val="both"/>
        <w:rPr>
          <w:rFonts w:ascii="Times" w:hAnsi="Times" w:cs="Times"/>
        </w:rPr>
      </w:pPr>
      <w:r>
        <w:rPr>
          <w:rFonts w:cs="Times" w:ascii="Times" w:hAnsi="Times"/>
        </w:rPr>
        <w:t>Ho dato un’ultima occhiata allo zoccolo. “Meglio così. Problemi con il trattore, Wallace?”.</w:t>
      </w:r>
    </w:p>
    <w:p>
      <w:pPr>
        <w:pStyle w:val="Normal"/>
        <w:jc w:val="both"/>
        <w:rPr>
          <w:rFonts w:ascii="Times" w:hAnsi="Times" w:cs="Times"/>
        </w:rPr>
      </w:pPr>
      <w:r>
        <w:rPr>
          <w:rFonts w:cs="Times" w:ascii="Times" w:hAnsi="Times"/>
        </w:rPr>
        <w:t>“</w:t>
      </w:r>
      <w:r>
        <w:rPr>
          <w:rFonts w:cs="Times" w:ascii="Times" w:hAnsi="Times"/>
        </w:rPr>
        <w:t>Solo perché sono qua ci dev’essere qualche problema?”.</w:t>
      </w:r>
    </w:p>
    <w:p>
      <w:pPr>
        <w:pStyle w:val="Normal"/>
        <w:jc w:val="both"/>
        <w:rPr/>
      </w:pPr>
      <w:r>
        <w:rPr>
          <w:rFonts w:cs="Times" w:ascii="Times" w:hAnsi="Times"/>
        </w:rPr>
        <w:t xml:space="preserve">Ho mollato la zampa della giumenta e mi sono alzato in piedi, sentendo le ossa scricchiolare. Mi sono detto che forse non ero tanto diverso da quella giumenta e mi </w:t>
      </w:r>
      <w:del w:id="41" w:author="Leonardo G. Luccone" w:date="2008-12-30T18:50:00Z">
        <w:r>
          <w:rPr>
            <w:rFonts w:cs="Times" w:ascii="Times" w:hAnsi="Times"/>
          </w:rPr>
          <w:delText xml:space="preserve">è dispiaciuto </w:delText>
        </w:r>
      </w:del>
      <w:ins w:id="42" w:author="Leonardo G. Luccone" w:date="2008-12-30T18:50:00Z">
        <w:r>
          <w:rPr>
            <w:rFonts w:cs="Times" w:ascii="Times" w:hAnsi="Times"/>
          </w:rPr>
          <w:t xml:space="preserve">sono sentito il colpa </w:t>
        </w:r>
      </w:ins>
      <w:r>
        <w:rPr>
          <w:rFonts w:cs="Times" w:ascii="Times" w:hAnsi="Times"/>
        </w:rPr>
        <w:t xml:space="preserve">di averle tenuto alzato lo zoccolo così a lungo. Un tempo le mie giunture non si lamentavano così, ho pensato. Ho osservato la zampa della cavalla poggiare a terra e le ho dato una </w:t>
      </w:r>
      <w:del w:id="43" w:author="Leonardo G. Luccone" w:date="2008-12-30T18:58:00Z">
        <w:r>
          <w:rPr>
            <w:rFonts w:cs="Times" w:ascii="Times" w:hAnsi="Times"/>
            <w:highlight w:val="yellow"/>
          </w:rPr>
          <w:delText>grattatina</w:delText>
        </w:r>
      </w:del>
      <w:del w:id="44" w:author="Leonardo G. Luccone" w:date="2008-12-30T18:58:00Z">
        <w:r>
          <w:rPr>
            <w:rFonts w:cs="Times" w:ascii="Times" w:hAnsi="Times"/>
          </w:rPr>
          <w:delText xml:space="preserve"> </w:delText>
        </w:r>
      </w:del>
      <w:ins w:id="45" w:author="Leonardo G. Luccone" w:date="2008-12-30T18:58:00Z">
        <w:r>
          <w:rPr>
            <w:rFonts w:cs="Times" w:ascii="Times" w:hAnsi="Times"/>
          </w:rPr>
          <w:t xml:space="preserve">bella grattata </w:t>
        </w:r>
      </w:ins>
      <w:r>
        <w:rPr>
          <w:rFonts w:cs="Times" w:ascii="Times" w:hAnsi="Times"/>
        </w:rPr>
        <w:t>sulla coscia avvizzita. “Problemi d</w:t>
      </w:r>
      <w:ins w:id="46" w:author="Leonardo G. Luccone" w:date="2008-12-30T19:02:00Z">
        <w:r>
          <w:rPr>
            <w:rFonts w:cs="Times" w:ascii="Times" w:hAnsi="Times"/>
          </w:rPr>
          <w:t>’</w:t>
        </w:r>
      </w:ins>
      <w:del w:id="47" w:author="Leonardo G. Luccone" w:date="2008-12-30T19:02:00Z">
        <w:r>
          <w:rPr>
            <w:rFonts w:cs="Times" w:ascii="Times" w:hAnsi="Times"/>
          </w:rPr>
          <w:delText>i artrosi</w:delText>
        </w:r>
      </w:del>
      <w:ins w:id="48" w:author="Leonardo G. Luccone" w:date="2008-12-30T19:01:00Z">
        <w:r>
          <w:rPr>
            <w:rFonts w:cs="Times" w:ascii="Times" w:hAnsi="Times"/>
          </w:rPr>
          <w:t>artrite</w:t>
        </w:r>
      </w:ins>
      <w:r>
        <w:rPr>
          <w:rFonts w:cs="Times" w:ascii="Times" w:hAnsi="Times"/>
        </w:rPr>
        <w:t xml:space="preserve">, vecchia mia?”, le ho domandato. </w:t>
      </w:r>
      <w:ins w:id="49" w:author="Leonardo G. Luccone" w:date="2008-12-30T19:02:00Z">
        <w:r>
          <w:rPr>
            <w:rFonts w:cs="Times" w:ascii="Times" w:hAnsi="Times"/>
          </w:rPr>
          <w:t>P</w:t>
        </w:r>
      </w:ins>
      <w:del w:id="50" w:author="Leonardo G. Luccone" w:date="2008-12-30T19:02:00Z">
        <w:r>
          <w:rPr>
            <w:rFonts w:cs="Times" w:ascii="Times" w:hAnsi="Times"/>
          </w:rPr>
          <w:delText>E p</w:delText>
        </w:r>
      </w:del>
      <w:r>
        <w:rPr>
          <w:rFonts w:cs="Times" w:ascii="Times" w:hAnsi="Times"/>
        </w:rPr>
        <w:t>oi</w:t>
      </w:r>
      <w:del w:id="51" w:author="Leonardo G. Luccone" w:date="2008-12-30T19:02:00Z">
        <w:r>
          <w:rPr>
            <w:rFonts w:cs="Times" w:ascii="Times" w:hAnsi="Times"/>
          </w:rPr>
          <w:delText>,</w:delText>
        </w:r>
      </w:del>
      <w:r>
        <w:rPr>
          <w:rFonts w:cs="Times" w:ascii="Times" w:hAnsi="Times"/>
        </w:rPr>
        <w:t xml:space="preserve"> a</w:t>
      </w:r>
      <w:del w:id="52" w:author="Leonardo G. Luccone" w:date="2008-12-30T19:02:00Z">
        <w:r>
          <w:rPr>
            <w:rFonts w:cs="Times" w:ascii="Times" w:hAnsi="Times"/>
          </w:rPr>
          <w:delText xml:space="preserve"> quell’altro</w:delText>
        </w:r>
      </w:del>
      <w:ins w:id="53" w:author="Leonardo G. Luccone" w:date="2008-12-30T19:02:00Z">
        <w:r>
          <w:rPr>
            <w:rFonts w:cs="Times" w:ascii="Times" w:hAnsi="Times"/>
          </w:rPr>
          <w:t>l ragazzo</w:t>
        </w:r>
      </w:ins>
      <w:r>
        <w:rPr>
          <w:rFonts w:cs="Times" w:ascii="Times" w:hAnsi="Times"/>
        </w:rPr>
        <w:t>: “Allora, qual è il problema, Wallace?”.</w:t>
      </w:r>
    </w:p>
    <w:p>
      <w:pPr>
        <w:pStyle w:val="Normal"/>
        <w:jc w:val="both"/>
        <w:rPr>
          <w:rFonts w:ascii="Times" w:hAnsi="Times" w:cs="Times"/>
        </w:rPr>
      </w:pPr>
      <w:r>
        <w:rPr>
          <w:rFonts w:cs="Times" w:ascii="Times" w:hAnsi="Times"/>
        </w:rPr>
        <w:t>“</w:t>
      </w:r>
      <w:r>
        <w:rPr>
          <w:rFonts w:cs="Times" w:ascii="Times" w:hAnsi="Times"/>
        </w:rPr>
        <w:t>Nessun problema”.</w:t>
      </w:r>
    </w:p>
    <w:p>
      <w:pPr>
        <w:pStyle w:val="Normal"/>
        <w:jc w:val="both"/>
        <w:rPr/>
      </w:pPr>
      <w:r>
        <w:rPr>
          <w:rFonts w:cs="Times" w:ascii="Times" w:hAnsi="Times"/>
        </w:rPr>
        <w:t>“</w:t>
      </w:r>
      <w:r>
        <w:rPr>
          <w:rFonts w:cs="Times" w:ascii="Times" w:hAnsi="Times"/>
        </w:rPr>
        <w:t xml:space="preserve">Allora perché non sei a mietere il </w:t>
      </w:r>
      <w:del w:id="54" w:author="Leonardo G. Luccone" w:date="2008-12-30T19:05:00Z">
        <w:r>
          <w:rPr>
            <w:rFonts w:cs="Times" w:ascii="Times" w:hAnsi="Times"/>
          </w:rPr>
          <w:delText>pascolo</w:delText>
        </w:r>
      </w:del>
      <w:ins w:id="55" w:author="Leonardo G. Luccone" w:date="2008-12-30T19:05:00Z">
        <w:r>
          <w:rPr>
            <w:rFonts w:cs="Times" w:ascii="Times" w:hAnsi="Times"/>
          </w:rPr>
          <w:t>foraggio</w:t>
        </w:r>
      </w:ins>
      <w:r>
        <w:rPr>
          <w:rFonts w:cs="Times" w:ascii="Times" w:hAnsi="Times"/>
        </w:rPr>
        <w:t>, Wallace?”. Mi sono girato verso la porta delle stalle e ho contemplato i filari di alberi lungo il campo.</w:t>
      </w:r>
    </w:p>
    <w:p>
      <w:pPr>
        <w:pStyle w:val="Normal"/>
        <w:jc w:val="both"/>
        <w:rPr/>
      </w:pPr>
      <w:r>
        <w:rPr>
          <w:rFonts w:cs="Times" w:ascii="Times" w:hAnsi="Times"/>
        </w:rPr>
        <w:t>“</w:t>
      </w:r>
      <w:r>
        <w:rPr>
          <w:rFonts w:cs="Times" w:ascii="Times" w:hAnsi="Times"/>
        </w:rPr>
        <w:t xml:space="preserve">Mi sono preso una pausa”. Wallace ha strascicato quei piedoni per terra, poi li ha bloccati, appaiando gli stivali impolverati e </w:t>
      </w:r>
      <w:del w:id="56" w:author="Leonardo G. Luccone" w:date="2008-12-30T19:12:00Z">
        <w:r>
          <w:rPr>
            <w:rFonts w:cs="Times" w:ascii="Times" w:hAnsi="Times"/>
          </w:rPr>
          <w:delText>puntando gli alluci in avant</w:delText>
        </w:r>
      </w:del>
      <w:ins w:id="57" w:author="Leonardo G. Luccone" w:date="2008-12-30T19:12:00Z">
        <w:r>
          <w:rPr>
            <w:rFonts w:cs="Times" w:ascii="Times" w:hAnsi="Times"/>
          </w:rPr>
          <w:t>allineando per bene le punte</w:t>
        </w:r>
      </w:ins>
      <w:del w:id="58" w:author="Leonardo G. Luccone" w:date="2008-12-30T19:14:00Z">
        <w:r>
          <w:rPr>
            <w:rFonts w:cs="Times" w:ascii="Times" w:hAnsi="Times"/>
          </w:rPr>
          <w:delText>i</w:delText>
        </w:r>
      </w:del>
      <w:r>
        <w:rPr>
          <w:rFonts w:cs="Times" w:ascii="Times" w:hAnsi="Times"/>
        </w:rPr>
        <w:t>, goffamente. “</w:t>
      </w:r>
      <w:del w:id="59" w:author="Leonardo G. Luccone" w:date="2008-12-30T19:09:00Z">
        <w:r>
          <w:rPr>
            <w:rFonts w:cs="Times" w:ascii="Times" w:hAnsi="Times"/>
          </w:rPr>
          <w:delText xml:space="preserve">C’avevo </w:delText>
        </w:r>
      </w:del>
      <w:ins w:id="60" w:author="Leonardo G. Luccone" w:date="2008-12-30T19:09:00Z">
        <w:r>
          <w:rPr>
            <w:rFonts w:cs="Times" w:ascii="Times" w:hAnsi="Times"/>
          </w:rPr>
          <w:t>A</w:t>
        </w:r>
      </w:ins>
      <w:ins w:id="61" w:author="Leonardo G. Luccone" w:date="2008-12-30T19:09:00Z">
        <w:r>
          <w:rPr>
            <w:rFonts w:cs="Times" w:ascii="Times" w:hAnsi="Times"/>
          </w:rPr>
          <w:t xml:space="preserve">vevo </w:t>
        </w:r>
      </w:ins>
      <w:r>
        <w:rPr>
          <w:rFonts w:cs="Times" w:ascii="Times" w:hAnsi="Times"/>
        </w:rPr>
        <w:t>bisogno di tirare il fiato”.</w:t>
      </w:r>
    </w:p>
    <w:p>
      <w:pPr>
        <w:pStyle w:val="Normal"/>
        <w:jc w:val="both"/>
        <w:rPr/>
      </w:pPr>
      <w:r>
        <w:rPr>
          <w:rFonts w:cs="Times" w:ascii="Times" w:hAnsi="Times"/>
        </w:rPr>
        <w:t>“</w:t>
      </w:r>
      <w:r>
        <w:rPr>
          <w:rFonts w:cs="Times" w:ascii="Times" w:hAnsi="Times"/>
        </w:rPr>
        <w:t xml:space="preserve">È </w:t>
      </w:r>
      <w:del w:id="62" w:author="Leonardo G. Luccone" w:date="2008-12-30T19:16:00Z">
        <w:r>
          <w:rPr>
            <w:rFonts w:cs="Times" w:ascii="Times" w:hAnsi="Times"/>
          </w:rPr>
          <w:delText>ragionevole</w:delText>
        </w:r>
      </w:del>
      <w:ins w:id="63" w:author="Leonardo G. Luccone" w:date="2008-12-30T19:16:00Z">
        <w:r>
          <w:rPr>
            <w:rFonts w:cs="Times" w:ascii="Times" w:hAnsi="Times"/>
          </w:rPr>
          <w:t>una buona idea</w:t>
        </w:r>
      </w:ins>
      <w:r>
        <w:rPr>
          <w:rFonts w:cs="Times" w:ascii="Times" w:hAnsi="Times"/>
        </w:rPr>
        <w:t xml:space="preserve">, Wallace. Là fuori fa un caldo d’inferno. </w:t>
      </w:r>
      <w:ins w:id="64" w:author="Leonardo G. Luccone" w:date="2008-12-30T19:16:00Z">
        <w:r>
          <w:rPr>
            <w:rFonts w:cs="Times" w:ascii="Times" w:hAnsi="Times"/>
          </w:rPr>
          <w:t>Anch’io s</w:t>
        </w:r>
      </w:ins>
      <w:del w:id="65" w:author="Leonardo G. Luccone" w:date="2008-12-30T19:16:00Z">
        <w:r>
          <w:rPr>
            <w:rFonts w:cs="Times" w:ascii="Times" w:hAnsi="Times"/>
          </w:rPr>
          <w:delText>S</w:delText>
        </w:r>
      </w:del>
      <w:r>
        <w:rPr>
          <w:rFonts w:cs="Times" w:ascii="Times" w:hAnsi="Times"/>
        </w:rPr>
        <w:t xml:space="preserve">tavo pensando di </w:t>
      </w:r>
      <w:del w:id="66" w:author="Leonardo G. Luccone" w:date="2008-12-30T19:16:00Z">
        <w:r>
          <w:rPr>
            <w:rFonts w:cs="Times" w:ascii="Times" w:hAnsi="Times"/>
          </w:rPr>
          <w:delText xml:space="preserve">fare </w:delText>
        </w:r>
      </w:del>
      <w:ins w:id="67" w:author="Leonardo G. Luccone" w:date="2008-12-30T19:16:00Z">
        <w:r>
          <w:rPr>
            <w:rFonts w:cs="Times" w:ascii="Times" w:hAnsi="Times"/>
          </w:rPr>
          <w:t xml:space="preserve">prendermi </w:t>
        </w:r>
      </w:ins>
      <w:r>
        <w:rPr>
          <w:rFonts w:cs="Times" w:ascii="Times" w:hAnsi="Times"/>
        </w:rPr>
        <w:t>una pausa</w:t>
      </w:r>
      <w:del w:id="68" w:author="Leonardo G. Luccone" w:date="2008-12-30T19:16:00Z">
        <w:r>
          <w:rPr>
            <w:rFonts w:cs="Times" w:ascii="Times" w:hAnsi="Times"/>
          </w:rPr>
          <w:delText xml:space="preserve"> anch’io</w:delText>
        </w:r>
      </w:del>
      <w:r>
        <w:rPr>
          <w:rFonts w:cs="Times" w:ascii="Times" w:hAnsi="Times"/>
        </w:rPr>
        <w:t xml:space="preserve">”. Mi sono </w:t>
      </w:r>
      <w:del w:id="69" w:author="Leonardo G. Luccone" w:date="2008-12-30T19:17:00Z">
        <w:r>
          <w:rPr>
            <w:rFonts w:cs="Times" w:ascii="Times" w:hAnsi="Times"/>
          </w:rPr>
          <w:delText xml:space="preserve">rimboccato </w:delText>
        </w:r>
      </w:del>
      <w:ins w:id="70" w:author="Leonardo G. Luccone" w:date="2008-12-30T19:17:00Z">
        <w:r>
          <w:rPr>
            <w:rFonts w:cs="Times" w:ascii="Times" w:hAnsi="Times"/>
          </w:rPr>
          <w:t xml:space="preserve">tirato su </w:t>
        </w:r>
      </w:ins>
      <w:r>
        <w:rPr>
          <w:rFonts w:cs="Times" w:ascii="Times" w:hAnsi="Times"/>
        </w:rPr>
        <w:t xml:space="preserve">le maniche, ho tirato fuori il fazzoletto e mi sono pulito il collo. </w:t>
      </w:r>
    </w:p>
    <w:p>
      <w:pPr>
        <w:pStyle w:val="Normal"/>
        <w:jc w:val="both"/>
        <w:rPr/>
      </w:pPr>
      <w:r>
        <w:rPr>
          <w:rFonts w:cs="Times" w:ascii="Times" w:hAnsi="Times"/>
        </w:rPr>
        <w:t>“</w:t>
      </w:r>
      <w:r>
        <w:rPr>
          <w:rFonts w:cs="Times" w:ascii="Times" w:hAnsi="Times"/>
        </w:rPr>
        <w:t xml:space="preserve">Perché </w:t>
      </w:r>
      <w:del w:id="71" w:author="Leonardo G. Luccone" w:date="2008-12-30T19:18:00Z">
        <w:r>
          <w:rPr>
            <w:rFonts w:cs="Times" w:ascii="Times" w:hAnsi="Times"/>
          </w:rPr>
          <w:delText>ha qualcosa contro di me</w:delText>
        </w:r>
      </w:del>
      <w:ins w:id="72" w:author="Leonardo G. Luccone" w:date="2008-12-30T19:18:00Z">
        <w:r>
          <w:rPr>
            <w:rFonts w:cs="Times" w:ascii="Times" w:hAnsi="Times"/>
          </w:rPr>
          <w:t>ce l’ha con me</w:t>
        </w:r>
      </w:ins>
      <w:r>
        <w:rPr>
          <w:rFonts w:cs="Times" w:ascii="Times" w:hAnsi="Times"/>
        </w:rPr>
        <w:t>?”, ha chiesto Wallace.</w:t>
      </w:r>
    </w:p>
    <w:p>
      <w:pPr>
        <w:pStyle w:val="Normal"/>
        <w:jc w:val="both"/>
        <w:rPr>
          <w:rFonts w:ascii="Times" w:hAnsi="Times" w:cs="Times"/>
        </w:rPr>
      </w:pPr>
      <w:r>
        <w:rPr>
          <w:rFonts w:cs="Times" w:ascii="Times" w:hAnsi="Times"/>
        </w:rPr>
        <w:t>Ho scrutato in lungo e in largo le corsie della stalla. “Wallace, temo di non riuscirti a seguire, figliolo”.</w:t>
      </w:r>
    </w:p>
    <w:p>
      <w:pPr>
        <w:pStyle w:val="Normal"/>
        <w:jc w:val="both"/>
        <w:rPr>
          <w:rFonts w:ascii="Times" w:hAnsi="Times" w:cs="Times"/>
        </w:rPr>
      </w:pPr>
      <w:r>
        <w:rPr>
          <w:rFonts w:cs="Times" w:ascii="Times" w:hAnsi="Times"/>
        </w:rPr>
        <w:t>“</w:t>
      </w:r>
      <w:r>
        <w:rPr>
          <w:rFonts w:cs="Times" w:ascii="Times" w:hAnsi="Times"/>
        </w:rPr>
        <w:t xml:space="preserve">Perché </w:t>
      </w:r>
      <w:del w:id="73" w:author="Leonardo G. Luccone" w:date="2008-12-30T19:19:00Z">
        <w:r>
          <w:rPr>
            <w:rFonts w:cs="Times" w:ascii="Times" w:hAnsi="Times"/>
          </w:rPr>
          <w:delText>ha qualcosa contro di</w:delText>
        </w:r>
      </w:del>
      <w:ins w:id="74" w:author="Leonardo G. Luccone" w:date="2008-12-30T19:19:00Z">
        <w:r>
          <w:rPr>
            <w:rFonts w:cs="Times" w:ascii="Times" w:hAnsi="Times"/>
          </w:rPr>
          <w:t>ce l’ha con</w:t>
        </w:r>
      </w:ins>
      <w:r>
        <w:rPr>
          <w:rFonts w:cs="Times" w:ascii="Times" w:hAnsi="Times"/>
        </w:rPr>
        <w:t xml:space="preserve"> me?”.</w:t>
      </w:r>
    </w:p>
    <w:p>
      <w:pPr>
        <w:pStyle w:val="Normal"/>
        <w:jc w:val="both"/>
        <w:rPr/>
      </w:pPr>
      <w:r>
        <w:rPr>
          <w:rFonts w:cs="Times" w:ascii="Times" w:hAnsi="Times"/>
        </w:rPr>
        <w:t>“</w:t>
      </w:r>
      <w:r>
        <w:rPr>
          <w:rFonts w:cs="Times" w:ascii="Times" w:hAnsi="Times"/>
        </w:rPr>
        <w:t xml:space="preserve">Wallace, </w:t>
      </w:r>
      <w:del w:id="75" w:author="Leonardo G. Luccone" w:date="2008-12-30T19:19:00Z">
        <w:r>
          <w:rPr>
            <w:rFonts w:cs="Times" w:ascii="Times" w:hAnsi="Times"/>
          </w:rPr>
          <w:delText xml:space="preserve">io non ho niente contro di </w:delText>
        </w:r>
      </w:del>
      <w:ins w:id="76" w:author="Leonardo G. Luccone" w:date="2008-12-30T19:19:00Z">
        <w:r>
          <w:rPr>
            <w:rFonts w:cs="Times" w:ascii="Times" w:hAnsi="Times"/>
          </w:rPr>
          <w:t xml:space="preserve">non ce l’ho con </w:t>
        </w:r>
      </w:ins>
      <w:r>
        <w:rPr>
          <w:rFonts w:cs="Times" w:ascii="Times" w:hAnsi="Times"/>
        </w:rPr>
        <w:t>te. Ti ho assunto, no?”.</w:t>
      </w:r>
    </w:p>
    <w:p>
      <w:pPr>
        <w:pStyle w:val="Normal"/>
        <w:jc w:val="both"/>
        <w:rPr/>
      </w:pPr>
      <w:r>
        <w:rPr>
          <w:rFonts w:cs="Times" w:ascii="Times" w:hAnsi="Times"/>
        </w:rPr>
        <w:t>“</w:t>
      </w:r>
      <w:ins w:id="77" w:author="Leonardo G. Luccone" w:date="2008-12-30T19:21:00Z">
        <w:r>
          <w:rPr>
            <w:rFonts w:cs="Times" w:ascii="Times" w:hAnsi="Times"/>
          </w:rPr>
          <w:t>Questo n</w:t>
        </w:r>
      </w:ins>
      <w:del w:id="78" w:author="Leonardo G. Luccone" w:date="2008-12-30T19:21:00Z">
        <w:r>
          <w:rPr>
            <w:rFonts w:cs="Times" w:ascii="Times" w:hAnsi="Times"/>
          </w:rPr>
          <w:delText>N</w:delText>
        </w:r>
      </w:del>
      <w:r>
        <w:rPr>
          <w:rFonts w:cs="Times" w:ascii="Times" w:hAnsi="Times"/>
        </w:rPr>
        <w:t>on vuol dire</w:t>
      </w:r>
      <w:ins w:id="79" w:author="Leonardo G. Luccone" w:date="2008-12-30T19:21:00Z">
        <w:r>
          <w:rPr>
            <w:rFonts w:cs="Times" w:ascii="Times" w:hAnsi="Times"/>
          </w:rPr>
          <w:t xml:space="preserve"> niente</w:t>
        </w:r>
      </w:ins>
      <w:r>
        <w:rPr>
          <w:rFonts w:cs="Times" w:ascii="Times" w:hAnsi="Times"/>
        </w:rPr>
        <w:t>”.</w:t>
      </w:r>
    </w:p>
    <w:p>
      <w:pPr>
        <w:pStyle w:val="Normal"/>
        <w:jc w:val="both"/>
        <w:rPr>
          <w:rFonts w:ascii="Times" w:hAnsi="Times" w:cs="Times"/>
        </w:rPr>
      </w:pPr>
      <w:r>
        <w:rPr>
          <w:rFonts w:cs="Times" w:ascii="Times" w:hAnsi="Times"/>
        </w:rPr>
        <w:t>Ho chiamato il cane e gli ho grattato le orecchie. Zoe ha fatto un grugnito di apprezzamento. “Wallace, a me vai benissimo, ok? Non muoio dalla voglia di scendere in paese con te e andare a ballare o a prenderci una sbronza insieme, ma a me stai benissimo”.</w:t>
      </w:r>
    </w:p>
    <w:p>
      <w:pPr>
        <w:pStyle w:val="Normal"/>
        <w:jc w:val="both"/>
        <w:rPr>
          <w:rFonts w:ascii="Times" w:hAnsi="Times" w:cs="Times"/>
        </w:rPr>
      </w:pPr>
      <w:r>
        <w:rPr>
          <w:rFonts w:cs="Times" w:ascii="Times" w:hAnsi="Times"/>
        </w:rPr>
        <w:t>“</w:t>
      </w:r>
      <w:r>
        <w:rPr>
          <w:rFonts w:cs="Times" w:ascii="Times" w:hAnsi="Times"/>
        </w:rPr>
        <w:t>Molto divertente”, ha risposto Wallace. “Lei si prende sempre gioco di me. Com’è che dice il mio nome ogni volta che si rivolge a me?”.</w:t>
      </w:r>
    </w:p>
    <w:p>
      <w:pPr>
        <w:pStyle w:val="Normal"/>
        <w:jc w:val="both"/>
        <w:rPr/>
      </w:pPr>
      <w:r>
        <w:rPr>
          <w:rFonts w:cs="Times" w:ascii="Times" w:hAnsi="Times"/>
        </w:rPr>
        <w:t>“</w:t>
      </w:r>
      <w:r>
        <w:rPr>
          <w:rFonts w:cs="Times" w:ascii="Times" w:hAnsi="Times"/>
        </w:rPr>
        <w:t xml:space="preserve">Wallace, è il tuo nome. </w:t>
      </w:r>
      <w:del w:id="80" w:author="Leonardo G. Luccone" w:date="2008-12-30T19:30:00Z">
        <w:r>
          <w:rPr>
            <w:rFonts w:cs="Times" w:ascii="Times" w:hAnsi="Times"/>
          </w:rPr>
          <w:delText xml:space="preserve">Mica </w:delText>
        </w:r>
      </w:del>
      <w:ins w:id="81" w:author="Leonardo G. Luccone" w:date="2008-12-30T19:30:00Z">
        <w:r>
          <w:rPr>
            <w:rFonts w:cs="Times" w:ascii="Times" w:hAnsi="Times"/>
          </w:rPr>
          <w:t xml:space="preserve">Non credo che mi </w:t>
        </w:r>
      </w:ins>
      <w:r>
        <w:rPr>
          <w:rFonts w:cs="Times" w:ascii="Times" w:hAnsi="Times"/>
        </w:rPr>
        <w:t xml:space="preserve">risponderesti se ti chiamassi Cisco </w:t>
      </w:r>
      <w:del w:id="82" w:author="Leonardo G. Luccone" w:date="2008-12-30T19:30:00Z">
        <w:r>
          <w:rPr>
            <w:rFonts w:cs="Times" w:ascii="Times" w:hAnsi="Times"/>
          </w:rPr>
          <w:delText xml:space="preserve">oppure </w:delText>
        </w:r>
      </w:del>
      <w:ins w:id="83" w:author="Leonardo G. Luccone" w:date="2008-12-30T19:30:00Z">
        <w:r>
          <w:rPr>
            <w:rFonts w:cs="Times" w:ascii="Times" w:hAnsi="Times"/>
          </w:rPr>
          <w:t xml:space="preserve">o </w:t>
        </w:r>
      </w:ins>
      <w:r>
        <w:rPr>
          <w:rFonts w:cs="Times" w:ascii="Times" w:hAnsi="Times"/>
        </w:rPr>
        <w:t>Fred”.</w:t>
      </w:r>
    </w:p>
    <w:p>
      <w:pPr>
        <w:pStyle w:val="Normal"/>
        <w:jc w:val="both"/>
        <w:rPr/>
      </w:pPr>
      <w:r>
        <w:rPr>
          <w:rFonts w:cs="Times" w:ascii="Times" w:hAnsi="Times"/>
        </w:rPr>
        <w:t>“</w:t>
      </w:r>
      <w:r>
        <w:rPr>
          <w:rFonts w:cs="Times" w:ascii="Times" w:hAnsi="Times"/>
        </w:rPr>
        <w:t xml:space="preserve">No, intendo dire </w:t>
      </w:r>
      <w:del w:id="84" w:author="Leonardo G. Luccone" w:date="2008-12-30T19:31:00Z">
        <w:r>
          <w:rPr>
            <w:rFonts w:cs="Times" w:ascii="Times" w:hAnsi="Times"/>
          </w:rPr>
          <w:delText>ogni volta</w:delText>
        </w:r>
      </w:del>
      <w:ins w:id="85" w:author="Leonardo G. Luccone" w:date="2008-12-30T19:31:00Z">
        <w:r>
          <w:rPr>
            <w:rFonts w:cs="Times" w:ascii="Times" w:hAnsi="Times"/>
          </w:rPr>
          <w:t>tutte le volte</w:t>
        </w:r>
      </w:ins>
      <w:r>
        <w:rPr>
          <w:rFonts w:cs="Times" w:ascii="Times" w:hAnsi="Times"/>
        </w:rPr>
        <w:t xml:space="preserve"> che </w:t>
      </w:r>
      <w:del w:id="86" w:author="Leonardo G. Luccone" w:date="2008-12-30T19:31:00Z">
        <w:r>
          <w:rPr>
            <w:rFonts w:cs="Times" w:ascii="Times" w:hAnsi="Times"/>
          </w:rPr>
          <w:delText xml:space="preserve">dice </w:delText>
        </w:r>
      </w:del>
      <w:ins w:id="87" w:author="Leonardo G. Luccone" w:date="2008-12-30T19:31:00Z">
        <w:r>
          <w:rPr>
            <w:rFonts w:cs="Times" w:ascii="Times" w:hAnsi="Times"/>
          </w:rPr>
          <w:t xml:space="preserve">ha </w:t>
        </w:r>
      </w:ins>
      <w:r>
        <w:rPr>
          <w:rFonts w:cs="Times" w:ascii="Times" w:hAnsi="Times"/>
        </w:rPr>
        <w:t>qualcosa</w:t>
      </w:r>
      <w:ins w:id="88" w:author="Leonardo G. Luccone" w:date="2008-12-30T19:31:00Z">
        <w:r>
          <w:rPr>
            <w:rFonts w:cs="Times" w:ascii="Times" w:hAnsi="Times"/>
          </w:rPr>
          <w:t xml:space="preserve"> da dire</w:t>
        </w:r>
      </w:ins>
      <w:r>
        <w:rPr>
          <w:rFonts w:cs="Times" w:ascii="Times" w:hAnsi="Times"/>
        </w:rPr>
        <w:t>, lei pronuncia il mio nome. Ogni santa volta”.</w:t>
      </w:r>
    </w:p>
    <w:p>
      <w:pPr>
        <w:pStyle w:val="Normal"/>
        <w:jc w:val="both"/>
        <w:rPr>
          <w:rFonts w:ascii="Times" w:hAnsi="Times" w:cs="Times"/>
        </w:rPr>
      </w:pPr>
      <w:r>
        <w:rPr>
          <w:rFonts w:cs="Times" w:ascii="Times" w:hAnsi="Times"/>
        </w:rPr>
        <w:t>“</w:t>
      </w:r>
      <w:r>
        <w:rPr>
          <w:rFonts w:cs="Times" w:ascii="Times" w:hAnsi="Times"/>
        </w:rPr>
        <w:t xml:space="preserve">Davvero, Wallace?”. </w:t>
      </w:r>
      <w:del w:id="89" w:author="Leonardo G. Luccone" w:date="2008-12-30T19:32:00Z">
        <w:r>
          <w:rPr>
            <w:rFonts w:cs="Times" w:ascii="Times" w:hAnsi="Times"/>
          </w:rPr>
          <w:delText>Nel momento esatto in cui l’ho detto, m</w:delText>
        </w:r>
      </w:del>
      <w:ins w:id="90" w:author="Leonardo G. Luccone" w:date="2008-12-30T19:32:00Z">
        <w:r>
          <w:rPr>
            <w:rFonts w:cs="Times" w:ascii="Times" w:hAnsi="Times"/>
          </w:rPr>
          <w:t>M</w:t>
        </w:r>
      </w:ins>
      <w:r>
        <w:rPr>
          <w:rFonts w:cs="Times" w:ascii="Times" w:hAnsi="Times"/>
        </w:rPr>
        <w:t>e ne sono reso conto</w:t>
      </w:r>
      <w:ins w:id="91" w:author="Leonardo G. Luccone" w:date="2008-12-30T19:32:00Z">
        <w:r>
          <w:rPr>
            <w:rFonts w:cs="Times" w:ascii="Times" w:hAnsi="Times"/>
          </w:rPr>
          <w:t xml:space="preserve"> mentre lo dicevo.</w:t>
        </w:r>
      </w:ins>
      <w:del w:id="92" w:author="Leonardo G. Luccone" w:date="2008-12-30T19:32:00Z">
        <w:r>
          <w:rPr>
            <w:rFonts w:cs="Times" w:ascii="Times" w:hAnsi="Times"/>
          </w:rPr>
          <w:delText>.</w:delText>
        </w:r>
      </w:del>
    </w:p>
    <w:p>
      <w:pPr>
        <w:pStyle w:val="Normal"/>
        <w:jc w:val="both"/>
        <w:rPr/>
      </w:pPr>
      <w:r>
        <w:rPr>
          <w:rFonts w:cs="Times" w:ascii="Times" w:hAnsi="Times"/>
        </w:rPr>
        <w:t>“</w:t>
      </w:r>
      <w:del w:id="93" w:author="Leonardo G. Luccone" w:date="2008-12-30T19:32:00Z">
        <w:r>
          <w:rPr>
            <w:rFonts w:cs="Times" w:ascii="Times" w:hAnsi="Times"/>
          </w:rPr>
          <w:delText>Appunto</w:delText>
        </w:r>
      </w:del>
      <w:ins w:id="94" w:author="Leonardo G. Luccone" w:date="2008-12-30T19:32:00Z">
        <w:r>
          <w:rPr>
            <w:rFonts w:cs="Times" w:ascii="Times" w:hAnsi="Times"/>
          </w:rPr>
          <w:t>Vede?</w:t>
        </w:r>
      </w:ins>
      <w:r>
        <w:rPr>
          <w:rFonts w:cs="Times" w:ascii="Times" w:hAnsi="Times"/>
        </w:rPr>
        <w:t>”.</w:t>
      </w:r>
    </w:p>
    <w:p>
      <w:pPr>
        <w:pStyle w:val="Normal"/>
        <w:jc w:val="both"/>
        <w:rPr>
          <w:rFonts w:ascii="Times" w:hAnsi="Times" w:cs="Times"/>
        </w:rPr>
      </w:pPr>
      <w:r>
        <w:rPr>
          <w:rFonts w:cs="Times" w:ascii="Times" w:hAnsi="Times"/>
        </w:rPr>
        <w:t>“</w:t>
      </w:r>
      <w:r>
        <w:rPr>
          <w:rFonts w:cs="Times" w:ascii="Times" w:hAnsi="Times"/>
        </w:rPr>
        <w:t>Scusami, Wallace”.</w:t>
      </w:r>
    </w:p>
    <w:p>
      <w:pPr>
        <w:pStyle w:val="Normal"/>
        <w:jc w:val="both"/>
        <w:rPr>
          <w:rFonts w:ascii="Times" w:hAnsi="Times" w:cs="Times"/>
        </w:rPr>
      </w:pPr>
      <w:r>
        <w:rPr>
          <w:rFonts w:cs="Times" w:ascii="Times" w:hAnsi="Times"/>
        </w:rPr>
        <w:t>“</w:t>
      </w:r>
      <w:del w:id="95" w:author="Leonardo G. Luccone" w:date="2008-12-30T19:33:00Z">
        <w:r>
          <w:rPr>
            <w:rFonts w:cs="Times" w:ascii="Times" w:hAnsi="Times"/>
          </w:rPr>
          <w:delText>Ma che è?</w:delText>
        </w:r>
      </w:del>
      <w:ins w:id="96" w:author="Leonardo G. Luccone" w:date="2008-12-30T19:33:00Z">
        <w:r>
          <w:rPr>
            <w:rFonts w:cs="Times" w:ascii="Times" w:hAnsi="Times"/>
          </w:rPr>
          <w:t>Ma perché lo fa?!</w:t>
        </w:r>
      </w:ins>
      <w:r>
        <w:rPr>
          <w:rFonts w:cs="Times" w:ascii="Times" w:hAnsi="Times"/>
        </w:rPr>
        <w:t>”.</w:t>
      </w:r>
    </w:p>
    <w:p>
      <w:pPr>
        <w:pStyle w:val="Normal"/>
        <w:jc w:val="both"/>
        <w:rPr>
          <w:rFonts w:ascii="Times" w:hAnsi="Times" w:cs="Times"/>
        </w:rPr>
      </w:pPr>
      <w:r>
        <w:rPr>
          <w:rFonts w:cs="Times" w:ascii="Times" w:hAnsi="Times"/>
        </w:rPr>
        <w:t>“</w:t>
      </w:r>
      <w:r>
        <w:rPr>
          <w:rFonts w:cs="Times" w:ascii="Times" w:hAnsi="Times"/>
        </w:rPr>
        <w:t>Scusami. Non lo faccio apposta”. Ho sbuffato e poi l’ho squadrato. Era grande e grosso, ma mio padre avrebbe detto che non era un fulmine di guerra.</w:t>
      </w:r>
    </w:p>
    <w:p>
      <w:pPr>
        <w:pStyle w:val="Normal"/>
        <w:jc w:val="both"/>
        <w:rPr>
          <w:rFonts w:ascii="Times" w:hAnsi="Times" w:cs="Times"/>
        </w:rPr>
      </w:pPr>
      <w:r>
        <w:rPr>
          <w:rFonts w:cs="Times" w:ascii="Times" w:hAnsi="Times"/>
        </w:rPr>
        <w:t>Wallace ha strascicato i piedi una seconda volta. “Si è rotta la lama della mietitrice”, ha detto.</w:t>
      </w:r>
    </w:p>
    <w:p>
      <w:pPr>
        <w:pStyle w:val="Normal"/>
        <w:jc w:val="both"/>
        <w:rPr>
          <w:rFonts w:ascii="Times" w:hAnsi="Times" w:cs="Times"/>
        </w:rPr>
      </w:pPr>
      <w:r>
        <w:rPr>
          <w:rFonts w:cs="Times" w:ascii="Times" w:hAnsi="Times"/>
        </w:rPr>
        <w:t>“</w:t>
      </w:r>
      <w:r>
        <w:rPr>
          <w:rFonts w:cs="Times" w:ascii="Times" w:hAnsi="Times"/>
        </w:rPr>
        <w:t>Non ti avevo appena chiesto se c’era qualche problema al trattore, Wallace?”.</w:t>
      </w:r>
    </w:p>
    <w:p>
      <w:pPr>
        <w:pStyle w:val="Normal"/>
        <w:jc w:val="both"/>
        <w:rPr>
          <w:rFonts w:ascii="Times" w:hAnsi="Times" w:cs="Times"/>
        </w:rPr>
      </w:pPr>
      <w:r>
        <w:rPr>
          <w:rFonts w:cs="Times" w:ascii="Times" w:hAnsi="Times"/>
        </w:rPr>
        <w:t>“</w:t>
      </w:r>
      <w:r>
        <w:rPr>
          <w:rFonts w:cs="Times" w:ascii="Times" w:hAnsi="Times"/>
        </w:rPr>
        <w:t>Sì, signore. Il trattore è a posto, infatti: è la lama che si è rotta. Mi sa che ho beccato un grosso sasso”.</w:t>
      </w:r>
    </w:p>
    <w:p>
      <w:pPr>
        <w:pStyle w:val="Normal"/>
        <w:jc w:val="both"/>
        <w:rPr/>
      </w:pPr>
      <w:r>
        <w:rPr>
          <w:rFonts w:cs="Times" w:ascii="Times" w:hAnsi="Times"/>
        </w:rPr>
        <w:t>Mi sono chinato, ho preso una manciata di rimasugli di zoccolo</w:t>
      </w:r>
      <w:r>
        <w:rPr>
          <w:rFonts w:cs="Times" w:ascii="Times" w:hAnsi="Times"/>
          <w:b/>
        </w:rPr>
        <w:t xml:space="preserve"> </w:t>
      </w:r>
      <w:r>
        <w:rPr>
          <w:rFonts w:cs="Times" w:ascii="Times" w:hAnsi="Times"/>
        </w:rPr>
        <w:t>e l’ho lanciata a Zoe. “Eh, già. Non ti avevo detto di controllare il campo a piedi, prima? Che cazzo”. Ho cercato di controllarmi. “</w:t>
      </w:r>
      <w:del w:id="97" w:author="Leonardo G. Luccone" w:date="2008-12-30T19:53:00Z">
        <w:r>
          <w:rPr>
            <w:rFonts w:cs="Times" w:ascii="Times" w:hAnsi="Times"/>
            <w:highlight w:val="yellow"/>
          </w:rPr>
          <w:delText>’scolta</w:delText>
        </w:r>
      </w:del>
      <w:ins w:id="98" w:author="Leonardo G. Luccone" w:date="2008-12-30T19:54:00Z">
        <w:r>
          <w:rPr>
            <w:rFonts w:cs="Times" w:ascii="Times" w:hAnsi="Times"/>
          </w:rPr>
          <w:t>Senti</w:t>
        </w:r>
      </w:ins>
      <w:r>
        <w:rPr>
          <w:rFonts w:cs="Times" w:ascii="Times" w:hAnsi="Times"/>
        </w:rPr>
        <w:t>, Wallace”, questa volta ho enfatizzato il nome</w:t>
      </w:r>
      <w:ins w:id="99" w:author="Leonardo G. Luccone" w:date="2008-12-30T19:55:00Z">
        <w:r>
          <w:rPr>
            <w:rFonts w:cs="Times" w:ascii="Times" w:hAnsi="Times"/>
          </w:rPr>
          <w:t>,</w:t>
        </w:r>
      </w:ins>
      <w:del w:id="100" w:author="Leonardo G. Luccone" w:date="2008-12-30T19:55:00Z">
        <w:r>
          <w:rPr>
            <w:rFonts w:cs="Times" w:ascii="Times" w:hAnsi="Times"/>
          </w:rPr>
          <w:delText>.</w:delText>
        </w:r>
      </w:del>
      <w:r>
        <w:rPr>
          <w:rFonts w:cs="Times" w:ascii="Times" w:hAnsi="Times"/>
        </w:rPr>
        <w:t xml:space="preserve"> “</w:t>
      </w:r>
      <w:del w:id="101" w:author="Leonardo G. Luccone" w:date="2008-12-30T19:54:00Z">
        <w:r>
          <w:rPr>
            <w:rFonts w:cs="Times" w:ascii="Times" w:hAnsi="Times"/>
          </w:rPr>
          <w:delText>Può succedere</w:delText>
        </w:r>
      </w:del>
      <w:ins w:id="102" w:author="Leonardo G. Luccone" w:date="2008-12-30T19:54:00Z">
        <w:r>
          <w:rPr>
            <w:rFonts w:cs="Times" w:ascii="Times" w:hAnsi="Times"/>
          </w:rPr>
          <w:t>sono cose che succedono</w:t>
        </w:r>
      </w:ins>
      <w:r>
        <w:rPr>
          <w:rFonts w:cs="Times" w:ascii="Times" w:hAnsi="Times"/>
        </w:rPr>
        <w:t xml:space="preserve">. Se non altro non ti sei amputato una gamba o qualche </w:t>
      </w:r>
      <w:moveFrom w:id="103" w:author="Leonardo G. Luccone" w:date="2008-12-30T19:54:00Z">
        <w:r>
          <w:rPr>
            <w:rFonts w:cs="Times" w:ascii="Times" w:hAnsi="Times"/>
          </w:rPr>
          <w:t>altra parte del corpo</w:t>
        </w:r>
      </w:moveFrom>
      <w:moveTo w:id="104" w:author="Leonardo G. Luccone" w:date="2008-12-30T19:54:00Z">
        <w:r>
          <w:rPr>
            <w:rFonts w:cs="Times" w:ascii="Times" w:hAnsi="Times"/>
          </w:rPr>
          <w:t>altra parte del corpo</w:t>
        </w:r>
      </w:moveTo>
      <w:r>
        <w:rPr>
          <w:rFonts w:cs="Times" w:ascii="Times" w:hAnsi="Times"/>
        </w:rPr>
        <w:t xml:space="preserve">. </w:t>
      </w:r>
      <w:del w:id="105" w:author="Leonardo G. Luccone" w:date="2008-12-30T19:55:00Z">
        <w:r>
          <w:rPr>
            <w:rFonts w:cs="Times" w:ascii="Times" w:hAnsi="Times"/>
          </w:rPr>
          <w:delText xml:space="preserve">Dopo </w:delText>
        </w:r>
      </w:del>
      <w:ins w:id="106" w:author="Leonardo G. Luccone" w:date="2008-12-30T19:56:00Z">
        <w:r>
          <w:rPr>
            <w:rFonts w:cs="Times" w:ascii="Times" w:hAnsi="Times"/>
          </w:rPr>
          <w:t>V</w:t>
        </w:r>
      </w:ins>
      <w:del w:id="107" w:author="Leonardo G. Luccone" w:date="2008-12-30T19:56:00Z">
        <w:r>
          <w:rPr>
            <w:rFonts w:cs="Times" w:ascii="Times" w:hAnsi="Times"/>
          </w:rPr>
          <w:delText>v</w:delText>
        </w:r>
      </w:del>
      <w:r>
        <w:rPr>
          <w:rFonts w:cs="Times" w:ascii="Times" w:hAnsi="Times"/>
        </w:rPr>
        <w:t>ado a darci un’occhiata</w:t>
      </w:r>
      <w:ins w:id="108" w:author="Leonardo G. Luccone" w:date="2008-12-30T19:56:00Z">
        <w:r>
          <w:rPr>
            <w:rFonts w:cs="Times" w:ascii="Times" w:hAnsi="Times"/>
          </w:rPr>
          <w:t xml:space="preserve"> più </w:t>
        </w:r>
      </w:ins>
      <w:ins w:id="109" w:author="leonardo g. luccone" w:date="2009-01-12T18:33:00Z">
        <w:r>
          <w:rPr>
            <w:rFonts w:cs="Times" w:ascii="Times" w:hAnsi="Times"/>
          </w:rPr>
          <w:t>t</w:t>
        </w:r>
      </w:ins>
      <w:ins w:id="110" w:author="Leonardo G. Luccone" w:date="2008-12-30T19:56:00Z">
        <w:del w:id="111" w:author="leonardo g. luccone" w:date="2009-01-12T18:33:00Z">
          <w:r>
            <w:rPr>
              <w:rFonts w:cs="Times" w:ascii="Times" w:hAnsi="Times"/>
            </w:rPr>
            <w:delText>d</w:delText>
          </w:r>
        </w:del>
      </w:ins>
      <w:ins w:id="112" w:author="Leonardo G. Luccone" w:date="2008-12-30T19:56:00Z">
        <w:r>
          <w:rPr>
            <w:rFonts w:cs="Times" w:ascii="Times" w:hAnsi="Times"/>
          </w:rPr>
          <w:t>ardi</w:t>
        </w:r>
      </w:ins>
      <w:r>
        <w:rPr>
          <w:rFonts w:cs="Times" w:ascii="Times" w:hAnsi="Times"/>
        </w:rPr>
        <w:t xml:space="preserve">. Intanto </w:t>
      </w:r>
      <w:del w:id="113" w:author="Leonardo G. Luccone" w:date="2008-12-30T19:56:00Z">
        <w:r>
          <w:rPr>
            <w:rFonts w:cs="Times" w:ascii="Times" w:hAnsi="Times"/>
          </w:rPr>
          <w:delText xml:space="preserve">vai </w:delText>
        </w:r>
      </w:del>
      <w:ins w:id="114" w:author="Leonardo G. Luccone" w:date="2008-12-30T19:56:00Z">
        <w:r>
          <w:rPr>
            <w:rFonts w:cs="Times" w:ascii="Times" w:hAnsi="Times"/>
          </w:rPr>
          <w:t>entra</w:t>
        </w:r>
      </w:ins>
      <w:ins w:id="115" w:author="Leonardo G. Luccone" w:date="2008-12-30T19:56:00Z">
        <w:r>
          <w:rPr>
            <w:rFonts w:cs="Times" w:ascii="Times" w:hAnsi="Times"/>
          </w:rPr>
          <w:t xml:space="preserve"> </w:t>
        </w:r>
      </w:ins>
      <w:r>
        <w:rPr>
          <w:rFonts w:cs="Times" w:ascii="Times" w:hAnsi="Times"/>
        </w:rPr>
        <w:t>in casa e fatti preparare un panino da Gus”.</w:t>
      </w:r>
    </w:p>
    <w:p>
      <w:pPr>
        <w:pStyle w:val="Normal"/>
        <w:jc w:val="both"/>
        <w:rPr>
          <w:rFonts w:ascii="Times" w:hAnsi="Times" w:cs="Times"/>
        </w:rPr>
      </w:pPr>
      <w:r>
        <w:rPr>
          <w:rFonts w:cs="Times" w:ascii="Times" w:hAnsi="Times"/>
        </w:rPr>
        <w:t>“</w:t>
      </w:r>
      <w:r>
        <w:rPr>
          <w:rFonts w:cs="Times" w:ascii="Times" w:hAnsi="Times"/>
        </w:rPr>
        <w:t>Se vuole, posso provare a saldare la lama”.</w:t>
      </w:r>
    </w:p>
    <w:p>
      <w:pPr>
        <w:pStyle w:val="Normal"/>
        <w:jc w:val="both"/>
        <w:rPr/>
      </w:pPr>
      <w:r>
        <w:rPr>
          <w:rFonts w:cs="Times" w:ascii="Times" w:hAnsi="Times"/>
        </w:rPr>
        <w:t>“</w:t>
      </w:r>
      <w:r>
        <w:rPr>
          <w:rFonts w:cs="Times" w:ascii="Times" w:hAnsi="Times"/>
        </w:rPr>
        <w:t>No, no, no. Va bene così, Wallace. Hai bisogno di mettere qualcosa sotto i denti”. Mi sembrava di averlo detto troppo velocemente e per un attimo, vista la suscettibilità del ragazzo, ho temuto di averlo offeso di nuovo. “Ci penso io. Vai a mangiare</w:t>
      </w:r>
      <w:ins w:id="116" w:author="Leonardo G. Luccone" w:date="2008-12-30T20:01:00Z">
        <w:r>
          <w:rPr>
            <w:rFonts w:cs="Times" w:ascii="Times" w:hAnsi="Times"/>
          </w:rPr>
          <w:t xml:space="preserve"> qualcosa</w:t>
        </w:r>
      </w:ins>
      <w:r>
        <w:rPr>
          <w:rFonts w:cs="Times" w:ascii="Times" w:hAnsi="Times"/>
        </w:rPr>
        <w:t>”.</w:t>
      </w:r>
    </w:p>
    <w:p>
      <w:pPr>
        <w:pStyle w:val="Normal"/>
        <w:jc w:val="both"/>
        <w:rPr/>
      </w:pPr>
      <w:r>
        <w:rPr>
          <w:rFonts w:cs="Times" w:ascii="Times" w:hAnsi="Times"/>
        </w:rPr>
        <w:t>L’ho guardato attraversare prima il recinto per il bestiame e poi il cortile</w:t>
      </w:r>
      <w:del w:id="117" w:author="Leonardo G. Luccone" w:date="2008-12-30T20:01:00Z">
        <w:r>
          <w:rPr>
            <w:rFonts w:cs="Times" w:ascii="Times" w:hAnsi="Times"/>
          </w:rPr>
          <w:delText>,</w:delText>
        </w:r>
      </w:del>
      <w:r>
        <w:rPr>
          <w:rFonts w:cs="Times" w:ascii="Times" w:hAnsi="Times"/>
        </w:rPr>
        <w:t xml:space="preserve"> fino alla porta che dava sul retro di casa. Prima di entrare ha bussato svogliatamente contro la porta a zanzariera. Pensavo che Wallace fosse un tipo a posto: un po’ </w:t>
      </w:r>
      <w:del w:id="118" w:author="Leonardo G. Luccone" w:date="2008-12-30T20:04:00Z">
        <w:r>
          <w:rPr>
            <w:rFonts w:cs="Times" w:ascii="Times" w:hAnsi="Times"/>
          </w:rPr>
          <w:delText>tardo</w:delText>
        </w:r>
      </w:del>
      <w:ins w:id="119" w:author="Leonardo G. Luccone" w:date="2008-12-30T20:04:00Z">
        <w:r>
          <w:rPr>
            <w:rFonts w:cs="Times" w:ascii="Times" w:hAnsi="Times"/>
          </w:rPr>
          <w:t>stupido</w:t>
        </w:r>
      </w:ins>
      <w:r>
        <w:rPr>
          <w:rFonts w:cs="Times" w:ascii="Times" w:hAnsi="Times"/>
        </w:rPr>
        <w:t xml:space="preserve">, ma a posto. Non sapevo granché di lui e </w:t>
      </w:r>
      <w:ins w:id="120" w:author="Leonardo G. Luccone" w:date="2008-12-30T20:09:00Z">
        <w:r>
          <w:rPr>
            <w:rFonts w:cs="Times" w:ascii="Times" w:hAnsi="Times"/>
          </w:rPr>
          <w:t xml:space="preserve">nemmeno </w:t>
        </w:r>
      </w:ins>
      <w:del w:id="121" w:author="Leonardo G. Luccone" w:date="2008-12-30T20:09:00Z">
        <w:r>
          <w:rPr>
            <w:rFonts w:cs="Times" w:ascii="Times" w:hAnsi="Times"/>
          </w:rPr>
          <w:delText xml:space="preserve">non </w:delText>
        </w:r>
      </w:del>
      <w:r>
        <w:rPr>
          <w:rFonts w:cs="Times" w:ascii="Times" w:hAnsi="Times"/>
        </w:rPr>
        <w:t>me ne importava</w:t>
      </w:r>
      <w:del w:id="122" w:author="Leonardo G. Luccone" w:date="2008-12-30T20:09:00Z">
        <w:r>
          <w:rPr>
            <w:rFonts w:cs="Times" w:ascii="Times" w:hAnsi="Times"/>
          </w:rPr>
          <w:delText xml:space="preserve"> nemmeno</w:delText>
        </w:r>
      </w:del>
      <w:r>
        <w:rPr>
          <w:rFonts w:cs="Times" w:ascii="Times" w:hAnsi="Times"/>
        </w:rPr>
        <w:t xml:space="preserve">. L’avevo assunto </w:t>
      </w:r>
      <w:del w:id="123" w:author="Leonardo G. Luccone" w:date="2008-12-30T20:17:00Z">
        <w:r>
          <w:rPr>
            <w:rFonts w:cs="Times" w:ascii="Times" w:hAnsi="Times"/>
          </w:rPr>
          <w:delText xml:space="preserve">anche se non era riuscito a nascondere lo </w:delText>
        </w:r>
      </w:del>
      <w:ins w:id="124" w:author="Leonardo G. Luccone" w:date="2008-12-30T20:17:00Z">
        <w:r>
          <w:rPr>
            <w:rFonts w:cs="Times" w:ascii="Times" w:hAnsi="Times"/>
          </w:rPr>
          <w:t xml:space="preserve">nonostante il suo ovvio </w:t>
        </w:r>
      </w:ins>
      <w:r>
        <w:rPr>
          <w:rFonts w:cs="Times" w:ascii="Times" w:hAnsi="Times"/>
        </w:rPr>
        <w:t xml:space="preserve">stupore </w:t>
      </w:r>
      <w:del w:id="125" w:author="Leonardo G. Luccone" w:date="2008-12-30T20:18:00Z">
        <w:r>
          <w:rPr>
            <w:rFonts w:cs="Times" w:ascii="Times" w:hAnsi="Times"/>
          </w:rPr>
          <w:delText xml:space="preserve">quando aveva </w:delText>
        </w:r>
      </w:del>
      <w:ins w:id="126" w:author="Leonardo G. Luccone" w:date="2008-12-30T20:18:00Z">
        <w:r>
          <w:rPr>
            <w:rFonts w:cs="Times" w:ascii="Times" w:hAnsi="Times"/>
          </w:rPr>
          <w:t xml:space="preserve">nello scoprire che ero </w:t>
        </w:r>
      </w:ins>
      <w:del w:id="127" w:author="Leonardo G. Luccone" w:date="2008-12-30T20:18:00Z">
        <w:r>
          <w:rPr>
            <w:rFonts w:cs="Times" w:ascii="Times" w:hAnsi="Times"/>
          </w:rPr>
          <w:delText xml:space="preserve">scoperto che ero </w:delText>
        </w:r>
      </w:del>
      <w:r>
        <w:rPr>
          <w:rFonts w:cs="Times" w:ascii="Times" w:hAnsi="Times"/>
        </w:rPr>
        <w:t xml:space="preserve">nero. Si era presentato a casa ed era rimasto cinque minuti buoni </w:t>
      </w:r>
      <w:del w:id="128" w:author="leonardo g. luccone" w:date="2009-01-11T13:15:00Z">
        <w:r>
          <w:rPr>
            <w:rFonts w:cs="Times" w:ascii="Times" w:hAnsi="Times"/>
          </w:rPr>
          <w:delText xml:space="preserve">sulla </w:delText>
        </w:r>
      </w:del>
      <w:ins w:id="129" w:author="leonardo g. luccone" w:date="2009-01-11T13:15:00Z">
        <w:r>
          <w:rPr>
            <w:rFonts w:cs="Times" w:ascii="Times" w:hAnsi="Times"/>
          </w:rPr>
          <w:t xml:space="preserve">in </w:t>
        </w:r>
      </w:ins>
      <w:r>
        <w:rPr>
          <w:rFonts w:cs="Times" w:ascii="Times" w:hAnsi="Times"/>
        </w:rPr>
        <w:t>veranda senza bussare. Gus aveva sbirciato dalla finestra e scosso il capo</w:t>
      </w:r>
      <w:del w:id="130" w:author="Leonardo G. Luccone" w:date="2008-12-30T20:20:00Z">
        <w:r>
          <w:rPr>
            <w:rFonts w:cs="Times" w:ascii="Times" w:hAnsi="Times"/>
          </w:rPr>
          <w:delText>,</w:delText>
        </w:r>
      </w:del>
      <w:r>
        <w:rPr>
          <w:rFonts w:cs="Times" w:ascii="Times" w:hAnsi="Times"/>
        </w:rPr>
        <w:t xml:space="preserve"> ridendo. “Capace che quel viso pallido se ne resta lì fino a quest’inverno”.</w:t>
      </w:r>
    </w:p>
    <w:p>
      <w:pPr>
        <w:pStyle w:val="Normal"/>
        <w:jc w:val="both"/>
        <w:rPr>
          <w:rFonts w:ascii="Times" w:hAnsi="Times" w:cs="Times"/>
        </w:rPr>
      </w:pPr>
      <w:r>
        <w:rPr>
          <w:rFonts w:cs="Times" w:ascii="Times" w:hAnsi="Times"/>
        </w:rPr>
        <w:t>Avevo aperto la porta ed ero uscito, chiedendogli cosa desiderava. Era a malapena riuscito a balbettare che cercava lavoro.</w:t>
      </w:r>
    </w:p>
    <w:p>
      <w:pPr>
        <w:pStyle w:val="Normal"/>
        <w:jc w:val="both"/>
        <w:rPr>
          <w:rFonts w:ascii="Times" w:hAnsi="Times" w:cs="Times"/>
        </w:rPr>
      </w:pPr>
      <w:r>
        <w:rPr>
          <w:rFonts w:cs="Times" w:ascii="Times" w:hAnsi="Times"/>
        </w:rPr>
        <w:t>“</w:t>
      </w:r>
      <w:r>
        <w:rPr>
          <w:rFonts w:cs="Times" w:ascii="Times" w:hAnsi="Times"/>
        </w:rPr>
        <w:t>Mi chiamo Wallace Castlebury”.</w:t>
      </w:r>
    </w:p>
    <w:p>
      <w:pPr>
        <w:pStyle w:val="Normal"/>
        <w:jc w:val="both"/>
        <w:rPr/>
      </w:pPr>
      <w:r>
        <w:rPr>
          <w:rFonts w:cs="Times" w:ascii="Times" w:hAnsi="Times"/>
        </w:rPr>
        <w:t>“</w:t>
      </w:r>
      <w:del w:id="131" w:author="Leonardo G. Luccone" w:date="2008-12-30T20:21:00Z">
        <w:r>
          <w:rPr>
            <w:rFonts w:cs="Times" w:ascii="Times" w:hAnsi="Times"/>
          </w:rPr>
          <w:delText>Ottimo</w:delText>
        </w:r>
      </w:del>
      <w:ins w:id="132" w:author="Leonardo G. Luccone" w:date="2008-12-30T20:21:00Z">
        <w:r>
          <w:rPr>
            <w:rFonts w:cs="Times" w:ascii="Times" w:hAnsi="Times"/>
          </w:rPr>
          <w:t>Bene</w:t>
        </w:r>
      </w:ins>
      <w:r>
        <w:rPr>
          <w:rFonts w:cs="Times" w:ascii="Times" w:hAnsi="Times"/>
        </w:rPr>
        <w:t>”, avevo risposto, per venirgli incontro.</w:t>
      </w:r>
    </w:p>
    <w:p>
      <w:pPr>
        <w:pStyle w:val="Normal"/>
        <w:jc w:val="both"/>
        <w:rPr>
          <w:rFonts w:ascii="Times" w:hAnsi="Times" w:cs="Times"/>
        </w:rPr>
      </w:pPr>
      <w:r>
        <w:rPr>
          <w:rFonts w:cs="Times" w:ascii="Times" w:hAnsi="Times"/>
        </w:rPr>
        <w:t>“</w:t>
      </w:r>
      <w:r>
        <w:rPr>
          <w:rFonts w:cs="Times" w:ascii="Times" w:hAnsi="Times"/>
        </w:rPr>
        <w:t>Ho sentito dire che ha bisogno di una mano qui al ranch”. Aveva abbassato lo sguardo sui suoi piedoni, lanciandomi un’occhiata veloce per poi distogliere di nuovo lo sguardo.</w:t>
      </w:r>
    </w:p>
    <w:p>
      <w:pPr>
        <w:pStyle w:val="Normal"/>
        <w:jc w:val="both"/>
        <w:rPr>
          <w:rFonts w:ascii="Times" w:hAnsi="Times" w:cs="Times"/>
        </w:rPr>
      </w:pPr>
      <w:r>
        <w:rPr>
          <w:rFonts w:cs="Times" w:ascii="Times" w:hAnsi="Times"/>
        </w:rPr>
        <w:t>“</w:t>
      </w:r>
      <w:r>
        <w:rPr>
          <w:rFonts w:cs="Times" w:ascii="Times" w:hAnsi="Times"/>
        </w:rPr>
        <w:t>Ah, sì? E dove l’hai sentito dire?”.</w:t>
      </w:r>
    </w:p>
    <w:p>
      <w:pPr>
        <w:pStyle w:val="Normal"/>
        <w:jc w:val="both"/>
        <w:rPr>
          <w:rFonts w:ascii="Times" w:hAnsi="Times" w:cs="Times"/>
        </w:rPr>
      </w:pPr>
      <w:r>
        <w:rPr>
          <w:rFonts w:cs="Times" w:ascii="Times" w:hAnsi="Times"/>
        </w:rPr>
        <w:t>“</w:t>
      </w:r>
      <w:r>
        <w:rPr>
          <w:rFonts w:cs="Times" w:ascii="Times" w:hAnsi="Times"/>
        </w:rPr>
        <w:t>All’emporio, giù in paese”, aveva biascicato. “Me l’ha detto quella che ci lavora”.</w:t>
      </w:r>
    </w:p>
    <w:p>
      <w:pPr>
        <w:pStyle w:val="Normal"/>
        <w:jc w:val="both"/>
        <w:rPr>
          <w:rFonts w:ascii="Times" w:hAnsi="Times" w:cs="Times"/>
        </w:rPr>
      </w:pPr>
      <w:r>
        <w:rPr>
          <w:rFonts w:cs="Times" w:ascii="Times" w:hAnsi="Times"/>
        </w:rPr>
        <w:t>“</w:t>
      </w:r>
      <w:r>
        <w:rPr>
          <w:rFonts w:cs="Times" w:ascii="Times" w:hAnsi="Times"/>
        </w:rPr>
        <w:t>Hai mai lavorato in un ranch?”.</w:t>
      </w:r>
    </w:p>
    <w:p>
      <w:pPr>
        <w:pStyle w:val="Normal"/>
        <w:jc w:val="both"/>
        <w:rPr>
          <w:rFonts w:ascii="Times" w:hAnsi="Times" w:cs="Times"/>
        </w:rPr>
      </w:pPr>
      <w:r>
        <w:rPr>
          <w:rFonts w:cs="Times" w:ascii="Times" w:hAnsi="Times"/>
        </w:rPr>
        <w:t>“</w:t>
      </w:r>
      <w:r>
        <w:rPr>
          <w:rFonts w:cs="Times" w:ascii="Times" w:hAnsi="Times"/>
        </w:rPr>
        <w:t>Un po’. Dalle parti di Shell”.</w:t>
      </w:r>
    </w:p>
    <w:p>
      <w:pPr>
        <w:pStyle w:val="Normal"/>
        <w:jc w:val="both"/>
        <w:rPr>
          <w:rFonts w:ascii="Times" w:hAnsi="Times" w:cs="Times"/>
        </w:rPr>
      </w:pPr>
      <w:r>
        <w:rPr>
          <w:rFonts w:cs="Times" w:ascii="Times" w:hAnsi="Times"/>
        </w:rPr>
        <w:t>“</w:t>
      </w:r>
      <w:r>
        <w:rPr>
          <w:rFonts w:cs="Times" w:ascii="Times" w:hAnsi="Times"/>
        </w:rPr>
        <w:t>Per chi lavoravi?”.</w:t>
      </w:r>
    </w:p>
    <w:p>
      <w:pPr>
        <w:pStyle w:val="Normal"/>
        <w:jc w:val="both"/>
        <w:rPr>
          <w:rFonts w:ascii="Times" w:hAnsi="Times" w:cs="Times"/>
        </w:rPr>
      </w:pPr>
      <w:r>
        <w:rPr>
          <w:rFonts w:cs="Times" w:ascii="Times" w:hAnsi="Times"/>
        </w:rPr>
        <w:t>“</w:t>
      </w:r>
      <w:r>
        <w:rPr>
          <w:rFonts w:cs="Times" w:ascii="Times" w:hAnsi="Times"/>
        </w:rPr>
        <w:t>Un tipo chiamato Fife. Al Double R”.</w:t>
      </w:r>
    </w:p>
    <w:p>
      <w:pPr>
        <w:pStyle w:val="Normal"/>
        <w:jc w:val="both"/>
        <w:rPr>
          <w:rFonts w:ascii="Times" w:hAnsi="Times" w:cs="Times"/>
        </w:rPr>
      </w:pPr>
      <w:r>
        <w:rPr>
          <w:rFonts w:cs="Times" w:ascii="Times" w:hAnsi="Times"/>
        </w:rPr>
        <w:t>“</w:t>
      </w:r>
      <w:r>
        <w:rPr>
          <w:rFonts w:cs="Times" w:ascii="Times" w:hAnsi="Times"/>
        </w:rPr>
        <w:t>Lo conosco”, avevo risposto. “Ti dispiace se gli faccio un colpo di telefono?”.</w:t>
      </w:r>
    </w:p>
    <w:p>
      <w:pPr>
        <w:pStyle w:val="Normal"/>
        <w:jc w:val="both"/>
        <w:rPr>
          <w:rFonts w:ascii="Times" w:hAnsi="Times" w:cs="Times"/>
        </w:rPr>
      </w:pPr>
      <w:r>
        <w:rPr>
          <w:rFonts w:cs="Times" w:ascii="Times" w:hAnsi="Times"/>
        </w:rPr>
        <w:t>Lui aveva scosso il capo. “Chiami pure”.</w:t>
      </w:r>
    </w:p>
    <w:p>
      <w:pPr>
        <w:pStyle w:val="Normal"/>
        <w:jc w:val="both"/>
        <w:rPr/>
      </w:pPr>
      <w:r>
        <w:rPr>
          <w:rFonts w:cs="Times" w:ascii="Times" w:hAnsi="Times"/>
        </w:rPr>
        <w:t xml:space="preserve">Mi ero voltato a osservare il pendio in fondo al grande pascolo. “Sai guidare un trattore senza </w:t>
      </w:r>
      <w:del w:id="133" w:author="Leonardo G. Luccone" w:date="2008-12-30T20:24:00Z">
        <w:r>
          <w:rPr>
            <w:rFonts w:cs="Times" w:ascii="Times" w:hAnsi="Times"/>
          </w:rPr>
          <w:delText>far del male a nessuno, compreso te stesso</w:delText>
        </w:r>
      </w:del>
      <w:ins w:id="134" w:author="Leonardo G. Luccone" w:date="2008-12-30T20:24:00Z">
        <w:r>
          <w:rPr>
            <w:rFonts w:cs="Times" w:ascii="Times" w:hAnsi="Times"/>
          </w:rPr>
          <w:t>ammazzar</w:t>
        </w:r>
      </w:ins>
      <w:ins w:id="135" w:author="Leonardo G. Luccone" w:date="2008-12-30T20:31:00Z">
        <w:r>
          <w:rPr>
            <w:rFonts w:cs="Times" w:ascii="Times" w:hAnsi="Times"/>
          </w:rPr>
          <w:t>e te o qualcun altro</w:t>
        </w:r>
      </w:ins>
      <w:r>
        <w:rPr>
          <w:rFonts w:cs="Times" w:ascii="Times" w:hAnsi="Times"/>
        </w:rPr>
        <w:t>?”.</w:t>
      </w:r>
    </w:p>
    <w:p>
      <w:pPr>
        <w:pStyle w:val="Normal"/>
        <w:jc w:val="both"/>
        <w:rPr>
          <w:rFonts w:ascii="Times" w:hAnsi="Times" w:cs="Times"/>
        </w:rPr>
      </w:pPr>
      <w:r>
        <w:rPr>
          <w:rFonts w:cs="Times" w:ascii="Times" w:hAnsi="Times"/>
        </w:rPr>
        <w:t>“</w:t>
      </w:r>
      <w:r>
        <w:rPr>
          <w:rFonts w:cs="Times" w:ascii="Times" w:hAnsi="Times"/>
        </w:rPr>
        <w:t xml:space="preserve">Come no, signore”. Aveva pronunciato il “signore” a denti stretti. “Ho fatto la mietitura e manovrato una trebbiatrice. Ci so anche mettere le mani, </w:t>
      </w:r>
      <w:del w:id="136" w:author="Leonardo G. Luccone" w:date="2008-12-30T20:32:00Z">
        <w:r>
          <w:rPr>
            <w:rFonts w:cs="Times" w:ascii="Times" w:hAnsi="Times"/>
          </w:rPr>
          <w:delText>nel caso</w:delText>
        </w:r>
      </w:del>
      <w:ins w:id="137" w:author="Leonardo G. Luccone" w:date="2008-12-30T20:32:00Z">
        <w:r>
          <w:rPr>
            <w:rFonts w:cs="Times" w:ascii="Times" w:hAnsi="Times"/>
          </w:rPr>
          <w:t>se serve</w:t>
        </w:r>
      </w:ins>
      <w:r>
        <w:rPr>
          <w:rFonts w:cs="Times" w:ascii="Times" w:hAnsi="Times"/>
        </w:rPr>
        <w:t>”.</w:t>
      </w:r>
    </w:p>
    <w:p>
      <w:pPr>
        <w:pStyle w:val="Normal"/>
        <w:jc w:val="both"/>
        <w:rPr>
          <w:rFonts w:ascii="Times" w:hAnsi="Times" w:cs="Times"/>
        </w:rPr>
      </w:pPr>
      <w:r>
        <w:rPr>
          <w:rFonts w:cs="Times" w:ascii="Times" w:hAnsi="Times"/>
        </w:rPr>
        <w:t>“</w:t>
      </w:r>
      <w:r>
        <w:rPr>
          <w:rFonts w:cs="Times" w:ascii="Times" w:hAnsi="Times"/>
        </w:rPr>
        <w:t>Ci capisci di cavalli?”, avevo domandato.</w:t>
      </w:r>
    </w:p>
    <w:p>
      <w:pPr>
        <w:pStyle w:val="Normal"/>
        <w:jc w:val="both"/>
        <w:rPr/>
      </w:pPr>
      <w:r>
        <w:rPr>
          <w:rFonts w:cs="Times" w:ascii="Times" w:hAnsi="Times"/>
        </w:rPr>
        <w:t>“</w:t>
      </w:r>
      <w:del w:id="138" w:author="Leonardo G. Luccone" w:date="2008-12-30T20:33:00Z">
        <w:r>
          <w:rPr>
            <w:rFonts w:cs="Times" w:ascii="Times" w:hAnsi="Times"/>
          </w:rPr>
          <w:delText xml:space="preserve">Solo </w:delText>
        </w:r>
      </w:del>
      <w:ins w:id="139" w:author="Leonardo G. Luccone" w:date="2008-12-30T20:33:00Z">
        <w:r>
          <w:rPr>
            <w:rFonts w:cs="Times" w:ascii="Times" w:hAnsi="Times"/>
          </w:rPr>
          <w:t xml:space="preserve">So </w:t>
        </w:r>
      </w:ins>
      <w:r>
        <w:rPr>
          <w:rFonts w:cs="Times" w:ascii="Times" w:hAnsi="Times"/>
        </w:rPr>
        <w:t>da che parte scalciano</w:t>
      </w:r>
      <w:ins w:id="140" w:author="Leonardo G. Luccone" w:date="2008-12-30T20:33:00Z">
        <w:r>
          <w:rPr>
            <w:rFonts w:cs="Times" w:ascii="Times" w:hAnsi="Times"/>
          </w:rPr>
          <w:t>, non molto altro</w:t>
        </w:r>
      </w:ins>
      <w:r>
        <w:rPr>
          <w:rFonts w:cs="Times" w:ascii="Times" w:hAnsi="Times"/>
        </w:rPr>
        <w:t>”.</w:t>
      </w:r>
    </w:p>
    <w:p>
      <w:pPr>
        <w:pStyle w:val="Normal"/>
        <w:jc w:val="both"/>
        <w:rPr>
          <w:rFonts w:ascii="Times" w:hAnsi="Times" w:cs="Times"/>
        </w:rPr>
      </w:pPr>
      <w:r>
        <w:rPr>
          <w:rFonts w:cs="Times" w:ascii="Times" w:hAnsi="Times"/>
        </w:rPr>
        <w:t>Deve avermi strappato un sorriso. “È già qualcosa. Hai un posto dove stare?”.</w:t>
      </w:r>
    </w:p>
    <w:p>
      <w:pPr>
        <w:pStyle w:val="Normal"/>
        <w:jc w:val="both"/>
        <w:rPr>
          <w:rFonts w:ascii="Times" w:hAnsi="Times" w:cs="Times"/>
        </w:rPr>
      </w:pPr>
      <w:r>
        <w:rPr>
          <w:rFonts w:cs="Times" w:ascii="Times" w:hAnsi="Times"/>
        </w:rPr>
        <w:t>“</w:t>
      </w:r>
      <w:r>
        <w:rPr>
          <w:rFonts w:cs="Times" w:ascii="Times" w:hAnsi="Times"/>
        </w:rPr>
        <w:t>Vivo con un amico in paese”, aveva risposto Wallace.</w:t>
      </w:r>
    </w:p>
    <w:p>
      <w:pPr>
        <w:pStyle w:val="Normal"/>
        <w:jc w:val="both"/>
        <w:rPr/>
      </w:pPr>
      <w:r>
        <w:rPr>
          <w:rFonts w:cs="Times" w:ascii="Times" w:hAnsi="Times"/>
        </w:rPr>
        <w:t>“</w:t>
      </w:r>
      <w:r>
        <w:rPr>
          <w:rFonts w:cs="Times" w:ascii="Times" w:hAnsi="Times"/>
        </w:rPr>
        <w:t xml:space="preserve">Ce la fai ad arrivare </w:t>
      </w:r>
      <w:ins w:id="141" w:author="Leonardo G. Luccone" w:date="2008-12-30T20:34:00Z">
        <w:r>
          <w:rPr>
            <w:rFonts w:cs="Times" w:ascii="Times" w:hAnsi="Times"/>
          </w:rPr>
          <w:t xml:space="preserve">qui </w:t>
        </w:r>
      </w:ins>
      <w:r>
        <w:rPr>
          <w:rFonts w:cs="Times" w:ascii="Times" w:hAnsi="Times"/>
        </w:rPr>
        <w:t>alle sette</w:t>
      </w:r>
      <w:del w:id="142" w:author="Leonardo G. Luccone" w:date="2008-12-30T20:35:00Z">
        <w:r>
          <w:rPr>
            <w:rFonts w:cs="Times" w:ascii="Times" w:hAnsi="Times"/>
          </w:rPr>
          <w:delText xml:space="preserve"> della mattina</w:delText>
        </w:r>
      </w:del>
      <w:r>
        <w:rPr>
          <w:rFonts w:cs="Times" w:ascii="Times" w:hAnsi="Times"/>
        </w:rPr>
        <w:t>? E intendo alle sette, non alle sette e mezza, e nemmeno alle sette e un quarto. Tutte le mattine…”.</w:t>
      </w:r>
    </w:p>
    <w:p>
      <w:pPr>
        <w:pStyle w:val="Normal"/>
        <w:jc w:val="both"/>
        <w:rPr/>
      </w:pPr>
      <w:r>
        <w:rPr>
          <w:rFonts w:cs="Times" w:ascii="Times" w:hAnsi="Times"/>
        </w:rPr>
        <w:t xml:space="preserve">Wallace aveva risposto che </w:t>
      </w:r>
      <w:del w:id="143" w:author="Leonardo G. Luccone" w:date="2008-12-30T20:35:00Z">
        <w:r>
          <w:rPr>
            <w:rFonts w:cs="Times" w:ascii="Times" w:hAnsi="Times"/>
          </w:rPr>
          <w:delText>poteva farcela</w:delText>
        </w:r>
      </w:del>
      <w:ins w:id="144" w:author="Leonardo G. Luccone" w:date="2008-12-30T20:35:00Z">
        <w:r>
          <w:rPr>
            <w:rFonts w:cs="Times" w:ascii="Times" w:hAnsi="Times"/>
          </w:rPr>
          <w:t>non c’era problema</w:t>
        </w:r>
      </w:ins>
      <w:r>
        <w:rPr>
          <w:rFonts w:cs="Times" w:ascii="Times" w:hAnsi="Times"/>
        </w:rPr>
        <w:t xml:space="preserve"> e così l’avevo assunto. Poi era rimasto lì </w:t>
      </w:r>
      <w:del w:id="145" w:author="leonardo g. luccone" w:date="2009-01-11T13:15:00Z">
        <w:r>
          <w:rPr>
            <w:rFonts w:cs="Times" w:ascii="Times" w:hAnsi="Times"/>
          </w:rPr>
          <w:delText xml:space="preserve">sulla </w:delText>
        </w:r>
      </w:del>
      <w:ins w:id="146" w:author="leonardo g. luccone" w:date="2009-01-11T13:15:00Z">
        <w:r>
          <w:rPr>
            <w:rFonts w:cs="Times" w:ascii="Times" w:hAnsi="Times"/>
          </w:rPr>
          <w:t xml:space="preserve">in </w:t>
        </w:r>
      </w:ins>
      <w:r>
        <w:rPr>
          <w:rFonts w:cs="Times" w:ascii="Times" w:hAnsi="Times"/>
        </w:rPr>
        <w:t xml:space="preserve">veranda a rimirarsi </w:t>
      </w:r>
      <w:del w:id="147" w:author="Leonardo G. Luccone" w:date="2008-12-30T20:36:00Z">
        <w:r>
          <w:rPr>
            <w:rFonts w:cs="Times" w:ascii="Times" w:hAnsi="Times"/>
          </w:rPr>
          <w:delText>la punta del</w:delText>
        </w:r>
      </w:del>
      <w:r>
        <w:rPr>
          <w:rFonts w:cs="Times" w:ascii="Times" w:hAnsi="Times"/>
        </w:rPr>
        <w:t>le scarpe, in attesa.</w:t>
      </w:r>
    </w:p>
    <w:p>
      <w:pPr>
        <w:pStyle w:val="Normal"/>
        <w:jc w:val="both"/>
        <w:rPr>
          <w:rFonts w:ascii="Times" w:hAnsi="Times" w:cs="Times"/>
        </w:rPr>
      </w:pPr>
      <w:r>
        <w:rPr>
          <w:rFonts w:cs="Times" w:ascii="Times" w:hAnsi="Times"/>
        </w:rPr>
        <w:t>“</w:t>
      </w:r>
      <w:r>
        <w:rPr>
          <w:rFonts w:cs="Times" w:ascii="Times" w:hAnsi="Times"/>
        </w:rPr>
        <w:t>Wallace, adesso puoi andare. Ci vediamo domattina alle sette”.</w:t>
      </w:r>
    </w:p>
    <w:p>
      <w:pPr>
        <w:pStyle w:val="Normal"/>
        <w:jc w:val="both"/>
        <w:rPr>
          <w:rFonts w:ascii="Times" w:hAnsi="Times" w:cs="Times"/>
        </w:rPr>
      </w:pPr>
      <w:r>
        <w:rPr>
          <w:rFonts w:cs="Times" w:ascii="Times" w:hAnsi="Times"/>
        </w:rPr>
        <w:t>“</w:t>
      </w:r>
      <w:r>
        <w:rPr>
          <w:rFonts w:cs="Times" w:ascii="Times" w:hAnsi="Times"/>
        </w:rPr>
        <w:t>Va bene”.</w:t>
      </w:r>
    </w:p>
    <w:p>
      <w:pPr>
        <w:pStyle w:val="Normal"/>
        <w:jc w:val="both"/>
        <w:rPr/>
      </w:pPr>
      <w:r>
        <w:rPr>
          <w:rFonts w:cs="Times" w:ascii="Times" w:hAnsi="Times"/>
        </w:rPr>
        <w:t xml:space="preserve">Quello era stato il nostro primo incontro e nel mese successivo il copione non aveva subito variazioni. Wallace non era </w:t>
      </w:r>
      <w:del w:id="148" w:author="Leonardo G. Luccone" w:date="2008-12-30T20:37:00Z">
        <w:r>
          <w:rPr>
            <w:rFonts w:cs="Times" w:ascii="Times" w:hAnsi="Times"/>
            <w:highlight w:val="yellow"/>
          </w:rPr>
          <w:delText>completamente impedito</w:delText>
        </w:r>
      </w:del>
      <w:ins w:id="149" w:author="Leonardo G. Luccone" w:date="2008-12-30T20:37:00Z">
        <w:r>
          <w:rPr>
            <w:rFonts w:cs="Times" w:ascii="Times" w:hAnsi="Times"/>
          </w:rPr>
          <w:t>un totale incapace</w:t>
        </w:r>
      </w:ins>
      <w:r>
        <w:rPr>
          <w:rFonts w:cs="Times" w:ascii="Times" w:hAnsi="Times"/>
        </w:rPr>
        <w:t>, ma pur avvicinando</w:t>
      </w:r>
      <w:ins w:id="150" w:author="leonardo g. luccone" w:date="2009-01-01T13:46:00Z">
        <w:r>
          <w:rPr>
            <w:rFonts w:cs="Times" w:ascii="Times" w:hAnsi="Times"/>
          </w:rPr>
          <w:t>cisi</w:t>
        </w:r>
      </w:ins>
      <w:del w:id="151" w:author="leonardo g. luccone" w:date="2009-01-01T13:46:00Z">
        <w:r>
          <w:rPr>
            <w:rFonts w:cs="Times" w:ascii="Times" w:hAnsi="Times"/>
          </w:rPr>
          <w:delText>si</w:delText>
        </w:r>
      </w:del>
      <w:r>
        <w:rPr>
          <w:rFonts w:cs="Times" w:ascii="Times" w:hAnsi="Times"/>
        </w:rPr>
        <w:t xml:space="preserve"> molto riusciva a non rimetterci la pelle. </w:t>
      </w:r>
      <w:del w:id="152" w:author="leonardo g. luccone" w:date="2009-01-01T13:47:00Z">
        <w:r>
          <w:rPr>
            <w:rFonts w:cs="Times" w:ascii="Times" w:hAnsi="Times"/>
          </w:rPr>
          <w:delText>Più che altro f</w:delText>
        </w:r>
      </w:del>
      <w:ins w:id="153" w:author="leonardo g. luccone" w:date="2009-01-01T13:47:00Z">
        <w:r>
          <w:rPr>
            <w:rFonts w:cs="Times" w:ascii="Times" w:hAnsi="Times"/>
          </w:rPr>
          <w:t>F</w:t>
        </w:r>
      </w:ins>
      <w:r>
        <w:rPr>
          <w:rFonts w:cs="Times" w:ascii="Times" w:hAnsi="Times"/>
        </w:rPr>
        <w:t xml:space="preserve">aceva </w:t>
      </w:r>
      <w:ins w:id="154" w:author="leonardo g. luccone" w:date="2009-01-01T13:47:00Z">
        <w:r>
          <w:rPr>
            <w:rFonts w:cs="Times" w:ascii="Times" w:hAnsi="Times"/>
          </w:rPr>
          <w:t xml:space="preserve">più che altro </w:t>
        </w:r>
      </w:ins>
      <w:r>
        <w:rPr>
          <w:rFonts w:cs="Times" w:ascii="Times" w:hAnsi="Times"/>
        </w:rPr>
        <w:t>quello che gli dicevo di fare, nient’altro</w:t>
      </w:r>
      <w:ins w:id="155" w:author="Leonardo G. Luccone" w:date="2008-12-30T20:38:00Z">
        <w:r>
          <w:rPr>
            <w:rFonts w:cs="Times" w:ascii="Times" w:hAnsi="Times"/>
          </w:rPr>
          <w:t xml:space="preserve"> </w:t>
        </w:r>
      </w:ins>
      <w:del w:id="156" w:author="Leonardo G. Luccone" w:date="2008-12-30T20:38:00Z">
        <w:r>
          <w:rPr>
            <w:rFonts w:cs="Times" w:ascii="Times" w:hAnsi="Times"/>
          </w:rPr>
          <w:delText xml:space="preserve"> (</w:delText>
        </w:r>
      </w:del>
      <w:r>
        <w:rPr>
          <w:rFonts w:cs="Times" w:ascii="Times" w:hAnsi="Times"/>
        </w:rPr>
        <w:t>grazie a dio</w:t>
      </w:r>
      <w:ins w:id="157" w:author="leonardo g. luccone" w:date="2009-01-01T13:47:00Z">
        <w:r>
          <w:rPr>
            <w:rFonts w:cs="Times" w:ascii="Times" w:hAnsi="Times"/>
          </w:rPr>
          <w:t>,</w:t>
        </w:r>
      </w:ins>
      <w:del w:id="158" w:author="Leonardo G. Luccone" w:date="2008-12-30T20:38:00Z">
        <w:r>
          <w:rPr>
            <w:rFonts w:cs="Times" w:ascii="Times" w:hAnsi="Times"/>
          </w:rPr>
          <w:delText>)</w:delText>
        </w:r>
      </w:del>
      <w:ins w:id="159" w:author="Leonardo G. Luccone" w:date="2008-12-30T20:38:00Z">
        <w:r>
          <w:rPr>
            <w:rFonts w:cs="Times" w:ascii="Times" w:hAnsi="Times"/>
          </w:rPr>
          <w:t xml:space="preserve"> e</w:t>
        </w:r>
      </w:ins>
      <w:del w:id="160" w:author="Leonardo G. Luccone" w:date="2008-12-30T20:38:00Z">
        <w:r>
          <w:rPr>
            <w:rFonts w:cs="Times" w:ascii="Times" w:hAnsi="Times"/>
          </w:rPr>
          <w:delText>:</w:delText>
        </w:r>
      </w:del>
      <w:r>
        <w:rPr>
          <w:rFonts w:cs="Times" w:ascii="Times" w:hAnsi="Times"/>
        </w:rPr>
        <w:t xml:space="preserve"> </w:t>
      </w:r>
      <w:del w:id="161" w:author="leonardo g. luccone" w:date="2009-01-01T13:47:00Z">
        <w:r>
          <w:rPr>
            <w:rFonts w:cs="Times" w:ascii="Times" w:hAnsi="Times"/>
          </w:rPr>
          <w:delText xml:space="preserve">quando </w:delText>
        </w:r>
      </w:del>
      <w:ins w:id="162" w:author="leonardo g. luccone" w:date="2009-01-01T13:47:00Z">
        <w:r>
          <w:rPr>
            <w:rFonts w:cs="Times" w:ascii="Times" w:hAnsi="Times"/>
          </w:rPr>
          <w:t xml:space="preserve">tutte le volte che </w:t>
        </w:r>
      </w:ins>
      <w:r>
        <w:rPr>
          <w:rFonts w:cs="Times" w:ascii="Times" w:hAnsi="Times"/>
        </w:rPr>
        <w:t>mostrava un briciolo di iniziativa</w:t>
      </w:r>
      <w:ins w:id="163" w:author="leonardo g. luccone" w:date="2009-01-01T13:47:00Z">
        <w:r>
          <w:rPr>
            <w:rFonts w:cs="Times" w:ascii="Times" w:hAnsi="Times"/>
          </w:rPr>
          <w:t xml:space="preserve"> veniva quasi sempre tradito dal suo istinto</w:t>
        </w:r>
      </w:ins>
      <w:del w:id="164" w:author="leonardo g. luccone" w:date="2009-01-01T13:48:00Z">
        <w:r>
          <w:rPr>
            <w:rFonts w:cs="Times" w:ascii="Times" w:hAnsi="Times"/>
          </w:rPr>
          <w:delText>, l’istinto lo tradiva quasi sempre</w:delText>
        </w:r>
      </w:del>
      <w:r>
        <w:rPr>
          <w:rFonts w:cs="Times" w:ascii="Times" w:hAnsi="Times"/>
        </w:rPr>
        <w:t xml:space="preserve">. Una volta </w:t>
      </w:r>
      <w:del w:id="165" w:author="leonardo g. luccone" w:date="2009-01-01T13:48:00Z">
        <w:r>
          <w:rPr>
            <w:rFonts w:cs="Times" w:ascii="Times" w:hAnsi="Times"/>
          </w:rPr>
          <w:delText>aveva pres</w:delText>
        </w:r>
      </w:del>
      <w:ins w:id="166" w:author="leonardo g. luccone" w:date="2009-01-12T13:23:00Z">
        <w:r>
          <w:rPr>
            <w:rFonts w:cs="Times" w:ascii="Times" w:hAnsi="Times"/>
          </w:rPr>
          <w:t>aveva preso</w:t>
        </w:r>
      </w:ins>
      <w:del w:id="167" w:author="leonardo g. luccone" w:date="2009-01-01T13:48:00Z">
        <w:r>
          <w:rPr>
            <w:rFonts w:cs="Times" w:ascii="Times" w:hAnsi="Times"/>
            <w:highlight w:val="green"/>
          </w:rPr>
          <w:delText>o</w:delText>
        </w:r>
      </w:del>
      <w:r>
        <w:rPr>
          <w:rFonts w:cs="Times" w:ascii="Times" w:hAnsi="Times"/>
        </w:rPr>
        <w:t xml:space="preserve"> la jeep per trainare </w:t>
      </w:r>
      <w:del w:id="168" w:author="leonardo g. luccone" w:date="2009-01-01T13:48:00Z">
        <w:r>
          <w:rPr>
            <w:rFonts w:cs="Times" w:ascii="Times" w:hAnsi="Times"/>
          </w:rPr>
          <w:delText xml:space="preserve">sul retro </w:delText>
        </w:r>
      </w:del>
      <w:r>
        <w:rPr>
          <w:rFonts w:cs="Times" w:ascii="Times" w:hAnsi="Times"/>
        </w:rPr>
        <w:t xml:space="preserve">il rimorchio a due ruote che avevo caricato di legna. </w:t>
      </w:r>
      <w:del w:id="169" w:author="Leonardo G. Luccone" w:date="2008-12-30T20:40:00Z">
        <w:r>
          <w:rPr>
            <w:rFonts w:cs="Times" w:ascii="Times" w:hAnsi="Times"/>
            <w:highlight w:val="yellow"/>
          </w:rPr>
          <w:delText>Una volta lì</w:delText>
        </w:r>
      </w:del>
      <w:ins w:id="170" w:author="Leonardo G. Luccone" w:date="2008-12-30T20:40:00Z">
        <w:r>
          <w:rPr>
            <w:rFonts w:cs="Times" w:ascii="Times" w:hAnsi="Times"/>
          </w:rPr>
          <w:t>Giunto a destinazione</w:t>
        </w:r>
      </w:ins>
      <w:r>
        <w:rPr>
          <w:rFonts w:cs="Times" w:ascii="Times" w:hAnsi="Times"/>
        </w:rPr>
        <w:t xml:space="preserve">, </w:t>
      </w:r>
      <w:ins w:id="171" w:author="leonardo g. luccone" w:date="2009-01-12T13:23:00Z">
        <w:r>
          <w:rPr>
            <w:rFonts w:cs="Times" w:ascii="Times" w:hAnsi="Times"/>
          </w:rPr>
          <w:t xml:space="preserve">aveva </w:t>
        </w:r>
      </w:ins>
      <w:del w:id="172" w:author="leonardo g. luccone" w:date="2009-01-01T13:48:00Z">
        <w:r>
          <w:rPr>
            <w:rFonts w:cs="Times" w:ascii="Times" w:hAnsi="Times"/>
            <w:highlight w:val="green"/>
          </w:rPr>
          <w:delText>aveva deciso</w:delText>
        </w:r>
      </w:del>
      <w:del w:id="173" w:author="leonardo g. luccone" w:date="2009-01-01T13:48:00Z">
        <w:r>
          <w:rPr>
            <w:rFonts w:cs="Times" w:ascii="Times" w:hAnsi="Times"/>
          </w:rPr>
          <w:delText xml:space="preserve"> </w:delText>
        </w:r>
      </w:del>
      <w:ins w:id="174" w:author="leonardo g. luccone" w:date="2009-01-01T13:48:00Z">
        <w:r>
          <w:rPr>
            <w:rFonts w:cs="Times" w:ascii="Times" w:hAnsi="Times"/>
          </w:rPr>
          <w:t>pens</w:t>
        </w:r>
      </w:ins>
      <w:ins w:id="175" w:author="leonardo g. luccone" w:date="2009-01-12T13:23:00Z">
        <w:r>
          <w:rPr>
            <w:rFonts w:cs="Times" w:ascii="Times" w:hAnsi="Times"/>
          </w:rPr>
          <w:t>ato</w:t>
        </w:r>
      </w:ins>
      <w:ins w:id="176" w:author="leonardo g. luccone" w:date="2009-01-01T13:48:00Z">
        <w:r>
          <w:rPr>
            <w:rFonts w:cs="Times" w:ascii="Times" w:hAnsi="Times"/>
          </w:rPr>
          <w:t xml:space="preserve"> bene </w:t>
        </w:r>
      </w:ins>
      <w:r>
        <w:rPr>
          <w:rFonts w:cs="Times" w:ascii="Times" w:hAnsi="Times"/>
        </w:rPr>
        <w:t xml:space="preserve">di sganciare il rimorchio. </w:t>
      </w:r>
      <w:del w:id="177" w:author="leonardo g. luccone" w:date="2009-01-01T13:48:00Z">
        <w:r>
          <w:rPr>
            <w:rFonts w:cs="Times" w:ascii="Times" w:hAnsi="Times"/>
          </w:rPr>
          <w:delText xml:space="preserve">L’avevo </w:delText>
        </w:r>
      </w:del>
      <w:ins w:id="178" w:author="leonardo g. luccone" w:date="2009-01-01T13:48:00Z">
        <w:r>
          <w:rPr>
            <w:rFonts w:cs="Times" w:ascii="Times" w:hAnsi="Times"/>
          </w:rPr>
          <w:t>L’</w:t>
        </w:r>
      </w:ins>
      <w:ins w:id="179" w:author="leonardo g. luccone" w:date="2009-01-12T13:23:00Z">
        <w:r>
          <w:rPr>
            <w:rFonts w:cs="Times" w:ascii="Times" w:hAnsi="Times"/>
          </w:rPr>
          <w:t>avevo</w:t>
        </w:r>
      </w:ins>
      <w:ins w:id="180" w:author="leonardo g. luccone" w:date="2009-01-01T13:48:00Z">
        <w:r>
          <w:rPr>
            <w:rFonts w:cs="Times" w:ascii="Times" w:hAnsi="Times"/>
          </w:rPr>
          <w:t xml:space="preserve"> </w:t>
        </w:r>
      </w:ins>
      <w:r>
        <w:rPr>
          <w:rFonts w:cs="Times" w:ascii="Times" w:hAnsi="Times"/>
        </w:rPr>
        <w:t>osservato</w:t>
      </w:r>
      <w:del w:id="181" w:author="leonardo g. luccone" w:date="2009-01-01T13:48:00Z">
        <w:r>
          <w:rPr>
            <w:rFonts w:cs="Times" w:ascii="Times" w:hAnsi="Times"/>
          </w:rPr>
          <w:delText>,</w:delText>
        </w:r>
      </w:del>
      <w:r>
        <w:rPr>
          <w:rFonts w:cs="Times" w:ascii="Times" w:hAnsi="Times"/>
        </w:rPr>
        <w:t xml:space="preserve"> senza credere ai miei occhi. Con l’aria di chi sa il fatto suo, Wallace </w:t>
      </w:r>
      <w:del w:id="182" w:author="leonardo g. luccone" w:date="2009-01-01T13:48:00Z">
        <w:r>
          <w:rPr>
            <w:rFonts w:cs="Times" w:ascii="Times" w:hAnsi="Times"/>
          </w:rPr>
          <w:delText>aveva alzato</w:delText>
        </w:r>
      </w:del>
      <w:ins w:id="183" w:author="leonardo g. luccone" w:date="2009-01-12T13:24:00Z">
        <w:r>
          <w:rPr>
            <w:rFonts w:cs="Times" w:ascii="Times" w:hAnsi="Times"/>
          </w:rPr>
          <w:t>aveva alzato</w:t>
        </w:r>
      </w:ins>
      <w:r>
        <w:rPr>
          <w:rFonts w:cs="Times" w:ascii="Times" w:hAnsi="Times"/>
        </w:rPr>
        <w:t xml:space="preserve"> la levetta</w:t>
      </w:r>
      <w:ins w:id="184" w:author="leonardo g. luccone" w:date="2009-01-01T13:49:00Z">
        <w:r>
          <w:rPr>
            <w:rFonts w:cs="Times" w:ascii="Times" w:hAnsi="Times"/>
          </w:rPr>
          <w:t xml:space="preserve"> e,</w:t>
        </w:r>
      </w:ins>
      <w:del w:id="185" w:author="leonardo g. luccone" w:date="2009-01-01T13:49:00Z">
        <w:r>
          <w:rPr>
            <w:rFonts w:cs="Times" w:ascii="Times" w:hAnsi="Times"/>
          </w:rPr>
          <w:delText>. P</w:delText>
        </w:r>
      </w:del>
      <w:ins w:id="186" w:author="leonardo g. luccone" w:date="2009-01-01T13:49:00Z">
        <w:r>
          <w:rPr>
            <w:rFonts w:cs="Times" w:ascii="Times" w:hAnsi="Times"/>
          </w:rPr>
          <w:t xml:space="preserve"> p</w:t>
        </w:r>
      </w:ins>
      <w:r>
        <w:rPr>
          <w:rFonts w:cs="Times" w:ascii="Times" w:hAnsi="Times"/>
        </w:rPr>
        <w:t xml:space="preserve">rima che potessi correre fuori, il rimorchio si era ribaltato, rovesciando la legna. Gli era andata bene che non c’aveva rimesso un dito, o peggio. </w:t>
      </w:r>
    </w:p>
    <w:p>
      <w:pPr>
        <w:pStyle w:val="Normal"/>
        <w:jc w:val="both"/>
        <w:rPr/>
      </w:pPr>
      <w:r>
        <w:rPr>
          <w:rFonts w:cs="Times" w:ascii="Times" w:hAnsi="Times"/>
        </w:rPr>
        <w:t>Era</w:t>
      </w:r>
      <w:ins w:id="187" w:author="leonardo g. luccone" w:date="2009-01-01T13:49:00Z">
        <w:r>
          <w:rPr>
            <w:rFonts w:cs="Times" w:ascii="Times" w:hAnsi="Times"/>
          </w:rPr>
          <w:t xml:space="preserve"> lui</w:t>
        </w:r>
      </w:ins>
      <w:r>
        <w:rPr>
          <w:rFonts w:cs="Times" w:ascii="Times" w:hAnsi="Times"/>
        </w:rPr>
        <w:t xml:space="preserve"> rimasto lì come un fesso a guardare la legna rovesciata come se questo bastasse a raccoglierla. “</w:t>
      </w:r>
      <w:del w:id="188" w:author="leonardo g. luccone" w:date="2009-01-01T13:52:00Z">
        <w:r>
          <w:rPr>
            <w:rFonts w:cs="Times" w:ascii="Times" w:hAnsi="Times"/>
          </w:rPr>
          <w:delText>Mamma mia</w:delText>
        </w:r>
      </w:del>
      <w:ins w:id="189" w:author="leonardo g. luccone" w:date="2009-01-01T13:52:00Z">
        <w:r>
          <w:rPr>
            <w:rFonts w:cs="Times" w:ascii="Times" w:hAnsi="Times"/>
          </w:rPr>
          <w:t>Oddio</w:t>
        </w:r>
      </w:ins>
      <w:r>
        <w:rPr>
          <w:rFonts w:cs="Times" w:ascii="Times" w:hAnsi="Times"/>
        </w:rPr>
        <w:t xml:space="preserve">, mi dispiace, </w:t>
      </w:r>
      <w:ins w:id="190" w:author="leonardo g. luccone" w:date="2009-01-01T13:49:00Z">
        <w:r>
          <w:rPr>
            <w:rFonts w:cs="Times" w:ascii="Times" w:hAnsi="Times"/>
          </w:rPr>
          <w:t>signor</w:t>
        </w:r>
      </w:ins>
      <w:del w:id="191" w:author="leonardo g. luccone" w:date="2009-01-01T13:49:00Z">
        <w:r>
          <w:rPr>
            <w:rFonts w:cs="Times" w:ascii="Times" w:hAnsi="Times"/>
          </w:rPr>
          <w:delText>Mr</w:delText>
        </w:r>
      </w:del>
      <w:del w:id="192" w:author="Giuliano B." w:date="2008-11-17T11:31:00Z">
        <w:r>
          <w:rPr>
            <w:rFonts w:cs="Times" w:ascii="Times" w:hAnsi="Times"/>
          </w:rPr>
          <w:delText>.</w:delText>
        </w:r>
      </w:del>
      <w:r>
        <w:rPr>
          <w:rFonts w:cs="Times" w:ascii="Times" w:hAnsi="Times"/>
        </w:rPr>
        <w:t xml:space="preserve"> Hunt”.</w:t>
      </w:r>
    </w:p>
    <w:p>
      <w:pPr>
        <w:pStyle w:val="Normal"/>
        <w:jc w:val="both"/>
        <w:rPr/>
      </w:pPr>
      <w:r>
        <w:rPr>
          <w:rFonts w:cs="Times" w:ascii="Times" w:hAnsi="Times"/>
        </w:rPr>
        <w:t>“</w:t>
      </w:r>
      <w:ins w:id="193" w:author="leonardo g. luccone" w:date="2009-01-01T13:53:00Z">
        <w:r>
          <w:rPr>
            <w:rFonts w:cs="Times" w:ascii="Times" w:hAnsi="Times"/>
          </w:rPr>
          <w:t>Non fa</w:t>
        </w:r>
      </w:ins>
      <w:del w:id="194" w:author="leonardo g. luccone" w:date="2009-01-01T13:53:00Z">
        <w:r>
          <w:rPr>
            <w:rFonts w:cs="Times" w:ascii="Times" w:hAnsi="Times"/>
          </w:rPr>
          <w:delText>Fa</w:delText>
        </w:r>
      </w:del>
      <w:r>
        <w:rPr>
          <w:rFonts w:cs="Times" w:ascii="Times" w:hAnsi="Times"/>
        </w:rPr>
        <w:t xml:space="preserve"> niente, Wallace”. </w:t>
      </w:r>
      <w:del w:id="195" w:author="leonardo g. luccone" w:date="2009-01-01T13:53:00Z">
        <w:r>
          <w:rPr>
            <w:rFonts w:cs="Times" w:ascii="Times" w:hAnsi="Times"/>
          </w:rPr>
          <w:delText>Avevo girato</w:delText>
        </w:r>
      </w:del>
      <w:ins w:id="196" w:author="leonardo g. luccone" w:date="2009-01-12T13:24:00Z">
        <w:r>
          <w:rPr>
            <w:rFonts w:cs="Times" w:ascii="Times" w:hAnsi="Times"/>
          </w:rPr>
          <w:t>Avevo fatto</w:t>
        </w:r>
      </w:ins>
      <w:ins w:id="197" w:author="leonardo g. luccone" w:date="2009-01-01T13:53:00Z">
        <w:r>
          <w:rPr>
            <w:rFonts w:cs="Times" w:ascii="Times" w:hAnsi="Times"/>
          </w:rPr>
          <w:t xml:space="preserve"> un giro</w:t>
        </w:r>
      </w:ins>
      <w:r>
        <w:rPr>
          <w:rFonts w:cs="Times" w:ascii="Times" w:hAnsi="Times"/>
        </w:rPr>
        <w:t xml:space="preserve"> intorno a tutto quel casino. “</w:t>
      </w:r>
      <w:del w:id="198" w:author="leonardo g. luccone" w:date="2009-01-01T13:55:00Z">
        <w:r>
          <w:rPr>
            <w:rFonts w:cs="Times" w:ascii="Times" w:hAnsi="Times"/>
          </w:rPr>
          <w:delText xml:space="preserve">Tira su la </w:delText>
        </w:r>
      </w:del>
      <w:ins w:id="199" w:author="leonardo g. luccone" w:date="2009-01-01T13:55:00Z">
        <w:r>
          <w:rPr>
            <w:rFonts w:cs="Times" w:ascii="Times" w:hAnsi="Times"/>
          </w:rPr>
          <w:t xml:space="preserve">Scarica la legna rimasta </w:t>
        </w:r>
      </w:ins>
      <w:del w:id="200" w:author="leonardo g. luccone" w:date="2009-01-01T13:55:00Z">
        <w:r>
          <w:rPr>
            <w:rFonts w:cs="Times" w:ascii="Times" w:hAnsi="Times"/>
          </w:rPr>
          <w:delText xml:space="preserve">legna </w:delText>
        </w:r>
      </w:del>
      <w:r>
        <w:rPr>
          <w:rFonts w:cs="Times" w:ascii="Times" w:hAnsi="Times"/>
        </w:rPr>
        <w:t xml:space="preserve">e </w:t>
      </w:r>
      <w:ins w:id="201" w:author="leonardo g. luccone" w:date="2009-01-01T13:56:00Z">
        <w:r>
          <w:rPr>
            <w:rFonts w:cs="Times" w:ascii="Times" w:hAnsi="Times"/>
          </w:rPr>
          <w:t xml:space="preserve">impilala tutta per bene </w:t>
        </w:r>
      </w:ins>
      <w:del w:id="202" w:author="leonardo g. luccone" w:date="2009-01-01T13:56:00Z">
        <w:r>
          <w:rPr>
            <w:rFonts w:cs="Times" w:ascii="Times" w:hAnsi="Times"/>
          </w:rPr>
          <w:delText xml:space="preserve">impilala </w:delText>
        </w:r>
      </w:del>
      <w:r>
        <w:rPr>
          <w:rFonts w:cs="Times" w:ascii="Times" w:hAnsi="Times"/>
        </w:rPr>
        <w:t xml:space="preserve">qui”. </w:t>
      </w:r>
      <w:del w:id="203" w:author="leonardo g. luccone" w:date="2009-01-01T13:57:00Z">
        <w:r>
          <w:rPr>
            <w:rFonts w:cs="Times" w:ascii="Times" w:hAnsi="Times"/>
          </w:rPr>
          <w:delText xml:space="preserve">Non dovevo </w:delText>
        </w:r>
      </w:del>
      <w:ins w:id="204" w:author="leonardo g. luccone" w:date="2009-01-01T13:57:00Z">
        <w:r>
          <w:rPr>
            <w:rFonts w:cs="Times" w:ascii="Times" w:hAnsi="Times"/>
          </w:rPr>
          <w:t xml:space="preserve">Credo di non essere </w:t>
        </w:r>
      </w:ins>
      <w:del w:id="205" w:author="leonardo g. luccone" w:date="2009-01-01T13:57:00Z">
        <w:r>
          <w:rPr>
            <w:rFonts w:cs="Times" w:ascii="Times" w:hAnsi="Times"/>
          </w:rPr>
          <w:delText xml:space="preserve">essere </w:delText>
        </w:r>
      </w:del>
      <w:r>
        <w:rPr>
          <w:rFonts w:cs="Times" w:ascii="Times" w:hAnsi="Times"/>
        </w:rPr>
        <w:t xml:space="preserve">stato </w:t>
      </w:r>
      <w:del w:id="206" w:author="leonardo g. luccone" w:date="2009-01-01T13:57:00Z">
        <w:r>
          <w:rPr>
            <w:rFonts w:cs="Times" w:ascii="Times" w:hAnsi="Times"/>
          </w:rPr>
          <w:delText xml:space="preserve">così </w:delText>
        </w:r>
      </w:del>
      <w:ins w:id="207" w:author="leonardo g. luccone" w:date="2009-01-01T13:57:00Z">
        <w:r>
          <w:rPr>
            <w:rFonts w:cs="Times" w:ascii="Times" w:hAnsi="Times"/>
          </w:rPr>
          <w:t xml:space="preserve">troppo </w:t>
        </w:r>
      </w:ins>
      <w:r>
        <w:rPr>
          <w:rFonts w:cs="Times" w:ascii="Times" w:hAnsi="Times"/>
        </w:rPr>
        <w:t xml:space="preserve">bravo a </w:t>
      </w:r>
      <w:del w:id="208" w:author="leonardo g. luccone" w:date="2009-01-01T13:57:00Z">
        <w:r>
          <w:rPr>
            <w:rFonts w:cs="Times" w:ascii="Times" w:hAnsi="Times"/>
          </w:rPr>
          <w:delText xml:space="preserve">nascondere </w:delText>
        </w:r>
      </w:del>
      <w:ins w:id="209" w:author="leonardo g. luccone" w:date="2009-01-01T13:57:00Z">
        <w:r>
          <w:rPr>
            <w:rFonts w:cs="Times" w:ascii="Times" w:hAnsi="Times"/>
          </w:rPr>
          <w:t xml:space="preserve">mascherare </w:t>
        </w:r>
      </w:ins>
      <w:r>
        <w:rPr>
          <w:rFonts w:cs="Times" w:ascii="Times" w:hAnsi="Times"/>
        </w:rPr>
        <w:t xml:space="preserve">la mia esasperazione perché lui </w:t>
      </w:r>
      <w:del w:id="210" w:author="leonardo g. luccone" w:date="2009-01-01T13:57:00Z">
        <w:r>
          <w:rPr>
            <w:rFonts w:cs="Times" w:ascii="Times" w:hAnsi="Times"/>
          </w:rPr>
          <w:delText>aveva ripetuto</w:delText>
        </w:r>
      </w:del>
      <w:ins w:id="211" w:author="leonardo g. luccone" w:date="2009-01-12T13:25:00Z">
        <w:r>
          <w:rPr>
            <w:rFonts w:cs="Times" w:ascii="Times" w:hAnsi="Times"/>
          </w:rPr>
          <w:t>ha ripetuto</w:t>
        </w:r>
      </w:ins>
      <w:r>
        <w:rPr>
          <w:rFonts w:cs="Times" w:ascii="Times" w:hAnsi="Times"/>
        </w:rPr>
        <w:t xml:space="preserve">: “Mi dispiace davvero. Posso caricarla di nuovo e portarla dove desidera. </w:t>
      </w:r>
      <w:del w:id="212" w:author="leonardo g. luccone" w:date="2009-01-01T13:58:00Z">
        <w:r>
          <w:rPr>
            <w:rFonts w:cs="Times" w:ascii="Times" w:hAnsi="Times"/>
          </w:rPr>
          <w:delText>È stato stupido da parte mia</w:delText>
        </w:r>
      </w:del>
      <w:ins w:id="213" w:author="leonardo g. luccone" w:date="2009-01-01T13:58:00Z">
        <w:r>
          <w:rPr>
            <w:rFonts w:cs="Times" w:ascii="Times" w:hAnsi="Times"/>
          </w:rPr>
          <w:t>Sono stato proprio stupido</w:t>
        </w:r>
      </w:ins>
      <w:r>
        <w:rPr>
          <w:rFonts w:cs="Times" w:ascii="Times" w:hAnsi="Times"/>
        </w:rPr>
        <w:t>, vero?”.</w:t>
      </w:r>
    </w:p>
    <w:p>
      <w:pPr>
        <w:pStyle w:val="Normal"/>
        <w:jc w:val="both"/>
        <w:rPr/>
      </w:pPr>
      <w:r>
        <w:rPr>
          <w:rFonts w:cs="Times" w:ascii="Times" w:hAnsi="Times"/>
        </w:rPr>
        <w:t>“</w:t>
      </w:r>
      <w:del w:id="214" w:author="leonardo g. luccone" w:date="2009-01-01T13:58:00Z">
        <w:r>
          <w:rPr>
            <w:rFonts w:cs="Times" w:ascii="Times" w:hAnsi="Times"/>
          </w:rPr>
          <w:delText>Mettila solo in pila</w:delText>
        </w:r>
      </w:del>
      <w:ins w:id="215" w:author="leonardo g. luccone" w:date="2009-01-01T13:58:00Z">
        <w:r>
          <w:rPr>
            <w:rFonts w:cs="Times" w:ascii="Times" w:hAnsi="Times"/>
          </w:rPr>
          <w:t>Impilala</w:t>
        </w:r>
      </w:ins>
      <w:r>
        <w:rPr>
          <w:rFonts w:cs="Times" w:ascii="Times" w:hAnsi="Times"/>
        </w:rPr>
        <w:t xml:space="preserve"> lì,</w:t>
      </w:r>
      <w:ins w:id="216" w:author="leonardo g. luccone" w:date="2009-01-01T13:58:00Z">
        <w:r>
          <w:rPr>
            <w:rFonts w:cs="Times" w:ascii="Times" w:hAnsi="Times"/>
          </w:rPr>
          <w:t xml:space="preserve"> nient’altro,</w:t>
        </w:r>
      </w:ins>
      <w:r>
        <w:rPr>
          <w:rFonts w:cs="Times" w:ascii="Times" w:hAnsi="Times"/>
        </w:rPr>
        <w:t xml:space="preserve"> Wallace”. Mi </w:t>
      </w:r>
      <w:del w:id="217" w:author="leonardo g. luccone" w:date="2009-01-01T14:00:00Z">
        <w:r>
          <w:rPr>
            <w:rFonts w:cs="Times" w:ascii="Times" w:hAnsi="Times"/>
          </w:rPr>
          <w:delText xml:space="preserve">ero </w:delText>
        </w:r>
      </w:del>
      <w:ins w:id="218" w:author="leonardo g. luccone" w:date="2009-01-01T14:00:00Z">
        <w:r>
          <w:rPr>
            <w:rFonts w:cs="Times" w:ascii="Times" w:hAnsi="Times"/>
          </w:rPr>
          <w:t xml:space="preserve">sono </w:t>
        </w:r>
      </w:ins>
      <w:r>
        <w:rPr>
          <w:rFonts w:cs="Times" w:ascii="Times" w:hAnsi="Times"/>
        </w:rPr>
        <w:t xml:space="preserve">allontanato di qualche passo, poi mi </w:t>
      </w:r>
      <w:ins w:id="219" w:author="leonardo g. luccone" w:date="2009-01-01T14:00:00Z">
        <w:r>
          <w:rPr>
            <w:rFonts w:cs="Times" w:ascii="Times" w:hAnsi="Times"/>
          </w:rPr>
          <w:t>sono</w:t>
        </w:r>
      </w:ins>
      <w:del w:id="220" w:author="leonardo g. luccone" w:date="2009-01-01T14:00:00Z">
        <w:r>
          <w:rPr>
            <w:rFonts w:cs="Times" w:ascii="Times" w:hAnsi="Times"/>
          </w:rPr>
          <w:delText>ero</w:delText>
        </w:r>
      </w:del>
      <w:r>
        <w:rPr>
          <w:rFonts w:cs="Times" w:ascii="Times" w:hAnsi="Times"/>
        </w:rPr>
        <w:t xml:space="preserve"> girato e gli </w:t>
      </w:r>
      <w:del w:id="221" w:author="leonardo g. luccone" w:date="2009-01-01T14:00:00Z">
        <w:r>
          <w:rPr>
            <w:rFonts w:cs="Times" w:ascii="Times" w:hAnsi="Times"/>
          </w:rPr>
          <w:delText xml:space="preserve">avevo </w:delText>
        </w:r>
      </w:del>
      <w:ins w:id="222" w:author="leonardo g. luccone" w:date="2009-01-01T14:00:00Z">
        <w:r>
          <w:rPr>
            <w:rFonts w:cs="Times" w:ascii="Times" w:hAnsi="Times"/>
          </w:rPr>
          <w:t xml:space="preserve">ho </w:t>
        </w:r>
      </w:ins>
      <w:r>
        <w:rPr>
          <w:rFonts w:cs="Times" w:ascii="Times" w:hAnsi="Times"/>
        </w:rPr>
        <w:t xml:space="preserve">detto: “Sì, </w:t>
      </w:r>
      <w:ins w:id="223" w:author="leonardo g. luccone" w:date="2009-01-01T13:59:00Z">
        <w:r>
          <w:rPr>
            <w:rFonts w:cs="Times" w:ascii="Times" w:hAnsi="Times"/>
          </w:rPr>
          <w:t xml:space="preserve">proprio </w:t>
        </w:r>
      </w:ins>
      <w:del w:id="224" w:author="leonardo g. luccone" w:date="2009-01-01T13:59:00Z">
        <w:r>
          <w:rPr>
            <w:rFonts w:cs="Times" w:ascii="Times" w:hAnsi="Times"/>
          </w:rPr>
          <w:delText xml:space="preserve">è stato </w:delText>
        </w:r>
      </w:del>
      <w:r>
        <w:rPr>
          <w:rFonts w:cs="Times" w:ascii="Times" w:hAnsi="Times"/>
        </w:rPr>
        <w:t>stupido”.</w:t>
      </w:r>
    </w:p>
    <w:p>
      <w:pPr>
        <w:pStyle w:val="Normal"/>
        <w:jc w:val="both"/>
        <w:rPr>
          <w:rFonts w:ascii="Times" w:hAnsi="Times" w:cs="Times"/>
          <w:ins w:id="226" w:author="leonardo g. luccone" w:date="2009-01-01T13:59:00Z"/>
        </w:rPr>
      </w:pPr>
      <w:ins w:id="225" w:author="leonardo g. luccone" w:date="2009-01-01T13:59:00Z">
        <w:r>
          <w:rPr>
            <w:rFonts w:cs="Times" w:ascii="Times" w:hAnsi="Times"/>
          </w:rPr>
        </w:r>
      </w:ins>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Il sole pomeridiano picchiava contro il lato </w:t>
      </w:r>
      <w:ins w:id="227" w:author="leonardo g. luccone" w:date="2009-01-01T14:01:00Z">
        <w:r>
          <w:rPr>
            <w:rFonts w:cs="Times" w:ascii="Times" w:hAnsi="Times"/>
          </w:rPr>
          <w:t xml:space="preserve">della stalla </w:t>
        </w:r>
      </w:ins>
      <w:del w:id="228" w:author="leonardo g. luccone" w:date="2009-01-01T14:01:00Z">
        <w:r>
          <w:rPr>
            <w:rFonts w:cs="Times" w:ascii="Times" w:hAnsi="Times"/>
          </w:rPr>
          <w:delText xml:space="preserve">occidentale </w:delText>
        </w:r>
      </w:del>
      <w:ins w:id="229" w:author="leonardo g. luccone" w:date="2009-01-01T14:01:00Z">
        <w:r>
          <w:rPr>
            <w:rFonts w:cs="Times" w:ascii="Times" w:hAnsi="Times"/>
          </w:rPr>
          <w:t xml:space="preserve">che dava a ovest </w:t>
        </w:r>
      </w:ins>
      <w:del w:id="230" w:author="leonardo g. luccone" w:date="2009-01-01T14:02:00Z">
        <w:r>
          <w:rPr>
            <w:rFonts w:cs="Times" w:ascii="Times" w:hAnsi="Times"/>
          </w:rPr>
          <w:delText xml:space="preserve">della stalla dove stavo </w:delText>
        </w:r>
      </w:del>
      <w:ins w:id="231" w:author="leonardo g. luccone" w:date="2009-01-01T14:02:00Z">
        <w:r>
          <w:rPr>
            <w:rFonts w:cs="Times" w:ascii="Times" w:hAnsi="Times"/>
          </w:rPr>
          <w:t xml:space="preserve">e io ero lì perché stavo </w:t>
        </w:r>
      </w:ins>
      <w:r>
        <w:rPr>
          <w:rFonts w:cs="Times" w:ascii="Times" w:hAnsi="Times"/>
        </w:rPr>
        <w:t>riparando una conduttura dell’acqua. Il P</w:t>
      </w:r>
      <w:ins w:id="232" w:author="leonardo g. luccone" w:date="2009-01-01T14:00:00Z">
        <w:r>
          <w:rPr>
            <w:rFonts w:cs="Times" w:ascii="Times" w:hAnsi="Times"/>
          </w:rPr>
          <w:t>vc</w:t>
        </w:r>
      </w:ins>
      <w:del w:id="233" w:author="leonardo g. luccone" w:date="2009-01-01T14:00:00Z">
        <w:r>
          <w:rPr>
            <w:rFonts w:cs="Times" w:ascii="Times" w:hAnsi="Times"/>
          </w:rPr>
          <w:delText>VC</w:delText>
        </w:r>
      </w:del>
      <w:r>
        <w:rPr>
          <w:rFonts w:cs="Times" w:ascii="Times" w:hAnsi="Times"/>
        </w:rPr>
        <w:t xml:space="preserve"> bianco </w:t>
      </w:r>
      <w:ins w:id="234" w:author="leonardo g. luccone" w:date="2009-01-01T14:03:00Z">
        <w:r>
          <w:rPr>
            <w:rFonts w:cs="Times" w:ascii="Times" w:hAnsi="Times"/>
          </w:rPr>
          <w:t xml:space="preserve">è </w:t>
        </w:r>
      </w:ins>
      <w:del w:id="235" w:author="leonardo g. luccone" w:date="2009-01-01T14:03:00Z">
        <w:r>
          <w:rPr>
            <w:rFonts w:cs="Times" w:ascii="Times" w:hAnsi="Times"/>
          </w:rPr>
          <w:delText xml:space="preserve">era </w:delText>
        </w:r>
      </w:del>
      <w:r>
        <w:rPr>
          <w:rFonts w:cs="Times" w:ascii="Times" w:hAnsi="Times"/>
        </w:rPr>
        <w:t xml:space="preserve">una grande invenzione, ma la luce del sole lo </w:t>
      </w:r>
      <w:del w:id="236" w:author="leonardo g. luccone" w:date="2009-01-01T14:03:00Z">
        <w:r>
          <w:rPr>
            <w:rFonts w:cs="Times" w:ascii="Times" w:hAnsi="Times"/>
          </w:rPr>
          <w:delText>faceva squamare</w:delText>
        </w:r>
      </w:del>
      <w:ins w:id="237" w:author="leonardo g. luccone" w:date="2009-01-01T14:03:00Z">
        <w:r>
          <w:rPr>
            <w:rFonts w:cs="Times" w:ascii="Times" w:hAnsi="Times"/>
          </w:rPr>
          <w:t>rende</w:t>
        </w:r>
      </w:ins>
      <w:ins w:id="238" w:author="leonardo g. luccone" w:date="2009-01-01T14:03:00Z">
        <w:r>
          <w:rPr>
            <w:rFonts w:cs="Times" w:ascii="Times" w:hAnsi="Times"/>
          </w:rPr>
          <w:t xml:space="preserve"> fragile</w:t>
        </w:r>
      </w:ins>
      <w:r>
        <w:rPr>
          <w:rFonts w:cs="Times" w:ascii="Times" w:hAnsi="Times"/>
        </w:rPr>
        <w:t xml:space="preserve">. Avevo segato via la parte </w:t>
      </w:r>
      <w:del w:id="239" w:author="leonardo g. luccone" w:date="2009-01-01T14:05:00Z">
        <w:r>
          <w:rPr>
            <w:rFonts w:cs="Times" w:ascii="Times" w:hAnsi="Times"/>
            <w:highlight w:val="yellow"/>
          </w:rPr>
          <w:delText>crepata</w:delText>
        </w:r>
      </w:del>
      <w:del w:id="240" w:author="leonardo g. luccone" w:date="2009-01-01T14:05:00Z">
        <w:r>
          <w:rPr>
            <w:rFonts w:cs="Times" w:ascii="Times" w:hAnsi="Times"/>
          </w:rPr>
          <w:delText xml:space="preserve"> </w:delText>
        </w:r>
      </w:del>
      <w:ins w:id="241" w:author="leonardo g. luccone" w:date="2009-01-01T14:05:00Z">
        <w:r>
          <w:rPr>
            <w:rFonts w:cs="Times" w:ascii="Times" w:hAnsi="Times"/>
          </w:rPr>
          <w:t xml:space="preserve">fessurata </w:t>
        </w:r>
      </w:ins>
      <w:r>
        <w:rPr>
          <w:rFonts w:cs="Times" w:ascii="Times" w:hAnsi="Times"/>
        </w:rPr>
        <w:t xml:space="preserve">e stavo cercando di </w:t>
      </w:r>
      <w:del w:id="242" w:author="leonardo g. luccone" w:date="2009-01-01T14:06:00Z">
        <w:r>
          <w:rPr>
            <w:rFonts w:cs="Times" w:ascii="Times" w:hAnsi="Times"/>
          </w:rPr>
          <w:delText xml:space="preserve">allacciare </w:delText>
        </w:r>
      </w:del>
      <w:ins w:id="243" w:author="leonardo g. luccone" w:date="2009-01-01T14:06:00Z">
        <w:r>
          <w:rPr>
            <w:rFonts w:cs="Times" w:ascii="Times" w:hAnsi="Times"/>
          </w:rPr>
          <w:t xml:space="preserve">collegare </w:t>
        </w:r>
      </w:ins>
      <w:r>
        <w:rPr>
          <w:rFonts w:cs="Times" w:ascii="Times" w:hAnsi="Times"/>
        </w:rPr>
        <w:t xml:space="preserve">il nuovo pezzo senza sporcarmi le mani </w:t>
      </w:r>
      <w:ins w:id="244" w:author="leonardo g. luccone" w:date="2009-01-01T14:08:00Z">
        <w:r>
          <w:rPr>
            <w:rFonts w:cs="Times" w:ascii="Times" w:hAnsi="Times"/>
          </w:rPr>
          <w:t xml:space="preserve">con </w:t>
        </w:r>
      </w:ins>
      <w:del w:id="245" w:author="leonardo g. luccone" w:date="2009-01-01T14:06:00Z">
        <w:r>
          <w:rPr>
            <w:rFonts w:cs="Times" w:ascii="Times" w:hAnsi="Times"/>
          </w:rPr>
          <w:delText>di mastice</w:delText>
        </w:r>
      </w:del>
      <w:ins w:id="246" w:author="leonardo g. luccone" w:date="2009-01-01T14:08:00Z">
        <w:r>
          <w:rPr>
            <w:rFonts w:cs="Times" w:ascii="Times" w:hAnsi="Times"/>
          </w:rPr>
          <w:t>il mastice</w:t>
        </w:r>
      </w:ins>
      <w:r>
        <w:rPr>
          <w:rFonts w:cs="Times" w:ascii="Times" w:hAnsi="Times"/>
        </w:rPr>
        <w:t xml:space="preserve"> azzurro, perché</w:t>
      </w:r>
      <w:ins w:id="247" w:author="leonardo g. luccone" w:date="2009-01-01T14:08:00Z">
        <w:r>
          <w:rPr>
            <w:rFonts w:cs="Times" w:ascii="Times" w:hAnsi="Times"/>
          </w:rPr>
          <w:t xml:space="preserve"> ero certo che in qualche modo m’avrebbe avvelenato</w:t>
        </w:r>
      </w:ins>
      <w:del w:id="248" w:author="leonardo g. luccone" w:date="2009-01-01T14:08:00Z">
        <w:r>
          <w:rPr>
            <w:rFonts w:cs="Times" w:ascii="Times" w:hAnsi="Times"/>
          </w:rPr>
          <w:delText xml:space="preserve"> temevo fosse tossico</w:delText>
        </w:r>
      </w:del>
      <w:r>
        <w:rPr>
          <w:rFonts w:cs="Times" w:ascii="Times" w:hAnsi="Times"/>
        </w:rPr>
        <w:t xml:space="preserve">. Le bocchette di ventilazione </w:t>
      </w:r>
      <w:del w:id="249" w:author="leonardo g. luccone" w:date="2009-01-01T14:08:00Z">
        <w:r>
          <w:rPr>
            <w:rFonts w:cs="Times" w:ascii="Times" w:hAnsi="Times"/>
          </w:rPr>
          <w:delText>stavano vorticando</w:delText>
        </w:r>
      </w:del>
      <w:ins w:id="250" w:author="leonardo g. luccone" w:date="2009-01-01T14:08:00Z">
        <w:r>
          <w:rPr>
            <w:rFonts w:cs="Times" w:ascii="Times" w:hAnsi="Times"/>
          </w:rPr>
          <w:t>vorticavano</w:t>
        </w:r>
      </w:ins>
      <w:r>
        <w:rPr>
          <w:rFonts w:cs="Times" w:ascii="Times" w:hAnsi="Times"/>
        </w:rPr>
        <w:t xml:space="preserve"> per il gran caldo. Avevo spedito Wallace a casa in anticipo per via della mietitrice rotta</w:t>
      </w:r>
      <w:ins w:id="251" w:author="leonardo g. luccone" w:date="2009-01-01T14:11:00Z">
        <w:r>
          <w:rPr>
            <w:rFonts w:cs="Times" w:ascii="Times" w:hAnsi="Times"/>
          </w:rPr>
          <w:t xml:space="preserve">, </w:t>
        </w:r>
      </w:ins>
      <w:del w:id="252" w:author="leonardo g. luccone" w:date="2009-01-01T14:11:00Z">
        <w:r>
          <w:rPr>
            <w:rFonts w:cs="Times" w:ascii="Times" w:hAnsi="Times"/>
          </w:rPr>
          <w:delText xml:space="preserve">: almeno </w:delText>
        </w:r>
      </w:del>
      <w:ins w:id="253" w:author="leonardo g. luccone" w:date="2009-01-01T14:11:00Z">
        <w:r>
          <w:rPr>
            <w:rFonts w:cs="Times" w:ascii="Times" w:hAnsi="Times"/>
          </w:rPr>
          <w:t xml:space="preserve">e per impedirgli di combinare </w:t>
        </w:r>
      </w:ins>
      <w:del w:id="254" w:author="leonardo g. luccone" w:date="2009-01-01T14:11:00Z">
        <w:r>
          <w:rPr>
            <w:rFonts w:cs="Times" w:ascii="Times" w:hAnsi="Times"/>
          </w:rPr>
          <w:delText xml:space="preserve">per oggi non avrebbe combinato </w:delText>
        </w:r>
      </w:del>
      <w:r>
        <w:rPr>
          <w:rFonts w:cs="Times" w:ascii="Times" w:hAnsi="Times"/>
        </w:rPr>
        <w:t xml:space="preserve">altri danni. La crepa sulla lama non era poi così terribile: vicina alla parte posteriore, lontana dal filo. Mi piaceva </w:t>
      </w:r>
      <w:del w:id="255" w:author="leonardo g. luccone" w:date="2009-01-01T14:14:00Z">
        <w:r>
          <w:rPr>
            <w:rFonts w:cs="Times" w:ascii="Times" w:hAnsi="Times"/>
          </w:rPr>
          <w:delText xml:space="preserve">questo </w:delText>
        </w:r>
      </w:del>
      <w:ins w:id="256" w:author="leonardo g. luccone" w:date="2009-01-01T14:14:00Z">
        <w:r>
          <w:rPr>
            <w:rFonts w:cs="Times" w:ascii="Times" w:hAnsi="Times"/>
          </w:rPr>
          <w:t xml:space="preserve">quel </w:t>
        </w:r>
      </w:ins>
      <w:r>
        <w:rPr>
          <w:rFonts w:cs="Times" w:ascii="Times" w:hAnsi="Times"/>
        </w:rPr>
        <w:t xml:space="preserve">silenzio. Avevo pianificato di saldare la lama una volta calato il sole, quando l’aria si </w:t>
      </w:r>
      <w:r>
        <w:rPr>
          <w:rFonts w:cs="Times" w:ascii="Times" w:hAnsi="Times"/>
          <w:highlight w:val="green"/>
        </w:rPr>
        <w:t>fosse</w:t>
      </w:r>
      <w:r>
        <w:rPr>
          <w:rFonts w:cs="Times" w:ascii="Times" w:hAnsi="Times"/>
        </w:rPr>
        <w:t xml:space="preserve"> rinfrescata un po’. Ho sistemato il tubo, lasciato la sega all’ombra</w:t>
      </w:r>
      <w:del w:id="257" w:author="leonardo g. luccone" w:date="2009-01-01T14:17:00Z">
        <w:r>
          <w:rPr>
            <w:rFonts w:cs="Times" w:ascii="Times" w:hAnsi="Times"/>
          </w:rPr>
          <w:delText>,</w:delText>
        </w:r>
      </w:del>
      <w:r>
        <w:rPr>
          <w:rFonts w:cs="Times" w:ascii="Times" w:hAnsi="Times"/>
        </w:rPr>
        <w:t xml:space="preserve"> insieme ai pezzi </w:t>
      </w:r>
      <w:del w:id="258" w:author="leonardo g. luccone" w:date="2009-01-01T14:17:00Z">
        <w:r>
          <w:rPr>
            <w:rFonts w:cs="Times" w:ascii="Times" w:hAnsi="Times"/>
          </w:rPr>
          <w:delText xml:space="preserve">avanzati </w:delText>
        </w:r>
      </w:del>
      <w:r>
        <w:rPr>
          <w:rFonts w:cs="Times" w:ascii="Times" w:hAnsi="Times"/>
        </w:rPr>
        <w:t>di tubo</w:t>
      </w:r>
      <w:ins w:id="259" w:author="leonardo g. luccone" w:date="2009-01-01T14:17:00Z">
        <w:r>
          <w:rPr>
            <w:rFonts w:cs="Times" w:ascii="Times" w:hAnsi="Times"/>
          </w:rPr>
          <w:t xml:space="preserve"> avanzati</w:t>
        </w:r>
      </w:ins>
      <w:r>
        <w:rPr>
          <w:rFonts w:cs="Times" w:ascii="Times" w:hAnsi="Times"/>
        </w:rPr>
        <w:t xml:space="preserve"> e al mastice, poi sono uscito dalla stalla e ho attraversato il cortile fino a casa. Gus era seduto in veranda a riposarsi.</w:t>
      </w:r>
    </w:p>
    <w:p>
      <w:pPr>
        <w:pStyle w:val="Normal"/>
        <w:jc w:val="both"/>
        <w:rPr/>
      </w:pPr>
      <w:r>
        <w:rPr>
          <w:rFonts w:cs="Times" w:ascii="Times" w:hAnsi="Times"/>
        </w:rPr>
        <w:t>“</w:t>
      </w:r>
      <w:r>
        <w:rPr>
          <w:rFonts w:cs="Times" w:ascii="Times" w:hAnsi="Times"/>
        </w:rPr>
        <w:t>Hai di nuovo saltato il pranzo”. Il vecchietto ha alzato una mano e si è grattato quella patetica barbetta.</w:t>
      </w:r>
    </w:p>
    <w:p>
      <w:pPr>
        <w:pStyle w:val="Normal"/>
        <w:jc w:val="both"/>
        <w:rPr/>
      </w:pPr>
      <w:r>
        <w:rPr>
          <w:rFonts w:cs="Times" w:ascii="Times" w:hAnsi="Times"/>
        </w:rPr>
        <w:t>“</w:t>
      </w:r>
      <w:r>
        <w:rPr>
          <w:rFonts w:cs="Times" w:ascii="Times" w:hAnsi="Times"/>
        </w:rPr>
        <w:t xml:space="preserve">Prova a raderti ogni tanto e vedrai che non ti prude”, ho detto. “Se </w:t>
      </w:r>
      <w:del w:id="260" w:author="leonardo g. luccone" w:date="2009-01-01T16:31:00Z">
        <w:r>
          <w:rPr>
            <w:rFonts w:cs="Times" w:ascii="Times" w:hAnsi="Times"/>
          </w:rPr>
          <w:delText xml:space="preserve">ti </w:delText>
        </w:r>
      </w:del>
      <w:ins w:id="261" w:author="leonardo g. luccone" w:date="2009-01-01T16:31:00Z">
        <w:r>
          <w:rPr>
            <w:rFonts w:cs="Times" w:ascii="Times" w:hAnsi="Times"/>
          </w:rPr>
          <w:t xml:space="preserve">ci si </w:t>
        </w:r>
      </w:ins>
      <w:r>
        <w:rPr>
          <w:rFonts w:cs="Times" w:ascii="Times" w:hAnsi="Times"/>
        </w:rPr>
        <w:t>dimentic</w:t>
      </w:r>
      <w:ins w:id="262" w:author="leonardo g. luccone" w:date="2009-01-01T16:31:00Z">
        <w:r>
          <w:rPr>
            <w:rFonts w:cs="Times" w:ascii="Times" w:hAnsi="Times"/>
          </w:rPr>
          <w:t>a</w:t>
        </w:r>
      </w:ins>
      <w:del w:id="263" w:author="leonardo g. luccone" w:date="2009-01-01T16:31:00Z">
        <w:r>
          <w:rPr>
            <w:rFonts w:cs="Times" w:ascii="Times" w:hAnsi="Times"/>
          </w:rPr>
          <w:delText>hi</w:delText>
        </w:r>
      </w:del>
      <w:r>
        <w:rPr>
          <w:rFonts w:cs="Times" w:ascii="Times" w:hAnsi="Times"/>
        </w:rPr>
        <w:t xml:space="preserve"> di mangiare, vuol dire che non </w:t>
      </w:r>
      <w:del w:id="264" w:author="leonardo g. luccone" w:date="2009-01-01T16:31:00Z">
        <w:r>
          <w:rPr>
            <w:rFonts w:cs="Times" w:ascii="Times" w:hAnsi="Times"/>
          </w:rPr>
          <w:delText xml:space="preserve">ne </w:delText>
        </w:r>
      </w:del>
      <w:ins w:id="265" w:author="leonardo g. luccone" w:date="2009-01-01T16:31:00Z">
        <w:r>
          <w:rPr>
            <w:rFonts w:cs="Times" w:ascii="Times" w:hAnsi="Times"/>
          </w:rPr>
          <w:t xml:space="preserve">se ne </w:t>
        </w:r>
      </w:ins>
      <w:r>
        <w:rPr>
          <w:rFonts w:cs="Times" w:ascii="Times" w:hAnsi="Times"/>
        </w:rPr>
        <w:t>ha</w:t>
      </w:r>
      <w:del w:id="266" w:author="leonardo g. luccone" w:date="2009-01-01T16:31:00Z">
        <w:r>
          <w:rPr>
            <w:rFonts w:cs="Times" w:ascii="Times" w:hAnsi="Times"/>
          </w:rPr>
          <w:delText>i</w:delText>
        </w:r>
      </w:del>
      <w:r>
        <w:rPr>
          <w:rFonts w:cs="Times" w:ascii="Times" w:hAnsi="Times"/>
        </w:rPr>
        <w:t xml:space="preserve"> bisogno”.</w:t>
      </w:r>
    </w:p>
    <w:p>
      <w:pPr>
        <w:pStyle w:val="Normal"/>
        <w:jc w:val="both"/>
        <w:rPr>
          <w:rFonts w:ascii="Times" w:hAnsi="Times" w:cs="Times"/>
        </w:rPr>
      </w:pPr>
      <w:r>
        <w:rPr>
          <w:rFonts w:cs="Times" w:ascii="Times" w:hAnsi="Times"/>
        </w:rPr>
        <w:t>“</w:t>
      </w:r>
      <w:r>
        <w:rPr>
          <w:rFonts w:cs="Times" w:ascii="Times" w:hAnsi="Times"/>
        </w:rPr>
        <w:t>Parola di cowboy, eh?”, ha domandato Gus.</w:t>
      </w:r>
    </w:p>
    <w:p>
      <w:pPr>
        <w:pStyle w:val="Normal"/>
        <w:jc w:val="both"/>
        <w:rPr>
          <w:rFonts w:ascii="Times" w:hAnsi="Times" w:cs="Times"/>
        </w:rPr>
      </w:pPr>
      <w:r>
        <w:rPr>
          <w:rFonts w:cs="Times" w:ascii="Times" w:hAnsi="Times"/>
        </w:rPr>
        <w:t>“</w:t>
      </w:r>
      <w:r>
        <w:rPr>
          <w:rFonts w:cs="Times" w:ascii="Times" w:hAnsi="Times"/>
        </w:rPr>
        <w:t>Parola di cowboy”.</w:t>
      </w:r>
    </w:p>
    <w:p>
      <w:pPr>
        <w:pStyle w:val="Normal"/>
        <w:jc w:val="both"/>
        <w:rPr/>
      </w:pPr>
      <w:r>
        <w:rPr>
          <w:rFonts w:cs="Times" w:ascii="Times" w:hAnsi="Times"/>
        </w:rPr>
        <w:t>“</w:t>
      </w:r>
      <w:r>
        <w:rPr>
          <w:rFonts w:cs="Times" w:ascii="Times" w:hAnsi="Times"/>
        </w:rPr>
        <w:t xml:space="preserve">Adesso </w:t>
      </w:r>
      <w:ins w:id="267" w:author="leonardo g. luccone" w:date="2009-01-01T16:33:00Z">
        <w:r>
          <w:rPr>
            <w:rFonts w:cs="Times" w:ascii="Times" w:hAnsi="Times"/>
          </w:rPr>
          <w:t xml:space="preserve">però sì </w:t>
        </w:r>
      </w:ins>
      <w:del w:id="268" w:author="leonardo g. luccone" w:date="2009-01-01T16:33:00Z">
        <w:r>
          <w:rPr>
            <w:rFonts w:cs="Times" w:ascii="Times" w:hAnsi="Times"/>
          </w:rPr>
          <w:delText>avrai una fame del diavolo</w:delText>
        </w:r>
      </w:del>
      <w:ins w:id="269" w:author="leonardo g. luccone" w:date="2009-01-01T16:33:00Z">
        <w:r>
          <w:rPr>
            <w:rFonts w:cs="Times" w:ascii="Times" w:hAnsi="Times"/>
          </w:rPr>
          <w:t>che hai fame</w:t>
        </w:r>
      </w:ins>
      <w:r>
        <w:rPr>
          <w:rFonts w:cs="Times" w:ascii="Times" w:hAnsi="Times"/>
        </w:rPr>
        <w:t>”, ha detto.</w:t>
      </w:r>
    </w:p>
    <w:p>
      <w:pPr>
        <w:pStyle w:val="Normal"/>
        <w:jc w:val="both"/>
        <w:rPr/>
      </w:pPr>
      <w:r>
        <w:rPr>
          <w:rFonts w:cs="Times" w:ascii="Times" w:hAnsi="Times"/>
        </w:rPr>
        <w:t>“</w:t>
      </w:r>
      <w:del w:id="270" w:author="leonardo g. luccone" w:date="2009-01-01T16:35:00Z">
        <w:r>
          <w:rPr>
            <w:rFonts w:cs="Times" w:ascii="Times" w:hAnsi="Times"/>
          </w:rPr>
          <w:delText>In effetti</w:delText>
        </w:r>
      </w:del>
      <w:ins w:id="271" w:author="leonardo g. luccone" w:date="2009-01-01T16:35:00Z">
        <w:r>
          <w:rPr>
            <w:rFonts w:cs="Times" w:ascii="Times" w:hAnsi="Times"/>
          </w:rPr>
          <w:t>Ora che mi ci fai pensare</w:t>
        </w:r>
      </w:ins>
      <w:r>
        <w:rPr>
          <w:rFonts w:cs="Times" w:ascii="Times" w:hAnsi="Times"/>
        </w:rPr>
        <w:t>…”. Ho guardato nella stessa direzione verso cui guardava Gus. “Ovviamente hai messo a bollire in pentola un po’ di alce al chili”.</w:t>
      </w:r>
    </w:p>
    <w:p>
      <w:pPr>
        <w:pStyle w:val="Normal"/>
        <w:jc w:val="both"/>
        <w:rPr/>
      </w:pPr>
      <w:r>
        <w:rPr>
          <w:rFonts w:cs="Times" w:ascii="Times" w:hAnsi="Times"/>
        </w:rPr>
        <w:t>“</w:t>
      </w:r>
      <w:r>
        <w:rPr>
          <w:rFonts w:cs="Times" w:ascii="Times" w:hAnsi="Times"/>
        </w:rPr>
        <w:t>No, però c’è un’insalata in ghiacciaia”. Gus ha tirato fuori la pipa che non accendeva mai e se l’è ficcata tra i denti.</w:t>
      </w:r>
      <w:del w:id="272" w:author="leonardo g. luccone" w:date="2009-01-01T18:49:00Z">
        <w:r>
          <w:rPr>
            <w:rFonts w:cs="Times" w:ascii="Times" w:hAnsi="Times"/>
          </w:rPr>
          <w:delText xml:space="preserve">  </w:delText>
        </w:r>
      </w:del>
      <w:r>
        <w:rPr>
          <w:rFonts w:cs="Times" w:ascii="Times" w:hAnsi="Times"/>
        </w:rPr>
        <w:t xml:space="preserve"> </w:t>
      </w:r>
    </w:p>
    <w:p>
      <w:pPr>
        <w:pStyle w:val="Normal"/>
        <w:jc w:val="both"/>
        <w:rPr/>
      </w:pPr>
      <w:r>
        <w:rPr>
          <w:rFonts w:cs="Times" w:ascii="Times" w:hAnsi="Times"/>
        </w:rPr>
        <w:t>“</w:t>
      </w:r>
      <w:del w:id="273" w:author="leonardo g. luccone" w:date="2009-01-01T16:36:00Z">
        <w:r>
          <w:rPr>
            <w:rFonts w:cs="Times" w:ascii="Times" w:hAnsi="Times"/>
          </w:rPr>
          <w:delText>In g</w:delText>
        </w:r>
      </w:del>
      <w:ins w:id="274" w:author="leonardo g. luccone" w:date="2009-01-01T16:36:00Z">
        <w:r>
          <w:rPr>
            <w:rFonts w:cs="Times" w:ascii="Times" w:hAnsi="Times"/>
          </w:rPr>
          <w:t>G</w:t>
        </w:r>
      </w:ins>
      <w:r>
        <w:rPr>
          <w:rFonts w:cs="Times" w:ascii="Times" w:hAnsi="Times"/>
        </w:rPr>
        <w:t>hiacciaia? Ma chi è che chiama ancora il frigo così?”.</w:t>
      </w:r>
    </w:p>
    <w:p>
      <w:pPr>
        <w:pStyle w:val="Normal"/>
        <w:jc w:val="both"/>
        <w:rPr>
          <w:rFonts w:ascii="Times" w:hAnsi="Times" w:cs="Times"/>
        </w:rPr>
      </w:pPr>
      <w:r>
        <w:rPr>
          <w:rFonts w:cs="Times" w:ascii="Times" w:hAnsi="Times"/>
        </w:rPr>
        <w:t>“</w:t>
      </w:r>
      <w:r>
        <w:rPr>
          <w:rFonts w:cs="Times" w:ascii="Times" w:hAnsi="Times"/>
        </w:rPr>
        <w:t>Io, che sono un vecchio babbione. Dico anche cinematografo e fessacchiotto. Che ci vuoi fare?”.</w:t>
      </w:r>
    </w:p>
    <w:p>
      <w:pPr>
        <w:pStyle w:val="Normal"/>
        <w:jc w:val="both"/>
        <w:rPr/>
      </w:pPr>
      <w:r>
        <w:rPr>
          <w:rFonts w:cs="Times" w:ascii="Times" w:hAnsi="Times"/>
        </w:rPr>
        <w:t>“</w:t>
      </w:r>
      <w:del w:id="275" w:author="leonardo g. luccone" w:date="2009-01-01T16:38:00Z">
        <w:r>
          <w:rPr>
            <w:rFonts w:cs="Times" w:ascii="Times" w:hAnsi="Times"/>
          </w:rPr>
          <w:delText>Mi porterò l’insalata qui fuori</w:delText>
        </w:r>
      </w:del>
      <w:ins w:id="276" w:author="leonardo g. luccone" w:date="2009-01-01T16:38:00Z">
        <w:r>
          <w:rPr>
            <w:rFonts w:cs="Times" w:ascii="Times" w:hAnsi="Times"/>
          </w:rPr>
          <w:t>Mi vado a prendere l’insalata e me la mangio qui fuori</w:t>
        </w:r>
      </w:ins>
      <w:r>
        <w:rPr>
          <w:rFonts w:cs="Times" w:ascii="Times" w:hAnsi="Times"/>
        </w:rPr>
        <w:t>. Ne vuoi un po’?”.</w:t>
      </w:r>
    </w:p>
    <w:p>
      <w:pPr>
        <w:pStyle w:val="Normal"/>
        <w:jc w:val="both"/>
        <w:rPr>
          <w:rFonts w:ascii="Times" w:hAnsi="Times" w:cs="Times"/>
        </w:rPr>
      </w:pPr>
      <w:r>
        <w:rPr>
          <w:rFonts w:cs="Times" w:ascii="Times" w:hAnsi="Times"/>
        </w:rPr>
        <w:t>“</w:t>
      </w:r>
      <w:r>
        <w:rPr>
          <w:rFonts w:cs="Times" w:ascii="Times" w:hAnsi="Times"/>
        </w:rPr>
        <w:t>No, grazie”, ha detto lui. “È una bella serata. Tranquilla”.</w:t>
      </w:r>
    </w:p>
    <w:p>
      <w:pPr>
        <w:pStyle w:val="Normal"/>
        <w:jc w:val="both"/>
        <w:rPr>
          <w:rFonts w:ascii="Times" w:hAnsi="Times" w:cs="Times"/>
        </w:rPr>
      </w:pPr>
      <w:r>
        <w:rPr>
          <w:rFonts w:cs="Times" w:ascii="Times" w:hAnsi="Times"/>
        </w:rPr>
        <w:t>“</w:t>
      </w:r>
      <w:r>
        <w:rPr>
          <w:rFonts w:cs="Times" w:ascii="Times" w:hAnsi="Times"/>
        </w:rPr>
        <w:t>Molto tranquilla”.</w:t>
      </w:r>
    </w:p>
    <w:p>
      <w:pPr>
        <w:pStyle w:val="Normal"/>
        <w:jc w:val="both"/>
        <w:rPr>
          <w:rFonts w:ascii="Times" w:hAnsi="Times" w:cs="Times"/>
          <w:ins w:id="278" w:author="leonardo g. luccone" w:date="2009-01-01T16:38:00Z"/>
        </w:rPr>
      </w:pPr>
      <w:ins w:id="277" w:author="leonardo g. luccone" w:date="2009-01-01T16:38:00Z">
        <w:r>
          <w:rPr>
            <w:rFonts w:cs="Times" w:ascii="Times" w:hAnsi="Times"/>
          </w:rPr>
        </w:r>
      </w:ins>
    </w:p>
    <w:p>
      <w:pPr>
        <w:pStyle w:val="Normal"/>
        <w:jc w:val="both"/>
        <w:rPr>
          <w:rFonts w:ascii="Times" w:hAnsi="Times" w:cs="Times"/>
        </w:rPr>
      </w:pPr>
      <w:r>
        <w:rPr>
          <w:rFonts w:cs="Times" w:ascii="Times" w:hAnsi="Times"/>
        </w:rPr>
      </w:r>
    </w:p>
    <w:p>
      <w:pPr>
        <w:pStyle w:val="Normal"/>
        <w:jc w:val="both"/>
        <w:rPr/>
      </w:pPr>
      <w:r>
        <w:rPr>
          <w:rFonts w:cs="Times" w:ascii="Times" w:hAnsi="Times"/>
        </w:rPr>
        <w:t>I passerotti verd</w:t>
      </w:r>
      <w:ins w:id="279" w:author="leonardo g. luccone" w:date="2009-01-01T16:39:00Z">
        <w:r>
          <w:rPr>
            <w:rFonts w:cs="Times" w:ascii="Times" w:hAnsi="Times"/>
          </w:rPr>
          <w:t>ognoli</w:t>
        </w:r>
      </w:ins>
      <w:del w:id="280" w:author="leonardo g. luccone" w:date="2009-01-01T16:39:00Z">
        <w:r>
          <w:rPr>
            <w:rFonts w:cs="Times" w:ascii="Times" w:hAnsi="Times"/>
          </w:rPr>
          <w:delText>i</w:delText>
        </w:r>
      </w:del>
      <w:r>
        <w:rPr>
          <w:rFonts w:cs="Times" w:ascii="Times" w:hAnsi="Times"/>
        </w:rPr>
        <w:t xml:space="preserve"> che vivevano sotto la grondaia delle stalle non sono stati tanto felici di sentire il rombo del trattore così presto e hanno gradito ancora meno la luce abbagliante </w:t>
      </w:r>
      <w:ins w:id="281" w:author="leonardo g. luccone" w:date="2009-01-01T16:40:00Z">
        <w:r>
          <w:rPr>
            <w:rFonts w:cs="Times" w:ascii="Times" w:hAnsi="Times"/>
          </w:rPr>
          <w:t xml:space="preserve">e le scintille </w:t>
        </w:r>
      </w:ins>
      <w:del w:id="282" w:author="leonardo g. luccone" w:date="2009-01-01T16:41:00Z">
        <w:r>
          <w:rPr>
            <w:rFonts w:cs="Times" w:ascii="Times" w:hAnsi="Times"/>
          </w:rPr>
          <w:delText>della saldatrice</w:delText>
        </w:r>
      </w:del>
      <w:ins w:id="283" w:author="leonardo g. luccone" w:date="2009-01-01T16:41:00Z">
        <w:r>
          <w:rPr>
            <w:rFonts w:cs="Times" w:ascii="Times" w:hAnsi="Times"/>
          </w:rPr>
          <w:t>saldatrice ad arco</w:t>
        </w:r>
      </w:ins>
      <w:r>
        <w:rPr>
          <w:rFonts w:cs="Times" w:ascii="Times" w:hAnsi="Times"/>
        </w:rPr>
        <w:t xml:space="preserve">. La sera prima mi ero dimenticato di sistemare la lama e così mi ero alzato prima dell’alba, </w:t>
      </w:r>
      <w:del w:id="284" w:author="leonardo g. luccone" w:date="2009-01-01T16:44:00Z">
        <w:r>
          <w:rPr>
            <w:rFonts w:cs="Times" w:ascii="Times" w:hAnsi="Times"/>
          </w:rPr>
          <w:delText xml:space="preserve">quando faceva ancora </w:delText>
        </w:r>
      </w:del>
      <w:ins w:id="285" w:author="leonardo g. luccone" w:date="2009-01-01T16:44:00Z">
        <w:r>
          <w:rPr>
            <w:rFonts w:cs="Times" w:ascii="Times" w:hAnsi="Times"/>
          </w:rPr>
          <w:t xml:space="preserve">col </w:t>
        </w:r>
      </w:ins>
      <w:r>
        <w:rPr>
          <w:rFonts w:cs="Times" w:ascii="Times" w:hAnsi="Times"/>
        </w:rPr>
        <w:t>fresco</w:t>
      </w:r>
      <w:ins w:id="286" w:author="leonardo g. luccone" w:date="2009-01-01T16:44:00Z">
        <w:r>
          <w:rPr>
            <w:rFonts w:cs="Times" w:ascii="Times" w:hAnsi="Times"/>
          </w:rPr>
          <w:t xml:space="preserve">, </w:t>
        </w:r>
      </w:ins>
      <w:del w:id="287" w:author="leonardo g. luccone" w:date="2009-01-01T16:44:00Z">
        <w:r>
          <w:rPr>
            <w:rFonts w:cs="Times" w:ascii="Times" w:hAnsi="Times"/>
          </w:rPr>
          <w:delText xml:space="preserve"> (</w:delText>
        </w:r>
      </w:del>
      <w:r>
        <w:rPr>
          <w:rFonts w:cs="Times" w:ascii="Times" w:hAnsi="Times"/>
        </w:rPr>
        <w:t xml:space="preserve">anche se sotto la maschera da saldatore </w:t>
      </w:r>
      <w:del w:id="288" w:author="leonardo g. luccone" w:date="2009-01-01T16:45:00Z">
        <w:r>
          <w:rPr>
            <w:rFonts w:cs="Times" w:ascii="Times" w:hAnsi="Times"/>
          </w:rPr>
          <w:delText>sudavo parecchi</w:delText>
        </w:r>
      </w:del>
      <w:ins w:id="289" w:author="leonardo g. luccone" w:date="2009-01-01T16:45:00Z">
        <w:r>
          <w:rPr>
            <w:rFonts w:cs="Times" w:ascii="Times" w:hAnsi="Times"/>
          </w:rPr>
          <w:t>si sudava lo stesso</w:t>
        </w:r>
      </w:ins>
      <w:del w:id="290" w:author="leonardo g. luccone" w:date="2009-01-01T16:45:00Z">
        <w:r>
          <w:rPr>
            <w:rFonts w:cs="Times" w:ascii="Times" w:hAnsi="Times"/>
          </w:rPr>
          <w:delText>o)</w:delText>
        </w:r>
      </w:del>
      <w:r>
        <w:rPr>
          <w:rFonts w:cs="Times" w:ascii="Times" w:hAnsi="Times"/>
        </w:rPr>
        <w:t xml:space="preserve">. Ero stato attento a staccare la lama dalla mietitrice e a sistemarla con cura ma la saldatura, come al solito, era patetica. Gus mi prendeva sempre in giro: secondo lui non sarei riuscito a saldare nemmeno </w:t>
      </w:r>
      <w:del w:id="291" w:author="leonardo g. luccone" w:date="2009-01-01T16:49:00Z">
        <w:r>
          <w:rPr>
            <w:rFonts w:cs="Times" w:ascii="Times" w:hAnsi="Times"/>
          </w:rPr>
          <w:delText>un punto fermo</w:delText>
        </w:r>
      </w:del>
      <w:ins w:id="292" w:author="leonardo g. luccone" w:date="2009-01-01T16:49:00Z">
        <w:r>
          <w:rPr>
            <w:rFonts w:cs="Times" w:ascii="Times" w:hAnsi="Times"/>
          </w:rPr>
          <w:t>lungo una linea tratteggiata</w:t>
        </w:r>
      </w:ins>
      <w:r>
        <w:rPr>
          <w:rFonts w:cs="Times" w:ascii="Times" w:hAnsi="Times"/>
        </w:rPr>
        <w:t xml:space="preserve">. Qualche metro più in là Zoe ha alzato il muso, poi ho sentito il pickup. Ho sollevato la maschera e mi sono alzato in piedi. Un vecchio Ford </w:t>
      </w:r>
      <w:ins w:id="293" w:author="leonardo g. luccone" w:date="2009-01-01T16:54:00Z">
        <w:r>
          <w:rPr>
            <w:rFonts w:cs="Times" w:ascii="Times" w:hAnsi="Times"/>
          </w:rPr>
          <w:t xml:space="preserve">a sei ruote </w:t>
        </w:r>
      </w:ins>
      <w:r>
        <w:rPr>
          <w:rFonts w:cs="Times" w:ascii="Times" w:hAnsi="Times"/>
        </w:rPr>
        <w:t xml:space="preserve">bianco fine anni </w:t>
      </w:r>
      <w:del w:id="294" w:author="Giuliano B." w:date="2008-11-17T11:55:00Z">
        <w:r>
          <w:rPr>
            <w:rFonts w:cs="Times" w:ascii="Times" w:hAnsi="Times"/>
          </w:rPr>
          <w:delText>’70</w:delText>
        </w:r>
      </w:del>
      <w:ins w:id="295" w:author="Giuliano B." w:date="2008-11-17T11:55:00Z">
        <w:r>
          <w:rPr>
            <w:rFonts w:cs="Times" w:ascii="Times" w:hAnsi="Times"/>
          </w:rPr>
          <w:t>Settanta</w:t>
        </w:r>
      </w:ins>
      <w:del w:id="296" w:author="leonardo g. luccone" w:date="2009-01-01T16:54:00Z">
        <w:r>
          <w:rPr>
            <w:rFonts w:cs="Times" w:ascii="Times" w:hAnsi="Times"/>
          </w:rPr>
          <w:delText xml:space="preserve">, avvicinandosi, sollevava </w:delText>
        </w:r>
      </w:del>
      <w:ins w:id="297" w:author="leonardo g. luccone" w:date="2009-01-01T16:54:00Z">
        <w:r>
          <w:rPr>
            <w:rFonts w:cs="Times" w:ascii="Times" w:hAnsi="Times"/>
          </w:rPr>
          <w:t xml:space="preserve"> si avvicinava sollevando </w:t>
        </w:r>
      </w:ins>
      <w:r>
        <w:rPr>
          <w:rFonts w:cs="Times" w:ascii="Times" w:hAnsi="Times"/>
        </w:rPr>
        <w:t xml:space="preserve">un polverone. Ho controllato l’ora. Inchiodando, la ragazza al volante ha fatto sgommare il pickup più di quanto non intendesse. Un cowboy </w:t>
      </w:r>
      <w:del w:id="298" w:author="leonardo g. luccone" w:date="2009-01-01T16:57:00Z">
        <w:r>
          <w:rPr>
            <w:rFonts w:cs="Times" w:ascii="Times" w:hAnsi="Times"/>
          </w:rPr>
          <w:delText>secco</w:delText>
        </w:r>
      </w:del>
      <w:ins w:id="299" w:author="leonardo g. luccone" w:date="2009-01-01T16:57:00Z">
        <w:r>
          <w:rPr>
            <w:rFonts w:cs="Times" w:ascii="Times" w:hAnsi="Times"/>
          </w:rPr>
          <w:t>smilzo</w:t>
        </w:r>
      </w:ins>
      <w:del w:id="300" w:author="leonardo g. luccone" w:date="2009-01-01T16:57:00Z">
        <w:r>
          <w:rPr>
            <w:rFonts w:cs="Times" w:ascii="Times" w:hAnsi="Times"/>
          </w:rPr>
          <w:delText>,</w:delText>
        </w:r>
      </w:del>
      <w:r>
        <w:rPr>
          <w:rFonts w:cs="Times" w:ascii="Times" w:hAnsi="Times"/>
        </w:rPr>
        <w:t xml:space="preserve"> con </w:t>
      </w:r>
      <w:del w:id="301" w:author="leonardo g. luccone" w:date="2009-01-01T16:57:00Z">
        <w:r>
          <w:rPr>
            <w:rFonts w:cs="Times" w:ascii="Times" w:hAnsi="Times"/>
          </w:rPr>
          <w:delText xml:space="preserve">una </w:delText>
        </w:r>
      </w:del>
      <w:ins w:id="302" w:author="leonardo g. luccone" w:date="2009-01-01T16:57:00Z">
        <w:r>
          <w:rPr>
            <w:rFonts w:cs="Times" w:ascii="Times" w:hAnsi="Times"/>
          </w:rPr>
          <w:t xml:space="preserve">la </w:t>
        </w:r>
      </w:ins>
      <w:r>
        <w:rPr>
          <w:rFonts w:cs="Times" w:ascii="Times" w:hAnsi="Times"/>
        </w:rPr>
        <w:t>barba di qualche giorno</w:t>
      </w:r>
      <w:del w:id="303" w:author="leonardo g. luccone" w:date="2009-01-01T16:57:00Z">
        <w:r>
          <w:rPr>
            <w:rFonts w:cs="Times" w:ascii="Times" w:hAnsi="Times"/>
          </w:rPr>
          <w:delText>,</w:delText>
        </w:r>
      </w:del>
      <w:r>
        <w:rPr>
          <w:rFonts w:cs="Times" w:ascii="Times" w:hAnsi="Times"/>
        </w:rPr>
        <w:t xml:space="preserve"> si è sporto dal finestrino del passeggero.</w:t>
      </w:r>
    </w:p>
    <w:p>
      <w:pPr>
        <w:pStyle w:val="Normal"/>
        <w:jc w:val="both"/>
        <w:rPr>
          <w:rFonts w:ascii="Times" w:hAnsi="Times" w:cs="Times"/>
        </w:rPr>
      </w:pPr>
      <w:r>
        <w:rPr>
          <w:rFonts w:cs="Times" w:ascii="Times" w:hAnsi="Times"/>
        </w:rPr>
        <w:t>“</w:t>
      </w:r>
      <w:r>
        <w:rPr>
          <w:rFonts w:cs="Times" w:ascii="Times" w:hAnsi="Times"/>
        </w:rPr>
        <w:t>Sei John Hunt?”, ha chiesto.</w:t>
      </w:r>
    </w:p>
    <w:p>
      <w:pPr>
        <w:pStyle w:val="Normal"/>
        <w:jc w:val="both"/>
        <w:rPr>
          <w:rFonts w:ascii="Times" w:hAnsi="Times" w:cs="Times"/>
        </w:rPr>
      </w:pPr>
      <w:r>
        <w:rPr>
          <w:rFonts w:cs="Times" w:ascii="Times" w:hAnsi="Times"/>
        </w:rPr>
        <w:t xml:space="preserve">Io ho annuito. </w:t>
      </w:r>
    </w:p>
    <w:p>
      <w:pPr>
        <w:pStyle w:val="Normal"/>
        <w:jc w:val="both"/>
        <w:rPr>
          <w:rFonts w:ascii="Times" w:hAnsi="Times" w:cs="Times"/>
        </w:rPr>
      </w:pPr>
      <w:r>
        <w:rPr>
          <w:rFonts w:cs="Times" w:ascii="Times" w:hAnsi="Times"/>
        </w:rPr>
        <w:t>“</w:t>
      </w:r>
      <w:r>
        <w:rPr>
          <w:rFonts w:cs="Times" w:ascii="Times" w:hAnsi="Times"/>
        </w:rPr>
        <w:t>C’è Wallace?”.</w:t>
      </w:r>
    </w:p>
    <w:p>
      <w:pPr>
        <w:pStyle w:val="Normal"/>
        <w:jc w:val="both"/>
        <w:rPr/>
      </w:pPr>
      <w:r>
        <w:rPr>
          <w:rFonts w:cs="Times" w:ascii="Times" w:hAnsi="Times"/>
        </w:rPr>
        <w:t>“</w:t>
      </w:r>
      <w:r>
        <w:rPr>
          <w:rFonts w:cs="Times" w:ascii="Times" w:hAnsi="Times"/>
        </w:rPr>
        <w:t xml:space="preserve">Sono le cinque e mezza della mattina, figliolo”. Visto che il </w:t>
      </w:r>
      <w:del w:id="304" w:author="leonardo g. luccone" w:date="2009-01-01T16:58:00Z">
        <w:r>
          <w:rPr>
            <w:rFonts w:cs="Times" w:ascii="Times" w:hAnsi="Times"/>
          </w:rPr>
          <w:delText xml:space="preserve">ragazzo </w:delText>
        </w:r>
      </w:del>
      <w:ins w:id="305" w:author="leonardo g. luccone" w:date="2009-01-01T16:58:00Z">
        <w:r>
          <w:rPr>
            <w:rFonts w:cs="Times" w:ascii="Times" w:hAnsi="Times"/>
          </w:rPr>
          <w:t xml:space="preserve">tipo </w:t>
        </w:r>
      </w:ins>
      <w:r>
        <w:rPr>
          <w:rFonts w:cs="Times" w:ascii="Times" w:hAnsi="Times"/>
        </w:rPr>
        <w:t>non ha commentato, ho continuato: “No, qui non c’è. Volete che gli dica qualcosa? Dovrebbe arrivare alle sette”.</w:t>
      </w:r>
    </w:p>
    <w:p>
      <w:pPr>
        <w:pStyle w:val="Normal"/>
        <w:jc w:val="both"/>
        <w:rPr/>
      </w:pPr>
      <w:r>
        <w:rPr>
          <w:rFonts w:cs="Times" w:ascii="Times" w:hAnsi="Times"/>
        </w:rPr>
        <w:t>“</w:t>
      </w:r>
      <w:del w:id="306" w:author="leonardo g. luccone" w:date="2009-01-01T17:00:00Z">
        <w:r>
          <w:rPr>
            <w:rFonts w:cs="Times" w:ascii="Times" w:hAnsi="Times"/>
          </w:rPr>
          <w:delText>Naaa</w:delText>
        </w:r>
      </w:del>
      <w:ins w:id="307" w:author="leonardo g. luccone" w:date="2009-01-01T17:00:00Z">
        <w:r>
          <w:rPr>
            <w:rFonts w:cs="Times" w:ascii="Times" w:hAnsi="Times"/>
          </w:rPr>
          <w:t>No</w:t>
        </w:r>
      </w:ins>
      <w:r>
        <w:rPr>
          <w:rFonts w:cs="Times" w:ascii="Times" w:hAnsi="Times"/>
        </w:rPr>
        <w:t xml:space="preserve">, </w:t>
      </w:r>
      <w:del w:id="308" w:author="leonardo g. luccone" w:date="2009-01-01T17:00:00Z">
        <w:r>
          <w:rPr>
            <w:rFonts w:cs="Times" w:ascii="Times" w:hAnsi="Times"/>
            <w:highlight w:val="yellow"/>
          </w:rPr>
          <w:delText>niente da dire</w:delText>
        </w:r>
      </w:del>
      <w:ins w:id="309" w:author="leonardo g. luccone" w:date="2009-01-01T17:00:00Z">
        <w:r>
          <w:rPr>
            <w:rFonts w:cs="Times" w:ascii="Times" w:hAnsi="Times"/>
          </w:rPr>
          <w:t>non dirgli niente</w:t>
        </w:r>
      </w:ins>
      <w:r>
        <w:rPr>
          <w:rFonts w:cs="Times" w:ascii="Times" w:hAnsi="Times"/>
        </w:rPr>
        <w:t>”.</w:t>
      </w:r>
    </w:p>
    <w:p>
      <w:pPr>
        <w:pStyle w:val="Normal"/>
        <w:jc w:val="both"/>
        <w:rPr/>
      </w:pPr>
      <w:r>
        <w:rPr>
          <w:rFonts w:cs="Times" w:ascii="Times" w:hAnsi="Times"/>
        </w:rPr>
        <w:t>“</w:t>
      </w:r>
      <w:del w:id="310" w:author="leonardo g. luccone" w:date="2009-01-01T17:01:00Z">
        <w:r>
          <w:rPr>
            <w:rFonts w:cs="Times" w:ascii="Times" w:hAnsi="Times"/>
          </w:rPr>
          <w:delText>Come ti pare</w:delText>
        </w:r>
      </w:del>
      <w:ins w:id="311" w:author="leonardo g. luccone" w:date="2009-01-01T17:01:00Z">
        <w:r>
          <w:rPr>
            <w:rFonts w:cs="Times" w:ascii="Times" w:hAnsi="Times"/>
          </w:rPr>
          <w:t>Contento così</w:t>
        </w:r>
      </w:ins>
      <w:r>
        <w:rPr>
          <w:rFonts w:cs="Times" w:ascii="Times" w:hAnsi="Times"/>
        </w:rPr>
        <w:t>”.</w:t>
      </w:r>
    </w:p>
    <w:p>
      <w:pPr>
        <w:pStyle w:val="Normal"/>
        <w:jc w:val="both"/>
        <w:rPr/>
      </w:pPr>
      <w:r>
        <w:rPr>
          <w:rFonts w:cs="Times" w:ascii="Times" w:hAnsi="Times"/>
        </w:rPr>
        <w:t xml:space="preserve">La donna ha ingranato la marcia </w:t>
      </w:r>
      <w:ins w:id="312" w:author="leonardo g. luccone" w:date="2009-01-01T17:02:00Z">
        <w:r>
          <w:rPr>
            <w:rFonts w:cs="Times" w:ascii="Times" w:hAnsi="Times"/>
          </w:rPr>
          <w:t xml:space="preserve">del bestione </w:t>
        </w:r>
      </w:ins>
      <w:r>
        <w:rPr>
          <w:rFonts w:cs="Times" w:ascii="Times" w:hAnsi="Times"/>
        </w:rPr>
        <w:t xml:space="preserve">e se ne sono andati </w:t>
      </w:r>
      <w:del w:id="313" w:author="leonardo g. luccone" w:date="2009-01-01T17:02:00Z">
        <w:r>
          <w:rPr>
            <w:rFonts w:cs="Times" w:ascii="Times" w:hAnsi="Times"/>
          </w:rPr>
          <w:delText>più o meno allo stesso modo</w:delText>
        </w:r>
      </w:del>
      <w:ins w:id="314" w:author="leonardo g. luccone" w:date="2009-01-01T17:02:00Z">
        <w:r>
          <w:rPr>
            <w:rFonts w:cs="Times" w:ascii="Times" w:hAnsi="Times"/>
          </w:rPr>
          <w:t>con un po’ più di decoro</w:t>
        </w:r>
      </w:ins>
      <w:r>
        <w:rPr>
          <w:rFonts w:cs="Times" w:ascii="Times" w:hAnsi="Times"/>
        </w:rPr>
        <w:t>.</w:t>
      </w:r>
    </w:p>
    <w:p>
      <w:pPr>
        <w:pStyle w:val="Normal"/>
        <w:jc w:val="both"/>
        <w:rPr/>
      </w:pPr>
      <w:r>
        <w:rPr>
          <w:rFonts w:cs="Times" w:ascii="Times" w:hAnsi="Times"/>
        </w:rPr>
        <w:t xml:space="preserve">Gus è uscito di casa con la sua </w:t>
      </w:r>
      <w:del w:id="315" w:author="leonardo g. luccone" w:date="2009-01-01T17:06:00Z">
        <w:r>
          <w:rPr>
            <w:rFonts w:cs="Times" w:ascii="Times" w:hAnsi="Times"/>
          </w:rPr>
          <w:delText xml:space="preserve">uniforme </w:delText>
        </w:r>
      </w:del>
      <w:ins w:id="316" w:author="leonardo g. luccone" w:date="2009-01-01T17:06:00Z">
        <w:r>
          <w:rPr>
            <w:rFonts w:cs="Times" w:ascii="Times" w:hAnsi="Times"/>
          </w:rPr>
          <w:t xml:space="preserve">tipica tenuta </w:t>
        </w:r>
      </w:ins>
      <w:r>
        <w:rPr>
          <w:rFonts w:cs="Times" w:ascii="Times" w:hAnsi="Times"/>
        </w:rPr>
        <w:t>e ha attraversato il cortile. “E quelli chi caspiterina erano?”.</w:t>
      </w:r>
    </w:p>
    <w:p>
      <w:pPr>
        <w:pStyle w:val="Normal"/>
        <w:jc w:val="both"/>
        <w:rPr/>
      </w:pPr>
      <w:r>
        <w:rPr>
          <w:rFonts w:cs="Times" w:ascii="Times" w:hAnsi="Times"/>
        </w:rPr>
        <w:t>“</w:t>
      </w:r>
      <w:del w:id="317" w:author="leonardo g. luccone" w:date="2009-01-01T17:07:00Z">
        <w:r>
          <w:rPr>
            <w:rFonts w:cs="Times" w:ascii="Times" w:hAnsi="Times"/>
          </w:rPr>
          <w:delText xml:space="preserve">Gente </w:delText>
        </w:r>
      </w:del>
      <w:ins w:id="318" w:author="leonardo g. luccone" w:date="2009-01-01T17:07:00Z">
        <w:r>
          <w:rPr>
            <w:rFonts w:cs="Times" w:ascii="Times" w:hAnsi="Times"/>
          </w:rPr>
          <w:t xml:space="preserve">Due tipi </w:t>
        </w:r>
      </w:ins>
      <w:r>
        <w:rPr>
          <w:rFonts w:cs="Times" w:ascii="Times" w:hAnsi="Times"/>
        </w:rPr>
        <w:t>che chiedeva</w:t>
      </w:r>
      <w:ins w:id="319" w:author="leonardo g. luccone" w:date="2009-01-01T17:07:00Z">
        <w:r>
          <w:rPr>
            <w:rFonts w:cs="Times" w:ascii="Times" w:hAnsi="Times"/>
          </w:rPr>
          <w:t>no</w:t>
        </w:r>
      </w:ins>
      <w:r>
        <w:rPr>
          <w:rFonts w:cs="Times" w:ascii="Times" w:hAnsi="Times"/>
        </w:rPr>
        <w:t xml:space="preserve"> di Wallace”.</w:t>
      </w:r>
    </w:p>
    <w:p>
      <w:pPr>
        <w:pStyle w:val="Normal"/>
        <w:jc w:val="both"/>
        <w:rPr>
          <w:rFonts w:ascii="Times" w:hAnsi="Times" w:cs="Times"/>
        </w:rPr>
      </w:pPr>
      <w:r>
        <w:rPr>
          <w:rFonts w:cs="Times" w:ascii="Times" w:hAnsi="Times"/>
        </w:rPr>
        <w:t>“</w:t>
      </w:r>
      <w:r>
        <w:rPr>
          <w:rFonts w:cs="Times" w:ascii="Times" w:hAnsi="Times"/>
        </w:rPr>
        <w:t xml:space="preserve">Ma sono le cinque e mezza della mattina”, ha detto Gus. </w:t>
      </w:r>
    </w:p>
    <w:p>
      <w:pPr>
        <w:pStyle w:val="Normal"/>
        <w:jc w:val="both"/>
        <w:rPr>
          <w:rFonts w:ascii="Times" w:hAnsi="Times" w:cs="Times"/>
        </w:rPr>
      </w:pPr>
      <w:r>
        <w:rPr>
          <w:rFonts w:cs="Times" w:ascii="Times" w:hAnsi="Times"/>
        </w:rPr>
        <w:t>“</w:t>
      </w:r>
      <w:r>
        <w:rPr>
          <w:rFonts w:cs="Times" w:ascii="Times" w:hAnsi="Times"/>
        </w:rPr>
        <w:t>È quello che gli ho fatto notare anch’io”.</w:t>
      </w:r>
    </w:p>
    <w:p>
      <w:pPr>
        <w:pStyle w:val="Normal"/>
        <w:jc w:val="both"/>
        <w:rPr/>
      </w:pPr>
      <w:r>
        <w:rPr>
          <w:rFonts w:cs="Times" w:ascii="Times" w:hAnsi="Times"/>
        </w:rPr>
        <w:t>“</w:t>
      </w:r>
      <w:r>
        <w:rPr>
          <w:rFonts w:cs="Times" w:ascii="Times" w:hAnsi="Times"/>
        </w:rPr>
        <w:t>D</w:t>
      </w:r>
      <w:ins w:id="320" w:author="leonardo g. luccone" w:date="2009-01-01T17:07:00Z">
        <w:r>
          <w:rPr>
            <w:rFonts w:cs="Times" w:ascii="Times" w:hAnsi="Times"/>
          </w:rPr>
          <w:t>à</w:t>
        </w:r>
      </w:ins>
      <w:del w:id="321" w:author="leonardo g. luccone" w:date="2009-01-01T17:07:00Z">
        <w:r>
          <w:rPr>
            <w:rFonts w:cs="Times" w:ascii="Times" w:hAnsi="Times"/>
          </w:rPr>
          <w:delText>a</w:delText>
        </w:r>
      </w:del>
      <w:r>
        <w:rPr>
          <w:rFonts w:cs="Times" w:ascii="Times" w:hAnsi="Times"/>
        </w:rPr>
        <w:t xml:space="preserve">i </w:t>
      </w:r>
      <w:del w:id="322" w:author="leonardo g. luccone" w:date="2009-01-01T17:07:00Z">
        <w:r>
          <w:rPr>
            <w:rFonts w:cs="Times" w:ascii="Times" w:hAnsi="Times"/>
          </w:rPr>
          <w:delText>fessacchiotto</w:delText>
        </w:r>
      </w:del>
      <w:ins w:id="323" w:author="leonardo g. luccone" w:date="2009-01-01T17:07:00Z">
        <w:r>
          <w:rPr>
            <w:rFonts w:cs="Times" w:ascii="Times" w:hAnsi="Times"/>
          </w:rPr>
          <w:t>scemo</w:t>
        </w:r>
      </w:ins>
      <w:r>
        <w:rPr>
          <w:rFonts w:cs="Times" w:ascii="Times" w:hAnsi="Times"/>
        </w:rPr>
        <w:t>, vieni dentro a fare colazione”.</w:t>
      </w:r>
    </w:p>
    <w:p>
      <w:pPr>
        <w:pStyle w:val="Normal"/>
        <w:jc w:val="both"/>
        <w:rPr>
          <w:rFonts w:ascii="Times" w:hAnsi="Times" w:cs="Times"/>
        </w:rPr>
      </w:pPr>
      <w:r>
        <w:rPr>
          <w:rFonts w:cs="Times" w:ascii="Times" w:hAnsi="Times"/>
        </w:rPr>
        <w:t>“</w:t>
      </w:r>
      <w:r>
        <w:rPr>
          <w:rFonts w:cs="Times" w:ascii="Times" w:hAnsi="Times"/>
        </w:rPr>
        <w:t>Agli ordini, capitano”.</w:t>
      </w:r>
    </w:p>
    <w:p>
      <w:pPr>
        <w:pStyle w:val="Normal"/>
        <w:jc w:val="both"/>
        <w:rPr>
          <w:rFonts w:ascii="Times" w:hAnsi="Times" w:cs="Times"/>
        </w:rPr>
      </w:pPr>
      <w:r>
        <w:rPr>
          <w:rFonts w:cs="Times" w:ascii="Times" w:hAnsi="Times"/>
        </w:rPr>
        <w:t xml:space="preserve">Gus mi ha preceduto. Da dietro ho studiato la sua uniforme: pantaloni kaki e </w:t>
      </w:r>
      <w:del w:id="324" w:author="leonardo g. luccone" w:date="2009-01-01T17:08:00Z">
        <w:r>
          <w:rPr>
            <w:rFonts w:cs="Times" w:ascii="Times" w:hAnsi="Times"/>
          </w:rPr>
          <w:delText>t-shirt</w:delText>
        </w:r>
      </w:del>
      <w:ins w:id="325" w:author="leonardo g. luccone" w:date="2009-01-01T17:08:00Z">
        <w:r>
          <w:rPr>
            <w:rFonts w:cs="Times" w:ascii="Times" w:hAnsi="Times"/>
          </w:rPr>
          <w:t>maglietta</w:t>
        </w:r>
      </w:ins>
      <w:r>
        <w:rPr>
          <w:rFonts w:cs="Times" w:ascii="Times" w:hAnsi="Times"/>
        </w:rPr>
        <w:t xml:space="preserve"> bianca. Il vecchietto zoppicava</w:t>
      </w:r>
      <w:ins w:id="326" w:author="leonardo g. luccone" w:date="2009-01-01T17:10:00Z">
        <w:r>
          <w:rPr>
            <w:rFonts w:cs="Times" w:ascii="Times" w:hAnsi="Times"/>
          </w:rPr>
          <w:t xml:space="preserve"> e</w:t>
        </w:r>
      </w:ins>
      <w:del w:id="327" w:author="leonardo g. luccone" w:date="2009-01-01T17:10:00Z">
        <w:r>
          <w:rPr>
            <w:rFonts w:cs="Times" w:ascii="Times" w:hAnsi="Times"/>
          </w:rPr>
          <w:delText>,</w:delText>
        </w:r>
      </w:del>
      <w:r>
        <w:rPr>
          <w:rFonts w:cs="Times" w:ascii="Times" w:hAnsi="Times"/>
        </w:rPr>
        <w:t xml:space="preserve"> </w:t>
      </w:r>
      <w:del w:id="328" w:author="leonardo g. luccone" w:date="2009-01-01T17:10:00Z">
        <w:r>
          <w:rPr>
            <w:rFonts w:cs="Times" w:ascii="Times" w:hAnsi="Times"/>
          </w:rPr>
          <w:delText xml:space="preserve">appoggiandosi </w:delText>
        </w:r>
      </w:del>
      <w:ins w:id="329" w:author="leonardo g. luccone" w:date="2009-01-01T17:10:00Z">
        <w:r>
          <w:rPr>
            <w:rFonts w:cs="Times" w:ascii="Times" w:hAnsi="Times"/>
          </w:rPr>
          <w:t xml:space="preserve">si appoggiava </w:t>
        </w:r>
      </w:ins>
      <w:r>
        <w:rPr>
          <w:rFonts w:cs="Times" w:ascii="Times" w:hAnsi="Times"/>
        </w:rPr>
        <w:t xml:space="preserve">soprattutto sulla gamba sinistra. Ma a settantanove anni era ancora </w:t>
      </w:r>
      <w:del w:id="330" w:author="leonardo g. luccone" w:date="2009-01-01T17:11:00Z">
        <w:r>
          <w:rPr>
            <w:rFonts w:cs="Times" w:ascii="Times" w:hAnsi="Times"/>
          </w:rPr>
          <w:delText xml:space="preserve">gagliardo </w:delText>
        </w:r>
      </w:del>
      <w:ins w:id="331" w:author="leonardo g. luccone" w:date="2009-01-01T17:11:00Z">
        <w:r>
          <w:rPr>
            <w:rFonts w:cs="Times" w:ascii="Times" w:hAnsi="Times"/>
          </w:rPr>
          <w:t xml:space="preserve">una roccia </w:t>
        </w:r>
      </w:ins>
      <w:r>
        <w:rPr>
          <w:rFonts w:cs="Times" w:ascii="Times" w:hAnsi="Times"/>
        </w:rPr>
        <w:t xml:space="preserve">e si vedeva dal modo in cui si muoveva: cauto, ma deciso. Lo zio Gus aveva passato undici anni in </w:t>
      </w:r>
      <w:ins w:id="332" w:author="leonardo g. luccone" w:date="2009-01-01T17:13:00Z">
        <w:r>
          <w:rPr>
            <w:rFonts w:cs="Times" w:ascii="Times" w:hAnsi="Times"/>
          </w:rPr>
          <w:t>un carcere</w:t>
        </w:r>
      </w:ins>
      <w:del w:id="333" w:author="leonardo g. luccone" w:date="2009-01-01T17:13:00Z">
        <w:r>
          <w:rPr>
            <w:rFonts w:cs="Times" w:ascii="Times" w:hAnsi="Times"/>
          </w:rPr>
          <w:delText>una</w:delText>
        </w:r>
      </w:del>
      <w:r>
        <w:rPr>
          <w:rFonts w:cs="Times" w:ascii="Times" w:hAnsi="Times"/>
        </w:rPr>
        <w:t xml:space="preserve"> </w:t>
      </w:r>
      <w:del w:id="334" w:author="leonardo g. luccone" w:date="2009-01-01T17:13:00Z">
        <w:r>
          <w:rPr>
            <w:rFonts w:cs="Times" w:ascii="Times" w:hAnsi="Times"/>
          </w:rPr>
          <w:delText xml:space="preserve">galera </w:delText>
        </w:r>
      </w:del>
      <w:r>
        <w:rPr>
          <w:rFonts w:cs="Times" w:ascii="Times" w:hAnsi="Times"/>
        </w:rPr>
        <w:t>dell’Arizona per omicidio. Aveva ucciso un uomo che voleva stuprare sua moglie. Il fatto che quell’uomo fosse un bianco era la</w:t>
      </w:r>
      <w:ins w:id="335" w:author="leonardo g. luccone" w:date="2009-01-01T17:16:00Z">
        <w:r>
          <w:rPr>
            <w:rFonts w:cs="Times" w:ascii="Times" w:hAnsi="Times"/>
          </w:rPr>
          <w:t xml:space="preserve"> giustificazione che Gus dava per una pena così lunga</w:t>
        </w:r>
      </w:ins>
      <w:del w:id="336" w:author="leonardo g. luccone" w:date="2009-01-01T17:16:00Z">
        <w:r>
          <w:rPr>
            <w:rFonts w:cs="Times" w:ascii="Times" w:hAnsi="Times"/>
          </w:rPr>
          <w:delText xml:space="preserve"> spiegazione che Gus attribuiva a tutto quel periodo in prigione</w:delText>
        </w:r>
      </w:del>
      <w:r>
        <w:rPr>
          <w:rFonts w:cs="Times" w:ascii="Times" w:hAnsi="Times"/>
        </w:rPr>
        <w:t xml:space="preserve">. Gus </w:t>
      </w:r>
      <w:del w:id="337" w:author="leonardo g. luccone" w:date="2009-01-01T17:16:00Z">
        <w:r>
          <w:rPr>
            <w:rFonts w:cs="Times" w:ascii="Times" w:hAnsi="Times"/>
          </w:rPr>
          <w:delText xml:space="preserve">avrebbe detto </w:delText>
        </w:r>
      </w:del>
      <w:ins w:id="338" w:author="leonardo g. luccone" w:date="2009-01-01T17:16:00Z">
        <w:r>
          <w:rPr>
            <w:rFonts w:cs="Times" w:ascii="Times" w:hAnsi="Times"/>
          </w:rPr>
          <w:t xml:space="preserve">diceva sempre </w:t>
        </w:r>
      </w:ins>
      <w:r>
        <w:rPr>
          <w:rFonts w:cs="Times" w:ascii="Times" w:hAnsi="Times"/>
        </w:rPr>
        <w:t>che in Arizona è impossibile incontrare un nero, perché li hanno tutti sbattuti dentro. Ma Gus non era amareggiato. Era duro, ma mai amareggiato. Era venuto a vivere con me dopo la morte di Susie.</w:t>
      </w:r>
    </w:p>
    <w:p>
      <w:pPr>
        <w:pStyle w:val="Normal"/>
        <w:jc w:val="both"/>
        <w:rPr>
          <w:rFonts w:ascii="Times" w:hAnsi="Times" w:cs="Times"/>
          <w:ins w:id="340" w:author="leonardo g. luccone" w:date="2009-01-01T17:08:00Z"/>
        </w:rPr>
      </w:pPr>
      <w:ins w:id="339" w:author="leonardo g. luccone" w:date="2009-01-01T17:08:00Z">
        <w:r>
          <w:rPr>
            <w:rFonts w:cs="Times" w:ascii="Times" w:hAnsi="Times"/>
          </w:rPr>
        </w:r>
      </w:ins>
    </w:p>
    <w:p>
      <w:pPr>
        <w:pStyle w:val="Normal"/>
        <w:jc w:val="both"/>
        <w:rPr>
          <w:rFonts w:ascii="Times" w:hAnsi="Times" w:cs="Times"/>
        </w:rPr>
      </w:pPr>
      <w:r>
        <w:rPr>
          <w:rFonts w:cs="Times" w:ascii="Times" w:hAnsi="Times"/>
        </w:rPr>
      </w:r>
    </w:p>
    <w:p>
      <w:pPr>
        <w:pStyle w:val="Normal"/>
        <w:jc w:val="both"/>
        <w:rPr/>
      </w:pPr>
      <w:r>
        <w:rPr>
          <w:rFonts w:cs="Times" w:ascii="Times" w:hAnsi="Times"/>
        </w:rPr>
        <w:t>Nel sogno, parlavo con uno specchio, dicendo a me stesso che stavo parlando a vanvera. Ecco cosa dicevo. “Stai parlando a vanvera”. Poi, come per interrompere il sogno, mi domandavo se quel parlare a vanvera non fosse in realtà un moto di fastidio per l’espressione “parlare a vanvera”. Ma poi la chiacchierata con lo specchio si è trasformata in una litigata e l’unica cosa che riuscivo a fare era imprecare contro me stesso e darmi dell’idiota. Lentamente. “Sei uno stronzo egoista”, continuavo a ripetere, finché lo specchio non spariva, restava solo un altro io</w:t>
      </w:r>
      <w:ins w:id="341" w:author="leonardo g. luccone" w:date="2009-01-01T17:20:00Z">
        <w:r>
          <w:rPr>
            <w:rFonts w:cs="Times" w:ascii="Times" w:hAnsi="Times"/>
          </w:rPr>
          <w:t>,</w:t>
        </w:r>
      </w:ins>
      <w:r>
        <w:rPr>
          <w:rFonts w:cs="Times" w:ascii="Times" w:hAnsi="Times"/>
        </w:rPr>
        <w:t xml:space="preserve"> e io non sapevo a quale </w:t>
      </w:r>
      <w:ins w:id="342" w:author="leonardo g. luccone" w:date="2009-01-01T17:21:00Z">
        <w:r>
          <w:rPr>
            <w:rFonts w:cs="Times" w:ascii="Times" w:hAnsi="Times"/>
          </w:rPr>
          <w:t xml:space="preserve">dei due </w:t>
        </w:r>
      </w:ins>
      <w:r>
        <w:rPr>
          <w:rFonts w:cs="Times" w:ascii="Times" w:hAnsi="Times"/>
        </w:rPr>
        <w:t xml:space="preserve">credere, anche se stavano dicendo la stessa identica cosa. </w:t>
      </w:r>
    </w:p>
    <w:p>
      <w:pPr>
        <w:pStyle w:val="Normal"/>
        <w:jc w:val="both"/>
        <w:rPr>
          <w:rFonts w:ascii="Times" w:hAnsi="Times" w:cs="Times"/>
          <w:ins w:id="344" w:author="leonardo g. luccone" w:date="2009-01-01T17:21:00Z"/>
        </w:rPr>
      </w:pPr>
      <w:ins w:id="343" w:author="leonardo g. luccone" w:date="2009-01-01T17:21:00Z">
        <w:r>
          <w:rPr>
            <w:rFonts w:cs="Times" w:ascii="Times" w:hAnsi="Times"/>
          </w:rPr>
        </w:r>
      </w:ins>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Avevo perso Susie durante </w:t>
      </w:r>
      <w:del w:id="345" w:author="leonardo g. luccone" w:date="2009-01-01T17:22:00Z">
        <w:r>
          <w:rPr>
            <w:rFonts w:cs="Times" w:ascii="Times" w:hAnsi="Times"/>
          </w:rPr>
          <w:delText>un</w:delText>
        </w:r>
      </w:del>
      <w:ins w:id="346" w:author="leonardo g. luccone" w:date="2009-01-01T17:22:00Z">
        <w:r>
          <w:rPr>
            <w:rFonts w:cs="Times" w:ascii="Times" w:hAnsi="Times"/>
          </w:rPr>
          <w:t xml:space="preserve">una </w:t>
        </w:r>
      </w:ins>
      <w:del w:id="347" w:author="leonardo g. luccone" w:date="2009-01-01T17:21:00Z">
        <w:r>
          <w:rPr>
            <w:rFonts w:cs="Times" w:ascii="Times" w:hAnsi="Times"/>
          </w:rPr>
          <w:delText xml:space="preserve">a </w:delText>
        </w:r>
      </w:del>
      <w:r>
        <w:rPr>
          <w:rFonts w:cs="Times" w:ascii="Times" w:hAnsi="Times"/>
        </w:rPr>
        <w:t>primavera</w:t>
      </w:r>
      <w:ins w:id="348" w:author="leonardo g. luccone" w:date="2009-01-01T17:23:00Z">
        <w:r>
          <w:rPr>
            <w:rFonts w:cs="Times" w:ascii="Times" w:hAnsi="Times"/>
          </w:rPr>
          <w:t xml:space="preserve"> senza piogge</w:t>
        </w:r>
      </w:ins>
      <w:del w:id="349" w:author="leonardo g. luccone" w:date="2009-01-01T17:21:00Z">
        <w:r>
          <w:rPr>
            <w:rFonts w:cs="Times" w:ascii="Times" w:hAnsi="Times"/>
          </w:rPr>
          <w:delText xml:space="preserve"> arida</w:delText>
        </w:r>
      </w:del>
      <w:r>
        <w:rPr>
          <w:rFonts w:cs="Times" w:ascii="Times" w:hAnsi="Times"/>
        </w:rPr>
        <w:t xml:space="preserve">. Era un afoso giorno di maggio. Avevo passato tutta la mattina </w:t>
      </w:r>
      <w:ins w:id="350" w:author="leonardo g. luccone" w:date="2009-01-01T17:24:00Z">
        <w:r>
          <w:rPr>
            <w:rFonts w:cs="Times" w:ascii="Times" w:hAnsi="Times"/>
          </w:rPr>
          <w:t xml:space="preserve">a fare la spesa </w:t>
        </w:r>
      </w:ins>
      <w:r>
        <w:rPr>
          <w:rFonts w:cs="Times" w:ascii="Times" w:hAnsi="Times"/>
        </w:rPr>
        <w:t>in paese</w:t>
      </w:r>
      <w:del w:id="351" w:author="leonardo g. luccone" w:date="2009-01-01T17:24:00Z">
        <w:r>
          <w:rPr>
            <w:rFonts w:cs="Times" w:ascii="Times" w:hAnsi="Times"/>
          </w:rPr>
          <w:delText xml:space="preserve"> a fare la spesa</w:delText>
        </w:r>
      </w:del>
      <w:r>
        <w:rPr>
          <w:rFonts w:cs="Times" w:ascii="Times" w:hAnsi="Times"/>
        </w:rPr>
        <w:t xml:space="preserve">. Quand’ero </w:t>
      </w:r>
      <w:del w:id="352" w:author="leonardo g. luccone" w:date="2009-01-01T17:25:00Z">
        <w:r>
          <w:rPr>
            <w:rFonts w:cs="Times" w:ascii="Times" w:hAnsi="Times"/>
          </w:rPr>
          <w:delText>arrivato</w:delText>
        </w:r>
      </w:del>
      <w:ins w:id="353" w:author="leonardo g. luccone" w:date="2009-01-01T17:25:00Z">
        <w:r>
          <w:rPr>
            <w:rFonts w:cs="Times" w:ascii="Times" w:hAnsi="Times"/>
          </w:rPr>
          <w:t>tornato</w:t>
        </w:r>
      </w:ins>
      <w:r>
        <w:rPr>
          <w:rFonts w:cs="Times" w:ascii="Times" w:hAnsi="Times"/>
        </w:rPr>
        <w:t xml:space="preserve">, il mio caposquadra, Tad, mi era venuto incontro. Si era appoggiato al finestrino del </w:t>
      </w:r>
      <w:del w:id="354" w:author="leonardo g. luccone" w:date="2009-01-12T14:01:00Z">
        <w:r>
          <w:rPr>
            <w:rFonts w:cs="Times" w:ascii="Times" w:hAnsi="Times"/>
            <w:highlight w:val="yellow"/>
          </w:rPr>
          <w:delText>camion</w:delText>
        </w:r>
      </w:del>
      <w:ins w:id="355" w:author="leonardo g. luccone" w:date="2009-01-12T14:01:00Z">
        <w:r>
          <w:rPr>
            <w:rFonts w:cs="Times" w:ascii="Times" w:hAnsi="Times"/>
          </w:rPr>
          <w:t>pickup</w:t>
        </w:r>
      </w:ins>
      <w:r>
        <w:rPr>
          <w:rFonts w:cs="Times" w:ascii="Times" w:hAnsi="Times"/>
        </w:rPr>
        <w:t xml:space="preserve">, con in mano il grafico </w:t>
      </w:r>
      <w:ins w:id="356" w:author="leonardo g. luccone" w:date="2009-01-01T17:31:00Z">
        <w:r>
          <w:rPr>
            <w:rFonts w:cs="Times" w:ascii="Times" w:hAnsi="Times"/>
          </w:rPr>
          <w:t>della sverminazione</w:t>
        </w:r>
      </w:ins>
      <w:del w:id="357" w:author="leonardo g. luccone" w:date="2009-01-01T17:31:00Z">
        <w:r>
          <w:rPr>
            <w:rFonts w:cs="Times" w:ascii="Times" w:hAnsi="Times"/>
          </w:rPr>
          <w:delText>sulla cura vermifuga</w:delText>
        </w:r>
      </w:del>
      <w:r>
        <w:rPr>
          <w:rFonts w:cs="Times" w:ascii="Times" w:hAnsi="Times"/>
        </w:rPr>
        <w:t xml:space="preserve">. </w:t>
      </w:r>
    </w:p>
    <w:p>
      <w:pPr>
        <w:pStyle w:val="Normal"/>
        <w:jc w:val="both"/>
        <w:rPr>
          <w:rFonts w:ascii="Times" w:hAnsi="Times" w:cs="Times"/>
        </w:rPr>
      </w:pPr>
      <w:r>
        <w:rPr>
          <w:rFonts w:cs="Times" w:ascii="Times" w:hAnsi="Times"/>
        </w:rPr>
        <w:t>“</w:t>
      </w:r>
      <w:r>
        <w:rPr>
          <w:rFonts w:cs="Times" w:ascii="Times" w:hAnsi="Times"/>
        </w:rPr>
        <w:t xml:space="preserve">Ce l’hai la roba?”, aveva chiesto, con aria losca. </w:t>
      </w:r>
    </w:p>
    <w:p>
      <w:pPr>
        <w:pStyle w:val="Normal"/>
        <w:jc w:val="both"/>
        <w:rPr>
          <w:rFonts w:ascii="Times" w:hAnsi="Times" w:cs="Times"/>
        </w:rPr>
      </w:pPr>
      <w:r>
        <w:rPr>
          <w:rFonts w:cs="Times" w:ascii="Times" w:hAnsi="Times"/>
        </w:rPr>
        <w:t>“</w:t>
      </w:r>
      <w:r>
        <w:rPr>
          <w:rFonts w:cs="Times" w:ascii="Times" w:hAnsi="Times"/>
        </w:rPr>
        <w:t>Sì, eccola qua”. Gli avevo passato una scatola di pasta vermifuga dal sedile del passeggero. “Credo che sia davvero il caso di alternarli. Stanno cominciando ad esserci troppi cavalli da gestire in una volta sola”.</w:t>
      </w:r>
    </w:p>
    <w:p>
      <w:pPr>
        <w:pStyle w:val="Normal"/>
        <w:jc w:val="both"/>
        <w:rPr>
          <w:rFonts w:ascii="Times" w:hAnsi="Times" w:cs="Times"/>
        </w:rPr>
      </w:pPr>
      <w:r>
        <w:rPr>
          <w:rFonts w:cs="Times" w:ascii="Times" w:hAnsi="Times"/>
        </w:rPr>
        <w:t>“</w:t>
      </w:r>
      <w:r>
        <w:rPr>
          <w:rFonts w:cs="Times" w:ascii="Times" w:hAnsi="Times"/>
        </w:rPr>
        <w:t>Sono d’accordo con te”, aveva risposto Tad.</w:t>
      </w:r>
    </w:p>
    <w:p>
      <w:pPr>
        <w:pStyle w:val="Normal"/>
        <w:jc w:val="both"/>
        <w:rPr/>
      </w:pPr>
      <w:r>
        <w:rPr>
          <w:rFonts w:cs="Times" w:ascii="Times" w:hAnsi="Times"/>
        </w:rPr>
        <w:t xml:space="preserve">Avevo guardato oltre Tad verso la piccola pista </w:t>
      </w:r>
      <w:ins w:id="358" w:author="leonardo g. luccone" w:date="2009-01-01T17:35:00Z">
        <w:r>
          <w:rPr>
            <w:rFonts w:cs="Times" w:ascii="Times" w:hAnsi="Times"/>
          </w:rPr>
          <w:t xml:space="preserve">d’allenamento </w:t>
        </w:r>
      </w:ins>
      <w:r>
        <w:rPr>
          <w:rFonts w:cs="Times" w:ascii="Times" w:hAnsi="Times"/>
        </w:rPr>
        <w:t>dietro casa</w:t>
      </w:r>
      <w:del w:id="359" w:author="leonardo g. luccone" w:date="2009-01-01T17:35:00Z">
        <w:r>
          <w:rPr>
            <w:rFonts w:cs="Times" w:ascii="Times" w:hAnsi="Times"/>
            <w:highlight w:val="yellow"/>
          </w:rPr>
          <w:delText xml:space="preserve"> per allenare i cavalli</w:delText>
        </w:r>
      </w:del>
      <w:r>
        <w:rPr>
          <w:rFonts w:cs="Times" w:ascii="Times" w:hAnsi="Times"/>
        </w:rPr>
        <w:t>. Mia moglie Susie stava controllando il sottopancia del nuovo Appaloosa. “Tad, che ci fa mia moglie con quel cavallo?”.</w:t>
      </w:r>
    </w:p>
    <w:p>
      <w:pPr>
        <w:pStyle w:val="Normal"/>
        <w:jc w:val="both"/>
        <w:rPr/>
      </w:pPr>
      <w:r>
        <w:rPr>
          <w:rFonts w:cs="Times" w:ascii="Times" w:hAnsi="Times"/>
        </w:rPr>
        <w:t xml:space="preserve">Tad si era voltato. “Mah. Forse vuole </w:t>
      </w:r>
      <w:del w:id="360" w:author="leonardo g. luccone" w:date="2009-01-01T17:41:00Z">
        <w:r>
          <w:rPr>
            <w:rFonts w:cs="Times" w:ascii="Times" w:hAnsi="Times"/>
          </w:rPr>
          <w:delText xml:space="preserve">sgropparlo </w:delText>
        </w:r>
      </w:del>
      <w:ins w:id="361" w:author="leonardo g. luccone" w:date="2009-01-01T17:41:00Z">
        <w:r>
          <w:rPr>
            <w:rFonts w:cs="Times" w:ascii="Times" w:hAnsi="Times"/>
          </w:rPr>
          <w:t>cavalcarlo</w:t>
        </w:r>
      </w:ins>
      <w:ins w:id="362" w:author="leonardo g. luccone" w:date="2009-01-01T17:41:00Z">
        <w:r>
          <w:rPr>
            <w:rFonts w:cs="Times" w:ascii="Times" w:hAnsi="Times"/>
          </w:rPr>
          <w:t xml:space="preserve"> </w:t>
        </w:r>
      </w:ins>
      <w:r>
        <w:rPr>
          <w:rFonts w:cs="Times" w:ascii="Times" w:hAnsi="Times"/>
        </w:rPr>
        <w:t>un po’”.</w:t>
      </w:r>
    </w:p>
    <w:p>
      <w:pPr>
        <w:pStyle w:val="Normal"/>
        <w:jc w:val="both"/>
        <w:rPr>
          <w:rFonts w:ascii="Times" w:hAnsi="Times" w:cs="Times"/>
        </w:rPr>
      </w:pPr>
      <w:r>
        <w:rPr>
          <w:rFonts w:cs="Times" w:ascii="Times" w:hAnsi="Times"/>
        </w:rPr>
        <w:t>“</w:t>
      </w:r>
      <w:r>
        <w:rPr>
          <w:rFonts w:cs="Times" w:ascii="Times" w:hAnsi="Times"/>
        </w:rPr>
        <w:t>Già, forse”, avevo detto io. Avevo un brutto presentimento. “Le avevo raccomandato di lasciarmi lavorare su quel cavallo per qualche giorno prima di montarlo”.</w:t>
      </w:r>
    </w:p>
    <w:p>
      <w:pPr>
        <w:pStyle w:val="Normal"/>
        <w:jc w:val="both"/>
        <w:rPr>
          <w:rFonts w:ascii="Times" w:hAnsi="Times" w:cs="Times"/>
        </w:rPr>
      </w:pPr>
      <w:r>
        <w:rPr>
          <w:rFonts w:cs="Times" w:ascii="Times" w:hAnsi="Times"/>
        </w:rPr>
        <w:t>Tad aveva cominciato a dirmi che uno dei cavalli soffriva di versamenti al nodello.</w:t>
      </w:r>
    </w:p>
    <w:p>
      <w:pPr>
        <w:pStyle w:val="Normal"/>
        <w:jc w:val="both"/>
        <w:rPr>
          <w:rFonts w:ascii="Times" w:hAnsi="Times" w:cs="Times"/>
        </w:rPr>
      </w:pPr>
      <w:r>
        <w:rPr>
          <w:rFonts w:cs="Times" w:ascii="Times" w:hAnsi="Times"/>
        </w:rPr>
        <w:t>Intanto avevo notato che Susie in mano aveva un frustino e non la lunghina. “Tad, non starà per montare su quel cavallo?”.</w:t>
      </w:r>
    </w:p>
    <w:p>
      <w:pPr>
        <w:pStyle w:val="Normal"/>
        <w:jc w:val="both"/>
        <w:rPr>
          <w:rFonts w:ascii="Times" w:hAnsi="Times" w:cs="Times"/>
        </w:rPr>
      </w:pPr>
      <w:r>
        <w:rPr>
          <w:rFonts w:cs="Times" w:ascii="Times" w:hAnsi="Times"/>
        </w:rPr>
        <w:t>Tad si era voltato di nuovo. “Pare di sì”.</w:t>
      </w:r>
    </w:p>
    <w:p>
      <w:pPr>
        <w:pStyle w:val="Normal"/>
        <w:jc w:val="both"/>
        <w:rPr/>
      </w:pPr>
      <w:r>
        <w:rPr>
          <w:rFonts w:cs="Times" w:ascii="Times" w:hAnsi="Times"/>
        </w:rPr>
        <w:t xml:space="preserve">Ero sceso dal </w:t>
      </w:r>
      <w:del w:id="363" w:author="leonardo g. luccone" w:date="2009-01-12T14:01:00Z">
        <w:r>
          <w:rPr>
            <w:rFonts w:cs="Times" w:ascii="Times" w:hAnsi="Times"/>
            <w:highlight w:val="green"/>
          </w:rPr>
          <w:delText>camion</w:delText>
        </w:r>
      </w:del>
      <w:del w:id="364" w:author="leonardo g. luccone" w:date="2009-01-12T14:01:00Z">
        <w:r>
          <w:rPr>
            <w:rFonts w:cs="Times" w:ascii="Times" w:hAnsi="Times"/>
          </w:rPr>
          <w:delText xml:space="preserve"> </w:delText>
        </w:r>
      </w:del>
      <w:ins w:id="365" w:author="leonardo g. luccone" w:date="2009-01-12T14:01:00Z">
        <w:r>
          <w:rPr>
            <w:rFonts w:cs="Times" w:ascii="Times" w:hAnsi="Times"/>
          </w:rPr>
          <w:t xml:space="preserve">pickup </w:t>
        </w:r>
      </w:ins>
      <w:r>
        <w:rPr>
          <w:rFonts w:cs="Times" w:ascii="Times" w:hAnsi="Times"/>
        </w:rPr>
        <w:t>e mi ero incamminato verso il recinto. La situazione era precipitata in un attimo. Una volta che Susie si era piazzata in sella, la giumenta aveva scartato verso sinistra e si era leggermente impennata. Io avevo accelerato il passo. Avevo sentito Susie gridare</w:t>
      </w:r>
      <w:del w:id="366" w:author="leonardo g. luccone" w:date="2009-01-01T17:46:00Z">
        <w:r>
          <w:rPr>
            <w:rFonts w:cs="Times" w:ascii="Times" w:hAnsi="Times"/>
          </w:rPr>
          <w:delText>:</w:delText>
        </w:r>
      </w:del>
      <w:r>
        <w:rPr>
          <w:rFonts w:cs="Times" w:ascii="Times" w:hAnsi="Times"/>
        </w:rPr>
        <w:t xml:space="preserve"> “</w:t>
      </w:r>
      <w:ins w:id="367" w:author="leonardo g. luccone" w:date="2009-01-01T17:46:00Z">
        <w:r>
          <w:rPr>
            <w:rFonts w:cs="Times" w:ascii="Times" w:hAnsi="Times"/>
          </w:rPr>
          <w:t>o</w:t>
        </w:r>
      </w:ins>
      <w:del w:id="368" w:author="leonardo g. luccone" w:date="2009-01-01T17:46:00Z">
        <w:r>
          <w:rPr>
            <w:rFonts w:cs="Times" w:ascii="Times" w:hAnsi="Times"/>
          </w:rPr>
          <w:delText>O</w:delText>
        </w:r>
      </w:del>
      <w:r>
        <w:rPr>
          <w:rFonts w:cs="Times" w:ascii="Times" w:hAnsi="Times"/>
        </w:rPr>
        <w:t xml:space="preserve">oh” senza alcun risultato. A quel punto mi ero messo a correre, sentendo i passi di Tad alle mie spalle. Avevo gridato qualcosa a Susie. La cavalla si era impennata di nuovo, questa volta più in alto. Susie era rotolata indietro lungo il dorso della giumenta verso le zampe posteriori. La cavalla aveva scalciato e mi era sembrato di vedere uno zoccolo colpire il caschetto di mia moglie mentre il suo esile corpo faceva un giro su </w:t>
      </w:r>
      <w:del w:id="369" w:author="Giuliano B." w:date="2008-11-17T12:22:00Z">
        <w:r>
          <w:rPr>
            <w:rFonts w:cs="Times" w:ascii="Times" w:hAnsi="Times"/>
          </w:rPr>
          <w:delText xml:space="preserve">se </w:delText>
        </w:r>
      </w:del>
      <w:ins w:id="370" w:author="Giuliano B." w:date="2008-11-17T12:22:00Z">
        <w:r>
          <w:rPr>
            <w:rFonts w:cs="Times" w:ascii="Times" w:hAnsi="Times"/>
          </w:rPr>
          <w:t xml:space="preserve">sé </w:t>
        </w:r>
      </w:ins>
      <w:r>
        <w:rPr>
          <w:rFonts w:cs="Times" w:ascii="Times" w:hAnsi="Times"/>
        </w:rPr>
        <w:t xml:space="preserve">stesso appena prima di </w:t>
      </w:r>
      <w:del w:id="371" w:author="leonardo g. luccone" w:date="2009-01-01T17:49:00Z">
        <w:r>
          <w:rPr>
            <w:rFonts w:cs="Times" w:ascii="Times" w:hAnsi="Times"/>
          </w:rPr>
          <w:delText xml:space="preserve">toccare </w:delText>
        </w:r>
      </w:del>
      <w:ins w:id="372" w:author="leonardo g. luccone" w:date="2009-01-01T17:49:00Z">
        <w:r>
          <w:rPr>
            <w:rFonts w:cs="Times" w:ascii="Times" w:hAnsi="Times"/>
          </w:rPr>
          <w:t xml:space="preserve">sbattere a </w:t>
        </w:r>
      </w:ins>
      <w:r>
        <w:rPr>
          <w:rFonts w:cs="Times" w:ascii="Times" w:hAnsi="Times"/>
        </w:rPr>
        <w:t xml:space="preserve">terra. Avevo saltato la staccionata con un balzo ed ero atterrato in ginocchio accanto al corpo immobile di Susie. C’era tanta polvere, nient’altro che polvere, così tanta polvere che non riuscivo a </w:t>
      </w:r>
      <w:del w:id="373" w:author="leonardo g. luccone" w:date="2009-01-01T17:50:00Z">
        <w:r>
          <w:rPr>
            <w:rFonts w:cs="Times" w:ascii="Times" w:hAnsi="Times"/>
          </w:rPr>
          <w:delText xml:space="preserve">vederle </w:delText>
        </w:r>
      </w:del>
      <w:ins w:id="374" w:author="leonardo g. luccone" w:date="2009-01-01T17:50:00Z">
        <w:r>
          <w:rPr>
            <w:rFonts w:cs="Times" w:ascii="Times" w:hAnsi="Times"/>
          </w:rPr>
          <w:t xml:space="preserve">vedere </w:t>
        </w:r>
      </w:ins>
      <w:r>
        <w:rPr>
          <w:rFonts w:cs="Times" w:ascii="Times" w:hAnsi="Times"/>
        </w:rPr>
        <w:t xml:space="preserve">il </w:t>
      </w:r>
      <w:ins w:id="375" w:author="leonardo g. luccone" w:date="2009-01-01T17:50:00Z">
        <w:r>
          <w:rPr>
            <w:rFonts w:cs="Times" w:ascii="Times" w:hAnsi="Times"/>
          </w:rPr>
          <w:t xml:space="preserve">suo </w:t>
        </w:r>
      </w:ins>
      <w:r>
        <w:rPr>
          <w:rFonts w:cs="Times" w:ascii="Times" w:hAnsi="Times"/>
        </w:rPr>
        <w:t xml:space="preserve">viso e non riuscivo a vedere dove fosse finita la cavalla. Quella polvere mi soffocava, mentre stringevo Susie, mentre cercavo di </w:t>
      </w:r>
      <w:del w:id="376" w:author="leonardo g. luccone" w:date="2009-01-01T17:51:00Z">
        <w:r>
          <w:rPr>
            <w:rFonts w:cs="Times" w:ascii="Times" w:hAnsi="Times"/>
          </w:rPr>
          <w:delText>raggiungerla</w:delText>
        </w:r>
      </w:del>
      <w:ins w:id="377" w:author="leonardo g. luccone" w:date="2009-01-01T17:51:00Z">
        <w:r>
          <w:rPr>
            <w:rFonts w:cs="Times" w:ascii="Times" w:hAnsi="Times"/>
          </w:rPr>
          <w:t>ritrovarla</w:t>
        </w:r>
      </w:ins>
      <w:r>
        <w:rPr>
          <w:rFonts w:cs="Times" w:ascii="Times" w:hAnsi="Times"/>
        </w:rPr>
        <w:t xml:space="preserve">. </w:t>
      </w:r>
    </w:p>
    <w:p>
      <w:pPr>
        <w:pStyle w:val="Normal"/>
        <w:jc w:val="both"/>
        <w:rPr>
          <w:rFonts w:ascii="Times" w:hAnsi="Times" w:cs="Times"/>
          <w:ins w:id="379" w:author="leonardo g. luccone" w:date="2009-01-01T17:51:00Z"/>
        </w:rPr>
      </w:pPr>
      <w:ins w:id="378" w:author="leonardo g. luccone" w:date="2009-01-01T17:51:00Z">
        <w:r>
          <w:rPr>
            <w:rFonts w:cs="Times" w:ascii="Times" w:hAnsi="Times"/>
          </w:rPr>
        </w:r>
      </w:ins>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Dopo colazione, e dopo aver </w:t>
      </w:r>
      <w:del w:id="380" w:author="leonardo g. luccone" w:date="2009-01-01T17:54:00Z">
        <w:r>
          <w:rPr>
            <w:rFonts w:cs="Times" w:ascii="Times" w:hAnsi="Times"/>
          </w:rPr>
          <w:delText xml:space="preserve">sistemato </w:delText>
        </w:r>
      </w:del>
      <w:ins w:id="381" w:author="leonardo g. luccone" w:date="2009-01-01T17:54:00Z">
        <w:r>
          <w:rPr>
            <w:rFonts w:cs="Times" w:ascii="Times" w:hAnsi="Times"/>
          </w:rPr>
          <w:t xml:space="preserve">aggiustato </w:t>
        </w:r>
      </w:ins>
      <w:r>
        <w:rPr>
          <w:rFonts w:cs="Times" w:ascii="Times" w:hAnsi="Times"/>
        </w:rPr>
        <w:t xml:space="preserve">la lama, dato da mangiare ai cavalli e montato la nuova giumenta, sono andato </w:t>
      </w:r>
      <w:del w:id="382" w:author="leonardo g. luccone" w:date="2009-01-01T17:54:00Z">
        <w:r>
          <w:rPr>
            <w:rFonts w:cs="Times" w:ascii="Times" w:hAnsi="Times"/>
          </w:rPr>
          <w:delText xml:space="preserve">sulla </w:delText>
        </w:r>
      </w:del>
      <w:ins w:id="383" w:author="leonardo g. luccone" w:date="2009-01-01T17:54:00Z">
        <w:r>
          <w:rPr>
            <w:rFonts w:cs="Times" w:ascii="Times" w:hAnsi="Times"/>
          </w:rPr>
          <w:t xml:space="preserve">in </w:t>
        </w:r>
      </w:ins>
      <w:r>
        <w:rPr>
          <w:rFonts w:cs="Times" w:ascii="Times" w:hAnsi="Times"/>
        </w:rPr>
        <w:t>veranda e ho guardato il cielo. Gus mi ha raggiunto fuori. “Sono le nove”, ha detto</w:t>
      </w:r>
      <w:ins w:id="384" w:author="leonardo g. luccone" w:date="2009-01-01T17:55:00Z">
        <w:r>
          <w:rPr>
            <w:rFonts w:cs="Times" w:ascii="Times" w:hAnsi="Times"/>
          </w:rPr>
          <w:t>,</w:t>
        </w:r>
      </w:ins>
      <w:del w:id="385" w:author="leonardo g. luccone" w:date="2009-01-01T17:55:00Z">
        <w:r>
          <w:rPr>
            <w:rFonts w:cs="Times" w:ascii="Times" w:hAnsi="Times"/>
          </w:rPr>
          <w:delText>.</w:delText>
        </w:r>
      </w:del>
      <w:r>
        <w:rPr>
          <w:rFonts w:cs="Times" w:ascii="Times" w:hAnsi="Times"/>
        </w:rPr>
        <w:t xml:space="preserve"> “</w:t>
      </w:r>
      <w:ins w:id="386" w:author="leonardo g. luccone" w:date="2009-01-01T17:55:00Z">
        <w:r>
          <w:rPr>
            <w:rFonts w:cs="Times" w:ascii="Times" w:hAnsi="Times"/>
          </w:rPr>
          <w:t>c</w:t>
        </w:r>
      </w:ins>
      <w:del w:id="387" w:author="leonardo g. luccone" w:date="2009-01-01T17:55:00Z">
        <w:r>
          <w:rPr>
            <w:rFonts w:cs="Times" w:ascii="Times" w:hAnsi="Times"/>
          </w:rPr>
          <w:delText>C</w:delText>
        </w:r>
      </w:del>
      <w:r>
        <w:rPr>
          <w:rFonts w:cs="Times" w:ascii="Times" w:hAnsi="Times"/>
        </w:rPr>
        <w:t>he fine ha fatto Wallace?”.</w:t>
      </w:r>
    </w:p>
    <w:p>
      <w:pPr>
        <w:pStyle w:val="Normal"/>
        <w:jc w:val="both"/>
        <w:rPr/>
      </w:pPr>
      <w:r>
        <w:rPr>
          <w:rFonts w:cs="Times" w:ascii="Times" w:hAnsi="Times"/>
        </w:rPr>
        <w:t>“</w:t>
      </w:r>
      <w:del w:id="388" w:author="leonardo g. luccone" w:date="2009-01-01T17:56:00Z">
        <w:r>
          <w:rPr>
            <w:rFonts w:cs="Times" w:ascii="Times" w:hAnsi="Times"/>
          </w:rPr>
          <w:delText>Ieri sera s</w:delText>
        </w:r>
      </w:del>
      <w:ins w:id="389" w:author="leonardo g. luccone" w:date="2009-01-01T17:56:00Z">
        <w:r>
          <w:rPr>
            <w:rFonts w:cs="Times" w:ascii="Times" w:hAnsi="Times"/>
          </w:rPr>
          <w:t>S</w:t>
        </w:r>
      </w:ins>
      <w:r>
        <w:rPr>
          <w:rFonts w:cs="Times" w:ascii="Times" w:hAnsi="Times"/>
        </w:rPr>
        <w:t xml:space="preserve">i sarà preso una </w:t>
      </w:r>
      <w:ins w:id="390" w:author="leonardo g. luccone" w:date="2009-01-01T17:56:00Z">
        <w:r>
          <w:rPr>
            <w:rFonts w:cs="Times" w:ascii="Times" w:hAnsi="Times"/>
          </w:rPr>
          <w:t xml:space="preserve">bella </w:t>
        </w:r>
      </w:ins>
      <w:r>
        <w:rPr>
          <w:rFonts w:cs="Times" w:ascii="Times" w:hAnsi="Times"/>
        </w:rPr>
        <w:t>sbronza</w:t>
      </w:r>
      <w:ins w:id="391" w:author="leonardo g. luccone" w:date="2009-01-01T17:56:00Z">
        <w:r>
          <w:rPr>
            <w:rFonts w:cs="Times" w:ascii="Times" w:hAnsi="Times"/>
          </w:rPr>
          <w:t xml:space="preserve"> ieri sera</w:t>
        </w:r>
      </w:ins>
      <w:del w:id="392" w:author="leonardo g. luccone" w:date="2009-01-01T17:56:00Z">
        <w:r>
          <w:rPr>
            <w:rFonts w:cs="Times" w:ascii="Times" w:hAnsi="Times"/>
          </w:rPr>
          <w:delText xml:space="preserve"> colossale</w:delText>
        </w:r>
      </w:del>
      <w:r>
        <w:rPr>
          <w:rFonts w:cs="Times" w:ascii="Times" w:hAnsi="Times"/>
        </w:rPr>
        <w:t>”.</w:t>
      </w:r>
    </w:p>
    <w:p>
      <w:pPr>
        <w:pStyle w:val="Normal"/>
        <w:jc w:val="both"/>
        <w:rPr/>
      </w:pPr>
      <w:r>
        <w:rPr>
          <w:rFonts w:cs="Times" w:ascii="Times" w:hAnsi="Times"/>
        </w:rPr>
        <w:t>“</w:t>
      </w:r>
      <w:r>
        <w:rPr>
          <w:rFonts w:cs="Times" w:ascii="Times" w:hAnsi="Times"/>
        </w:rPr>
        <w:t>Be</w:t>
      </w:r>
      <w:ins w:id="393" w:author="leonardo g. luccone" w:date="2009-01-01T17:56:00Z">
        <w:r>
          <w:rPr>
            <w:rFonts w:cs="Times" w:ascii="Times" w:hAnsi="Times"/>
          </w:rPr>
          <w:t>h</w:t>
        </w:r>
      </w:ins>
      <w:del w:id="394" w:author="leonardo g. luccone" w:date="2009-01-01T17:56:00Z">
        <w:r>
          <w:rPr>
            <w:rFonts w:cs="Times" w:ascii="Times" w:hAnsi="Times"/>
          </w:rPr>
          <w:delText>’</w:delText>
        </w:r>
      </w:del>
      <w:r>
        <w:rPr>
          <w:rFonts w:cs="Times" w:ascii="Times" w:hAnsi="Times"/>
        </w:rPr>
        <w:t>, io non</w:t>
      </w:r>
      <w:ins w:id="395" w:author="leonardo g. luccone" w:date="2009-01-01T17:56:00Z">
        <w:r>
          <w:rPr>
            <w:rFonts w:cs="Times" w:ascii="Times" w:hAnsi="Times"/>
          </w:rPr>
          <w:t xml:space="preserve"> starò di certo qui ad aspettarlo</w:t>
        </w:r>
      </w:ins>
      <w:r>
        <w:rPr>
          <w:rFonts w:cs="Times" w:ascii="Times" w:hAnsi="Times"/>
        </w:rPr>
        <w:t xml:space="preserve"> </w:t>
      </w:r>
      <w:del w:id="396" w:author="leonardo g. luccone" w:date="2009-01-01T17:56:00Z">
        <w:r>
          <w:rPr>
            <w:rFonts w:cs="Times" w:ascii="Times" w:hAnsi="Times"/>
          </w:rPr>
          <w:delText>ho tempo da perdere</w:delText>
        </w:r>
      </w:del>
      <w:r>
        <w:rPr>
          <w:rFonts w:cs="Times" w:ascii="Times" w:hAnsi="Times"/>
        </w:rPr>
        <w:t>. Tu sei pronto?”.</w:t>
      </w:r>
    </w:p>
    <w:p>
      <w:pPr>
        <w:pStyle w:val="Normal"/>
        <w:jc w:val="both"/>
        <w:rPr>
          <w:rFonts w:ascii="Times" w:hAnsi="Times" w:cs="Times"/>
        </w:rPr>
      </w:pPr>
      <w:r>
        <w:rPr>
          <w:rFonts w:cs="Times" w:ascii="Times" w:hAnsi="Times"/>
        </w:rPr>
        <w:t>“</w:t>
      </w:r>
      <w:r>
        <w:rPr>
          <w:rFonts w:cs="Times" w:ascii="Times" w:hAnsi="Times"/>
        </w:rPr>
        <w:t>Sì, sono pronto. Qualsiasi cosa voglia dire”.</w:t>
      </w:r>
    </w:p>
    <w:p>
      <w:pPr>
        <w:pStyle w:val="Normal"/>
        <w:jc w:val="both"/>
        <w:rPr>
          <w:rFonts w:ascii="Times" w:hAnsi="Times" w:cs="Times"/>
        </w:rPr>
      </w:pPr>
      <w:r>
        <w:rPr>
          <w:rFonts w:cs="Times" w:ascii="Times" w:hAnsi="Times"/>
        </w:rPr>
        <w:t>“</w:t>
      </w:r>
      <w:r>
        <w:rPr>
          <w:rFonts w:cs="Times" w:ascii="Times" w:hAnsi="Times"/>
        </w:rPr>
        <w:t xml:space="preserve">Vuol dire: hai calzini e mutande puliti?”. </w:t>
      </w:r>
    </w:p>
    <w:p>
      <w:pPr>
        <w:pStyle w:val="Normal"/>
        <w:jc w:val="both"/>
        <w:rPr>
          <w:rFonts w:ascii="Times" w:hAnsi="Times" w:cs="Times"/>
        </w:rPr>
      </w:pPr>
      <w:r>
        <w:rPr>
          <w:rFonts w:cs="Times" w:ascii="Times" w:hAnsi="Times"/>
        </w:rPr>
        <w:t>“</w:t>
      </w:r>
      <w:r>
        <w:rPr>
          <w:rFonts w:cs="Times" w:ascii="Times" w:hAnsi="Times"/>
        </w:rPr>
        <w:t>Allora sì”.</w:t>
      </w:r>
    </w:p>
    <w:p>
      <w:pPr>
        <w:pStyle w:val="Normal"/>
        <w:jc w:val="both"/>
        <w:rPr/>
      </w:pPr>
      <w:r>
        <w:rPr>
          <w:rFonts w:cs="Times" w:ascii="Times" w:hAnsi="Times"/>
        </w:rPr>
        <w:t>“</w:t>
      </w:r>
      <w:r>
        <w:rPr>
          <w:rFonts w:cs="Times" w:ascii="Times" w:hAnsi="Times"/>
        </w:rPr>
        <w:t xml:space="preserve">Andiamo, </w:t>
      </w:r>
      <w:del w:id="397" w:author="Giuliano B." w:date="2008-11-17T12:27:00Z">
        <w:r>
          <w:rPr>
            <w:rFonts w:cs="Times" w:ascii="Times" w:hAnsi="Times"/>
          </w:rPr>
          <w:delText>dai</w:delText>
        </w:r>
      </w:del>
      <w:ins w:id="398" w:author="Giuliano B." w:date="2008-11-17T12:27:00Z">
        <w:r>
          <w:rPr>
            <w:rFonts w:cs="Times" w:ascii="Times" w:hAnsi="Times"/>
          </w:rPr>
          <w:t>dài</w:t>
        </w:r>
      </w:ins>
      <w:r>
        <w:rPr>
          <w:rFonts w:cs="Times" w:ascii="Times" w:hAnsi="Times"/>
        </w:rPr>
        <w:t>”.</w:t>
      </w:r>
    </w:p>
    <w:p>
      <w:pPr>
        <w:pStyle w:val="Normal"/>
        <w:jc w:val="both"/>
        <w:rPr/>
      </w:pPr>
      <w:r>
        <w:rPr>
          <w:rFonts w:cs="Times" w:ascii="Times" w:hAnsi="Times"/>
        </w:rPr>
        <w:t xml:space="preserve">Gus ha preso la giacca ed è salito sulla jeep. </w:t>
      </w:r>
      <w:r>
        <w:rPr>
          <w:rFonts w:cs="Times" w:ascii="Times" w:hAnsi="Times"/>
          <w:highlight w:val="red"/>
        </w:rPr>
        <w:t>H</w:t>
      </w:r>
      <w:ins w:id="399" w:author="leonardo g. luccone" w:date="2009-01-12T18:34:00Z">
        <w:r>
          <w:rPr>
            <w:rFonts w:cs="Times" w:ascii="Times" w:hAnsi="Times"/>
            <w:highlight w:val="red"/>
          </w:rPr>
          <w:t>o</w:t>
        </w:r>
      </w:ins>
      <w:del w:id="400" w:author="leonardo g. luccone" w:date="2009-01-12T18:34:00Z">
        <w:r>
          <w:rPr>
            <w:rFonts w:cs="Times" w:ascii="Times" w:hAnsi="Times"/>
            <w:highlight w:val="red"/>
          </w:rPr>
          <w:delText>a</w:delText>
        </w:r>
      </w:del>
      <w:r>
        <w:rPr>
          <w:rFonts w:cs="Times" w:ascii="Times" w:hAnsi="Times"/>
        </w:rPr>
        <w:t xml:space="preserve"> imboccato il vialetto che portava alla strada. “Può anche presentarsi e lavorare fino a tardi, ma col cavolo che </w:t>
      </w:r>
      <w:del w:id="401" w:author="leonardo g. luccone" w:date="2009-01-01T18:00:00Z">
        <w:r>
          <w:rPr>
            <w:rFonts w:cs="Times" w:ascii="Times" w:hAnsi="Times"/>
          </w:rPr>
          <w:delText xml:space="preserve">lo </w:delText>
        </w:r>
      </w:del>
      <w:ins w:id="402" w:author="leonardo g. luccone" w:date="2009-01-01T18:00:00Z">
        <w:r>
          <w:rPr>
            <w:rFonts w:cs="Times" w:ascii="Times" w:hAnsi="Times"/>
          </w:rPr>
          <w:t xml:space="preserve">gli </w:t>
        </w:r>
      </w:ins>
      <w:r>
        <w:rPr>
          <w:rFonts w:cs="Times" w:ascii="Times" w:hAnsi="Times"/>
        </w:rPr>
        <w:t xml:space="preserve">pago </w:t>
      </w:r>
      <w:del w:id="403" w:author="leonardo g. luccone" w:date="2009-01-01T18:00:00Z">
        <w:r>
          <w:rPr>
            <w:rFonts w:cs="Times" w:ascii="Times" w:hAnsi="Times"/>
          </w:rPr>
          <w:delText xml:space="preserve">per </w:delText>
        </w:r>
      </w:del>
      <w:r>
        <w:rPr>
          <w:rFonts w:cs="Times" w:ascii="Times" w:hAnsi="Times"/>
        </w:rPr>
        <w:t>la giornata</w:t>
      </w:r>
      <w:del w:id="404" w:author="leonardo g. luccone" w:date="2009-01-01T18:00:00Z">
        <w:r>
          <w:rPr>
            <w:rFonts w:cs="Times" w:ascii="Times" w:hAnsi="Times"/>
          </w:rPr>
          <w:delText xml:space="preserve"> di oggi</w:delText>
        </w:r>
      </w:del>
      <w:r>
        <w:rPr>
          <w:rFonts w:cs="Times" w:ascii="Times" w:hAnsi="Times"/>
        </w:rPr>
        <w:t>”, ho detto. Ho lanciato un’occhiata a mio zio. “E</w:t>
      </w:r>
      <w:ins w:id="405" w:author="leonardo g. luccone" w:date="2009-01-01T18:00:00Z">
        <w:r>
          <w:rPr>
            <w:rFonts w:cs="Times" w:ascii="Times" w:hAnsi="Times"/>
          </w:rPr>
          <w:t xml:space="preserve"> non ti dimenticare</w:t>
        </w:r>
      </w:ins>
      <w:del w:id="406" w:author="leonardo g. luccone" w:date="2009-01-01T18:00:00Z">
        <w:r>
          <w:rPr>
            <w:rFonts w:cs="Times" w:ascii="Times" w:hAnsi="Times"/>
          </w:rPr>
          <w:delText xml:space="preserve"> non tralasciare</w:delText>
        </w:r>
      </w:del>
      <w:r>
        <w:rPr>
          <w:rFonts w:cs="Times" w:ascii="Times" w:hAnsi="Times"/>
        </w:rPr>
        <w:t xml:space="preserve"> di dire al dottore che hai il fiato corto”.</w:t>
      </w:r>
    </w:p>
    <w:p>
      <w:pPr>
        <w:pStyle w:val="Normal"/>
        <w:jc w:val="both"/>
        <w:rPr>
          <w:rFonts w:ascii="Times" w:hAnsi="Times" w:cs="Times"/>
        </w:rPr>
      </w:pPr>
      <w:r>
        <w:rPr>
          <w:rFonts w:cs="Times" w:ascii="Times" w:hAnsi="Times"/>
        </w:rPr>
        <w:t>“</w:t>
      </w:r>
      <w:r>
        <w:rPr>
          <w:rFonts w:cs="Times" w:ascii="Times" w:hAnsi="Times"/>
        </w:rPr>
        <w:t>Sì, mammina”.</w:t>
      </w:r>
    </w:p>
    <w:p>
      <w:pPr>
        <w:pStyle w:val="Normal"/>
        <w:jc w:val="both"/>
        <w:rPr/>
      </w:pPr>
      <w:r>
        <w:rPr>
          <w:rFonts w:cs="Times" w:ascii="Times" w:hAnsi="Times"/>
          <w:highlight w:val="red"/>
        </w:rPr>
        <w:t>Ho</w:t>
      </w:r>
      <w:r>
        <w:rPr>
          <w:rFonts w:cs="Times" w:ascii="Times" w:hAnsi="Times"/>
        </w:rPr>
        <w:t xml:space="preserve"> seguito lo sterrato fino alla statale e </w:t>
      </w:r>
      <w:ins w:id="407" w:author="leonardo g. luccone" w:date="2009-01-01T18:07:00Z">
        <w:r>
          <w:rPr>
            <w:rFonts w:cs="Times" w:ascii="Times" w:hAnsi="Times"/>
          </w:rPr>
          <w:t>l’</w:t>
        </w:r>
      </w:ins>
      <w:r>
        <w:rPr>
          <w:rFonts w:cs="Times" w:ascii="Times" w:hAnsi="Times"/>
        </w:rPr>
        <w:t>ho pres</w:t>
      </w:r>
      <w:ins w:id="408" w:author="leonardo g. luccone" w:date="2009-01-01T18:07:00Z">
        <w:r>
          <w:rPr>
            <w:rFonts w:cs="Times" w:ascii="Times" w:hAnsi="Times"/>
          </w:rPr>
          <w:t>a</w:t>
        </w:r>
      </w:ins>
      <w:del w:id="409" w:author="leonardo g. luccone" w:date="2009-01-01T18:07:00Z">
        <w:r>
          <w:rPr>
            <w:rFonts w:cs="Times" w:ascii="Times" w:hAnsi="Times"/>
          </w:rPr>
          <w:delText>o</w:delText>
        </w:r>
      </w:del>
      <w:r>
        <w:rPr>
          <w:rFonts w:cs="Times" w:ascii="Times" w:hAnsi="Times"/>
        </w:rPr>
        <w:t xml:space="preserve"> in direzione del paese. Guardavo le montagne. In cima era scesa una precoce spolverata di neve, ma giù a valle era insolitamente caldo. Non vedevo l’ora di </w:t>
      </w:r>
      <w:del w:id="410" w:author="leonardo g. luccone" w:date="2009-01-01T18:08:00Z">
        <w:r>
          <w:rPr>
            <w:rFonts w:cs="Times" w:ascii="Times" w:hAnsi="Times"/>
          </w:rPr>
          <w:delText xml:space="preserve">avere </w:delText>
        </w:r>
      </w:del>
      <w:ins w:id="411" w:author="leonardo g. luccone" w:date="2009-01-01T18:08:00Z">
        <w:r>
          <w:rPr>
            <w:rFonts w:cs="Times" w:ascii="Times" w:hAnsi="Times"/>
          </w:rPr>
          <w:t xml:space="preserve">prendermi </w:t>
        </w:r>
      </w:ins>
      <w:r>
        <w:rPr>
          <w:rFonts w:cs="Times" w:ascii="Times" w:hAnsi="Times"/>
        </w:rPr>
        <w:t xml:space="preserve">una giornata libera per andare a farmi un giro nelle caverne. Le avevo scoperte qualche anno fa </w:t>
      </w:r>
      <w:ins w:id="412" w:author="leonardo g. luccone" w:date="2009-01-01T18:09:00Z">
        <w:r>
          <w:rPr>
            <w:rFonts w:cs="Times" w:ascii="Times" w:hAnsi="Times"/>
          </w:rPr>
          <w:t>nei</w:t>
        </w:r>
      </w:ins>
      <w:del w:id="413" w:author="leonardo g. luccone" w:date="2009-01-01T18:09:00Z">
        <w:r>
          <w:rPr>
            <w:rFonts w:cs="Times" w:ascii="Times" w:hAnsi="Times"/>
          </w:rPr>
          <w:delText>sui</w:delText>
        </w:r>
      </w:del>
      <w:r>
        <w:rPr>
          <w:rFonts w:cs="Times" w:ascii="Times" w:hAnsi="Times"/>
        </w:rPr>
        <w:t xml:space="preserve"> terreni demaniali a sud del mio ranch. Non sapevo cosa mi aspettavo di trovare o imparare là dentro, ma non riuscivo a togliermele dalla testa. </w:t>
      </w:r>
    </w:p>
    <w:p>
      <w:pPr>
        <w:pStyle w:val="Normal"/>
        <w:jc w:val="both"/>
        <w:rPr/>
      </w:pPr>
      <w:r>
        <w:rPr>
          <w:rFonts w:cs="Times" w:ascii="Times" w:hAnsi="Times"/>
        </w:rPr>
        <w:t xml:space="preserve">Abbiamo imboccato la grande curva e superato la cima della collina che dava sul paese. Erano vent’anni che </w:t>
      </w:r>
      <w:del w:id="414" w:author="leonardo g. luccone" w:date="2009-01-01T18:17:00Z">
        <w:r>
          <w:rPr>
            <w:rFonts w:cs="Times" w:ascii="Times" w:hAnsi="Times"/>
          </w:rPr>
          <w:delText>vivevo fuori</w:delText>
        </w:r>
      </w:del>
      <w:ins w:id="415" w:author="leonardo g. luccone" w:date="2009-01-01T18:17:00Z">
        <w:r>
          <w:rPr>
            <w:rFonts w:cs="Times" w:ascii="Times" w:hAnsi="Times"/>
          </w:rPr>
          <w:t>me ero andato</w:t>
        </w:r>
      </w:ins>
      <w:r>
        <w:rPr>
          <w:rFonts w:cs="Times" w:ascii="Times" w:hAnsi="Times"/>
        </w:rPr>
        <w:t xml:space="preserve"> </w:t>
      </w:r>
      <w:del w:id="416" w:author="leonardo g. luccone" w:date="2009-01-01T18:18:00Z">
        <w:r>
          <w:rPr>
            <w:rFonts w:cs="Times" w:ascii="Times" w:hAnsi="Times"/>
          </w:rPr>
          <w:delText>e ancora non mi ero abituato a quella vista</w:delText>
        </w:r>
      </w:del>
      <w:ins w:id="417" w:author="leonardo g. luccone" w:date="2009-01-01T18:18:00Z">
        <w:r>
          <w:rPr>
            <w:rFonts w:cs="Times" w:ascii="Times" w:hAnsi="Times"/>
          </w:rPr>
          <w:t>e ogni volta che lo rivedevo mi faceva un certo effetto</w:t>
        </w:r>
      </w:ins>
      <w:r>
        <w:rPr>
          <w:rFonts w:cs="Times" w:ascii="Times" w:hAnsi="Times"/>
        </w:rPr>
        <w:t xml:space="preserve">. Anche quando il paese era </w:t>
      </w:r>
      <w:del w:id="418" w:author="leonardo g. luccone" w:date="2009-01-01T18:20:00Z">
        <w:r>
          <w:rPr>
            <w:rFonts w:cs="Times" w:ascii="Times" w:hAnsi="Times"/>
          </w:rPr>
          <w:delText>poco più di uno sputo</w:delText>
        </w:r>
      </w:del>
      <w:ins w:id="419" w:author="leonardo g. luccone" w:date="2009-01-01T18:20:00Z">
        <w:r>
          <w:rPr>
            <w:rFonts w:cs="Times" w:ascii="Times" w:hAnsi="Times"/>
          </w:rPr>
          <w:t>ancora minuscolo</w:t>
        </w:r>
      </w:ins>
      <w:r>
        <w:rPr>
          <w:rFonts w:cs="Times" w:ascii="Times" w:hAnsi="Times"/>
        </w:rPr>
        <w:t xml:space="preserve">, l’apparizione </w:t>
      </w:r>
      <w:del w:id="420" w:author="leonardo g. luccone" w:date="2009-01-01T18:21:00Z">
        <w:r>
          <w:rPr>
            <w:rFonts w:cs="Times" w:ascii="Times" w:hAnsi="Times"/>
          </w:rPr>
          <w:delText xml:space="preserve">improvvisa </w:delText>
        </w:r>
      </w:del>
      <w:ins w:id="421" w:author="leonardo g. luccone" w:date="2009-01-01T18:21:00Z">
        <w:r>
          <w:rPr>
            <w:rFonts w:cs="Times" w:ascii="Times" w:hAnsi="Times"/>
          </w:rPr>
          <w:t xml:space="preserve">subitanea </w:t>
        </w:r>
      </w:ins>
      <w:r>
        <w:rPr>
          <w:rFonts w:cs="Times" w:ascii="Times" w:hAnsi="Times"/>
        </w:rPr>
        <w:t>dopo la curva lo faceva sembrare enorme. Adesso, con un paio di quartieri residenziali, il nuovo campus dell’università e i centri commerciali, per me questa era speculazione ed</w:t>
      </w:r>
      <w:ins w:id="422" w:author="Giuliano B." w:date="2008-11-17T14:54:00Z">
        <w:r>
          <w:rPr>
            <w:rFonts w:cs="Times" w:ascii="Times" w:hAnsi="Times"/>
          </w:rPr>
          <w:t>i</w:t>
        </w:r>
      </w:ins>
      <w:del w:id="423" w:author="Giuliano B." w:date="2008-11-17T14:54:00Z">
        <w:r>
          <w:rPr>
            <w:rFonts w:cs="Times" w:ascii="Times" w:hAnsi="Times"/>
          </w:rPr>
          <w:delText>i</w:delText>
        </w:r>
      </w:del>
      <w:r>
        <w:rPr>
          <w:rFonts w:cs="Times" w:ascii="Times" w:hAnsi="Times"/>
        </w:rPr>
        <w:t xml:space="preserve">lizia bella e buona. </w:t>
      </w:r>
    </w:p>
    <w:p>
      <w:pPr>
        <w:pStyle w:val="Normal"/>
        <w:jc w:val="both"/>
        <w:rPr/>
      </w:pPr>
      <w:r>
        <w:rPr>
          <w:rFonts w:cs="Times" w:ascii="Times" w:hAnsi="Times"/>
        </w:rPr>
        <w:t>“</w:t>
      </w:r>
      <w:r>
        <w:rPr>
          <w:rFonts w:cs="Times" w:ascii="Times" w:hAnsi="Times"/>
        </w:rPr>
        <w:t>Chissà perché</w:t>
      </w:r>
      <w:ins w:id="424" w:author="leonardo g. luccone" w:date="2009-01-01T18:23:00Z">
        <w:r>
          <w:rPr>
            <w:rFonts w:cs="Times" w:ascii="Times" w:hAnsi="Times"/>
          </w:rPr>
          <w:t xml:space="preserve"> </w:t>
        </w:r>
      </w:ins>
      <w:del w:id="425" w:author="leonardo g. luccone" w:date="2009-01-01T18:23:00Z">
        <w:r>
          <w:rPr>
            <w:rFonts w:cs="Times" w:ascii="Times" w:hAnsi="Times"/>
          </w:rPr>
          <w:delText xml:space="preserve"> ’</w:delText>
        </w:r>
      </w:del>
      <w:ins w:id="426" w:author="leonardo g. luccone" w:date="2009-01-01T18:23:00Z">
        <w:r>
          <w:rPr>
            <w:rFonts w:cs="Times" w:ascii="Times" w:hAnsi="Times"/>
          </w:rPr>
          <w:t>que</w:t>
        </w:r>
      </w:ins>
      <w:r>
        <w:rPr>
          <w:rFonts w:cs="Times" w:ascii="Times" w:hAnsi="Times"/>
        </w:rPr>
        <w:t xml:space="preserve">sto posto ti infastidisce tanto”, ha commentato Gus. “È un paese e nemmeno tanto grande. Solo un mucchietto di case dove la gente vive e lavora. Che </w:t>
      </w:r>
      <w:del w:id="427" w:author="leonardo g. luccone" w:date="2009-01-01T18:25:00Z">
        <w:r>
          <w:rPr>
            <w:rFonts w:cs="Times" w:ascii="Times" w:hAnsi="Times"/>
          </w:rPr>
          <w:delText>cazzo</w:delText>
        </w:r>
      </w:del>
      <w:ins w:id="428" w:author="leonardo g. luccone" w:date="2009-01-01T18:25:00Z">
        <w:r>
          <w:rPr>
            <w:rFonts w:cs="Times" w:ascii="Times" w:hAnsi="Times"/>
          </w:rPr>
          <w:t>diavolo</w:t>
        </w:r>
      </w:ins>
      <w:r>
        <w:rPr>
          <w:rFonts w:cs="Times" w:ascii="Times" w:hAnsi="Times"/>
        </w:rPr>
        <w:t>, non è mica Phoenix”.</w:t>
      </w:r>
    </w:p>
    <w:p>
      <w:pPr>
        <w:pStyle w:val="Normal"/>
        <w:jc w:val="both"/>
        <w:rPr/>
      </w:pPr>
      <w:r>
        <w:rPr>
          <w:rFonts w:cs="Times" w:ascii="Times" w:hAnsi="Times"/>
        </w:rPr>
        <w:t>“</w:t>
      </w:r>
      <w:r>
        <w:rPr>
          <w:rFonts w:cs="Times" w:ascii="Times" w:hAnsi="Times"/>
        </w:rPr>
        <w:t>Dieci anni fa era bella”. Ho dato un’occhiata all’indicatore della benzina e preso l’appunto mentale di andare a fare il pieno. “Allora era un villaggetto, un</w:t>
      </w:r>
      <w:ins w:id="429" w:author="leonardo g. luccone" w:date="2009-01-01T18:26:00Z">
        <w:r>
          <w:rPr>
            <w:rFonts w:cs="Times" w:ascii="Times" w:hAnsi="Times"/>
          </w:rPr>
          <w:t>a</w:t>
        </w:r>
      </w:ins>
      <w:r>
        <w:rPr>
          <w:rFonts w:cs="Times" w:ascii="Times" w:hAnsi="Times"/>
        </w:rPr>
        <w:t xml:space="preserve"> tipic</w:t>
      </w:r>
      <w:ins w:id="430" w:author="leonardo g. luccone" w:date="2009-01-01T18:26:00Z">
        <w:r>
          <w:rPr>
            <w:rFonts w:cs="Times" w:ascii="Times" w:hAnsi="Times"/>
          </w:rPr>
          <w:t>a</w:t>
        </w:r>
      </w:ins>
      <w:del w:id="431" w:author="leonardo g. luccone" w:date="2009-01-01T18:26:00Z">
        <w:r>
          <w:rPr>
            <w:rFonts w:cs="Times" w:ascii="Times" w:hAnsi="Times"/>
          </w:rPr>
          <w:delText>o</w:delText>
        </w:r>
      </w:del>
      <w:r>
        <w:rPr>
          <w:rFonts w:cs="Times" w:ascii="Times" w:hAnsi="Times"/>
        </w:rPr>
        <w:t xml:space="preserve"> </w:t>
      </w:r>
      <w:del w:id="432" w:author="leonardo g. luccone" w:date="2009-01-01T18:27:00Z">
        <w:r>
          <w:rPr>
            <w:rFonts w:cs="Times" w:ascii="Times" w:hAnsi="Times"/>
          </w:rPr>
          <w:delText xml:space="preserve">paese </w:delText>
        </w:r>
      </w:del>
      <w:ins w:id="433" w:author="leonardo g. luccone" w:date="2009-01-01T18:27:00Z">
        <w:r>
          <w:rPr>
            <w:rFonts w:cs="Times" w:ascii="Times" w:hAnsi="Times"/>
          </w:rPr>
          <w:t xml:space="preserve">cittadina </w:t>
        </w:r>
      </w:ins>
      <w:r>
        <w:rPr>
          <w:rFonts w:cs="Times" w:ascii="Times" w:hAnsi="Times"/>
        </w:rPr>
        <w:t xml:space="preserve">del West. Adesso… adesso sta cercando di sembrare un posto </w:t>
      </w:r>
      <w:del w:id="434" w:author="leonardo g. luccone" w:date="2009-01-01T18:29:00Z">
        <w:r>
          <w:rPr>
            <w:rFonts w:cs="Times" w:ascii="Times" w:hAnsi="Times"/>
          </w:rPr>
          <w:delText>come un altro</w:delText>
        </w:r>
      </w:del>
      <w:ins w:id="435" w:author="leonardo g. luccone" w:date="2009-01-01T18:29:00Z">
        <w:r>
          <w:rPr>
            <w:rFonts w:cs="Times" w:ascii="Times" w:hAnsi="Times"/>
          </w:rPr>
          <w:t>qualunque</w:t>
        </w:r>
      </w:ins>
      <w:r>
        <w:rPr>
          <w:rFonts w:cs="Times" w:ascii="Times" w:hAnsi="Times"/>
        </w:rPr>
        <w:t>”.</w:t>
      </w:r>
    </w:p>
    <w:p>
      <w:pPr>
        <w:pStyle w:val="Normal"/>
        <w:jc w:val="both"/>
        <w:rPr>
          <w:rFonts w:ascii="Times" w:hAnsi="Times" w:cs="Times"/>
        </w:rPr>
      </w:pPr>
      <w:r>
        <w:rPr>
          <w:rFonts w:cs="Times" w:ascii="Times" w:hAnsi="Times"/>
        </w:rPr>
        <w:t>“</w:t>
      </w:r>
      <w:r>
        <w:rPr>
          <w:rFonts w:cs="Times" w:ascii="Times" w:hAnsi="Times"/>
        </w:rPr>
        <w:t>Finito il comizio?”.</w:t>
      </w:r>
    </w:p>
    <w:p>
      <w:pPr>
        <w:pStyle w:val="Normal"/>
        <w:jc w:val="both"/>
        <w:rPr>
          <w:rFonts w:ascii="Times" w:hAnsi="Times" w:cs="Times"/>
        </w:rPr>
      </w:pPr>
      <w:r>
        <w:rPr>
          <w:rFonts w:cs="Times" w:ascii="Times" w:hAnsi="Times"/>
        </w:rPr>
        <w:t>Mi sono cucito la bocca.</w:t>
      </w:r>
    </w:p>
    <w:p>
      <w:pPr>
        <w:pStyle w:val="Normal"/>
        <w:jc w:val="both"/>
        <w:rPr>
          <w:rFonts w:ascii="Times" w:hAnsi="Times" w:cs="Times"/>
        </w:rPr>
      </w:pPr>
      <w:r>
        <w:rPr>
          <w:rFonts w:cs="Times" w:ascii="Times" w:hAnsi="Times"/>
        </w:rPr>
        <w:t>“</w:t>
      </w:r>
      <w:r>
        <w:rPr>
          <w:rFonts w:cs="Times" w:ascii="Times" w:hAnsi="Times"/>
        </w:rPr>
        <w:t>Ti sei ricordato di prendere la lista?”.</w:t>
      </w:r>
    </w:p>
    <w:p>
      <w:pPr>
        <w:pStyle w:val="Normal"/>
        <w:jc w:val="both"/>
        <w:rPr>
          <w:rFonts w:ascii="Times" w:hAnsi="Times" w:cs="Times"/>
        </w:rPr>
      </w:pPr>
      <w:r>
        <w:rPr>
          <w:rFonts w:cs="Times" w:ascii="Times" w:hAnsi="Times"/>
        </w:rPr>
        <w:t>Mi sono toccato il taschino della camicia e ho risposto di sì. Me le dimenticavo sempre le liste. Ero bravo a stilarla e, quando ce l’avevo nel taschino, riuscivo a ricordarmi tutto senza nemmeno consultarla. Ma di solito me la dimenticavo e a quel punto non riuscivo a ricordarmi un bel niente. “Sicuro che non vuoi che ti aspetti dal dottore?”.</w:t>
      </w:r>
    </w:p>
    <w:p>
      <w:pPr>
        <w:pStyle w:val="Normal"/>
        <w:jc w:val="both"/>
        <w:rPr>
          <w:rFonts w:ascii="Times" w:hAnsi="Times" w:cs="Times"/>
        </w:rPr>
      </w:pPr>
      <w:r>
        <w:rPr>
          <w:rFonts w:cs="Times" w:ascii="Times" w:hAnsi="Times"/>
        </w:rPr>
        <w:t>“</w:t>
      </w:r>
      <w:r>
        <w:rPr>
          <w:rFonts w:cs="Times" w:ascii="Times" w:hAnsi="Times"/>
        </w:rPr>
        <w:t>Sicuro. Quando mi avrà ridotto un colabrodo, voglio solo mangiare un boccone e tornare a casa”.</w:t>
      </w:r>
    </w:p>
    <w:p>
      <w:pPr>
        <w:pStyle w:val="Normal"/>
        <w:jc w:val="both"/>
        <w:rPr/>
      </w:pPr>
      <w:r>
        <w:rPr>
          <w:rFonts w:cs="Times" w:ascii="Times" w:hAnsi="Times"/>
        </w:rPr>
        <w:t xml:space="preserve">Ho posteggiato in un parcheggio a </w:t>
      </w:r>
      <w:del w:id="436" w:author="leonardo g. luccone" w:date="2009-01-01T18:32:00Z">
        <w:r>
          <w:rPr>
            <w:rFonts w:cs="Times" w:ascii="Times" w:hAnsi="Times"/>
          </w:rPr>
          <w:delText xml:space="preserve">lisca </w:delText>
        </w:r>
      </w:del>
      <w:ins w:id="437" w:author="leonardo g. luccone" w:date="2009-01-01T18:32:00Z">
        <w:r>
          <w:rPr>
            <w:rFonts w:cs="Times" w:ascii="Times" w:hAnsi="Times"/>
          </w:rPr>
          <w:t xml:space="preserve">spina </w:t>
        </w:r>
      </w:ins>
      <w:r>
        <w:rPr>
          <w:rFonts w:cs="Times" w:ascii="Times" w:hAnsi="Times"/>
        </w:rPr>
        <w:t xml:space="preserve">di pesce davanti all’ambulatorio e guardato il vecchio entrare. Poi mi sono diretto verso l’altra parte della città, che non era tanto lontana, al Broken Horn Feed Store. </w:t>
      </w:r>
    </w:p>
    <w:p>
      <w:pPr>
        <w:pStyle w:val="Normal"/>
        <w:jc w:val="both"/>
        <w:rPr/>
      </w:pPr>
      <w:r>
        <w:rPr>
          <w:rFonts w:cs="Times" w:ascii="Times" w:hAnsi="Times"/>
        </w:rPr>
        <w:t xml:space="preserve">L’entrata del negozio sfoggiava sempre qualche nuova pacchianata alla quale Myra, la proprietaria, non era riuscita a resistere. Oggi </w:t>
      </w:r>
      <w:del w:id="438" w:author="leonardo g. luccone" w:date="2009-01-01T18:35:00Z">
        <w:r>
          <w:rPr>
            <w:rFonts w:cs="Times" w:ascii="Times" w:hAnsi="Times"/>
          </w:rPr>
          <w:delText>toccava a</w:delText>
        </w:r>
      </w:del>
      <w:ins w:id="439" w:author="leonardo g. luccone" w:date="2009-01-01T18:35:00Z">
        <w:r>
          <w:rPr>
            <w:rFonts w:cs="Times" w:ascii="Times" w:hAnsi="Times"/>
          </w:rPr>
          <w:t>era il turno di</w:t>
        </w:r>
      </w:ins>
      <w:r>
        <w:rPr>
          <w:rFonts w:cs="Times" w:ascii="Times" w:hAnsi="Times"/>
        </w:rPr>
        <w:t xml:space="preserve"> un cavallino di pezza, grande come un pony, con gli occhi che seguivano il cliente quando entrava</w:t>
      </w:r>
      <w:ins w:id="440" w:author="leonardo g. luccone" w:date="2009-01-01T18:36:00Z">
        <w:r>
          <w:rPr>
            <w:rFonts w:cs="Times" w:ascii="Times" w:hAnsi="Times"/>
          </w:rPr>
          <w:t>.</w:t>
        </w:r>
      </w:ins>
      <w:r>
        <w:rPr>
          <w:rFonts w:cs="Times" w:ascii="Times" w:hAnsi="Times"/>
        </w:rPr>
        <w:t xml:space="preserve"> </w:t>
      </w:r>
      <w:del w:id="441" w:author="leonardo g. luccone" w:date="2009-01-01T18:36:00Z">
        <w:r>
          <w:rPr>
            <w:rFonts w:cs="Times" w:ascii="Times" w:hAnsi="Times"/>
          </w:rPr>
          <w:delText>e gli dicevano</w:delText>
        </w:r>
      </w:del>
      <w:ins w:id="442" w:author="leonardo g. luccone" w:date="2009-01-01T18:36:00Z">
        <w:r>
          <w:rPr>
            <w:rFonts w:cs="Times" w:ascii="Times" w:hAnsi="Times"/>
          </w:rPr>
          <w:t>Il cavallino poi diceva</w:t>
        </w:r>
      </w:ins>
      <w:r>
        <w:rPr>
          <w:rFonts w:cs="Times" w:ascii="Times" w:hAnsi="Times"/>
        </w:rPr>
        <w:t>: “Cloppete-clop, cowboy” con una voce alla John Wayne. Ho guardato le pupille che mi seguivano fino al banco e poi tornavano indietro.</w:t>
      </w:r>
    </w:p>
    <w:p>
      <w:pPr>
        <w:pStyle w:val="Normal"/>
        <w:jc w:val="both"/>
        <w:rPr>
          <w:rFonts w:ascii="Times" w:hAnsi="Times" w:cs="Times"/>
        </w:rPr>
      </w:pPr>
      <w:r>
        <w:rPr>
          <w:rFonts w:cs="Times" w:ascii="Times" w:hAnsi="Times"/>
        </w:rPr>
        <w:t>“</w:t>
      </w:r>
      <w:r>
        <w:rPr>
          <w:rFonts w:cs="Times" w:ascii="Times" w:hAnsi="Times"/>
        </w:rPr>
        <w:t>È splendido, Myra”, ho detto.</w:t>
      </w:r>
    </w:p>
    <w:p>
      <w:pPr>
        <w:pStyle w:val="Normal"/>
        <w:jc w:val="both"/>
        <w:rPr>
          <w:rFonts w:ascii="Times" w:hAnsi="Times" w:cs="Times"/>
        </w:rPr>
      </w:pPr>
      <w:r>
        <w:rPr>
          <w:rFonts w:cs="Times" w:ascii="Times" w:hAnsi="Times"/>
        </w:rPr>
        <w:t>“</w:t>
      </w:r>
      <w:r>
        <w:rPr>
          <w:rFonts w:cs="Times" w:ascii="Times" w:hAnsi="Times"/>
        </w:rPr>
        <w:t>Non è uno spasso?”.</w:t>
      </w:r>
    </w:p>
    <w:p>
      <w:pPr>
        <w:pStyle w:val="Normal"/>
        <w:jc w:val="both"/>
        <w:rPr>
          <w:rFonts w:ascii="Times" w:hAnsi="Times" w:cs="Times"/>
        </w:rPr>
      </w:pPr>
      <w:r>
        <w:rPr>
          <w:rFonts w:cs="Times" w:ascii="Times" w:hAnsi="Times"/>
        </w:rPr>
        <w:t>“</w:t>
      </w:r>
      <w:r>
        <w:rPr>
          <w:rFonts w:cs="Times" w:ascii="Times" w:hAnsi="Times"/>
        </w:rPr>
        <w:t xml:space="preserve">Mi hai levato le parole di bocca. Che altro fa?”, ho domandato. </w:t>
      </w:r>
    </w:p>
    <w:p>
      <w:pPr>
        <w:pStyle w:val="Normal"/>
        <w:jc w:val="both"/>
        <w:rPr/>
      </w:pPr>
      <w:r>
        <w:rPr>
          <w:rFonts w:cs="Times" w:ascii="Times" w:hAnsi="Times"/>
        </w:rPr>
        <w:t>“</w:t>
      </w:r>
      <w:r>
        <w:rPr>
          <w:rFonts w:cs="Times" w:ascii="Times" w:hAnsi="Times"/>
        </w:rPr>
        <w:t>Be</w:t>
      </w:r>
      <w:ins w:id="443" w:author="leonardo g. luccone" w:date="2009-01-01T18:38:00Z">
        <w:r>
          <w:rPr>
            <w:rFonts w:cs="Times" w:ascii="Times" w:hAnsi="Times"/>
          </w:rPr>
          <w:t>h</w:t>
        </w:r>
      </w:ins>
      <w:del w:id="444" w:author="leonardo g. luccone" w:date="2009-01-01T18:38:00Z">
        <w:r>
          <w:rPr>
            <w:rFonts w:cs="Times" w:ascii="Times" w:hAnsi="Times"/>
          </w:rPr>
          <w:delText>’</w:delText>
        </w:r>
      </w:del>
      <w:r>
        <w:rPr>
          <w:rFonts w:cs="Times" w:ascii="Times" w:hAnsi="Times"/>
        </w:rPr>
        <w:t xml:space="preserve">, non </w:t>
      </w:r>
      <w:del w:id="445" w:author="leonardo g. luccone" w:date="2009-01-01T18:38:00Z">
        <w:r>
          <w:rPr>
            <w:rFonts w:cs="Times" w:ascii="Times" w:hAnsi="Times"/>
          </w:rPr>
          <w:delText xml:space="preserve">caca </w:delText>
        </w:r>
      </w:del>
      <w:ins w:id="446" w:author="leonardo g. luccone" w:date="2009-01-01T18:38:00Z">
        <w:r>
          <w:rPr>
            <w:rFonts w:cs="Times" w:ascii="Times" w:hAnsi="Times"/>
          </w:rPr>
          <w:t xml:space="preserve">fa la cacca </w:t>
        </w:r>
      </w:ins>
      <w:r>
        <w:rPr>
          <w:rFonts w:cs="Times" w:ascii="Times" w:hAnsi="Times"/>
        </w:rPr>
        <w:t>per terra”. Myra ha sfoderato il suo sorrisone con un dente mancante. “Da queste parti è già qualcosa”.</w:t>
      </w:r>
    </w:p>
    <w:p>
      <w:pPr>
        <w:pStyle w:val="Normal"/>
        <w:jc w:val="both"/>
        <w:rPr>
          <w:rFonts w:ascii="Times" w:hAnsi="Times" w:cs="Times"/>
        </w:rPr>
      </w:pPr>
      <w:r>
        <w:rPr>
          <w:rFonts w:cs="Times" w:ascii="Times" w:hAnsi="Times"/>
        </w:rPr>
        <w:t>“</w:t>
      </w:r>
      <w:r>
        <w:rPr>
          <w:rFonts w:cs="Times" w:ascii="Times" w:hAnsi="Times"/>
        </w:rPr>
        <w:t>Eh, già. Senti, ce l’hai il mio pacco con la pasta vermifuga?”.</w:t>
      </w:r>
    </w:p>
    <w:p>
      <w:pPr>
        <w:pStyle w:val="Normal"/>
        <w:jc w:val="both"/>
        <w:rPr/>
      </w:pPr>
      <w:r>
        <w:rPr>
          <w:rFonts w:cs="Times" w:ascii="Times" w:hAnsi="Times"/>
        </w:rPr>
        <w:t>“</w:t>
      </w:r>
      <w:r>
        <w:rPr>
          <w:rFonts w:cs="Times" w:ascii="Times" w:hAnsi="Times"/>
        </w:rPr>
        <w:t xml:space="preserve">Non ancora. Stavo </w:t>
      </w:r>
      <w:del w:id="447" w:author="leonardo g. luccone" w:date="2009-01-01T18:39:00Z">
        <w:r>
          <w:rPr>
            <w:rFonts w:cs="Times" w:ascii="Times" w:hAnsi="Times"/>
          </w:rPr>
          <w:delText>per preparartelo</w:delText>
        </w:r>
      </w:del>
      <w:ins w:id="448" w:author="leonardo g. luccone" w:date="2009-01-01T18:39:00Z">
        <w:r>
          <w:rPr>
            <w:rFonts w:cs="Times" w:ascii="Times" w:hAnsi="Times"/>
          </w:rPr>
          <w:t>finendo di preparartelo</w:t>
        </w:r>
      </w:ins>
      <w:r>
        <w:rPr>
          <w:rFonts w:cs="Times" w:ascii="Times" w:hAnsi="Times"/>
        </w:rPr>
        <w:t>”.</w:t>
      </w:r>
    </w:p>
    <w:p>
      <w:pPr>
        <w:pStyle w:val="Normal"/>
        <w:jc w:val="both"/>
        <w:rPr/>
      </w:pPr>
      <w:r>
        <w:rPr>
          <w:rFonts w:cs="Times" w:ascii="Times" w:hAnsi="Times"/>
        </w:rPr>
        <w:t>“</w:t>
      </w:r>
      <w:r>
        <w:rPr>
          <w:rFonts w:cs="Times" w:ascii="Times" w:hAnsi="Times"/>
        </w:rPr>
        <w:t xml:space="preserve">Non c’è problema”, ho risposto. “Ho un sacco di </w:t>
      </w:r>
      <w:del w:id="449" w:author="leonardo g. luccone" w:date="2009-01-01T18:44:00Z">
        <w:r>
          <w:rPr>
            <w:rFonts w:cs="Times" w:ascii="Times" w:hAnsi="Times"/>
          </w:rPr>
          <w:delText>compere da fare</w:delText>
        </w:r>
      </w:del>
      <w:ins w:id="450" w:author="leonardo g. luccone" w:date="2009-01-01T18:44:00Z">
        <w:r>
          <w:rPr>
            <w:rFonts w:cs="Times" w:ascii="Times" w:hAnsi="Times"/>
          </w:rPr>
          <w:t>roba da comprare</w:t>
        </w:r>
      </w:ins>
      <w:r>
        <w:rPr>
          <w:rFonts w:cs="Times" w:ascii="Times" w:hAnsi="Times"/>
        </w:rPr>
        <w:t>. Mentre tu me l</w:t>
      </w:r>
      <w:del w:id="451" w:author="leonardo g. luccone" w:date="2009-01-01T18:44:00Z">
        <w:r>
          <w:rPr>
            <w:rFonts w:cs="Times" w:ascii="Times" w:hAnsi="Times"/>
          </w:rPr>
          <w:delText>o</w:delText>
        </w:r>
      </w:del>
      <w:ins w:id="452" w:author="leonardo g. luccone" w:date="2009-01-01T18:44:00Z">
        <w:r>
          <w:rPr>
            <w:rFonts w:cs="Times" w:ascii="Times" w:hAnsi="Times"/>
          </w:rPr>
          <w:t>a</w:t>
        </w:r>
      </w:ins>
      <w:r>
        <w:rPr>
          <w:rFonts w:cs="Times" w:ascii="Times" w:hAnsi="Times"/>
        </w:rPr>
        <w:t xml:space="preserve"> </w:t>
      </w:r>
      <w:del w:id="453" w:author="leonardo g. luccone" w:date="2009-01-01T18:40:00Z">
        <w:r>
          <w:rPr>
            <w:rFonts w:cs="Times" w:ascii="Times" w:hAnsi="Times"/>
          </w:rPr>
          <w:delText>impacchi</w:delText>
        </w:r>
      </w:del>
      <w:ins w:id="454" w:author="leonardo g. luccone" w:date="2009-01-01T18:44:00Z">
        <w:r>
          <w:rPr>
            <w:rFonts w:cs="Times" w:ascii="Times" w:hAnsi="Times"/>
          </w:rPr>
          <w:t>impacchetti</w:t>
        </w:r>
      </w:ins>
      <w:r>
        <w:rPr>
          <w:rFonts w:cs="Times" w:ascii="Times" w:hAnsi="Times"/>
        </w:rPr>
        <w:t>, vado a prendere le altre cose”.</w:t>
      </w:r>
    </w:p>
    <w:p>
      <w:pPr>
        <w:pStyle w:val="Normal"/>
        <w:jc w:val="both"/>
        <w:rPr/>
      </w:pPr>
      <w:r>
        <w:rPr>
          <w:rFonts w:cs="Times" w:ascii="Times" w:hAnsi="Times"/>
        </w:rPr>
        <w:t>“</w:t>
      </w:r>
      <w:r>
        <w:rPr>
          <w:rFonts w:cs="Times" w:ascii="Times" w:hAnsi="Times"/>
        </w:rPr>
        <w:t xml:space="preserve">Come sta </w:t>
      </w:r>
      <w:del w:id="455" w:author="leonardo g. luccone" w:date="2009-01-01T18:46:00Z">
        <w:r>
          <w:rPr>
            <w:rFonts w:cs="Times" w:ascii="Times" w:hAnsi="Times"/>
          </w:rPr>
          <w:delText>quella carampana</w:delText>
        </w:r>
      </w:del>
      <w:ins w:id="456" w:author="leonardo g. luccone" w:date="2009-01-01T18:46:00Z">
        <w:r>
          <w:rPr>
            <w:rFonts w:cs="Times" w:ascii="Times" w:hAnsi="Times"/>
          </w:rPr>
          <w:t>quel vecchietto</w:t>
        </w:r>
      </w:ins>
      <w:r>
        <w:rPr>
          <w:rFonts w:cs="Times" w:ascii="Times" w:hAnsi="Times"/>
        </w:rPr>
        <w:t xml:space="preserve"> di tuo zio?” mi ha chiesto mentre stavo per andarmene.</w:t>
      </w:r>
    </w:p>
    <w:p>
      <w:pPr>
        <w:pStyle w:val="Normal"/>
        <w:jc w:val="both"/>
        <w:rPr>
          <w:rFonts w:ascii="Times" w:hAnsi="Times" w:cs="Times"/>
        </w:rPr>
      </w:pPr>
      <w:r>
        <w:rPr>
          <w:rFonts w:cs="Times" w:ascii="Times" w:hAnsi="Times"/>
        </w:rPr>
        <w:t>“</w:t>
      </w:r>
      <w:r>
        <w:rPr>
          <w:rFonts w:cs="Times" w:ascii="Times" w:hAnsi="Times"/>
        </w:rPr>
        <w:t>In questo momento è dal dottore a fare il tagliando”, ho detto. “Sta bene. Non è che parli molto di come si sente”.</w:t>
      </w:r>
    </w:p>
    <w:p>
      <w:pPr>
        <w:pStyle w:val="Normal"/>
        <w:jc w:val="both"/>
        <w:rPr/>
      </w:pPr>
      <w:r>
        <w:rPr>
          <w:rFonts w:cs="Times" w:ascii="Times" w:hAnsi="Times"/>
        </w:rPr>
        <w:t>Mi sono avvicinato a</w:t>
      </w:r>
      <w:ins w:id="457" w:author="leonardo g. luccone" w:date="2009-01-01T18:51:00Z">
        <w:r>
          <w:rPr>
            <w:rFonts w:cs="Times" w:ascii="Times" w:hAnsi="Times"/>
          </w:rPr>
          <w:t xml:space="preserve">l reparto </w:t>
        </w:r>
      </w:ins>
      <w:del w:id="458" w:author="leonardo g. luccone" w:date="2009-01-01T18:51:00Z">
        <w:r>
          <w:rPr>
            <w:rFonts w:cs="Times" w:ascii="Times" w:hAnsi="Times"/>
          </w:rPr>
          <w:delText xml:space="preserve">lla parete </w:delText>
        </w:r>
      </w:del>
      <w:r>
        <w:rPr>
          <w:rFonts w:cs="Times" w:ascii="Times" w:hAnsi="Times"/>
        </w:rPr>
        <w:t xml:space="preserve">con i morsi e le briglie. </w:t>
      </w:r>
      <w:del w:id="459" w:author="leonardo g. luccone" w:date="2009-01-01T18:52:00Z">
        <w:r>
          <w:rPr>
            <w:rFonts w:cs="Times" w:ascii="Times" w:hAnsi="Times"/>
          </w:rPr>
          <w:delText>Ogni santa volta mi meravigliavo</w:delText>
        </w:r>
      </w:del>
      <w:ins w:id="460" w:author="leonardo g. luccone" w:date="2009-01-01T18:52:00Z">
        <w:r>
          <w:rPr>
            <w:rFonts w:cs="Times" w:ascii="Times" w:hAnsi="Times"/>
          </w:rPr>
          <w:t>Rimanevo sempre meravigliato</w:t>
        </w:r>
      </w:ins>
      <w:r>
        <w:rPr>
          <w:rFonts w:cs="Times" w:ascii="Times" w:hAnsi="Times"/>
        </w:rPr>
        <w:t xml:space="preserve"> </w:t>
      </w:r>
      <w:del w:id="461" w:author="leonardo g. luccone" w:date="2009-01-01T18:54:00Z">
        <w:r>
          <w:rPr>
            <w:rFonts w:cs="Times" w:ascii="Times" w:hAnsi="Times"/>
          </w:rPr>
          <w:delText xml:space="preserve">per </w:delText>
        </w:r>
      </w:del>
      <w:ins w:id="462" w:author="leonardo g. luccone" w:date="2009-01-01T18:54:00Z">
        <w:r>
          <w:rPr>
            <w:rFonts w:cs="Times" w:ascii="Times" w:hAnsi="Times"/>
          </w:rPr>
          <w:t>dal</w:t>
        </w:r>
      </w:ins>
      <w:r>
        <w:rPr>
          <w:rFonts w:cs="Times" w:ascii="Times" w:hAnsi="Times"/>
        </w:rPr>
        <w:t>l’enorme varietà</w:t>
      </w:r>
      <w:ins w:id="463" w:author="leonardo g. luccone" w:date="2009-01-01T18:53:00Z">
        <w:r>
          <w:rPr>
            <w:rFonts w:cs="Times" w:ascii="Times" w:hAnsi="Times"/>
          </w:rPr>
          <w:t xml:space="preserve"> di morsi in termini di forma, peso e materiale</w:t>
        </w:r>
      </w:ins>
      <w:del w:id="464" w:author="leonardo g. luccone" w:date="2009-01-01T18:54:00Z">
        <w:r>
          <w:rPr>
            <w:rFonts w:cs="Times" w:ascii="Times" w:hAnsi="Times"/>
          </w:rPr>
          <w:delText xml:space="preserve"> di morsi in fatto di forma, peso e materiale</w:delText>
        </w:r>
      </w:del>
      <w:r>
        <w:rPr>
          <w:rFonts w:cs="Times" w:ascii="Times" w:hAnsi="Times"/>
        </w:rPr>
        <w:t xml:space="preserve">. Ce n’erano di molto belli, ma tutti erano concepiti per creare un certo tipo di fastidio. Alcuni erano più rigidi degli altri e servivano a ricordarti quanto </w:t>
      </w:r>
      <w:ins w:id="465" w:author="leonardo g. luccone" w:date="2009-01-01T18:55:00Z">
        <w:r>
          <w:rPr>
            <w:rFonts w:cs="Times" w:ascii="Times" w:hAnsi="Times"/>
          </w:rPr>
          <w:t xml:space="preserve">la gente </w:t>
        </w:r>
      </w:ins>
      <w:del w:id="466" w:author="leonardo g. luccone" w:date="2009-01-01T18:55:00Z">
        <w:r>
          <w:rPr>
            <w:rFonts w:cs="Times" w:ascii="Times" w:hAnsi="Times"/>
          </w:rPr>
          <w:delText xml:space="preserve">poteva </w:delText>
        </w:r>
      </w:del>
      <w:ins w:id="467" w:author="leonardo g. luccone" w:date="2009-01-01T18:55:00Z">
        <w:r>
          <w:rPr>
            <w:rFonts w:cs="Times" w:ascii="Times" w:hAnsi="Times"/>
          </w:rPr>
          <w:t xml:space="preserve">potesse </w:t>
        </w:r>
      </w:ins>
      <w:r>
        <w:rPr>
          <w:rFonts w:cs="Times" w:ascii="Times" w:hAnsi="Times"/>
        </w:rPr>
        <w:t>essere crudele</w:t>
      </w:r>
      <w:del w:id="468" w:author="leonardo g. luccone" w:date="2009-01-01T18:55:00Z">
        <w:r>
          <w:rPr>
            <w:rFonts w:cs="Times" w:ascii="Times" w:hAnsi="Times"/>
          </w:rPr>
          <w:delText xml:space="preserve"> la gente</w:delText>
        </w:r>
      </w:del>
      <w:r>
        <w:rPr>
          <w:rFonts w:cs="Times" w:ascii="Times" w:hAnsi="Times"/>
        </w:rPr>
        <w:t xml:space="preserve">. Ho preso un morso </w:t>
      </w:r>
      <w:ins w:id="469" w:author="leonardo g. luccone" w:date="2009-01-01T18:55:00Z">
        <w:r>
          <w:rPr>
            <w:rFonts w:cs="Times" w:ascii="Times" w:hAnsi="Times"/>
          </w:rPr>
          <w:t>per</w:t>
        </w:r>
      </w:ins>
      <w:del w:id="470" w:author="leonardo g. luccone" w:date="2009-01-01T18:55:00Z">
        <w:r>
          <w:rPr>
            <w:rFonts w:cs="Times" w:ascii="Times" w:hAnsi="Times"/>
          </w:rPr>
          <w:delText>da</w:delText>
        </w:r>
      </w:del>
      <w:r>
        <w:rPr>
          <w:rFonts w:cs="Times" w:ascii="Times" w:hAnsi="Times"/>
        </w:rPr>
        <w:t xml:space="preserve"> mul</w:t>
      </w:r>
      <w:ins w:id="471" w:author="leonardo g. luccone" w:date="2009-01-01T18:55:00Z">
        <w:r>
          <w:rPr>
            <w:rFonts w:cs="Times" w:ascii="Times" w:hAnsi="Times"/>
          </w:rPr>
          <w:t>i</w:t>
        </w:r>
      </w:ins>
      <w:del w:id="472" w:author="leonardo g. luccone" w:date="2009-01-01T18:55:00Z">
        <w:r>
          <w:rPr>
            <w:rFonts w:cs="Times" w:ascii="Times" w:hAnsi="Times"/>
          </w:rPr>
          <w:delText>o</w:delText>
        </w:r>
      </w:del>
      <w:r>
        <w:rPr>
          <w:rFonts w:cs="Times" w:ascii="Times" w:hAnsi="Times"/>
        </w:rPr>
        <w:t xml:space="preserve"> simile alla catena di una bicicletta e mi è venuto un brivido. L’unica cosa positiva era che quel morso </w:t>
      </w:r>
      <w:del w:id="473" w:author="leonardo g. luccone" w:date="2009-01-01T18:56:00Z">
        <w:r>
          <w:rPr>
            <w:rFonts w:cs="Times" w:ascii="Times" w:hAnsi="Times"/>
          </w:rPr>
          <w:delText xml:space="preserve">fosse rimasto invenduto </w:delText>
        </w:r>
      </w:del>
      <w:ins w:id="474" w:author="leonardo g. luccone" w:date="2009-01-01T18:56:00Z">
        <w:r>
          <w:rPr>
            <w:rFonts w:cs="Times" w:ascii="Times" w:hAnsi="Times"/>
          </w:rPr>
          <w:t xml:space="preserve">giaceva invenduto in quel reparto da </w:t>
        </w:r>
      </w:ins>
      <w:del w:id="475" w:author="leonardo g. luccone" w:date="2009-01-01T18:56:00Z">
        <w:r>
          <w:rPr>
            <w:rFonts w:cs="Times" w:ascii="Times" w:hAnsi="Times"/>
          </w:rPr>
          <w:delText xml:space="preserve">a quella parete per </w:delText>
        </w:r>
      </w:del>
      <w:r>
        <w:rPr>
          <w:rFonts w:cs="Times" w:ascii="Times" w:hAnsi="Times"/>
        </w:rPr>
        <w:t>almeno cinque anni. L’ho rimesso a posto e sono andato in cerca</w:t>
      </w:r>
      <w:ins w:id="476" w:author="leonardo g. luccone" w:date="2009-01-01T19:21:00Z">
        <w:r>
          <w:rPr>
            <w:rFonts w:cs="Times" w:ascii="Times" w:hAnsi="Times"/>
          </w:rPr>
          <w:t xml:space="preserve"> d</w:t>
        </w:r>
      </w:ins>
      <w:ins w:id="477" w:author="leonardo g. luccone" w:date="2009-01-12T14:05:00Z">
        <w:r>
          <w:rPr>
            <w:rFonts w:cs="Times" w:ascii="Times" w:hAnsi="Times"/>
          </w:rPr>
          <w:t>el</w:t>
        </w:r>
      </w:ins>
      <w:ins w:id="478" w:author="leonardo g. luccone" w:date="2009-01-01T19:21:00Z">
        <w:r>
          <w:rPr>
            <w:rFonts w:cs="Times" w:ascii="Times" w:hAnsi="Times"/>
          </w:rPr>
          <w:t xml:space="preserve"> </w:t>
        </w:r>
      </w:ins>
      <w:ins w:id="479" w:author="leonardo g. luccone" w:date="2009-01-01T19:21:00Z">
        <w:r>
          <w:rPr>
            <w:rFonts w:cs="Times" w:ascii="Times" w:hAnsi="Times"/>
            <w:highlight w:val="green"/>
          </w:rPr>
          <w:t>Betadyne</w:t>
        </w:r>
      </w:ins>
      <w:ins w:id="480" w:author="leonardo g. luccone" w:date="2009-01-01T19:21:00Z">
        <w:r>
          <w:rPr>
            <w:rFonts w:cs="Times" w:ascii="Times" w:hAnsi="Times"/>
          </w:rPr>
          <w:t>,</w:t>
        </w:r>
      </w:ins>
      <w:r>
        <w:rPr>
          <w:rFonts w:cs="Times" w:ascii="Times" w:hAnsi="Times"/>
        </w:rPr>
        <w:t xml:space="preserve"> di una</w:t>
      </w:r>
      <w:r>
        <w:rPr>
          <w:rFonts w:cs="Times" w:ascii="Times" w:hAnsi="Times"/>
          <w:b/>
        </w:rPr>
        <w:t xml:space="preserve"> </w:t>
      </w:r>
      <w:r>
        <w:rPr>
          <w:rFonts w:cs="Times" w:ascii="Times" w:hAnsi="Times"/>
        </w:rPr>
        <w:t>pomata lenitiva per il traino e altre cose. Ho impilato tutto sul banco.</w:t>
      </w:r>
    </w:p>
    <w:p>
      <w:pPr>
        <w:pStyle w:val="Normal"/>
        <w:jc w:val="both"/>
        <w:rPr>
          <w:rFonts w:ascii="Times" w:hAnsi="Times" w:cs="Times"/>
        </w:rPr>
      </w:pPr>
      <w:r>
        <w:rPr>
          <w:rFonts w:cs="Times" w:ascii="Times" w:hAnsi="Times"/>
        </w:rPr>
        <w:t>Myra è tornata dal retro con il mio pacco. “Hai sentito di quel ragazzo?”.</w:t>
      </w:r>
    </w:p>
    <w:p>
      <w:pPr>
        <w:pStyle w:val="Normal"/>
        <w:jc w:val="both"/>
        <w:rPr>
          <w:rFonts w:ascii="Times" w:hAnsi="Times" w:cs="Times"/>
        </w:rPr>
      </w:pPr>
      <w:r>
        <w:rPr>
          <w:rFonts w:cs="Times" w:ascii="Times" w:hAnsi="Times"/>
        </w:rPr>
        <w:t>“</w:t>
      </w:r>
      <w:r>
        <w:rPr>
          <w:rFonts w:cs="Times" w:ascii="Times" w:hAnsi="Times"/>
        </w:rPr>
        <w:t>No. Quale ragazzo?”.</w:t>
      </w:r>
    </w:p>
    <w:p>
      <w:pPr>
        <w:pStyle w:val="Normal"/>
        <w:jc w:val="both"/>
        <w:rPr/>
      </w:pPr>
      <w:r>
        <w:rPr>
          <w:rFonts w:cs="Times" w:ascii="Times" w:hAnsi="Times"/>
        </w:rPr>
        <w:t>“</w:t>
      </w:r>
      <w:r>
        <w:rPr>
          <w:rFonts w:cs="Times" w:ascii="Times" w:hAnsi="Times"/>
        </w:rPr>
        <w:t xml:space="preserve">Hanno trovato un ragazzo morto all’imbocco del Damon Falls Canyon”. Myra ha scrollato </w:t>
      </w:r>
      <w:del w:id="481" w:author="leonardo g. luccone" w:date="2009-01-01T19:23:00Z">
        <w:r>
          <w:rPr>
            <w:rFonts w:cs="Times" w:ascii="Times" w:hAnsi="Times"/>
          </w:rPr>
          <w:delText>il capo</w:delText>
        </w:r>
      </w:del>
      <w:ins w:id="482" w:author="leonardo g. luccone" w:date="2009-01-01T19:23:00Z">
        <w:r>
          <w:rPr>
            <w:rFonts w:cs="Times" w:ascii="Times" w:hAnsi="Times"/>
          </w:rPr>
          <w:t>la testa</w:t>
        </w:r>
      </w:ins>
      <w:r>
        <w:rPr>
          <w:rFonts w:cs="Times" w:ascii="Times" w:hAnsi="Times"/>
        </w:rPr>
        <w:t>. “Dicono che fosse legato come un alce, con la gola tagliata”.</w:t>
      </w:r>
    </w:p>
    <w:p>
      <w:pPr>
        <w:pStyle w:val="Normal"/>
        <w:jc w:val="both"/>
        <w:rPr/>
      </w:pPr>
      <w:r>
        <w:rPr>
          <w:rFonts w:cs="Times" w:ascii="Times" w:hAnsi="Times"/>
        </w:rPr>
        <w:t>“</w:t>
      </w:r>
      <w:r>
        <w:rPr>
          <w:rFonts w:cs="Times" w:ascii="Times" w:hAnsi="Times"/>
        </w:rPr>
        <w:t>Mio dio”. Mi sono girato verso la strada. Quell’immagine mi ha quasi rivoltato lo stomaco e ho trattenuto a stento un conato. Un</w:t>
      </w:r>
      <w:ins w:id="483" w:author="leonardo g. luccone" w:date="2009-01-01T19:59:00Z">
        <w:r>
          <w:rPr>
            <w:rFonts w:cs="Times" w:ascii="Times" w:hAnsi="Times"/>
          </w:rPr>
          <w:t>’autobotte</w:t>
        </w:r>
      </w:ins>
      <w:del w:id="484" w:author="leonardo g. luccone" w:date="2009-01-01T19:59:00Z">
        <w:r>
          <w:rPr>
            <w:rFonts w:cs="Times" w:ascii="Times" w:hAnsi="Times"/>
          </w:rPr>
          <w:delText>a</w:delText>
        </w:r>
      </w:del>
      <w:r>
        <w:rPr>
          <w:rFonts w:cs="Times" w:ascii="Times" w:hAnsi="Times"/>
        </w:rPr>
        <w:t xml:space="preserve"> </w:t>
      </w:r>
      <w:del w:id="485" w:author="leonardo g. luccone" w:date="2009-01-01T19:59:00Z">
        <w:r>
          <w:rPr>
            <w:rFonts w:cs="Times" w:ascii="Times" w:hAnsi="Times"/>
          </w:rPr>
          <w:delText xml:space="preserve">cisterna </w:delText>
        </w:r>
      </w:del>
      <w:r>
        <w:rPr>
          <w:rFonts w:cs="Times" w:ascii="Times" w:hAnsi="Times"/>
        </w:rPr>
        <w:t>è passata a tutta velocità. “Mio dio”, ho ripetuto. “Ma che è successo? Una rapina?”. Non sapevo perché avessi fatto quella domanda. Forse stavo solo cercando di trovare un senso a una cosa senza senso. Ho fissato Myra.</w:t>
      </w:r>
    </w:p>
    <w:p>
      <w:pPr>
        <w:pStyle w:val="Normal"/>
        <w:jc w:val="both"/>
        <w:rPr>
          <w:rFonts w:ascii="Times" w:hAnsi="Times" w:cs="Times"/>
        </w:rPr>
      </w:pPr>
      <w:r>
        <w:rPr>
          <w:rFonts w:cs="Times" w:ascii="Times" w:hAnsi="Times"/>
        </w:rPr>
        <w:t>“</w:t>
      </w:r>
      <w:r>
        <w:rPr>
          <w:rFonts w:cs="Times" w:ascii="Times" w:hAnsi="Times"/>
        </w:rPr>
        <w:t>Non ne ho idea. Brutta storia, però. Certe volte gli esseri umani sono proprio delle bestie”.</w:t>
      </w:r>
    </w:p>
    <w:p>
      <w:pPr>
        <w:pStyle w:val="Normal"/>
        <w:jc w:val="both"/>
        <w:rPr>
          <w:rFonts w:ascii="Times" w:hAnsi="Times" w:cs="Times"/>
        </w:rPr>
      </w:pPr>
      <w:r>
        <w:rPr>
          <w:rFonts w:cs="Times" w:ascii="Times" w:hAnsi="Times"/>
        </w:rPr>
        <w:t>“</w:t>
      </w:r>
      <w:r>
        <w:rPr>
          <w:rFonts w:cs="Times" w:ascii="Times" w:hAnsi="Times"/>
        </w:rPr>
        <w:t>No, sono proprio degli esseri umani: è questo il problema. Hanno beccato chi è stato?”.</w:t>
      </w:r>
    </w:p>
    <w:p>
      <w:pPr>
        <w:pStyle w:val="Normal"/>
        <w:jc w:val="both"/>
        <w:rPr>
          <w:rFonts w:ascii="Times" w:hAnsi="Times" w:cs="Times"/>
        </w:rPr>
      </w:pPr>
      <w:r>
        <w:rPr>
          <w:rFonts w:cs="Times" w:ascii="Times" w:hAnsi="Times"/>
        </w:rPr>
        <w:t xml:space="preserve">Myra ha scosso la testa. “Ne so quanto te”. Poi ha fatto il conto. </w:t>
      </w:r>
    </w:p>
    <w:p>
      <w:pPr>
        <w:pStyle w:val="Normal"/>
        <w:jc w:val="both"/>
        <w:rPr>
          <w:rFonts w:ascii="Times" w:hAnsi="Times" w:cs="Times"/>
        </w:rPr>
      </w:pPr>
      <w:r>
        <w:rPr>
          <w:rFonts w:cs="Times" w:ascii="Times" w:hAnsi="Times"/>
        </w:rPr>
        <w:t>Le ho staccato un assegno. Mi sono reso conto che la mano mi tremava un po’, anche se poi si è fermata. “Ecco qui, mia cara”.</w:t>
      </w:r>
    </w:p>
    <w:p>
      <w:pPr>
        <w:pStyle w:val="Normal"/>
        <w:jc w:val="both"/>
        <w:rPr>
          <w:rFonts w:ascii="Times" w:hAnsi="Times" w:cs="Times"/>
        </w:rPr>
      </w:pPr>
      <w:r>
        <w:rPr>
          <w:rFonts w:cs="Times" w:ascii="Times" w:hAnsi="Times"/>
        </w:rPr>
        <w:t>“</w:t>
      </w:r>
      <w:r>
        <w:rPr>
          <w:rFonts w:cs="Times" w:ascii="Times" w:hAnsi="Times"/>
        </w:rPr>
        <w:t>Salutami tuo zio”.</w:t>
      </w:r>
    </w:p>
    <w:p>
      <w:pPr>
        <w:pStyle w:val="Normal"/>
        <w:jc w:val="both"/>
        <w:rPr>
          <w:rFonts w:ascii="Times" w:hAnsi="Times" w:cs="Times"/>
        </w:rPr>
      </w:pPr>
      <w:r>
        <w:rPr>
          <w:rFonts w:cs="Times" w:ascii="Times" w:hAnsi="Times"/>
        </w:rPr>
        <w:t>“</w:t>
      </w:r>
      <w:r>
        <w:rPr>
          <w:rFonts w:cs="Times" w:ascii="Times" w:hAnsi="Times"/>
        </w:rPr>
        <w:t>Certo, Myra”.</w:t>
      </w:r>
    </w:p>
    <w:p>
      <w:pPr>
        <w:pStyle w:val="Normal"/>
        <w:jc w:val="both"/>
        <w:rPr/>
      </w:pPr>
      <w:r>
        <w:rPr>
          <w:rFonts w:cs="Times" w:ascii="Times" w:hAnsi="Times"/>
        </w:rPr>
        <w:t xml:space="preserve">Sono uscito dal negozio, ho caricato la spesa nel bagagliaio della jeep, poi mi sono messo al volante, fissando dal finestrino la </w:t>
      </w:r>
      <w:del w:id="486" w:author="leonardo g. luccone" w:date="2009-01-01T20:08:00Z">
        <w:r>
          <w:rPr>
            <w:rFonts w:cs="Times" w:ascii="Times" w:hAnsi="Times"/>
          </w:rPr>
          <w:delText xml:space="preserve">panca </w:delText>
        </w:r>
      </w:del>
      <w:ins w:id="487" w:author="leonardo g. luccone" w:date="2009-01-01T20:08:00Z">
        <w:r>
          <w:rPr>
            <w:rFonts w:cs="Times" w:ascii="Times" w:hAnsi="Times"/>
          </w:rPr>
          <w:t xml:space="preserve">panchina </w:t>
        </w:r>
      </w:ins>
      <w:r>
        <w:rPr>
          <w:rFonts w:cs="Times" w:ascii="Times" w:hAnsi="Times"/>
        </w:rPr>
        <w:t>vuota accanto alla porta d’entrata. Ho controllato lo specchietto retrovisore e ho visto passare un camion carico di balle di fieno. Ho acceso il motore, ingranato la retro</w:t>
      </w:r>
      <w:ins w:id="488" w:author="leonardo g. luccone" w:date="2009-01-01T20:09:00Z">
        <w:r>
          <w:rPr>
            <w:rFonts w:cs="Times" w:ascii="Times" w:hAnsi="Times"/>
          </w:rPr>
          <w:t>marcia</w:t>
        </w:r>
      </w:ins>
      <w:r>
        <w:rPr>
          <w:rFonts w:cs="Times" w:ascii="Times" w:hAnsi="Times"/>
        </w:rPr>
        <w:t xml:space="preserve"> e me ne sono andato. Lo </w:t>
      </w:r>
      <w:del w:id="489" w:author="leonardo g. luccone" w:date="2009-01-01T20:09:00Z">
        <w:r>
          <w:rPr>
            <w:rFonts w:cs="Times" w:ascii="Times" w:hAnsi="Times"/>
          </w:rPr>
          <w:delText xml:space="preserve">scricchiolio </w:delText>
        </w:r>
      </w:del>
      <w:ins w:id="490" w:author="leonardo g. luccone" w:date="2009-01-01T20:09:00Z">
        <w:r>
          <w:rPr>
            <w:rFonts w:cs="Times" w:ascii="Times" w:hAnsi="Times"/>
          </w:rPr>
          <w:t xml:space="preserve">acciottolio </w:t>
        </w:r>
      </w:ins>
      <w:r>
        <w:rPr>
          <w:rFonts w:cs="Times" w:ascii="Times" w:hAnsi="Times"/>
        </w:rPr>
        <w:t>della ghiaia mi ha rassicurato.</w:t>
      </w:r>
    </w:p>
    <w:p>
      <w:pPr>
        <w:pStyle w:val="Normal"/>
        <w:jc w:val="both"/>
        <w:rPr>
          <w:rFonts w:ascii="Times" w:hAnsi="Times" w:cs="Times"/>
          <w:ins w:id="492" w:author="leonardo g. luccone" w:date="2009-01-01T20:09:00Z"/>
        </w:rPr>
      </w:pPr>
      <w:ins w:id="491" w:author="leonardo g. luccone" w:date="2009-01-01T20:09:00Z">
        <w:r>
          <w:rPr>
            <w:rFonts w:cs="Times" w:ascii="Times" w:hAnsi="Times"/>
          </w:rPr>
        </w:r>
      </w:ins>
    </w:p>
    <w:p>
      <w:pPr>
        <w:pStyle w:val="Normal"/>
        <w:jc w:val="both"/>
        <w:rPr>
          <w:rFonts w:ascii="Times" w:hAnsi="Times" w:cs="Times"/>
        </w:rPr>
      </w:pPr>
      <w:r>
        <w:rPr>
          <w:rFonts w:cs="Times" w:ascii="Times" w:hAnsi="Times"/>
        </w:rPr>
      </w:r>
    </w:p>
    <w:p>
      <w:pPr>
        <w:pStyle w:val="Normal"/>
        <w:jc w:val="both"/>
        <w:rPr/>
      </w:pPr>
      <w:r>
        <w:rPr>
          <w:rFonts w:cs="Times" w:ascii="Times" w:hAnsi="Times"/>
        </w:rPr>
        <w:t>Al Lone Steer, un</w:t>
      </w:r>
      <w:del w:id="493" w:author="leonardo g. luccone" w:date="2009-01-01T20:11:00Z">
        <w:r>
          <w:rPr>
            <w:rFonts w:cs="Times" w:ascii="Times" w:hAnsi="Times"/>
          </w:rPr>
          <w:delText>a tavola calda</w:delText>
        </w:r>
      </w:del>
      <w:ins w:id="494" w:author="leonardo g. luccone" w:date="2009-01-01T20:11:00Z">
        <w:r>
          <w:rPr>
            <w:rFonts w:cs="Times" w:ascii="Times" w:hAnsi="Times"/>
          </w:rPr>
          <w:t xml:space="preserve"> ristorantino</w:t>
        </w:r>
      </w:ins>
      <w:r>
        <w:rPr>
          <w:rFonts w:cs="Times" w:ascii="Times" w:hAnsi="Times"/>
        </w:rPr>
        <w:t xml:space="preserve"> che cambiava proprietario ogni mese </w:t>
      </w:r>
      <w:del w:id="495" w:author="leonardo g. luccone" w:date="2009-01-01T20:12:00Z">
        <w:r>
          <w:rPr>
            <w:rFonts w:cs="Times" w:ascii="Times" w:hAnsi="Times"/>
          </w:rPr>
          <w:delText>eppure non cambiava mai</w:delText>
        </w:r>
      </w:del>
      <w:ins w:id="496" w:author="leonardo g. luccone" w:date="2009-01-01T20:12:00Z">
        <w:r>
          <w:rPr>
            <w:rFonts w:cs="Times" w:ascii="Times" w:hAnsi="Times"/>
          </w:rPr>
          <w:t>rimanendo sempre uguale</w:t>
        </w:r>
      </w:ins>
      <w:r>
        <w:rPr>
          <w:rFonts w:cs="Times" w:ascii="Times" w:hAnsi="Times"/>
        </w:rPr>
        <w:t xml:space="preserve">, mi sono seduto quasi in fondo al lungo bancone e ho ordinato il caffè a una ragazza che, nel lasso di tempo fra l’ordinazione e il servizio, è riuscita a confidarmi che faceva la cameriera per raggranellare qualche soldo </w:t>
      </w:r>
      <w:del w:id="497" w:author="leonardo g. luccone" w:date="2009-01-01T20:12:00Z">
        <w:r>
          <w:rPr>
            <w:rFonts w:cs="Times" w:ascii="Times" w:hAnsi="Times"/>
          </w:rPr>
          <w:delText>(</w:delText>
        </w:r>
      </w:del>
      <w:ins w:id="498" w:author="leonardo g. luccone" w:date="2009-01-01T20:13:00Z">
        <w:r>
          <w:rPr>
            <w:rFonts w:cs="Times" w:ascii="Times" w:hAnsi="Times"/>
          </w:rPr>
          <w:t>per</w:t>
        </w:r>
      </w:ins>
      <w:del w:id="499" w:author="leonardo g. luccone" w:date="2009-01-01T20:13:00Z">
        <w:r>
          <w:rPr>
            <w:rFonts w:cs="Times" w:ascii="Times" w:hAnsi="Times"/>
          </w:rPr>
          <w:delText>e</w:delText>
        </w:r>
      </w:del>
      <w:r>
        <w:rPr>
          <w:rFonts w:cs="Times" w:ascii="Times" w:hAnsi="Times"/>
        </w:rPr>
        <w:t xml:space="preserve"> tornare al college</w:t>
      </w:r>
      <w:ins w:id="500" w:author="leonardo g. luccone" w:date="2009-01-01T20:13:00Z">
        <w:r>
          <w:rPr>
            <w:rFonts w:cs="Times" w:ascii="Times" w:hAnsi="Times"/>
          </w:rPr>
          <w:t xml:space="preserve"> a Fort Collins</w:t>
        </w:r>
      </w:ins>
      <w:del w:id="501" w:author="leonardo g. luccone" w:date="2009-01-01T20:13:00Z">
        <w:r>
          <w:rPr>
            <w:rFonts w:cs="Times" w:ascii="Times" w:hAnsi="Times"/>
          </w:rPr>
          <w:delText>)</w:delText>
        </w:r>
      </w:del>
      <w:r>
        <w:rPr>
          <w:rFonts w:cs="Times" w:ascii="Times" w:hAnsi="Times"/>
        </w:rPr>
        <w:t xml:space="preserve"> e che mai e poi mai avrebbe sposato un altro uomo del Wyoming, specialmente un cowboy</w:t>
      </w:r>
      <w:ins w:id="502" w:author="leonardo g. luccone" w:date="2009-01-01T20:14:00Z">
        <w:r>
          <w:rPr>
            <w:rFonts w:cs="Times" w:ascii="Times" w:hAnsi="Times"/>
          </w:rPr>
          <w:t xml:space="preserve">, </w:t>
        </w:r>
      </w:ins>
      <w:del w:id="503" w:author="leonardo g. luccone" w:date="2009-01-01T20:14:00Z">
        <w:r>
          <w:rPr>
            <w:rFonts w:cs="Times" w:ascii="Times" w:hAnsi="Times"/>
          </w:rPr>
          <w:delText xml:space="preserve"> (“</w:delText>
        </w:r>
      </w:del>
      <w:r>
        <w:rPr>
          <w:rFonts w:cs="Times" w:ascii="Times" w:hAnsi="Times"/>
        </w:rPr>
        <w:t xml:space="preserve">poco importa quanto </w:t>
      </w:r>
      <w:ins w:id="504" w:author="leonardo g. luccone" w:date="2009-01-01T20:14:00Z">
        <w:r>
          <w:rPr>
            <w:rFonts w:cs="Times" w:ascii="Times" w:hAnsi="Times"/>
          </w:rPr>
          <w:t>fossero</w:t>
        </w:r>
      </w:ins>
      <w:del w:id="505" w:author="leonardo g. luccone" w:date="2009-01-01T20:14:00Z">
        <w:r>
          <w:rPr>
            <w:rFonts w:cs="Times" w:ascii="Times" w:hAnsi="Times"/>
          </w:rPr>
          <w:delText>sono</w:delText>
        </w:r>
      </w:del>
      <w:ins w:id="506" w:author="leonardo g. luccone" w:date="2009-01-01T20:15:00Z">
        <w:r>
          <w:rPr>
            <w:rFonts w:cs="Times" w:ascii="Times" w:hAnsi="Times"/>
          </w:rPr>
          <w:t xml:space="preserve"> </w:t>
        </w:r>
      </w:ins>
      <w:ins w:id="507" w:author="leonardo g. luccone" w:date="2009-01-01T20:18:00Z">
        <w:r>
          <w:rPr>
            <w:rFonts w:cs="Times" w:ascii="Times" w:hAnsi="Times"/>
          </w:rPr>
          <w:t>fichi</w:t>
        </w:r>
      </w:ins>
      <w:del w:id="508" w:author="leonardo g. luccone" w:date="2009-01-01T20:15:00Z">
        <w:r>
          <w:rPr>
            <w:rFonts w:cs="Times" w:ascii="Times" w:hAnsi="Times"/>
          </w:rPr>
          <w:delText xml:space="preserve"> fighi</w:delText>
        </w:r>
      </w:del>
      <w:r>
        <w:rPr>
          <w:rFonts w:cs="Times" w:ascii="Times" w:hAnsi="Times"/>
        </w:rPr>
        <w:t xml:space="preserve"> lui o il suo cavallo</w:t>
      </w:r>
      <w:del w:id="509" w:author="leonardo g. luccone" w:date="2009-01-01T20:14:00Z">
        <w:r>
          <w:rPr>
            <w:rFonts w:cs="Times" w:ascii="Times" w:hAnsi="Times"/>
          </w:rPr>
          <w:delText>”)</w:delText>
        </w:r>
      </w:del>
      <w:r>
        <w:rPr>
          <w:rFonts w:cs="Times" w:ascii="Times" w:hAnsi="Times"/>
        </w:rPr>
        <w:t>.</w:t>
      </w:r>
    </w:p>
    <w:p>
      <w:pPr>
        <w:pStyle w:val="Normal"/>
        <w:jc w:val="both"/>
        <w:rPr>
          <w:rFonts w:ascii="Times" w:hAnsi="Times" w:cs="Times"/>
        </w:rPr>
      </w:pPr>
      <w:r>
        <w:rPr>
          <w:rFonts w:cs="Times" w:ascii="Times" w:hAnsi="Times"/>
        </w:rPr>
        <w:t>“</w:t>
      </w:r>
      <w:r>
        <w:rPr>
          <w:rFonts w:cs="Times" w:ascii="Times" w:hAnsi="Times"/>
        </w:rPr>
        <w:t>Forse non dovresti proprio sposarti”, ho detto, rivolto più alla mia tazza che a lei. “Noi uomini combiniamo solo guai”.</w:t>
      </w:r>
    </w:p>
    <w:p>
      <w:pPr>
        <w:pStyle w:val="Normal"/>
        <w:jc w:val="both"/>
        <w:rPr/>
      </w:pPr>
      <w:r>
        <w:rPr>
          <w:rFonts w:cs="Times" w:ascii="Times" w:hAnsi="Times"/>
        </w:rPr>
        <w:t>“</w:t>
      </w:r>
      <w:r>
        <w:rPr>
          <w:rFonts w:cs="Times" w:ascii="Times" w:hAnsi="Times"/>
        </w:rPr>
        <w:t xml:space="preserve">Già”, ha annuito, </w:t>
      </w:r>
      <w:del w:id="510" w:author="leonardo g. luccone" w:date="2009-01-01T20:19:00Z">
        <w:r>
          <w:rPr>
            <w:rFonts w:cs="Times" w:ascii="Times" w:hAnsi="Times"/>
          </w:rPr>
          <w:delText>concordando</w:delText>
        </w:r>
      </w:del>
      <w:ins w:id="511" w:author="leonardo g. luccone" w:date="2009-01-01T20:19:00Z">
        <w:r>
          <w:rPr>
            <w:rFonts w:cs="Times" w:ascii="Times" w:hAnsi="Times"/>
          </w:rPr>
          <w:t>d’accordo con me</w:t>
        </w:r>
      </w:ins>
      <w:r>
        <w:rPr>
          <w:rFonts w:cs="Times" w:ascii="Times" w:hAnsi="Times"/>
        </w:rPr>
        <w:t>. “È la più grande verità che ho mai sentito dire a un uomo”.</w:t>
      </w:r>
    </w:p>
    <w:p>
      <w:pPr>
        <w:pStyle w:val="Normal"/>
        <w:jc w:val="both"/>
        <w:rPr/>
      </w:pPr>
      <w:r>
        <w:rPr>
          <w:rFonts w:cs="Times" w:ascii="Times" w:hAnsi="Times"/>
        </w:rPr>
        <w:t>“</w:t>
      </w:r>
      <w:del w:id="512" w:author="leonardo g. luccone" w:date="2009-01-01T20:20:00Z">
        <w:r>
          <w:rPr>
            <w:rFonts w:cs="Times" w:ascii="Times" w:hAnsi="Times"/>
          </w:rPr>
          <w:delText>A me stesso ho procurato solo guai</w:delText>
        </w:r>
      </w:del>
      <w:ins w:id="513" w:author="leonardo g. luccone" w:date="2009-01-01T20:20:00Z">
        <w:r>
          <w:rPr>
            <w:rFonts w:cs="Times" w:ascii="Times" w:hAnsi="Times"/>
          </w:rPr>
          <w:t>Io non ho fatto altro che mettermi in un mare di guai</w:t>
        </w:r>
      </w:ins>
      <w:r>
        <w:rPr>
          <w:rFonts w:cs="Times" w:ascii="Times" w:hAnsi="Times"/>
        </w:rPr>
        <w:t>”, ho detto.</w:t>
      </w:r>
    </w:p>
    <w:p>
      <w:pPr>
        <w:pStyle w:val="Normal"/>
        <w:jc w:val="both"/>
        <w:rPr/>
      </w:pPr>
      <w:r>
        <w:rPr>
          <w:rFonts w:cs="Times" w:ascii="Times" w:hAnsi="Times"/>
        </w:rPr>
        <w:t>“</w:t>
      </w:r>
      <w:r>
        <w:rPr>
          <w:rFonts w:cs="Times" w:ascii="Times" w:hAnsi="Times"/>
        </w:rPr>
        <w:t xml:space="preserve">E questo perché sei un buono a nulla”. Era Duncan Camp, che si </w:t>
      </w:r>
      <w:del w:id="514" w:author="leonardo g. luccone" w:date="2009-01-01T20:21:00Z">
        <w:r>
          <w:rPr>
            <w:rFonts w:cs="Times" w:ascii="Times" w:hAnsi="Times"/>
          </w:rPr>
          <w:delText xml:space="preserve">è </w:delText>
        </w:r>
      </w:del>
      <w:ins w:id="515" w:author="leonardo g. luccone" w:date="2009-01-01T20:21:00Z">
        <w:r>
          <w:rPr>
            <w:rFonts w:cs="Times" w:ascii="Times" w:hAnsi="Times"/>
          </w:rPr>
          <w:t>era</w:t>
        </w:r>
      </w:ins>
      <w:ins w:id="516" w:author="leonardo g. luccone" w:date="2009-01-01T20:21:00Z">
        <w:r>
          <w:rPr>
            <w:rFonts w:cs="Times" w:ascii="Times" w:hAnsi="Times"/>
          </w:rPr>
          <w:t xml:space="preserve"> </w:t>
        </w:r>
      </w:ins>
      <w:r>
        <w:rPr>
          <w:rFonts w:cs="Times" w:ascii="Times" w:hAnsi="Times"/>
        </w:rPr>
        <w:t>appollaiato sullo sgabello accanto al mio.</w:t>
      </w:r>
    </w:p>
    <w:p>
      <w:pPr>
        <w:pStyle w:val="Normal"/>
        <w:jc w:val="both"/>
        <w:rPr>
          <w:rFonts w:ascii="Times" w:hAnsi="Times" w:cs="Times"/>
        </w:rPr>
      </w:pPr>
      <w:r>
        <w:rPr>
          <w:rFonts w:cs="Times" w:ascii="Times" w:hAnsi="Times"/>
        </w:rPr>
        <w:t>“</w:t>
      </w:r>
      <w:r>
        <w:rPr>
          <w:rFonts w:cs="Times" w:ascii="Times" w:hAnsi="Times"/>
        </w:rPr>
        <w:t>Gli avevo consigliato di fare una selezione all’ingresso”.</w:t>
      </w:r>
    </w:p>
    <w:p>
      <w:pPr>
        <w:pStyle w:val="Normal"/>
        <w:jc w:val="both"/>
        <w:rPr>
          <w:rFonts w:ascii="Times" w:hAnsi="Times" w:cs="Times"/>
        </w:rPr>
      </w:pPr>
      <w:r>
        <w:rPr>
          <w:rFonts w:cs="Times" w:ascii="Times" w:hAnsi="Times"/>
        </w:rPr>
        <w:t>“</w:t>
      </w:r>
      <w:r>
        <w:rPr>
          <w:rFonts w:cs="Times" w:ascii="Times" w:hAnsi="Times"/>
        </w:rPr>
        <w:t>Come te la passi, vecchio mio?”, ha domandato.</w:t>
      </w:r>
    </w:p>
    <w:p>
      <w:pPr>
        <w:pStyle w:val="Normal"/>
        <w:jc w:val="both"/>
        <w:rPr>
          <w:rFonts w:ascii="Times" w:hAnsi="Times" w:cs="Times"/>
        </w:rPr>
      </w:pPr>
      <w:r>
        <w:rPr>
          <w:rFonts w:cs="Times" w:ascii="Times" w:hAnsi="Times"/>
        </w:rPr>
        <w:t>“</w:t>
      </w:r>
      <w:r>
        <w:rPr>
          <w:rFonts w:cs="Times" w:ascii="Times" w:hAnsi="Times"/>
        </w:rPr>
        <w:t>Tutto bene. Tu?”.</w:t>
      </w:r>
    </w:p>
    <w:p>
      <w:pPr>
        <w:pStyle w:val="Normal"/>
        <w:jc w:val="both"/>
        <w:rPr>
          <w:rFonts w:ascii="Times" w:hAnsi="Times" w:cs="Times"/>
        </w:rPr>
      </w:pPr>
      <w:r>
        <w:rPr>
          <w:rFonts w:cs="Times" w:ascii="Times" w:hAnsi="Times"/>
        </w:rPr>
        <w:t>“</w:t>
      </w:r>
      <w:r>
        <w:rPr>
          <w:rFonts w:cs="Times" w:ascii="Times" w:hAnsi="Times"/>
        </w:rPr>
        <w:t>Sono a cavallo, per così dire”, ha risposto. “Che cavolo, se stessi meglio sarei malato”.</w:t>
      </w:r>
    </w:p>
    <w:p>
      <w:pPr>
        <w:pStyle w:val="Normal"/>
        <w:jc w:val="both"/>
        <w:rPr>
          <w:rFonts w:ascii="Times" w:hAnsi="Times" w:cs="Times"/>
        </w:rPr>
      </w:pPr>
      <w:r>
        <w:rPr>
          <w:rFonts w:cs="Times" w:ascii="Times" w:hAnsi="Times"/>
        </w:rPr>
        <w:t>“</w:t>
      </w:r>
      <w:r>
        <w:rPr>
          <w:rFonts w:cs="Times" w:ascii="Times" w:hAnsi="Times"/>
        </w:rPr>
        <w:t>Meglio così”.</w:t>
      </w:r>
    </w:p>
    <w:p>
      <w:pPr>
        <w:pStyle w:val="Normal"/>
        <w:jc w:val="both"/>
        <w:rPr>
          <w:rFonts w:ascii="Times" w:hAnsi="Times" w:cs="Times"/>
        </w:rPr>
      </w:pPr>
      <w:r>
        <w:rPr>
          <w:rFonts w:cs="Times" w:ascii="Times" w:hAnsi="Times"/>
        </w:rPr>
        <w:t>“</w:t>
      </w:r>
      <w:r>
        <w:rPr>
          <w:rFonts w:cs="Times" w:ascii="Times" w:hAnsi="Times"/>
        </w:rPr>
        <w:t>Lo zietto?”, ha chiesto Duncan.</w:t>
      </w:r>
    </w:p>
    <w:p>
      <w:pPr>
        <w:pStyle w:val="Normal"/>
        <w:jc w:val="both"/>
        <w:rPr/>
      </w:pPr>
      <w:r>
        <w:rPr>
          <w:rFonts w:cs="Times" w:ascii="Times" w:hAnsi="Times"/>
        </w:rPr>
        <w:t>“</w:t>
      </w:r>
      <w:r>
        <w:rPr>
          <w:rFonts w:cs="Times" w:ascii="Times" w:hAnsi="Times"/>
        </w:rPr>
        <w:t xml:space="preserve">Devo vederlo </w:t>
      </w:r>
      <w:del w:id="517" w:author="leonardo g. luccone" w:date="2009-01-01T20:25:00Z">
        <w:r>
          <w:rPr>
            <w:rFonts w:cs="Times" w:ascii="Times" w:hAnsi="Times"/>
          </w:rPr>
          <w:delText xml:space="preserve">a </w:delText>
        </w:r>
      </w:del>
      <w:ins w:id="518" w:author="leonardo g. luccone" w:date="2009-01-01T20:25:00Z">
        <w:r>
          <w:rPr>
            <w:rFonts w:cs="Times" w:ascii="Times" w:hAnsi="Times"/>
          </w:rPr>
          <w:t xml:space="preserve">per </w:t>
        </w:r>
      </w:ins>
      <w:r>
        <w:rPr>
          <w:rFonts w:cs="Times" w:ascii="Times" w:hAnsi="Times"/>
        </w:rPr>
        <w:t>pranzo fra qualche minuto. Come dice lui, in questo esatto momento il dottore lo sta torturando”.</w:t>
      </w:r>
    </w:p>
    <w:p>
      <w:pPr>
        <w:pStyle w:val="Normal"/>
        <w:jc w:val="both"/>
        <w:rPr/>
      </w:pPr>
      <w:r>
        <w:rPr>
          <w:rFonts w:cs="Times" w:ascii="Times" w:hAnsi="Times"/>
        </w:rPr>
        <w:t>“</w:t>
      </w:r>
      <w:del w:id="519" w:author="leonardo g. luccone" w:date="2009-01-01T20:27:00Z">
        <w:r>
          <w:rPr>
            <w:rFonts w:cs="Times" w:ascii="Times" w:hAnsi="Times"/>
          </w:rPr>
          <w:delText xml:space="preserve">Non </w:delText>
        </w:r>
      </w:del>
      <w:ins w:id="520" w:author="leonardo g. luccone" w:date="2009-01-01T20:27:00Z">
        <w:r>
          <w:rPr>
            <w:rFonts w:cs="Times" w:ascii="Times" w:hAnsi="Times"/>
          </w:rPr>
          <w:t xml:space="preserve">Mica </w:t>
        </w:r>
      </w:ins>
      <w:r>
        <w:rPr>
          <w:rFonts w:cs="Times" w:ascii="Times" w:hAnsi="Times"/>
        </w:rPr>
        <w:t>vorrete mangiare qui?”, ha bisbigliato Duncan.</w:t>
      </w:r>
    </w:p>
    <w:p>
      <w:pPr>
        <w:pStyle w:val="Normal"/>
        <w:jc w:val="both"/>
        <w:rPr/>
      </w:pPr>
      <w:r>
        <w:rPr>
          <w:rFonts w:cs="Times" w:ascii="Times" w:hAnsi="Times"/>
        </w:rPr>
        <w:t>E io, sottovoce: “Sei pazzo? Mica voglio farlo schiattare</w:t>
      </w:r>
      <w:ins w:id="521" w:author="leonardo g. luccone" w:date="2009-01-01T20:28:00Z">
        <w:r>
          <w:rPr>
            <w:rFonts w:cs="Times" w:ascii="Times" w:hAnsi="Times"/>
          </w:rPr>
          <w:t xml:space="preserve"> il vecchietto</w:t>
        </w:r>
      </w:ins>
      <w:r>
        <w:rPr>
          <w:rFonts w:cs="Times" w:ascii="Times" w:hAnsi="Times"/>
        </w:rPr>
        <w:t>. E poi avremmo sprecato una visita dal dottore”.</w:t>
      </w:r>
    </w:p>
    <w:p>
      <w:pPr>
        <w:pStyle w:val="Normal"/>
        <w:jc w:val="both"/>
        <w:rPr>
          <w:rFonts w:ascii="Times" w:hAnsi="Times" w:cs="Times"/>
        </w:rPr>
      </w:pPr>
      <w:r>
        <w:rPr>
          <w:rFonts w:cs="Times" w:ascii="Times" w:hAnsi="Times"/>
        </w:rPr>
        <w:t>Duncan ha riso. La cameriera gli ha servito il caffè e lui ha bevuto un sorso. “Hai sentito di quel ragazzo?”.</w:t>
      </w:r>
    </w:p>
    <w:p>
      <w:pPr>
        <w:pStyle w:val="Normal"/>
        <w:jc w:val="both"/>
        <w:rPr>
          <w:rFonts w:ascii="Times" w:hAnsi="Times" w:cs="Times"/>
        </w:rPr>
      </w:pPr>
      <w:r>
        <w:rPr>
          <w:rFonts w:cs="Times" w:ascii="Times" w:hAnsi="Times"/>
        </w:rPr>
        <w:t>“</w:t>
      </w:r>
      <w:r>
        <w:rPr>
          <w:rFonts w:cs="Times" w:ascii="Times" w:hAnsi="Times"/>
        </w:rPr>
        <w:t>Qualche minuto fa”.</w:t>
      </w:r>
    </w:p>
    <w:p>
      <w:pPr>
        <w:pStyle w:val="Normal"/>
        <w:jc w:val="both"/>
        <w:rPr/>
      </w:pPr>
      <w:r>
        <w:rPr>
          <w:rFonts w:cs="Times" w:ascii="Times" w:hAnsi="Times"/>
        </w:rPr>
        <w:t>“</w:t>
      </w:r>
      <w:r>
        <w:rPr>
          <w:rFonts w:cs="Times" w:ascii="Times" w:hAnsi="Times"/>
        </w:rPr>
        <w:t>Orribile, non c’è altro da dire. Il giornale non dice granché, ma ho sentito che chiunque sia stato l’ha</w:t>
      </w:r>
      <w:ins w:id="522" w:author="leonardo g. luccone" w:date="2009-01-12T14:08:00Z">
        <w:r>
          <w:rPr>
            <w:rFonts w:cs="Times" w:ascii="Times" w:hAnsi="Times"/>
          </w:rPr>
          <w:t xml:space="preserve"> conciato per le feste</w:t>
        </w:r>
      </w:ins>
      <w:del w:id="523" w:author="leonardo g. luccone" w:date="2009-01-12T14:08:00Z">
        <w:r>
          <w:rPr>
            <w:rFonts w:cs="Times" w:ascii="Times" w:hAnsi="Times"/>
          </w:rPr>
          <w:delText xml:space="preserve"> </w:delText>
        </w:r>
      </w:del>
      <w:del w:id="524" w:author="leonardo g. luccone" w:date="2009-01-12T14:08:00Z">
        <w:r>
          <w:rPr>
            <w:rFonts w:cs="Times" w:ascii="Times" w:hAnsi="Times"/>
            <w:highlight w:val="yellow"/>
          </w:rPr>
          <w:delText>stiracchiato</w:delText>
        </w:r>
      </w:del>
      <w:r>
        <w:rPr>
          <w:rFonts w:cs="Times" w:ascii="Times" w:hAnsi="Times"/>
        </w:rPr>
        <w:t xml:space="preserve"> come Cristo”. Duncan ha incrociato gli occhi della cameriera. “Tesoro, queste ciambelle le fate voi?”.</w:t>
      </w:r>
    </w:p>
    <w:p>
      <w:pPr>
        <w:pStyle w:val="Normal"/>
        <w:jc w:val="both"/>
        <w:rPr>
          <w:rFonts w:ascii="Times" w:hAnsi="Times" w:cs="Times"/>
        </w:rPr>
      </w:pPr>
      <w:r>
        <w:rPr>
          <w:rFonts w:cs="Times" w:ascii="Times" w:hAnsi="Times"/>
        </w:rPr>
        <w:t>“</w:t>
      </w:r>
      <w:r>
        <w:rPr>
          <w:rFonts w:cs="Times" w:ascii="Times" w:hAnsi="Times"/>
        </w:rPr>
        <w:t>No, signore”.</w:t>
      </w:r>
    </w:p>
    <w:p>
      <w:pPr>
        <w:pStyle w:val="Normal"/>
        <w:jc w:val="both"/>
        <w:rPr>
          <w:rFonts w:ascii="Times" w:hAnsi="Times" w:cs="Times"/>
        </w:rPr>
      </w:pPr>
      <w:r>
        <w:rPr>
          <w:rFonts w:cs="Times" w:ascii="Times" w:hAnsi="Times"/>
        </w:rPr>
        <w:t>“</w:t>
      </w:r>
      <w:r>
        <w:rPr>
          <w:rFonts w:cs="Times" w:ascii="Times" w:hAnsi="Times"/>
        </w:rPr>
        <w:t>Allora ne prendo una”.</w:t>
      </w:r>
    </w:p>
    <w:p>
      <w:pPr>
        <w:pStyle w:val="Normal"/>
        <w:jc w:val="both"/>
        <w:rPr>
          <w:rFonts w:ascii="Times" w:hAnsi="Times" w:cs="Times"/>
        </w:rPr>
      </w:pPr>
      <w:r>
        <w:rPr>
          <w:rFonts w:cs="Times" w:ascii="Times" w:hAnsi="Times"/>
        </w:rPr>
        <w:t>“</w:t>
      </w:r>
      <w:r>
        <w:rPr>
          <w:rFonts w:cs="Times" w:ascii="Times" w:hAnsi="Times"/>
        </w:rPr>
        <w:t>Ho sentito dire che il ragazzo era gay”, ha detto la cameriera.</w:t>
      </w:r>
    </w:p>
    <w:p>
      <w:pPr>
        <w:pStyle w:val="Normal"/>
        <w:jc w:val="both"/>
        <w:rPr>
          <w:rFonts w:ascii="Times" w:hAnsi="Times" w:cs="Times"/>
        </w:rPr>
      </w:pPr>
      <w:r>
        <w:rPr>
          <w:rFonts w:cs="Times" w:ascii="Times" w:hAnsi="Times"/>
        </w:rPr>
        <w:t>“</w:t>
      </w:r>
      <w:r>
        <w:rPr>
          <w:rFonts w:cs="Times" w:ascii="Times" w:hAnsi="Times"/>
        </w:rPr>
        <w:t xml:space="preserve">Mah, io non ne so niente”, ha risposto Duncan. “Ma è </w:t>
      </w:r>
      <w:del w:id="525" w:author="leonardo g. luccone" w:date="2009-01-01T20:51:00Z">
        <w:r>
          <w:rPr>
            <w:rFonts w:cs="Times" w:ascii="Times" w:hAnsi="Times"/>
          </w:rPr>
          <w:delText>una vera porcheria</w:delText>
        </w:r>
      </w:del>
      <w:ins w:id="526" w:author="leonardo g. luccone" w:date="2009-01-01T20:52:00Z">
        <w:r>
          <w:rPr>
            <w:rFonts w:cs="Times" w:ascii="Times" w:hAnsi="Times"/>
          </w:rPr>
          <w:t>vera vergogna</w:t>
        </w:r>
      </w:ins>
      <w:r>
        <w:rPr>
          <w:rFonts w:cs="Times" w:ascii="Times" w:hAnsi="Times"/>
        </w:rPr>
        <w:t xml:space="preserve"> e io non </w:t>
      </w:r>
      <w:del w:id="527" w:author="leonardo g. luccone" w:date="2009-01-01T20:52:00Z">
        <w:r>
          <w:rPr>
            <w:rFonts w:cs="Times" w:ascii="Times" w:hAnsi="Times"/>
          </w:rPr>
          <w:delText xml:space="preserve">ci </w:delText>
        </w:r>
      </w:del>
      <w:r>
        <w:rPr>
          <w:rFonts w:cs="Times" w:ascii="Times" w:hAnsi="Times"/>
        </w:rPr>
        <w:t xml:space="preserve">sono tagliato per queste cose. </w:t>
      </w:r>
      <w:del w:id="528" w:author="leonardo g. luccone" w:date="2009-01-01T20:52:00Z">
        <w:r>
          <w:rPr>
            <w:rFonts w:cs="Times" w:ascii="Times" w:hAnsi="Times"/>
          </w:rPr>
          <w:delText>Brutto gioco di parole</w:delText>
        </w:r>
      </w:del>
      <w:ins w:id="529" w:author="leonardo g. luccone" w:date="2009-01-01T20:52:00Z">
        <w:r>
          <w:rPr>
            <w:rFonts w:cs="Times" w:ascii="Times" w:hAnsi="Times"/>
          </w:rPr>
          <w:t>Beh, mi sa che ho scelto la parola sbagliata</w:t>
        </w:r>
      </w:ins>
      <w:r>
        <w:rPr>
          <w:rFonts w:cs="Times" w:ascii="Times" w:hAnsi="Times"/>
        </w:rPr>
        <w:t>”.</w:t>
      </w:r>
    </w:p>
    <w:p>
      <w:pPr>
        <w:pStyle w:val="Normal"/>
        <w:jc w:val="both"/>
        <w:rPr>
          <w:rFonts w:ascii="Times" w:hAnsi="Times" w:cs="Times"/>
        </w:rPr>
      </w:pPr>
      <w:r>
        <w:rPr>
          <w:rFonts w:cs="Times" w:ascii="Times" w:hAnsi="Times"/>
        </w:rPr>
        <w:t>“</w:t>
      </w:r>
      <w:r>
        <w:rPr>
          <w:rFonts w:cs="Times" w:ascii="Times" w:hAnsi="Times"/>
        </w:rPr>
        <w:t>Si sa chi è stato?”, ho chiesto.</w:t>
      </w:r>
    </w:p>
    <w:p>
      <w:pPr>
        <w:pStyle w:val="Normal"/>
        <w:jc w:val="both"/>
        <w:rPr/>
      </w:pPr>
      <w:r>
        <w:rPr>
          <w:rFonts w:cs="Times" w:ascii="Times" w:hAnsi="Times"/>
        </w:rPr>
        <w:t>“</w:t>
      </w:r>
      <w:r>
        <w:rPr>
          <w:rFonts w:cs="Times" w:ascii="Times" w:hAnsi="Times"/>
        </w:rPr>
        <w:t xml:space="preserve">Manco per idea”, ha risposto Duncan. “Tutto quello che so è che le mie figliole per un po’ se ne stanno al sicuro dentro il ranch. Vai a sapere quali svitati si aggirano là fuori. Peggio ancora: lo sappiamo. I lupi sono agnellini in confronto a certi balordi”. Duncan ha scosso </w:t>
      </w:r>
      <w:del w:id="530" w:author="leonardo g. luccone" w:date="2009-01-01T20:55:00Z">
        <w:r>
          <w:rPr>
            <w:rFonts w:cs="Times" w:ascii="Times" w:hAnsi="Times"/>
          </w:rPr>
          <w:delText>il capo</w:delText>
        </w:r>
      </w:del>
      <w:ins w:id="531" w:author="leonardo g. luccone" w:date="2009-01-01T20:55:00Z">
        <w:r>
          <w:rPr>
            <w:rFonts w:cs="Times" w:ascii="Times" w:hAnsi="Times"/>
          </w:rPr>
          <w:t>la testa</w:t>
        </w:r>
      </w:ins>
      <w:r>
        <w:rPr>
          <w:rFonts w:cs="Times" w:ascii="Times" w:hAnsi="Times"/>
        </w:rPr>
        <w:t xml:space="preserve"> e </w:t>
      </w:r>
      <w:del w:id="532" w:author="leonardo g. luccone" w:date="2009-01-01T20:55:00Z">
        <w:r>
          <w:rPr>
            <w:rFonts w:cs="Times" w:ascii="Times" w:hAnsi="Times"/>
          </w:rPr>
          <w:delText xml:space="preserve">rovesciato </w:delText>
        </w:r>
      </w:del>
      <w:ins w:id="533" w:author="leonardo g. luccone" w:date="2009-01-01T20:55:00Z">
        <w:r>
          <w:rPr>
            <w:rFonts w:cs="Times" w:ascii="Times" w:hAnsi="Times"/>
          </w:rPr>
          <w:t xml:space="preserve">versato </w:t>
        </w:r>
      </w:ins>
      <w:r>
        <w:rPr>
          <w:rFonts w:cs="Times" w:ascii="Times" w:hAnsi="Times"/>
        </w:rPr>
        <w:t>un bel po’ di zucchero nel caffè. “Posso avere del latte, tesoro?”.</w:t>
      </w:r>
    </w:p>
    <w:p>
      <w:pPr>
        <w:pStyle w:val="Normal"/>
        <w:jc w:val="both"/>
        <w:rPr>
          <w:rFonts w:ascii="Times" w:hAnsi="Times" w:cs="Times"/>
        </w:rPr>
      </w:pPr>
      <w:r>
        <w:rPr>
          <w:rFonts w:cs="Times" w:ascii="Times" w:hAnsi="Times"/>
        </w:rPr>
        <w:t>“</w:t>
      </w:r>
      <w:r>
        <w:rPr>
          <w:rFonts w:cs="Times" w:ascii="Times" w:hAnsi="Times"/>
        </w:rPr>
        <w:t>Come vanno le cose al tuo ranch?”, gli ho domandato.</w:t>
      </w:r>
    </w:p>
    <w:p>
      <w:pPr>
        <w:pStyle w:val="Normal"/>
        <w:jc w:val="both"/>
        <w:rPr/>
      </w:pPr>
      <w:r>
        <w:rPr>
          <w:rFonts w:cs="Times" w:ascii="Times" w:hAnsi="Times"/>
        </w:rPr>
        <w:t>“</w:t>
      </w:r>
      <w:del w:id="534" w:author="leonardo g. luccone" w:date="2009-01-01T20:56:00Z">
        <w:r>
          <w:rPr>
            <w:rFonts w:cs="Times" w:ascii="Times" w:hAnsi="Times"/>
          </w:rPr>
          <w:delText xml:space="preserve">Avevo un </w:delText>
        </w:r>
      </w:del>
      <w:ins w:id="535" w:author="leonardo g. luccone" w:date="2009-01-01T20:56:00Z">
        <w:r>
          <w:rPr>
            <w:rFonts w:cs="Times" w:ascii="Times" w:hAnsi="Times"/>
          </w:rPr>
          <w:t xml:space="preserve">Un </w:t>
        </w:r>
      </w:ins>
      <w:r>
        <w:rPr>
          <w:rFonts w:cs="Times" w:ascii="Times" w:hAnsi="Times"/>
        </w:rPr>
        <w:t xml:space="preserve">paio di cavalli </w:t>
      </w:r>
      <w:del w:id="536" w:author="leonardo g. luccone" w:date="2009-01-01T20:56:00Z">
        <w:r>
          <w:rPr>
            <w:rFonts w:cs="Times" w:ascii="Times" w:hAnsi="Times"/>
          </w:rPr>
          <w:delText xml:space="preserve">con </w:delText>
        </w:r>
      </w:del>
      <w:ins w:id="537" w:author="leonardo g. luccone" w:date="2009-01-01T20:56:00Z">
        <w:r>
          <w:rPr>
            <w:rFonts w:cs="Times" w:ascii="Times" w:hAnsi="Times"/>
          </w:rPr>
          <w:t xml:space="preserve">hanno avuto </w:t>
        </w:r>
      </w:ins>
      <w:r>
        <w:rPr>
          <w:rFonts w:cs="Times" w:ascii="Times" w:hAnsi="Times"/>
        </w:rPr>
        <w:t xml:space="preserve">l’adenite. Dio solo sa dove se la sono presa. E </w:t>
      </w:r>
      <w:del w:id="538" w:author="leonardo g. luccone" w:date="2009-01-01T20:56:00Z">
        <w:r>
          <w:rPr>
            <w:rFonts w:cs="Times" w:ascii="Times" w:hAnsi="Times"/>
          </w:rPr>
          <w:delText xml:space="preserve">sto </w:delText>
        </w:r>
      </w:del>
      <w:ins w:id="539" w:author="leonardo g. luccone" w:date="2009-01-01T20:56:00Z">
        <w:r>
          <w:rPr>
            <w:rFonts w:cs="Times" w:ascii="Times" w:hAnsi="Times"/>
          </w:rPr>
          <w:t xml:space="preserve">mi sto </w:t>
        </w:r>
      </w:ins>
      <w:r>
        <w:rPr>
          <w:rFonts w:cs="Times" w:ascii="Times" w:hAnsi="Times"/>
        </w:rPr>
        <w:t>spaccando</w:t>
      </w:r>
      <w:del w:id="540" w:author="leonardo g. luccone" w:date="2009-01-01T20:56:00Z">
        <w:r>
          <w:rPr>
            <w:rFonts w:cs="Times" w:ascii="Times" w:hAnsi="Times"/>
          </w:rPr>
          <w:delText>mi</w:delText>
        </w:r>
      </w:del>
      <w:r>
        <w:rPr>
          <w:rFonts w:cs="Times" w:ascii="Times" w:hAnsi="Times"/>
        </w:rPr>
        <w:t xml:space="preserve"> la schiena per mettere </w:t>
      </w:r>
      <w:ins w:id="541" w:author="leonardo g. luccone" w:date="2009-01-01T20:57:00Z">
        <w:r>
          <w:rPr>
            <w:rFonts w:cs="Times" w:ascii="Times" w:hAnsi="Times"/>
          </w:rPr>
          <w:t xml:space="preserve">dentro </w:t>
        </w:r>
      </w:ins>
      <w:r>
        <w:rPr>
          <w:rFonts w:cs="Times" w:ascii="Times" w:hAnsi="Times"/>
        </w:rPr>
        <w:t xml:space="preserve">il fieno </w:t>
      </w:r>
      <w:del w:id="542" w:author="leonardo g. luccone" w:date="2009-01-01T20:57:00Z">
        <w:r>
          <w:rPr>
            <w:rFonts w:cs="Times" w:ascii="Times" w:hAnsi="Times"/>
          </w:rPr>
          <w:delText xml:space="preserve">dentro </w:delText>
        </w:r>
      </w:del>
      <w:r>
        <w:rPr>
          <w:rFonts w:cs="Times" w:ascii="Times" w:hAnsi="Times"/>
        </w:rPr>
        <w:t>prima che venga a piovere”.</w:t>
      </w:r>
    </w:p>
    <w:p>
      <w:pPr>
        <w:pStyle w:val="Normal"/>
        <w:jc w:val="both"/>
        <w:rPr>
          <w:rFonts w:ascii="Times" w:hAnsi="Times" w:cs="Times"/>
        </w:rPr>
      </w:pPr>
      <w:r>
        <w:rPr>
          <w:rFonts w:cs="Times" w:ascii="Times" w:hAnsi="Times"/>
        </w:rPr>
        <w:t>“</w:t>
      </w:r>
      <w:r>
        <w:rPr>
          <w:rFonts w:cs="Times" w:ascii="Times" w:hAnsi="Times"/>
        </w:rPr>
        <w:t>Adesso i cavalli stanno meglio?”.</w:t>
      </w:r>
    </w:p>
    <w:p>
      <w:pPr>
        <w:pStyle w:val="Normal"/>
        <w:jc w:val="both"/>
        <w:rPr/>
      </w:pPr>
      <w:r>
        <w:rPr>
          <w:rFonts w:cs="Times" w:ascii="Times" w:hAnsi="Times"/>
        </w:rPr>
        <w:t>“</w:t>
      </w:r>
      <w:r>
        <w:rPr>
          <w:rFonts w:cs="Times" w:ascii="Times" w:hAnsi="Times"/>
        </w:rPr>
        <w:t>Sì, benissimo. A proposito, signor domatore, ti andrebbe di lavorare su un cavallo?”.</w:t>
      </w:r>
    </w:p>
    <w:p>
      <w:pPr>
        <w:pStyle w:val="Normal"/>
        <w:jc w:val="both"/>
        <w:rPr>
          <w:rFonts w:ascii="Times" w:hAnsi="Times" w:cs="Times"/>
        </w:rPr>
      </w:pPr>
      <w:r>
        <w:rPr>
          <w:rFonts w:cs="Times" w:ascii="Times" w:hAnsi="Times"/>
        </w:rPr>
        <w:t>Ho scolato il caffè e appoggiato la tazza con un colpo secco. “Solo se mi paghi”.</w:t>
      </w:r>
    </w:p>
    <w:p>
      <w:pPr>
        <w:pStyle w:val="Normal"/>
        <w:jc w:val="both"/>
        <w:rPr/>
      </w:pPr>
      <w:r>
        <w:rPr>
          <w:rFonts w:cs="Times" w:ascii="Times" w:hAnsi="Times"/>
        </w:rPr>
        <w:t>“</w:t>
      </w:r>
      <w:r>
        <w:rPr>
          <w:rFonts w:cs="Times" w:ascii="Times" w:hAnsi="Times"/>
        </w:rPr>
        <w:t xml:space="preserve">Possibile che in questo paese la gente pensi solo ai soldi? E quel povero cavallo che ha bisogno delle tue amorevoli </w:t>
      </w:r>
      <w:ins w:id="543" w:author="leonardo g. luccone" w:date="2009-01-01T21:00:00Z">
        <w:r>
          <w:rPr>
            <w:rFonts w:cs="Times" w:ascii="Times" w:hAnsi="Times"/>
          </w:rPr>
          <w:t xml:space="preserve">e carezzevoli </w:t>
        </w:r>
      </w:ins>
      <w:r>
        <w:rPr>
          <w:rFonts w:cs="Times" w:ascii="Times" w:hAnsi="Times"/>
        </w:rPr>
        <w:t>cure?”.</w:t>
      </w:r>
    </w:p>
    <w:p>
      <w:pPr>
        <w:pStyle w:val="Normal"/>
        <w:jc w:val="both"/>
        <w:rPr>
          <w:rFonts w:ascii="Times" w:hAnsi="Times" w:cs="Times"/>
        </w:rPr>
      </w:pPr>
      <w:r>
        <w:rPr>
          <w:rFonts w:cs="Times" w:ascii="Times" w:hAnsi="Times"/>
        </w:rPr>
        <w:t>“</w:t>
      </w:r>
      <w:r>
        <w:rPr>
          <w:rFonts w:cs="Times" w:ascii="Times" w:hAnsi="Times"/>
        </w:rPr>
        <w:t>Che ha che non va?”, ho domandato.</w:t>
      </w:r>
    </w:p>
    <w:p>
      <w:pPr>
        <w:pStyle w:val="Normal"/>
        <w:jc w:val="both"/>
        <w:rPr/>
      </w:pPr>
      <w:r>
        <w:rPr>
          <w:rFonts w:cs="Times" w:ascii="Times" w:hAnsi="Times"/>
        </w:rPr>
        <w:t>“</w:t>
      </w:r>
      <w:r>
        <w:rPr>
          <w:rFonts w:cs="Times" w:ascii="Times" w:hAnsi="Times"/>
        </w:rPr>
        <w:t>Tanto per cominciare, è un cavallo. E poi quello scemo ha paura della sua ombra. S’imbizzarrisce per un’inezia. Soprattutto quando ha qualcuno in groppa. In particolare</w:t>
      </w:r>
      <w:del w:id="544" w:author="leonardo g. luccone" w:date="2009-01-01T21:01:00Z">
        <w:r>
          <w:rPr>
            <w:rFonts w:cs="Times" w:ascii="Times" w:hAnsi="Times"/>
          </w:rPr>
          <w:delText>,</w:delText>
        </w:r>
      </w:del>
      <w:r>
        <w:rPr>
          <w:rFonts w:cs="Times" w:ascii="Times" w:hAnsi="Times"/>
        </w:rPr>
        <w:t xml:space="preserve"> me. E la cosa non mi piace”.</w:t>
      </w:r>
    </w:p>
    <w:p>
      <w:pPr>
        <w:pStyle w:val="Normal"/>
        <w:jc w:val="both"/>
        <w:rPr/>
      </w:pPr>
      <w:r>
        <w:rPr>
          <w:rFonts w:cs="Times" w:ascii="Times" w:hAnsi="Times"/>
        </w:rPr>
        <w:t>“</w:t>
      </w:r>
      <w:r>
        <w:rPr>
          <w:rFonts w:cs="Times" w:ascii="Times" w:hAnsi="Times"/>
        </w:rPr>
        <w:t xml:space="preserve">C’è sempre un motivo”, ho commentato. “Quanti anni ha </w:t>
      </w:r>
      <w:del w:id="545" w:author="leonardo g. luccone" w:date="2009-01-01T21:01:00Z">
        <w:r>
          <w:rPr>
            <w:rFonts w:cs="Times" w:ascii="Times" w:hAnsi="Times"/>
          </w:rPr>
          <w:delText>lo svitato</w:delText>
        </w:r>
      </w:del>
      <w:ins w:id="546" w:author="leonardo g. luccone" w:date="2009-01-01T21:01:00Z">
        <w:r>
          <w:rPr>
            <w:rFonts w:cs="Times" w:ascii="Times" w:hAnsi="Times"/>
          </w:rPr>
          <w:t>il cavallo scemo</w:t>
        </w:r>
      </w:ins>
      <w:r>
        <w:rPr>
          <w:rFonts w:cs="Times" w:ascii="Times" w:hAnsi="Times"/>
        </w:rPr>
        <w:t>?”.</w:t>
      </w:r>
    </w:p>
    <w:p>
      <w:pPr>
        <w:pStyle w:val="Normal"/>
        <w:jc w:val="both"/>
        <w:rPr>
          <w:rFonts w:ascii="Times" w:hAnsi="Times" w:cs="Times"/>
        </w:rPr>
      </w:pPr>
      <w:r>
        <w:rPr>
          <w:rFonts w:cs="Times" w:ascii="Times" w:hAnsi="Times"/>
        </w:rPr>
        <w:t>“</w:t>
      </w:r>
      <w:r>
        <w:rPr>
          <w:rFonts w:cs="Times" w:ascii="Times" w:hAnsi="Times"/>
        </w:rPr>
        <w:t>Cinque, sei. Non ricordo bene. L’ho comprato e basta, non ne so granché. È uno splendido animale”. Duncan ha addentato la ciambella. “Vede fantasmi dappertutto”.</w:t>
      </w:r>
    </w:p>
    <w:p>
      <w:pPr>
        <w:pStyle w:val="Normal"/>
        <w:jc w:val="both"/>
        <w:rPr>
          <w:rFonts w:ascii="Times" w:hAnsi="Times" w:cs="Times"/>
        </w:rPr>
      </w:pPr>
      <w:r>
        <w:rPr>
          <w:rFonts w:cs="Times" w:ascii="Times" w:hAnsi="Times"/>
        </w:rPr>
        <w:t>“</w:t>
      </w:r>
      <w:r>
        <w:rPr>
          <w:rFonts w:cs="Times" w:ascii="Times" w:hAnsi="Times"/>
        </w:rPr>
        <w:t>Allora portamelo e lasciamelo per un po’. Ci sale sul rimorchio?”, ho chiesto.</w:t>
      </w:r>
    </w:p>
    <w:p>
      <w:pPr>
        <w:pStyle w:val="Normal"/>
        <w:jc w:val="both"/>
        <w:rPr>
          <w:rFonts w:ascii="Times" w:hAnsi="Times" w:cs="Times"/>
        </w:rPr>
      </w:pPr>
      <w:r>
        <w:rPr>
          <w:rFonts w:cs="Times" w:ascii="Times" w:hAnsi="Times"/>
        </w:rPr>
        <w:t>“</w:t>
      </w:r>
      <w:r>
        <w:rPr>
          <w:rFonts w:cs="Times" w:ascii="Times" w:hAnsi="Times"/>
        </w:rPr>
        <w:t>Sì”.</w:t>
      </w:r>
    </w:p>
    <w:p>
      <w:pPr>
        <w:pStyle w:val="Normal"/>
        <w:jc w:val="both"/>
        <w:rPr/>
      </w:pPr>
      <w:r>
        <w:rPr>
          <w:rFonts w:cs="Times" w:ascii="Times" w:hAnsi="Times"/>
        </w:rPr>
        <w:t xml:space="preserve">Il campanellino sulla porta ha tintinnato e mi sono voltato per vedere se era Gus. Invece, no. Era Hanks, </w:t>
      </w:r>
      <w:del w:id="547" w:author="leonardo g. luccone" w:date="2009-01-01T21:06:00Z">
        <w:r>
          <w:rPr>
            <w:rFonts w:cs="Times" w:ascii="Times" w:hAnsi="Times"/>
          </w:rPr>
          <w:delText>un giovane agente</w:delText>
        </w:r>
      </w:del>
      <w:ins w:id="548" w:author="leonardo g. luccone" w:date="2009-01-03T01:07:00Z">
        <w:r>
          <w:rPr>
            <w:rFonts w:cs="Times" w:ascii="Times" w:hAnsi="Times"/>
          </w:rPr>
          <w:t>un</w:t>
        </w:r>
      </w:ins>
      <w:ins w:id="549" w:author="leonardo g. luccone" w:date="2009-01-01T21:06:00Z">
        <w:r>
          <w:rPr>
            <w:rFonts w:cs="Times" w:ascii="Times" w:hAnsi="Times"/>
          </w:rPr>
          <w:t xml:space="preserve"> giovane </w:t>
        </w:r>
      </w:ins>
      <w:ins w:id="550" w:author="leonardo g. luccone" w:date="2009-01-03T01:07:00Z">
        <w:r>
          <w:rPr>
            <w:rFonts w:cs="Times" w:ascii="Times" w:hAnsi="Times"/>
          </w:rPr>
          <w:t>agente</w:t>
        </w:r>
      </w:ins>
      <w:r>
        <w:rPr>
          <w:rFonts w:cs="Times" w:ascii="Times" w:hAnsi="Times"/>
        </w:rPr>
        <w:t>. Appena mi ha visto</w:t>
      </w:r>
      <w:del w:id="551" w:author="leonardo g. luccone" w:date="2009-01-01T21:06:00Z">
        <w:r>
          <w:rPr>
            <w:rFonts w:cs="Times" w:ascii="Times" w:hAnsi="Times"/>
          </w:rPr>
          <w:delText>,</w:delText>
        </w:r>
      </w:del>
      <w:r>
        <w:rPr>
          <w:rFonts w:cs="Times" w:ascii="Times" w:hAnsi="Times"/>
        </w:rPr>
        <w:t xml:space="preserve"> si è avvicinato.</w:t>
      </w:r>
    </w:p>
    <w:p>
      <w:pPr>
        <w:pStyle w:val="Normal"/>
        <w:jc w:val="both"/>
        <w:rPr>
          <w:rFonts w:ascii="Times" w:hAnsi="Times" w:cs="Times"/>
        </w:rPr>
      </w:pPr>
      <w:r>
        <w:rPr>
          <w:rFonts w:cs="Times" w:ascii="Times" w:hAnsi="Times"/>
        </w:rPr>
        <w:t>“</w:t>
      </w:r>
      <w:r>
        <w:rPr>
          <w:rFonts w:cs="Times" w:ascii="Times" w:hAnsi="Times"/>
        </w:rPr>
        <w:t>Oddio, meglio se tagli la corda…”, ha esclamato Duncan ed è scoppiato a ridere.</w:t>
      </w:r>
    </w:p>
    <w:p>
      <w:pPr>
        <w:pStyle w:val="Normal"/>
        <w:jc w:val="both"/>
        <w:rPr/>
      </w:pPr>
      <w:r>
        <w:rPr>
          <w:rFonts w:cs="Times" w:ascii="Times" w:hAnsi="Times"/>
        </w:rPr>
        <w:t>“</w:t>
      </w:r>
      <w:ins w:id="552" w:author="leonardo g. luccone" w:date="2009-01-01T21:06:00Z">
        <w:r>
          <w:rPr>
            <w:rFonts w:cs="Times" w:ascii="Times" w:hAnsi="Times"/>
          </w:rPr>
          <w:t xml:space="preserve">Signor </w:t>
        </w:r>
      </w:ins>
      <w:del w:id="553" w:author="leonardo g. luccone" w:date="2009-01-01T21:06:00Z">
        <w:r>
          <w:rPr>
            <w:rFonts w:cs="Times" w:ascii="Times" w:hAnsi="Times"/>
          </w:rPr>
          <w:delText>Mr</w:delText>
        </w:r>
      </w:del>
      <w:del w:id="554" w:author="Giuliano B." w:date="2008-11-17T15:27:00Z">
        <w:r>
          <w:rPr>
            <w:rFonts w:cs="Times" w:ascii="Times" w:hAnsi="Times"/>
          </w:rPr>
          <w:delText>.</w:delText>
        </w:r>
      </w:del>
      <w:del w:id="555" w:author="leonardo g. luccone" w:date="2009-01-01T21:06:00Z">
        <w:r>
          <w:rPr>
            <w:rFonts w:cs="Times" w:ascii="Times" w:hAnsi="Times"/>
          </w:rPr>
          <w:delText xml:space="preserve"> </w:delText>
        </w:r>
      </w:del>
      <w:r>
        <w:rPr>
          <w:rFonts w:cs="Times" w:ascii="Times" w:hAnsi="Times"/>
        </w:rPr>
        <w:t>Hunt?”, ha chiesto l’agente.</w:t>
      </w:r>
    </w:p>
    <w:p>
      <w:pPr>
        <w:pStyle w:val="Normal"/>
        <w:jc w:val="both"/>
        <w:rPr>
          <w:rFonts w:ascii="Times" w:hAnsi="Times" w:cs="Times"/>
        </w:rPr>
      </w:pPr>
      <w:r>
        <w:rPr>
          <w:rFonts w:cs="Times" w:ascii="Times" w:hAnsi="Times"/>
        </w:rPr>
        <w:t>“</w:t>
      </w:r>
      <w:r>
        <w:rPr>
          <w:rFonts w:cs="Times" w:ascii="Times" w:hAnsi="Times"/>
        </w:rPr>
        <w:t>Cosa posso fare per te, figliolo?”.</w:t>
      </w:r>
    </w:p>
    <w:p>
      <w:pPr>
        <w:pStyle w:val="Normal"/>
        <w:jc w:val="both"/>
        <w:rPr>
          <w:rFonts w:ascii="Times" w:hAnsi="Times" w:cs="Times"/>
        </w:rPr>
      </w:pPr>
      <w:r>
        <w:rPr>
          <w:rFonts w:cs="Times" w:ascii="Times" w:hAnsi="Times"/>
        </w:rPr>
        <w:t>“</w:t>
      </w:r>
      <w:r>
        <w:rPr>
          <w:rFonts w:cs="Times" w:ascii="Times" w:hAnsi="Times"/>
        </w:rPr>
        <w:t>Lo sceriffo mi ha incaricato di cercarla e di chiederle se può venire nel suo ufficio. L’ho chiamata a casa e poi ho guidato fin lì, ma lei non c’era”.</w:t>
      </w:r>
    </w:p>
    <w:p>
      <w:pPr>
        <w:pStyle w:val="Normal"/>
        <w:jc w:val="both"/>
        <w:rPr/>
      </w:pPr>
      <w:r>
        <w:rPr>
          <w:rFonts w:cs="Times" w:ascii="Times" w:hAnsi="Times"/>
        </w:rPr>
        <w:t>“</w:t>
      </w:r>
      <w:r>
        <w:rPr>
          <w:rFonts w:cs="Times" w:ascii="Times" w:hAnsi="Times"/>
        </w:rPr>
        <w:t xml:space="preserve">Come mai Bucky vuole vedermi?”, ho </w:t>
      </w:r>
      <w:del w:id="556" w:author="leonardo g. luccone" w:date="2009-01-01T21:08:00Z">
        <w:r>
          <w:rPr>
            <w:rFonts w:cs="Times" w:ascii="Times" w:hAnsi="Times"/>
          </w:rPr>
          <w:delText>domandato</w:delText>
        </w:r>
      </w:del>
      <w:ins w:id="557" w:author="leonardo g. luccone" w:date="2009-01-01T21:08:00Z">
        <w:r>
          <w:rPr>
            <w:rFonts w:cs="Times" w:ascii="Times" w:hAnsi="Times"/>
          </w:rPr>
          <w:t>chiesto</w:t>
        </w:r>
      </w:ins>
      <w:r>
        <w:rPr>
          <w:rFonts w:cs="Times" w:ascii="Times" w:hAnsi="Times"/>
        </w:rPr>
        <w:t>.</w:t>
      </w:r>
    </w:p>
    <w:p>
      <w:pPr>
        <w:pStyle w:val="Normal"/>
        <w:jc w:val="both"/>
        <w:rPr/>
      </w:pPr>
      <w:del w:id="558" w:author="leonardo g. luccone" w:date="2009-01-01T21:09:00Z">
        <w:r>
          <w:rPr>
            <w:rFonts w:cs="Times" w:ascii="Times" w:hAnsi="Times"/>
          </w:rPr>
          <w:delText xml:space="preserve">L’agente </w:delText>
        </w:r>
      </w:del>
      <w:ins w:id="559" w:author="leonardo g. luccone" w:date="2009-01-03T01:07:00Z">
        <w:r>
          <w:rPr>
            <w:rFonts w:cs="Times" w:ascii="Times" w:hAnsi="Times"/>
          </w:rPr>
          <w:t xml:space="preserve">L’agente </w:t>
        </w:r>
      </w:ins>
      <w:r>
        <w:rPr>
          <w:rFonts w:cs="Times" w:ascii="Times" w:hAnsi="Times"/>
        </w:rPr>
        <w:t>sembrava nervoso oppure emozionato. Continuava a battere il pollice contro il cinturone di cuoio. “Riguarda un detenuto”.</w:t>
      </w:r>
    </w:p>
    <w:p>
      <w:pPr>
        <w:pStyle w:val="Normal"/>
        <w:jc w:val="both"/>
        <w:rPr>
          <w:rFonts w:ascii="Times" w:hAnsi="Times" w:cs="Times"/>
        </w:rPr>
      </w:pPr>
      <w:r>
        <w:rPr>
          <w:rFonts w:cs="Times" w:ascii="Times" w:hAnsi="Times"/>
        </w:rPr>
        <w:t>“</w:t>
      </w:r>
      <w:r>
        <w:rPr>
          <w:rFonts w:cs="Times" w:ascii="Times" w:hAnsi="Times"/>
        </w:rPr>
        <w:t>Un detenuto?”.</w:t>
      </w:r>
    </w:p>
    <w:p>
      <w:pPr>
        <w:pStyle w:val="Normal"/>
        <w:jc w:val="both"/>
        <w:rPr>
          <w:rFonts w:ascii="Times" w:hAnsi="Times" w:cs="Times"/>
        </w:rPr>
      </w:pPr>
      <w:r>
        <w:rPr>
          <w:rFonts w:cs="Times" w:ascii="Times" w:hAnsi="Times"/>
        </w:rPr>
        <w:t>“</w:t>
      </w:r>
      <w:r>
        <w:rPr>
          <w:rFonts w:cs="Times" w:ascii="Times" w:hAnsi="Times"/>
        </w:rPr>
        <w:t>È tutto ciò che posso dirle”.</w:t>
      </w:r>
    </w:p>
    <w:p>
      <w:pPr>
        <w:pStyle w:val="Normal"/>
        <w:jc w:val="both"/>
        <w:rPr>
          <w:rFonts w:ascii="Times" w:hAnsi="Times" w:cs="Times"/>
        </w:rPr>
      </w:pPr>
      <w:r>
        <w:rPr>
          <w:rFonts w:cs="Times" w:ascii="Times" w:hAnsi="Times"/>
        </w:rPr>
        <w:t>Mi sono girato verso Duncan. Duncan ha fatto spallucce e io ho detto: “Sarà meglio che vada a sentire che è successo”.</w:t>
      </w:r>
    </w:p>
    <w:p>
      <w:pPr>
        <w:pStyle w:val="Normal"/>
        <w:jc w:val="both"/>
        <w:rPr>
          <w:rFonts w:ascii="Times" w:hAnsi="Times" w:cs="Times"/>
        </w:rPr>
      </w:pPr>
      <w:r>
        <w:rPr>
          <w:rFonts w:cs="Times" w:ascii="Times" w:hAnsi="Times"/>
        </w:rPr>
        <w:t>“</w:t>
      </w:r>
      <w:r>
        <w:rPr>
          <w:rFonts w:cs="Times" w:ascii="Times" w:hAnsi="Times"/>
        </w:rPr>
        <w:t xml:space="preserve">Già”. </w:t>
      </w:r>
    </w:p>
    <w:p>
      <w:pPr>
        <w:pStyle w:val="Normal"/>
        <w:jc w:val="both"/>
        <w:rPr/>
      </w:pPr>
      <w:r>
        <w:rPr>
          <w:rFonts w:cs="Times" w:ascii="Times" w:hAnsi="Times"/>
        </w:rPr>
        <w:t>“</w:t>
      </w:r>
      <w:r>
        <w:rPr>
          <w:rFonts w:cs="Times" w:ascii="Times" w:hAnsi="Times"/>
        </w:rPr>
        <w:t>Di’ a Gus di aspettarmi qui</w:t>
      </w:r>
      <w:ins w:id="560" w:author="leonardo g. luccone" w:date="2009-01-01T21:11:00Z">
        <w:r>
          <w:rPr>
            <w:rFonts w:cs="Times" w:ascii="Times" w:hAnsi="Times"/>
          </w:rPr>
          <w:t>,</w:t>
        </w:r>
      </w:ins>
      <w:del w:id="561" w:author="leonardo g. luccone" w:date="2009-01-01T21:11:00Z">
        <w:r>
          <w:rPr>
            <w:rFonts w:cs="Times" w:ascii="Times" w:hAnsi="Times"/>
          </w:rPr>
          <w:delText>,</w:delText>
        </w:r>
      </w:del>
      <w:r>
        <w:rPr>
          <w:rFonts w:cs="Times" w:ascii="Times" w:hAnsi="Times"/>
        </w:rPr>
        <w:t xml:space="preserve"> quando arriva”.</w:t>
      </w:r>
    </w:p>
    <w:p>
      <w:pPr>
        <w:pStyle w:val="Normal"/>
        <w:jc w:val="both"/>
        <w:rPr>
          <w:rFonts w:ascii="Times" w:hAnsi="Times" w:cs="Times"/>
        </w:rPr>
      </w:pPr>
      <w:r>
        <w:rPr>
          <w:rFonts w:cs="Times" w:ascii="Times" w:hAnsi="Times"/>
        </w:rPr>
        <w:t>Duncan ha annuito. “Sarà fatto. Lo aspetto io”.</w:t>
      </w:r>
    </w:p>
    <w:p>
      <w:pPr>
        <w:pStyle w:val="Normal"/>
        <w:jc w:val="both"/>
        <w:rPr>
          <w:rFonts w:ascii="Times" w:hAnsi="Times" w:cs="Times"/>
          <w:ins w:id="562" w:author="leonardo g. luccone" w:date="2009-01-01T21:11:00Z"/>
        </w:rPr>
      </w:pPr>
      <w:r>
        <w:rPr>
          <w:rFonts w:cs="Times" w:ascii="Times" w:hAnsi="Times"/>
        </w:rPr>
        <w:t>“</w:t>
      </w:r>
      <w:r>
        <w:rPr>
          <w:rFonts w:cs="Times" w:ascii="Times" w:hAnsi="Times"/>
        </w:rPr>
        <w:t>Grazie”.</w:t>
      </w:r>
    </w:p>
    <w:p>
      <w:pPr>
        <w:pStyle w:val="Normal"/>
        <w:jc w:val="both"/>
        <w:rPr>
          <w:rFonts w:ascii="Times" w:hAnsi="Times" w:cs="Times"/>
        </w:rPr>
      </w:pPr>
      <w:r>
        <w:rPr>
          <w:rFonts w:cs="Times" w:ascii="Times" w:hAnsi="Times"/>
        </w:rPr>
      </w:r>
    </w:p>
    <w:p>
      <w:pPr>
        <w:pStyle w:val="Normal"/>
        <w:jc w:val="both"/>
        <w:rPr>
          <w:rFonts w:ascii="Times" w:hAnsi="Times" w:cs="Times"/>
          <w:del w:id="564" w:author="leonardo g. luccone" w:date="2009-01-23T12:07:00Z"/>
        </w:rPr>
      </w:pPr>
      <w:del w:id="563" w:author="leonardo g. luccone" w:date="2009-01-23T12:07:00Z">
        <w:r>
          <w:rPr>
            <w:rFonts w:cs="Times" w:ascii="Times" w:hAnsi="Times"/>
          </w:rPr>
        </w:r>
      </w:del>
    </w:p>
    <w:p>
      <w:pPr>
        <w:pStyle w:val="Normal"/>
        <w:jc w:val="both"/>
        <w:rPr>
          <w:del w:id="572" w:author="leonardo g. luccone" w:date="2009-01-23T12:07:00Z"/>
        </w:rPr>
      </w:pPr>
      <w:del w:id="565" w:author="leonardo g. luccone" w:date="2009-01-23T12:07:00Z">
        <w:r>
          <w:rPr/>
          <w:delText xml:space="preserve">Lo sceriffo si chiamava Bucky Edmonds. Era un tipo lento, ma </w:delText>
        </w:r>
      </w:del>
      <w:del w:id="566" w:author="leonardo g. luccone" w:date="2009-01-01T21:13:00Z">
        <w:r>
          <w:rPr/>
          <w:delText>in generale</w:delText>
        </w:r>
      </w:del>
      <w:del w:id="567" w:author="leonardo g. luccone" w:date="2009-01-23T12:07:00Z">
        <w:r>
          <w:rPr/>
          <w:delText xml:space="preserve"> abbastanza disponibile. Era molto alto e quindi non sembrava mai del tutto a suo agio, mai davvero convincente quando cercava di intimidire qualcuno, e </w:delText>
        </w:r>
      </w:del>
      <w:del w:id="568" w:author="leonardo g. luccone" w:date="2009-01-01T21:14:00Z">
        <w:r>
          <w:rPr/>
          <w:delText>quando non era in ufficio sembrava una specie di buffone</w:delText>
        </w:r>
      </w:del>
      <w:del w:id="569" w:author="leonardo g. luccone" w:date="2009-01-23T12:07:00Z">
        <w:r>
          <w:rPr/>
          <w:delText xml:space="preserve">. Però era abbastanza gentile. Quando Hanks mi ha fatto entrare nel commissariato, lo sceriffo era chino sul </w:delText>
        </w:r>
      </w:del>
      <w:del w:id="570" w:author="leonardo g. luccone" w:date="2009-01-23T12:07:00Z">
        <w:r>
          <w:rPr>
            <w:rFonts w:cs="Times New Roman"/>
            <w:highlight w:val="green"/>
          </w:rPr>
          <w:delText>dispatcher</w:delText>
        </w:r>
      </w:del>
      <w:del w:id="571" w:author="leonardo g. luccone" w:date="2009-01-23T12:07:00Z">
        <w:r>
          <w:rPr/>
          <w:delText xml:space="preserve"> accanto alla scrivania in entrata.</w:delText>
        </w:r>
      </w:del>
    </w:p>
    <w:p>
      <w:pPr>
        <w:pStyle w:val="Normal"/>
        <w:jc w:val="both"/>
        <w:rPr>
          <w:del w:id="575" w:author="leonardo g. luccone" w:date="2009-01-23T12:07:00Z"/>
        </w:rPr>
      </w:pPr>
      <w:del w:id="573" w:author="leonardo g. luccone" w:date="2009-01-23T12:07:00Z">
        <w:r>
          <w:rPr/>
          <w:delText>“</w:delText>
        </w:r>
      </w:del>
      <w:del w:id="574" w:author="leonardo g. luccone" w:date="2009-01-23T12:07:00Z">
        <w:r>
          <w:rPr/>
          <w:delText>Mi cercavi, Bucky?”, ho chiesto.</w:delText>
        </w:r>
      </w:del>
    </w:p>
    <w:p>
      <w:pPr>
        <w:pStyle w:val="Normal"/>
        <w:jc w:val="both"/>
        <w:rPr>
          <w:del w:id="578" w:author="leonardo g. luccone" w:date="2009-01-23T12:07:00Z"/>
        </w:rPr>
      </w:pPr>
      <w:del w:id="576" w:author="leonardo g. luccone" w:date="2009-01-23T12:07:00Z">
        <w:r>
          <w:rPr/>
          <w:delText>“</w:delText>
        </w:r>
      </w:del>
      <w:del w:id="577" w:author="leonardo g. luccone" w:date="2009-01-23T12:07:00Z">
        <w:r>
          <w:rPr/>
          <w:delText>L’ho trovato”, ha detto Hanks.</w:delText>
        </w:r>
      </w:del>
    </w:p>
    <w:p>
      <w:pPr>
        <w:pStyle w:val="Normal"/>
        <w:jc w:val="both"/>
        <w:rPr>
          <w:del w:id="583" w:author="leonardo g. luccone" w:date="2009-01-23T12:07:00Z"/>
        </w:rPr>
      </w:pPr>
      <w:del w:id="579" w:author="leonardo g. luccone" w:date="2009-01-23T12:07:00Z">
        <w:r>
          <w:rPr/>
          <w:delText>“</w:delText>
        </w:r>
      </w:del>
      <w:del w:id="580" w:author="leonardo g. luccone" w:date="2009-01-23T12:07:00Z">
        <w:r>
          <w:rPr/>
          <w:delText>Lo vedo</w:delText>
        </w:r>
      </w:del>
      <w:del w:id="581" w:author="leonardo g. luccone" w:date="2009-01-01T21:25:00Z">
        <w:r>
          <w:rPr/>
          <w:delText>, agente</w:delText>
        </w:r>
      </w:del>
      <w:del w:id="582" w:author="leonardo g. luccone" w:date="2009-01-23T12:07:00Z">
        <w:r>
          <w:rPr/>
          <w:delText>”. E poi a me: “Conosci un tipo di nome William Caitlinburg?”.</w:delText>
        </w:r>
      </w:del>
    </w:p>
    <w:p>
      <w:pPr>
        <w:pStyle w:val="Normal"/>
        <w:jc w:val="both"/>
        <w:rPr>
          <w:del w:id="585" w:author="leonardo g. luccone" w:date="2009-01-23T12:07:00Z"/>
        </w:rPr>
      </w:pPr>
      <w:del w:id="584" w:author="leonardo g. luccone" w:date="2009-01-23T12:07:00Z">
        <w:r>
          <w:rPr/>
          <w:delText>Ho scosso il capo. “Mai sentito”.</w:delText>
        </w:r>
      </w:del>
    </w:p>
    <w:p>
      <w:pPr>
        <w:pStyle w:val="Normal"/>
        <w:jc w:val="both"/>
        <w:rPr>
          <w:del w:id="588" w:author="leonardo g. luccone" w:date="2009-01-23T12:07:00Z"/>
        </w:rPr>
      </w:pPr>
      <w:del w:id="586" w:author="leonardo g. luccone" w:date="2009-01-23T12:07:00Z">
        <w:r>
          <w:rPr/>
          <w:delText>“</w:delText>
        </w:r>
      </w:del>
      <w:del w:id="587" w:author="leonardo g. luccone" w:date="2009-01-23T12:07:00Z">
        <w:r>
          <w:rPr/>
          <w:delText>Dice che lavora per te”.</w:delText>
        </w:r>
      </w:del>
    </w:p>
    <w:p>
      <w:pPr>
        <w:pStyle w:val="Normal"/>
        <w:jc w:val="both"/>
        <w:rPr>
          <w:del w:id="591" w:author="leonardo g. luccone" w:date="2009-01-23T12:07:00Z"/>
        </w:rPr>
      </w:pPr>
      <w:del w:id="589" w:author="leonardo g. luccone" w:date="2009-01-23T12:07:00Z">
        <w:r>
          <w:rPr/>
          <w:delText>“</w:delText>
        </w:r>
      </w:del>
      <w:del w:id="590" w:author="leonardo g. luccone" w:date="2009-01-23T12:07:00Z">
        <w:r>
          <w:rPr/>
          <w:delText>Wallace Castlebury?”.</w:delText>
        </w:r>
      </w:del>
    </w:p>
    <w:p>
      <w:pPr>
        <w:pStyle w:val="Normal"/>
        <w:jc w:val="both"/>
        <w:rPr>
          <w:del w:id="593" w:author="leonardo g. luccone" w:date="2009-01-23T12:07:00Z"/>
        </w:rPr>
      </w:pPr>
      <w:del w:id="592" w:author="leonardo g. luccone" w:date="2009-01-23T12:07:00Z">
        <w:r>
          <w:rPr/>
          <w:delText>Bucky ha lanciato un’occhiataccia a Hanks. “Hai una calligrafia di merda, Hanks”. Bucky ha corretto il nome sul modulo. “Wallace Castlebury”, ha ripetuto. “Allora lo conosci”.</w:delText>
        </w:r>
      </w:del>
    </w:p>
    <w:p>
      <w:pPr>
        <w:pStyle w:val="Normal"/>
        <w:jc w:val="both"/>
        <w:rPr>
          <w:del w:id="596" w:author="leonardo g. luccone" w:date="2009-01-23T12:07:00Z"/>
        </w:rPr>
      </w:pPr>
      <w:del w:id="594" w:author="leonardo g. luccone" w:date="2009-01-23T12:07:00Z">
        <w:r>
          <w:rPr/>
          <w:delText>“</w:delText>
        </w:r>
      </w:del>
      <w:del w:id="595" w:author="leonardo g. luccone" w:date="2009-01-23T12:07:00Z">
        <w:r>
          <w:rPr/>
          <w:delText>Sono quattro settimane che lavora per me. Perché?”.</w:delText>
        </w:r>
      </w:del>
    </w:p>
    <w:p>
      <w:pPr>
        <w:pStyle w:val="Normal"/>
        <w:jc w:val="both"/>
        <w:rPr>
          <w:del w:id="601" w:author="leonardo g. luccone" w:date="2009-01-23T12:07:00Z"/>
        </w:rPr>
      </w:pPr>
      <w:del w:id="597" w:author="leonardo g. luccone" w:date="2009-01-23T12:07:00Z">
        <w:r>
          <w:rPr/>
          <w:delText>“</w:delText>
        </w:r>
      </w:del>
      <w:del w:id="598" w:author="leonardo g. luccone" w:date="2009-01-23T12:07:00Z">
        <w:r>
          <w:rPr/>
          <w:delText xml:space="preserve">L’ho sbattuto nella cella qui dietro”. Edmonds ha indicato con il pollice un punto alle spalle. “Ancora non l’ho interrogato. Il </w:delText>
        </w:r>
      </w:del>
      <w:del w:id="599" w:author="leonardo g. luccone" w:date="2009-01-01T21:28:00Z">
        <w:r>
          <w:rPr/>
          <w:delText>quipresente</w:delText>
        </w:r>
      </w:del>
      <w:del w:id="600" w:author="leonardo g. luccone" w:date="2009-01-23T12:07:00Z">
        <w:r>
          <w:rPr/>
          <w:delText xml:space="preserve"> Hanks e Douglas ci hanno parlato e lui ha chiesto di te”.</w:delText>
        </w:r>
      </w:del>
    </w:p>
    <w:p>
      <w:pPr>
        <w:pStyle w:val="Normal"/>
        <w:jc w:val="both"/>
        <w:rPr>
          <w:del w:id="607" w:author="leonardo g. luccone" w:date="2009-01-23T12:07:00Z"/>
        </w:rPr>
      </w:pPr>
      <w:del w:id="602" w:author="leonardo g. luccone" w:date="2009-01-23T12:07:00Z">
        <w:r>
          <w:rPr/>
          <w:delText>“</w:delText>
        </w:r>
      </w:del>
      <w:del w:id="603" w:author="leonardo g. luccone" w:date="2009-01-23T12:07:00Z">
        <w:r>
          <w:rPr/>
          <w:delText>Immagino che la mia prima domanda dovrebbe essere: ‘Che ha combinato?’. E la seconda: ‘Perché mi dici tutto questo?’</w:delText>
        </w:r>
      </w:del>
      <w:ins w:id="604" w:author="Giuliano B." w:date="2008-11-17T15:51:00Z">
        <w:del w:id="605" w:author="leonardo g. luccone" w:date="2009-01-23T12:07:00Z">
          <w:r>
            <w:rPr/>
            <w:delText>.</w:delText>
          </w:r>
        </w:del>
      </w:ins>
      <w:del w:id="606" w:author="leonardo g. luccone" w:date="2009-01-23T12:07:00Z">
        <w:r>
          <w:rPr/>
          <w:delText xml:space="preserve">”. Mi sono grattato la nuca. </w:delText>
        </w:r>
      </w:del>
    </w:p>
    <w:p>
      <w:pPr>
        <w:pStyle w:val="Normal"/>
        <w:jc w:val="both"/>
        <w:rPr>
          <w:del w:id="610" w:author="leonardo g. luccone" w:date="2009-01-23T12:07:00Z"/>
        </w:rPr>
      </w:pPr>
      <w:del w:id="608" w:author="leonardo g. luccone" w:date="2009-01-23T12:07:00Z">
        <w:r>
          <w:rPr/>
          <w:delText>“</w:delText>
        </w:r>
      </w:del>
      <w:del w:id="609" w:author="leonardo g. luccone" w:date="2009-01-23T12:07:00Z">
        <w:r>
          <w:rPr/>
          <w:delText>Te l’ho detto, John: ha chiesto di te. Dice che non conosce nessun altro da queste parti. Sei la sua telefonata, per così dire”.</w:delText>
        </w:r>
      </w:del>
    </w:p>
    <w:p>
      <w:pPr>
        <w:pStyle w:val="Normal"/>
        <w:jc w:val="both"/>
        <w:rPr>
          <w:del w:id="614" w:author="leonardo g. luccone" w:date="2009-01-23T12:07:00Z"/>
        </w:rPr>
      </w:pPr>
      <w:del w:id="611" w:author="leonardo g. luccone" w:date="2009-01-23T12:07:00Z">
        <w:r>
          <w:rPr/>
          <w:delText>“</w:delText>
        </w:r>
      </w:del>
      <w:del w:id="612" w:author="leonardo g. luccone" w:date="2009-01-01T21:33:00Z">
        <w:r>
          <w:rPr/>
          <w:delText>Ma ce li ha</w:delText>
        </w:r>
      </w:del>
      <w:del w:id="613" w:author="leonardo g. luccone" w:date="2009-01-23T12:07:00Z">
        <w:r>
          <w:rPr/>
          <w:delText xml:space="preserve"> degli amici”, ho risposto.</w:delText>
        </w:r>
      </w:del>
    </w:p>
    <w:p>
      <w:pPr>
        <w:pStyle w:val="Normal"/>
        <w:jc w:val="both"/>
        <w:rPr>
          <w:del w:id="617" w:author="leonardo g. luccone" w:date="2009-01-23T12:07:00Z"/>
        </w:rPr>
      </w:pPr>
      <w:del w:id="615" w:author="leonardo g. luccone" w:date="2009-01-23T12:07:00Z">
        <w:r>
          <w:rPr/>
          <w:delText>“</w:delText>
        </w:r>
      </w:del>
      <w:del w:id="616" w:author="leonardo g. luccone" w:date="2009-01-23T12:07:00Z">
        <w:r>
          <w:rPr/>
          <w:delText>Ha chiesto di te”.</w:delText>
        </w:r>
      </w:del>
    </w:p>
    <w:p>
      <w:pPr>
        <w:pStyle w:val="Normal"/>
        <w:jc w:val="both"/>
        <w:rPr>
          <w:del w:id="622" w:author="leonardo g. luccone" w:date="2009-01-23T12:07:00Z"/>
        </w:rPr>
      </w:pPr>
      <w:del w:id="618" w:author="leonardo g. luccone" w:date="2009-01-23T12:07:00Z">
        <w:r>
          <w:rPr/>
          <w:delText>“</w:delText>
        </w:r>
      </w:del>
      <w:del w:id="619" w:author="leonardo g. luccone" w:date="2009-01-23T12:07:00Z">
        <w:r>
          <w:rPr/>
          <w:delText>Quel</w:delText>
        </w:r>
      </w:del>
      <w:del w:id="620" w:author="leonardo g. luccone" w:date="2009-01-01T21:34:00Z">
        <w:r>
          <w:rPr/>
          <w:delText xml:space="preserve"> coglione</w:delText>
        </w:r>
      </w:del>
      <w:del w:id="621" w:author="leonardo g. luccone" w:date="2009-01-23T12:07:00Z">
        <w:r>
          <w:rPr/>
          <w:delText xml:space="preserve"> non penserà mica che gli paghi la cauzione?”, ho chiesto. Vedendo che lo sceriffo non rispondeva, ho ribadito: “Eh, Bucky?”.</w:delText>
        </w:r>
      </w:del>
    </w:p>
    <w:p>
      <w:pPr>
        <w:pStyle w:val="Normal"/>
        <w:jc w:val="both"/>
        <w:rPr>
          <w:del w:id="625" w:author="leonardo g. luccone" w:date="2009-01-23T12:07:00Z"/>
        </w:rPr>
      </w:pPr>
      <w:del w:id="623" w:author="leonardo g. luccone" w:date="2009-01-23T12:07:00Z">
        <w:r>
          <w:rPr/>
          <w:delText>“</w:delText>
        </w:r>
      </w:del>
      <w:del w:id="624" w:author="leonardo g. luccone" w:date="2009-01-23T12:07:00Z">
        <w:r>
          <w:rPr/>
          <w:delText>Dubito che verrà fissata una cauzione”.</w:delText>
        </w:r>
      </w:del>
    </w:p>
    <w:p>
      <w:pPr>
        <w:pStyle w:val="Normal"/>
        <w:jc w:val="both"/>
        <w:rPr>
          <w:del w:id="627" w:author="leonardo g. luccone" w:date="2009-01-23T12:07:00Z"/>
        </w:rPr>
      </w:pPr>
      <w:del w:id="626" w:author="leonardo g. luccone" w:date="2009-01-23T12:07:00Z">
        <w:r>
          <w:rPr/>
          <w:delText>Gli ho studiato il viso.</w:delText>
        </w:r>
      </w:del>
    </w:p>
    <w:p>
      <w:pPr>
        <w:pStyle w:val="Normal"/>
        <w:jc w:val="both"/>
        <w:rPr>
          <w:del w:id="630" w:author="leonardo g. luccone" w:date="2009-01-23T12:07:00Z"/>
        </w:rPr>
      </w:pPr>
      <w:del w:id="628" w:author="leonardo g. luccone" w:date="2009-01-23T12:07:00Z">
        <w:r>
          <w:rPr/>
          <w:delText>“</w:delText>
        </w:r>
      </w:del>
      <w:del w:id="629" w:author="leonardo g. luccone" w:date="2009-01-23T12:07:00Z">
        <w:r>
          <w:rPr/>
          <w:delText>È dentro per omicidio. Siamo quasi sicuri che sia stato lui ad ammazzare quel ragazzo la notte scorsa”.</w:delText>
        </w:r>
      </w:del>
    </w:p>
    <w:p>
      <w:pPr>
        <w:pStyle w:val="Normal"/>
        <w:jc w:val="both"/>
        <w:rPr>
          <w:del w:id="633" w:author="leonardo g. luccone" w:date="2009-01-23T12:07:00Z"/>
        </w:rPr>
      </w:pPr>
      <w:del w:id="631" w:author="leonardo g. luccone" w:date="2009-01-23T12:07:00Z">
        <w:r>
          <w:rPr/>
          <w:delText>“</w:delText>
        </w:r>
      </w:del>
      <w:del w:id="632" w:author="leonardo g. luccone" w:date="2009-01-23T12:07:00Z">
        <w:r>
          <w:rPr/>
          <w:delText>E io di cosa dovrei parlare con lui?”.</w:delText>
        </w:r>
      </w:del>
    </w:p>
    <w:p>
      <w:pPr>
        <w:pStyle w:val="Normal"/>
        <w:jc w:val="both"/>
        <w:rPr>
          <w:del w:id="636" w:author="leonardo g. luccone" w:date="2009-01-23T12:07:00Z"/>
        </w:rPr>
      </w:pPr>
      <w:del w:id="634" w:author="leonardo g. luccone" w:date="2009-01-23T12:07:00Z">
        <w:r>
          <w:rPr/>
          <w:delText>“</w:delText>
        </w:r>
      </w:del>
      <w:del w:id="635" w:author="leonardo g. luccone" w:date="2009-01-23T12:07:00Z">
        <w:r>
          <w:rPr/>
          <w:delText>Ha chiesto di te. È tutto quello che so. Non sei obbligato a parlargli. Ne deduco che fra voi non corre buon sangue”.</w:delText>
        </w:r>
      </w:del>
    </w:p>
    <w:p>
      <w:pPr>
        <w:pStyle w:val="Normal"/>
        <w:jc w:val="both"/>
        <w:rPr>
          <w:del w:id="639" w:author="leonardo g. luccone" w:date="2009-01-23T12:07:00Z"/>
        </w:rPr>
      </w:pPr>
      <w:del w:id="637" w:author="leonardo g. luccone" w:date="2009-01-23T12:07:00Z">
        <w:r>
          <w:rPr/>
          <w:delText>“</w:delText>
        </w:r>
      </w:del>
      <w:del w:id="638" w:author="leonardo g. luccone" w:date="2009-01-23T12:07:00Z">
        <w:r>
          <w:rPr/>
          <w:delText>Non gli è stato assegnato un avvocato?”, ho chiesto.</w:delText>
        </w:r>
      </w:del>
    </w:p>
    <w:p>
      <w:pPr>
        <w:pStyle w:val="Normal"/>
        <w:jc w:val="both"/>
        <w:rPr>
          <w:del w:id="644" w:author="leonardo g. luccone" w:date="2009-01-23T12:07:00Z"/>
        </w:rPr>
      </w:pPr>
      <w:del w:id="640" w:author="leonardo g. luccone" w:date="2009-01-23T12:07:00Z">
        <w:r>
          <w:rPr/>
          <w:delText>“</w:delText>
        </w:r>
      </w:del>
      <w:del w:id="641" w:author="leonardo g. luccone" w:date="2009-01-23T12:07:00Z">
        <w:r>
          <w:rPr/>
          <w:delText xml:space="preserve">Non ancora. L’abbiamo beccato un paio d’ore fa. Sta arrivando un avvocato da Laramie. Non posso parlargli finché non arriva il consulente legale”. Edmonds ha preso un pacchetto di </w:delText>
        </w:r>
      </w:del>
      <w:del w:id="642" w:author="leonardo g. luccone" w:date="2009-01-01T21:38:00Z">
        <w:r>
          <w:rPr/>
          <w:delText xml:space="preserve">cicche </w:delText>
        </w:r>
      </w:del>
      <w:del w:id="643" w:author="leonardo g. luccone" w:date="2009-01-23T12:07:00Z">
        <w:r>
          <w:rPr/>
          <w:delText>dal taschino della camicia e se n’è infilata una in bocca. “Ne vuoi una?”.</w:delText>
        </w:r>
      </w:del>
    </w:p>
    <w:p>
      <w:pPr>
        <w:pStyle w:val="Normal"/>
        <w:jc w:val="both"/>
        <w:rPr>
          <w:del w:id="646" w:author="leonardo g. luccone" w:date="2009-01-23T12:07:00Z"/>
        </w:rPr>
      </w:pPr>
      <w:del w:id="645" w:author="leonardo g. luccone" w:date="2009-01-23T12:07:00Z">
        <w:r>
          <w:rPr/>
          <w:delText>Ho fatto segno di no. “Allora ci parlo, solo per un minuto”.</w:delText>
        </w:r>
      </w:del>
    </w:p>
    <w:p>
      <w:pPr>
        <w:pStyle w:val="Normal"/>
        <w:jc w:val="both"/>
        <w:rPr>
          <w:del w:id="650" w:author="leonardo g. luccone" w:date="2009-01-23T12:07:00Z"/>
        </w:rPr>
      </w:pPr>
      <w:del w:id="647" w:author="leonardo g. luccone" w:date="2009-01-23T12:07:00Z">
        <w:r>
          <w:rPr/>
          <w:delText xml:space="preserve">Edmonds ha fatto un fischio in direzione di Hanks. “Hanks, accompagna </w:delText>
        </w:r>
      </w:del>
      <w:del w:id="648" w:author="leonardo g. luccone" w:date="2009-01-01T21:39:00Z">
        <w:r>
          <w:rPr/>
          <w:delText>Mr.</w:delText>
        </w:r>
      </w:del>
      <w:del w:id="649" w:author="leonardo g. luccone" w:date="2009-01-23T12:07:00Z">
        <w:r>
          <w:rPr/>
          <w:delText xml:space="preserve"> Hunt alle celle, deve parlare con Castlebury”. Ha enfatizzato “Castlebury”.</w:delText>
        </w:r>
      </w:del>
    </w:p>
    <w:p>
      <w:pPr>
        <w:pStyle w:val="Normal"/>
        <w:jc w:val="both"/>
        <w:rPr>
          <w:del w:id="652" w:author="leonardo g. luccone" w:date="2009-01-23T12:07:00Z"/>
        </w:rPr>
      </w:pPr>
      <w:del w:id="651" w:author="leonardo g. luccone" w:date="2009-01-23T12:07:00Z">
        <w:r>
          <w:rPr/>
          <w:delText>Ho seguito Hanks lungo un corridoio molto illuminato e attraverso una porta chiusa a chiave, meno massiccia e impressionante di quanto m’aspettassi. Wallace era seduto su una branda di metallo, dietro a una porta con le sbarre.</w:delText>
        </w:r>
      </w:del>
    </w:p>
    <w:p>
      <w:pPr>
        <w:pStyle w:val="Normal"/>
        <w:jc w:val="both"/>
        <w:rPr>
          <w:del w:id="661" w:author="leonardo g. luccone" w:date="2009-01-23T12:07:00Z"/>
        </w:rPr>
      </w:pPr>
      <w:del w:id="653" w:author="leonardo g. luccone" w:date="2009-01-23T12:07:00Z">
        <w:r>
          <w:rPr/>
          <w:delText>“</w:delText>
        </w:r>
      </w:del>
      <w:del w:id="654" w:author="leonardo g. luccone" w:date="2009-01-23T12:07:00Z">
        <w:r>
          <w:rPr/>
          <w:delText>Hai visite”, ha detto Hanks</w:delText>
        </w:r>
      </w:del>
      <w:del w:id="655" w:author="leonardo g. luccone" w:date="2009-01-01T21:40:00Z">
        <w:r>
          <w:rPr/>
          <w:delText>,</w:delText>
        </w:r>
      </w:del>
      <w:del w:id="656" w:author="leonardo g. luccone" w:date="2009-01-23T12:07:00Z">
        <w:r>
          <w:rPr/>
          <w:delText xml:space="preserve"> con tono professionale. E poi, rivolto a me: “Quando ha finto</w:delText>
        </w:r>
      </w:del>
      <w:del w:id="657" w:author="leonardo g. luccone" w:date="2009-01-01T21:40:00Z">
        <w:r>
          <w:rPr/>
          <w:delText>,</w:delText>
        </w:r>
      </w:del>
      <w:del w:id="658" w:author="leonardo g. luccone" w:date="2009-01-23T12:07:00Z">
        <w:r>
          <w:rPr/>
          <w:delText xml:space="preserve"> </w:delText>
        </w:r>
      </w:del>
      <w:del w:id="659" w:author="leonardo g. luccone" w:date="2009-01-01T21:40:00Z">
        <w:r>
          <w:rPr/>
          <w:delText>basta bussare</w:delText>
        </w:r>
      </w:del>
      <w:del w:id="660" w:author="leonardo g. luccone" w:date="2009-01-23T12:07:00Z">
        <w:r>
          <w:rPr/>
          <w:delText>”.</w:delText>
        </w:r>
      </w:del>
    </w:p>
    <w:p>
      <w:pPr>
        <w:pStyle w:val="Normal"/>
        <w:jc w:val="both"/>
        <w:rPr>
          <w:del w:id="668" w:author="leonardo g. luccone" w:date="2009-01-23T12:07:00Z"/>
        </w:rPr>
      </w:pPr>
      <w:del w:id="662" w:author="leonardo g. luccone" w:date="2009-01-23T12:07:00Z">
        <w:r>
          <w:rPr/>
          <w:delText>“</w:delText>
        </w:r>
      </w:del>
      <w:del w:id="663" w:author="leonardo g. luccone" w:date="2009-01-23T12:07:00Z">
        <w:r>
          <w:rPr/>
          <w:delText>Non ci vorrà molto”, gli ho detto</w:delText>
        </w:r>
      </w:del>
      <w:del w:id="664" w:author="leonardo g. luccone" w:date="2009-01-01T21:40:00Z">
        <w:r>
          <w:rPr/>
          <w:delText>,</w:delText>
        </w:r>
      </w:del>
      <w:del w:id="665" w:author="leonardo g. luccone" w:date="2009-01-23T12:07:00Z">
        <w:r>
          <w:rPr/>
          <w:delText xml:space="preserve"> sperando che capisse che non volevo che si allontanasse. Ho osservato la porta che si chiudeva e la serratura che scattava. Quel suono mi ha </w:delText>
        </w:r>
      </w:del>
      <w:del w:id="666" w:author="leonardo g. luccone" w:date="2009-01-01T21:42:00Z">
        <w:r>
          <w:rPr/>
          <w:delText xml:space="preserve">dato </w:delText>
        </w:r>
      </w:del>
      <w:del w:id="667" w:author="leonardo g. luccone" w:date="2009-01-23T12:07:00Z">
        <w:r>
          <w:rPr/>
          <w:delText>una strana sensazione. Mi sono tenuto a distanza dalle sbarre e ho guardato Wallace. Sembrava ancora più sfinito del solito. La faccia era tirata, gli occhi gonfi. Stavo cercando di mettere a fuoco l’idea che lui avesse ammazzato qualcuno. “Ti hanno messo dentro, Wallace”, ho detto.</w:delText>
        </w:r>
      </w:del>
    </w:p>
    <w:p>
      <w:pPr>
        <w:pStyle w:val="Normal"/>
        <w:jc w:val="both"/>
        <w:rPr>
          <w:del w:id="675" w:author="leonardo g. luccone" w:date="2009-01-23T12:07:00Z"/>
        </w:rPr>
      </w:pPr>
      <w:del w:id="669" w:author="leonardo g. luccone" w:date="2009-01-23T12:07:00Z">
        <w:r>
          <w:rPr/>
          <w:delText>“</w:delText>
        </w:r>
      </w:del>
      <w:del w:id="670" w:author="leonardo g. luccone" w:date="2009-01-23T12:07:00Z">
        <w:r>
          <w:rPr/>
          <w:delText>Dicono che ho ammazzato un tipo”, ha risposto, avvicinandosi alle sbarre. Suonava come il Wallace che conoscevo. Ha scrutato le sbarre e ha avuto un brivido</w:delText>
        </w:r>
      </w:del>
      <w:del w:id="671" w:author="leonardo g. luccone" w:date="2009-01-01T21:45:00Z">
        <w:r>
          <w:rPr/>
          <w:delText>,</w:delText>
        </w:r>
      </w:del>
      <w:del w:id="672" w:author="leonardo g. luccone" w:date="2009-01-23T12:07:00Z">
        <w:r>
          <w:rPr/>
          <w:delText xml:space="preserve"> come se </w:delText>
        </w:r>
      </w:del>
      <w:del w:id="673" w:author="leonardo g. luccone" w:date="2009-01-01T21:45:00Z">
        <w:r>
          <w:rPr/>
          <w:delText>lì passasse la corrente elettrica</w:delText>
        </w:r>
      </w:del>
      <w:del w:id="674" w:author="leonardo g. luccone" w:date="2009-01-23T12:07:00Z">
        <w:r>
          <w:rPr/>
          <w:delText>. Per un attimo le ha afferrate, poi le ha lasciate andare.</w:delText>
        </w:r>
      </w:del>
    </w:p>
    <w:p>
      <w:pPr>
        <w:pStyle w:val="Normal"/>
        <w:jc w:val="both"/>
        <w:rPr>
          <w:del w:id="678" w:author="leonardo g. luccone" w:date="2009-01-23T12:07:00Z"/>
        </w:rPr>
      </w:pPr>
      <w:del w:id="676" w:author="leonardo g. luccone" w:date="2009-01-23T12:07:00Z">
        <w:r>
          <w:rPr/>
          <w:delText>“</w:delText>
        </w:r>
      </w:del>
      <w:del w:id="677" w:author="leonardo g. luccone" w:date="2009-01-23T12:07:00Z">
        <w:r>
          <w:rPr/>
          <w:delText>Così dicono”, ho risposto io.</w:delText>
        </w:r>
      </w:del>
    </w:p>
    <w:p>
      <w:pPr>
        <w:pStyle w:val="Normal"/>
        <w:jc w:val="both"/>
        <w:rPr>
          <w:del w:id="681" w:author="leonardo g. luccone" w:date="2009-01-23T12:07:00Z"/>
        </w:rPr>
      </w:pPr>
      <w:del w:id="679" w:author="leonardo g. luccone" w:date="2009-01-23T12:07:00Z">
        <w:r>
          <w:rPr/>
          <w:delText>“</w:delText>
        </w:r>
      </w:del>
      <w:del w:id="680" w:author="leonardo g. luccone" w:date="2009-01-23T12:07:00Z">
        <w:r>
          <w:rPr/>
          <w:delText>Non sono stato io”.</w:delText>
        </w:r>
      </w:del>
    </w:p>
    <w:p>
      <w:pPr>
        <w:pStyle w:val="Normal"/>
        <w:jc w:val="both"/>
        <w:rPr>
          <w:del w:id="684" w:author="leonardo g. luccone" w:date="2009-01-23T12:07:00Z"/>
        </w:rPr>
      </w:pPr>
      <w:del w:id="682" w:author="leonardo g. luccone" w:date="2009-01-23T12:07:00Z">
        <w:r>
          <w:rPr/>
          <w:delText>“</w:delText>
        </w:r>
      </w:del>
      <w:del w:id="683" w:author="leonardo g. luccone" w:date="2009-01-23T12:07:00Z">
        <w:r>
          <w:rPr/>
          <w:delText>Non sono il tuo avvocato, figliolo”.</w:delText>
        </w:r>
      </w:del>
    </w:p>
    <w:p>
      <w:pPr>
        <w:pStyle w:val="Normal"/>
        <w:jc w:val="both"/>
        <w:rPr>
          <w:del w:id="687" w:author="leonardo g. luccone" w:date="2009-01-23T12:07:00Z"/>
        </w:rPr>
      </w:pPr>
      <w:del w:id="685" w:author="leonardo g. luccone" w:date="2009-01-23T12:07:00Z">
        <w:r>
          <w:rPr/>
          <w:delText>“</w:delText>
        </w:r>
      </w:del>
      <w:del w:id="686" w:author="leonardo g. luccone" w:date="2009-01-23T12:07:00Z">
        <w:r>
          <w:rPr/>
          <w:delText>Non conosco nessun altro”.</w:delText>
        </w:r>
      </w:del>
    </w:p>
    <w:p>
      <w:pPr>
        <w:pStyle w:val="Normal"/>
        <w:jc w:val="both"/>
        <w:rPr>
          <w:del w:id="690" w:author="leonardo g. luccone" w:date="2009-01-23T12:07:00Z"/>
        </w:rPr>
      </w:pPr>
      <w:del w:id="688" w:author="leonardo g. luccone" w:date="2009-01-23T12:07:00Z">
        <w:r>
          <w:rPr/>
          <w:delText>“</w:delText>
        </w:r>
      </w:del>
      <w:del w:id="689" w:author="leonardo g. luccone" w:date="2009-01-23T12:07:00Z">
        <w:r>
          <w:rPr/>
          <w:delText>Non mi avevi raccontato che vivevi con un amico?”.</w:delText>
        </w:r>
      </w:del>
    </w:p>
    <w:p>
      <w:pPr>
        <w:pStyle w:val="Normal"/>
        <w:jc w:val="both"/>
        <w:rPr>
          <w:del w:id="698" w:author="leonardo g. luccone" w:date="2009-01-23T12:07:00Z"/>
        </w:rPr>
      </w:pPr>
      <w:del w:id="691" w:author="leonardo g. luccone" w:date="2009-01-23T12:07:00Z">
        <w:r>
          <w:rPr/>
          <w:delText>Lui è indietreggiato e si è seduto di nuovo sulla branda</w:delText>
        </w:r>
      </w:del>
      <w:del w:id="692" w:author="leonardo g. luccone" w:date="2009-01-01T21:48:00Z">
        <w:r>
          <w:rPr/>
          <w:delText>,</w:delText>
        </w:r>
      </w:del>
      <w:del w:id="693" w:author="leonardo g. luccone" w:date="2009-01-23T12:07:00Z">
        <w:r>
          <w:rPr/>
          <w:delText xml:space="preserve"> </w:delText>
        </w:r>
      </w:del>
      <w:del w:id="694" w:author="leonardo g. luccone" w:date="2009-01-01T21:48:00Z">
        <w:r>
          <w:rPr/>
          <w:delText xml:space="preserve">chinando il capo sulle </w:delText>
        </w:r>
      </w:del>
      <w:del w:id="695" w:author="leonardo g. luccone" w:date="2009-01-23T12:07:00Z">
        <w:r>
          <w:rPr/>
          <w:delText xml:space="preserve">mani intrecciate in grembo. Ha scosso </w:delText>
        </w:r>
      </w:del>
      <w:del w:id="696" w:author="leonardo g. luccone" w:date="2009-01-01T21:48:00Z">
        <w:r>
          <w:rPr/>
          <w:delText>il capo</w:delText>
        </w:r>
      </w:del>
      <w:del w:id="697" w:author="leonardo g. luccone" w:date="2009-01-23T12:07:00Z">
        <w:r>
          <w:rPr/>
          <w:delText>.</w:delText>
        </w:r>
      </w:del>
    </w:p>
    <w:p>
      <w:pPr>
        <w:pStyle w:val="Normal"/>
        <w:jc w:val="both"/>
        <w:rPr>
          <w:del w:id="701" w:author="leonardo g. luccone" w:date="2009-01-23T12:07:00Z"/>
        </w:rPr>
      </w:pPr>
      <w:del w:id="699" w:author="leonardo g. luccone" w:date="2009-01-23T12:07:00Z">
        <w:r>
          <w:rPr/>
          <w:delText>“</w:delText>
        </w:r>
      </w:del>
      <w:del w:id="700" w:author="leonardo g. luccone" w:date="2009-01-23T12:07:00Z">
        <w:r>
          <w:rPr/>
          <w:delText>Stamattina un ragazzo e una ragazza sono venuti a cercarti. Su un pickup bianco”.</w:delText>
        </w:r>
      </w:del>
    </w:p>
    <w:p>
      <w:pPr>
        <w:pStyle w:val="Normal"/>
        <w:jc w:val="both"/>
        <w:rPr>
          <w:del w:id="703" w:author="leonardo g. luccone" w:date="2009-01-23T12:07:00Z"/>
        </w:rPr>
      </w:pPr>
      <w:del w:id="702" w:author="leonardo g. luccone" w:date="2009-01-23T12:07:00Z">
        <w:r>
          <w:rPr/>
          <w:delText>Lui non ha detto niente.</w:delText>
        </w:r>
      </w:del>
    </w:p>
    <w:p>
      <w:pPr>
        <w:pStyle w:val="Normal"/>
        <w:jc w:val="both"/>
        <w:rPr>
          <w:del w:id="705" w:author="leonardo g. luccone" w:date="2009-01-23T12:07:00Z"/>
        </w:rPr>
      </w:pPr>
      <w:del w:id="704" w:author="leonardo g. luccone" w:date="2009-01-23T12:07:00Z">
        <w:r>
          <w:rPr/>
          <w:delText>Ho fatto per andarmene.</w:delText>
        </w:r>
      </w:del>
    </w:p>
    <w:p>
      <w:pPr>
        <w:pStyle w:val="Normal"/>
        <w:jc w:val="both"/>
        <w:rPr>
          <w:del w:id="710" w:author="leonardo g. luccone" w:date="2009-01-23T12:07:00Z"/>
        </w:rPr>
      </w:pPr>
      <w:del w:id="706" w:author="leonardo g. luccone" w:date="2009-01-23T12:07:00Z">
        <w:r>
          <w:rPr/>
          <w:delText>“</w:delText>
        </w:r>
      </w:del>
      <w:del w:id="707" w:author="leonardo g. luccone" w:date="2009-01-23T12:07:00Z">
        <w:r>
          <w:rPr/>
          <w:delText xml:space="preserve">Ho un fratello a Fort Collins. Si chiama Gary. I vecchi sono </w:delText>
        </w:r>
      </w:del>
      <w:del w:id="708" w:author="leonardo g. luccone" w:date="2009-01-01T21:49:00Z">
        <w:r>
          <w:rPr/>
          <w:delText>crepati</w:delText>
        </w:r>
      </w:del>
      <w:del w:id="709" w:author="leonardo g. luccone" w:date="2009-01-23T12:07:00Z">
        <w:r>
          <w:rPr/>
          <w:delText>. Mi resta solo lui, che però mi odia. Non farà niente per me. Mi odia, mi ha sempre odiato”.</w:delText>
        </w:r>
      </w:del>
    </w:p>
    <w:p>
      <w:pPr>
        <w:pStyle w:val="Normal"/>
        <w:jc w:val="both"/>
        <w:rPr>
          <w:del w:id="713" w:author="leonardo g. luccone" w:date="2009-01-23T12:07:00Z"/>
        </w:rPr>
      </w:pPr>
      <w:del w:id="711" w:author="leonardo g. luccone" w:date="2009-01-23T12:07:00Z">
        <w:r>
          <w:rPr/>
          <w:delText>“</w:delText>
        </w:r>
      </w:del>
      <w:del w:id="712" w:author="leonardo g. luccone" w:date="2009-01-23T12:07:00Z">
        <w:r>
          <w:rPr/>
          <w:delText>Che mi dici dei ragazzi sul pickup bianco?”.</w:delText>
        </w:r>
      </w:del>
    </w:p>
    <w:p>
      <w:pPr>
        <w:pStyle w:val="Normal"/>
        <w:jc w:val="both"/>
        <w:rPr>
          <w:del w:id="718" w:author="leonardo g. luccone" w:date="2009-01-23T12:07:00Z"/>
        </w:rPr>
      </w:pPr>
      <w:del w:id="714" w:author="leonardo g. luccone" w:date="2009-01-23T12:07:00Z">
        <w:r>
          <w:rPr/>
          <w:delText>“</w:delText>
        </w:r>
      </w:del>
      <w:del w:id="715" w:author="leonardo g. luccone" w:date="2009-01-23T12:07:00Z">
        <w:r>
          <w:rPr/>
          <w:delText xml:space="preserve">Non so </w:delText>
        </w:r>
      </w:del>
      <w:del w:id="716" w:author="leonardo g. luccone" w:date="2009-01-01T21:50:00Z">
        <w:r>
          <w:rPr/>
          <w:delText>chi sono</w:delText>
        </w:r>
      </w:del>
      <w:del w:id="717" w:author="leonardo g. luccone" w:date="2009-01-23T12:07:00Z">
        <w:r>
          <w:rPr/>
          <w:delText>”.</w:delText>
        </w:r>
      </w:del>
    </w:p>
    <w:p>
      <w:pPr>
        <w:pStyle w:val="Normal"/>
        <w:jc w:val="both"/>
        <w:rPr>
          <w:del w:id="721" w:author="leonardo g. luccone" w:date="2009-01-23T12:07:00Z"/>
        </w:rPr>
      </w:pPr>
      <w:del w:id="719" w:author="leonardo g. luccone" w:date="2009-01-23T12:07:00Z">
        <w:r>
          <w:rPr/>
          <w:delText>“</w:delText>
        </w:r>
      </w:del>
      <w:del w:id="720" w:author="leonardo g. luccone" w:date="2009-01-23T12:07:00Z">
        <w:r>
          <w:rPr/>
          <w:delText>Senti, proverò a chiamare tuo fratello, Wallace”, ho detto. Non avrei voluto dirlo. “Lo chiamo e gli racconto quello che è successo. Darò a lui quello che ti devo per la settimana. Magari non sarà granché, ma potrà usare quei soldi per pagare un avvocato. Insomma, non lo so”.</w:delText>
        </w:r>
      </w:del>
    </w:p>
    <w:p>
      <w:pPr>
        <w:pStyle w:val="Normal"/>
        <w:jc w:val="both"/>
        <w:rPr>
          <w:del w:id="724" w:author="leonardo g. luccone" w:date="2009-01-23T12:07:00Z"/>
        </w:rPr>
      </w:pPr>
      <w:del w:id="722" w:author="leonardo g. luccone" w:date="2009-01-23T12:07:00Z">
        <w:r>
          <w:rPr/>
          <w:delText>“</w:delText>
        </w:r>
      </w:del>
      <w:del w:id="723" w:author="leonardo g. luccone" w:date="2009-01-23T12:07:00Z">
        <w:r>
          <w:rPr/>
          <w:delText>Lei non crede alla mia innocenza”, ha detto Wallace.</w:delText>
        </w:r>
      </w:del>
    </w:p>
    <w:p>
      <w:pPr>
        <w:pStyle w:val="Normal"/>
        <w:jc w:val="both"/>
        <w:rPr>
          <w:del w:id="730" w:author="leonardo g. luccone" w:date="2009-01-23T12:07:00Z"/>
        </w:rPr>
      </w:pPr>
      <w:del w:id="725" w:author="leonardo g. luccone" w:date="2009-01-23T12:07:00Z">
        <w:r>
          <w:rPr/>
          <w:delText xml:space="preserve">Ho guardato quella faccia </w:delText>
        </w:r>
      </w:del>
      <w:del w:id="726" w:author="leonardo g. luccone" w:date="2009-01-02T01:01:00Z">
        <w:r>
          <w:rPr/>
          <w:delText>idiota</w:delText>
        </w:r>
      </w:del>
      <w:del w:id="727" w:author="leonardo g. luccone" w:date="2009-01-23T12:07:00Z">
        <w:r>
          <w:rPr/>
          <w:delText xml:space="preserve">. “Non ho nemmeno capito bene cosa dovresti aver fatto. Non so chi sei, Wallace. Non sei mio amico. </w:delText>
        </w:r>
      </w:del>
      <w:del w:id="728" w:author="leonardo g. luccone" w:date="2009-01-02T01:02:00Z">
        <w:r>
          <w:rPr/>
          <w:delText>Cazzo</w:delText>
        </w:r>
      </w:del>
      <w:del w:id="729" w:author="leonardo g. luccone" w:date="2009-01-23T12:07:00Z">
        <w:r>
          <w:rPr/>
          <w:delText>, ti conosco appena. Non sei nemmeno bravo a lavorare. E poi non ha alcuna importanza che io ti creda o no. Sei in un mare di guai: è di questo che ti dovresti preoccupare. Comunque, proverò a chiamare tuo fratello”. Mi sono scostato e ho bussato alla porta.</w:delText>
        </w:r>
      </w:del>
    </w:p>
    <w:p>
      <w:pPr>
        <w:pStyle w:val="Normal"/>
        <w:jc w:val="both"/>
        <w:rPr>
          <w:del w:id="732" w:author="leonardo g. luccone" w:date="2009-01-23T12:07:00Z"/>
        </w:rPr>
      </w:pPr>
      <w:del w:id="731" w:author="leonardo g. luccone" w:date="2009-01-23T12:07:00Z">
        <w:r>
          <w:rPr/>
          <w:delText>Hanks ha aperto immediatamente. “Finito?”.</w:delText>
        </w:r>
      </w:del>
    </w:p>
    <w:p>
      <w:pPr>
        <w:pStyle w:val="Normal"/>
        <w:jc w:val="both"/>
        <w:rPr>
          <w:del w:id="735" w:author="leonardo g. luccone" w:date="2009-01-23T12:07:00Z"/>
        </w:rPr>
      </w:pPr>
      <w:del w:id="733" w:author="leonardo g. luccone" w:date="2009-01-23T12:07:00Z">
        <w:r>
          <w:rPr/>
          <w:delText>“</w:delText>
        </w:r>
      </w:del>
      <w:del w:id="734" w:author="leonardo g. luccone" w:date="2009-01-23T12:07:00Z">
        <w:r>
          <w:rPr/>
          <w:delText>Sì, finito”.</w:delText>
        </w:r>
      </w:del>
    </w:p>
    <w:p>
      <w:pPr>
        <w:pStyle w:val="Normal"/>
        <w:jc w:val="both"/>
        <w:rPr>
          <w:del w:id="741" w:author="leonardo g. luccone" w:date="2009-01-23T12:07:00Z"/>
        </w:rPr>
      </w:pPr>
      <w:del w:id="736" w:author="leonardo g. luccone" w:date="2009-01-23T12:07:00Z">
        <w:r>
          <w:rPr/>
          <w:delText>“</w:delText>
        </w:r>
      </w:del>
      <w:del w:id="737" w:author="leonardo g. luccone" w:date="2009-01-02T01:04:00Z">
        <w:r>
          <w:rPr/>
          <w:delText>Mr</w:delText>
        </w:r>
      </w:del>
      <w:del w:id="738" w:author="leonardo g. luccone" w:date="2009-01-23T12:07:00Z">
        <w:r>
          <w:rPr/>
          <w:delText>.</w:delText>
        </w:r>
      </w:del>
      <w:del w:id="739" w:author="leonardo g. luccone" w:date="2009-01-02T01:04:00Z">
        <w:r>
          <w:rPr/>
          <w:delText xml:space="preserve"> </w:delText>
        </w:r>
      </w:del>
      <w:del w:id="740" w:author="leonardo g. luccone" w:date="2009-01-23T12:07:00Z">
        <w:r>
          <w:rPr/>
          <w:delText>Hunt”, ha detto Wallace. Si era alzato e avvicinato alla porta, aggrappandosi alle sbarre in maniera pateticamente scontata.</w:delText>
        </w:r>
      </w:del>
    </w:p>
    <w:p>
      <w:pPr>
        <w:pStyle w:val="Normal"/>
        <w:jc w:val="both"/>
        <w:rPr>
          <w:del w:id="744" w:author="leonardo g. luccone" w:date="2009-01-23T12:07:00Z"/>
        </w:rPr>
      </w:pPr>
      <w:del w:id="742" w:author="leonardo g. luccone" w:date="2009-01-23T12:07:00Z">
        <w:r>
          <w:rPr/>
          <w:delText>“</w:delText>
        </w:r>
      </w:del>
      <w:del w:id="743" w:author="leonardo g. luccone" w:date="2009-01-23T12:07:00Z">
        <w:r>
          <w:rPr/>
          <w:delText>Sì, Wallace?”.</w:delText>
        </w:r>
      </w:del>
    </w:p>
    <w:p>
      <w:pPr>
        <w:pStyle w:val="Normal"/>
        <w:jc w:val="both"/>
        <w:rPr>
          <w:del w:id="747" w:author="leonardo g. luccone" w:date="2009-01-23T12:07:00Z"/>
        </w:rPr>
      </w:pPr>
      <w:del w:id="745" w:author="leonardo g. luccone" w:date="2009-01-23T12:07:00Z">
        <w:r>
          <w:rPr/>
          <w:delText>“</w:delText>
        </w:r>
      </w:del>
      <w:del w:id="746" w:author="leonardo g. luccone" w:date="2009-01-23T12:07:00Z">
        <w:r>
          <w:rPr/>
          <w:delText>Ho paura”.</w:delText>
        </w:r>
      </w:del>
    </w:p>
    <w:p>
      <w:pPr>
        <w:pStyle w:val="Normal"/>
        <w:jc w:val="both"/>
        <w:rPr>
          <w:del w:id="749" w:author="leonardo g. luccone" w:date="2009-01-23T12:07:00Z"/>
        </w:rPr>
      </w:pPr>
      <w:del w:id="748" w:author="leonardo g. luccone" w:date="2009-01-23T12:07:00Z">
        <w:r>
          <w:rPr/>
          <w:delText>Ho annuito.</w:delText>
        </w:r>
      </w:del>
    </w:p>
    <w:p>
      <w:pPr>
        <w:pStyle w:val="Normal"/>
        <w:jc w:val="both"/>
        <w:rPr>
          <w:del w:id="753" w:author="leonardo g. luccone" w:date="2009-01-23T12:07:00Z"/>
        </w:rPr>
      </w:pPr>
      <w:del w:id="750" w:author="leonardo g. luccone" w:date="2009-01-23T12:07:00Z">
        <w:r>
          <w:rPr/>
          <w:delText xml:space="preserve">Quando sono uscito, Bucky era ancora davanti al </w:delText>
        </w:r>
      </w:del>
      <w:del w:id="751" w:author="leonardo g. luccone" w:date="2009-01-12T14:09:00Z">
        <w:r>
          <w:rPr>
            <w:rFonts w:cs="Times New Roman"/>
            <w:highlight w:val="green"/>
          </w:rPr>
          <w:delText>computer</w:delText>
        </w:r>
      </w:del>
      <w:del w:id="752" w:author="leonardo g. luccone" w:date="2009-01-23T12:07:00Z">
        <w:r>
          <w:rPr/>
          <w:delText xml:space="preserve">. “Allora?”, ha chiesto. </w:delText>
        </w:r>
      </w:del>
    </w:p>
    <w:p>
      <w:pPr>
        <w:pStyle w:val="Normal"/>
        <w:jc w:val="both"/>
        <w:rPr>
          <w:del w:id="756" w:author="leonardo g. luccone" w:date="2009-01-23T12:07:00Z"/>
        </w:rPr>
      </w:pPr>
      <w:del w:id="754" w:author="leonardo g. luccone" w:date="2009-01-23T12:07:00Z">
        <w:r>
          <w:rPr/>
          <w:delText>“</w:delText>
        </w:r>
      </w:del>
      <w:del w:id="755" w:author="leonardo g. luccone" w:date="2009-01-23T12:07:00Z">
        <w:r>
          <w:rPr/>
          <w:delText>Dice che non è stato lui, vuole che chiami suo fratello a Fort Collins. Era tutto qua, credo”.</w:delText>
        </w:r>
      </w:del>
    </w:p>
    <w:p>
      <w:pPr>
        <w:pStyle w:val="Normal"/>
        <w:jc w:val="both"/>
        <w:rPr>
          <w:del w:id="758" w:author="leonardo g. luccone" w:date="2009-01-23T12:07:00Z"/>
        </w:rPr>
      </w:pPr>
      <w:del w:id="757" w:author="leonardo g. luccone" w:date="2009-01-23T12:07:00Z">
        <w:r>
          <w:rPr/>
        </w:r>
      </w:del>
    </w:p>
    <w:p>
      <w:pPr>
        <w:pStyle w:val="Normal"/>
        <w:jc w:val="both"/>
        <w:rPr>
          <w:del w:id="764" w:author="leonardo g. luccone" w:date="2009-01-23T12:07:00Z"/>
        </w:rPr>
      </w:pPr>
      <w:del w:id="759" w:author="leonardo g. luccone" w:date="2009-01-23T12:07:00Z">
        <w:r>
          <w:rPr/>
          <w:delText xml:space="preserve">Il cavallo non dovrebbe prendere decisioni. Questa è la regola numero uno. La </w:delText>
        </w:r>
      </w:del>
      <w:del w:id="760" w:author="leonardo g. luccone" w:date="2009-01-02T01:08:00Z">
        <w:r>
          <w:rPr/>
          <w:delText xml:space="preserve">seconda </w:delText>
        </w:r>
      </w:del>
      <w:del w:id="761" w:author="leonardo g. luccone" w:date="2009-01-23T12:07:00Z">
        <w:r>
          <w:rPr/>
          <w:delText xml:space="preserve">è che le decisioni dovrebbe prenderle il cavaliere. Se il cavallo ti anticipa, rischi di restare indietro. È un vecchio </w:delText>
        </w:r>
      </w:del>
      <w:del w:id="762" w:author="leonardo g. luccone" w:date="2009-01-02T01:09:00Z">
        <w:r>
          <w:rPr/>
          <w:delText>adagio</w:delText>
        </w:r>
      </w:del>
      <w:del w:id="763" w:author="leonardo g. luccone" w:date="2009-01-23T12:07:00Z">
        <w:r>
          <w:rPr/>
          <w:delText>. Quindi ogni tanto devi cambiare direzione al cavallo, rompere la routine, farlo passare in mezzo a dei cespugli senza alcuna ragione apparente. Non lasciarlo partire al galoppo su una collina ripida.</w:delText>
        </w:r>
      </w:del>
    </w:p>
    <w:p>
      <w:pPr>
        <w:pStyle w:val="Normal"/>
        <w:jc w:val="both"/>
        <w:rPr>
          <w:del w:id="766" w:author="leonardo g. luccone" w:date="2009-01-02T01:11:00Z"/>
        </w:rPr>
      </w:pPr>
      <w:del w:id="765" w:author="leonardo g. luccone" w:date="2009-01-02T01:11:00Z">
        <w:r>
          <w:rPr/>
        </w:r>
      </w:del>
    </w:p>
    <w:p>
      <w:pPr>
        <w:pStyle w:val="Normal"/>
        <w:jc w:val="both"/>
        <w:rPr>
          <w:del w:id="768" w:author="leonardo g. luccone" w:date="2009-01-02T01:11:00Z"/>
        </w:rPr>
      </w:pPr>
      <w:del w:id="767" w:author="leonardo g. luccone" w:date="2009-01-02T01:11:00Z">
        <w:r>
          <w:rPr/>
        </w:r>
      </w:del>
    </w:p>
    <w:p>
      <w:pPr>
        <w:pStyle w:val="Normal"/>
        <w:jc w:val="both"/>
        <w:rPr>
          <w:del w:id="770" w:author="leonardo g. luccone" w:date="2009-01-02T01:11:00Z"/>
        </w:rPr>
      </w:pPr>
      <w:del w:id="769" w:author="leonardo g. luccone" w:date="2009-01-02T01:11:00Z">
        <w:r>
          <w:rPr/>
        </w:r>
      </w:del>
    </w:p>
    <w:p>
      <w:pPr>
        <w:pStyle w:val="Normal"/>
        <w:jc w:val="both"/>
        <w:rPr>
          <w:del w:id="772" w:author="leonardo g. luccone" w:date="2009-01-23T12:07:00Z"/>
        </w:rPr>
      </w:pPr>
      <w:del w:id="771" w:author="leonardo g. luccone" w:date="2009-01-23T12:07:00Z">
        <w:r>
          <w:rPr/>
        </w:r>
      </w:del>
    </w:p>
    <w:p>
      <w:pPr>
        <w:pStyle w:val="Normal"/>
        <w:jc w:val="both"/>
        <w:rPr>
          <w:del w:id="774" w:author="leonardo g. luccone" w:date="2009-01-23T12:07:00Z"/>
        </w:rPr>
      </w:pPr>
      <w:del w:id="773" w:author="leonardo g. luccone" w:date="2009-01-23T12:07:00Z">
        <w:r>
          <w:rPr/>
        </w:r>
      </w:del>
    </w:p>
    <w:p>
      <w:pPr>
        <w:pStyle w:val="Normal"/>
        <w:jc w:val="both"/>
        <w:rPr>
          <w:del w:id="776" w:author="leonardo g. luccone" w:date="2009-01-23T12:07:00Z"/>
        </w:rPr>
      </w:pPr>
      <w:del w:id="775" w:author="leonardo g. luccone" w:date="2009-01-23T12:07:00Z">
        <w:r>
          <w:rPr/>
        </w:r>
      </w:del>
    </w:p>
    <w:p>
      <w:pPr>
        <w:pStyle w:val="Normal"/>
        <w:jc w:val="both"/>
        <w:rPr>
          <w:del w:id="778" w:author="leonardo g. luccone" w:date="2009-01-23T12:07:00Z"/>
        </w:rPr>
      </w:pPr>
      <w:del w:id="777" w:author="leonardo g. luccone" w:date="2009-01-23T12:07:00Z">
        <w:r>
          <w:rPr/>
        </w:r>
      </w:del>
    </w:p>
    <w:p>
      <w:pPr>
        <w:pStyle w:val="Normal"/>
        <w:jc w:val="both"/>
        <w:rPr>
          <w:del w:id="780" w:author="leonardo g. luccone" w:date="2009-01-23T12:07:00Z"/>
        </w:rPr>
      </w:pPr>
      <w:del w:id="779" w:author="leonardo g. luccone" w:date="2009-01-23T12:07:00Z">
        <w:r>
          <w:rPr/>
        </w:r>
      </w:del>
    </w:p>
    <w:p>
      <w:pPr>
        <w:pStyle w:val="Normal"/>
        <w:jc w:val="both"/>
        <w:rPr>
          <w:del w:id="782" w:author="leonardo g. luccone" w:date="2009-01-23T12:07:00Z"/>
        </w:rPr>
      </w:pPr>
      <w:del w:id="781" w:author="leonardo g. luccone" w:date="2009-01-23T12:07:00Z">
        <w:r>
          <w:rPr/>
        </w:r>
      </w:del>
    </w:p>
    <w:p>
      <w:pPr>
        <w:pStyle w:val="Normal"/>
        <w:jc w:val="both"/>
        <w:rPr>
          <w:del w:id="784" w:author="leonardo g. luccone" w:date="2009-01-23T12:07:00Z"/>
        </w:rPr>
      </w:pPr>
      <w:del w:id="783" w:author="leonardo g. luccone" w:date="2009-01-23T12:07:00Z">
        <w:r>
          <w:rPr/>
        </w:r>
      </w:del>
    </w:p>
    <w:p>
      <w:pPr>
        <w:pStyle w:val="Normal"/>
        <w:jc w:val="both"/>
        <w:rPr>
          <w:del w:id="786" w:author="leonardo g. luccone" w:date="2009-01-23T12:07:00Z"/>
        </w:rPr>
      </w:pPr>
      <w:del w:id="785" w:author="leonardo g. luccone" w:date="2009-01-23T12:07:00Z">
        <w:r>
          <w:rPr/>
        </w:r>
      </w:del>
    </w:p>
    <w:p>
      <w:pPr>
        <w:pStyle w:val="Normal"/>
        <w:jc w:val="both"/>
        <w:rPr>
          <w:del w:id="788" w:author="leonardo g. luccone" w:date="2009-01-23T12:07:00Z"/>
        </w:rPr>
      </w:pPr>
      <w:del w:id="787" w:author="leonardo g. luccone" w:date="2009-01-23T12:07:00Z">
        <w:r>
          <w:rPr/>
        </w:r>
      </w:del>
    </w:p>
    <w:p>
      <w:pPr>
        <w:pStyle w:val="Normal"/>
        <w:jc w:val="both"/>
        <w:rPr>
          <w:del w:id="790" w:author="leonardo g. luccone" w:date="2009-01-23T12:07:00Z"/>
        </w:rPr>
      </w:pPr>
      <w:del w:id="789" w:author="leonardo g. luccone" w:date="2009-01-23T12:07:00Z">
        <w:r>
          <w:rPr/>
        </w:r>
      </w:del>
    </w:p>
    <w:p>
      <w:pPr>
        <w:pStyle w:val="Normal"/>
        <w:jc w:val="both"/>
        <w:rPr>
          <w:del w:id="792" w:author="leonardo g. luccone" w:date="2009-01-23T12:07:00Z"/>
        </w:rPr>
      </w:pPr>
      <w:del w:id="791" w:author="leonardo g. luccone" w:date="2009-01-23T12:07:00Z">
        <w:r>
          <w:rPr/>
        </w:r>
      </w:del>
    </w:p>
    <w:p>
      <w:pPr>
        <w:pStyle w:val="Normal"/>
        <w:jc w:val="both"/>
        <w:rPr>
          <w:del w:id="794" w:author="leonardo g. luccone" w:date="2009-01-23T12:07:00Z"/>
        </w:rPr>
      </w:pPr>
      <w:del w:id="793" w:author="leonardo g. luccone" w:date="2009-01-23T12:07:00Z">
        <w:r>
          <w:rPr/>
        </w:r>
      </w:del>
    </w:p>
    <w:p>
      <w:pPr>
        <w:pStyle w:val="Normal"/>
        <w:jc w:val="both"/>
        <w:rPr>
          <w:del w:id="796" w:author="leonardo g. luccone" w:date="2009-01-23T12:07:00Z"/>
        </w:rPr>
      </w:pPr>
      <w:del w:id="795" w:author="leonardo g. luccone" w:date="2009-01-23T12:07:00Z">
        <w:r>
          <w:rPr/>
        </w:r>
      </w:del>
    </w:p>
    <w:p>
      <w:pPr>
        <w:pStyle w:val="Normal"/>
        <w:jc w:val="both"/>
        <w:rPr>
          <w:del w:id="798" w:author="leonardo g. luccone" w:date="2009-01-23T12:07:00Z"/>
        </w:rPr>
      </w:pPr>
      <w:del w:id="797" w:author="leonardo g. luccone" w:date="2009-01-23T12:07:00Z">
        <w:r>
          <w:rPr/>
        </w:r>
      </w:del>
    </w:p>
    <w:p>
      <w:pPr>
        <w:pStyle w:val="Normal"/>
        <w:jc w:val="both"/>
        <w:rPr>
          <w:del w:id="800" w:author="leonardo g. luccone" w:date="2009-01-23T12:07:00Z"/>
        </w:rPr>
      </w:pPr>
      <w:del w:id="799" w:author="leonardo g. luccone" w:date="2009-01-23T12:07:00Z">
        <w:r>
          <w:rPr/>
        </w:r>
      </w:del>
    </w:p>
    <w:p>
      <w:pPr>
        <w:pStyle w:val="Normal"/>
        <w:jc w:val="both"/>
        <w:rPr>
          <w:del w:id="802" w:author="leonardo g. luccone" w:date="2009-01-23T12:07:00Z"/>
        </w:rPr>
      </w:pPr>
      <w:del w:id="801" w:author="leonardo g. luccone" w:date="2009-01-23T12:07:00Z">
        <w:r>
          <w:rPr/>
        </w:r>
      </w:del>
    </w:p>
    <w:p>
      <w:pPr>
        <w:pStyle w:val="Normal"/>
        <w:jc w:val="both"/>
        <w:rPr>
          <w:del w:id="804" w:author="leonardo g. luccone" w:date="2009-01-23T12:07:00Z"/>
        </w:rPr>
      </w:pPr>
      <w:del w:id="803" w:author="leonardo g. luccone" w:date="2009-01-23T12:07:00Z">
        <w:r>
          <w:rPr/>
        </w:r>
      </w:del>
    </w:p>
    <w:p>
      <w:pPr>
        <w:pStyle w:val="Normal"/>
        <w:jc w:val="both"/>
        <w:rPr>
          <w:del w:id="806" w:author="leonardo g. luccone" w:date="2009-01-23T12:07:00Z"/>
        </w:rPr>
      </w:pPr>
      <w:del w:id="805" w:author="leonardo g. luccone" w:date="2009-01-23T12:07:00Z">
        <w:r>
          <w:rPr/>
        </w:r>
      </w:del>
    </w:p>
    <w:p>
      <w:pPr>
        <w:pStyle w:val="Normal"/>
        <w:jc w:val="both"/>
        <w:rPr>
          <w:del w:id="808" w:author="leonardo g. luccone" w:date="2009-01-23T12:07:00Z"/>
        </w:rPr>
      </w:pPr>
      <w:del w:id="807" w:author="leonardo g. luccone" w:date="2009-01-23T12:07:00Z">
        <w:r>
          <w:rPr/>
        </w:r>
      </w:del>
    </w:p>
    <w:p>
      <w:pPr>
        <w:pStyle w:val="Normal"/>
        <w:jc w:val="both"/>
        <w:rPr>
          <w:del w:id="810" w:author="leonardo g. luccone" w:date="2009-01-23T12:07:00Z"/>
        </w:rPr>
      </w:pPr>
      <w:del w:id="809" w:author="leonardo g. luccone" w:date="2009-01-23T12:07:00Z">
        <w:r>
          <w:rPr/>
        </w:r>
      </w:del>
    </w:p>
    <w:p>
      <w:pPr>
        <w:pStyle w:val="Normal"/>
        <w:jc w:val="both"/>
        <w:rPr>
          <w:del w:id="812" w:author="leonardo g. luccone" w:date="2009-01-23T12:07:00Z"/>
        </w:rPr>
      </w:pPr>
      <w:del w:id="811" w:author="leonardo g. luccone" w:date="2009-01-23T12:07:00Z">
        <w:r>
          <w:rPr/>
        </w:r>
      </w:del>
    </w:p>
    <w:p>
      <w:pPr>
        <w:pStyle w:val="Normal"/>
        <w:jc w:val="both"/>
        <w:rPr>
          <w:del w:id="814" w:author="leonardo g. luccone" w:date="2009-01-23T12:07:00Z"/>
        </w:rPr>
      </w:pPr>
      <w:del w:id="813" w:author="leonardo g. luccone" w:date="2009-01-23T12:07:00Z">
        <w:r>
          <w:rPr/>
        </w:r>
      </w:del>
    </w:p>
    <w:p>
      <w:pPr>
        <w:pStyle w:val="Normal"/>
        <w:jc w:val="both"/>
        <w:rPr>
          <w:del w:id="816" w:author="leonardo g. luccone" w:date="2009-01-23T12:07:00Z"/>
        </w:rPr>
      </w:pPr>
      <w:del w:id="815" w:author="leonardo g. luccone" w:date="2009-01-23T12:07:00Z">
        <w:r>
          <w:rPr/>
        </w:r>
      </w:del>
    </w:p>
    <w:p>
      <w:pPr>
        <w:pStyle w:val="Normal"/>
        <w:jc w:val="both"/>
        <w:rPr>
          <w:del w:id="818" w:author="leonardo g. luccone" w:date="2009-01-23T12:07:00Z"/>
        </w:rPr>
      </w:pPr>
      <w:del w:id="817" w:author="leonardo g. luccone" w:date="2009-01-23T12:07:00Z">
        <w:r>
          <w:rPr/>
        </w:r>
      </w:del>
    </w:p>
    <w:p>
      <w:pPr>
        <w:pStyle w:val="Normal"/>
        <w:jc w:val="both"/>
        <w:rPr>
          <w:del w:id="820" w:author="leonardo g. luccone" w:date="2009-01-23T12:07:00Z"/>
        </w:rPr>
      </w:pPr>
      <w:del w:id="819" w:author="leonardo g. luccone" w:date="2009-01-23T12:07:00Z">
        <w:r>
          <w:rPr/>
        </w:r>
      </w:del>
    </w:p>
    <w:p>
      <w:pPr>
        <w:pStyle w:val="Normal"/>
        <w:jc w:val="both"/>
        <w:rPr>
          <w:del w:id="822" w:author="leonardo g. luccone" w:date="2009-01-23T12:07:00Z"/>
        </w:rPr>
      </w:pPr>
      <w:del w:id="821" w:author="leonardo g. luccone" w:date="2009-01-23T12:07:00Z">
        <w:r>
          <w:rPr/>
        </w:r>
      </w:del>
    </w:p>
    <w:p>
      <w:pPr>
        <w:pStyle w:val="Normal"/>
        <w:jc w:val="both"/>
        <w:rPr>
          <w:del w:id="824" w:author="leonardo g. luccone" w:date="2009-01-23T12:07:00Z"/>
        </w:rPr>
      </w:pPr>
      <w:del w:id="823" w:author="leonardo g. luccone" w:date="2009-01-23T12:07:00Z">
        <w:r>
          <w:rPr/>
        </w:r>
      </w:del>
    </w:p>
    <w:p>
      <w:pPr>
        <w:pStyle w:val="Normal"/>
        <w:jc w:val="both"/>
        <w:rPr>
          <w:del w:id="826" w:author="leonardo g. luccone" w:date="2009-01-23T12:07:00Z"/>
        </w:rPr>
      </w:pPr>
      <w:del w:id="825" w:author="leonardo g. luccone" w:date="2009-01-23T12:07:00Z">
        <w:r>
          <w:rPr/>
        </w:r>
      </w:del>
    </w:p>
    <w:p>
      <w:pPr>
        <w:pStyle w:val="Normal"/>
        <w:jc w:val="both"/>
        <w:rPr>
          <w:del w:id="828" w:author="leonardo g. luccone" w:date="2009-01-23T12:07:00Z"/>
        </w:rPr>
      </w:pPr>
      <w:del w:id="827" w:author="leonardo g. luccone" w:date="2009-01-23T12:07:00Z">
        <w:r>
          <w:rPr/>
        </w:r>
      </w:del>
    </w:p>
    <w:p>
      <w:pPr>
        <w:pStyle w:val="Normal"/>
        <w:jc w:val="both"/>
        <w:rPr>
          <w:del w:id="830" w:author="leonardo g. luccone" w:date="2009-01-23T12:07:00Z"/>
        </w:rPr>
      </w:pPr>
      <w:del w:id="829" w:author="leonardo g. luccone" w:date="2009-01-23T12:07:00Z">
        <w:r>
          <w:rPr/>
        </w:r>
      </w:del>
    </w:p>
    <w:p>
      <w:pPr>
        <w:pStyle w:val="Normal"/>
        <w:jc w:val="both"/>
        <w:rPr>
          <w:del w:id="832" w:author="leonardo g. luccone" w:date="2009-01-23T12:07:00Z"/>
        </w:rPr>
      </w:pPr>
      <w:del w:id="831" w:author="leonardo g. luccone" w:date="2009-01-23T12:07:00Z">
        <w:r>
          <w:rPr/>
        </w:r>
      </w:del>
    </w:p>
    <w:p>
      <w:pPr>
        <w:pStyle w:val="Normal"/>
        <w:jc w:val="both"/>
        <w:rPr>
          <w:del w:id="834" w:author="leonardo g. luccone" w:date="2009-01-23T12:07:00Z"/>
        </w:rPr>
      </w:pPr>
      <w:del w:id="833" w:author="leonardo g. luccone" w:date="2009-01-23T12:07:00Z">
        <w:r>
          <w:rPr/>
          <w:delText>Due</w:delText>
        </w:r>
      </w:del>
    </w:p>
    <w:p>
      <w:pPr>
        <w:pStyle w:val="Normal"/>
        <w:jc w:val="both"/>
        <w:rPr>
          <w:del w:id="836" w:author="leonardo g. luccone" w:date="2009-01-23T12:07:00Z"/>
        </w:rPr>
      </w:pPr>
      <w:del w:id="835" w:author="leonardo g. luccone" w:date="2009-01-23T12:07:00Z">
        <w:r>
          <w:rPr/>
        </w:r>
      </w:del>
    </w:p>
    <w:p>
      <w:pPr>
        <w:pStyle w:val="Normal"/>
        <w:jc w:val="both"/>
        <w:rPr>
          <w:del w:id="838" w:author="leonardo g. luccone" w:date="2009-01-23T12:07:00Z"/>
        </w:rPr>
      </w:pPr>
      <w:del w:id="837" w:author="leonardo g. luccone" w:date="2009-01-23T12:07:00Z">
        <w:r>
          <w:rPr/>
        </w:r>
      </w:del>
    </w:p>
    <w:p>
      <w:pPr>
        <w:pStyle w:val="Normal"/>
        <w:jc w:val="both"/>
        <w:rPr>
          <w:del w:id="840" w:author="leonardo g. luccone" w:date="2009-01-23T12:07:00Z"/>
        </w:rPr>
      </w:pPr>
      <w:del w:id="839" w:author="leonardo g. luccone" w:date="2009-01-23T12:07:00Z">
        <w:r>
          <w:rPr/>
        </w:r>
      </w:del>
    </w:p>
    <w:p>
      <w:pPr>
        <w:pStyle w:val="Normal"/>
        <w:jc w:val="both"/>
        <w:rPr>
          <w:del w:id="842" w:author="leonardo g. luccone" w:date="2009-01-23T12:07:00Z"/>
        </w:rPr>
      </w:pPr>
      <w:del w:id="841" w:author="leonardo g. luccone" w:date="2009-01-23T12:07:00Z">
        <w:r>
          <w:rPr/>
        </w:r>
      </w:del>
    </w:p>
    <w:p>
      <w:pPr>
        <w:pStyle w:val="Normal"/>
        <w:jc w:val="both"/>
        <w:rPr>
          <w:del w:id="844" w:author="leonardo g. luccone" w:date="2009-01-23T12:07:00Z"/>
        </w:rPr>
      </w:pPr>
      <w:del w:id="843" w:author="leonardo g. luccone" w:date="2009-01-23T12:07:00Z">
        <w:r>
          <w:rPr/>
        </w:r>
      </w:del>
    </w:p>
    <w:p>
      <w:pPr>
        <w:pStyle w:val="Normal"/>
        <w:jc w:val="both"/>
        <w:rPr>
          <w:del w:id="846" w:author="leonardo g. luccone" w:date="2009-01-23T12:07:00Z"/>
        </w:rPr>
      </w:pPr>
      <w:del w:id="845" w:author="leonardo g. luccone" w:date="2009-01-23T12:07:00Z">
        <w:r>
          <w:rPr/>
        </w:r>
      </w:del>
    </w:p>
    <w:p>
      <w:pPr>
        <w:pStyle w:val="Normal"/>
        <w:jc w:val="both"/>
        <w:rPr>
          <w:del w:id="851" w:author="leonardo g. luccone" w:date="2009-01-23T12:07:00Z"/>
        </w:rPr>
      </w:pPr>
      <w:del w:id="847" w:author="leonardo g. luccone" w:date="2009-01-23T12:07:00Z">
        <w:r>
          <w:rPr/>
          <w:delText xml:space="preserve">Non appena l’addestratore vede che il cavallo </w:delText>
        </w:r>
      </w:del>
      <w:del w:id="848" w:author="leonardo g. luccone" w:date="2009-01-12T14:29:00Z">
        <w:r>
          <w:rPr>
            <w:rFonts w:cs="Times New Roman"/>
            <w:highlight w:val="yellow"/>
          </w:rPr>
          <w:delText>inesperto</w:delText>
        </w:r>
      </w:del>
      <w:del w:id="849" w:author="leonardo g. luccone" w:date="2009-01-12T14:29:00Z">
        <w:r>
          <w:rPr/>
          <w:delText xml:space="preserve"> </w:delText>
        </w:r>
      </w:del>
      <w:del w:id="850" w:author="leonardo g. luccone" w:date="2009-01-23T12:07:00Z">
        <w:r>
          <w:rPr/>
          <w:delText xml:space="preserve">prova ad alzare il muso, deve mettergli la martingala da caccia. Se gli lascia sollevare il muso, allora è troppo tardi per mettere gli anelli. </w:delText>
        </w:r>
      </w:del>
    </w:p>
    <w:p>
      <w:pPr>
        <w:pStyle w:val="Normal"/>
        <w:jc w:val="both"/>
        <w:rPr>
          <w:del w:id="853" w:author="leonardo g. luccone" w:date="2009-01-23T12:07:00Z"/>
        </w:rPr>
      </w:pPr>
      <w:del w:id="852" w:author="leonardo g. luccone" w:date="2009-01-23T12:07:00Z">
        <w:r>
          <w:rPr/>
        </w:r>
      </w:del>
    </w:p>
    <w:p>
      <w:pPr>
        <w:pStyle w:val="Normal"/>
        <w:jc w:val="both"/>
        <w:rPr>
          <w:del w:id="874" w:author="leonardo g. luccone" w:date="2009-01-23T12:07:00Z"/>
        </w:rPr>
      </w:pPr>
      <w:del w:id="854" w:author="leonardo g. luccone" w:date="2009-01-23T12:07:00Z">
        <w:r>
          <w:rPr/>
          <w:delText xml:space="preserve">Il giorno dopo mi sono ritrovato davanti alla sgradevole prospettiva di dover fare una telefonata al fratello di Wallace. Me la sono presa comoda. Ho dato da mangiare ai cavalli, pulito le stalle e appeso una mensola di cui c’era un gran bisogno nella </w:delText>
        </w:r>
      </w:del>
      <w:del w:id="855" w:author="leonardo g. luccone" w:date="2009-01-02T17:46:00Z">
        <w:r>
          <w:rPr>
            <w:rFonts w:cs="Times New Roman"/>
            <w:highlight w:val="yellow"/>
          </w:rPr>
          <w:delText>stanza dei bardamenti</w:delText>
        </w:r>
      </w:del>
      <w:del w:id="856" w:author="leonardo g. luccone" w:date="2009-01-23T12:07:00Z">
        <w:r>
          <w:rPr/>
          <w:delText xml:space="preserve">, facendomi un taglietto sul dito. Però avevo promesso che avrei chiamato e </w:delText>
        </w:r>
      </w:del>
      <w:del w:id="857" w:author="leonardo g. luccone" w:date="2009-01-02T17:52:00Z">
        <w:r>
          <w:rPr/>
          <w:delText xml:space="preserve">quindi </w:delText>
        </w:r>
      </w:del>
      <w:del w:id="858" w:author="leonardo g. luccone" w:date="2009-01-23T12:07:00Z">
        <w:r>
          <w:rPr/>
          <w:delText>l’avrei fatto. Ho riposto gli attrezzi nella scatolona rossa, mi sono congratulato con me stesso perché di solito non rimettevo mai gli attrezzi al loro posto e ho attraversato il cortile fino a casa. L’aria era ancora calda, ma sentivo l’autunno</w:delText>
        </w:r>
      </w:del>
      <w:del w:id="859" w:author="leonardo g. luccone" w:date="2009-01-02T17:52:00Z">
        <w:r>
          <w:rPr/>
          <w:delText xml:space="preserve"> incombere</w:delText>
        </w:r>
      </w:del>
      <w:del w:id="860" w:author="leonardo g. luccone" w:date="2009-01-23T12:07:00Z">
        <w:r>
          <w:rPr/>
          <w:delText xml:space="preserve">. In casa, mi sono seduto alla scrivania dello studio e cominciato a pulire il mio unico fucile, un vecchio Weatherby che avevo lì da secoli. </w:delText>
        </w:r>
      </w:del>
      <w:del w:id="861" w:author="leonardo g. luccone" w:date="2009-01-02T17:53:00Z">
        <w:r>
          <w:rPr/>
          <w:delText>In un certo senso</w:delText>
        </w:r>
      </w:del>
      <w:del w:id="862" w:author="leonardo g. luccone" w:date="2009-01-23T12:07:00Z">
        <w:r>
          <w:rPr/>
          <w:delText xml:space="preserve"> mi piaceva imbraccialo, saggiarne il peso, ma le armi non </w:delText>
        </w:r>
      </w:del>
      <w:del w:id="863" w:author="leonardo g. luccone" w:date="2009-01-02T17:54:00Z">
        <w:r>
          <w:rPr/>
          <w:delText>mi facevano impazzire</w:delText>
        </w:r>
      </w:del>
      <w:del w:id="864" w:author="leonardo g. luccone" w:date="2009-01-23T12:07:00Z">
        <w:r>
          <w:rPr/>
          <w:delText xml:space="preserve">. Pulirlo mi ha fatto ripensare a mio padre, a quella mania di avere sempre </w:delText>
        </w:r>
      </w:del>
      <w:del w:id="865" w:author="leonardo g. luccone" w:date="2009-01-02T17:55:00Z">
        <w:r>
          <w:rPr/>
          <w:delText xml:space="preserve">un </w:delText>
        </w:r>
      </w:del>
      <w:del w:id="866" w:author="leonardo g. luccone" w:date="2009-01-23T12:07:00Z">
        <w:r>
          <w:rPr/>
          <w:delText xml:space="preserve">fucile pulito. Pensava che bisognasse portare rispetto al pericolo e alla necessità di quell’aggeggio. Apprezzavo la parte sul pericolo, ma quella sulla necessità si era presentata solo una volta, quando avevo trovato un alce ferito su in montagna ed ero stato costretto a mettere fine alle sue sofferenze. Mentre l’animale si trascinava </w:delText>
        </w:r>
      </w:del>
      <w:del w:id="867" w:author="leonardo g. luccone" w:date="2009-01-12T18:36:00Z">
        <w:r>
          <w:rPr/>
          <w:delText xml:space="preserve">dentro una circonferenza di </w:delText>
        </w:r>
      </w:del>
      <w:del w:id="868" w:author="leonardo g. luccone" w:date="2009-01-02T17:57:00Z">
        <w:r>
          <w:rPr>
            <w:rFonts w:cs="Times New Roman"/>
          </w:rPr>
          <w:delText xml:space="preserve">un </w:delText>
        </w:r>
      </w:del>
      <w:del w:id="869" w:author="leonardo g. luccone" w:date="2009-01-12T18:36:00Z">
        <w:r>
          <w:rPr>
            <w:rFonts w:cs="Times New Roman"/>
          </w:rPr>
          <w:delText>metr</w:delText>
        </w:r>
      </w:del>
      <w:del w:id="870" w:author="leonardo g. luccone" w:date="2009-01-12T18:36:00Z">
        <w:r>
          <w:rPr/>
          <w:delText>o</w:delText>
        </w:r>
      </w:del>
      <w:del w:id="871" w:author="leonardo g. luccone" w:date="2009-01-23T12:07:00Z">
        <w:r>
          <w:rPr/>
          <w:delText xml:space="preserve">, mi ero chiesto se stavo ponendo fine al suo dolore o al mio che lo guardavo. Mentre prendevo la mira, l’alce mi aveva fissato e, come fanno gli esseri umani, mi ero immaginato che stesse implorando di venire liberato. Forse un fucile sporco mi incuteva paura. Mi sono fermato per inalare l’odore dell’olio </w:delText>
        </w:r>
      </w:del>
      <w:del w:id="872" w:author="leonardo g. luccone" w:date="2009-01-02T18:03:00Z">
        <w:r>
          <w:rPr/>
          <w:delText>per munizioni</w:delText>
        </w:r>
      </w:del>
      <w:del w:id="873" w:author="leonardo g. luccone" w:date="2009-01-23T12:07:00Z">
        <w:r>
          <w:rPr/>
          <w:delText xml:space="preserve"> quando Gus mi ha sbattuto il telefono sotto il naso.</w:delText>
        </w:r>
      </w:del>
    </w:p>
    <w:p>
      <w:pPr>
        <w:pStyle w:val="Normal"/>
        <w:jc w:val="both"/>
        <w:rPr>
          <w:del w:id="878" w:author="leonardo g. luccone" w:date="2009-01-23T12:07:00Z"/>
        </w:rPr>
      </w:pPr>
      <w:del w:id="875" w:author="leonardo g. luccone" w:date="2009-01-23T12:07:00Z">
        <w:r>
          <w:rPr/>
          <w:delText>“</w:delText>
        </w:r>
      </w:del>
      <w:del w:id="876" w:author="leonardo g. luccone" w:date="2009-01-02T18:04:00Z">
        <w:r>
          <w:rPr/>
          <w:delText>Embè</w:delText>
        </w:r>
      </w:del>
      <w:del w:id="877" w:author="leonardo g. luccone" w:date="2009-01-23T12:07:00Z">
        <w:r>
          <w:rPr/>
          <w:delText xml:space="preserve">?”, ho chiesto. </w:delText>
        </w:r>
      </w:del>
    </w:p>
    <w:p>
      <w:pPr>
        <w:pStyle w:val="Normal"/>
        <w:jc w:val="both"/>
        <w:rPr>
          <w:del w:id="881" w:author="leonardo g. luccone" w:date="2009-01-23T12:07:00Z"/>
        </w:rPr>
      </w:pPr>
      <w:del w:id="879" w:author="leonardo g. luccone" w:date="2009-01-23T12:07:00Z">
        <w:r>
          <w:rPr/>
          <w:delText>“</w:delText>
        </w:r>
      </w:del>
      <w:del w:id="880" w:author="leonardo g. luccone" w:date="2009-01-23T12:07:00Z">
        <w:r>
          <w:rPr/>
          <w:delText>Le uniche volte in cui ti metti a pulire quel cavolo di fucile, che non usi mai, è per rimandare qualcosa”.</w:delText>
        </w:r>
      </w:del>
    </w:p>
    <w:p>
      <w:pPr>
        <w:pStyle w:val="Normal"/>
        <w:jc w:val="both"/>
        <w:rPr>
          <w:del w:id="884" w:author="leonardo g. luccone" w:date="2009-01-23T12:07:00Z"/>
        </w:rPr>
      </w:pPr>
      <w:del w:id="882" w:author="leonardo g. luccone" w:date="2009-01-23T12:07:00Z">
        <w:r>
          <w:rPr/>
          <w:delText>“</w:delText>
        </w:r>
      </w:del>
      <w:del w:id="883" w:author="leonardo g. luccone" w:date="2009-01-23T12:07:00Z">
        <w:r>
          <w:rPr/>
          <w:delText>Se fosse vero, questo sarebbe il fucile più pulito del West”.</w:delText>
        </w:r>
      </w:del>
    </w:p>
    <w:p>
      <w:pPr>
        <w:pStyle w:val="Normal"/>
        <w:jc w:val="both"/>
        <w:rPr>
          <w:del w:id="888" w:author="leonardo g. luccone" w:date="2009-01-23T12:07:00Z"/>
        </w:rPr>
      </w:pPr>
      <w:del w:id="885" w:author="leonardo g. luccone" w:date="2009-01-23T12:07:00Z">
        <w:r>
          <w:rPr/>
          <w:delText xml:space="preserve">Gus </w:delText>
        </w:r>
      </w:del>
      <w:del w:id="886" w:author="leonardo g. luccone" w:date="2009-01-02T18:06:00Z">
        <w:r>
          <w:rPr/>
          <w:delText xml:space="preserve">ha girato i tacchi ed è </w:delText>
        </w:r>
      </w:del>
      <w:del w:id="887" w:author="leonardo g. luccone" w:date="2009-01-23T12:07:00Z">
        <w:r>
          <w:rPr/>
          <w:delText>uscito dalla stanza.</w:delText>
        </w:r>
      </w:del>
    </w:p>
    <w:p>
      <w:pPr>
        <w:pStyle w:val="Normal"/>
        <w:jc w:val="both"/>
        <w:rPr>
          <w:del w:id="890" w:author="leonardo g. luccone" w:date="2009-01-23T12:07:00Z"/>
        </w:rPr>
      </w:pPr>
      <w:del w:id="889" w:author="leonardo g. luccone" w:date="2009-01-23T12:07:00Z">
        <w:r>
          <w:rPr/>
          <w:delText>Ho preso il telefono e chiamato il centralino di Fort Collins. Ho chiesto il numero di Gary Castlebury; quanti Castlebury potevano esserci? C’erano due G.A. Castlebury. Mi sono fatto dare entrambi i numeri e ovviamente il primo era sbagliato. Ho digitato il secondo. Ha risposto un uomo.</w:delText>
        </w:r>
      </w:del>
    </w:p>
    <w:p>
      <w:pPr>
        <w:pStyle w:val="Normal"/>
        <w:jc w:val="both"/>
        <w:rPr>
          <w:del w:id="896" w:author="leonardo g. luccone" w:date="2009-01-23T12:07:00Z"/>
        </w:rPr>
      </w:pPr>
      <w:del w:id="891" w:author="leonardo g. luccone" w:date="2009-01-23T12:07:00Z">
        <w:r>
          <w:rPr/>
          <w:delText>“</w:delText>
        </w:r>
      </w:del>
      <w:del w:id="892" w:author="leonardo g. luccone" w:date="2009-01-02T18:07:00Z">
        <w:r>
          <w:rPr/>
          <w:delText xml:space="preserve">Posso </w:delText>
        </w:r>
      </w:del>
      <w:del w:id="893" w:author="leonardo g. luccone" w:date="2009-01-23T12:07:00Z">
        <w:r>
          <w:rPr/>
          <w:delText>parlare con Gary Castlebury</w:delText>
        </w:r>
      </w:del>
      <w:del w:id="894" w:author="leonardo g. luccone" w:date="2009-01-02T18:07:00Z">
        <w:r>
          <w:rPr/>
          <w:delText>?</w:delText>
        </w:r>
      </w:del>
      <w:del w:id="895" w:author="leonardo g. luccone" w:date="2009-01-23T12:07:00Z">
        <w:r>
          <w:rPr/>
          <w:delText>”.</w:delText>
        </w:r>
      </w:del>
    </w:p>
    <w:p>
      <w:pPr>
        <w:pStyle w:val="Normal"/>
        <w:jc w:val="both"/>
        <w:rPr>
          <w:del w:id="898" w:author="leonardo g. luccone" w:date="2009-01-23T12:07:00Z"/>
        </w:rPr>
      </w:pPr>
      <w:del w:id="897" w:author="leonardo g. luccone" w:date="2009-01-23T12:07:00Z">
        <w:r>
          <w:rPr/>
          <w:delText>Silenzio dall’altra parte del filo.</w:delText>
        </w:r>
      </w:del>
    </w:p>
    <w:p>
      <w:pPr>
        <w:pStyle w:val="Normal"/>
        <w:jc w:val="both"/>
        <w:rPr>
          <w:del w:id="903" w:author="leonardo g. luccone" w:date="2009-01-23T12:07:00Z"/>
        </w:rPr>
      </w:pPr>
      <w:del w:id="899" w:author="leonardo g. luccone" w:date="2009-01-23T12:07:00Z">
        <w:r>
          <w:rPr/>
          <w:delText>“</w:delText>
        </w:r>
      </w:del>
      <w:del w:id="900" w:author="leonardo g. luccone" w:date="2009-01-23T12:07:00Z">
        <w:r>
          <w:rPr/>
          <w:delText>Pronto?”. Ho guardato fuori dalla finestra</w:delText>
        </w:r>
      </w:del>
      <w:del w:id="901" w:author="leonardo g. luccone" w:date="2009-01-02T18:08:00Z">
        <w:r>
          <w:rPr/>
          <w:delText xml:space="preserve"> un cumulo di nubi</w:delText>
        </w:r>
      </w:del>
      <w:del w:id="902" w:author="leonardo g. luccone" w:date="2009-01-23T12:07:00Z">
        <w:r>
          <w:rPr/>
          <w:delText>.</w:delText>
        </w:r>
      </w:del>
    </w:p>
    <w:p>
      <w:pPr>
        <w:pStyle w:val="Normal"/>
        <w:jc w:val="both"/>
        <w:rPr>
          <w:del w:id="906" w:author="leonardo g. luccone" w:date="2009-01-23T12:07:00Z"/>
        </w:rPr>
      </w:pPr>
      <w:del w:id="904" w:author="leonardo g. luccone" w:date="2009-01-23T12:07:00Z">
        <w:r>
          <w:rPr/>
          <w:delText>“</w:delText>
        </w:r>
      </w:del>
      <w:del w:id="905" w:author="leonardo g. luccone" w:date="2009-01-23T12:07:00Z">
        <w:r>
          <w:rPr/>
          <w:delText>Chi è?”, ha chiesto l’uomo.</w:delText>
        </w:r>
      </w:del>
    </w:p>
    <w:p>
      <w:pPr>
        <w:pStyle w:val="Normal"/>
        <w:jc w:val="both"/>
        <w:rPr>
          <w:del w:id="911" w:author="leonardo g. luccone" w:date="2009-01-23T12:07:00Z"/>
        </w:rPr>
      </w:pPr>
      <w:del w:id="907" w:author="leonardo g. luccone" w:date="2009-01-23T12:07:00Z">
        <w:r>
          <w:rPr/>
          <w:delText>“</w:delText>
        </w:r>
      </w:del>
      <w:del w:id="908" w:author="leonardo g. luccone" w:date="2009-01-23T12:07:00Z">
        <w:r>
          <w:rPr/>
          <w:delText>Sto cercando il fratello di Wallace Castlebury”, ho detto. “</w:delText>
        </w:r>
      </w:del>
      <w:del w:id="909" w:author="leonardo g. luccone" w:date="2009-01-02T18:09:00Z">
        <w:r>
          <w:rPr/>
          <w:delText xml:space="preserve">Lei è </w:delText>
        </w:r>
      </w:del>
      <w:del w:id="910" w:author="leonardo g. luccone" w:date="2009-01-23T12:07:00Z">
        <w:r>
          <w:rPr/>
          <w:delText>Gary?”.</w:delText>
        </w:r>
      </w:del>
    </w:p>
    <w:p>
      <w:pPr>
        <w:pStyle w:val="Normal"/>
        <w:jc w:val="both"/>
        <w:rPr>
          <w:del w:id="914" w:author="leonardo g. luccone" w:date="2009-01-23T12:07:00Z"/>
        </w:rPr>
      </w:pPr>
      <w:del w:id="912" w:author="leonardo g. luccone" w:date="2009-01-23T12:07:00Z">
        <w:r>
          <w:rPr/>
          <w:delText>“</w:delText>
        </w:r>
      </w:del>
      <w:del w:id="913" w:author="leonardo g. luccone" w:date="2009-01-23T12:07:00Z">
        <w:r>
          <w:rPr/>
          <w:delText>Che vuoi?”.</w:delText>
        </w:r>
      </w:del>
    </w:p>
    <w:p>
      <w:pPr>
        <w:pStyle w:val="Normal"/>
        <w:jc w:val="both"/>
        <w:rPr>
          <w:del w:id="917" w:author="leonardo g. luccone" w:date="2009-01-23T12:07:00Z"/>
        </w:rPr>
      </w:pPr>
      <w:del w:id="915" w:author="leonardo g. luccone" w:date="2009-01-23T12:07:00Z">
        <w:r>
          <w:rPr/>
          <w:delText>“</w:delText>
        </w:r>
      </w:del>
      <w:del w:id="916" w:author="leonardo g. luccone" w:date="2009-01-23T12:07:00Z">
        <w:r>
          <w:rPr/>
          <w:delText>Lei è Gary Castlebury?”.</w:delText>
        </w:r>
      </w:del>
    </w:p>
    <w:p>
      <w:pPr>
        <w:pStyle w:val="Normal"/>
        <w:jc w:val="both"/>
        <w:rPr>
          <w:del w:id="920" w:author="leonardo g. luccone" w:date="2009-01-23T12:07:00Z"/>
        </w:rPr>
      </w:pPr>
      <w:del w:id="918" w:author="leonardo g. luccone" w:date="2009-01-23T12:07:00Z">
        <w:r>
          <w:rPr/>
          <w:delText>“</w:delText>
        </w:r>
      </w:del>
      <w:del w:id="919" w:author="leonardo g. luccone" w:date="2009-01-23T12:07:00Z">
        <w:r>
          <w:rPr/>
          <w:delText>Che vuoi?”.</w:delText>
        </w:r>
      </w:del>
    </w:p>
    <w:p>
      <w:pPr>
        <w:pStyle w:val="Normal"/>
        <w:jc w:val="both"/>
        <w:rPr>
          <w:del w:id="923" w:author="leonardo g. luccone" w:date="2009-01-23T12:07:00Z"/>
        </w:rPr>
      </w:pPr>
      <w:del w:id="921" w:author="leonardo g. luccone" w:date="2009-01-23T12:07:00Z">
        <w:r>
          <w:rPr/>
          <w:delText>“</w:delText>
        </w:r>
      </w:del>
      <w:del w:id="922" w:author="leonardo g. luccone" w:date="2009-01-23T12:07:00Z">
        <w:r>
          <w:rPr/>
          <w:delText>Mi chiamo John Hunt. Suo fratello ha lavorato da me per un paio di settimane”.</w:delText>
        </w:r>
      </w:del>
    </w:p>
    <w:p>
      <w:pPr>
        <w:pStyle w:val="Normal"/>
        <w:jc w:val="both"/>
        <w:rPr>
          <w:del w:id="926" w:author="leonardo g. luccone" w:date="2009-01-23T12:07:00Z"/>
        </w:rPr>
      </w:pPr>
      <w:del w:id="924" w:author="leonardo g. luccone" w:date="2009-01-23T12:07:00Z">
        <w:r>
          <w:rPr/>
          <w:delText>“</w:delText>
        </w:r>
      </w:del>
      <w:del w:id="925" w:author="leonardo g. luccone" w:date="2009-01-23T12:07:00Z">
        <w:r>
          <w:rPr/>
          <w:delText>E allora?”. Avevo la sensazione che stesse per riagganciare.</w:delText>
        </w:r>
      </w:del>
    </w:p>
    <w:p>
      <w:pPr>
        <w:pStyle w:val="Normal"/>
        <w:jc w:val="both"/>
        <w:rPr>
          <w:del w:id="929" w:author="leonardo g. luccone" w:date="2009-01-23T12:07:00Z"/>
        </w:rPr>
      </w:pPr>
      <w:del w:id="927" w:author="leonardo g. luccone" w:date="2009-01-23T12:07:00Z">
        <w:r>
          <w:rPr/>
          <w:delText>“</w:delText>
        </w:r>
      </w:del>
      <w:del w:id="928" w:author="leonardo g. luccone" w:date="2009-01-23T12:07:00Z">
        <w:r>
          <w:rPr/>
          <w:delText>Suo fratello mi ha chiesto di mettermi in contatto con lei. Si è cacciato in un guaio quassù a Highland. A dire il vero, è in un mare di guai”.</w:delText>
        </w:r>
      </w:del>
    </w:p>
    <w:p>
      <w:pPr>
        <w:pStyle w:val="Normal"/>
        <w:jc w:val="both"/>
        <w:rPr>
          <w:del w:id="936" w:author="leonardo g. luccone" w:date="2009-01-23T12:07:00Z"/>
        </w:rPr>
      </w:pPr>
      <w:del w:id="930" w:author="leonardo g. luccone" w:date="2009-01-23T12:07:00Z">
        <w:r>
          <w:rPr/>
          <w:delText>“</w:delText>
        </w:r>
      </w:del>
      <w:del w:id="931" w:author="leonardo g. luccone" w:date="2009-01-02T18:12:00Z">
        <w:r>
          <w:rPr/>
          <w:delText xml:space="preserve">E a me </w:delText>
        </w:r>
      </w:del>
      <w:del w:id="932" w:author="leonardo g. luccone" w:date="2009-01-02T18:10:00Z">
        <w:r>
          <w:rPr/>
          <w:delText>che me ne frega</w:delText>
        </w:r>
      </w:del>
      <w:del w:id="933" w:author="leonardo g. luccone" w:date="2009-01-23T12:07:00Z">
        <w:r>
          <w:rPr/>
          <w:delText>?”, ha detto l’uomo. “</w:delText>
        </w:r>
      </w:del>
      <w:del w:id="934" w:author="leonardo g. luccone" w:date="2009-01-02T18:12:00Z">
        <w:r>
          <w:rPr/>
          <w:delText>Un</w:delText>
        </w:r>
      </w:del>
      <w:del w:id="935" w:author="leonardo g. luccone" w:date="2009-01-23T12:07:00Z">
        <w:r>
          <w:rPr/>
          <w:delText xml:space="preserve"> mare di guai…”.</w:delText>
        </w:r>
      </w:del>
    </w:p>
    <w:p>
      <w:pPr>
        <w:pStyle w:val="Normal"/>
        <w:jc w:val="both"/>
        <w:rPr>
          <w:del w:id="939" w:author="leonardo g. luccone" w:date="2009-01-23T12:07:00Z"/>
        </w:rPr>
      </w:pPr>
      <w:del w:id="937" w:author="leonardo g. luccone" w:date="2009-01-23T12:07:00Z">
        <w:r>
          <w:rPr/>
          <w:delText>“</w:delText>
        </w:r>
      </w:del>
      <w:del w:id="938" w:author="leonardo g. luccone" w:date="2009-01-23T12:07:00Z">
        <w:r>
          <w:rPr/>
          <w:delText>Wallace è suo fratello, no?”, ho domandato.</w:delText>
        </w:r>
      </w:del>
    </w:p>
    <w:p>
      <w:pPr>
        <w:pStyle w:val="Normal"/>
        <w:jc w:val="both"/>
        <w:rPr>
          <w:del w:id="942" w:author="leonardo g. luccone" w:date="2009-01-23T12:07:00Z"/>
        </w:rPr>
      </w:pPr>
      <w:del w:id="940" w:author="leonardo g. luccone" w:date="2009-01-23T12:07:00Z">
        <w:r>
          <w:rPr/>
          <w:delText>“</w:delText>
        </w:r>
      </w:del>
      <w:del w:id="941" w:author="leonardo g. luccone" w:date="2009-01-23T12:07:00Z">
        <w:r>
          <w:rPr/>
          <w:delText>In quale cazzo di guaio s’è cacciato quel coglione?”.</w:delText>
        </w:r>
      </w:del>
    </w:p>
    <w:p>
      <w:pPr>
        <w:pStyle w:val="Normal"/>
        <w:jc w:val="both"/>
        <w:rPr>
          <w:del w:id="945" w:author="leonardo g. luccone" w:date="2009-01-23T12:07:00Z"/>
        </w:rPr>
      </w:pPr>
      <w:del w:id="943" w:author="leonardo g. luccone" w:date="2009-01-23T12:07:00Z">
        <w:r>
          <w:rPr/>
          <w:delText>“</w:delText>
        </w:r>
      </w:del>
      <w:del w:id="944" w:author="leonardo g. luccone" w:date="2009-01-23T12:07:00Z">
        <w:r>
          <w:rPr/>
          <w:delText>È stato arrestato per omicidio”.</w:delText>
        </w:r>
      </w:del>
    </w:p>
    <w:p>
      <w:pPr>
        <w:pStyle w:val="Normal"/>
        <w:jc w:val="both"/>
        <w:rPr>
          <w:del w:id="951" w:author="leonardo g. luccone" w:date="2009-01-23T12:07:00Z"/>
        </w:rPr>
      </w:pPr>
      <w:del w:id="946" w:author="leonardo g. luccone" w:date="2009-01-23T12:07:00Z">
        <w:r>
          <w:rPr/>
          <w:delText>Gary Castlebury è rimasto in silenzio per una manciata di secondi. Poi ha sbuffato</w:delText>
        </w:r>
      </w:del>
      <w:del w:id="947" w:author="leonardo g. luccone" w:date="2009-01-02T18:13:00Z">
        <w:r>
          <w:rPr/>
          <w:delText>,</w:delText>
        </w:r>
      </w:del>
      <w:del w:id="948" w:author="leonardo g. luccone" w:date="2009-01-23T12:07:00Z">
        <w:r>
          <w:rPr/>
          <w:delText xml:space="preserve"> </w:delText>
        </w:r>
      </w:del>
      <w:del w:id="949" w:author="leonardo g. luccone" w:date="2009-01-02T18:13:00Z">
        <w:r>
          <w:rPr/>
          <w:delText xml:space="preserve">ma avrebbe anche potuto </w:delText>
        </w:r>
      </w:del>
      <w:del w:id="950" w:author="leonardo g. luccone" w:date="2009-01-23T12:07:00Z">
        <w:r>
          <w:rPr/>
          <w:delText>sembrare una risata. “Quel figlio di puttana è troppo pigro per ammazzare qualcuno”.</w:delText>
        </w:r>
      </w:del>
    </w:p>
    <w:p>
      <w:pPr>
        <w:pStyle w:val="Normal"/>
        <w:jc w:val="both"/>
        <w:rPr>
          <w:del w:id="955" w:author="leonardo g. luccone" w:date="2009-01-23T12:07:00Z"/>
        </w:rPr>
      </w:pPr>
      <w:del w:id="952" w:author="leonardo g. luccone" w:date="2009-01-23T12:07:00Z">
        <w:r>
          <w:rPr/>
          <w:delText xml:space="preserve">Io non </w:delText>
        </w:r>
      </w:del>
      <w:del w:id="953" w:author="leonardo g. luccone" w:date="2009-01-02T18:14:00Z">
        <w:r>
          <w:rPr/>
          <w:delText>ho fatto commenti</w:delText>
        </w:r>
      </w:del>
      <w:del w:id="954" w:author="leonardo g. luccone" w:date="2009-01-23T12:07:00Z">
        <w:r>
          <w:rPr/>
          <w:delText xml:space="preserve">. </w:delText>
        </w:r>
      </w:del>
    </w:p>
    <w:p>
      <w:pPr>
        <w:pStyle w:val="Normal"/>
        <w:jc w:val="both"/>
        <w:rPr>
          <w:del w:id="958" w:author="leonardo g. luccone" w:date="2009-01-23T12:07:00Z"/>
        </w:rPr>
      </w:pPr>
      <w:del w:id="956" w:author="leonardo g. luccone" w:date="2009-01-23T12:07:00Z">
        <w:r>
          <w:rPr/>
          <w:delText>“</w:delText>
        </w:r>
      </w:del>
      <w:del w:id="957" w:author="leonardo g. luccone" w:date="2009-01-23T12:07:00Z">
        <w:r>
          <w:rPr/>
          <w:delText xml:space="preserve">Che vuoi da me?”, ha chiesto. </w:delText>
        </w:r>
      </w:del>
    </w:p>
    <w:p>
      <w:pPr>
        <w:pStyle w:val="Normal"/>
        <w:jc w:val="both"/>
        <w:rPr>
          <w:del w:id="961" w:author="leonardo g. luccone" w:date="2009-01-23T12:07:00Z"/>
        </w:rPr>
      </w:pPr>
      <w:del w:id="959" w:author="leonardo g. luccone" w:date="2009-01-23T12:07:00Z">
        <w:r>
          <w:rPr/>
          <w:delText>“</w:delText>
        </w:r>
      </w:del>
      <w:del w:id="960" w:author="leonardo g. luccone" w:date="2009-01-23T12:07:00Z">
        <w:r>
          <w:rPr/>
          <w:delText>Gli ho promesso che l’avrei chiamata”.</w:delText>
        </w:r>
      </w:del>
    </w:p>
    <w:p>
      <w:pPr>
        <w:pStyle w:val="Normal"/>
        <w:jc w:val="both"/>
        <w:rPr>
          <w:del w:id="969" w:author="leonardo g. luccone" w:date="2009-01-23T12:07:00Z"/>
        </w:rPr>
      </w:pPr>
      <w:del w:id="962" w:author="leonardo g. luccone" w:date="2009-01-23T12:07:00Z">
        <w:r>
          <w:rPr/>
          <w:delText>“</w:delText>
        </w:r>
      </w:del>
      <w:del w:id="963" w:author="leonardo g. luccone" w:date="2009-01-23T12:07:00Z">
        <w:r>
          <w:rPr/>
          <w:delText>Be’</w:delText>
        </w:r>
      </w:del>
      <w:ins w:id="964" w:author="Giuliano B." w:date="2008-11-18T12:37:00Z">
        <w:del w:id="965" w:author="leonardo g. luccone" w:date="2009-01-23T12:07:00Z">
          <w:r>
            <w:rPr/>
            <w:delText>Beh</w:delText>
          </w:r>
        </w:del>
      </w:ins>
      <w:del w:id="966" w:author="leonardo g. luccone" w:date="2009-01-23T12:07:00Z">
        <w:r>
          <w:rPr/>
          <w:delText>, grazie del pensiero. Buona giornata</w:delText>
        </w:r>
      </w:del>
      <w:del w:id="967" w:author="leonardo g. luccone" w:date="2009-01-02T18:15:00Z">
        <w:r>
          <w:rPr/>
          <w:delText>, allora</w:delText>
        </w:r>
      </w:del>
      <w:del w:id="968" w:author="leonardo g. luccone" w:date="2009-01-23T12:07:00Z">
        <w:r>
          <w:rPr/>
          <w:delText>”, ha risposto e con quello ha messo giù.</w:delText>
        </w:r>
      </w:del>
    </w:p>
    <w:p>
      <w:pPr>
        <w:pStyle w:val="Normal"/>
        <w:jc w:val="both"/>
        <w:rPr>
          <w:del w:id="977" w:author="leonardo g. luccone" w:date="2009-01-23T12:07:00Z"/>
        </w:rPr>
      </w:pPr>
      <w:del w:id="970" w:author="leonardo g. luccone" w:date="2009-01-23T12:07:00Z">
        <w:r>
          <w:rPr/>
          <w:delText xml:space="preserve">Ho osservato </w:delText>
        </w:r>
      </w:del>
      <w:del w:id="971" w:author="leonardo g. luccone" w:date="2009-01-02T18:17:00Z">
        <w:r>
          <w:rPr/>
          <w:delText>la cornetta</w:delText>
        </w:r>
      </w:del>
      <w:del w:id="972" w:author="leonardo g. luccone" w:date="2009-01-23T12:07:00Z">
        <w:r>
          <w:rPr/>
          <w:delText xml:space="preserve"> mut</w:delText>
        </w:r>
      </w:del>
      <w:del w:id="973" w:author="leonardo g. luccone" w:date="2009-01-02T18:18:00Z">
        <w:r>
          <w:rPr/>
          <w:delText>a</w:delText>
        </w:r>
      </w:del>
      <w:del w:id="974" w:author="leonardo g. luccone" w:date="2009-01-23T12:07:00Z">
        <w:r>
          <w:rPr/>
          <w:delText xml:space="preserve"> e l’ho rimess</w:delText>
        </w:r>
      </w:del>
      <w:del w:id="975" w:author="leonardo g. luccone" w:date="2009-01-02T18:18:00Z">
        <w:r>
          <w:rPr/>
          <w:delText>a</w:delText>
        </w:r>
      </w:del>
      <w:del w:id="976" w:author="leonardo g. luccone" w:date="2009-01-23T12:07:00Z">
        <w:r>
          <w:rPr/>
          <w:delText xml:space="preserve"> al suo posto. </w:delText>
        </w:r>
      </w:del>
    </w:p>
    <w:p>
      <w:pPr>
        <w:pStyle w:val="Normal"/>
        <w:jc w:val="both"/>
        <w:rPr>
          <w:del w:id="979" w:author="leonardo g. luccone" w:date="2009-01-23T12:07:00Z"/>
        </w:rPr>
      </w:pPr>
      <w:del w:id="978" w:author="leonardo g. luccone" w:date="2009-01-23T12:07:00Z">
        <w:r>
          <w:rPr/>
          <w:delText>Gus ha fatto capolino. “Allora?”, ha chiesto.</w:delText>
        </w:r>
      </w:del>
    </w:p>
    <w:p>
      <w:pPr>
        <w:pStyle w:val="Normal"/>
        <w:jc w:val="both"/>
        <w:rPr>
          <w:del w:id="984" w:author="leonardo g. luccone" w:date="2009-01-23T12:07:00Z"/>
        </w:rPr>
      </w:pPr>
      <w:del w:id="980" w:author="leonardo g. luccone" w:date="2009-01-23T12:07:00Z">
        <w:r>
          <w:rPr/>
          <w:delText>“</w:delText>
        </w:r>
      </w:del>
      <w:del w:id="981" w:author="leonardo g. luccone" w:date="2009-01-23T12:07:00Z">
        <w:r>
          <w:rPr/>
          <w:delText>Quel ragazzo sta scivolando su un fiume di lava</w:delText>
        </w:r>
      </w:del>
      <w:del w:id="982" w:author="leonardo g. luccone" w:date="2009-01-02T18:19:00Z">
        <w:r>
          <w:rPr/>
          <w:delText xml:space="preserve"> ed è sopra un canotto</w:delText>
        </w:r>
      </w:del>
      <w:del w:id="983" w:author="leonardo g. luccone" w:date="2009-01-23T12:07:00Z">
        <w:r>
          <w:rPr/>
          <w:delText>”. Mi sono alzato e ho richiuso il fucile nell’armadietto. “Ma sai cosa?”.</w:delText>
        </w:r>
      </w:del>
    </w:p>
    <w:p>
      <w:pPr>
        <w:pStyle w:val="Normal"/>
        <w:jc w:val="both"/>
        <w:rPr>
          <w:del w:id="987" w:author="leonardo g. luccone" w:date="2009-01-23T12:07:00Z"/>
        </w:rPr>
      </w:pPr>
      <w:del w:id="985" w:author="leonardo g. luccone" w:date="2009-01-23T12:07:00Z">
        <w:r>
          <w:rPr/>
          <w:delText>“</w:delText>
        </w:r>
      </w:del>
      <w:del w:id="986" w:author="leonardo g. luccone" w:date="2009-01-23T12:07:00Z">
        <w:r>
          <w:rPr/>
          <w:delText>Cosa?”.</w:delText>
        </w:r>
      </w:del>
    </w:p>
    <w:p>
      <w:pPr>
        <w:pStyle w:val="Normal"/>
        <w:jc w:val="both"/>
        <w:rPr>
          <w:del w:id="990" w:author="leonardo g. luccone" w:date="2009-01-23T12:07:00Z"/>
        </w:rPr>
      </w:pPr>
      <w:del w:id="988" w:author="leonardo g. luccone" w:date="2009-01-23T12:07:00Z">
        <w:r>
          <w:rPr/>
          <w:delText>“</w:delText>
        </w:r>
      </w:del>
      <w:del w:id="989" w:author="leonardo g. luccone" w:date="2009-01-23T12:07:00Z">
        <w:r>
          <w:rPr/>
          <w:delText>Non sono fatti miei”.</w:delText>
        </w:r>
      </w:del>
    </w:p>
    <w:p>
      <w:pPr>
        <w:pStyle w:val="Normal"/>
        <w:jc w:val="both"/>
        <w:rPr>
          <w:del w:id="992" w:author="leonardo g. luccone" w:date="2009-01-23T12:07:00Z"/>
        </w:rPr>
      </w:pPr>
      <w:del w:id="991" w:author="leonardo g. luccone" w:date="2009-01-23T12:07:00Z">
        <w:r>
          <w:rPr/>
        </w:r>
      </w:del>
    </w:p>
    <w:p>
      <w:pPr>
        <w:pStyle w:val="Normal"/>
        <w:jc w:val="both"/>
        <w:rPr>
          <w:del w:id="996" w:author="leonardo g. luccone" w:date="2009-01-23T12:07:00Z"/>
        </w:rPr>
      </w:pPr>
      <w:del w:id="993" w:author="leonardo g. luccone" w:date="2009-01-23T12:07:00Z">
        <w:r>
          <w:rPr/>
          <w:delText xml:space="preserve">Duncan Camp è arrivato da me con il rimorchio singolo agganciato al </w:delText>
        </w:r>
      </w:del>
      <w:del w:id="994" w:author="leonardo g. luccone" w:date="2009-01-02T18:31:00Z">
        <w:r>
          <w:rPr/>
          <w:delText>camioncino</w:delText>
        </w:r>
      </w:del>
      <w:del w:id="995" w:author="leonardo g. luccone" w:date="2009-01-23T12:07:00Z">
        <w:r>
          <w:rPr/>
          <w:delText xml:space="preserve">. Il rimorchio, un aggeggio bianco con una grossa striscia verde, era scoperto e dentro c’era un palomino davvero impressionante. </w:delText>
        </w:r>
      </w:del>
    </w:p>
    <w:p>
      <w:pPr>
        <w:pStyle w:val="Normal"/>
        <w:jc w:val="both"/>
        <w:rPr>
          <w:del w:id="1001" w:author="leonardo g. luccone" w:date="2009-01-23T12:07:00Z"/>
        </w:rPr>
      </w:pPr>
      <w:del w:id="997" w:author="leonardo g. luccone" w:date="2009-01-23T12:07:00Z">
        <w:r>
          <w:rPr/>
          <w:delText>“</w:delText>
        </w:r>
      </w:del>
      <w:del w:id="998" w:author="leonardo g. luccone" w:date="2009-01-23T12:07:00Z">
        <w:r>
          <w:rPr/>
          <w:delText xml:space="preserve">E quello che diavolo è?”, ho chiesto a Duncan mentre scendeva dal </w:delText>
        </w:r>
      </w:del>
      <w:del w:id="999" w:author="leonardo g. luccone" w:date="2009-01-02T18:33:00Z">
        <w:r>
          <w:rPr>
            <w:rFonts w:cs="Times New Roman"/>
            <w:highlight w:val="yellow"/>
          </w:rPr>
          <w:delText>camion</w:delText>
        </w:r>
      </w:del>
      <w:del w:id="1000" w:author="leonardo g. luccone" w:date="2009-01-23T12:07:00Z">
        <w:r>
          <w:rPr/>
          <w:delText>.</w:delText>
        </w:r>
      </w:del>
    </w:p>
    <w:p>
      <w:pPr>
        <w:pStyle w:val="Normal"/>
        <w:jc w:val="both"/>
        <w:rPr>
          <w:del w:id="1004" w:author="leonardo g. luccone" w:date="2009-01-23T12:07:00Z"/>
        </w:rPr>
      </w:pPr>
      <w:del w:id="1002" w:author="leonardo g. luccone" w:date="2009-01-23T12:07:00Z">
        <w:r>
          <w:rPr/>
          <w:delText>“</w:delText>
        </w:r>
      </w:del>
      <w:del w:id="1003" w:author="leonardo g. luccone" w:date="2009-01-23T12:07:00Z">
        <w:r>
          <w:rPr/>
          <w:delText>È un cavallo, John”, ha risposto Duncan. “Mi meraviglio di te. Equus caballum”.</w:delText>
        </w:r>
      </w:del>
    </w:p>
    <w:p>
      <w:pPr>
        <w:pStyle w:val="Normal"/>
        <w:jc w:val="both"/>
        <w:rPr>
          <w:del w:id="1007" w:author="leonardo g. luccone" w:date="2009-01-23T12:07:00Z"/>
        </w:rPr>
      </w:pPr>
      <w:del w:id="1005" w:author="leonardo g. luccone" w:date="2009-01-23T12:07:00Z">
        <w:r>
          <w:rPr/>
          <w:delText>“</w:delText>
        </w:r>
      </w:del>
      <w:del w:id="1006" w:author="leonardo g. luccone" w:date="2009-01-23T12:07:00Z">
        <w:r>
          <w:rPr/>
          <w:delText>Caballus”, l’ho corretto.</w:delText>
        </w:r>
      </w:del>
    </w:p>
    <w:p>
      <w:pPr>
        <w:pStyle w:val="Normal"/>
        <w:jc w:val="both"/>
        <w:rPr>
          <w:del w:id="1010" w:author="leonardo g. luccone" w:date="2009-01-23T12:07:00Z"/>
        </w:rPr>
      </w:pPr>
      <w:del w:id="1008" w:author="leonardo g. luccone" w:date="2009-01-23T12:07:00Z">
        <w:r>
          <w:rPr/>
          <w:delText>“</w:delText>
        </w:r>
      </w:del>
      <w:del w:id="1009" w:author="leonardo g. luccone" w:date="2009-01-23T12:07:00Z">
        <w:r>
          <w:rPr/>
          <w:delText>E io che ho detto?”.</w:delText>
        </w:r>
      </w:del>
    </w:p>
    <w:p>
      <w:pPr>
        <w:pStyle w:val="Normal"/>
        <w:jc w:val="both"/>
        <w:rPr>
          <w:del w:id="1013" w:author="leonardo g. luccone" w:date="2009-01-23T12:07:00Z"/>
        </w:rPr>
      </w:pPr>
      <w:del w:id="1011" w:author="leonardo g. luccone" w:date="2009-01-23T12:07:00Z">
        <w:r>
          <w:rPr/>
          <w:delText>“</w:delText>
        </w:r>
      </w:del>
      <w:del w:id="1012" w:author="leonardo g. luccone" w:date="2009-01-23T12:07:00Z">
        <w:r>
          <w:rPr/>
          <w:delText>Un cavallo. Ne sei sicuro?”, ho domandato.</w:delText>
        </w:r>
      </w:del>
    </w:p>
    <w:p>
      <w:pPr>
        <w:pStyle w:val="Normal"/>
        <w:jc w:val="both"/>
        <w:rPr>
          <w:del w:id="1016" w:author="leonardo g. luccone" w:date="2009-01-23T12:07:00Z"/>
        </w:rPr>
      </w:pPr>
      <w:del w:id="1014" w:author="leonardo g. luccone" w:date="2009-01-23T12:07:00Z">
        <w:r>
          <w:rPr/>
          <w:delText>“</w:delText>
        </w:r>
      </w:del>
      <w:del w:id="1015" w:author="leonardo g. luccone" w:date="2009-01-23T12:07:00Z">
        <w:r>
          <w:rPr/>
          <w:delText>Abbastanza”, ha risposto Duncan. “È matto come un cavallo, questo è poco ma sicuro”.</w:delText>
        </w:r>
      </w:del>
    </w:p>
    <w:p>
      <w:pPr>
        <w:pStyle w:val="Normal"/>
        <w:jc w:val="both"/>
        <w:rPr>
          <w:del w:id="1019" w:author="leonardo g. luccone" w:date="2009-01-23T12:07:00Z"/>
        </w:rPr>
      </w:pPr>
      <w:del w:id="1017" w:author="leonardo g. luccone" w:date="2009-01-23T12:07:00Z">
        <w:r>
          <w:rPr/>
          <w:delText>“</w:delText>
        </w:r>
      </w:del>
      <w:del w:id="1018" w:author="leonardo g. luccone" w:date="2009-01-23T12:07:00Z">
        <w:r>
          <w:rPr/>
          <w:delText>Ti serve per montarlo o per raccogliere mele?”.</w:delText>
        </w:r>
      </w:del>
    </w:p>
    <w:p>
      <w:pPr>
        <w:pStyle w:val="Normal"/>
        <w:jc w:val="both"/>
        <w:rPr>
          <w:del w:id="1029" w:author="leonardo g. luccone" w:date="2009-01-23T12:07:00Z"/>
        </w:rPr>
      </w:pPr>
      <w:del w:id="1020" w:author="leonardo g. luccone" w:date="2009-01-23T12:07:00Z">
        <w:r>
          <w:rPr/>
          <w:delText>Duncan ha fatto un colpetto di tosse, poi ha tirato fuori una sigaretta. “Eh sì, è un bisonte”. Se l’è accesa. “</w:delText>
        </w:r>
      </w:del>
      <w:del w:id="1021" w:author="leonardo g. luccone" w:date="2009-01-02T18:38:00Z">
        <w:r>
          <w:rPr/>
          <w:delText xml:space="preserve">Seicento </w:delText>
        </w:r>
      </w:del>
      <w:del w:id="1022" w:author="leonardo g. luccone" w:date="2009-01-23T12:07:00Z">
        <w:r>
          <w:rPr/>
          <w:delText xml:space="preserve">chili di muscoli, niente cervello e un caratterino che non ti dico”. Ho osservato la brace della sigaretta che aveva in mano. “Il dottore </w:delText>
        </w:r>
      </w:del>
      <w:del w:id="1023" w:author="leonardo g. luccone" w:date="2009-01-02T18:41:00Z">
        <w:r>
          <w:rPr/>
          <w:delText xml:space="preserve">sostiene </w:delText>
        </w:r>
      </w:del>
      <w:del w:id="1024" w:author="leonardo g. luccone" w:date="2009-01-23T12:07:00Z">
        <w:r>
          <w:rPr/>
          <w:delText xml:space="preserve">che finiranno </w:delText>
        </w:r>
      </w:del>
      <w:del w:id="1025" w:author="leonardo g. luccone" w:date="2009-01-02T18:41:00Z">
        <w:r>
          <w:rPr/>
          <w:delText>con l’</w:delText>
        </w:r>
      </w:del>
      <w:del w:id="1026" w:author="leonardo g. luccone" w:date="2009-01-23T12:07:00Z">
        <w:r>
          <w:rPr/>
          <w:delText xml:space="preserve">ammazzarmi, ma non ha detto quando. E </w:delText>
        </w:r>
      </w:del>
      <w:del w:id="1027" w:author="leonardo g. luccone" w:date="2009-01-02T18:43:00Z">
        <w:r>
          <w:rPr/>
          <w:delText>io non riesco a regolarmi con</w:delText>
        </w:r>
      </w:del>
      <w:del w:id="1028" w:author="leonardo g. luccone" w:date="2009-01-23T12:07:00Z">
        <w:r>
          <w:rPr/>
          <w:delText xml:space="preserve"> informazioni così approssimative”.</w:delText>
        </w:r>
      </w:del>
    </w:p>
    <w:p>
      <w:pPr>
        <w:pStyle w:val="Normal"/>
        <w:jc w:val="both"/>
        <w:rPr>
          <w:del w:id="1032" w:author="leonardo g. luccone" w:date="2009-01-23T12:07:00Z"/>
        </w:rPr>
      </w:pPr>
      <w:del w:id="1030" w:author="leonardo g. luccone" w:date="2009-01-23T12:07:00Z">
        <w:r>
          <w:rPr/>
          <w:delText>“</w:delText>
        </w:r>
      </w:del>
      <w:del w:id="1031" w:author="leonardo g. luccone" w:date="2009-01-23T12:07:00Z">
        <w:r>
          <w:rPr/>
          <w:delText>E quindi si spaventa facilmente”, ho detto.</w:delText>
        </w:r>
      </w:del>
    </w:p>
    <w:p>
      <w:pPr>
        <w:pStyle w:val="Normal"/>
        <w:jc w:val="both"/>
        <w:rPr>
          <w:del w:id="1035" w:author="leonardo g. luccone" w:date="2009-01-23T12:07:00Z"/>
        </w:rPr>
      </w:pPr>
      <w:del w:id="1033" w:author="leonardo g. luccone" w:date="2009-01-23T12:07:00Z">
        <w:r>
          <w:rPr/>
          <w:delText>“</w:delText>
        </w:r>
      </w:del>
      <w:del w:id="1034" w:author="leonardo g. luccone" w:date="2009-01-23T12:07:00Z">
        <w:r>
          <w:rPr/>
          <w:delText>Te l’ho detto che non è facile acchiapparlo?”.</w:delText>
        </w:r>
      </w:del>
    </w:p>
    <w:p>
      <w:pPr>
        <w:pStyle w:val="Normal"/>
        <w:jc w:val="both"/>
        <w:rPr>
          <w:del w:id="1038" w:author="leonardo g. luccone" w:date="2009-01-23T12:07:00Z"/>
        </w:rPr>
      </w:pPr>
      <w:del w:id="1036" w:author="leonardo g. luccone" w:date="2009-01-23T12:07:00Z">
        <w:r>
          <w:rPr/>
          <w:delText>“</w:delText>
        </w:r>
      </w:del>
      <w:del w:id="1037" w:author="leonardo g. luccone" w:date="2009-01-23T12:07:00Z">
        <w:r>
          <w:rPr/>
          <w:delText xml:space="preserve">Non ancora”, ho risposto. “Però sul rimorchio non fa le bizze”. Era più una domanda che un’affermazione. </w:delText>
        </w:r>
      </w:del>
    </w:p>
    <w:p>
      <w:pPr>
        <w:pStyle w:val="Normal"/>
        <w:jc w:val="both"/>
        <w:rPr>
          <w:del w:id="1041" w:author="leonardo g. luccone" w:date="2009-01-23T12:07:00Z"/>
        </w:rPr>
      </w:pPr>
      <w:del w:id="1039" w:author="leonardo g. luccone" w:date="2009-01-23T12:07:00Z">
        <w:r>
          <w:rPr/>
          <w:delText>“</w:delText>
        </w:r>
      </w:del>
      <w:del w:id="1040" w:author="leonardo g. luccone" w:date="2009-01-23T12:07:00Z">
        <w:r>
          <w:rPr/>
          <w:delText>Ha i suoi momenti. Mia figlia l’ha chiamato Crimen”.</w:delText>
        </w:r>
      </w:del>
    </w:p>
    <w:p>
      <w:pPr>
        <w:pStyle w:val="Normal"/>
        <w:jc w:val="both"/>
        <w:rPr>
          <w:del w:id="1048" w:author="leonardo g. luccone" w:date="2009-01-23T12:07:00Z"/>
        </w:rPr>
      </w:pPr>
      <w:del w:id="1042" w:author="leonardo g. luccone" w:date="2009-01-23T12:07:00Z">
        <w:r>
          <w:rPr/>
          <w:delText>“</w:delText>
        </w:r>
      </w:del>
      <w:del w:id="1043" w:author="leonardo g. luccone" w:date="2009-01-23T12:07:00Z">
        <w:r>
          <w:rPr/>
          <w:delText xml:space="preserve">Bel nome”. L’ho guardato negli occhi. Crimen sembrava spaventato: </w:delText>
        </w:r>
      </w:del>
      <w:del w:id="1044" w:author="leonardo g. luccone" w:date="2009-01-02T18:46:00Z">
        <w:r>
          <w:rPr/>
          <w:delText xml:space="preserve">stronfiava </w:delText>
        </w:r>
      </w:del>
      <w:del w:id="1045" w:author="leonardo g. luccone" w:date="2009-01-23T12:07:00Z">
        <w:r>
          <w:rPr/>
          <w:delText>e scalpitava</w:delText>
        </w:r>
      </w:del>
      <w:del w:id="1046" w:author="leonardo g. luccone" w:date="2009-01-02T18:46:00Z">
        <w:r>
          <w:rPr/>
          <w:delText xml:space="preserve"> sul posto</w:delText>
        </w:r>
      </w:del>
      <w:del w:id="1047" w:author="leonardo g. luccone" w:date="2009-01-23T12:07:00Z">
        <w:r>
          <w:rPr/>
          <w:delText>. “Meglio tirarlo fuori di lì. Voglio che me lo porti nel recinto. Levagli la cavezza”.</w:delText>
        </w:r>
      </w:del>
    </w:p>
    <w:p>
      <w:pPr>
        <w:pStyle w:val="Normal"/>
        <w:jc w:val="both"/>
        <w:rPr>
          <w:del w:id="1062" w:author="leonardo g. luccone" w:date="2009-01-23T12:07:00Z"/>
        </w:rPr>
      </w:pPr>
      <w:del w:id="1049" w:author="leonardo g. luccone" w:date="2009-01-23T12:07:00Z">
        <w:r>
          <w:rPr/>
          <w:delText xml:space="preserve">Duncan ha fatto scendere il cavallo dal rimorchio. </w:delText>
        </w:r>
      </w:del>
      <w:del w:id="1050" w:author="leonardo g. luccone" w:date="2009-01-02T18:47:00Z">
        <w:r>
          <w:rPr/>
          <w:delText xml:space="preserve">Prima di scendere tutto </w:delText>
        </w:r>
      </w:del>
      <w:del w:id="1051" w:author="leonardo g. luccone" w:date="2009-01-23T12:07:00Z">
        <w:r>
          <w:rPr/>
          <w:delText>dalla rampa l’animale ha improvvisamente ruotato la groppa</w:delText>
        </w:r>
      </w:del>
      <w:del w:id="1052" w:author="leonardo g. luccone" w:date="2009-01-02T18:48:00Z">
        <w:r>
          <w:rPr/>
          <w:delText xml:space="preserve"> e,</w:delText>
        </w:r>
      </w:del>
      <w:del w:id="1053" w:author="leonardo g. luccone" w:date="2009-01-23T12:07:00Z">
        <w:r>
          <w:rPr/>
          <w:delText xml:space="preserve"> </w:delText>
        </w:r>
      </w:del>
      <w:del w:id="1054" w:author="leonardo g. luccone" w:date="2009-01-02T18:48:00Z">
        <w:r>
          <w:rPr/>
          <w:delText>a</w:delText>
        </w:r>
      </w:del>
      <w:del w:id="1055" w:author="leonardo g. luccone" w:date="2009-01-23T12:07:00Z">
        <w:r>
          <w:rPr/>
          <w:delText xml:space="preserve"> contatto con quel bestione</w:delText>
        </w:r>
      </w:del>
      <w:del w:id="1056" w:author="leonardo g. luccone" w:date="2009-01-02T18:48:00Z">
        <w:r>
          <w:rPr/>
          <w:delText>,</w:delText>
        </w:r>
      </w:del>
      <w:del w:id="1057" w:author="leonardo g. luccone" w:date="2009-01-23T12:07:00Z">
        <w:r>
          <w:rPr/>
          <w:delText xml:space="preserve"> Duncan ha perso l’equilibrio</w:delText>
        </w:r>
      </w:del>
      <w:del w:id="1058" w:author="leonardo g. luccone" w:date="2009-01-02T18:47:00Z">
        <w:r>
          <w:rPr/>
          <w:delText>.</w:delText>
        </w:r>
      </w:del>
      <w:del w:id="1059" w:author="leonardo g. luccone" w:date="2009-01-23T12:07:00Z">
        <w:r>
          <w:rPr/>
          <w:delText xml:space="preserve"> </w:delText>
        </w:r>
      </w:del>
      <w:del w:id="1060" w:author="leonardo g. luccone" w:date="2009-01-02T18:47:00Z">
        <w:r>
          <w:rPr/>
          <w:delText>Ma è riuscito a non cadere</w:delText>
        </w:r>
      </w:del>
      <w:del w:id="1061" w:author="leonardo g. luccone" w:date="2009-01-23T12:07:00Z">
        <w:r>
          <w:rPr/>
          <w:delText>.</w:delText>
        </w:r>
      </w:del>
    </w:p>
    <w:p>
      <w:pPr>
        <w:pStyle w:val="Normal"/>
        <w:jc w:val="both"/>
        <w:rPr>
          <w:del w:id="1065" w:author="leonardo g. luccone" w:date="2009-01-23T12:07:00Z"/>
        </w:rPr>
      </w:pPr>
      <w:del w:id="1063" w:author="leonardo g. luccone" w:date="2009-01-23T12:07:00Z">
        <w:r>
          <w:rPr/>
          <w:delText>“</w:delText>
        </w:r>
      </w:del>
      <w:del w:id="1064" w:author="leonardo g. luccone" w:date="2009-01-23T12:07:00Z">
        <w:r>
          <w:rPr/>
          <w:delText>Tutto bene?”, gli ho chiesto.</w:delText>
        </w:r>
      </w:del>
    </w:p>
    <w:p>
      <w:pPr>
        <w:pStyle w:val="Normal"/>
        <w:jc w:val="both"/>
        <w:rPr>
          <w:del w:id="1068" w:author="leonardo g. luccone" w:date="2009-01-23T12:07:00Z"/>
        </w:rPr>
      </w:pPr>
      <w:del w:id="1066" w:author="leonardo g. luccone" w:date="2009-01-23T12:07:00Z">
        <w:r>
          <w:rPr/>
          <w:delText>“</w:delText>
        </w:r>
      </w:del>
      <w:del w:id="1067" w:author="leonardo g. luccone" w:date="2009-01-23T12:07:00Z">
        <w:r>
          <w:rPr/>
          <w:delText>Sì, sto solo invecchiando”. Duncan ha fatto girare il cavallo e l’ha guidato fino al recinto. “Cominci già?”.</w:delText>
        </w:r>
      </w:del>
    </w:p>
    <w:p>
      <w:pPr>
        <w:pStyle w:val="Normal"/>
        <w:jc w:val="both"/>
        <w:rPr>
          <w:del w:id="1071" w:author="leonardo g. luccone" w:date="2009-01-23T12:07:00Z"/>
        </w:rPr>
      </w:pPr>
      <w:del w:id="1069" w:author="leonardo g. luccone" w:date="2009-01-23T12:07:00Z">
        <w:r>
          <w:rPr/>
          <w:delText>“</w:delText>
        </w:r>
      </w:del>
      <w:del w:id="1070" w:author="leonardo g. luccone" w:date="2009-01-23T12:07:00Z">
        <w:r>
          <w:rPr/>
          <w:delText xml:space="preserve">Tanto vale capire subito in che pasticcio mi sono cacciato”, ho risposto. </w:delText>
        </w:r>
      </w:del>
    </w:p>
    <w:p>
      <w:pPr>
        <w:pStyle w:val="Normal"/>
        <w:jc w:val="both"/>
        <w:rPr>
          <w:del w:id="1073" w:author="leonardo g. luccone" w:date="2009-01-23T12:07:00Z"/>
        </w:rPr>
      </w:pPr>
      <w:del w:id="1072" w:author="leonardo g. luccone" w:date="2009-01-23T12:07:00Z">
        <w:r>
          <w:rPr/>
          <w:delText>Duncan ha guidato il cavallo nel recinto, gli ha sfilato la cavezza come gli avevo suggerito di fare ed è uscito. È salito sul ponte d’osservazione con me e abbiamo guardato l’animale che trottava e andava al piccolo galoppo in circolo, prima in una direzione e poi nell’altra.</w:delText>
        </w:r>
      </w:del>
    </w:p>
    <w:p>
      <w:pPr>
        <w:pStyle w:val="Normal"/>
        <w:jc w:val="both"/>
        <w:rPr>
          <w:del w:id="1077" w:author="leonardo g. luccone" w:date="2009-01-23T12:07:00Z"/>
        </w:rPr>
      </w:pPr>
      <w:del w:id="1074" w:author="leonardo g. luccone" w:date="2009-01-23T12:07:00Z">
        <w:r>
          <w:rPr/>
          <w:delText>“</w:delText>
        </w:r>
      </w:del>
      <w:del w:id="1075" w:author="leonardo g. luccone" w:date="2009-01-02T18:52:00Z">
        <w:r>
          <w:rPr/>
          <w:delText>Gli piace muoversi</w:delText>
        </w:r>
      </w:del>
      <w:del w:id="1076" w:author="leonardo g. luccone" w:date="2009-01-23T12:07:00Z">
        <w:r>
          <w:rPr/>
          <w:delText>”, ho detto. “Bel bestione”.</w:delText>
        </w:r>
      </w:del>
    </w:p>
    <w:p>
      <w:pPr>
        <w:pStyle w:val="Normal"/>
        <w:jc w:val="both"/>
        <w:rPr>
          <w:del w:id="1079" w:author="leonardo g. luccone" w:date="2009-01-23T12:07:00Z"/>
        </w:rPr>
      </w:pPr>
      <w:del w:id="1078" w:author="leonardo g. luccone" w:date="2009-01-23T12:07:00Z">
        <w:r>
          <w:rPr/>
          <w:delText xml:space="preserve">Duncan non ha detto niente. </w:delText>
        </w:r>
      </w:del>
    </w:p>
    <w:p>
      <w:pPr>
        <w:pStyle w:val="Normal"/>
        <w:jc w:val="both"/>
        <w:rPr>
          <w:del w:id="1082" w:author="leonardo g. luccone" w:date="2009-01-23T12:07:00Z"/>
        </w:rPr>
      </w:pPr>
      <w:del w:id="1080" w:author="leonardo g. luccone" w:date="2009-01-23T12:07:00Z">
        <w:r>
          <w:rPr/>
          <w:delText>“</w:delText>
        </w:r>
      </w:del>
      <w:del w:id="1081" w:author="leonardo g. luccone" w:date="2009-01-23T12:07:00Z">
        <w:r>
          <w:rPr/>
          <w:delText>Cosa fa quando cerchi di acchiapparlo?”, ho domandato.</w:delText>
        </w:r>
      </w:del>
    </w:p>
    <w:p>
      <w:pPr>
        <w:pStyle w:val="Normal"/>
        <w:jc w:val="both"/>
        <w:rPr>
          <w:del w:id="1085" w:author="leonardo g. luccone" w:date="2009-01-23T12:07:00Z"/>
        </w:rPr>
      </w:pPr>
      <w:del w:id="1083" w:author="leonardo g. luccone" w:date="2009-01-23T12:07:00Z">
        <w:r>
          <w:rPr/>
          <w:delText>“</w:delText>
        </w:r>
      </w:del>
      <w:del w:id="1084" w:author="leonardo g. luccone" w:date="2009-01-23T12:07:00Z">
        <w:r>
          <w:rPr/>
          <w:delText xml:space="preserve">Diciamo che tende a caricare”, ha risposto Duncan. </w:delText>
        </w:r>
      </w:del>
    </w:p>
    <w:p>
      <w:pPr>
        <w:pStyle w:val="Normal"/>
        <w:jc w:val="both"/>
        <w:rPr>
          <w:del w:id="1087" w:author="leonardo g. luccone" w:date="2009-01-23T12:07:00Z"/>
        </w:rPr>
      </w:pPr>
      <w:del w:id="1086" w:author="leonardo g. luccone" w:date="2009-01-23T12:07:00Z">
        <w:r>
          <w:rPr/>
          <w:delText>Ho riso e guardato Duncan negli occhi. “A caricare come?”.</w:delText>
        </w:r>
      </w:del>
    </w:p>
    <w:p>
      <w:pPr>
        <w:pStyle w:val="Normal"/>
        <w:jc w:val="both"/>
        <w:rPr>
          <w:del w:id="1094" w:author="leonardo g. luccone" w:date="2009-01-23T12:07:00Z"/>
        </w:rPr>
      </w:pPr>
      <w:del w:id="1088" w:author="leonardo g. luccone" w:date="2009-01-23T12:07:00Z">
        <w:r>
          <w:rPr/>
          <w:delText>“</w:delText>
        </w:r>
      </w:del>
      <w:del w:id="1089" w:author="leonardo g. luccone" w:date="2009-01-23T12:07:00Z">
        <w:r>
          <w:rPr/>
          <w:delText>Be</w:delText>
        </w:r>
      </w:del>
      <w:del w:id="1090" w:author="leonardo g. luccone" w:date="2009-01-02T18:53:00Z">
        <w:r>
          <w:rPr/>
          <w:delText>’</w:delText>
        </w:r>
      </w:del>
      <w:del w:id="1091" w:author="leonardo g. luccone" w:date="2009-01-23T12:07:00Z">
        <w:r>
          <w:rPr/>
          <w:delText xml:space="preserve">, certe volte </w:delText>
        </w:r>
      </w:del>
      <w:del w:id="1092" w:author="leonardo g. luccone" w:date="2009-01-02T18:53:00Z">
        <w:r>
          <w:rPr/>
          <w:delText>dritto contro di te</w:delText>
        </w:r>
      </w:del>
      <w:del w:id="1093" w:author="leonardo g. luccone" w:date="2009-01-23T12:07:00Z">
        <w:r>
          <w:rPr/>
          <w:delText>. Ma di solito si limita a darti il culo”.</w:delText>
        </w:r>
      </w:del>
    </w:p>
    <w:p>
      <w:pPr>
        <w:pStyle w:val="Normal"/>
        <w:jc w:val="both"/>
        <w:rPr>
          <w:del w:id="1099" w:author="leonardo g. luccone" w:date="2009-01-23T12:07:00Z"/>
        </w:rPr>
      </w:pPr>
      <w:del w:id="1095" w:author="leonardo g. luccone" w:date="2009-01-23T12:07:00Z">
        <w:r>
          <w:rPr/>
          <w:delText>“</w:delText>
        </w:r>
      </w:del>
      <w:del w:id="1096" w:author="leonardo g. luccone" w:date="2009-01-23T12:07:00Z">
        <w:r>
          <w:rPr/>
          <w:delText xml:space="preserve">Con quanta forza?” ho chiesto. “Quando </w:delText>
        </w:r>
      </w:del>
      <w:del w:id="1097" w:author="leonardo g. luccone" w:date="2009-01-02T18:53:00Z">
        <w:r>
          <w:rPr/>
          <w:delText>viene dritto contro di te</w:delText>
        </w:r>
      </w:del>
      <w:del w:id="1098" w:author="leonardo g. luccone" w:date="2009-01-23T12:07:00Z">
        <w:r>
          <w:rPr/>
          <w:delText>”.</w:delText>
        </w:r>
      </w:del>
    </w:p>
    <w:p>
      <w:pPr>
        <w:pStyle w:val="Normal"/>
        <w:jc w:val="both"/>
        <w:rPr>
          <w:del w:id="1102" w:author="leonardo g. luccone" w:date="2009-01-23T12:07:00Z"/>
        </w:rPr>
      </w:pPr>
      <w:del w:id="1100" w:author="leonardo g. luccone" w:date="2009-01-23T12:07:00Z">
        <w:r>
          <w:rPr/>
          <w:delText>“</w:delText>
        </w:r>
      </w:del>
      <w:del w:id="1101" w:author="leonardo g. luccone" w:date="2009-01-23T12:07:00Z">
        <w:r>
          <w:rPr/>
          <w:delText xml:space="preserve">Dipende”, ha risposto. </w:delText>
        </w:r>
      </w:del>
    </w:p>
    <w:p>
      <w:pPr>
        <w:pStyle w:val="Normal"/>
        <w:jc w:val="both"/>
        <w:rPr>
          <w:del w:id="1108" w:author="leonardo g. luccone" w:date="2009-01-23T12:07:00Z"/>
        </w:rPr>
      </w:pPr>
      <w:del w:id="1103" w:author="leonardo g. luccone" w:date="2009-01-23T12:07:00Z">
        <w:r>
          <w:rPr/>
          <w:delText>“</w:delText>
        </w:r>
      </w:del>
      <w:del w:id="1104" w:author="leonardo g. luccone" w:date="2009-01-23T12:07:00Z">
        <w:r>
          <w:rPr/>
          <w:delText>Ricapitoliamo, si spaventa quando è sellato e attacca quando non lo è”. Ho interpretato il silenzio di Duncan come un assenso. Ho commentato: “Be</w:delText>
        </w:r>
      </w:del>
      <w:ins w:id="1105" w:author="Giuliano B." w:date="2008-11-18T12:55:00Z">
        <w:del w:id="1106" w:author="leonardo g. luccone" w:date="2009-01-23T12:07:00Z">
          <w:r>
            <w:rPr/>
            <w:delText>h</w:delText>
          </w:r>
        </w:del>
      </w:ins>
      <w:del w:id="1107" w:author="leonardo g. luccone" w:date="2009-01-23T12:07:00Z">
        <w:r>
          <w:rPr/>
          <w:delText>’, abbattiamolo”.</w:delText>
        </w:r>
      </w:del>
    </w:p>
    <w:p>
      <w:pPr>
        <w:pStyle w:val="Normal"/>
        <w:jc w:val="both"/>
        <w:rPr>
          <w:del w:id="1111" w:author="leonardo g. luccone" w:date="2009-01-23T12:07:00Z"/>
        </w:rPr>
      </w:pPr>
      <w:del w:id="1109" w:author="leonardo g. luccone" w:date="2009-01-23T12:07:00Z">
        <w:r>
          <w:rPr/>
          <w:delText>“</w:delText>
        </w:r>
      </w:del>
      <w:del w:id="1110" w:author="leonardo g. luccone" w:date="2009-01-23T12:07:00Z">
        <w:r>
          <w:rPr/>
          <w:delText>È un bellissimo cavallo”, ha detto Duncan.</w:delText>
        </w:r>
      </w:del>
    </w:p>
    <w:p>
      <w:pPr>
        <w:pStyle w:val="Normal"/>
        <w:jc w:val="both"/>
        <w:rPr>
          <w:del w:id="1116" w:author="leonardo g. luccone" w:date="2009-01-23T12:07:00Z"/>
        </w:rPr>
      </w:pPr>
      <w:del w:id="1112" w:author="leonardo g. luccone" w:date="2009-01-23T12:07:00Z">
        <w:r>
          <w:rPr/>
          <w:delText>“</w:delText>
        </w:r>
      </w:del>
      <w:del w:id="1113" w:author="leonardo g. luccone" w:date="2009-01-23T12:07:00Z">
        <w:r>
          <w:rPr/>
          <w:delText xml:space="preserve">Ok, </w:delText>
        </w:r>
      </w:del>
      <w:del w:id="1114" w:author="leonardo g. luccone" w:date="2009-01-02T18:55:00Z">
        <w:r>
          <w:rPr/>
          <w:delText xml:space="preserve">allora </w:delText>
        </w:r>
      </w:del>
      <w:del w:id="1115" w:author="leonardo g. luccone" w:date="2009-01-23T12:07:00Z">
        <w:r>
          <w:rPr/>
          <w:delText xml:space="preserve">lo abbattiamo e poi lo impagliamo”. Ho fatto un sospiro. “Mi sa che è arrivato il momento di capire con chi abbiamo a che fare. Passami la cavezza e la lunghina”. </w:delText>
        </w:r>
      </w:del>
    </w:p>
    <w:p>
      <w:pPr>
        <w:pStyle w:val="Normal"/>
        <w:jc w:val="both"/>
        <w:rPr>
          <w:del w:id="1118" w:author="leonardo g. luccone" w:date="2009-01-23T12:07:00Z"/>
        </w:rPr>
      </w:pPr>
      <w:del w:id="1117" w:author="leonardo g. luccone" w:date="2009-01-23T12:07:00Z">
        <w:r>
          <w:rPr/>
          <w:delText xml:space="preserve">Duncan me le ha date. “Cosa vuoi che faccia?”, mi ha chiesto. </w:delText>
        </w:r>
      </w:del>
    </w:p>
    <w:p>
      <w:pPr>
        <w:pStyle w:val="Normal"/>
        <w:jc w:val="both"/>
        <w:rPr>
          <w:del w:id="1123" w:author="leonardo g. luccone" w:date="2009-01-23T12:07:00Z"/>
        </w:rPr>
      </w:pPr>
      <w:del w:id="1119" w:author="leonardo g. luccone" w:date="2009-01-23T12:07:00Z">
        <w:r>
          <w:rPr/>
          <w:delText>“</w:delText>
        </w:r>
      </w:del>
      <w:del w:id="1120" w:author="leonardo g. luccone" w:date="2009-01-23T12:07:00Z">
        <w:r>
          <w:rPr/>
          <w:delText xml:space="preserve">Chiama </w:delText>
        </w:r>
      </w:del>
      <w:del w:id="1121" w:author="leonardo g. luccone" w:date="2009-01-02T18:56:00Z">
        <w:r>
          <w:rPr/>
          <w:delText>la polizia</w:delText>
        </w:r>
      </w:del>
      <w:del w:id="1122" w:author="leonardo g. luccone" w:date="2009-01-23T12:07:00Z">
        <w:r>
          <w:rPr/>
          <w:delText>”.</w:delText>
        </w:r>
      </w:del>
    </w:p>
    <w:p>
      <w:pPr>
        <w:pStyle w:val="Normal"/>
        <w:jc w:val="both"/>
        <w:rPr>
          <w:del w:id="1132" w:author="leonardo g. luccone" w:date="2009-01-23T12:07:00Z"/>
        </w:rPr>
      </w:pPr>
      <w:del w:id="1124" w:author="leonardo g. luccone" w:date="2009-01-02T18:56:00Z">
        <w:r>
          <w:rPr/>
          <w:delText>Sono sceso dai</w:delText>
        </w:r>
      </w:del>
      <w:del w:id="1125" w:author="leonardo g. luccone" w:date="2009-01-23T12:07:00Z">
        <w:r>
          <w:rPr/>
          <w:delText xml:space="preserve"> gradini e</w:delText>
        </w:r>
      </w:del>
      <w:del w:id="1126" w:author="leonardo g. luccone" w:date="2009-01-02T18:56:00Z">
        <w:r>
          <w:rPr/>
          <w:delText xml:space="preserve">d </w:delText>
        </w:r>
      </w:del>
      <w:del w:id="1127" w:author="leonardo g. luccone" w:date="2009-01-23T12:07:00Z">
        <w:r>
          <w:rPr/>
          <w:delText>entrato nel recinto</w:delText>
        </w:r>
      </w:del>
      <w:del w:id="1128" w:author="leonardo g. luccone" w:date="2009-01-02T18:57:00Z">
        <w:r>
          <w:rPr/>
          <w:delText>,</w:delText>
        </w:r>
      </w:del>
      <w:del w:id="1129" w:author="leonardo g. luccone" w:date="2009-01-23T12:07:00Z">
        <w:r>
          <w:rPr/>
          <w:delText xml:space="preserve"> tenendo la cavezza nella mano destra e l’estremità della lunghina di cotone in quella sinistra. L’altra estremità era ancora allacciata alla cavezza. Vedendomi, il cavallo si è bloccato ed è scattato </w:delText>
        </w:r>
      </w:del>
      <w:del w:id="1130" w:author="leonardo g. luccone" w:date="2009-01-02T18:57:00Z">
        <w:r>
          <w:rPr/>
          <w:delText xml:space="preserve">nella </w:delText>
        </w:r>
      </w:del>
      <w:del w:id="1131" w:author="leonardo g. luccone" w:date="2009-01-23T12:07:00Z">
        <w:r>
          <w:rPr/>
          <w:delText xml:space="preserve">direzione opposta, sollevando un polverone. Quando sono arrivato in mezzo al recinto, ha cominciato a galoppare in senso orario intorno a me. Ho scelto un punto sulla staccionata dall’altro lato rispetto al cancello d’entrata. Quando il cavallo si è avvicinato a quel punto, ho lanciato la cavezza, sempre appesa a un’estremità della lunghina. Crimen ha inchiodato, è indietreggiato ed è ripartito in senso antiorario. Quando l’animale è arrivato allo stesso punto della circonferenza, ho lanciato di nuovo la cavezza. Questa volta il cavallo ha solo rallentato, poi è trottato via. Per tutto il tempo ho continuato a parlare al cavallo, chiamandolo per nome, emettendo suoni rassicuranti. </w:delText>
        </w:r>
      </w:del>
    </w:p>
    <w:p>
      <w:pPr>
        <w:pStyle w:val="Normal"/>
        <w:jc w:val="both"/>
        <w:rPr>
          <w:del w:id="1135" w:author="leonardo g. luccone" w:date="2009-01-23T12:07:00Z"/>
        </w:rPr>
      </w:pPr>
      <w:del w:id="1133" w:author="leonardo g. luccone" w:date="2009-01-23T12:07:00Z">
        <w:r>
          <w:rPr/>
          <w:delText>“</w:delText>
        </w:r>
      </w:del>
      <w:del w:id="1134" w:author="leonardo g. luccone" w:date="2009-01-23T12:07:00Z">
        <w:r>
          <w:rPr/>
          <w:delText xml:space="preserve">Come va?”, ha chiesto Duncan. </w:delText>
        </w:r>
      </w:del>
    </w:p>
    <w:p>
      <w:pPr>
        <w:pStyle w:val="Normal"/>
        <w:jc w:val="both"/>
        <w:rPr>
          <w:del w:id="1138" w:author="leonardo g. luccone" w:date="2009-01-23T12:07:00Z"/>
        </w:rPr>
      </w:pPr>
      <w:del w:id="1136" w:author="leonardo g. luccone" w:date="2009-01-23T12:07:00Z">
        <w:r>
          <w:rPr/>
          <w:delText>“</w:delText>
        </w:r>
      </w:del>
      <w:del w:id="1137" w:author="leonardo g. luccone" w:date="2009-01-23T12:07:00Z">
        <w:r>
          <w:rPr/>
          <w:delText xml:space="preserve">Bene”. </w:delText>
        </w:r>
      </w:del>
    </w:p>
    <w:p>
      <w:pPr>
        <w:pStyle w:val="Normal"/>
        <w:jc w:val="both"/>
        <w:rPr>
          <w:del w:id="1144" w:author="leonardo g. luccone" w:date="2009-01-23T12:07:00Z"/>
        </w:rPr>
      </w:pPr>
      <w:del w:id="1139" w:author="leonardo g. luccone" w:date="2009-01-23T12:07:00Z">
        <w:r>
          <w:rPr/>
          <w:delText xml:space="preserve">Ogni volta che il cavallo arrivava </w:delText>
        </w:r>
      </w:del>
      <w:del w:id="1140" w:author="leonardo g. luccone" w:date="2009-01-02T18:58:00Z">
        <w:r>
          <w:rPr/>
          <w:delText>lì</w:delText>
        </w:r>
      </w:del>
      <w:del w:id="1141" w:author="leonardo g. luccone" w:date="2009-01-23T12:07:00Z">
        <w:r>
          <w:rPr/>
          <w:delText xml:space="preserve"> lanciavo la cavezza. Ben presto, avvicinandosi a quel punto, il cavallo ha cominciato a rallentare. Dopo un altro paio di lanci, ha cominciato a fermarsi </w:delText>
        </w:r>
      </w:del>
      <w:del w:id="1142" w:author="leonardo g. luccone" w:date="2009-01-02T18:59:00Z">
        <w:r>
          <w:rPr/>
          <w:delText xml:space="preserve">in quel punto </w:delText>
        </w:r>
      </w:del>
      <w:del w:id="1143" w:author="leonardo g. luccone" w:date="2009-01-23T12:07:00Z">
        <w:r>
          <w:rPr/>
          <w:delText xml:space="preserve">e a girarsi verso di me. Era quello che volevo. Allora ho cacciato il cavallo sbracciandomi. Quando si è fermato di nuovo, mi sono girato e ho fatto per andarmene. Crimen mi ha seguito attraverso l’arena. Mi sono girato e ho lasciato che il cavallo annusasse la cavezza. Ha lasciato che gli strofinassi il collo. Poi sono uscito. </w:delText>
        </w:r>
      </w:del>
    </w:p>
    <w:p>
      <w:pPr>
        <w:pStyle w:val="Normal"/>
        <w:jc w:val="both"/>
        <w:rPr>
          <w:del w:id="1147" w:author="leonardo g. luccone" w:date="2009-01-23T12:07:00Z"/>
        </w:rPr>
      </w:pPr>
      <w:del w:id="1145" w:author="leonardo g. luccone" w:date="2009-01-23T12:07:00Z">
        <w:r>
          <w:rPr/>
          <w:delText>“</w:delText>
        </w:r>
      </w:del>
      <w:del w:id="1146" w:author="leonardo g. luccone" w:date="2009-01-23T12:07:00Z">
        <w:r>
          <w:rPr/>
          <w:delText xml:space="preserve">Straordinario”, ha detto Duncan, scendendo dall’osservatorio. </w:delText>
        </w:r>
      </w:del>
    </w:p>
    <w:p>
      <w:pPr>
        <w:pStyle w:val="Normal"/>
        <w:jc w:val="both"/>
        <w:rPr>
          <w:del w:id="1150" w:author="leonardo g. luccone" w:date="2009-01-23T12:07:00Z"/>
        </w:rPr>
      </w:pPr>
      <w:del w:id="1148" w:author="leonardo g. luccone" w:date="2009-01-23T12:07:00Z">
        <w:r>
          <w:rPr/>
          <w:delText>“</w:delText>
        </w:r>
      </w:del>
      <w:del w:id="1149" w:author="leonardo g. luccone" w:date="2009-01-23T12:07:00Z">
        <w:r>
          <w:rPr/>
          <w:delText>Posso provarci”, ho detto. “Sai se ha paura di qualcosa in particolare?”.</w:delText>
        </w:r>
      </w:del>
    </w:p>
    <w:p>
      <w:pPr>
        <w:pStyle w:val="Normal"/>
        <w:jc w:val="both"/>
        <w:rPr>
          <w:del w:id="1153" w:author="leonardo g. luccone" w:date="2009-01-23T12:07:00Z"/>
        </w:rPr>
      </w:pPr>
      <w:del w:id="1151" w:author="leonardo g. luccone" w:date="2009-01-23T12:07:00Z">
        <w:r>
          <w:rPr/>
          <w:delText>“</w:delText>
        </w:r>
      </w:del>
      <w:del w:id="1152" w:author="leonardo g. luccone" w:date="2009-01-23T12:07:00Z">
        <w:r>
          <w:rPr/>
          <w:delText>John, ha paura di tutto. Se l’è fatta sotto per uno scoiattolo. Una volta ha intravisto il suo riflesso sulla lamiera di un camion e se l’è data a gambe. Che ne so? So solo che alla mia età non posso permettermi altre ammaccature”.</w:delText>
        </w:r>
      </w:del>
    </w:p>
    <w:p>
      <w:pPr>
        <w:pStyle w:val="Normal"/>
        <w:jc w:val="both"/>
        <w:rPr>
          <w:del w:id="1156" w:author="leonardo g. luccone" w:date="2009-01-23T12:07:00Z"/>
        </w:rPr>
      </w:pPr>
      <w:del w:id="1154" w:author="leonardo g. luccone" w:date="2009-01-23T12:07:00Z">
        <w:r>
          <w:rPr/>
          <w:delText>“</w:delText>
        </w:r>
      </w:del>
      <w:del w:id="1155" w:author="leonardo g. luccone" w:date="2009-01-23T12:07:00Z">
        <w:r>
          <w:rPr/>
          <w:delText>Senti, ci lavoro per qualche settimana”.</w:delText>
        </w:r>
      </w:del>
    </w:p>
    <w:p>
      <w:pPr>
        <w:pStyle w:val="Normal"/>
        <w:jc w:val="both"/>
        <w:rPr>
          <w:del w:id="1160" w:author="leonardo g. luccone" w:date="2009-01-23T12:07:00Z"/>
        </w:rPr>
      </w:pPr>
      <w:del w:id="1157" w:author="leonardo g. luccone" w:date="2009-01-23T12:07:00Z">
        <w:r>
          <w:rPr/>
          <w:delText xml:space="preserve">Duncan ha controllato l’ora. “Sono in ritardo. </w:delText>
        </w:r>
      </w:del>
      <w:del w:id="1158" w:author="leonardo g. luccone" w:date="2009-01-02T19:05:00Z">
        <w:r>
          <w:rPr/>
          <w:delText>Cazzo</w:delText>
        </w:r>
      </w:del>
      <w:del w:id="1159" w:author="leonardo g. luccone" w:date="2009-01-23T12:07:00Z">
        <w:r>
          <w:rPr/>
          <w:delText>, sono sempre in ritardo. Non pensavo che cominciassi subito”.</w:delText>
        </w:r>
      </w:del>
    </w:p>
    <w:p>
      <w:pPr>
        <w:pStyle w:val="Normal"/>
        <w:jc w:val="both"/>
        <w:rPr>
          <w:del w:id="1165" w:author="leonardo g. luccone" w:date="2009-01-23T12:07:00Z"/>
        </w:rPr>
      </w:pPr>
      <w:del w:id="1161" w:author="leonardo g. luccone" w:date="2009-01-23T12:07:00Z">
        <w:r>
          <w:rPr/>
          <w:delText>“</w:delText>
        </w:r>
      </w:del>
      <w:del w:id="1162" w:author="leonardo g. luccone" w:date="2009-01-23T12:07:00Z">
        <w:r>
          <w:rPr/>
          <w:delText xml:space="preserve">Ti faccio un colpo di telefono </w:delText>
        </w:r>
      </w:del>
      <w:del w:id="1163" w:author="leonardo g. luccone" w:date="2009-01-02T19:05:00Z">
        <w:r>
          <w:rPr/>
          <w:delText>quando so qualcosa</w:delText>
        </w:r>
      </w:del>
      <w:del w:id="1164" w:author="leonardo g. luccone" w:date="2009-01-23T12:07:00Z">
        <w:r>
          <w:rPr/>
          <w:delText>”, ho detto. Ci siamo incamminati verso il camion. “Sarai tu a montarlo?”.</w:delText>
        </w:r>
      </w:del>
    </w:p>
    <w:p>
      <w:pPr>
        <w:pStyle w:val="Normal"/>
        <w:jc w:val="both"/>
        <w:rPr>
          <w:del w:id="1168" w:author="leonardo g. luccone" w:date="2009-01-23T12:07:00Z"/>
        </w:rPr>
      </w:pPr>
      <w:del w:id="1166" w:author="leonardo g. luccone" w:date="2009-01-23T12:07:00Z">
        <w:r>
          <w:rPr/>
          <w:delText>“</w:delText>
        </w:r>
      </w:del>
      <w:del w:id="1167" w:author="leonardo g. luccone" w:date="2009-01-23T12:07:00Z">
        <w:r>
          <w:rPr/>
          <w:delText>Quasi sempre”, ha risposto Duncan. “Purtroppo mia figlia si è innamorata di lui e vorrà montarlo. Ma preferirei che ci salisse qualcun altro”.</w:delText>
        </w:r>
      </w:del>
    </w:p>
    <w:p>
      <w:pPr>
        <w:pStyle w:val="Normal"/>
        <w:jc w:val="both"/>
        <w:rPr>
          <w:del w:id="1171" w:author="leonardo g. luccone" w:date="2009-01-23T12:07:00Z"/>
        </w:rPr>
      </w:pPr>
      <w:del w:id="1169" w:author="leonardo g. luccone" w:date="2009-01-23T12:07:00Z">
        <w:r>
          <w:rPr/>
          <w:delText>“</w:delText>
        </w:r>
      </w:del>
      <w:del w:id="1170" w:author="leonardo g. luccone" w:date="2009-01-23T12:07:00Z">
        <w:r>
          <w:rPr/>
          <w:delText>Vedremo”, ho detto. “Forse sarà meglio far venire Ginny a montarlo qui per un po’”.</w:delText>
        </w:r>
      </w:del>
    </w:p>
    <w:p>
      <w:pPr>
        <w:pStyle w:val="Normal"/>
        <w:jc w:val="both"/>
        <w:rPr>
          <w:del w:id="1174" w:author="leonardo g. luccone" w:date="2009-01-23T12:07:00Z"/>
        </w:rPr>
      </w:pPr>
      <w:del w:id="1172" w:author="leonardo g. luccone" w:date="2009-01-23T12:07:00Z">
        <w:r>
          <w:rPr/>
          <w:delText>“</w:delText>
        </w:r>
      </w:del>
      <w:del w:id="1173" w:author="leonardo g. luccone" w:date="2009-01-23T12:07:00Z">
        <w:r>
          <w:rPr/>
          <w:delText>Ne sarà felice”, ha risposto lui.</w:delText>
        </w:r>
      </w:del>
    </w:p>
    <w:p>
      <w:pPr>
        <w:pStyle w:val="Normal"/>
        <w:jc w:val="both"/>
        <w:rPr>
          <w:del w:id="1178" w:author="leonardo g. luccone" w:date="2009-01-23T12:07:00Z"/>
        </w:rPr>
      </w:pPr>
      <w:del w:id="1175" w:author="leonardo g. luccone" w:date="2009-01-23T12:07:00Z">
        <w:r>
          <w:rPr/>
          <w:delText xml:space="preserve">Duncan ha aperto la portiera del </w:delText>
        </w:r>
      </w:del>
      <w:del w:id="1176" w:author="leonardo g. luccone" w:date="2009-01-02T19:14:00Z">
        <w:r>
          <w:rPr/>
          <w:delText>camion</w:delText>
        </w:r>
      </w:del>
      <w:del w:id="1177" w:author="leonardo g. luccone" w:date="2009-01-23T12:07:00Z">
        <w:r>
          <w:rPr/>
          <w:delText>. “Sei stato grande”.</w:delText>
        </w:r>
      </w:del>
    </w:p>
    <w:p>
      <w:pPr>
        <w:pStyle w:val="Normal"/>
        <w:jc w:val="both"/>
        <w:rPr>
          <w:del w:id="1181" w:author="leonardo g. luccone" w:date="2009-01-23T12:07:00Z"/>
        </w:rPr>
      </w:pPr>
      <w:del w:id="1179" w:author="leonardo g. luccone" w:date="2009-01-23T12:07:00Z">
        <w:r>
          <w:rPr/>
          <w:delText>“</w:delText>
        </w:r>
      </w:del>
      <w:del w:id="1180" w:author="leonardo g. luccone" w:date="2009-01-23T12:07:00Z">
        <w:r>
          <w:rPr/>
          <w:delText>Vedremo come va a finire”, ho risposto.</w:delText>
        </w:r>
      </w:del>
    </w:p>
    <w:p>
      <w:pPr>
        <w:pStyle w:val="Normal"/>
        <w:jc w:val="both"/>
        <w:rPr>
          <w:del w:id="1183" w:author="leonardo g. luccone" w:date="2009-01-23T12:07:00Z"/>
        </w:rPr>
      </w:pPr>
      <w:del w:id="1182" w:author="leonardo g. luccone" w:date="2009-01-23T12:07:00Z">
        <w:r>
          <w:rPr/>
        </w:r>
      </w:del>
    </w:p>
    <w:p>
      <w:pPr>
        <w:pStyle w:val="Normal"/>
        <w:jc w:val="both"/>
        <w:rPr>
          <w:del w:id="1188" w:author="leonardo g. luccone" w:date="2009-01-23T12:07:00Z"/>
        </w:rPr>
      </w:pPr>
      <w:del w:id="1184" w:author="leonardo g. luccone" w:date="2009-01-23T12:07:00Z">
        <w:r>
          <w:rPr/>
          <w:delText xml:space="preserve">Nel sogno stavo lavorando </w:delText>
        </w:r>
      </w:del>
      <w:del w:id="1185" w:author="leonardo g. luccone" w:date="2009-01-02T19:28:00Z">
        <w:r>
          <w:rPr>
            <w:rFonts w:cs="Times New Roman"/>
            <w:highlight w:val="yellow"/>
          </w:rPr>
          <w:delText>con un tiro</w:delText>
        </w:r>
      </w:del>
      <w:del w:id="1186" w:author="leonardo g. luccone" w:date="2009-01-02T19:28:00Z">
        <w:r>
          <w:rPr/>
          <w:delText xml:space="preserve"> di</w:delText>
        </w:r>
      </w:del>
      <w:del w:id="1187" w:author="leonardo g. luccone" w:date="2009-01-23T12:07:00Z">
        <w:r>
          <w:rPr/>
          <w:delText xml:space="preserve"> sette cavalli selvaggi. Erano troppi e lo sapevo. Non avevo il tempo per addestrarli nel modo giusto. Ogni cavallo sgroppava e alla fine ero costretto a colpire l’animale che montavo con un frustino. Ogni volta che l’animale cercava di disarcionarmi, mi allungavo e lo colpivo sul muso. Ma non voleva saperne di smetterla e quando mi sono girato verso le stalle ho visto gli altri sei cavalli legati e sellati, in attesa, che sgroppavano sul posto. </w:delText>
        </w:r>
      </w:del>
    </w:p>
    <w:p>
      <w:pPr>
        <w:pStyle w:val="Normal"/>
        <w:jc w:val="both"/>
        <w:rPr>
          <w:del w:id="1190" w:author="leonardo g. luccone" w:date="2009-01-23T12:07:00Z"/>
        </w:rPr>
      </w:pPr>
      <w:del w:id="1189" w:author="leonardo g. luccone" w:date="2009-01-23T12:07:00Z">
        <w:r>
          <w:rPr/>
        </w:r>
      </w:del>
    </w:p>
    <w:p>
      <w:pPr>
        <w:pStyle w:val="Normal"/>
        <w:jc w:val="both"/>
        <w:rPr>
          <w:del w:id="1212" w:author="leonardo g. luccone" w:date="2009-01-23T12:07:00Z"/>
        </w:rPr>
      </w:pPr>
      <w:del w:id="1191" w:author="leonardo g. luccone" w:date="2009-01-23T12:07:00Z">
        <w:r>
          <w:rPr/>
          <w:delText xml:space="preserve">Per tutto il giorno un cumulo di lanose nuvole bianche si è assembrato sopra le montagne e mi aspettavo che piovesse, così mi sono spaccato la schiena per mettere al riparo tutto il fieno. Invece niente pioggia per quella sera. Dopo un po’ le nuvole erano già sparite, così ho lasciato fuori quel che restava del fieno e ho sellato l’Appaloosa. Ho preso una borraccia, qualche provvista e sono partito dal cancello che dava a sud, in direzione del torrente. Dovevo ammettere che il fiasco con il fratello di Wallace mi aveva infastidito: d’altra parte, gli avevo promesso che avrei telefonato, mica </w:delText>
        </w:r>
      </w:del>
      <w:del w:id="1192" w:author="leonardo g. luccone" w:date="2009-01-02T19:37:00Z">
        <w:r>
          <w:rPr/>
          <w:delText xml:space="preserve">non </w:delText>
        </w:r>
      </w:del>
      <w:del w:id="1193" w:author="leonardo g. luccone" w:date="2009-01-23T12:07:00Z">
        <w:r>
          <w:rPr/>
          <w:delText xml:space="preserve">che l’avrei convinto a venire. Ero anche infastidito dalla mia </w:delText>
        </w:r>
      </w:del>
      <w:del w:id="1194" w:author="leonardo g. luccone" w:date="2009-01-02T19:38:00Z">
        <w:r>
          <w:rPr/>
          <w:delText xml:space="preserve">totale </w:delText>
        </w:r>
      </w:del>
      <w:del w:id="1195" w:author="leonardo g. luccone" w:date="2009-01-23T12:07:00Z">
        <w:r>
          <w:rPr/>
          <w:delText xml:space="preserve">mancanza di interesse nei confronti </w:delText>
        </w:r>
      </w:del>
      <w:del w:id="1196" w:author="leonardo g. luccone" w:date="2009-01-02T19:39:00Z">
        <w:r>
          <w:rPr/>
          <w:delText>del guaio</w:delText>
        </w:r>
      </w:del>
      <w:del w:id="1197" w:author="leonardo g. luccone" w:date="2009-01-23T12:07:00Z">
        <w:r>
          <w:rPr/>
          <w:delText xml:space="preserve"> in cui si trovava Wallace Castlebury. Sono un tipo leale e</w:delText>
        </w:r>
      </w:del>
      <w:del w:id="1198" w:author="leonardo g. luccone" w:date="2009-01-02T19:39:00Z">
        <w:r>
          <w:rPr/>
          <w:delText>d</w:delText>
        </w:r>
      </w:del>
      <w:del w:id="1199" w:author="leonardo g. luccone" w:date="2009-01-23T12:07:00Z">
        <w:r>
          <w:rPr/>
          <w:delText xml:space="preserve"> era </w:delText>
        </w:r>
      </w:del>
      <w:del w:id="1200" w:author="leonardo g. luccone" w:date="2009-01-02T19:39:00Z">
        <w:r>
          <w:rPr/>
          <w:delText>brutto</w:delText>
        </w:r>
      </w:del>
      <w:del w:id="1201" w:author="leonardo g. luccone" w:date="2009-01-23T12:07:00Z">
        <w:r>
          <w:rPr/>
          <w:delText xml:space="preserve"> abbandonare quel poveraccio, nonostante il breve periodo passato al ranch e nonostante lo trovassi piuttosto </w:delText>
        </w:r>
      </w:del>
      <w:del w:id="1202" w:author="leonardo g. luccone" w:date="2009-01-02T19:41:00Z">
        <w:r>
          <w:rPr/>
          <w:delText>sgradevole</w:delText>
        </w:r>
      </w:del>
      <w:del w:id="1203" w:author="leonardo g. luccone" w:date="2009-01-23T12:07:00Z">
        <w:r>
          <w:rPr/>
          <w:delText xml:space="preserve">. Non sapevo se Wallace fosse colpevole o </w:delText>
        </w:r>
      </w:del>
      <w:del w:id="1204" w:author="leonardo g. luccone" w:date="2009-01-02T19:41:00Z">
        <w:r>
          <w:rPr/>
          <w:delText xml:space="preserve">no </w:delText>
        </w:r>
      </w:del>
      <w:del w:id="1205" w:author="leonardo g. luccone" w:date="2009-01-23T12:07:00Z">
        <w:r>
          <w:rPr/>
          <w:delText xml:space="preserve">e non m’importava. </w:delText>
        </w:r>
      </w:del>
      <w:del w:id="1206" w:author="leonardo g. luccone" w:date="2009-01-02T19:42:00Z">
        <w:r>
          <w:rPr/>
          <w:delText>Per me non era niente</w:delText>
        </w:r>
      </w:del>
      <w:del w:id="1207" w:author="leonardo g. luccone" w:date="2009-01-23T12:07:00Z">
        <w:r>
          <w:rPr/>
          <w:delText xml:space="preserve">. </w:delText>
        </w:r>
      </w:del>
      <w:del w:id="1208" w:author="leonardo g. luccone" w:date="2009-01-02T19:44:00Z">
        <w:r>
          <w:rPr/>
          <w:delText>N</w:delText>
        </w:r>
      </w:del>
      <w:del w:id="1209" w:author="leonardo g. luccone" w:date="2009-01-23T12:07:00Z">
        <w:r>
          <w:rPr/>
          <w:delText xml:space="preserve">on ero il suo avvocato </w:delText>
        </w:r>
      </w:del>
      <w:del w:id="1210" w:author="leonardo g. luccone" w:date="2009-01-02T19:44:00Z">
        <w:r>
          <w:rPr/>
          <w:delText>e</w:delText>
        </w:r>
      </w:del>
      <w:del w:id="1211" w:author="leonardo g. luccone" w:date="2009-01-23T12:07:00Z">
        <w:r>
          <w:rPr/>
          <w:delText xml:space="preserve"> tantomeno un poliziotto. Avevo fatto una telefonata e questo era quanto. Speravo che la cavalcata mi avrebbe rinfrescato le idee. Zoe trottava qualche metro più avanti e ogni tanto scattava dietro a qualche coniglio. </w:delText>
        </w:r>
      </w:del>
    </w:p>
    <w:p>
      <w:pPr>
        <w:pStyle w:val="Normal"/>
        <w:jc w:val="both"/>
        <w:rPr>
          <w:del w:id="1230" w:author="leonardo g. luccone" w:date="2009-01-23T12:07:00Z"/>
        </w:rPr>
      </w:pPr>
      <w:del w:id="1213" w:author="leonardo g. luccone" w:date="2009-01-23T12:07:00Z">
        <w:r>
          <w:rPr/>
          <w:delText>Il torrente era basso, come sempre a fine estate, largo un paio di metri. Stranamente, l’Appy l’ha attraversato senza esitazione</w:delText>
        </w:r>
      </w:del>
      <w:del w:id="1214" w:author="leonardo g. luccone" w:date="2009-01-02T19:46:00Z">
        <w:r>
          <w:rPr/>
          <w:delText>:</w:delText>
        </w:r>
      </w:del>
      <w:del w:id="1215" w:author="leonardo g. luccone" w:date="2009-01-23T12:07:00Z">
        <w:r>
          <w:rPr/>
          <w:delText xml:space="preserve"> l’ho preso come un buon segno. Mi restava ancora un’ora di luce, così ho deciso di cavalcare fino all’imboccatura della caverna e tornare col buio. Avevo scoperto la caverna qualche anno dopo essermi trasferito da queste parti. </w:delText>
        </w:r>
      </w:del>
      <w:del w:id="1216" w:author="leonardo g. luccone" w:date="2009-01-02T19:47:00Z">
        <w:r>
          <w:rPr/>
          <w:delText xml:space="preserve">Ci ero finito rincorrendo </w:delText>
        </w:r>
      </w:del>
      <w:del w:id="1217" w:author="leonardo g. luccone" w:date="2009-01-23T12:07:00Z">
        <w:r>
          <w:rPr/>
          <w:delText xml:space="preserve">un toro </w:delText>
        </w:r>
      </w:del>
      <w:del w:id="1218" w:author="leonardo g. luccone" w:date="2009-01-02T19:48:00Z">
        <w:r>
          <w:rPr/>
          <w:delText>schivo</w:delText>
        </w:r>
      </w:del>
      <w:del w:id="1219" w:author="leonardo g. luccone" w:date="2009-01-23T12:07:00Z">
        <w:r>
          <w:rPr/>
          <w:delText xml:space="preserve">, quando ancora allevavo bestiame. La caverna era </w:delText>
        </w:r>
      </w:del>
      <w:del w:id="1220" w:author="leonardo g. luccone" w:date="2009-01-02T19:49:00Z">
        <w:r>
          <w:rPr/>
          <w:delText xml:space="preserve">così </w:delText>
        </w:r>
      </w:del>
      <w:del w:id="1221" w:author="leonardo g. luccone" w:date="2009-01-23T12:07:00Z">
        <w:r>
          <w:rPr/>
          <w:delText xml:space="preserve">profonda che non </w:delText>
        </w:r>
      </w:del>
      <w:del w:id="1222" w:author="leonardo g. luccone" w:date="2009-01-02T19:49:00Z">
        <w:r>
          <w:rPr/>
          <w:delText>riuscivo a capire quanto</w:delText>
        </w:r>
      </w:del>
      <w:del w:id="1223" w:author="leonardo g. luccone" w:date="2009-01-23T12:07:00Z">
        <w:r>
          <w:rPr/>
          <w:delText xml:space="preserve">. Io e Susie </w:delText>
        </w:r>
      </w:del>
      <w:del w:id="1224" w:author="leonardo g. luccone" w:date="2009-01-02T19:50:00Z">
        <w:r>
          <w:rPr/>
          <w:delText>eravamo</w:delText>
        </w:r>
      </w:del>
      <w:del w:id="1225" w:author="leonardo g. luccone" w:date="2009-01-23T12:07:00Z">
        <w:r>
          <w:rPr/>
          <w:delText xml:space="preserve"> venuti per qualche picnic e spesso </w:delText>
        </w:r>
      </w:del>
      <w:del w:id="1226" w:author="leonardo g. luccone" w:date="2009-01-02T19:50:00Z">
        <w:r>
          <w:rPr/>
          <w:delText>ci eravamo</w:delText>
        </w:r>
      </w:del>
      <w:del w:id="1227" w:author="leonardo g. luccone" w:date="2009-01-23T12:07:00Z">
        <w:r>
          <w:rPr/>
          <w:delText xml:space="preserve"> accampati lì davanti. Ma a lei non </w:delText>
        </w:r>
      </w:del>
      <w:del w:id="1228" w:author="leonardo g. luccone" w:date="2009-01-02T19:50:00Z">
        <w:r>
          <w:rPr/>
          <w:delText>era</w:delText>
        </w:r>
      </w:del>
      <w:del w:id="1229" w:author="leonardo g. luccone" w:date="2009-01-23T12:07:00Z">
        <w:r>
          <w:rPr/>
          <w:delText xml:space="preserve"> mai piaciuta.</w:delText>
        </w:r>
      </w:del>
    </w:p>
    <w:p>
      <w:pPr>
        <w:pStyle w:val="Normal"/>
        <w:jc w:val="both"/>
        <w:rPr>
          <w:del w:id="1232" w:author="leonardo g. luccone" w:date="2009-01-23T12:07:00Z"/>
        </w:rPr>
      </w:pPr>
      <w:del w:id="1231" w:author="leonardo g. luccone" w:date="2009-01-23T12:07:00Z">
        <w:r>
          <w:rPr/>
        </w:r>
      </w:del>
    </w:p>
    <w:p>
      <w:pPr>
        <w:pStyle w:val="Normal"/>
        <w:jc w:val="both"/>
        <w:rPr>
          <w:del w:id="1235" w:author="leonardo g. luccone" w:date="2009-01-23T12:07:00Z"/>
        </w:rPr>
      </w:pPr>
      <w:del w:id="1233" w:author="leonardo g. luccone" w:date="2009-01-23T12:07:00Z">
        <w:r>
          <w:rPr/>
          <w:delText>“</w:delText>
        </w:r>
      </w:del>
      <w:del w:id="1234" w:author="leonardo g. luccone" w:date="2009-01-23T12:07:00Z">
        <w:r>
          <w:rPr/>
          <w:delText>Non voglio andare avanti”, ha detto Susie.</w:delText>
        </w:r>
      </w:del>
    </w:p>
    <w:p>
      <w:pPr>
        <w:pStyle w:val="Normal"/>
        <w:jc w:val="both"/>
        <w:rPr>
          <w:del w:id="1239" w:author="leonardo g. luccone" w:date="2009-01-23T12:07:00Z"/>
        </w:rPr>
      </w:pPr>
      <w:del w:id="1236" w:author="leonardo g. luccone" w:date="2009-01-23T12:07:00Z">
        <w:r>
          <w:rPr/>
          <w:delText>Mi sono voltato</w:delText>
        </w:r>
      </w:del>
      <w:del w:id="1237" w:author="leonardo g. luccone" w:date="2009-01-02T19:57:00Z">
        <w:r>
          <w:rPr/>
          <w:delText>.</w:delText>
        </w:r>
      </w:del>
      <w:del w:id="1238" w:author="leonardo g. luccone" w:date="2009-01-23T12:07:00Z">
        <w:r>
          <w:rPr/>
          <w:delText xml:space="preserve"> Era illuminata dalla luce che filtrava dall’entrata. Ma riuscivo a vedere la sua paura: se non in faccia, nella sua postura. Intanto uno scoiattolo aveva trovato il pranzetto imbandito a qualche metro dalla caverna.</w:delText>
        </w:r>
      </w:del>
    </w:p>
    <w:p>
      <w:pPr>
        <w:pStyle w:val="Normal"/>
        <w:jc w:val="both"/>
        <w:rPr>
          <w:del w:id="1242" w:author="leonardo g. luccone" w:date="2009-01-23T12:07:00Z"/>
        </w:rPr>
      </w:pPr>
      <w:del w:id="1240" w:author="leonardo g. luccone" w:date="2009-01-23T12:07:00Z">
        <w:r>
          <w:rPr/>
          <w:delText>“</w:delText>
        </w:r>
      </w:del>
      <w:del w:id="1241" w:author="leonardo g. luccone" w:date="2009-01-23T12:07:00Z">
        <w:r>
          <w:rPr/>
          <w:delText>Non mi piace questo posto”, ha detto lei.</w:delText>
        </w:r>
      </w:del>
    </w:p>
    <w:p>
      <w:pPr>
        <w:pStyle w:val="Normal"/>
        <w:jc w:val="both"/>
        <w:rPr>
          <w:del w:id="1248" w:author="leonardo g. luccone" w:date="2009-01-23T12:07:00Z"/>
        </w:rPr>
      </w:pPr>
      <w:del w:id="1243" w:author="leonardo g. luccone" w:date="2009-01-23T12:07:00Z">
        <w:r>
          <w:rPr/>
          <w:delText>Ho puntato il fascio di luce verso l’oscurità</w:delText>
        </w:r>
      </w:del>
      <w:del w:id="1244" w:author="leonardo g. luccone" w:date="2009-01-02T19:59:00Z">
        <w:r>
          <w:rPr/>
          <w:delText>, dove</w:delText>
        </w:r>
      </w:del>
      <w:del w:id="1245" w:author="leonardo g. luccone" w:date="2009-01-23T12:07:00Z">
        <w:r>
          <w:rPr/>
          <w:delText xml:space="preserve"> c’era un passaggio angusto. Mi sono reso conto che, </w:delText>
        </w:r>
      </w:del>
      <w:del w:id="1246" w:author="leonardo g. luccone" w:date="2009-01-02T20:00:00Z">
        <w:r>
          <w:rPr/>
          <w:delText>una volta svoltato</w:delText>
        </w:r>
      </w:del>
      <w:del w:id="1247" w:author="leonardo g. luccone" w:date="2009-01-23T12:07:00Z">
        <w:r>
          <w:rPr/>
          <w:delText>, la luce esterna sarebbe svanita e Susie avrebbe cominciato ad avere paura sul serio. “Tu torna indietro, io vado avanti ancora un po’”, ho detto.</w:delText>
        </w:r>
      </w:del>
    </w:p>
    <w:p>
      <w:pPr>
        <w:pStyle w:val="Normal"/>
        <w:jc w:val="both"/>
        <w:rPr>
          <w:del w:id="1251" w:author="leonardo g. luccone" w:date="2009-01-23T12:07:00Z"/>
        </w:rPr>
      </w:pPr>
      <w:del w:id="1249" w:author="leonardo g. luccone" w:date="2009-01-23T12:07:00Z">
        <w:r>
          <w:rPr/>
          <w:delText>“</w:delText>
        </w:r>
      </w:del>
      <w:del w:id="1250" w:author="leonardo g. luccone" w:date="2009-01-23T12:07:00Z">
        <w:r>
          <w:rPr/>
          <w:delText>No”. Non riusciva a tenere ferme le mani. “Non mi sento tranquilla”. Aveva la voce rotta. “Ho paura”.</w:delText>
        </w:r>
      </w:del>
    </w:p>
    <w:p>
      <w:pPr>
        <w:pStyle w:val="Normal"/>
        <w:jc w:val="both"/>
        <w:rPr>
          <w:del w:id="1258" w:author="leonardo g. luccone" w:date="2009-01-23T12:07:00Z"/>
        </w:rPr>
      </w:pPr>
      <w:del w:id="1252" w:author="leonardo g. luccone" w:date="2009-01-23T12:07:00Z">
        <w:r>
          <w:rPr/>
          <w:delText>Sono tornato da lei. “Scusami, Susie. Dai</w:delText>
        </w:r>
      </w:del>
      <w:ins w:id="1253" w:author="Giuliano B." w:date="2008-11-18T14:48:00Z">
        <w:del w:id="1254" w:author="leonardo g. luccone" w:date="2009-01-23T12:07:00Z">
          <w:r>
            <w:rPr/>
            <w:delText>Dài</w:delText>
          </w:r>
        </w:del>
      </w:ins>
      <w:del w:id="1255" w:author="leonardo g. luccone" w:date="2009-01-23T12:07:00Z">
        <w:r>
          <w:rPr/>
          <w:delText>, torniamo indietro e mangiamo la frutta</w:delText>
        </w:r>
      </w:del>
      <w:del w:id="1256" w:author="leonardo g. luccone" w:date="2009-01-02T20:02:00Z">
        <w:r>
          <w:rPr/>
          <w:delText xml:space="preserve">. Speriamo che quello </w:delText>
        </w:r>
      </w:del>
      <w:del w:id="1257" w:author="leonardo g. luccone" w:date="2009-01-23T12:07:00Z">
        <w:r>
          <w:rPr/>
          <w:delText>scoiattolino ci abbia lasciato qualcosa”.</w:delText>
        </w:r>
      </w:del>
    </w:p>
    <w:p>
      <w:pPr>
        <w:pStyle w:val="Normal"/>
        <w:jc w:val="both"/>
        <w:rPr>
          <w:del w:id="1263" w:author="leonardo g. luccone" w:date="2009-01-23T12:07:00Z"/>
        </w:rPr>
      </w:pPr>
      <w:del w:id="1259" w:author="leonardo g. luccone" w:date="2009-01-23T12:07:00Z">
        <w:r>
          <w:rPr/>
          <w:delText>“</w:delText>
        </w:r>
      </w:del>
      <w:del w:id="1260" w:author="leonardo g. luccone" w:date="2009-01-23T12:07:00Z">
        <w:r>
          <w:rPr/>
          <w:delText xml:space="preserve">Non voglio sembrarti una </w:delText>
        </w:r>
      </w:del>
      <w:del w:id="1261" w:author="leonardo g. luccone" w:date="2009-01-02T20:03:00Z">
        <w:r>
          <w:rPr>
            <w:rFonts w:cs="Times New Roman"/>
            <w:highlight w:val="yellow"/>
          </w:rPr>
          <w:delText>mammola</w:delText>
        </w:r>
      </w:del>
      <w:del w:id="1262" w:author="leonardo g. luccone" w:date="2009-01-23T12:07:00Z">
        <w:r>
          <w:rPr/>
          <w:delText>”, ha detto lei.</w:delText>
        </w:r>
      </w:del>
    </w:p>
    <w:p>
      <w:pPr>
        <w:pStyle w:val="Normal"/>
        <w:jc w:val="both"/>
        <w:rPr>
          <w:del w:id="1265" w:author="leonardo g. luccone" w:date="2009-01-23T12:07:00Z"/>
        </w:rPr>
      </w:pPr>
      <w:del w:id="1264" w:author="leonardo g. luccone" w:date="2009-01-23T12:07:00Z">
        <w:r>
          <w:rPr/>
          <w:delText xml:space="preserve">Siamo usciti e Susie si è seduta a gambe incrociate sulla coperta. </w:delText>
        </w:r>
      </w:del>
    </w:p>
    <w:p>
      <w:pPr>
        <w:pStyle w:val="Normal"/>
        <w:jc w:val="both"/>
        <w:rPr>
          <w:del w:id="1268" w:author="leonardo g. luccone" w:date="2009-01-23T12:07:00Z"/>
        </w:rPr>
      </w:pPr>
      <w:del w:id="1266" w:author="leonardo g. luccone" w:date="2009-01-23T12:07:00Z">
        <w:r>
          <w:rPr/>
          <w:delText>“</w:delText>
        </w:r>
      </w:del>
      <w:del w:id="1267" w:author="leonardo g. luccone" w:date="2009-01-23T12:07:00Z">
        <w:r>
          <w:rPr/>
          <w:delText>Se ti fa paura, ti fa paura. È molto semplice. Non c’è niente di cui ti devi scusare”. Mi sono seduto e appoggiato a un grosso masso. “Ci tornerò un’altra volta”.</w:delText>
        </w:r>
      </w:del>
    </w:p>
    <w:p>
      <w:pPr>
        <w:pStyle w:val="Normal"/>
        <w:jc w:val="both"/>
        <w:rPr>
          <w:del w:id="1271" w:author="leonardo g. luccone" w:date="2009-01-23T12:07:00Z"/>
        </w:rPr>
      </w:pPr>
      <w:del w:id="1269" w:author="leonardo g. luccone" w:date="2009-01-23T12:07:00Z">
        <w:r>
          <w:rPr/>
          <w:delText>“</w:delText>
        </w:r>
      </w:del>
      <w:del w:id="1270" w:author="leonardo g. luccone" w:date="2009-01-23T12:07:00Z">
        <w:r>
          <w:rPr/>
          <w:delText>Preferirei di no”, ha insistito lei. “La semplice idea che tu possa entrare lì dentro mi terrorizza. Davvero, non esagero”.</w:delText>
        </w:r>
      </w:del>
    </w:p>
    <w:p>
      <w:pPr>
        <w:pStyle w:val="Normal"/>
        <w:jc w:val="both"/>
        <w:rPr>
          <w:del w:id="1274" w:author="leonardo g. luccone" w:date="2009-01-23T12:07:00Z"/>
        </w:rPr>
      </w:pPr>
      <w:del w:id="1272" w:author="leonardo g. luccone" w:date="2009-01-23T12:07:00Z">
        <w:r>
          <w:rPr/>
          <w:delText>“</w:delText>
        </w:r>
      </w:del>
      <w:del w:id="1273" w:author="leonardo g. luccone" w:date="2009-01-23T12:07:00Z">
        <w:r>
          <w:rPr/>
          <w:delText>Va bene, tesoro”.</w:delText>
        </w:r>
      </w:del>
    </w:p>
    <w:p>
      <w:pPr>
        <w:pStyle w:val="Normal"/>
        <w:jc w:val="both"/>
        <w:rPr>
          <w:del w:id="1278" w:author="leonardo g. luccone" w:date="2009-01-23T12:07:00Z"/>
        </w:rPr>
      </w:pPr>
      <w:del w:id="1275" w:author="leonardo g. luccone" w:date="2009-01-23T12:07:00Z">
        <w:r>
          <w:rPr/>
          <w:delText xml:space="preserve">Susie si è alzata. Quando si è girata a osservare il paesaggio e </w:delText>
        </w:r>
      </w:del>
      <w:del w:id="1276" w:author="leonardo g. luccone" w:date="2009-01-02T21:01:00Z">
        <w:r>
          <w:rPr/>
          <w:delText xml:space="preserve">in fondo </w:delText>
        </w:r>
      </w:del>
      <w:del w:id="1277" w:author="leonardo g. luccone" w:date="2009-01-23T12:07:00Z">
        <w:r>
          <w:rPr/>
          <w:delText>il Deserto Rosso, ho notato che tremava.</w:delText>
        </w:r>
      </w:del>
    </w:p>
    <w:p>
      <w:pPr>
        <w:pStyle w:val="Normal"/>
        <w:jc w:val="both"/>
        <w:rPr>
          <w:del w:id="1280" w:author="leonardo g. luccone" w:date="2009-01-23T12:07:00Z"/>
        </w:rPr>
      </w:pPr>
      <w:del w:id="1279" w:author="leonardo g. luccone" w:date="2009-01-23T12:07:00Z">
        <w:r>
          <w:rPr/>
          <w:delText>Mi sono alzato e l’ho abbracciata. “Va tutto bene”, le ho detto. “È tutto a posto”.</w:delText>
        </w:r>
      </w:del>
    </w:p>
    <w:p>
      <w:pPr>
        <w:pStyle w:val="Normal"/>
        <w:jc w:val="both"/>
        <w:rPr>
          <w:del w:id="1283" w:author="leonardo g. luccone" w:date="2009-01-23T12:07:00Z"/>
        </w:rPr>
      </w:pPr>
      <w:del w:id="1281" w:author="leonardo g. luccone" w:date="2009-01-23T12:07:00Z">
        <w:r>
          <w:rPr/>
          <w:delText>“</w:delText>
        </w:r>
      </w:del>
      <w:del w:id="1282" w:author="leonardo g. luccone" w:date="2009-01-23T12:07:00Z">
        <w:r>
          <w:rPr/>
          <w:delText>No che non lo è”, ha detto. “Perché non torniamo a casa?”.</w:delText>
        </w:r>
      </w:del>
    </w:p>
    <w:p>
      <w:pPr>
        <w:pStyle w:val="Normal"/>
        <w:jc w:val="both"/>
        <w:rPr>
          <w:del w:id="1286" w:author="leonardo g. luccone" w:date="2009-01-23T12:07:00Z"/>
        </w:rPr>
      </w:pPr>
      <w:del w:id="1284" w:author="leonardo g. luccone" w:date="2009-01-23T12:07:00Z">
        <w:r>
          <w:rPr/>
          <w:delText>“</w:delText>
        </w:r>
      </w:del>
      <w:del w:id="1285" w:author="leonardo g. luccone" w:date="2009-01-23T12:07:00Z">
        <w:r>
          <w:rPr/>
          <w:delText>Certo”.</w:delText>
        </w:r>
      </w:del>
    </w:p>
    <w:p>
      <w:pPr>
        <w:pStyle w:val="Normal"/>
        <w:jc w:val="both"/>
        <w:rPr>
          <w:del w:id="1289" w:author="leonardo g. luccone" w:date="2009-01-23T12:07:00Z"/>
        </w:rPr>
      </w:pPr>
      <w:del w:id="1287" w:author="leonardo g. luccone" w:date="2009-01-23T12:07:00Z">
        <w:r>
          <w:rPr/>
          <w:delText>“</w:delText>
        </w:r>
      </w:del>
      <w:del w:id="1288" w:author="leonardo g. luccone" w:date="2009-01-23T12:07:00Z">
        <w:r>
          <w:rPr/>
          <w:delText>Scusami, John”.</w:delText>
        </w:r>
      </w:del>
    </w:p>
    <w:p>
      <w:pPr>
        <w:pStyle w:val="Normal"/>
        <w:jc w:val="both"/>
        <w:rPr>
          <w:del w:id="1296" w:author="leonardo g. luccone" w:date="2009-01-01T18:48:00Z"/>
        </w:rPr>
      </w:pPr>
      <w:del w:id="1290" w:author="leonardo g. luccone" w:date="2009-01-23T12:07:00Z">
        <w:r>
          <w:rPr/>
          <w:delText>“</w:delText>
        </w:r>
      </w:del>
      <w:del w:id="1291" w:author="leonardo g. luccone" w:date="2009-01-23T12:07:00Z">
        <w:r>
          <w:rPr/>
          <w:delText>Non essere sciocca”, ho risposto. “Torniamo a casa. E che sarà mai? Dai</w:delText>
        </w:r>
      </w:del>
      <w:ins w:id="1292" w:author="Giuliano B." w:date="2008-11-18T14:50:00Z">
        <w:del w:id="1293" w:author="leonardo g. luccone" w:date="2009-01-23T12:07:00Z">
          <w:r>
            <w:rPr/>
            <w:delText>Dài</w:delText>
          </w:r>
        </w:del>
      </w:ins>
      <w:del w:id="1294" w:author="leonardo g. luccone" w:date="2009-01-23T12:07:00Z">
        <w:r>
          <w:rPr/>
          <w:delText>, dammi una mano a mettere a posto”.</w:delText>
        </w:r>
      </w:del>
      <w:del w:id="1295" w:author="leonardo g. luccone" w:date="2009-01-01T18:48:00Z">
        <w:r>
          <w:rPr/>
          <w:delText xml:space="preserve">  </w:delText>
        </w:r>
      </w:del>
    </w:p>
    <w:p>
      <w:pPr>
        <w:pStyle w:val="Normal"/>
        <w:jc w:val="both"/>
        <w:rPr>
          <w:del w:id="1298" w:author="leonardo g. luccone" w:date="2009-01-23T12:07:00Z"/>
        </w:rPr>
      </w:pPr>
      <w:del w:id="1297" w:author="leonardo g. luccone" w:date="2009-01-23T12:07:00Z">
        <w:r>
          <w:rPr/>
        </w:r>
      </w:del>
    </w:p>
    <w:p>
      <w:pPr>
        <w:pStyle w:val="Normal"/>
        <w:jc w:val="both"/>
        <w:rPr>
          <w:del w:id="1306" w:author="leonardo g. luccone" w:date="2009-01-23T12:07:00Z"/>
        </w:rPr>
      </w:pPr>
      <w:del w:id="1299" w:author="leonardo g. luccone" w:date="2009-01-23T12:07:00Z">
        <w:r>
          <w:rPr/>
          <w:delText xml:space="preserve">Zoe è tornata dopo aver dato la caccia a un coniglio e si è diligentemente accodata all’Appaloosa. </w:delText>
        </w:r>
      </w:del>
      <w:del w:id="1300" w:author="leonardo g. luccone" w:date="2009-01-02T21:04:00Z">
        <w:r>
          <w:rPr/>
          <w:delText xml:space="preserve">Ero </w:delText>
        </w:r>
      </w:del>
      <w:del w:id="1301" w:author="leonardo g. luccone" w:date="2009-01-23T12:07:00Z">
        <w:r>
          <w:rPr/>
          <w:delText xml:space="preserve">tornato di nascosto alla caverna diverse volte, quando Susie era ancora in vita. Probabilmente l’aveva capito, ma </w:delText>
        </w:r>
      </w:del>
      <w:del w:id="1302" w:author="leonardo g. luccone" w:date="2009-01-02T21:05:00Z">
        <w:r>
          <w:rPr>
            <w:rFonts w:cs="Times New Roman"/>
            <w:highlight w:val="yellow"/>
          </w:rPr>
          <w:delText>su questo non aveva messo bocca</w:delText>
        </w:r>
      </w:del>
      <w:del w:id="1303" w:author="leonardo g. luccone" w:date="2009-01-23T12:07:00Z">
        <w:r>
          <w:rPr/>
          <w:delText xml:space="preserve">. Ho smesso di andarci poco prima </w:delText>
        </w:r>
      </w:del>
      <w:del w:id="1304" w:author="leonardo g. luccone" w:date="2009-01-02T21:05:00Z">
        <w:r>
          <w:rPr/>
          <w:delText>della sua morte</w:delText>
        </w:r>
      </w:del>
      <w:del w:id="1305" w:author="leonardo g. luccone" w:date="2009-01-23T12:07:00Z">
        <w:r>
          <w:rPr/>
          <w:delText xml:space="preserve">: in qualche modo, quando entravo nella caverna, avevo la sensazione di ingannarla. </w:delText>
        </w:r>
      </w:del>
    </w:p>
    <w:p>
      <w:pPr>
        <w:pStyle w:val="Normal"/>
        <w:jc w:val="both"/>
        <w:rPr>
          <w:del w:id="1308" w:author="leonardo g. luccone" w:date="2009-01-23T12:07:00Z"/>
        </w:rPr>
      </w:pPr>
      <w:del w:id="1307" w:author="leonardo g. luccone" w:date="2009-01-23T12:07:00Z">
        <w:r>
          <w:rPr/>
          <w:delText>Quando sono arrivato all’entrata il sole era già tramontato. Era un secolo che non ci mettevo piede. Ma volevo esplorarla. Sono smontato e ho scrutato quell’antro buio, mentre il cavallo si riposava. Poi sono rimontato in sella, puntando verso casa.</w:delText>
        </w:r>
      </w:del>
    </w:p>
    <w:p>
      <w:pPr>
        <w:pStyle w:val="Normal"/>
        <w:jc w:val="both"/>
        <w:rPr>
          <w:del w:id="1310" w:author="leonardo g. luccone" w:date="2009-01-23T12:07:00Z"/>
        </w:rPr>
      </w:pPr>
      <w:del w:id="1309" w:author="leonardo g. luccone" w:date="2009-01-23T12:07:00Z">
        <w:r>
          <w:rPr/>
        </w:r>
      </w:del>
    </w:p>
    <w:p>
      <w:pPr>
        <w:pStyle w:val="Normal"/>
        <w:jc w:val="both"/>
        <w:rPr>
          <w:del w:id="1315" w:author="leonardo g. luccone" w:date="2009-01-23T12:07:00Z"/>
        </w:rPr>
      </w:pPr>
      <w:del w:id="1311" w:author="leonardo g. luccone" w:date="2009-01-23T12:07:00Z">
        <w:r>
          <w:rPr/>
          <w:delText xml:space="preserve">Era ormai buio quando ho allentato il sottopancia e guidato il cavallo a piedi per gli ultimi cento metri fino al palo sotto l’intermittente lampada </w:delText>
        </w:r>
      </w:del>
      <w:del w:id="1312" w:author="leonardo g. luccone" w:date="2009-01-12T13:31:00Z">
        <w:r>
          <w:rPr/>
          <w:delText xml:space="preserve">a </w:delText>
        </w:r>
      </w:del>
      <w:del w:id="1313" w:author="leonardo g. luccone" w:date="2009-01-02T21:10:00Z">
        <w:r>
          <w:rPr>
            <w:rFonts w:cs="Times New Roman"/>
          </w:rPr>
          <w:delText xml:space="preserve">vapore </w:delText>
        </w:r>
      </w:del>
      <w:del w:id="1314" w:author="leonardo g. luccone" w:date="2009-01-23T12:07:00Z">
        <w:r>
          <w:rPr/>
          <w:delText xml:space="preserve">della stalla. Un nugolo di mosche bianche saettava dentro e fuori l’alone sopra la mia testa. Ho tolto la sella e spazzolato il cavallo con comodo. Avevo cominciato a pulire uno zoccolo quando mi sono reso conto che c’era un’auto parcheggiata davanti a casa. Era una decappottabile chiara, apparentemente nuova di zecca, che non avevo mai visto. Ho pulito gli zoccoli, portato il cavallo nella stalla e mi sono incamminato verso casa. Sentivo le ossa scricchiolare. </w:delText>
        </w:r>
      </w:del>
    </w:p>
    <w:p>
      <w:pPr>
        <w:pStyle w:val="Normal"/>
        <w:jc w:val="both"/>
        <w:rPr>
          <w:del w:id="1318" w:author="leonardo g. luccone" w:date="2009-01-23T12:07:00Z"/>
        </w:rPr>
      </w:pPr>
      <w:del w:id="1316" w:author="leonardo g. luccone" w:date="2009-01-23T12:07:00Z">
        <w:r>
          <w:rPr/>
          <w:delText>“</w:delText>
        </w:r>
      </w:del>
      <w:del w:id="1317" w:author="leonardo g. luccone" w:date="2009-01-23T12:07:00Z">
        <w:r>
          <w:rPr/>
          <w:delText xml:space="preserve">Chi va là?”, ha gridato Gus mentre entravo in cucina. </w:delText>
        </w:r>
      </w:del>
    </w:p>
    <w:p>
      <w:pPr>
        <w:pStyle w:val="Normal"/>
        <w:jc w:val="both"/>
        <w:rPr>
          <w:del w:id="1321" w:author="leonardo g. luccone" w:date="2009-01-23T12:07:00Z"/>
        </w:rPr>
      </w:pPr>
      <w:del w:id="1319" w:author="leonardo g. luccone" w:date="2009-01-23T12:07:00Z">
        <w:r>
          <w:rPr/>
          <w:delText>“</w:delText>
        </w:r>
      </w:del>
      <w:del w:id="1320" w:author="leonardo g. luccone" w:date="2009-01-23T12:07:00Z">
        <w:r>
          <w:rPr/>
          <w:delText xml:space="preserve">Di chi è quel gioiellino?”, ho chiesto. </w:delText>
        </w:r>
      </w:del>
    </w:p>
    <w:p>
      <w:pPr>
        <w:pStyle w:val="Normal"/>
        <w:jc w:val="both"/>
        <w:rPr>
          <w:del w:id="1326" w:author="leonardo g. luccone" w:date="2009-01-23T12:07:00Z"/>
        </w:rPr>
      </w:pPr>
      <w:del w:id="1322" w:author="leonardo g. luccone" w:date="2009-01-23T12:07:00Z">
        <w:r>
          <w:rPr/>
          <w:delText>“</w:delText>
        </w:r>
      </w:del>
      <w:del w:id="1323" w:author="leonardo g. luccone" w:date="2009-01-23T12:07:00Z">
        <w:r>
          <w:rPr/>
          <w:delText xml:space="preserve">È mia, temo”. Era Morgan Reese, una vicina di ranch. </w:delText>
        </w:r>
      </w:del>
      <w:del w:id="1324" w:author="leonardo g. luccone" w:date="2009-01-02T21:14:00Z">
        <w:r>
          <w:rPr/>
          <w:delText>Spesso v</w:delText>
        </w:r>
      </w:del>
      <w:del w:id="1325" w:author="leonardo g. luccone" w:date="2009-01-23T12:07:00Z">
        <w:r>
          <w:rPr/>
          <w:delText xml:space="preserve">eniva a trovarci. </w:delText>
        </w:r>
      </w:del>
    </w:p>
    <w:p>
      <w:pPr>
        <w:pStyle w:val="Normal"/>
        <w:jc w:val="both"/>
        <w:rPr>
          <w:del w:id="1329" w:author="leonardo g. luccone" w:date="2009-01-23T12:07:00Z"/>
        </w:rPr>
      </w:pPr>
      <w:del w:id="1327" w:author="leonardo g. luccone" w:date="2009-01-23T12:07:00Z">
        <w:r>
          <w:rPr/>
          <w:delText>“</w:delText>
        </w:r>
      </w:del>
      <w:del w:id="1328" w:author="leonardo g. luccone" w:date="2009-01-23T12:07:00Z">
        <w:r>
          <w:rPr/>
          <w:delText>Ciao, Morgan”, ho detto. “Ti sei fatta la macchina nuova?”.</w:delText>
        </w:r>
      </w:del>
    </w:p>
    <w:p>
      <w:pPr>
        <w:pStyle w:val="Normal"/>
        <w:jc w:val="both"/>
        <w:rPr>
          <w:del w:id="1335" w:author="leonardo g. luccone" w:date="2009-01-23T12:07:00Z"/>
        </w:rPr>
      </w:pPr>
      <w:del w:id="1330" w:author="leonardo g. luccone" w:date="2009-01-23T12:07:00Z">
        <w:r>
          <w:rPr/>
          <w:delText>“</w:delText>
        </w:r>
      </w:del>
      <w:del w:id="1331" w:author="leonardo g. luccone" w:date="2009-01-23T12:07:00Z">
        <w:r>
          <w:rPr/>
          <w:delText xml:space="preserve">Mi sono stufata di guidare il </w:delText>
        </w:r>
      </w:del>
      <w:del w:id="1332" w:author="leonardo g. luccone" w:date="2009-01-12T14:31:00Z">
        <w:r>
          <w:rPr>
            <w:rFonts w:cs="Times New Roman"/>
            <w:highlight w:val="green"/>
          </w:rPr>
          <w:delText>camion</w:delText>
        </w:r>
      </w:del>
      <w:del w:id="1333" w:author="leonardo g. luccone" w:date="2009-01-12T14:31:00Z">
        <w:r>
          <w:rPr/>
          <w:delText xml:space="preserve"> </w:delText>
        </w:r>
      </w:del>
      <w:del w:id="1334" w:author="leonardo g. luccone" w:date="2009-01-23T12:07:00Z">
        <w:r>
          <w:rPr/>
          <w:delText xml:space="preserve">fino a Billings”, ha detto lei. </w:delText>
        </w:r>
      </w:del>
    </w:p>
    <w:p>
      <w:pPr>
        <w:pStyle w:val="Normal"/>
        <w:jc w:val="both"/>
        <w:rPr>
          <w:del w:id="1338" w:author="leonardo g. luccone" w:date="2009-01-23T12:07:00Z"/>
        </w:rPr>
      </w:pPr>
      <w:del w:id="1336" w:author="leonardo g. luccone" w:date="2009-01-23T12:07:00Z">
        <w:r>
          <w:rPr/>
          <w:delText>“</w:delText>
        </w:r>
      </w:del>
      <w:del w:id="1337" w:author="leonardo g. luccone" w:date="2009-01-23T12:07:00Z">
        <w:r>
          <w:rPr/>
          <w:delText xml:space="preserve">E quella ce la fa a tirare un rimorchio?”, ho chiesto. </w:delText>
        </w:r>
      </w:del>
    </w:p>
    <w:p>
      <w:pPr>
        <w:pStyle w:val="Normal"/>
        <w:jc w:val="both"/>
        <w:rPr>
          <w:del w:id="1345" w:author="leonardo g. luccone" w:date="2009-01-23T12:07:00Z"/>
        </w:rPr>
      </w:pPr>
      <w:del w:id="1339" w:author="leonardo g. luccone" w:date="2009-01-23T12:07:00Z">
        <w:r>
          <w:rPr/>
          <w:delText>“</w:delText>
        </w:r>
      </w:del>
      <w:del w:id="1340" w:author="leonardo g. luccone" w:date="2009-01-23T12:07:00Z">
        <w:r>
          <w:rPr/>
          <w:delText xml:space="preserve">Chi se ne </w:delText>
        </w:r>
      </w:del>
      <w:del w:id="1341" w:author="leonardo g. luccone" w:date="2009-01-02T23:14:00Z">
        <w:r>
          <w:rPr/>
          <w:delText>frega</w:delText>
        </w:r>
      </w:del>
      <w:del w:id="1342" w:author="leonardo g. luccone" w:date="2009-01-23T12:07:00Z">
        <w:r>
          <w:rPr/>
          <w:delText>”, ha risposto lei. “Intanto attira gli uomini. Dov’eri finito? A spaventare un coguaro o a pomiciare con un</w:delText>
        </w:r>
      </w:del>
      <w:del w:id="1343" w:author="leonardo g. luccone" w:date="2009-01-02T21:16:00Z">
        <w:r>
          <w:rPr/>
          <w:delText>’</w:delText>
        </w:r>
      </w:del>
      <w:del w:id="1344" w:author="leonardo g. luccone" w:date="2009-01-23T12:07:00Z">
        <w:r>
          <w:rPr/>
          <w:delText xml:space="preserve">alce?”. </w:delText>
        </w:r>
      </w:del>
    </w:p>
    <w:p>
      <w:pPr>
        <w:pStyle w:val="Normal"/>
        <w:jc w:val="both"/>
        <w:rPr>
          <w:del w:id="1348" w:author="leonardo g. luccone" w:date="2009-01-23T12:07:00Z"/>
        </w:rPr>
      </w:pPr>
      <w:del w:id="1346" w:author="leonardo g. luccone" w:date="2009-01-23T12:07:00Z">
        <w:r>
          <w:rPr/>
          <w:delText>“</w:delText>
        </w:r>
      </w:del>
      <w:del w:id="1347" w:author="leonardo g. luccone" w:date="2009-01-23T12:07:00Z">
        <w:r>
          <w:rPr/>
          <w:delText xml:space="preserve">Un po’ tutt’e due”. Ho fatto per sedermi a tavola davanti a lei, ma poi mi sono reso conto di quant’ero sporco. “Pensi di restare a cena con noi?”. </w:delText>
        </w:r>
      </w:del>
    </w:p>
    <w:p>
      <w:pPr>
        <w:pStyle w:val="Normal"/>
        <w:jc w:val="both"/>
        <w:rPr>
          <w:del w:id="1351" w:author="leonardo g. luccone" w:date="2009-01-23T12:07:00Z"/>
        </w:rPr>
      </w:pPr>
      <w:del w:id="1349" w:author="leonardo g. luccone" w:date="2009-01-23T12:07:00Z">
        <w:r>
          <w:rPr/>
          <w:delText>“</w:delText>
        </w:r>
      </w:del>
      <w:del w:id="1350" w:author="leonardo g. luccone" w:date="2009-01-23T12:07:00Z">
        <w:r>
          <w:rPr/>
          <w:delText>Gus me l’ha già chiesto e ho risposto: ‘Come no’”.</w:delText>
        </w:r>
      </w:del>
    </w:p>
    <w:p>
      <w:pPr>
        <w:pStyle w:val="Normal"/>
        <w:jc w:val="both"/>
        <w:rPr>
          <w:del w:id="1360" w:author="leonardo g. luccone" w:date="2009-01-23T12:07:00Z"/>
        </w:rPr>
      </w:pPr>
      <w:del w:id="1352" w:author="leonardo g. luccone" w:date="2009-01-23T12:07:00Z">
        <w:r>
          <w:rPr/>
          <w:delText>“</w:delText>
        </w:r>
      </w:del>
      <w:del w:id="1353" w:author="leonardo g. luccone" w:date="2009-01-23T12:07:00Z">
        <w:r>
          <w:rPr/>
          <w:delText>Allora, se volete scusarmi, vado di sopra a darmi una ripulita. Una cosa è tornare da una cavalcata e</w:delText>
        </w:r>
      </w:del>
      <w:del w:id="1354" w:author="leonardo g. luccone" w:date="2009-01-02T23:17:00Z">
        <w:r>
          <w:rPr/>
          <w:delText xml:space="preserve"> </w:delText>
        </w:r>
      </w:del>
      <w:del w:id="1355" w:author="leonardo g. luccone" w:date="2009-01-02T23:17:00Z">
        <w:r>
          <w:rPr>
            <w:rFonts w:cs="Times New Roman"/>
            <w:highlight w:val="yellow"/>
          </w:rPr>
          <w:delText>ingollare il rancio</w:delText>
        </w:r>
      </w:del>
      <w:del w:id="1356" w:author="leonardo g. luccone" w:date="2009-01-23T12:07:00Z">
        <w:r>
          <w:rPr/>
          <w:delText xml:space="preserve"> con un vecchio bisbetico, un’altra cenare con una </w:delText>
        </w:r>
      </w:del>
      <w:del w:id="1357" w:author="leonardo g. luccone" w:date="2009-01-02T23:19:00Z">
        <w:r>
          <w:rPr>
            <w:rFonts w:cs="Times New Roman"/>
            <w:highlight w:val="yellow"/>
          </w:rPr>
          <w:delText>sciccosa</w:delText>
        </w:r>
      </w:del>
      <w:del w:id="1358" w:author="leonardo g. luccone" w:date="2009-01-02T23:19:00Z">
        <w:r>
          <w:rPr/>
          <w:delText xml:space="preserve"> </w:delText>
        </w:r>
      </w:del>
      <w:del w:id="1359" w:author="leonardo g. luccone" w:date="2009-01-23T12:07:00Z">
        <w:r>
          <w:rPr/>
          <w:delText>cowgirl che si presenta a bordo di una decappottabile bianca”.</w:delText>
        </w:r>
      </w:del>
    </w:p>
    <w:p>
      <w:pPr>
        <w:pStyle w:val="Normal"/>
        <w:jc w:val="both"/>
        <w:rPr>
          <w:del w:id="1372" w:author="leonardo g. luccone" w:date="2009-01-23T12:07:00Z"/>
        </w:rPr>
      </w:pPr>
      <w:del w:id="1361" w:author="leonardo g. luccone" w:date="2009-01-23T12:07:00Z">
        <w:r>
          <w:rPr/>
          <w:delText xml:space="preserve">Ho fatto le scale, mi sono spogliato e ho buttato i vestiti sul pavimento del bagno. Sono entrato nella doccia e chissà perché mi sono </w:delText>
        </w:r>
      </w:del>
      <w:del w:id="1362" w:author="leonardo g. luccone" w:date="2009-01-02T23:20:00Z">
        <w:r>
          <w:rPr/>
          <w:delText xml:space="preserve">messo </w:delText>
        </w:r>
      </w:del>
      <w:del w:id="1363" w:author="leonardo g. luccone" w:date="2009-01-23T12:07:00Z">
        <w:r>
          <w:rPr/>
          <w:delText xml:space="preserve">a </w:delText>
        </w:r>
      </w:del>
      <w:del w:id="1364" w:author="leonardo g. luccone" w:date="2009-01-02T23:20:00Z">
        <w:r>
          <w:rPr/>
          <w:delText xml:space="preserve">pensare a </w:delText>
        </w:r>
      </w:del>
      <w:del w:id="1365" w:author="leonardo g. luccone" w:date="2009-01-23T12:07:00Z">
        <w:r>
          <w:rPr/>
          <w:delText xml:space="preserve">Morgan. Passava molto spesso a trovarci. Non ero mica scemo: l’avevo capito che s’era presa una cotta per me. A dire il vero, non mi dispiaceva stare con lei. Era abbastanza carina, ma cercavo di razionalizzare la cosa ripetendomi che era un’ottima amica di Gus. Susie era morta ormai da sei anni e sapevo che a questo punto la maggior parte delle persone avrebbe superato la cosa, ma io non ci riuscivo. Mi mancava mia moglie e sapevo che questo non sarebbe mai cambiato. Se devo essere sincero, non volevo che quella sensazione svanisse. Ma </w:delText>
        </w:r>
      </w:del>
      <w:del w:id="1366" w:author="leonardo g. luccone" w:date="2009-01-02T23:23:00Z">
        <w:r>
          <w:rPr/>
          <w:delText xml:space="preserve">avevo delle difficoltà a </w:delText>
        </w:r>
      </w:del>
      <w:del w:id="1367" w:author="leonardo g. luccone" w:date="2009-01-23T12:07:00Z">
        <w:r>
          <w:rPr/>
          <w:delText xml:space="preserve">immaginarmi di nuovo insieme a qualcuno. La mia goffaggine con Morgan mi rendeva nervoso, a disagio, e il meccanismo difensivo mi spingeva ad allontanarmi e allontanarmi mi faceva stare male e così mi sentivo ancora più </w:delText>
        </w:r>
      </w:del>
      <w:del w:id="1368" w:author="leonardo g. luccone" w:date="2009-01-02T23:24:00Z">
        <w:r>
          <w:rPr/>
          <w:delText>goffo</w:delText>
        </w:r>
      </w:del>
      <w:del w:id="1369" w:author="leonardo g. luccone" w:date="2009-01-23T12:07:00Z">
        <w:r>
          <w:rPr/>
          <w:delText xml:space="preserve">. Mentre mi asciugavo, fissandomi </w:delText>
        </w:r>
      </w:del>
      <w:del w:id="1370" w:author="leonardo g. luccone" w:date="2009-01-02T23:26:00Z">
        <w:r>
          <w:rPr/>
          <w:delText xml:space="preserve">la faccia </w:delText>
        </w:r>
      </w:del>
      <w:del w:id="1371" w:author="leonardo g. luccone" w:date="2009-01-23T12:07:00Z">
        <w:r>
          <w:rPr/>
          <w:delText xml:space="preserve">allo specchio, ero divertito dall’evidente constatazione che non stessi ringiovanendo. </w:delText>
        </w:r>
      </w:del>
    </w:p>
    <w:p>
      <w:pPr>
        <w:pStyle w:val="Normal"/>
        <w:jc w:val="both"/>
        <w:rPr>
          <w:del w:id="1375" w:author="leonardo g. luccone" w:date="2009-01-23T12:07:00Z"/>
        </w:rPr>
      </w:pPr>
      <w:del w:id="1373" w:author="leonardo g. luccone" w:date="2009-01-23T12:07:00Z">
        <w:r>
          <w:rPr/>
          <w:delText>“</w:delText>
        </w:r>
      </w:del>
      <w:del w:id="1374" w:author="leonardo g. luccone" w:date="2009-01-23T12:07:00Z">
        <w:r>
          <w:rPr/>
          <w:delText>Ehi, Hunt!”, ha gridato Morgan dal fondo delle scale.</w:delText>
        </w:r>
      </w:del>
    </w:p>
    <w:p>
      <w:pPr>
        <w:pStyle w:val="Normal"/>
        <w:jc w:val="both"/>
        <w:rPr>
          <w:del w:id="1378" w:author="leonardo g. luccone" w:date="2009-01-23T12:07:00Z"/>
        </w:rPr>
      </w:pPr>
      <w:del w:id="1376" w:author="leonardo g. luccone" w:date="2009-01-23T12:07:00Z">
        <w:r>
          <w:rPr/>
          <w:delText>“</w:delText>
        </w:r>
      </w:del>
      <w:del w:id="1377" w:author="leonardo g. luccone" w:date="2009-01-23T12:07:00Z">
        <w:r>
          <w:rPr/>
          <w:delText>Che c’è?”.</w:delText>
        </w:r>
      </w:del>
    </w:p>
    <w:p>
      <w:pPr>
        <w:pStyle w:val="Normal"/>
        <w:jc w:val="both"/>
        <w:rPr>
          <w:del w:id="1381" w:author="leonardo g. luccone" w:date="2009-01-23T12:07:00Z"/>
        </w:rPr>
      </w:pPr>
      <w:del w:id="1379" w:author="leonardo g. luccone" w:date="2009-01-23T12:07:00Z">
        <w:r>
          <w:rPr/>
          <w:delText>“</w:delText>
        </w:r>
      </w:del>
      <w:del w:id="1380" w:author="leonardo g. luccone" w:date="2009-01-23T12:07:00Z">
        <w:r>
          <w:rPr/>
          <w:delText>Porta le chiappe giù!”.</w:delText>
        </w:r>
      </w:del>
    </w:p>
    <w:p>
      <w:pPr>
        <w:pStyle w:val="Normal"/>
        <w:jc w:val="both"/>
        <w:rPr>
          <w:del w:id="1386" w:author="leonardo g. luccone" w:date="2009-01-23T12:07:00Z"/>
        </w:rPr>
      </w:pPr>
      <w:del w:id="1382" w:author="leonardo g. luccone" w:date="2009-01-23T12:07:00Z">
        <w:r>
          <w:rPr/>
          <w:delText>“</w:delText>
        </w:r>
      </w:del>
      <w:del w:id="1383" w:author="leonardo g. luccone" w:date="2009-01-23T12:07:00Z">
        <w:r>
          <w:rPr/>
          <w:delText xml:space="preserve">Arrivo. Fammi almeno mettere i pantaloni”. Mi sono infilato un paio di pantaloni </w:delText>
        </w:r>
      </w:del>
      <w:del w:id="1384" w:author="leonardo g. luccone" w:date="2009-01-02T23:28:00Z">
        <w:r>
          <w:rPr/>
          <w:delText xml:space="preserve">beige </w:delText>
        </w:r>
      </w:del>
      <w:del w:id="1385" w:author="leonardo g. luccone" w:date="2009-01-23T12:07:00Z">
        <w:r>
          <w:rPr/>
          <w:delText xml:space="preserve">puliti e una camicia bianca, sono sceso giù ed entrato in cucina. </w:delText>
        </w:r>
      </w:del>
    </w:p>
    <w:p>
      <w:pPr>
        <w:pStyle w:val="Normal"/>
        <w:jc w:val="both"/>
        <w:rPr>
          <w:del w:id="1389" w:author="leonardo g. luccone" w:date="2009-01-23T12:07:00Z"/>
        </w:rPr>
      </w:pPr>
      <w:del w:id="1387" w:author="leonardo g. luccone" w:date="2009-01-23T12:07:00Z">
        <w:r>
          <w:rPr/>
          <w:delText>“</w:delText>
        </w:r>
      </w:del>
      <w:del w:id="1388" w:author="leonardo g. luccone" w:date="2009-01-23T12:07:00Z">
        <w:r>
          <w:rPr/>
          <w:delText>Dalle stalle alle stelle”, ha commentato Morgan.</w:delText>
        </w:r>
      </w:del>
    </w:p>
    <w:p>
      <w:pPr>
        <w:pStyle w:val="Normal"/>
        <w:jc w:val="both"/>
        <w:rPr>
          <w:del w:id="1392" w:author="leonardo g. luccone" w:date="2009-01-23T12:07:00Z"/>
        </w:rPr>
      </w:pPr>
      <w:del w:id="1390" w:author="leonardo g. luccone" w:date="2009-01-23T12:07:00Z">
        <w:r>
          <w:rPr/>
          <w:delText>“</w:delText>
        </w:r>
      </w:del>
      <w:del w:id="1391" w:author="leonardo g. luccone" w:date="2009-01-23T12:07:00Z">
        <w:r>
          <w:rPr/>
          <w:delText xml:space="preserve">Grazie, cara”, ho risposto. </w:delText>
        </w:r>
      </w:del>
    </w:p>
    <w:p>
      <w:pPr>
        <w:pStyle w:val="Normal"/>
        <w:jc w:val="both"/>
        <w:rPr>
          <w:del w:id="1394" w:author="leonardo g. luccone" w:date="2009-01-23T12:07:00Z"/>
        </w:rPr>
      </w:pPr>
      <w:del w:id="1393" w:author="leonardo g. luccone" w:date="2009-01-23T12:07:00Z">
        <w:r>
          <w:rPr/>
          <w:delText>Gus, chino sul lavello, ha scrollato la testa. “Non mentire a quel poveraccio. Finirà col crederci, e poi si convincerà che può anche smettere di lavarsi”.</w:delText>
        </w:r>
      </w:del>
    </w:p>
    <w:p>
      <w:pPr>
        <w:pStyle w:val="Normal"/>
        <w:jc w:val="both"/>
        <w:rPr>
          <w:del w:id="1397" w:author="leonardo g. luccone" w:date="2009-01-23T12:07:00Z"/>
        </w:rPr>
      </w:pPr>
      <w:del w:id="1395" w:author="leonardo g. luccone" w:date="2009-01-23T12:07:00Z">
        <w:r>
          <w:rPr/>
          <w:delText>“</w:delText>
        </w:r>
      </w:del>
      <w:del w:id="1396" w:author="leonardo g. luccone" w:date="2009-01-23T12:07:00Z">
        <w:r>
          <w:rPr/>
          <w:delText>Che c’è di buono?”, ho domandato.</w:delText>
        </w:r>
      </w:del>
    </w:p>
    <w:p>
      <w:pPr>
        <w:pStyle w:val="Normal"/>
        <w:jc w:val="both"/>
        <w:rPr>
          <w:del w:id="1402" w:author="leonardo g. luccone" w:date="2009-01-23T12:07:00Z"/>
        </w:rPr>
      </w:pPr>
      <w:del w:id="1398" w:author="leonardo g. luccone" w:date="2009-01-23T12:07:00Z">
        <w:r>
          <w:rPr/>
          <w:delText>“</w:delText>
        </w:r>
      </w:del>
      <w:del w:id="1399" w:author="leonardo g. luccone" w:date="2009-01-23T12:07:00Z">
        <w:r>
          <w:rPr/>
          <w:delText xml:space="preserve">Filetto con patate”, ha risposto Gus. “Insalata con porri, </w:delText>
        </w:r>
      </w:del>
      <w:del w:id="1400" w:author="leonardo g. luccone" w:date="2009-01-02T23:37:00Z">
        <w:r>
          <w:rPr/>
          <w:delText>endivia</w:delText>
        </w:r>
      </w:del>
      <w:del w:id="1401" w:author="leonardo g. luccone" w:date="2009-01-23T12:07:00Z">
        <w:r>
          <w:rPr/>
          <w:delText xml:space="preserve"> e crescione”.</w:delText>
        </w:r>
      </w:del>
    </w:p>
    <w:p>
      <w:pPr>
        <w:pStyle w:val="Normal"/>
        <w:jc w:val="both"/>
        <w:rPr>
          <w:del w:id="1406" w:author="leonardo g. luccone" w:date="2009-01-23T12:07:00Z"/>
        </w:rPr>
      </w:pPr>
      <w:del w:id="1403" w:author="leonardo g. luccone" w:date="2009-01-23T12:07:00Z">
        <w:r>
          <w:rPr/>
          <w:delText xml:space="preserve">Mi sono seduto a tavola con Morgan. “Hai sfogliato di nuovo le riviste </w:delText>
        </w:r>
      </w:del>
      <w:del w:id="1404" w:author="leonardo g. luccone" w:date="2009-01-02T23:38:00Z">
        <w:r>
          <w:rPr/>
          <w:delText xml:space="preserve">bio </w:delText>
        </w:r>
      </w:del>
      <w:del w:id="1405" w:author="leonardo g. luccone" w:date="2009-01-23T12:07:00Z">
        <w:r>
          <w:rPr/>
          <w:delText>in ambulatorio?”.</w:delText>
        </w:r>
      </w:del>
    </w:p>
    <w:p>
      <w:pPr>
        <w:pStyle w:val="Normal"/>
        <w:jc w:val="both"/>
        <w:rPr>
          <w:del w:id="1409" w:author="leonardo g. luccone" w:date="2009-01-23T12:07:00Z"/>
        </w:rPr>
      </w:pPr>
      <w:del w:id="1407" w:author="leonardo g. luccone" w:date="2009-01-23T12:07:00Z">
        <w:r>
          <w:rPr/>
          <w:delText>“</w:delText>
        </w:r>
      </w:del>
      <w:del w:id="1408" w:author="leonardo g. luccone" w:date="2009-01-23T12:07:00Z">
        <w:r>
          <w:rPr/>
          <w:delText>E se anche fosse?”, ha risposto. “Era uno dei miei piatti preferiti quand’ero al fresco”.</w:delText>
        </w:r>
      </w:del>
    </w:p>
    <w:p>
      <w:pPr>
        <w:pStyle w:val="Normal"/>
        <w:jc w:val="both"/>
        <w:rPr>
          <w:del w:id="1411" w:author="leonardo g. luccone" w:date="2009-01-23T12:07:00Z"/>
        </w:rPr>
      </w:pPr>
      <w:del w:id="1410" w:author="leonardo g. luccone" w:date="2009-01-23T12:07:00Z">
        <w:r>
          <w:rPr/>
          <w:delText>Morgan è scoppiata a ridere.</w:delText>
        </w:r>
      </w:del>
    </w:p>
    <w:p>
      <w:pPr>
        <w:pStyle w:val="Normal"/>
        <w:jc w:val="both"/>
        <w:rPr>
          <w:del w:id="1415" w:author="leonardo g. luccone" w:date="2009-01-23T12:07:00Z"/>
        </w:rPr>
      </w:pPr>
      <w:del w:id="1412" w:author="leonardo g. luccone" w:date="2009-01-23T12:07:00Z">
        <w:r>
          <w:rPr/>
          <w:delText xml:space="preserve">Gus non nascondeva il fatto che avesse passato un periodo in prigione. Non lo </w:delText>
        </w:r>
      </w:del>
      <w:del w:id="1413" w:author="leonardo g. luccone" w:date="2009-01-02T23:39:00Z">
        <w:r>
          <w:rPr/>
          <w:delText xml:space="preserve">raccontava </w:delText>
        </w:r>
      </w:del>
      <w:del w:id="1414" w:author="leonardo g. luccone" w:date="2009-01-23T12:07:00Z">
        <w:r>
          <w:rPr/>
          <w:delText>ai quattro venti, ma nemmeno lo nascondeva.</w:delText>
        </w:r>
      </w:del>
    </w:p>
    <w:p>
      <w:pPr>
        <w:pStyle w:val="Normal"/>
        <w:jc w:val="both"/>
        <w:rPr>
          <w:del w:id="1417" w:author="leonardo g. luccone" w:date="2009-01-23T12:07:00Z"/>
        </w:rPr>
      </w:pPr>
      <w:del w:id="1416" w:author="leonardo g. luccone" w:date="2009-01-23T12:07:00Z">
        <w:r>
          <w:rPr/>
          <w:delText>Morgan ha bevuto un sorso d’acqua. “Quel Castlebury non se la caverà con l’ergastolo”.</w:delText>
        </w:r>
      </w:del>
    </w:p>
    <w:p>
      <w:pPr>
        <w:pStyle w:val="Normal"/>
        <w:jc w:val="both"/>
        <w:rPr>
          <w:del w:id="1419" w:author="leonardo g. luccone" w:date="2009-01-23T12:07:00Z"/>
        </w:rPr>
      </w:pPr>
      <w:del w:id="1418" w:author="leonardo g. luccone" w:date="2009-01-23T12:07:00Z">
        <w:r>
          <w:rPr/>
          <w:delText>Gus ha servito il cibo in tavola e si è seduto.</w:delText>
        </w:r>
      </w:del>
    </w:p>
    <w:p>
      <w:pPr>
        <w:pStyle w:val="Normal"/>
        <w:jc w:val="both"/>
        <w:rPr>
          <w:del w:id="1422" w:author="leonardo g. luccone" w:date="2009-01-23T12:07:00Z"/>
        </w:rPr>
      </w:pPr>
      <w:del w:id="1420" w:author="leonardo g. luccone" w:date="2009-01-23T12:07:00Z">
        <w:r>
          <w:rPr/>
          <w:delText>“</w:delText>
        </w:r>
      </w:del>
      <w:del w:id="1421" w:author="leonardo g. luccone" w:date="2009-01-23T12:07:00Z">
        <w:r>
          <w:rPr/>
          <w:delText>Credo che qualcuno l’abbia visto uccidere quel ragazzo”, ha detto Morgan. “Questa almeno è la voce che gira”.</w:delText>
        </w:r>
      </w:del>
    </w:p>
    <w:p>
      <w:pPr>
        <w:pStyle w:val="Normal"/>
        <w:jc w:val="both"/>
        <w:rPr>
          <w:del w:id="1425" w:author="leonardo g. luccone" w:date="2009-01-23T12:07:00Z"/>
        </w:rPr>
      </w:pPr>
      <w:del w:id="1423" w:author="leonardo g. luccone" w:date="2009-01-23T12:07:00Z">
        <w:r>
          <w:rPr/>
          <w:delText>“</w:delText>
        </w:r>
      </w:del>
      <w:del w:id="1424" w:author="leonardo g. luccone" w:date="2009-01-23T12:07:00Z">
        <w:r>
          <w:rPr/>
          <w:delText>Che altro si dice?”, ha chiesto Gus.</w:delText>
        </w:r>
      </w:del>
    </w:p>
    <w:p>
      <w:pPr>
        <w:pStyle w:val="Normal"/>
        <w:jc w:val="both"/>
        <w:rPr>
          <w:del w:id="1427" w:author="leonardo g. luccone" w:date="2009-01-23T12:07:00Z"/>
        </w:rPr>
      </w:pPr>
      <w:del w:id="1426" w:author="leonardo g. luccone" w:date="2009-01-23T12:07:00Z">
        <w:r>
          <w:rPr/>
          <w:delText>Ho preso delle patate dal piatto.</w:delText>
        </w:r>
      </w:del>
    </w:p>
    <w:p>
      <w:pPr>
        <w:pStyle w:val="Normal"/>
        <w:jc w:val="both"/>
        <w:rPr>
          <w:del w:id="1435" w:author="leonardo g. luccone" w:date="2009-01-23T12:07:00Z"/>
        </w:rPr>
      </w:pPr>
      <w:del w:id="1428" w:author="leonardo g. luccone" w:date="2009-01-23T12:07:00Z">
        <w:r>
          <w:rPr/>
          <w:delText>Gus mi ha indicato con la forchetta. “</w:delText>
        </w:r>
      </w:del>
      <w:del w:id="1429" w:author="leonardo g. luccone" w:date="2009-01-02T23:40:00Z">
        <w:r>
          <w:rPr/>
          <w:delText>Mr.</w:delText>
        </w:r>
      </w:del>
      <w:del w:id="1430" w:author="leonardo g. luccone" w:date="2009-01-23T12:07:00Z">
        <w:r>
          <w:rPr/>
          <w:delText xml:space="preserve"> Non-</w:delText>
        </w:r>
      </w:del>
      <w:del w:id="1431" w:author="leonardo g. luccone" w:date="2009-01-02T23:41:00Z">
        <w:r>
          <w:rPr/>
          <w:delText>M</w:delText>
        </w:r>
      </w:del>
      <w:del w:id="1432" w:author="leonardo g. luccone" w:date="2009-01-23T12:07:00Z">
        <w:r>
          <w:rPr/>
          <w:delText>i-</w:delText>
        </w:r>
      </w:del>
      <w:del w:id="1433" w:author="leonardo g. luccone" w:date="2009-01-02T23:41:00Z">
        <w:r>
          <w:rPr/>
          <w:delText>R</w:delText>
        </w:r>
      </w:del>
      <w:del w:id="1434" w:author="leonardo g. luccone" w:date="2009-01-23T12:07:00Z">
        <w:r>
          <w:rPr/>
          <w:delText>iguarda, qui, pensa che non siano fatti suoi”.</w:delText>
        </w:r>
      </w:del>
    </w:p>
    <w:p>
      <w:pPr>
        <w:pStyle w:val="Normal"/>
        <w:jc w:val="both"/>
        <w:rPr>
          <w:del w:id="1438" w:author="leonardo g. luccone" w:date="2009-01-23T12:07:00Z"/>
        </w:rPr>
      </w:pPr>
      <w:del w:id="1436" w:author="leonardo g. luccone" w:date="2009-01-23T12:07:00Z">
        <w:r>
          <w:rPr/>
          <w:delText>“</w:delText>
        </w:r>
      </w:del>
      <w:del w:id="1437" w:author="leonardo g. luccone" w:date="2009-01-23T12:07:00Z">
        <w:r>
          <w:rPr/>
          <w:delText>Ormai lo sono”, ha detto Morgan. “Il ragazzo ucciso era gay e si dice in giro che Castlebury non ci abbia più visto perché quello ci ha provato. Siamo finiti sul telegiornale nazionale. È orribile. Pensa a quel povero ragazzo”.</w:delText>
        </w:r>
      </w:del>
    </w:p>
    <w:p>
      <w:pPr>
        <w:pStyle w:val="Normal"/>
        <w:jc w:val="both"/>
        <w:rPr>
          <w:del w:id="1440" w:author="leonardo g. luccone" w:date="2009-01-23T12:07:00Z"/>
        </w:rPr>
      </w:pPr>
      <w:del w:id="1439" w:author="leonardo g. luccone" w:date="2009-01-23T12:07:00Z">
        <w:r>
          <w:rPr/>
          <w:delText>Gus ha fatto un fischio. “È una cosa terribile, uccidere qualcuno”. Gus è rimasto in silenzio e noi abbiamo lasciato decantare la frase.</w:delText>
        </w:r>
      </w:del>
    </w:p>
    <w:p>
      <w:pPr>
        <w:pStyle w:val="Normal"/>
        <w:jc w:val="both"/>
        <w:rPr>
          <w:del w:id="1442" w:author="leonardo g. luccone" w:date="2009-01-23T12:07:00Z"/>
        </w:rPr>
      </w:pPr>
      <w:del w:id="1441" w:author="leonardo g. luccone" w:date="2009-01-23T12:07:00Z">
        <w:r>
          <w:rPr/>
          <w:delText>Morgan si è girata verso di me. “Hunt, come ti sentiresti se un uomo ci provasse con te? Ti farebbe arrabbiare?”.</w:delText>
        </w:r>
      </w:del>
    </w:p>
    <w:p>
      <w:pPr>
        <w:pStyle w:val="Normal"/>
        <w:jc w:val="both"/>
        <w:rPr>
          <w:del w:id="1445" w:author="leonardo g. luccone" w:date="2009-01-23T12:07:00Z"/>
        </w:rPr>
      </w:pPr>
      <w:del w:id="1443" w:author="leonardo g. luccone" w:date="2009-01-23T12:07:00Z">
        <w:r>
          <w:rPr/>
          <w:delText>“</w:delText>
        </w:r>
      </w:del>
      <w:del w:id="1444" w:author="leonardo g. luccone" w:date="2009-01-23T12:07:00Z">
        <w:r>
          <w:rPr/>
          <w:delText>Non ci ho mai pensato”.</w:delText>
        </w:r>
      </w:del>
    </w:p>
    <w:p>
      <w:pPr>
        <w:pStyle w:val="Normal"/>
        <w:jc w:val="both"/>
        <w:rPr>
          <w:del w:id="1453" w:author="leonardo g. luccone" w:date="2009-01-23T12:07:00Z"/>
        </w:rPr>
      </w:pPr>
      <w:del w:id="1446" w:author="leonardo g. luccone" w:date="2009-01-23T12:07:00Z">
        <w:r>
          <w:rPr/>
          <w:delText>“</w:delText>
        </w:r>
      </w:del>
      <w:del w:id="1447" w:author="leonardo g. luccone" w:date="2009-01-23T12:07:00Z">
        <w:r>
          <w:rPr/>
          <w:delText>Be</w:delText>
        </w:r>
      </w:del>
      <w:ins w:id="1448" w:author="Giuliano B." w:date="2008-11-18T15:11:00Z">
        <w:del w:id="1449" w:author="leonardo g. luccone" w:date="2009-01-23T12:07:00Z">
          <w:r>
            <w:rPr/>
            <w:delText>h</w:delText>
          </w:r>
        </w:del>
      </w:ins>
      <w:del w:id="1450" w:author="leonardo g. luccone" w:date="2009-01-23T12:07:00Z">
        <w:r>
          <w:rPr/>
          <w:delText xml:space="preserve">’, </w:delText>
        </w:r>
      </w:del>
      <w:del w:id="1451" w:author="leonardo g. luccone" w:date="2009-01-02T23:44:00Z">
        <w:r>
          <w:rPr/>
          <w:delText>pensaci</w:delText>
        </w:r>
      </w:del>
      <w:del w:id="1452" w:author="leonardo g. luccone" w:date="2009-01-23T12:07:00Z">
        <w:r>
          <w:rPr/>
          <w:delText>”, ha insistito lei.</w:delText>
        </w:r>
      </w:del>
    </w:p>
    <w:p>
      <w:pPr>
        <w:pStyle w:val="Normal"/>
        <w:jc w:val="both"/>
        <w:rPr>
          <w:del w:id="1459" w:author="leonardo g. luccone" w:date="2009-01-23T12:07:00Z"/>
        </w:rPr>
      </w:pPr>
      <w:del w:id="1454" w:author="leonardo g. luccone" w:date="2009-01-23T12:07:00Z">
        <w:r>
          <w:rPr/>
          <w:delText>“</w:delText>
        </w:r>
      </w:del>
      <w:del w:id="1455" w:author="leonardo g. luccone" w:date="2009-01-02T23:44:00Z">
        <w:r>
          <w:rPr/>
          <w:delText xml:space="preserve">Dovrei </w:delText>
        </w:r>
      </w:del>
      <w:del w:id="1456" w:author="leonardo g. luccone" w:date="2009-01-23T12:07:00Z">
        <w:r>
          <w:rPr/>
          <w:delText>sentirmi lusingato”, ho detto</w:delText>
        </w:r>
      </w:del>
      <w:del w:id="1457" w:author="leonardo g. luccone" w:date="2009-01-02T23:44:00Z">
        <w:r>
          <w:rPr/>
          <w:delText>,</w:delText>
        </w:r>
      </w:del>
      <w:del w:id="1458" w:author="leonardo g. luccone" w:date="2009-01-23T12:07:00Z">
        <w:r>
          <w:rPr/>
          <w:delText xml:space="preserve"> alzando le spalle.</w:delText>
        </w:r>
      </w:del>
    </w:p>
    <w:p>
      <w:pPr>
        <w:pStyle w:val="Normal"/>
        <w:jc w:val="both"/>
        <w:rPr>
          <w:del w:id="1462" w:author="leonardo g. luccone" w:date="2009-01-23T12:07:00Z"/>
        </w:rPr>
      </w:pPr>
      <w:del w:id="1460" w:author="leonardo g. luccone" w:date="2009-01-23T12:07:00Z">
        <w:r>
          <w:rPr/>
          <w:delText>“</w:delText>
        </w:r>
      </w:del>
      <w:del w:id="1461" w:author="leonardo g. luccone" w:date="2009-01-23T12:07:00Z">
        <w:r>
          <w:rPr/>
          <w:delText>Che gli diresti?”.</w:delText>
        </w:r>
      </w:del>
    </w:p>
    <w:p>
      <w:pPr>
        <w:pStyle w:val="Normal"/>
        <w:jc w:val="both"/>
        <w:rPr>
          <w:del w:id="1465" w:author="leonardo g. luccone" w:date="2009-01-23T12:07:00Z"/>
        </w:rPr>
      </w:pPr>
      <w:del w:id="1463" w:author="leonardo g. luccone" w:date="2009-01-23T12:07:00Z">
        <w:r>
          <w:rPr/>
          <w:delText>“</w:delText>
        </w:r>
      </w:del>
      <w:del w:id="1464" w:author="leonardo g. luccone" w:date="2009-01-23T12:07:00Z">
        <w:r>
          <w:rPr/>
          <w:delText>Non ne ho idea”, ho risposto. “Forse gli direi la stessa cosa che direi a una donna quando ci prova. ‘No, grazie’”.</w:delText>
        </w:r>
      </w:del>
    </w:p>
    <w:p>
      <w:pPr>
        <w:pStyle w:val="Normal"/>
        <w:jc w:val="both"/>
        <w:rPr>
          <w:del w:id="1467" w:author="leonardo g. luccone" w:date="2009-01-23T12:07:00Z"/>
        </w:rPr>
      </w:pPr>
      <w:del w:id="1466" w:author="leonardo g. luccone" w:date="2009-01-23T12:07:00Z">
        <w:r>
          <w:rPr/>
          <w:delText>Morgan ha staccato un pezzo di pane e se l’è messo sul piatto.</w:delText>
        </w:r>
      </w:del>
    </w:p>
    <w:p>
      <w:pPr>
        <w:pStyle w:val="Normal"/>
        <w:jc w:val="both"/>
        <w:rPr>
          <w:del w:id="1469" w:author="leonardo g. luccone" w:date="2009-01-23T12:07:00Z"/>
        </w:rPr>
      </w:pPr>
      <w:del w:id="1468" w:author="leonardo g. luccone" w:date="2009-01-23T12:07:00Z">
        <w:r>
          <w:rPr/>
          <w:delText>Gus mi ha lanciato un’occhiataccia.</w:delText>
        </w:r>
      </w:del>
    </w:p>
    <w:p>
      <w:pPr>
        <w:pStyle w:val="Normal"/>
        <w:jc w:val="both"/>
        <w:rPr>
          <w:del w:id="1471" w:author="leonardo g. luccone" w:date="2009-01-23T12:07:00Z"/>
        </w:rPr>
      </w:pPr>
      <w:del w:id="1470" w:author="leonardo g. luccone" w:date="2009-01-23T12:07:00Z">
        <w:r>
          <w:rPr/>
          <w:delText>Non avevo intenzione di sbatterle la porta in faccia, ma era proprio quello che per sbadataggine avevo fatto. “Mi sono dimenticato il vino”, ho detto. “Non si può cenare senza un goccio di vino”. Mi sono alzato e sono andato verso la piccola rastrelliera dall’altra parte della cucina. “Un buon Syrah dovrebbe andare bene per un cowboy della mia stazza”.</w:delText>
        </w:r>
      </w:del>
    </w:p>
    <w:p>
      <w:pPr>
        <w:pStyle w:val="Normal"/>
        <w:jc w:val="both"/>
        <w:rPr>
          <w:del w:id="1473" w:author="leonardo g. luccone" w:date="2009-01-23T12:07:00Z"/>
        </w:rPr>
      </w:pPr>
      <w:del w:id="1472" w:author="leonardo g. luccone" w:date="2009-01-23T12:07:00Z">
        <w:r>
          <w:rPr/>
          <w:delText>Morgan si è addolcita. “E va bene, cowboy, questo è quello che diresti. Ma come ti sentiresti?”.</w:delText>
        </w:r>
      </w:del>
    </w:p>
    <w:p>
      <w:pPr>
        <w:pStyle w:val="Normal"/>
        <w:jc w:val="both"/>
        <w:rPr>
          <w:del w:id="1477" w:author="leonardo g. luccone" w:date="2009-01-23T12:07:00Z"/>
        </w:rPr>
      </w:pPr>
      <w:del w:id="1474" w:author="leonardo g. luccone" w:date="2009-01-23T12:07:00Z">
        <w:r>
          <w:rPr/>
          <w:delText xml:space="preserve">Ero in piedi accanto al tavolo e stavo girando il cavatappi. “A dire il vero, non lo so. Non mi è mai successo. Non conosco omosessuali. E se li conosco, non so che lo sono. Cavolo, non so nemmeno se metà della gente che conosco è eterosessuale. E </w:delText>
        </w:r>
      </w:del>
      <w:del w:id="1475" w:author="leonardo g. luccone" w:date="2009-01-03T00:05:00Z">
        <w:r>
          <w:rPr/>
          <w:delText>non me ne frega niente</w:delText>
        </w:r>
      </w:del>
      <w:del w:id="1476" w:author="leonardo g. luccone" w:date="2009-01-23T12:07:00Z">
        <w:r>
          <w:rPr/>
          <w:delText>”. Ho tirato fuori il tappo. “Comunque, per rispondere alla tua domanda: non lo so. Come ho già detto, forse dovrebbe lusingarmi”.</w:delText>
        </w:r>
      </w:del>
    </w:p>
    <w:p>
      <w:pPr>
        <w:pStyle w:val="Normal"/>
        <w:jc w:val="both"/>
        <w:rPr>
          <w:del w:id="1484" w:author="leonardo g. luccone" w:date="2009-01-23T12:07:00Z"/>
        </w:rPr>
      </w:pPr>
      <w:del w:id="1478" w:author="leonardo g. luccone" w:date="2009-01-23T12:07:00Z">
        <w:r>
          <w:rPr/>
          <w:delText>“</w:delText>
        </w:r>
      </w:del>
      <w:del w:id="1479" w:author="leonardo g. luccone" w:date="2009-01-23T12:07:00Z">
        <w:r>
          <w:rPr/>
          <w:delText xml:space="preserve">In galera </w:delText>
        </w:r>
      </w:del>
      <w:del w:id="1480" w:author="leonardo g. luccone" w:date="2009-01-03T00:06:00Z">
        <w:r>
          <w:rPr/>
          <w:delText>ce n’era</w:delText>
        </w:r>
      </w:del>
      <w:del w:id="1481" w:author="leonardo g. luccone" w:date="2009-01-23T12:07:00Z">
        <w:r>
          <w:rPr/>
          <w:delText xml:space="preserve"> qualcuno”, ha detto Gus. “</w:delText>
        </w:r>
      </w:del>
      <w:del w:id="1482" w:author="leonardo g. luccone" w:date="2009-01-03T00:06:00Z">
        <w:r>
          <w:rPr/>
          <w:delText>E mi</w:delText>
        </w:r>
      </w:del>
      <w:del w:id="1483" w:author="leonardo g. luccone" w:date="2009-01-23T12:07:00Z">
        <w:r>
          <w:rPr/>
          <w:delText xml:space="preserve"> faceva paura”.</w:delText>
        </w:r>
      </w:del>
    </w:p>
    <w:p>
      <w:pPr>
        <w:pStyle w:val="Normal"/>
        <w:jc w:val="both"/>
        <w:rPr>
          <w:del w:id="1490" w:author="leonardo g. luccone" w:date="2009-01-23T12:07:00Z"/>
        </w:rPr>
      </w:pPr>
      <w:del w:id="1485" w:author="leonardo g. luccone" w:date="2009-01-23T12:07:00Z">
        <w:r>
          <w:rPr/>
          <w:delText>“</w:delText>
        </w:r>
      </w:del>
      <w:del w:id="1486" w:author="leonardo g. luccone" w:date="2009-01-23T12:07:00Z">
        <w:r>
          <w:rPr/>
          <w:delText>Dai</w:delText>
        </w:r>
      </w:del>
      <w:ins w:id="1487" w:author="Giuliano B." w:date="2008-11-18T15:13:00Z">
        <w:del w:id="1488" w:author="leonardo g. luccone" w:date="2009-01-23T12:07:00Z">
          <w:r>
            <w:rPr/>
            <w:delText>Dài</w:delText>
          </w:r>
        </w:del>
      </w:ins>
      <w:del w:id="1489" w:author="leonardo g. luccone" w:date="2009-01-23T12:07:00Z">
        <w:r>
          <w:rPr/>
          <w:delText>, Gus”, l’ha rimproverato Morgan.</w:delText>
        </w:r>
      </w:del>
    </w:p>
    <w:p>
      <w:pPr>
        <w:pStyle w:val="Normal"/>
        <w:jc w:val="both"/>
        <w:rPr>
          <w:del w:id="1499" w:author="leonardo g. luccone" w:date="2009-01-23T12:07:00Z"/>
        </w:rPr>
      </w:pPr>
      <w:del w:id="1491" w:author="leonardo g. luccone" w:date="2009-01-23T12:07:00Z">
        <w:r>
          <w:rPr/>
          <w:delText>“</w:delText>
        </w:r>
      </w:del>
      <w:del w:id="1492" w:author="leonardo g. luccone" w:date="2009-01-23T12:07:00Z">
        <w:r>
          <w:rPr/>
          <w:delText>Caspiterina Morgan, tutti mi facevano paura in galera. E comunque era tutta un’altra storia. Gli stupri e tutti i fattacci che succedono in galera, quello non è né sesso né amore, solo lotta. È tutta una questione di forza: sai, tutt</w:delText>
        </w:r>
      </w:del>
      <w:del w:id="1493" w:author="leonardo g. luccone" w:date="2009-01-03T00:09:00Z">
        <w:r>
          <w:rPr/>
          <w:delText>e</w:delText>
        </w:r>
      </w:del>
      <w:del w:id="1494" w:author="leonardo g. luccone" w:date="2009-01-23T12:07:00Z">
        <w:r>
          <w:rPr/>
          <w:delText xml:space="preserve"> quell</w:delText>
        </w:r>
      </w:del>
      <w:del w:id="1495" w:author="leonardo g. luccone" w:date="2009-01-03T00:09:00Z">
        <w:r>
          <w:rPr/>
          <w:delText>e</w:delText>
        </w:r>
      </w:del>
      <w:del w:id="1496" w:author="leonardo g. luccone" w:date="2009-01-23T12:07:00Z">
        <w:r>
          <w:rPr/>
          <w:delText xml:space="preserve"> </w:delText>
        </w:r>
      </w:del>
      <w:del w:id="1497" w:author="leonardo g. luccone" w:date="2009-01-03T00:09:00Z">
        <w:r>
          <w:rPr/>
          <w:delText xml:space="preserve">stronzate </w:delText>
        </w:r>
      </w:del>
      <w:del w:id="1498" w:author="leonardo g. luccone" w:date="2009-01-23T12:07:00Z">
        <w:r>
          <w:rPr/>
          <w:delText>macho. O almeno così sembrava a me”.</w:delText>
        </w:r>
      </w:del>
    </w:p>
    <w:p>
      <w:pPr>
        <w:pStyle w:val="Normal"/>
        <w:jc w:val="both"/>
        <w:rPr>
          <w:del w:id="1502" w:author="leonardo g. luccone" w:date="2009-01-23T12:07:00Z"/>
        </w:rPr>
      </w:pPr>
      <w:del w:id="1500" w:author="leonardo g. luccone" w:date="2009-01-23T12:07:00Z">
        <w:r>
          <w:rPr/>
          <w:delText>“</w:delText>
        </w:r>
      </w:del>
      <w:del w:id="1501" w:author="leonardo g. luccone" w:date="2009-01-23T12:07:00Z">
        <w:r>
          <w:rPr/>
          <w:delText>A proposito di macho”, ho detto. “Come sta tua mamma?”.</w:delText>
        </w:r>
      </w:del>
    </w:p>
    <w:p>
      <w:pPr>
        <w:pStyle w:val="Normal"/>
        <w:jc w:val="both"/>
        <w:rPr>
          <w:del w:id="1505" w:author="leonardo g. luccone" w:date="2009-01-23T12:07:00Z"/>
        </w:rPr>
      </w:pPr>
      <w:del w:id="1503" w:author="leonardo g. luccone" w:date="2009-01-23T12:07:00Z">
        <w:r>
          <w:rPr/>
          <w:delText>“</w:delText>
        </w:r>
      </w:del>
      <w:del w:id="1504" w:author="leonardo g. luccone" w:date="2009-01-23T12:07:00Z">
        <w:r>
          <w:rPr/>
          <w:delText>Mercoledì seppelliamo l’ascia di guerra”, ha risposto, sorseggiando il vino. “È viva e vegeta. Proprio non so che fare di lei”.</w:delText>
        </w:r>
      </w:del>
    </w:p>
    <w:p>
      <w:pPr>
        <w:pStyle w:val="Normal"/>
        <w:jc w:val="both"/>
        <w:rPr>
          <w:del w:id="1508" w:author="leonardo g. luccone" w:date="2009-01-23T12:07:00Z"/>
        </w:rPr>
      </w:pPr>
      <w:del w:id="1506" w:author="leonardo g. luccone" w:date="2009-01-23T12:07:00Z">
        <w:r>
          <w:rPr/>
          <w:delText>“</w:delText>
        </w:r>
      </w:del>
      <w:del w:id="1507" w:author="leonardo g. luccone" w:date="2009-01-23T12:07:00Z">
        <w:r>
          <w:rPr/>
          <w:delText>Sarebbe un’ottima compagna di loculo”, ha detto Gus.</w:delText>
        </w:r>
      </w:del>
    </w:p>
    <w:p>
      <w:pPr>
        <w:pStyle w:val="Normal"/>
        <w:jc w:val="both"/>
        <w:rPr>
          <w:del w:id="1511" w:author="leonardo g. luccone" w:date="2009-01-23T12:07:00Z"/>
        </w:rPr>
      </w:pPr>
      <w:del w:id="1509" w:author="leonardo g. luccone" w:date="2009-01-23T12:07:00Z">
        <w:r>
          <w:rPr/>
          <w:delText>“</w:delText>
        </w:r>
      </w:del>
      <w:del w:id="1510" w:author="leonardo g. luccone" w:date="2009-01-23T12:07:00Z">
        <w:r>
          <w:rPr/>
          <w:delText>Non vorrai che ti scavi una fossa con questo caldo?”, gli ho detto. “Ripensaci”.</w:delText>
        </w:r>
      </w:del>
    </w:p>
    <w:p>
      <w:pPr>
        <w:pStyle w:val="Normal"/>
        <w:jc w:val="both"/>
        <w:rPr>
          <w:del w:id="1517" w:author="leonardo g. luccone" w:date="2009-01-23T12:07:00Z"/>
        </w:rPr>
      </w:pPr>
      <w:del w:id="1512" w:author="leonardo g. luccone" w:date="2009-01-23T12:07:00Z">
        <w:r>
          <w:rPr/>
          <w:delText>“</w:delText>
        </w:r>
      </w:del>
      <w:del w:id="1513" w:author="leonardo g. luccone" w:date="2009-01-23T12:07:00Z">
        <w:r>
          <w:rPr/>
          <w:delText>Mamma sta bene”, ha detto Morgan. “È</w:delText>
        </w:r>
      </w:del>
      <w:del w:id="1514" w:author="leonardo g. luccone" w:date="2009-01-12T18:42:00Z">
        <w:r>
          <w:rPr/>
          <w:delText xml:space="preserve"> </w:delText>
        </w:r>
      </w:del>
      <w:del w:id="1515" w:author="leonardo g. luccone" w:date="2009-01-12T18:42:00Z">
        <w:r>
          <w:rPr>
            <w:rFonts w:cs="Times New Roman"/>
            <w:highlight w:val="yellow"/>
          </w:rPr>
          <w:delText>selvaggia</w:delText>
        </w:r>
      </w:del>
      <w:del w:id="1516" w:author="leonardo g. luccone" w:date="2009-01-23T12:07:00Z">
        <w:r>
          <w:rPr/>
          <w:delText>, com’è sempre stata. Volevo portarla qui stasera, ma in televisione davano il wrestling. Insomma, ha settant’anni e monta ancora quel cavallo pazzo”.</w:delText>
        </w:r>
      </w:del>
    </w:p>
    <w:p>
      <w:pPr>
        <w:pStyle w:val="Normal"/>
        <w:jc w:val="both"/>
        <w:rPr>
          <w:del w:id="1520" w:author="leonardo g. luccone" w:date="2009-01-23T12:07:00Z"/>
        </w:rPr>
      </w:pPr>
      <w:del w:id="1518" w:author="leonardo g. luccone" w:date="2009-01-23T12:07:00Z">
        <w:r>
          <w:rPr/>
          <w:delText>“</w:delText>
        </w:r>
      </w:del>
      <w:del w:id="1519" w:author="leonardo g. luccone" w:date="2009-01-23T12:07:00Z">
        <w:r>
          <w:rPr/>
          <w:delText>Come si chiama?”, ho domandato.</w:delText>
        </w:r>
      </w:del>
    </w:p>
    <w:p>
      <w:pPr>
        <w:pStyle w:val="Normal"/>
        <w:jc w:val="both"/>
        <w:rPr>
          <w:del w:id="1525" w:author="leonardo g. luccone" w:date="2009-01-23T12:07:00Z"/>
        </w:rPr>
      </w:pPr>
      <w:del w:id="1521" w:author="leonardo g. luccone" w:date="2009-01-23T12:07:00Z">
        <w:r>
          <w:rPr/>
          <w:delText>“</w:delText>
        </w:r>
      </w:del>
      <w:del w:id="1522" w:author="leonardo g. luccone" w:date="2009-01-23T12:07:00Z">
        <w:r>
          <w:rPr/>
          <w:delText xml:space="preserve">Cavallo </w:delText>
        </w:r>
      </w:del>
      <w:del w:id="1523" w:author="leonardo g. luccone" w:date="2009-01-03T00:11:00Z">
        <w:r>
          <w:rPr/>
          <w:delText>Pazzo</w:delText>
        </w:r>
      </w:del>
      <w:del w:id="1524" w:author="leonardo g. luccone" w:date="2009-01-23T12:07:00Z">
        <w:r>
          <w:rPr/>
          <w:delText>”.</w:delText>
        </w:r>
      </w:del>
    </w:p>
    <w:p>
      <w:pPr>
        <w:pStyle w:val="Normal"/>
        <w:jc w:val="both"/>
        <w:rPr>
          <w:del w:id="1528" w:author="leonardo g. luccone" w:date="2009-01-23T12:07:00Z"/>
        </w:rPr>
      </w:pPr>
      <w:del w:id="1526" w:author="leonardo g. luccone" w:date="2009-01-23T12:07:00Z">
        <w:r>
          <w:rPr/>
          <w:delText>“</w:delText>
        </w:r>
      </w:del>
      <w:del w:id="1527" w:author="leonardo g. luccone" w:date="2009-01-23T12:07:00Z">
        <w:r>
          <w:rPr/>
          <w:delText>Ah, già. E quanti anni ha?”.</w:delText>
        </w:r>
      </w:del>
    </w:p>
    <w:p>
      <w:pPr>
        <w:pStyle w:val="Normal"/>
        <w:jc w:val="both"/>
        <w:rPr>
          <w:del w:id="1531" w:author="leonardo g. luccone" w:date="2009-01-23T12:07:00Z"/>
        </w:rPr>
      </w:pPr>
      <w:del w:id="1529" w:author="leonardo g. luccone" w:date="2009-01-23T12:07:00Z">
        <w:r>
          <w:rPr/>
          <w:delText>“</w:delText>
        </w:r>
      </w:del>
      <w:del w:id="1530" w:author="leonardo g. luccone" w:date="2009-01-23T12:07:00Z">
        <w:r>
          <w:rPr/>
          <w:delText>Trentasei”, ha risposto Morgan. “Assurdo, no?”.</w:delText>
        </w:r>
      </w:del>
    </w:p>
    <w:p>
      <w:pPr>
        <w:pStyle w:val="Normal"/>
        <w:jc w:val="both"/>
        <w:rPr>
          <w:del w:id="1533" w:author="leonardo g. luccone" w:date="2009-01-23T12:07:00Z"/>
        </w:rPr>
      </w:pPr>
      <w:del w:id="1532" w:author="leonardo g. luccone" w:date="2009-01-23T12:07:00Z">
        <w:r>
          <w:rPr/>
          <w:delText>Che meraviglia. “È grandioso. Cosa gli date: un brodino per vecchi o un fieno speciale?”.</w:delText>
        </w:r>
      </w:del>
    </w:p>
    <w:p>
      <w:pPr>
        <w:pStyle w:val="Normal"/>
        <w:jc w:val="both"/>
        <w:rPr>
          <w:del w:id="1536" w:author="leonardo g. luccone" w:date="2009-01-23T12:07:00Z"/>
        </w:rPr>
      </w:pPr>
      <w:del w:id="1534" w:author="leonardo g. luccone" w:date="2009-01-23T12:07:00Z">
        <w:r>
          <w:rPr/>
          <w:delText>“</w:delText>
        </w:r>
      </w:del>
      <w:del w:id="1535" w:author="leonardo g. luccone" w:date="2009-01-23T12:07:00Z">
        <w:r>
          <w:rPr/>
          <w:delText>Erba medica e coda di topo. Costa un occhio della testa, ma d’altra parte mangia pochissimo. Tutti gli altri mangiano solo erba medica”. Morgan si è zittita e mi ha scrutato a fondo. “Gus, hai mai notato come si sente a suo agio quest’uomo quando si parla di cavalli?”.</w:delText>
        </w:r>
      </w:del>
    </w:p>
    <w:p>
      <w:pPr>
        <w:pStyle w:val="Normal"/>
        <w:jc w:val="both"/>
        <w:rPr>
          <w:del w:id="1539" w:author="leonardo g. luccone" w:date="2009-01-23T12:07:00Z"/>
        </w:rPr>
      </w:pPr>
      <w:del w:id="1537" w:author="leonardo g. luccone" w:date="2009-01-23T12:07:00Z">
        <w:r>
          <w:rPr/>
          <w:delText>“</w:delText>
        </w:r>
      </w:del>
      <w:del w:id="1538" w:author="leonardo g. luccone" w:date="2009-01-23T12:07:00Z">
        <w:r>
          <w:rPr/>
          <w:delText>Adesso che me lo fai notare…”, ha risposto Gus.</w:delText>
        </w:r>
      </w:del>
    </w:p>
    <w:p>
      <w:pPr>
        <w:pStyle w:val="Normal"/>
        <w:jc w:val="both"/>
        <w:rPr>
          <w:del w:id="1542" w:author="leonardo g. luccone" w:date="2009-01-23T12:07:00Z"/>
        </w:rPr>
      </w:pPr>
      <w:del w:id="1540" w:author="leonardo g. luccone" w:date="2009-01-23T12:07:00Z">
        <w:r>
          <w:rPr/>
          <w:delText>“</w:delText>
        </w:r>
      </w:del>
      <w:del w:id="1541" w:author="leonardo g. luccone" w:date="2009-01-23T12:07:00Z">
        <w:r>
          <w:rPr/>
          <w:delText>Cosa vorresti insinuare?”, ho domandato.</w:delText>
        </w:r>
      </w:del>
    </w:p>
    <w:p>
      <w:pPr>
        <w:pStyle w:val="Normal"/>
        <w:jc w:val="both"/>
        <w:rPr>
          <w:del w:id="1545" w:author="leonardo g. luccone" w:date="2009-01-23T12:07:00Z"/>
        </w:rPr>
      </w:pPr>
      <w:del w:id="1543" w:author="leonardo g. luccone" w:date="2009-01-23T12:07:00Z">
        <w:r>
          <w:rPr/>
          <w:delText>“</w:delText>
        </w:r>
      </w:del>
      <w:del w:id="1544" w:author="leonardo g. luccone" w:date="2009-01-23T12:07:00Z">
        <w:r>
          <w:rPr/>
          <w:delText>Stai a guardare”, ha detto Morgan. “Ehi, Hunt. Donne”. Detto questo, mi ha piantato gli occhi addosso.</w:delText>
        </w:r>
      </w:del>
    </w:p>
    <w:p>
      <w:pPr>
        <w:pStyle w:val="Normal"/>
        <w:jc w:val="both"/>
        <w:rPr>
          <w:del w:id="1547" w:author="leonardo g. luccone" w:date="2009-01-23T12:07:00Z"/>
        </w:rPr>
      </w:pPr>
      <w:del w:id="1546" w:author="leonardo g. luccone" w:date="2009-01-23T12:07:00Z">
        <w:r>
          <w:rPr/>
          <w:delText>Gus è scoppiato a ridere.</w:delText>
        </w:r>
      </w:del>
    </w:p>
    <w:p>
      <w:pPr>
        <w:pStyle w:val="Normal"/>
        <w:jc w:val="both"/>
        <w:rPr>
          <w:del w:id="1553" w:author="leonardo g. luccone" w:date="2009-01-23T12:07:00Z"/>
        </w:rPr>
      </w:pPr>
      <w:del w:id="1548" w:author="leonardo g. luccone" w:date="2009-01-23T12:07:00Z">
        <w:r>
          <w:rPr/>
          <w:delText>“</w:delText>
        </w:r>
      </w:del>
      <w:del w:id="1549" w:author="leonardo g. luccone" w:date="2009-01-03T00:15:00Z">
        <w:r>
          <w:rPr/>
          <w:delText>Embè</w:delText>
        </w:r>
      </w:del>
      <w:del w:id="1550" w:author="leonardo g. luccone" w:date="2009-01-23T12:07:00Z">
        <w:r>
          <w:rPr/>
          <w:delText>?”. Mi sono ficcato in bocca un pezzo di bistecca. “</w:delText>
        </w:r>
      </w:del>
      <w:del w:id="1551" w:author="leonardo g. luccone" w:date="2009-01-03T00:15:00Z">
        <w:r>
          <w:rPr/>
          <w:delText>Che c’è</w:delText>
        </w:r>
      </w:del>
      <w:del w:id="1552" w:author="leonardo g. luccone" w:date="2009-01-23T12:07:00Z">
        <w:r>
          <w:rPr/>
          <w:delText>?”.</w:delText>
        </w:r>
      </w:del>
    </w:p>
    <w:p>
      <w:pPr>
        <w:pStyle w:val="Normal"/>
        <w:jc w:val="both"/>
        <w:rPr>
          <w:del w:id="1556" w:author="leonardo g. luccone" w:date="2009-01-23T12:07:00Z"/>
        </w:rPr>
      </w:pPr>
      <w:del w:id="1554" w:author="leonardo g. luccone" w:date="2009-01-23T12:07:00Z">
        <w:r>
          <w:rPr/>
          <w:delText>“</w:delText>
        </w:r>
      </w:del>
      <w:del w:id="1555" w:author="leonardo g. luccone" w:date="2009-01-23T12:07:00Z">
        <w:r>
          <w:rPr/>
          <w:delText>Sesso”, ha detto Morgan.</w:delText>
        </w:r>
      </w:del>
    </w:p>
    <w:p>
      <w:pPr>
        <w:pStyle w:val="Normal"/>
        <w:jc w:val="both"/>
        <w:rPr>
          <w:del w:id="1559" w:author="leonardo g. luccone" w:date="2009-01-23T12:07:00Z"/>
        </w:rPr>
      </w:pPr>
      <w:del w:id="1557" w:author="leonardo g. luccone" w:date="2009-01-23T12:07:00Z">
        <w:r>
          <w:rPr/>
          <w:delText>“</w:delText>
        </w:r>
      </w:del>
      <w:del w:id="1558" w:author="leonardo g. luccone" w:date="2009-01-23T12:07:00Z">
        <w:r>
          <w:rPr/>
          <w:delText>Molto divertente”, ho detto io. Non sapevo dove guardare. Ho bevuto un sorso di vino, mi sono appoggiato allo schienale e ho accavallato le gambe.</w:delText>
        </w:r>
      </w:del>
    </w:p>
    <w:p>
      <w:pPr>
        <w:pStyle w:val="Normal"/>
        <w:jc w:val="both"/>
        <w:rPr>
          <w:del w:id="1562" w:author="leonardo g. luccone" w:date="2009-01-23T12:07:00Z"/>
        </w:rPr>
      </w:pPr>
      <w:del w:id="1560" w:author="leonardo g. luccone" w:date="2009-01-23T12:07:00Z">
        <w:r>
          <w:rPr/>
          <w:delText>“</w:delText>
        </w:r>
      </w:del>
      <w:del w:id="1561" w:author="leonardo g. luccone" w:date="2009-01-23T12:07:00Z">
        <w:r>
          <w:rPr/>
          <w:delText>Guardalo”, ha detto Morgan. “È più teso di un repubblicano che ha formulato un pensiero tutto suo”.</w:delText>
        </w:r>
      </w:del>
    </w:p>
    <w:p>
      <w:pPr>
        <w:pStyle w:val="Normal"/>
        <w:jc w:val="both"/>
        <w:rPr>
          <w:del w:id="1564" w:author="leonardo g. luccone" w:date="2009-01-23T12:07:00Z"/>
        </w:rPr>
      </w:pPr>
      <w:del w:id="1563" w:author="leonardo g. luccone" w:date="2009-01-23T12:07:00Z">
        <w:r>
          <w:rPr/>
          <w:delText>Le ho sorriso, aggrottando la fronte. “E questa battuta da dove viene?”.</w:delText>
        </w:r>
      </w:del>
    </w:p>
    <w:p>
      <w:pPr>
        <w:pStyle w:val="Normal"/>
        <w:jc w:val="both"/>
        <w:rPr>
          <w:del w:id="1567" w:author="leonardo g. luccone" w:date="2009-01-23T12:07:00Z"/>
        </w:rPr>
      </w:pPr>
      <w:del w:id="1565" w:author="leonardo g. luccone" w:date="2009-01-23T12:07:00Z">
        <w:r>
          <w:rPr/>
          <w:delText>“</w:delText>
        </w:r>
      </w:del>
      <w:del w:id="1566" w:author="leonardo g. luccone" w:date="2009-01-23T12:07:00Z">
        <w:r>
          <w:rPr/>
          <w:delText>Era da un po’ che volevo usarla”, ha detto Morgan. “È vero, però”.</w:delText>
        </w:r>
      </w:del>
    </w:p>
    <w:p>
      <w:pPr>
        <w:pStyle w:val="Normal"/>
        <w:jc w:val="both"/>
        <w:rPr>
          <w:del w:id="1574" w:author="leonardo g. luccone" w:date="2009-01-23T12:07:00Z"/>
        </w:rPr>
      </w:pPr>
      <w:del w:id="1568" w:author="leonardo g. luccone" w:date="2009-01-23T12:07:00Z">
        <w:r>
          <w:rPr/>
          <w:delText>“</w:delText>
        </w:r>
      </w:del>
      <w:del w:id="1569" w:author="leonardo g. luccone" w:date="2009-01-23T12:07:00Z">
        <w:r>
          <w:rPr/>
          <w:delText xml:space="preserve">Ah, oggi Duncan Camp mi ha portato questo cavallo incredibilmente grosso, </w:delText>
        </w:r>
      </w:del>
      <w:del w:id="1570" w:author="leonardo g. luccone" w:date="2009-01-03T00:24:00Z">
        <w:r>
          <w:rPr/>
          <w:delText xml:space="preserve">mattoide </w:delText>
        </w:r>
      </w:del>
      <w:del w:id="1571" w:author="leonardo g. luccone" w:date="2009-01-23T12:07:00Z">
        <w:r>
          <w:rPr/>
          <w:delText xml:space="preserve">e </w:delText>
        </w:r>
      </w:del>
      <w:del w:id="1572" w:author="leonardo g. luccone" w:date="2009-01-03T00:23:00Z">
        <w:r>
          <w:rPr/>
          <w:delText xml:space="preserve">potenzialmente </w:delText>
        </w:r>
      </w:del>
      <w:del w:id="1573" w:author="leonardo g. luccone" w:date="2009-01-23T12:07:00Z">
        <w:r>
          <w:rPr/>
          <w:delText>pericoloso”.</w:delText>
        </w:r>
      </w:del>
    </w:p>
    <w:p>
      <w:pPr>
        <w:pStyle w:val="Normal"/>
        <w:jc w:val="both"/>
        <w:rPr>
          <w:del w:id="1576" w:author="leonardo g. luccone" w:date="2009-01-23T12:07:00Z"/>
        </w:rPr>
      </w:pPr>
      <w:del w:id="1575" w:author="leonardo g. luccone" w:date="2009-01-23T12:07:00Z">
        <w:r>
          <w:rPr/>
          <w:delText>Morgan ha alzato le braccia. “È senza speranza”.</w:delText>
        </w:r>
      </w:del>
    </w:p>
    <w:p>
      <w:pPr>
        <w:pStyle w:val="Normal"/>
        <w:jc w:val="both"/>
        <w:rPr>
          <w:del w:id="1578" w:author="leonardo g. luccone" w:date="2009-01-23T12:07:00Z"/>
        </w:rPr>
      </w:pPr>
      <w:del w:id="1577" w:author="leonardo g. luccone" w:date="2009-01-23T12:07:00Z">
        <w:r>
          <w:rPr/>
        </w:r>
      </w:del>
    </w:p>
    <w:p>
      <w:pPr>
        <w:pStyle w:val="Normal"/>
        <w:jc w:val="both"/>
        <w:rPr>
          <w:del w:id="1586" w:author="leonardo g. luccone" w:date="2009-01-23T12:07:00Z"/>
        </w:rPr>
      </w:pPr>
      <w:del w:id="1579" w:author="leonardo g. luccone" w:date="2009-01-23T12:07:00Z">
        <w:r>
          <w:rPr/>
          <w:delText>Il giorno dopo ho guidato fino in paese per prendere delle medicine a Gus. Sono passato dal</w:delText>
        </w:r>
      </w:del>
      <w:del w:id="1580" w:author="leonardo g. luccone" w:date="2009-01-03T00:25:00Z">
        <w:r>
          <w:rPr/>
          <w:delText xml:space="preserve"> commissariato</w:delText>
        </w:r>
      </w:del>
      <w:del w:id="1581" w:author="leonardo g. luccone" w:date="2009-01-23T12:07:00Z">
        <w:r>
          <w:rPr/>
          <w:delText xml:space="preserve">. In paese le voci </w:delText>
        </w:r>
      </w:del>
      <w:del w:id="1582" w:author="leonardo g. luccone" w:date="2009-01-03T00:36:00Z">
        <w:r>
          <w:rPr/>
          <w:delText>correvano</w:delText>
        </w:r>
      </w:del>
      <w:del w:id="1583" w:author="leonardo g. luccone" w:date="2009-01-23T12:07:00Z">
        <w:r>
          <w:rPr/>
          <w:delText>,</w:delText>
        </w:r>
      </w:del>
      <w:del w:id="1584" w:author="leonardo g. luccone" w:date="2009-01-03T00:34:00Z">
        <w:r>
          <w:rPr/>
          <w:delText xml:space="preserve"> e non c’era bisogno di sentirle o vederle per saperlo</w:delText>
        </w:r>
      </w:del>
      <w:del w:id="1585" w:author="leonardo g. luccone" w:date="2009-01-23T12:07:00Z">
        <w:r>
          <w:rPr/>
          <w:delText>. Invece di una sola, c’erano tre volanti parcheggiate in diagonale. Ho salito i gradini e sono entrato.</w:delText>
        </w:r>
      </w:del>
    </w:p>
    <w:p>
      <w:pPr>
        <w:pStyle w:val="Normal"/>
        <w:jc w:val="both"/>
        <w:rPr>
          <w:del w:id="1588" w:author="leonardo g. luccone" w:date="2009-01-23T12:07:00Z"/>
        </w:rPr>
      </w:pPr>
      <w:del w:id="1587" w:author="leonardo g. luccone" w:date="2009-01-23T12:07:00Z">
        <w:r>
          <w:rPr/>
          <w:delText>Bucky mi ha visto entrare. “John”.</w:delText>
        </w:r>
      </w:del>
    </w:p>
    <w:p>
      <w:pPr>
        <w:pStyle w:val="Normal"/>
        <w:jc w:val="both"/>
        <w:rPr>
          <w:del w:id="1591" w:author="leonardo g. luccone" w:date="2009-01-23T12:07:00Z"/>
        </w:rPr>
      </w:pPr>
      <w:del w:id="1589" w:author="leonardo g. luccone" w:date="2009-01-23T12:07:00Z">
        <w:r>
          <w:rPr/>
          <w:delText>“</w:delText>
        </w:r>
      </w:del>
      <w:del w:id="1590" w:author="leonardo g. luccone" w:date="2009-01-23T12:07:00Z">
        <w:r>
          <w:rPr/>
          <w:delText>Bucky”. Mi sono girato a guardare fuori. “Bucky, ma che sta succedendo?”.</w:delText>
        </w:r>
      </w:del>
    </w:p>
    <w:p>
      <w:pPr>
        <w:pStyle w:val="Normal"/>
        <w:jc w:val="both"/>
        <w:rPr>
          <w:del w:id="1602" w:author="leonardo g. luccone" w:date="2009-01-23T12:07:00Z"/>
        </w:rPr>
      </w:pPr>
      <w:del w:id="1592" w:author="leonardo g. luccone" w:date="2009-01-23T12:07:00Z">
        <w:r>
          <w:rPr/>
          <w:delText>“</w:delText>
        </w:r>
      </w:del>
      <w:del w:id="1593" w:author="leonardo g. luccone" w:date="2009-01-23T12:07:00Z">
        <w:r>
          <w:rPr/>
          <w:delText xml:space="preserve">A quanto </w:delText>
        </w:r>
      </w:del>
      <w:del w:id="1594" w:author="leonardo g. luccone" w:date="2009-01-03T00:38:00Z">
        <w:r>
          <w:rPr/>
          <w:delText>pare siamo sulla bocca</w:delText>
        </w:r>
      </w:del>
      <w:del w:id="1595" w:author="leonardo g. luccone" w:date="2009-01-23T12:07:00Z">
        <w:r>
          <w:rPr/>
          <w:delText xml:space="preserve"> </w:delText>
        </w:r>
      </w:del>
      <w:del w:id="1596" w:author="leonardo g. luccone" w:date="2009-01-03T00:38:00Z">
        <w:r>
          <w:rPr/>
          <w:delText xml:space="preserve">di </w:delText>
        </w:r>
      </w:del>
      <w:del w:id="1597" w:author="leonardo g. luccone" w:date="2009-01-23T12:07:00Z">
        <w:r>
          <w:rPr/>
          <w:delText xml:space="preserve">tutto il paese. Abbiamo per le mani quello che chiamano </w:delText>
        </w:r>
      </w:del>
      <w:del w:id="1598" w:author="leonardo g. luccone" w:date="2009-01-03T00:39:00Z">
        <w:r>
          <w:rPr/>
          <w:delText xml:space="preserve">un </w:delText>
        </w:r>
      </w:del>
      <w:del w:id="1599" w:author="leonardo g. luccone" w:date="2009-01-23T12:07:00Z">
        <w:r>
          <w:rPr/>
          <w:delText>crimine d</w:delText>
        </w:r>
      </w:del>
      <w:del w:id="1600" w:author="leonardo g. luccone" w:date="2009-01-03T00:39:00Z">
        <w:r>
          <w:rPr/>
          <w:delText>’</w:delText>
        </w:r>
      </w:del>
      <w:del w:id="1601" w:author="leonardo g. luccone" w:date="2009-01-23T12:07:00Z">
        <w:r>
          <w:rPr/>
          <w:delText>odio. Ma non lo sono tutti?”. Bucky faceva girare il sigaro spento tra le labbra.</w:delText>
        </w:r>
      </w:del>
    </w:p>
    <w:p>
      <w:pPr>
        <w:pStyle w:val="Normal"/>
        <w:jc w:val="both"/>
        <w:rPr>
          <w:del w:id="1605" w:author="leonardo g. luccone" w:date="2009-01-23T12:07:00Z"/>
        </w:rPr>
      </w:pPr>
      <w:del w:id="1603" w:author="leonardo g. luccone" w:date="2009-01-23T12:07:00Z">
        <w:r>
          <w:rPr/>
          <w:delText>“</w:delText>
        </w:r>
      </w:del>
      <w:del w:id="1604" w:author="leonardo g. luccone" w:date="2009-01-23T12:07:00Z">
        <w:r>
          <w:rPr/>
          <w:delText>Sono passato solo per dire a Castlebury che ho telefonato a suo fratello, come mi aveva chiesto”. Ho lanciato uno sguardo al corridoio che portava alle celle. “Puoi riferirglielo tu. Digli anche che suo fratello non viene”.</w:delText>
        </w:r>
      </w:del>
    </w:p>
    <w:p>
      <w:pPr>
        <w:pStyle w:val="Normal"/>
        <w:jc w:val="both"/>
        <w:rPr>
          <w:del w:id="1608" w:author="leonardo g. luccone" w:date="2009-01-23T12:07:00Z"/>
        </w:rPr>
      </w:pPr>
      <w:del w:id="1606" w:author="leonardo g. luccone" w:date="2009-01-23T12:07:00Z">
        <w:r>
          <w:rPr/>
          <w:delText>“</w:delText>
        </w:r>
      </w:del>
      <w:del w:id="1607" w:author="leonardo g. luccone" w:date="2009-01-23T12:07:00Z">
        <w:r>
          <w:rPr/>
          <w:delText>Questo ragazzo è importante per te?”.</w:delText>
        </w:r>
      </w:del>
    </w:p>
    <w:p>
      <w:pPr>
        <w:pStyle w:val="Normal"/>
        <w:jc w:val="both"/>
        <w:rPr>
          <w:del w:id="1612" w:author="leonardo g. luccone" w:date="2009-01-23T12:07:00Z"/>
        </w:rPr>
      </w:pPr>
      <w:del w:id="1609" w:author="leonardo g. luccone" w:date="2009-01-23T12:07:00Z">
        <w:r>
          <w:rPr/>
          <w:delText xml:space="preserve">Ho scosso la testa. “No. L’avrei licenziato comunque. Non è </w:delText>
        </w:r>
      </w:del>
      <w:del w:id="1610" w:author="leonardo g. luccone" w:date="2009-01-03T01:03:00Z">
        <w:r>
          <w:rPr/>
          <w:delText>una cima</w:delText>
        </w:r>
      </w:del>
      <w:del w:id="1611" w:author="leonardo g. luccone" w:date="2009-01-23T12:07:00Z">
        <w:r>
          <w:rPr/>
          <w:delText>, te ne sarai accorto”.</w:delText>
        </w:r>
      </w:del>
    </w:p>
    <w:p>
      <w:pPr>
        <w:pStyle w:val="Normal"/>
        <w:jc w:val="both"/>
        <w:rPr>
          <w:del w:id="1617" w:author="leonardo g. luccone" w:date="2009-01-23T12:07:00Z"/>
        </w:rPr>
      </w:pPr>
      <w:del w:id="1613" w:author="leonardo g. luccone" w:date="2009-01-23T12:07:00Z">
        <w:r>
          <w:rPr/>
          <w:delText>“</w:delText>
        </w:r>
      </w:del>
      <w:del w:id="1614" w:author="leonardo g. luccone" w:date="2009-01-23T12:07:00Z">
        <w:r>
          <w:rPr/>
          <w:delText>Difficile</w:delText>
        </w:r>
      </w:del>
      <w:del w:id="1615" w:author="leonardo g. luccone" w:date="2009-01-03T01:05:00Z">
        <w:r>
          <w:rPr/>
          <w:delText>,</w:delText>
        </w:r>
      </w:del>
      <w:del w:id="1616" w:author="leonardo g. luccone" w:date="2009-01-23T12:07:00Z">
        <w:r>
          <w:rPr/>
          <w:delText xml:space="preserve"> non accorgersene”, ha risposto Bucky. “Dimmi, a che ora se n’è andato da casa tua giovedì sera?”. </w:delText>
        </w:r>
      </w:del>
    </w:p>
    <w:p>
      <w:pPr>
        <w:pStyle w:val="Normal"/>
        <w:jc w:val="both"/>
        <w:rPr>
          <w:del w:id="1626" w:author="leonardo g. luccone" w:date="2009-01-23T12:07:00Z"/>
        </w:rPr>
      </w:pPr>
      <w:del w:id="1618" w:author="leonardo g. luccone" w:date="2009-01-23T12:07:00Z">
        <w:r>
          <w:rPr/>
          <w:delText>“</w:delText>
        </w:r>
      </w:del>
      <w:del w:id="1619" w:author="leonardo g. luccone" w:date="2009-01-23T12:07:00Z">
        <w:r>
          <w:rPr/>
          <w:delText xml:space="preserve">L’ho spedito a casa in anticipo, subito dopo pranzo. Aveva spaccato la lama della mietitrice”. </w:delText>
        </w:r>
      </w:del>
      <w:del w:id="1620" w:author="leonardo g. luccone" w:date="2009-01-03T01:06:00Z">
        <w:r>
          <w:rPr/>
          <w:delText>Mi sono accorto dell</w:delText>
        </w:r>
      </w:del>
      <w:del w:id="1621" w:author="leonardo g. luccone" w:date="2009-01-23T12:07:00Z">
        <w:r>
          <w:rPr/>
          <w:delText xml:space="preserve">’inconsueto numero di </w:delText>
        </w:r>
      </w:del>
      <w:del w:id="1622" w:author="leonardo g. luccone" w:date="2009-01-03T01:06:00Z">
        <w:r>
          <w:rPr/>
          <w:delText xml:space="preserve">poliziotti </w:delText>
        </w:r>
      </w:del>
      <w:del w:id="1623" w:author="leonardo g. luccone" w:date="2009-01-23T12:07:00Z">
        <w:r>
          <w:rPr/>
          <w:delText xml:space="preserve">nel commissariato. “Guai in vista, sceriffo?”, ho chiesto con voce </w:delText>
        </w:r>
      </w:del>
      <w:del w:id="1624" w:author="leonardo g. luccone" w:date="2009-01-12T14:53:00Z">
        <w:r>
          <w:rPr/>
          <w:delText>alla John Wayne</w:delText>
        </w:r>
      </w:del>
      <w:del w:id="1625" w:author="leonardo g. luccone" w:date="2009-01-23T12:07:00Z">
        <w:r>
          <w:rPr/>
          <w:delText>.</w:delText>
        </w:r>
      </w:del>
    </w:p>
    <w:p>
      <w:pPr>
        <w:pStyle w:val="Normal"/>
        <w:jc w:val="both"/>
        <w:rPr>
          <w:del w:id="1633" w:author="leonardo g. luccone" w:date="2009-01-23T12:07:00Z"/>
        </w:rPr>
      </w:pPr>
      <w:del w:id="1627" w:author="leonardo g. luccone" w:date="2009-01-23T12:07:00Z">
        <w:r>
          <w:rPr/>
          <w:delText>“</w:delText>
        </w:r>
      </w:del>
      <w:del w:id="1628" w:author="leonardo g. luccone" w:date="2009-01-03T01:08:00Z">
        <w:r>
          <w:rPr>
            <w:rFonts w:cs="Times New Roman"/>
            <w:highlight w:val="yellow"/>
          </w:rPr>
          <w:delText>Eddai</w:delText>
        </w:r>
      </w:del>
      <w:del w:id="1629" w:author="leonardo g. luccone" w:date="2009-01-03T01:08:00Z">
        <w:r>
          <w:rPr/>
          <w:delText>, p</w:delText>
        </w:r>
      </w:del>
      <w:del w:id="1630" w:author="leonardo g. luccone" w:date="2009-01-23T12:07:00Z">
        <w:r>
          <w:rPr/>
          <w:delText xml:space="preserve">iantala”, ha risposto Bucky. “Che </w:delText>
        </w:r>
      </w:del>
      <w:del w:id="1631" w:author="leonardo g. luccone" w:date="2009-01-03T01:09:00Z">
        <w:r>
          <w:rPr/>
          <w:delText xml:space="preserve">cazzo </w:delText>
        </w:r>
      </w:del>
      <w:del w:id="1632" w:author="leonardo g. luccone" w:date="2009-01-23T12:07:00Z">
        <w:r>
          <w:rPr/>
          <w:delText xml:space="preserve">ne so”. Si è tolto il sigaro dalle labbra e si è passato una mano sulla faccia. </w:delText>
        </w:r>
      </w:del>
    </w:p>
    <w:p>
      <w:pPr>
        <w:pStyle w:val="Normal"/>
        <w:jc w:val="both"/>
        <w:rPr>
          <w:del w:id="1636" w:author="leonardo g. luccone" w:date="2009-01-23T12:07:00Z"/>
        </w:rPr>
      </w:pPr>
      <w:del w:id="1634" w:author="leonardo g. luccone" w:date="2009-01-23T12:07:00Z">
        <w:r>
          <w:rPr/>
          <w:delText>“</w:delText>
        </w:r>
      </w:del>
      <w:del w:id="1635" w:author="leonardo g. luccone" w:date="2009-01-23T12:07:00Z">
        <w:r>
          <w:rPr/>
          <w:delText>Quindi siamo sicuri che è stato Wallace?”, ho chiesto.</w:delText>
        </w:r>
      </w:del>
    </w:p>
    <w:p>
      <w:pPr>
        <w:pStyle w:val="Normal"/>
        <w:jc w:val="both"/>
        <w:rPr>
          <w:del w:id="1639" w:author="leonardo g. luccone" w:date="2009-01-23T12:07:00Z"/>
        </w:rPr>
      </w:pPr>
      <w:del w:id="1637" w:author="leonardo g. luccone" w:date="2009-01-23T12:07:00Z">
        <w:r>
          <w:rPr/>
          <w:delText>“</w:delText>
        </w:r>
      </w:del>
      <w:del w:id="1638" w:author="leonardo g. luccone" w:date="2009-01-23T12:07:00Z">
        <w:r>
          <w:rPr/>
          <w:delText>Ci sono un sacco di prove”.</w:delText>
        </w:r>
      </w:del>
    </w:p>
    <w:p>
      <w:pPr>
        <w:pStyle w:val="Normal"/>
        <w:jc w:val="both"/>
        <w:rPr>
          <w:del w:id="1642" w:author="leonardo g. luccone" w:date="2009-01-23T12:07:00Z"/>
        </w:rPr>
      </w:pPr>
      <w:del w:id="1640" w:author="leonardo g. luccone" w:date="2009-01-23T12:07:00Z">
        <w:r>
          <w:rPr/>
          <w:delText>“</w:delText>
        </w:r>
      </w:del>
      <w:del w:id="1641" w:author="leonardo g. luccone" w:date="2009-01-23T12:07:00Z">
        <w:r>
          <w:rPr/>
          <w:delText>Se è stato lui, allora avrà quel che si merita”. Pronunciare queste parole mi ha fatto sentire stupido.</w:delText>
        </w:r>
      </w:del>
    </w:p>
    <w:p>
      <w:pPr>
        <w:pStyle w:val="Normal"/>
        <w:jc w:val="both"/>
        <w:rPr>
          <w:del w:id="1645" w:author="leonardo g. luccone" w:date="2009-01-23T12:07:00Z"/>
        </w:rPr>
      </w:pPr>
      <w:del w:id="1643" w:author="leonardo g. luccone" w:date="2009-01-23T12:07:00Z">
        <w:r>
          <w:rPr/>
          <w:delText>“</w:delText>
        </w:r>
      </w:del>
      <w:del w:id="1644" w:author="leonardo g. luccone" w:date="2009-01-23T12:07:00Z">
        <w:r>
          <w:rPr/>
          <w:delText>Già”, ha detto Bucky.</w:delText>
        </w:r>
      </w:del>
    </w:p>
    <w:p>
      <w:pPr>
        <w:pStyle w:val="Normal"/>
        <w:jc w:val="both"/>
        <w:rPr>
          <w:del w:id="1648" w:author="leonardo g. luccone" w:date="2009-01-23T12:07:00Z"/>
        </w:rPr>
      </w:pPr>
      <w:del w:id="1646" w:author="leonardo g. luccone" w:date="2009-01-23T12:07:00Z">
        <w:r>
          <w:rPr/>
          <w:delText>“</w:delText>
        </w:r>
      </w:del>
      <w:del w:id="1647" w:author="leonardo g. luccone" w:date="2009-01-23T12:07:00Z">
        <w:r>
          <w:rPr/>
          <w:delText>Riferisci il messaggio, allora”, ho detto e mi sono girato per andarmene.</w:delText>
        </w:r>
      </w:del>
    </w:p>
    <w:p>
      <w:pPr>
        <w:pStyle w:val="Normal"/>
        <w:jc w:val="both"/>
        <w:rPr>
          <w:del w:id="1651" w:author="leonardo g. luccone" w:date="2009-01-23T12:07:00Z"/>
        </w:rPr>
      </w:pPr>
      <w:del w:id="1649" w:author="leonardo g. luccone" w:date="2009-01-23T12:07:00Z">
        <w:r>
          <w:rPr/>
          <w:delText>“</w:delText>
        </w:r>
      </w:del>
      <w:del w:id="1650" w:author="leonardo g. luccone" w:date="2009-01-23T12:07:00Z">
        <w:r>
          <w:rPr/>
          <w:delText>Credo che dovresti riferirglielo tu”. Bucky si è di nuovo ficcato il sigaro in bocca. “Potrebbe sostenere che non gliel’ho mai riferito”.</w:delText>
        </w:r>
      </w:del>
    </w:p>
    <w:p>
      <w:pPr>
        <w:pStyle w:val="Normal"/>
        <w:jc w:val="both"/>
        <w:rPr>
          <w:del w:id="1656" w:author="leonardo g. luccone" w:date="2009-01-23T12:07:00Z"/>
        </w:rPr>
      </w:pPr>
      <w:del w:id="1652" w:author="leonardo g. luccone" w:date="2009-01-23T12:07:00Z">
        <w:r>
          <w:rPr/>
          <w:delText>“</w:delText>
        </w:r>
      </w:del>
      <w:del w:id="1653" w:author="leonardo g. luccone" w:date="2009-01-23T12:07:00Z">
        <w:r>
          <w:rPr/>
          <w:delText xml:space="preserve">Senti, io non voglio avere niente a che fare con quel ragazzo, né con tutta </w:delText>
        </w:r>
      </w:del>
      <w:del w:id="1654" w:author="leonardo g. luccone" w:date="2009-01-03T01:11:00Z">
        <w:r>
          <w:rPr/>
          <w:delText>’</w:delText>
        </w:r>
      </w:del>
      <w:del w:id="1655" w:author="leonardo g. luccone" w:date="2009-01-23T12:07:00Z">
        <w:r>
          <w:rPr/>
          <w:delText>sta storia. Se ha ammazzato quel tipo, allora non mi fa tanta pena”. Ho sbuffato, chiedendomi: e se non è colpevole? Allora mi farebbe pena sì o no?</w:delText>
        </w:r>
      </w:del>
    </w:p>
    <w:p>
      <w:pPr>
        <w:pStyle w:val="Normal"/>
        <w:jc w:val="both"/>
        <w:rPr>
          <w:del w:id="1660" w:author="leonardo g. luccone" w:date="2009-01-23T12:07:00Z"/>
        </w:rPr>
      </w:pPr>
      <w:del w:id="1657" w:author="leonardo g. luccone" w:date="2009-01-23T12:07:00Z">
        <w:r>
          <w:rPr/>
          <w:delText xml:space="preserve">Bucky ha detto: “Digli quello che devi </w:delText>
        </w:r>
      </w:del>
      <w:del w:id="1658" w:author="leonardo g. luccone" w:date="2009-01-03T01:17:00Z">
        <w:r>
          <w:rPr/>
          <w:delText xml:space="preserve">dirgli </w:delText>
        </w:r>
      </w:del>
      <w:del w:id="1659" w:author="leonardo g. luccone" w:date="2009-01-23T12:07:00Z">
        <w:r>
          <w:rPr/>
          <w:delText>e vai”.</w:delText>
        </w:r>
      </w:del>
    </w:p>
    <w:p>
      <w:pPr>
        <w:pStyle w:val="Normal"/>
        <w:jc w:val="both"/>
        <w:rPr>
          <w:del w:id="1662" w:author="leonardo g. luccone" w:date="2009-01-23T12:07:00Z"/>
        </w:rPr>
      </w:pPr>
      <w:del w:id="1661" w:author="leonardo g. luccone" w:date="2009-01-23T12:07:00Z">
        <w:r>
          <w:rPr/>
        </w:r>
      </w:del>
    </w:p>
    <w:p>
      <w:pPr>
        <w:pStyle w:val="Normal"/>
        <w:jc w:val="both"/>
        <w:rPr>
          <w:del w:id="1666" w:author="leonardo g. luccone" w:date="2009-01-23T12:07:00Z"/>
        </w:rPr>
      </w:pPr>
      <w:del w:id="1663" w:author="leonardo g. luccone" w:date="2009-01-23T12:07:00Z">
        <w:r>
          <w:rPr/>
          <w:delText xml:space="preserve">Questa volta mi ha </w:delText>
        </w:r>
      </w:del>
      <w:del w:id="1664" w:author="leonardo g. luccone" w:date="2009-01-03T01:13:00Z">
        <w:r>
          <w:rPr/>
          <w:delText xml:space="preserve">scortato fino </w:delText>
        </w:r>
      </w:del>
      <w:del w:id="1665" w:author="leonardo g. luccone" w:date="2009-01-23T12:07:00Z">
        <w:r>
          <w:rPr/>
          <w:delText xml:space="preserve">alle celle un altro agente. Gli ho detto la stessa cosa che avevo detto a Hanks, ovvero che ci avrei messo un secondo. </w:delText>
        </w:r>
      </w:del>
    </w:p>
    <w:p>
      <w:pPr>
        <w:pStyle w:val="Normal"/>
        <w:jc w:val="both"/>
        <w:rPr>
          <w:del w:id="1672" w:author="leonardo g. luccone" w:date="2009-01-23T12:07:00Z"/>
        </w:rPr>
      </w:pPr>
      <w:del w:id="1667" w:author="leonardo g. luccone" w:date="2009-01-23T12:07:00Z">
        <w:r>
          <w:rPr>
            <w:lang w:val="en-GB"/>
          </w:rPr>
          <w:delText>“</w:delText>
        </w:r>
      </w:del>
      <w:del w:id="1668" w:author="leonardo g. luccone" w:date="2009-01-23T12:07:00Z">
        <w:r>
          <w:rPr>
            <w:lang w:val="en-GB"/>
          </w:rPr>
          <w:delText>Ehi,</w:delText>
        </w:r>
      </w:del>
      <w:del w:id="1669" w:author="leonardo g. luccone" w:date="2009-01-03T01:13:00Z">
        <w:r>
          <w:rPr>
            <w:lang w:val="en-GB"/>
          </w:rPr>
          <w:delText xml:space="preserve"> Mr</w:delText>
        </w:r>
      </w:del>
      <w:del w:id="1670" w:author="leonardo g. luccone" w:date="2009-01-23T12:07:00Z">
        <w:r>
          <w:rPr>
            <w:lang w:val="en-GB"/>
          </w:rPr>
          <w:delText xml:space="preserve">. Hunt”, ha detto Wallace. </w:delText>
        </w:r>
      </w:del>
      <w:del w:id="1671" w:author="leonardo g. luccone" w:date="2009-01-23T12:07:00Z">
        <w:r>
          <w:rPr/>
          <w:delText xml:space="preserve">Questa volta non si è alzato dalla branda, è rimasto sdraiato lì. </w:delText>
        </w:r>
      </w:del>
    </w:p>
    <w:p>
      <w:pPr>
        <w:pStyle w:val="Normal"/>
        <w:jc w:val="both"/>
        <w:rPr>
          <w:del w:id="1675" w:author="leonardo g. luccone" w:date="2009-01-23T12:07:00Z"/>
        </w:rPr>
      </w:pPr>
      <w:del w:id="1673" w:author="leonardo g. luccone" w:date="2009-01-23T12:07:00Z">
        <w:r>
          <w:rPr/>
          <w:delText>“</w:delText>
        </w:r>
      </w:del>
      <w:del w:id="1674" w:author="leonardo g. luccone" w:date="2009-01-23T12:07:00Z">
        <w:r>
          <w:rPr/>
          <w:delText>Ho chiamato tuo fratello”, ha detto.</w:delText>
        </w:r>
      </w:del>
    </w:p>
    <w:p>
      <w:pPr>
        <w:pStyle w:val="Normal"/>
        <w:jc w:val="both"/>
        <w:rPr>
          <w:del w:id="1678" w:author="leonardo g. luccone" w:date="2009-01-23T12:07:00Z"/>
        </w:rPr>
      </w:pPr>
      <w:del w:id="1676" w:author="leonardo g. luccone" w:date="2009-01-23T12:07:00Z">
        <w:r>
          <w:rPr/>
          <w:delText>“</w:delText>
        </w:r>
      </w:del>
      <w:del w:id="1677" w:author="leonardo g. luccone" w:date="2009-01-23T12:07:00Z">
        <w:r>
          <w:rPr/>
          <w:delText>Grazie”.</w:delText>
        </w:r>
      </w:del>
    </w:p>
    <w:p>
      <w:pPr>
        <w:pStyle w:val="Normal"/>
        <w:jc w:val="both"/>
        <w:rPr>
          <w:del w:id="1681" w:author="leonardo g. luccone" w:date="2009-01-23T12:07:00Z"/>
        </w:rPr>
      </w:pPr>
      <w:del w:id="1679" w:author="leonardo g. luccone" w:date="2009-01-23T12:07:00Z">
        <w:r>
          <w:rPr/>
          <w:delText>“</w:delText>
        </w:r>
      </w:del>
      <w:del w:id="1680" w:author="leonardo g. luccone" w:date="2009-01-23T12:07:00Z">
        <w:r>
          <w:rPr/>
          <w:delText>Non ringraziarmi. Non gli ho fatto una bella impressione. È una maniera elegante per dire che non verrà ad aiutarti”. Mi sono voltato verso l’agente che si guardava la punta delle scarpe.</w:delText>
        </w:r>
      </w:del>
    </w:p>
    <w:p>
      <w:pPr>
        <w:pStyle w:val="Normal"/>
        <w:jc w:val="both"/>
        <w:rPr>
          <w:del w:id="1684" w:author="leonardo g. luccone" w:date="2009-01-23T12:07:00Z"/>
        </w:rPr>
      </w:pPr>
      <w:del w:id="1682" w:author="leonardo g. luccone" w:date="2009-01-23T12:07:00Z">
        <w:r>
          <w:rPr/>
          <w:delText>“</w:delText>
        </w:r>
      </w:del>
      <w:del w:id="1683" w:author="leonardo g. luccone" w:date="2009-01-23T12:07:00Z">
        <w:r>
          <w:rPr/>
          <w:delText>Grazie lo stesso”, ha detto Wallace.</w:delText>
        </w:r>
      </w:del>
    </w:p>
    <w:p>
      <w:pPr>
        <w:pStyle w:val="Normal"/>
        <w:jc w:val="both"/>
        <w:rPr>
          <w:del w:id="1686" w:author="leonardo g. luccone" w:date="2009-01-23T12:07:00Z"/>
        </w:rPr>
      </w:pPr>
      <w:del w:id="1685" w:author="leonardo g. luccone" w:date="2009-01-23T12:07:00Z">
        <w:r>
          <w:rPr/>
          <w:delText>Ho annuito. Mi sono girato e ho fatto un passo in direzione dell’agente e della porta.</w:delText>
        </w:r>
      </w:del>
    </w:p>
    <w:p>
      <w:pPr>
        <w:pStyle w:val="Normal"/>
        <w:jc w:val="both"/>
        <w:rPr>
          <w:del w:id="1692" w:author="leonardo g. luccone" w:date="2009-01-23T12:07:00Z"/>
        </w:rPr>
      </w:pPr>
      <w:del w:id="1687" w:author="leonardo g. luccone" w:date="2009-01-23T12:07:00Z">
        <w:r>
          <w:rPr>
            <w:lang w:val="en-GB"/>
          </w:rPr>
          <w:delText>“</w:delText>
        </w:r>
      </w:del>
      <w:del w:id="1688" w:author="leonardo g. luccone" w:date="2009-01-03T01:14:00Z">
        <w:r>
          <w:rPr>
            <w:lang w:val="en-GB"/>
          </w:rPr>
          <w:delText>Mr</w:delText>
        </w:r>
      </w:del>
      <w:del w:id="1689" w:author="leonardo g. luccone" w:date="2009-01-23T12:07:00Z">
        <w:r>
          <w:rPr>
            <w:lang w:val="en-GB"/>
          </w:rPr>
          <w:delText>.</w:delText>
        </w:r>
      </w:del>
      <w:del w:id="1690" w:author="leonardo g. luccone" w:date="2009-01-03T01:14:00Z">
        <w:r>
          <w:rPr>
            <w:lang w:val="en-GB"/>
          </w:rPr>
          <w:delText xml:space="preserve"> </w:delText>
        </w:r>
      </w:del>
      <w:del w:id="1691" w:author="leonardo g. luccone" w:date="2009-01-23T12:07:00Z">
        <w:r>
          <w:rPr>
            <w:lang w:val="en-GB"/>
          </w:rPr>
          <w:delText>Hunt”, ha detto Wallace.</w:delText>
        </w:r>
      </w:del>
    </w:p>
    <w:p>
      <w:pPr>
        <w:pStyle w:val="Normal"/>
        <w:jc w:val="both"/>
        <w:rPr>
          <w:del w:id="1699" w:author="leonardo g. luccone" w:date="2009-01-23T12:07:00Z"/>
        </w:rPr>
      </w:pPr>
      <w:del w:id="1693" w:author="leonardo g. luccone" w:date="2009-01-23T12:07:00Z">
        <w:r>
          <w:rPr/>
          <w:delText xml:space="preserve">Mi sono voltato di nuovo verso di lui. Adesso si era tirato </w:delText>
        </w:r>
      </w:del>
      <w:ins w:id="1694" w:author="Giuliano B." w:date="2008-11-18T15:22:00Z">
        <w:del w:id="1695" w:author="leonardo g. luccone" w:date="2009-01-23T12:07:00Z">
          <w:r>
            <w:rPr/>
            <w:delText xml:space="preserve">messo </w:delText>
          </w:r>
        </w:del>
      </w:ins>
      <w:del w:id="1696" w:author="leonardo g. luccone" w:date="2009-01-23T12:07:00Z">
        <w:r>
          <w:rPr/>
          <w:delText xml:space="preserve">a sedere, </w:delText>
        </w:r>
      </w:del>
      <w:del w:id="1697" w:author="leonardo g. luccone" w:date="2009-01-03T01:15:00Z">
        <w:r>
          <w:rPr/>
          <w:delText xml:space="preserve">restando </w:delText>
        </w:r>
      </w:del>
      <w:del w:id="1698" w:author="leonardo g. luccone" w:date="2009-01-23T12:07:00Z">
        <w:r>
          <w:rPr/>
          <w:delText>sempre sulla branda. Stringeva il bordo con le mani.</w:delText>
        </w:r>
      </w:del>
    </w:p>
    <w:p>
      <w:pPr>
        <w:pStyle w:val="Normal"/>
        <w:jc w:val="both"/>
        <w:rPr>
          <w:del w:id="1702" w:author="leonardo g. luccone" w:date="2009-01-23T12:07:00Z"/>
        </w:rPr>
      </w:pPr>
      <w:del w:id="1700" w:author="leonardo g. luccone" w:date="2009-01-23T12:07:00Z">
        <w:r>
          <w:rPr/>
          <w:delText>“</w:delText>
        </w:r>
      </w:del>
      <w:del w:id="1701" w:author="leonardo g. luccone" w:date="2009-01-23T12:07:00Z">
        <w:r>
          <w:rPr/>
          <w:delText>Non ho ammazzato quel ragazzo”.</w:delText>
        </w:r>
      </w:del>
    </w:p>
    <w:p>
      <w:pPr>
        <w:pStyle w:val="Normal"/>
        <w:jc w:val="both"/>
        <w:rPr>
          <w:del w:id="1705" w:author="leonardo g. luccone" w:date="2009-01-23T12:07:00Z"/>
        </w:rPr>
      </w:pPr>
      <w:del w:id="1703" w:author="leonardo g. luccone" w:date="2009-01-23T12:07:00Z">
        <w:r>
          <w:rPr/>
          <w:delText>“</w:delText>
        </w:r>
      </w:del>
      <w:del w:id="1704" w:author="leonardo g. luccone" w:date="2009-01-23T12:07:00Z">
        <w:r>
          <w:rPr/>
          <w:delText>Va bene”.</w:delText>
        </w:r>
      </w:del>
    </w:p>
    <w:p>
      <w:pPr>
        <w:pStyle w:val="Normal"/>
        <w:jc w:val="both"/>
        <w:rPr>
          <w:del w:id="1708" w:author="leonardo g. luccone" w:date="2009-01-23T12:07:00Z"/>
        </w:rPr>
      </w:pPr>
      <w:del w:id="1706" w:author="leonardo g. luccone" w:date="2009-01-23T12:07:00Z">
        <w:r>
          <w:rPr/>
          <w:delText>“</w:delText>
        </w:r>
      </w:del>
      <w:del w:id="1707" w:author="leonardo g. luccone" w:date="2009-01-23T12:07:00Z">
        <w:r>
          <w:rPr/>
          <w:delText>Non l’ho ammazzato”.</w:delText>
        </w:r>
      </w:del>
    </w:p>
    <w:p>
      <w:pPr>
        <w:pStyle w:val="Normal"/>
        <w:jc w:val="both"/>
        <w:rPr>
          <w:del w:id="1711" w:author="leonardo g. luccone" w:date="2009-01-23T12:07:00Z"/>
        </w:rPr>
      </w:pPr>
      <w:del w:id="1709" w:author="leonardo g. luccone" w:date="2009-01-23T12:07:00Z">
        <w:r>
          <w:rPr/>
          <w:delText>“</w:delText>
        </w:r>
      </w:del>
      <w:del w:id="1710" w:author="leonardo g. luccone" w:date="2009-01-23T12:07:00Z">
        <w:r>
          <w:rPr/>
          <w:delText>D’accordo, Wallace. Parlane col tuo avvocato”.</w:delText>
        </w:r>
      </w:del>
    </w:p>
    <w:p>
      <w:pPr>
        <w:pStyle w:val="Normal"/>
        <w:jc w:val="both"/>
        <w:rPr>
          <w:del w:id="1714" w:author="leonardo g. luccone" w:date="2009-01-23T12:07:00Z"/>
        </w:rPr>
      </w:pPr>
      <w:del w:id="1712" w:author="leonardo g. luccone" w:date="2009-01-23T12:07:00Z">
        <w:r>
          <w:rPr/>
          <w:delText>“</w:delText>
        </w:r>
      </w:del>
      <w:del w:id="1713" w:author="leonardo g. luccone" w:date="2009-01-23T12:07:00Z">
        <w:r>
          <w:rPr/>
          <w:delText>Non vuole sapere perché non l’ho ammazzato?”. Wallace si è sdraiato di nuovo e ha fissato il soffitto.</w:delText>
        </w:r>
      </w:del>
    </w:p>
    <w:p>
      <w:pPr>
        <w:pStyle w:val="Normal"/>
        <w:jc w:val="both"/>
        <w:rPr>
          <w:del w:id="1719" w:author="leonardo g. luccone" w:date="2009-01-23T12:07:00Z"/>
        </w:rPr>
      </w:pPr>
      <w:del w:id="1715" w:author="leonardo g. luccone" w:date="2009-01-23T12:07:00Z">
        <w:r>
          <w:rPr/>
          <w:delText>“</w:delText>
        </w:r>
      </w:del>
      <w:del w:id="1716" w:author="leonardo g. luccone" w:date="2009-01-23T12:07:00Z">
        <w:r>
          <w:rPr/>
          <w:delText xml:space="preserve">E va bene, </w:delText>
        </w:r>
      </w:del>
      <w:del w:id="1717" w:author="leonardo g. luccone" w:date="2009-01-03T01:18:00Z">
        <w:r>
          <w:rPr/>
          <w:delText>sputa</w:delText>
        </w:r>
      </w:del>
      <w:del w:id="1718" w:author="leonardo g. luccone" w:date="2009-01-23T12:07:00Z">
        <w:r>
          <w:rPr/>
          <w:delText>”.</w:delText>
        </w:r>
      </w:del>
    </w:p>
    <w:p>
      <w:pPr>
        <w:pStyle w:val="Normal"/>
        <w:jc w:val="both"/>
        <w:rPr>
          <w:del w:id="1722" w:author="leonardo g. luccone" w:date="2009-01-23T12:07:00Z"/>
        </w:rPr>
      </w:pPr>
      <w:del w:id="1720" w:author="leonardo g. luccone" w:date="2009-01-23T12:07:00Z">
        <w:r>
          <w:rPr/>
          <w:delText>“</w:delText>
        </w:r>
      </w:del>
      <w:del w:id="1721" w:author="leonardo g. luccone" w:date="2009-01-23T12:07:00Z">
        <w:r>
          <w:rPr/>
          <w:delText>L’aspetto fuori”, ha detto l’agente.</w:delText>
        </w:r>
      </w:del>
    </w:p>
    <w:p>
      <w:pPr>
        <w:pStyle w:val="Normal"/>
        <w:jc w:val="both"/>
        <w:rPr>
          <w:del w:id="1725" w:author="leonardo g. luccone" w:date="2009-01-23T12:07:00Z"/>
        </w:rPr>
      </w:pPr>
      <w:del w:id="1723" w:author="leonardo g. luccone" w:date="2009-01-23T12:07:00Z">
        <w:r>
          <w:rPr/>
          <w:delText>“</w:delText>
        </w:r>
      </w:del>
      <w:del w:id="1724" w:author="leonardo g. luccone" w:date="2009-01-23T12:07:00Z">
        <w:r>
          <w:rPr/>
          <w:delText>No”, ho risposto io. Anche se, ovviamente, quel giovanotto aveva le sue ragioni.</w:delText>
        </w:r>
      </w:del>
    </w:p>
    <w:p>
      <w:pPr>
        <w:pStyle w:val="Normal"/>
        <w:jc w:val="both"/>
        <w:rPr>
          <w:del w:id="1728" w:author="leonardo g. luccone" w:date="2009-01-23T12:07:00Z"/>
        </w:rPr>
      </w:pPr>
      <w:del w:id="1726" w:author="leonardo g. luccone" w:date="2009-01-23T12:07:00Z">
        <w:r>
          <w:rPr/>
          <w:delText>“</w:delText>
        </w:r>
      </w:del>
      <w:del w:id="1727" w:author="leonardo g. luccone" w:date="2009-01-23T12:07:00Z">
        <w:r>
          <w:rPr/>
          <w:delText>L’aspetto proprio qui dietro la porta. Basta che bussi”. È uscito. La porta si è chiusa con quell’orribile scatto.</w:delText>
        </w:r>
      </w:del>
    </w:p>
    <w:p>
      <w:pPr>
        <w:pStyle w:val="Normal"/>
        <w:jc w:val="both"/>
        <w:rPr>
          <w:del w:id="1731" w:author="leonardo g. luccone" w:date="2009-01-23T12:07:00Z"/>
        </w:rPr>
      </w:pPr>
      <w:del w:id="1729" w:author="leonardo g. luccone" w:date="2009-01-23T12:07:00Z">
        <w:r>
          <w:rPr/>
          <w:delText>“</w:delText>
        </w:r>
      </w:del>
      <w:del w:id="1730" w:author="leonardo g. luccone" w:date="2009-01-23T12:07:00Z">
        <w:r>
          <w:rPr/>
          <w:delText>E va bene”, ho detto. “Perché?”.</w:delText>
        </w:r>
      </w:del>
    </w:p>
    <w:p>
      <w:pPr>
        <w:pStyle w:val="Normal"/>
        <w:jc w:val="both"/>
        <w:rPr>
          <w:del w:id="1734" w:author="leonardo g. luccone" w:date="2009-01-23T12:07:00Z"/>
        </w:rPr>
      </w:pPr>
      <w:del w:id="1732" w:author="leonardo g. luccone" w:date="2009-01-23T12:07:00Z">
        <w:r>
          <w:rPr/>
          <w:delText>“</w:delText>
        </w:r>
      </w:del>
      <w:del w:id="1733" w:author="leonardo g. luccone" w:date="2009-01-23T12:07:00Z">
        <w:r>
          <w:rPr/>
          <w:delText>Non ne sono sicuro”, ha detto.</w:delText>
        </w:r>
      </w:del>
    </w:p>
    <w:p>
      <w:pPr>
        <w:pStyle w:val="Normal"/>
        <w:jc w:val="both"/>
        <w:rPr>
          <w:del w:id="1737" w:author="leonardo g. luccone" w:date="2009-01-23T12:07:00Z"/>
        </w:rPr>
      </w:pPr>
      <w:del w:id="1735" w:author="leonardo g. luccone" w:date="2009-01-23T12:07:00Z">
        <w:r>
          <w:rPr/>
          <w:delText>“</w:delText>
        </w:r>
      </w:del>
      <w:del w:id="1736" w:author="leonardo g. luccone" w:date="2009-01-23T12:07:00Z">
        <w:r>
          <w:rPr/>
          <w:delText>Cristo…”.</w:delText>
        </w:r>
      </w:del>
    </w:p>
    <w:p>
      <w:pPr>
        <w:pStyle w:val="Normal"/>
        <w:jc w:val="both"/>
        <w:rPr>
          <w:del w:id="1746" w:author="leonardo g. luccone" w:date="2009-01-23T12:07:00Z"/>
        </w:rPr>
      </w:pPr>
      <w:del w:id="1738" w:author="leonardo g. luccone" w:date="2009-01-23T12:07:00Z">
        <w:r>
          <w:rPr/>
          <w:delText>“</w:delText>
        </w:r>
      </w:del>
      <w:del w:id="1739" w:author="leonardo g. luccone" w:date="2009-01-23T12:07:00Z">
        <w:r>
          <w:rPr/>
          <w:delText>Insomma, è che</w:delText>
        </w:r>
      </w:del>
      <w:del w:id="1740" w:author="leonardo g. luccone" w:date="2009-01-03T01:19:00Z">
        <w:r>
          <w:rPr/>
          <w:delText>…</w:delText>
        </w:r>
      </w:del>
      <w:del w:id="1741" w:author="leonardo g. luccone" w:date="2009-01-23T12:07:00Z">
        <w:r>
          <w:rPr/>
          <w:delText xml:space="preserve">”, si è bloccato. </w:delText>
        </w:r>
      </w:del>
      <w:del w:id="1742" w:author="leonardo g. luccone" w:date="2009-01-23T12:07:00Z">
        <w:r>
          <w:rPr>
            <w:rFonts w:cs="Times New Roman"/>
            <w:lang w:val="en-GB"/>
          </w:rPr>
          <w:delText>“</w:delText>
        </w:r>
      </w:del>
      <w:del w:id="1743" w:author="leonardo g. luccone" w:date="2009-01-03T01:19:00Z">
        <w:r>
          <w:rPr>
            <w:rFonts w:cs="Times New Roman"/>
            <w:lang w:val="en-GB"/>
          </w:rPr>
          <w:delText>Mr</w:delText>
        </w:r>
      </w:del>
      <w:del w:id="1744" w:author="leonardo g. luccone" w:date="2009-01-23T12:07:00Z">
        <w:r>
          <w:rPr>
            <w:rFonts w:cs="Times New Roman"/>
            <w:lang w:val="en-GB"/>
          </w:rPr>
          <w:delText xml:space="preserve">. Hunt, a me piaceva. </w:delText>
        </w:r>
      </w:del>
      <w:del w:id="1745" w:author="leonardo g. luccone" w:date="2009-01-23T12:07:00Z">
        <w:r>
          <w:rPr/>
          <w:delText>Mi piaceva sul serio. Lei mi capisce, vero? Perché avrei dovuto ucciderlo?”.</w:delText>
        </w:r>
      </w:del>
    </w:p>
    <w:p>
      <w:pPr>
        <w:pStyle w:val="Normal"/>
        <w:jc w:val="both"/>
        <w:rPr>
          <w:del w:id="1748" w:author="leonardo g. luccone" w:date="2009-01-23T12:07:00Z"/>
        </w:rPr>
      </w:pPr>
      <w:del w:id="1747" w:author="leonardo g. luccone" w:date="2009-01-23T12:07:00Z">
        <w:r>
          <w:rPr/>
          <w:delText>Ho scosso il capo. “Non lo so, figliolo”.</w:delText>
        </w:r>
      </w:del>
    </w:p>
    <w:p>
      <w:pPr>
        <w:pStyle w:val="Normal"/>
        <w:jc w:val="both"/>
        <w:rPr>
          <w:del w:id="1750" w:author="leonardo g. luccone" w:date="2009-01-23T12:07:00Z"/>
        </w:rPr>
      </w:pPr>
      <w:del w:id="1749" w:author="leonardo g. luccone" w:date="2009-01-23T12:07:00Z">
        <w:r>
          <w:rPr/>
          <w:delText>Ha chiuso gli occhi, sembrava che stesse piangendo.</w:delText>
        </w:r>
      </w:del>
    </w:p>
    <w:p>
      <w:pPr>
        <w:pStyle w:val="Normal"/>
        <w:jc w:val="both"/>
        <w:rPr>
          <w:del w:id="1753" w:author="leonardo g. luccone" w:date="2009-01-23T12:07:00Z"/>
        </w:rPr>
      </w:pPr>
      <w:del w:id="1751" w:author="leonardo g. luccone" w:date="2009-01-23T12:07:00Z">
        <w:r>
          <w:rPr/>
          <w:delText>“</w:delText>
        </w:r>
      </w:del>
      <w:del w:id="1752" w:author="leonardo g. luccone" w:date="2009-01-23T12:07:00Z">
        <w:r>
          <w:rPr/>
          <w:delText>Mi dispiace, Wallace. Sono solo passato per dirti di tuo fratello”. Mi sono scostato e ho bussato alla porta. L’agente mi ha fatto uscire.</w:delText>
        </w:r>
      </w:del>
    </w:p>
    <w:p>
      <w:pPr>
        <w:pStyle w:val="Normal"/>
        <w:jc w:val="both"/>
        <w:rPr>
          <w:del w:id="1755" w:author="leonardo g. luccone" w:date="2009-01-03T01:20:00Z"/>
        </w:rPr>
      </w:pPr>
      <w:del w:id="1754" w:author="leonardo g. luccone" w:date="2009-01-03T01:20:00Z">
        <w:r>
          <w:rPr/>
        </w:r>
      </w:del>
    </w:p>
    <w:p>
      <w:pPr>
        <w:pStyle w:val="Normal"/>
        <w:jc w:val="both"/>
        <w:rPr>
          <w:del w:id="1757" w:author="leonardo g. luccone" w:date="2009-01-03T01:20:00Z"/>
        </w:rPr>
      </w:pPr>
      <w:del w:id="1756" w:author="leonardo g. luccone" w:date="2009-01-03T01:20:00Z">
        <w:r>
          <w:rPr/>
        </w:r>
      </w:del>
    </w:p>
    <w:p>
      <w:pPr>
        <w:pStyle w:val="Normal"/>
        <w:jc w:val="both"/>
        <w:rPr>
          <w:del w:id="1759" w:author="leonardo g. luccone" w:date="2009-01-23T12:07:00Z"/>
        </w:rPr>
      </w:pPr>
      <w:del w:id="1758" w:author="leonardo g. luccone" w:date="2009-01-23T12:07:00Z">
        <w:r>
          <w:rPr/>
        </w:r>
      </w:del>
    </w:p>
    <w:p>
      <w:pPr>
        <w:pStyle w:val="Normal"/>
        <w:jc w:val="both"/>
        <w:rPr>
          <w:del w:id="1761" w:author="leonardo g. luccone" w:date="2009-01-23T12:07:00Z"/>
        </w:rPr>
      </w:pPr>
      <w:del w:id="1760" w:author="leonardo g. luccone" w:date="2009-01-23T12:07:00Z">
        <w:r>
          <w:rPr/>
        </w:r>
      </w:del>
    </w:p>
    <w:p>
      <w:pPr>
        <w:pStyle w:val="Normal"/>
        <w:jc w:val="both"/>
        <w:rPr>
          <w:del w:id="1763" w:author="leonardo g. luccone" w:date="2009-01-03T01:20:00Z"/>
        </w:rPr>
      </w:pPr>
      <w:del w:id="1762" w:author="leonardo g. luccone" w:date="2009-01-03T01:20:00Z">
        <w:r>
          <w:rPr/>
        </w:r>
      </w:del>
    </w:p>
    <w:p>
      <w:pPr>
        <w:pStyle w:val="Normal"/>
        <w:jc w:val="both"/>
        <w:rPr>
          <w:del w:id="1765" w:author="leonardo g. luccone" w:date="2009-01-23T12:07:00Z"/>
        </w:rPr>
      </w:pPr>
      <w:del w:id="1764" w:author="leonardo g. luccone" w:date="2009-01-23T12:07:00Z">
        <w:r>
          <w:rPr/>
        </w:r>
      </w:del>
    </w:p>
    <w:p>
      <w:pPr>
        <w:pStyle w:val="Normal"/>
        <w:jc w:val="both"/>
        <w:rPr>
          <w:del w:id="1767" w:author="leonardo g. luccone" w:date="2009-01-23T12:07:00Z"/>
        </w:rPr>
      </w:pPr>
      <w:del w:id="1766" w:author="leonardo g. luccone" w:date="2009-01-23T12:07:00Z">
        <w:r>
          <w:rPr/>
        </w:r>
      </w:del>
    </w:p>
    <w:p>
      <w:pPr>
        <w:pStyle w:val="Normal"/>
        <w:jc w:val="both"/>
        <w:rPr>
          <w:del w:id="1769" w:author="leonardo g. luccone" w:date="2009-01-23T12:07:00Z"/>
        </w:rPr>
      </w:pPr>
      <w:del w:id="1768" w:author="leonardo g. luccone" w:date="2009-01-23T12:07:00Z">
        <w:r>
          <w:rPr/>
          <w:delText>Tre</w:delText>
        </w:r>
      </w:del>
    </w:p>
    <w:p>
      <w:pPr>
        <w:pStyle w:val="Normal"/>
        <w:jc w:val="both"/>
        <w:rPr>
          <w:del w:id="1771" w:author="leonardo g. luccone" w:date="2009-01-23T12:07:00Z"/>
        </w:rPr>
      </w:pPr>
      <w:del w:id="1770" w:author="leonardo g. luccone" w:date="2009-01-23T12:07:00Z">
        <w:r>
          <w:rPr/>
        </w:r>
      </w:del>
    </w:p>
    <w:p>
      <w:pPr>
        <w:pStyle w:val="Normal"/>
        <w:jc w:val="both"/>
        <w:rPr>
          <w:del w:id="1773" w:author="leonardo g. luccone" w:date="2009-01-23T12:07:00Z"/>
        </w:rPr>
      </w:pPr>
      <w:del w:id="1772" w:author="leonardo g. luccone" w:date="2009-01-23T12:07:00Z">
        <w:r>
          <w:rPr/>
        </w:r>
      </w:del>
    </w:p>
    <w:p>
      <w:pPr>
        <w:pStyle w:val="Normal"/>
        <w:jc w:val="both"/>
        <w:rPr>
          <w:del w:id="1775" w:author="leonardo g. luccone" w:date="2009-01-23T12:07:00Z"/>
        </w:rPr>
      </w:pPr>
      <w:del w:id="1774" w:author="leonardo g. luccone" w:date="2009-01-23T12:07:00Z">
        <w:r>
          <w:rPr/>
        </w:r>
      </w:del>
    </w:p>
    <w:p>
      <w:pPr>
        <w:pStyle w:val="Normal"/>
        <w:jc w:val="both"/>
        <w:rPr>
          <w:del w:id="1777" w:author="leonardo g. luccone" w:date="2009-01-23T12:07:00Z"/>
        </w:rPr>
      </w:pPr>
      <w:del w:id="1776" w:author="leonardo g. luccone" w:date="2009-01-23T12:07:00Z">
        <w:r>
          <w:rPr/>
        </w:r>
      </w:del>
    </w:p>
    <w:p>
      <w:pPr>
        <w:pStyle w:val="Normal"/>
        <w:jc w:val="both"/>
        <w:rPr>
          <w:del w:id="1779" w:author="leonardo g. luccone" w:date="2009-01-23T12:07:00Z"/>
        </w:rPr>
      </w:pPr>
      <w:del w:id="1778" w:author="leonardo g. luccone" w:date="2009-01-23T12:07:00Z">
        <w:r>
          <w:rPr/>
        </w:r>
      </w:del>
    </w:p>
    <w:p>
      <w:pPr>
        <w:pStyle w:val="Normal"/>
        <w:jc w:val="both"/>
        <w:rPr>
          <w:del w:id="1781" w:author="leonardo g. luccone" w:date="2009-01-23T12:07:00Z"/>
        </w:rPr>
      </w:pPr>
      <w:del w:id="1780" w:author="leonardo g. luccone" w:date="2009-01-23T12:07:00Z">
        <w:r>
          <w:rPr/>
        </w:r>
      </w:del>
    </w:p>
    <w:p>
      <w:pPr>
        <w:pStyle w:val="Normal"/>
        <w:jc w:val="both"/>
        <w:rPr>
          <w:del w:id="1783" w:author="leonardo g. luccone" w:date="2009-01-23T12:07:00Z"/>
        </w:rPr>
      </w:pPr>
      <w:del w:id="1782" w:author="leonardo g. luccone" w:date="2009-01-23T12:07:00Z">
        <w:r>
          <w:rPr/>
        </w:r>
      </w:del>
    </w:p>
    <w:p>
      <w:pPr>
        <w:pStyle w:val="Normal"/>
        <w:jc w:val="both"/>
        <w:rPr>
          <w:del w:id="1796" w:author="leonardo g. luccone" w:date="2009-01-23T12:07:00Z"/>
        </w:rPr>
      </w:pPr>
      <w:del w:id="1784" w:author="leonardo g. luccone" w:date="2009-01-03T17:17:00Z">
        <w:r>
          <w:rPr/>
          <w:delText>Ho ripetuto</w:delText>
        </w:r>
      </w:del>
      <w:del w:id="1785" w:author="leonardo g. luccone" w:date="2009-01-23T12:07:00Z">
        <w:r>
          <w:rPr/>
          <w:delText xml:space="preserve"> a me stesso che non ero impressionato dalle pessime acque in cui navigava Wallace Castlebury</w:delText>
        </w:r>
      </w:del>
      <w:del w:id="1786" w:author="leonardo g. luccone" w:date="2009-01-03T17:16:00Z">
        <w:r>
          <w:rPr>
            <w:rFonts w:cs="Times New Roman"/>
            <w:highlight w:val="yellow"/>
          </w:rPr>
          <w:delText>, quindi era senz’altro vero</w:delText>
        </w:r>
      </w:del>
      <w:del w:id="1787" w:author="leonardo g. luccone" w:date="2009-01-23T12:07:00Z">
        <w:r>
          <w:rPr/>
          <w:delText xml:space="preserve">. Per quanto ne </w:delText>
        </w:r>
      </w:del>
      <w:del w:id="1788" w:author="leonardo g. luccone" w:date="2009-01-03T17:17:00Z">
        <w:r>
          <w:rPr/>
          <w:delText>sapevo io</w:delText>
        </w:r>
      </w:del>
      <w:del w:id="1789" w:author="leonardo g. luccone" w:date="2009-01-23T12:07:00Z">
        <w:r>
          <w:rPr/>
          <w:delText xml:space="preserve">, ammazzare un’altra persona </w:delText>
        </w:r>
      </w:del>
      <w:del w:id="1790" w:author="leonardo g. luccone" w:date="2009-01-03T17:18:00Z">
        <w:r>
          <w:rPr/>
          <w:delText>ti rendeva</w:delText>
        </w:r>
      </w:del>
      <w:del w:id="1791" w:author="leonardo g. luccone" w:date="2009-01-23T12:07:00Z">
        <w:r>
          <w:rPr/>
          <w:delText xml:space="preserve"> una brutta persona. </w:delText>
        </w:r>
      </w:del>
      <w:del w:id="1792" w:author="leonardo g. luccone" w:date="2009-01-03T17:18:00Z">
        <w:r>
          <w:rPr/>
          <w:delText xml:space="preserve">Non </w:delText>
        </w:r>
      </w:del>
      <w:del w:id="1793" w:author="leonardo g. luccone" w:date="2009-01-23T12:07:00Z">
        <w:r>
          <w:rPr/>
          <w:delText xml:space="preserve">credevo che Wallace fosse innocente. Anche se spesso non </w:delText>
        </w:r>
      </w:del>
      <w:del w:id="1794" w:author="leonardo g. luccone" w:date="2009-01-03T17:19:00Z">
        <w:r>
          <w:rPr/>
          <w:delText>funzionava a dovere</w:delText>
        </w:r>
      </w:del>
      <w:del w:id="1795" w:author="leonardo g. luccone" w:date="2009-01-23T12:07:00Z">
        <w:r>
          <w:rPr/>
          <w:delText xml:space="preserve">, la legge avrebbe fatto per lui quel che poteva, forse qualcosa di più di quello che avrebbe fatto per me e qualcosa di meno di quello che avrebbe fatto per Duncan Camp. Era così che funzionava, mi sono detto, e ho ricordato a me stesso che semplicemente non mi importava. </w:delText>
        </w:r>
      </w:del>
    </w:p>
    <w:p>
      <w:pPr>
        <w:pStyle w:val="Normal"/>
        <w:jc w:val="both"/>
        <w:rPr>
          <w:del w:id="1819" w:author="leonardo g. luccone" w:date="2009-01-23T12:07:00Z"/>
        </w:rPr>
      </w:pPr>
      <w:del w:id="1797" w:author="leonardo g. luccone" w:date="2009-01-03T17:19:00Z">
        <w:r>
          <w:rPr/>
          <w:delText>Era venuta fuori una</w:delText>
        </w:r>
      </w:del>
      <w:del w:id="1798" w:author="leonardo g. luccone" w:date="2009-01-23T12:07:00Z">
        <w:r>
          <w:rPr/>
          <w:delText xml:space="preserve"> </w:delText>
        </w:r>
      </w:del>
      <w:del w:id="1799" w:author="leonardo g. luccone" w:date="2009-01-03T17:20:00Z">
        <w:r>
          <w:rPr/>
          <w:delText xml:space="preserve">giornata </w:delText>
        </w:r>
      </w:del>
      <w:del w:id="1800" w:author="leonardo g. luccone" w:date="2009-01-23T12:07:00Z">
        <w:r>
          <w:rPr/>
          <w:delText xml:space="preserve">afosa e la strada sembrava un piatto al vapore. Mi sono infilato in biblioteca dove c’era l’aria condizionata. </w:delText>
        </w:r>
      </w:del>
      <w:del w:id="1801" w:author="leonardo g. luccone" w:date="2009-01-03T17:40:00Z">
        <w:r>
          <w:rPr/>
          <w:delText>Mi fermavo sempre</w:delText>
        </w:r>
      </w:del>
      <w:del w:id="1802" w:author="leonardo g. luccone" w:date="2009-01-23T12:07:00Z">
        <w:r>
          <w:rPr/>
          <w:delText xml:space="preserve">, una volta alla settimana, per leggere giornali e riviste. Ero allo stesso tempo in grado di </w:delText>
        </w:r>
      </w:del>
      <w:del w:id="1803" w:author="leonardo g. luccone" w:date="2009-01-03T17:43:00Z">
        <w:r>
          <w:rPr/>
          <w:delText xml:space="preserve">mitigare </w:delText>
        </w:r>
      </w:del>
      <w:del w:id="1804" w:author="leonardo g. luccone" w:date="2009-01-23T12:07:00Z">
        <w:r>
          <w:rPr/>
          <w:delText xml:space="preserve">la scelta di vivere isolato e di giustificarla. Ho letto dell’omicidio sul </w:delText>
        </w:r>
      </w:del>
      <w:del w:id="1805" w:author="leonardo g. luccone" w:date="2009-01-23T12:07:00Z">
        <w:r>
          <w:rPr>
            <w:i/>
          </w:rPr>
          <w:delText>Denver Post</w:delText>
        </w:r>
      </w:del>
      <w:del w:id="1806" w:author="leonardo g. luccone" w:date="2009-01-23T12:07:00Z">
        <w:r>
          <w:rPr/>
          <w:delText xml:space="preserve">, sul </w:delText>
        </w:r>
      </w:del>
      <w:del w:id="1807" w:author="leonardo g. luccone" w:date="2009-01-23T12:07:00Z">
        <w:r>
          <w:rPr>
            <w:i/>
          </w:rPr>
          <w:delText>Washington Post</w:delText>
        </w:r>
      </w:del>
      <w:del w:id="1808" w:author="leonardo g. luccone" w:date="2009-01-23T12:07:00Z">
        <w:r>
          <w:rPr/>
          <w:delText xml:space="preserve">, sul </w:delText>
        </w:r>
      </w:del>
      <w:del w:id="1809" w:author="leonardo g. luccone" w:date="2009-01-23T12:07:00Z">
        <w:r>
          <w:rPr>
            <w:i/>
          </w:rPr>
          <w:delText>St. Louis Times Dispatch</w:delText>
        </w:r>
      </w:del>
      <w:del w:id="1810" w:author="leonardo g. luccone" w:date="2009-01-23T12:07:00Z">
        <w:r>
          <w:rPr/>
          <w:delText xml:space="preserve"> e sul </w:delText>
        </w:r>
      </w:del>
      <w:del w:id="1811" w:author="leonardo g. luccone" w:date="2009-01-23T12:07:00Z">
        <w:r>
          <w:rPr>
            <w:i/>
          </w:rPr>
          <w:delText>New York Times</w:delText>
        </w:r>
      </w:del>
      <w:del w:id="1812" w:author="leonardo g. luccone" w:date="2009-01-23T12:07:00Z">
        <w:r>
          <w:rPr/>
          <w:delText xml:space="preserve">. Dicevano più o meno tutti la stessa cosa, ma i giornali della East Coast insinuavano velatamente, oppure accusavano direttamente, che il crimine fosse sintomatico di una sorta di virus dell’intolleranza diffuso </w:delText>
        </w:r>
      </w:del>
      <w:del w:id="1813" w:author="leonardo g. luccone" w:date="2009-01-03T17:48:00Z">
        <w:r>
          <w:rPr/>
          <w:delText xml:space="preserve">in campagna o </w:delText>
        </w:r>
      </w:del>
      <w:del w:id="1814" w:author="leonardo g. luccone" w:date="2009-01-23T12:07:00Z">
        <w:r>
          <w:rPr/>
          <w:delText xml:space="preserve">nel West. Ho pensato: già, si chiama America. Chissà perché la notizia di cinquanta stupri a Central Park non veniva considerata un analogo segnale di degrado morale. Ho visto il nome del ragazzo ucciso e mi ha colpito. </w:delText>
        </w:r>
      </w:del>
      <w:del w:id="1815" w:author="leonardo g. luccone" w:date="2009-01-03T17:50:00Z">
        <w:r>
          <w:rPr/>
          <w:delText>E mi sono un po’ vergognato di questo</w:delText>
        </w:r>
      </w:del>
      <w:del w:id="1816" w:author="leonardo g. luccone" w:date="2009-01-23T12:07:00Z">
        <w:r>
          <w:rPr/>
          <w:delText xml:space="preserve">. Jerry Tuttle. Stando a tutte le cronache, era un ragazzo esile, </w:delText>
        </w:r>
      </w:del>
      <w:del w:id="1817" w:author="leonardo g. luccone" w:date="2009-01-03T17:50:00Z">
        <w:r>
          <w:rPr/>
          <w:delText>piuttosto gentile</w:delText>
        </w:r>
      </w:del>
      <w:del w:id="1818" w:author="leonardo g. luccone" w:date="2009-01-23T12:07:00Z">
        <w:r>
          <w:rPr/>
          <w:delText xml:space="preserve">, e come quasi tutte le vittime, non meritava di fare quella fine. </w:delText>
        </w:r>
      </w:del>
    </w:p>
    <w:p>
      <w:pPr>
        <w:pStyle w:val="Normal"/>
        <w:jc w:val="both"/>
        <w:rPr>
          <w:del w:id="1823" w:author="leonardo g. luccone" w:date="2009-01-23T12:07:00Z"/>
        </w:rPr>
      </w:pPr>
      <w:del w:id="1820" w:author="leonardo g. luccone" w:date="2009-01-23T12:07:00Z">
        <w:r>
          <w:rPr/>
          <w:delText>“</w:delText>
        </w:r>
      </w:del>
      <w:del w:id="1821" w:author="leonardo g. luccone" w:date="2009-01-03T17:50:00Z">
        <w:r>
          <w:rPr/>
          <w:delText>Mr</w:delText>
        </w:r>
      </w:del>
      <w:del w:id="1822" w:author="leonardo g. luccone" w:date="2009-01-23T12:07:00Z">
        <w:r>
          <w:rPr/>
          <w:delText xml:space="preserve">. Hunt?”. Era il bibliotecario, Kent Hollis. </w:delText>
        </w:r>
      </w:del>
    </w:p>
    <w:p>
      <w:pPr>
        <w:pStyle w:val="Normal"/>
        <w:jc w:val="both"/>
        <w:rPr>
          <w:del w:id="1827" w:author="leonardo g. luccone" w:date="2009-01-23T12:07:00Z"/>
        </w:rPr>
      </w:pPr>
      <w:del w:id="1824" w:author="leonardo g. luccone" w:date="2009-01-23T12:07:00Z">
        <w:r>
          <w:rPr/>
          <w:delText>Ho alzato gli occhi su quella faccia ruvida. “</w:delText>
        </w:r>
      </w:del>
      <w:del w:id="1825" w:author="leonardo g. luccone" w:date="2009-01-03T17:53:00Z">
        <w:r>
          <w:rPr/>
          <w:delText>Mr</w:delText>
        </w:r>
      </w:del>
      <w:del w:id="1826" w:author="leonardo g. luccone" w:date="2009-01-23T12:07:00Z">
        <w:r>
          <w:rPr/>
          <w:delText>. Hollis…”.</w:delText>
        </w:r>
      </w:del>
    </w:p>
    <w:p>
      <w:pPr>
        <w:pStyle w:val="Normal"/>
        <w:jc w:val="both"/>
        <w:rPr>
          <w:del w:id="1830" w:author="leonardo g. luccone" w:date="2009-01-23T12:07:00Z"/>
        </w:rPr>
      </w:pPr>
      <w:del w:id="1828" w:author="leonardo g. luccone" w:date="2009-01-23T12:07:00Z">
        <w:r>
          <w:rPr/>
          <w:delText>“</w:delText>
        </w:r>
      </w:del>
      <w:del w:id="1829" w:author="leonardo g. luccone" w:date="2009-01-23T12:07:00Z">
        <w:r>
          <w:rPr/>
          <w:delText>Vuole un caffè?”, ha chiesto. “L’ho appena preparato”.</w:delText>
        </w:r>
      </w:del>
    </w:p>
    <w:p>
      <w:pPr>
        <w:pStyle w:val="Normal"/>
        <w:jc w:val="both"/>
        <w:rPr>
          <w:del w:id="1837" w:author="leonardo g. luccone" w:date="2009-01-23T12:07:00Z"/>
        </w:rPr>
      </w:pPr>
      <w:del w:id="1831" w:author="leonardo g. luccone" w:date="2009-01-23T12:07:00Z">
        <w:r>
          <w:rPr/>
          <w:delText xml:space="preserve">Capitava spesso che incontrassi Hollis e lo salutassi, a volte per strada, quando Hollis passeggiava in pausa pranzo con la moglie in carrozzella. Era una donnona simpatica e chiassosa, </w:delText>
        </w:r>
      </w:del>
      <w:del w:id="1832" w:author="leonardo g. luccone" w:date="2009-01-03T17:54:00Z">
        <w:r>
          <w:rPr/>
          <w:delText xml:space="preserve">ma </w:delText>
        </w:r>
      </w:del>
      <w:del w:id="1833" w:author="leonardo g. luccone" w:date="2009-01-23T12:07:00Z">
        <w:r>
          <w:rPr/>
          <w:delText xml:space="preserve">Hollis era un tipo silenzioso. Mi </w:delText>
        </w:r>
      </w:del>
      <w:del w:id="1834" w:author="leonardo g. luccone" w:date="2009-01-03T17:54:00Z">
        <w:r>
          <w:rPr/>
          <w:delText xml:space="preserve">colpivano </w:delText>
        </w:r>
      </w:del>
      <w:del w:id="1835" w:author="leonardo g. luccone" w:date="2009-01-23T12:07:00Z">
        <w:r>
          <w:rPr/>
          <w:delText>sempre le sue mani affusolate.</w:delText>
        </w:r>
      </w:del>
      <w:del w:id="1836" w:author="leonardo g. luccone" w:date="2009-01-03T17:55:00Z">
        <w:r>
          <w:rPr/>
          <w:delText xml:space="preserve"> </w:delText>
        </w:r>
      </w:del>
    </w:p>
    <w:p>
      <w:pPr>
        <w:pStyle w:val="Normal"/>
        <w:jc w:val="both"/>
        <w:rPr>
          <w:del w:id="1840" w:author="leonardo g. luccone" w:date="2009-01-23T12:07:00Z"/>
        </w:rPr>
      </w:pPr>
      <w:del w:id="1838" w:author="leonardo g. luccone" w:date="2009-01-23T12:07:00Z">
        <w:r>
          <w:rPr/>
          <w:delText>“</w:delText>
        </w:r>
      </w:del>
      <w:del w:id="1839" w:author="leonardo g. luccone" w:date="2009-01-23T12:07:00Z">
        <w:r>
          <w:rPr/>
          <w:delText xml:space="preserve">Tostatura francese”, ha detto. </w:delText>
        </w:r>
      </w:del>
    </w:p>
    <w:p>
      <w:pPr>
        <w:pStyle w:val="Normal"/>
        <w:jc w:val="both"/>
        <w:rPr>
          <w:del w:id="1851" w:author="leonardo g. luccone" w:date="2009-01-23T12:07:00Z"/>
        </w:rPr>
      </w:pPr>
      <w:del w:id="1841" w:author="leonardo g. luccone" w:date="2009-01-23T12:07:00Z">
        <w:r>
          <w:rPr/>
          <w:delText>“</w:delText>
        </w:r>
      </w:del>
      <w:del w:id="1842" w:author="leonardo g. luccone" w:date="2009-01-23T12:07:00Z">
        <w:r>
          <w:rPr/>
          <w:delText xml:space="preserve">No, grazie, </w:delText>
        </w:r>
      </w:del>
      <w:del w:id="1843" w:author="leonardo g. luccone" w:date="2009-01-03T17:55:00Z">
        <w:r>
          <w:rPr/>
          <w:delText>Mr</w:delText>
        </w:r>
      </w:del>
      <w:del w:id="1844" w:author="leonardo g. luccone" w:date="2009-01-23T12:07:00Z">
        <w:r>
          <w:rPr/>
          <w:delText xml:space="preserve">. Hollis”. Gli avevo sempre dato del lei perché lui mi aveva sempre dato del lei. </w:delText>
        </w:r>
      </w:del>
      <w:del w:id="1845" w:author="leonardo g. luccone" w:date="2009-01-03T17:56:00Z">
        <w:r>
          <w:rPr/>
          <w:delText>Quando se n’è andato</w:delText>
        </w:r>
      </w:del>
      <w:del w:id="1846" w:author="leonardo g. luccone" w:date="2009-01-23T12:07:00Z">
        <w:r>
          <w:rPr/>
          <w:delText>, l’ho chiamato. “</w:delText>
        </w:r>
      </w:del>
      <w:del w:id="1847" w:author="leonardo g. luccone" w:date="2009-01-03T17:55:00Z">
        <w:r>
          <w:rPr/>
          <w:delText>Mr</w:delText>
        </w:r>
      </w:del>
      <w:del w:id="1848" w:author="leonardo g. luccone" w:date="2009-01-23T12:07:00Z">
        <w:r>
          <w:rPr/>
          <w:delText>.</w:delText>
        </w:r>
      </w:del>
      <w:del w:id="1849" w:author="leonardo g. luccone" w:date="2009-01-03T17:55:00Z">
        <w:r>
          <w:rPr/>
          <w:delText xml:space="preserve"> </w:delText>
        </w:r>
      </w:del>
      <w:del w:id="1850" w:author="leonardo g. luccone" w:date="2009-01-23T12:07:00Z">
        <w:r>
          <w:rPr/>
          <w:delText>Hollis”.</w:delText>
        </w:r>
      </w:del>
    </w:p>
    <w:p>
      <w:pPr>
        <w:pStyle w:val="Normal"/>
        <w:jc w:val="both"/>
        <w:rPr>
          <w:del w:id="1855" w:author="leonardo g. luccone" w:date="2009-01-23T12:07:00Z"/>
        </w:rPr>
      </w:pPr>
      <w:del w:id="1852" w:author="leonardo g. luccone" w:date="2009-01-23T12:07:00Z">
        <w:r>
          <w:rPr/>
          <w:delText>“</w:delText>
        </w:r>
      </w:del>
      <w:del w:id="1853" w:author="leonardo g. luccone" w:date="2009-01-03T17:55:00Z">
        <w:r>
          <w:rPr/>
          <w:delText>Signore?</w:delText>
        </w:r>
      </w:del>
      <w:del w:id="1854" w:author="leonardo g. luccone" w:date="2009-01-23T12:07:00Z">
        <w:r>
          <w:rPr/>
          <w:delText>”.</w:delText>
        </w:r>
      </w:del>
    </w:p>
    <w:p>
      <w:pPr>
        <w:pStyle w:val="Normal"/>
        <w:jc w:val="both"/>
        <w:rPr>
          <w:del w:id="1858" w:author="leonardo g. luccone" w:date="2009-01-23T12:07:00Z"/>
        </w:rPr>
      </w:pPr>
      <w:del w:id="1856" w:author="leonardo g. luccone" w:date="2009-01-23T12:07:00Z">
        <w:r>
          <w:rPr/>
          <w:delText>“</w:delText>
        </w:r>
      </w:del>
      <w:del w:id="1857" w:author="leonardo g. luccone" w:date="2009-01-23T12:07:00Z">
        <w:r>
          <w:rPr/>
          <w:delText xml:space="preserve">Da quanto ci conosciamo?”, ho chiesto. </w:delText>
        </w:r>
      </w:del>
    </w:p>
    <w:p>
      <w:pPr>
        <w:pStyle w:val="Normal"/>
        <w:jc w:val="both"/>
        <w:rPr>
          <w:del w:id="1863" w:author="leonardo g. luccone" w:date="2009-01-23T12:07:00Z"/>
        </w:rPr>
      </w:pPr>
      <w:del w:id="1859" w:author="leonardo g. luccone" w:date="2009-01-23T12:07:00Z">
        <w:r>
          <w:rPr/>
          <w:delText>“</w:delText>
        </w:r>
      </w:del>
      <w:del w:id="1860" w:author="leonardo g. luccone" w:date="2009-01-23T12:07:00Z">
        <w:r>
          <w:rPr/>
          <w:delText xml:space="preserve">Non </w:delText>
        </w:r>
      </w:del>
      <w:del w:id="1861" w:author="leonardo g. luccone" w:date="2009-01-03T17:56:00Z">
        <w:r>
          <w:rPr/>
          <w:delText>lo so</w:delText>
        </w:r>
      </w:del>
      <w:del w:id="1862" w:author="leonardo g. luccone" w:date="2009-01-23T12:07:00Z">
        <w:r>
          <w:rPr/>
          <w:delText>”, ha detto. “Da parecchi anni”.</w:delText>
        </w:r>
      </w:del>
    </w:p>
    <w:p>
      <w:pPr>
        <w:pStyle w:val="Normal"/>
        <w:jc w:val="both"/>
        <w:rPr>
          <w:del w:id="1866" w:author="leonardo g. luccone" w:date="2009-01-23T12:07:00Z"/>
        </w:rPr>
      </w:pPr>
      <w:del w:id="1864" w:author="leonardo g. luccone" w:date="2009-01-23T12:07:00Z">
        <w:r>
          <w:rPr/>
          <w:delText>“</w:delText>
        </w:r>
      </w:del>
      <w:del w:id="1865" w:author="leonardo g. luccone" w:date="2009-01-23T12:07:00Z">
        <w:r>
          <w:rPr/>
          <w:delText>Mi chiamo John. Vorrei che ci dessimo del tu”. Mi sono alzato in piedi e ho allungano una mano. “Non ti dà fastidio, vero?”.</w:delText>
        </w:r>
      </w:del>
    </w:p>
    <w:p>
      <w:pPr>
        <w:pStyle w:val="Normal"/>
        <w:jc w:val="both"/>
        <w:rPr>
          <w:del w:id="1868" w:author="leonardo g. luccone" w:date="2009-01-23T12:07:00Z"/>
        </w:rPr>
      </w:pPr>
      <w:del w:id="1867" w:author="leonardo g. luccone" w:date="2009-01-23T12:07:00Z">
        <w:r>
          <w:rPr/>
          <w:delText>Hollis mi ha stretto la mano. “Kent”, ha detto.</w:delText>
        </w:r>
      </w:del>
    </w:p>
    <w:p>
      <w:pPr>
        <w:pStyle w:val="Normal"/>
        <w:jc w:val="both"/>
        <w:rPr>
          <w:del w:id="1871" w:author="leonardo g. luccone" w:date="2009-01-23T12:07:00Z"/>
        </w:rPr>
      </w:pPr>
      <w:del w:id="1869" w:author="leonardo g. luccone" w:date="2009-01-23T12:07:00Z">
        <w:r>
          <w:rPr/>
          <w:delText>“</w:delText>
        </w:r>
      </w:del>
      <w:del w:id="1870" w:author="leonardo g. luccone" w:date="2009-01-23T12:07:00Z">
        <w:r>
          <w:rPr/>
          <w:delText>Kent”, ho ripetuto il suo nome. “Come sta tua moglie?”.</w:delText>
        </w:r>
      </w:del>
    </w:p>
    <w:p>
      <w:pPr>
        <w:pStyle w:val="Normal"/>
        <w:jc w:val="both"/>
        <w:rPr>
          <w:del w:id="1874" w:author="leonardo g. luccone" w:date="2009-01-23T12:07:00Z"/>
        </w:rPr>
      </w:pPr>
      <w:del w:id="1872" w:author="leonardo g. luccone" w:date="2009-01-23T12:07:00Z">
        <w:r>
          <w:rPr/>
          <w:delText>“</w:delText>
        </w:r>
      </w:del>
      <w:del w:id="1873" w:author="leonardo g. luccone" w:date="2009-01-23T12:07:00Z">
        <w:r>
          <w:rPr/>
          <w:delText>Sta bene”.</w:delText>
        </w:r>
      </w:del>
    </w:p>
    <w:p>
      <w:pPr>
        <w:pStyle w:val="Normal"/>
        <w:jc w:val="both"/>
        <w:rPr>
          <w:del w:id="1877" w:author="leonardo g. luccone" w:date="2009-01-23T12:07:00Z"/>
        </w:rPr>
      </w:pPr>
      <w:del w:id="1875" w:author="leonardo g. luccone" w:date="2009-01-23T12:07:00Z">
        <w:r>
          <w:rPr/>
          <w:delText>“</w:delText>
        </w:r>
      </w:del>
      <w:del w:id="1876" w:author="leonardo g. luccone" w:date="2009-01-23T12:07:00Z">
        <w:r>
          <w:rPr/>
          <w:delText>Bene, mi fa piacere”.</w:delText>
        </w:r>
      </w:del>
    </w:p>
    <w:p>
      <w:pPr>
        <w:pStyle w:val="Normal"/>
        <w:jc w:val="both"/>
        <w:rPr>
          <w:del w:id="1880" w:author="leonardo g. luccone" w:date="2009-01-23T12:07:00Z"/>
        </w:rPr>
      </w:pPr>
      <w:del w:id="1878" w:author="leonardo g. luccone" w:date="2009-01-23T12:07:00Z">
        <w:r>
          <w:rPr/>
          <w:delText>“</w:delText>
        </w:r>
      </w:del>
      <w:del w:id="1879" w:author="leonardo g. luccone" w:date="2009-01-23T12:07:00Z">
        <w:r>
          <w:rPr/>
          <w:delText>Caffè?”, mi ha offerto di nuovo.</w:delText>
        </w:r>
      </w:del>
    </w:p>
    <w:p>
      <w:pPr>
        <w:pStyle w:val="Normal"/>
        <w:jc w:val="both"/>
        <w:rPr>
          <w:del w:id="1883" w:author="leonardo g. luccone" w:date="2009-01-23T12:07:00Z"/>
        </w:rPr>
      </w:pPr>
      <w:del w:id="1881" w:author="leonardo g. luccone" w:date="2009-01-23T12:07:00Z">
        <w:r>
          <w:rPr/>
          <w:delText>“</w:delText>
        </w:r>
      </w:del>
      <w:del w:id="1882" w:author="leonardo g. luccone" w:date="2009-01-23T12:07:00Z">
        <w:r>
          <w:rPr/>
          <w:delText>No, grazie. È meglio che torni a casa prima di sera. Ho scoperto che non riesco a fare le cose se non le faccio”.</w:delText>
        </w:r>
      </w:del>
    </w:p>
    <w:p>
      <w:pPr>
        <w:pStyle w:val="Normal"/>
        <w:jc w:val="both"/>
        <w:rPr>
          <w:del w:id="1885" w:author="leonardo g. luccone" w:date="2009-01-23T12:07:00Z"/>
        </w:rPr>
      </w:pPr>
      <w:del w:id="1884" w:author="leonardo g. luccone" w:date="2009-01-23T12:07:00Z">
        <w:r>
          <w:rPr/>
          <w:delText xml:space="preserve">Hollis ha riso. </w:delText>
        </w:r>
      </w:del>
    </w:p>
    <w:p>
      <w:pPr>
        <w:pStyle w:val="Normal"/>
        <w:jc w:val="both"/>
        <w:rPr>
          <w:del w:id="1892" w:author="leonardo g. luccone" w:date="2009-01-23T12:07:00Z"/>
        </w:rPr>
      </w:pPr>
      <w:del w:id="1886" w:author="leonardo g. luccone" w:date="2009-01-23T12:07:00Z">
        <w:r>
          <w:rPr/>
          <w:delText>“</w:delText>
        </w:r>
      </w:del>
      <w:del w:id="1887" w:author="leonardo g. luccone" w:date="2009-01-23T12:07:00Z">
        <w:r>
          <w:rPr/>
          <w:delText>Ci vediamo la settimana prossima”, ho detto. Me ne sono andato, ripensando a quell’uomo e alla sua devozione per la moglie. Ho pensato che</w:delText>
        </w:r>
      </w:del>
      <w:del w:id="1888" w:author="leonardo g. luccone" w:date="2009-01-03T17:59:00Z">
        <w:r>
          <w:rPr/>
          <w:delText>,</w:delText>
        </w:r>
      </w:del>
      <w:del w:id="1889" w:author="leonardo g. luccone" w:date="2009-01-23T12:07:00Z">
        <w:r>
          <w:rPr/>
          <w:delText xml:space="preserve"> se Susie fosse stata ancora viva</w:delText>
        </w:r>
      </w:del>
      <w:del w:id="1890" w:author="leonardo g. luccone" w:date="2009-01-03T17:59:00Z">
        <w:r>
          <w:rPr/>
          <w:delText>,</w:delText>
        </w:r>
      </w:del>
      <w:del w:id="1891" w:author="leonardo g. luccone" w:date="2009-01-23T12:07:00Z">
        <w:r>
          <w:rPr/>
          <w:delText xml:space="preserve"> mi sarei occupato di lei allo stesso modo. </w:delText>
        </w:r>
      </w:del>
    </w:p>
    <w:p>
      <w:pPr>
        <w:pStyle w:val="Normal"/>
        <w:jc w:val="both"/>
        <w:rPr>
          <w:del w:id="1894" w:author="leonardo g. luccone" w:date="2009-01-23T12:07:00Z"/>
        </w:rPr>
      </w:pPr>
      <w:del w:id="1893" w:author="leonardo g. luccone" w:date="2009-01-23T12:07:00Z">
        <w:r>
          <w:rPr/>
        </w:r>
      </w:del>
    </w:p>
    <w:p>
      <w:pPr>
        <w:pStyle w:val="Normal"/>
        <w:jc w:val="both"/>
        <w:rPr>
          <w:del w:id="1896" w:author="leonardo g. luccone" w:date="2009-01-23T12:07:00Z"/>
        </w:rPr>
      </w:pPr>
      <w:del w:id="1895" w:author="leonardo g. luccone" w:date="2009-01-23T12:07:00Z">
        <w:r>
          <w:rPr/>
          <w:delText xml:space="preserve">Io e Morgan eravamo andati a farci una cavalcata. Fermo sull’altra riva del torrente, aspettavo che lei convincesse la sua cavalla, Tonta, a guadare il rivoletto. L’ha guidata giù dall’argine tirando le redini verso sinistra, ha attraversato il corso d’acqua ed è risalita dall’altro lato. Mi piaceva il modo in cui montava a cavallo. </w:delText>
        </w:r>
      </w:del>
    </w:p>
    <w:p>
      <w:pPr>
        <w:pStyle w:val="Normal"/>
        <w:jc w:val="both"/>
        <w:rPr>
          <w:del w:id="1901" w:author="leonardo g. luccone" w:date="2009-01-23T12:07:00Z"/>
        </w:rPr>
      </w:pPr>
      <w:del w:id="1897" w:author="leonardo g. luccone" w:date="2009-01-23T12:07:00Z">
        <w:r>
          <w:rPr/>
          <w:delText>“</w:delText>
        </w:r>
      </w:del>
      <w:del w:id="1898" w:author="leonardo g. luccone" w:date="2009-01-23T12:07:00Z">
        <w:r>
          <w:rPr/>
          <w:delText>Come mai l’hai chiamat</w:delText>
        </w:r>
      </w:del>
      <w:del w:id="1899" w:author="leonardo g. luccone" w:date="2009-01-23T12:07:00Z">
        <w:r>
          <w:rPr>
            <w:rFonts w:cs="Times New Roman"/>
            <w:highlight w:val="yellow"/>
          </w:rPr>
          <w:delText>a Tonta</w:delText>
        </w:r>
      </w:del>
      <w:del w:id="1900" w:author="leonardo g. luccone" w:date="2009-01-23T12:07:00Z">
        <w:r>
          <w:rPr/>
          <w:delText>?”, le ho chiesto.</w:delText>
        </w:r>
      </w:del>
    </w:p>
    <w:p>
      <w:pPr>
        <w:pStyle w:val="Normal"/>
        <w:jc w:val="both"/>
        <w:rPr>
          <w:del w:id="1906" w:author="leonardo g. luccone" w:date="2009-01-23T12:07:00Z"/>
        </w:rPr>
      </w:pPr>
      <w:del w:id="1902" w:author="leonardo g. luccone" w:date="2009-01-23T12:07:00Z">
        <w:r>
          <w:rPr/>
          <w:delText>“</w:delText>
        </w:r>
      </w:del>
      <w:del w:id="1903" w:author="leonardo g. luccone" w:date="2009-01-23T12:07:00Z">
        <w:r>
          <w:rPr/>
          <w:delText xml:space="preserve">Non si trova bene con gli altri cavalli”, ha detto. “È troppo </w:delText>
        </w:r>
      </w:del>
      <w:del w:id="1904" w:author="leonardo g. luccone" w:date="2009-01-23T12:07:00Z">
        <w:r>
          <w:rPr>
            <w:rFonts w:cs="Times New Roman"/>
            <w:highlight w:val="yellow"/>
          </w:rPr>
          <w:delText>buona</w:delText>
        </w:r>
      </w:del>
      <w:del w:id="1905" w:author="leonardo g. luccone" w:date="2009-01-23T12:07:00Z">
        <w:r>
          <w:rPr/>
          <w:delText>. Si fa mettere i piedi in testa da tutti”.</w:delText>
        </w:r>
      </w:del>
    </w:p>
    <w:p>
      <w:pPr>
        <w:pStyle w:val="Normal"/>
        <w:jc w:val="both"/>
        <w:rPr>
          <w:del w:id="1913" w:author="leonardo g. luccone" w:date="2009-01-23T12:07:00Z"/>
        </w:rPr>
      </w:pPr>
      <w:del w:id="1907" w:author="leonardo g. luccone" w:date="2009-01-23T12:07:00Z">
        <w:r>
          <w:rPr/>
          <w:delText>“</w:delText>
        </w:r>
      </w:del>
      <w:del w:id="1908" w:author="leonardo g. luccone" w:date="2009-01-23T12:07:00Z">
        <w:r>
          <w:rPr/>
          <w:delText xml:space="preserve">Non voglio neanche parlare di quanto sia di cattivo gusto da parte tua montare </w:delText>
        </w:r>
      </w:del>
      <w:del w:id="1909" w:author="leonardo g. luccone" w:date="2009-01-23T12:07:00Z">
        <w:r>
          <w:rPr>
            <w:rFonts w:cs="Times New Roman"/>
            <w:highlight w:val="yellow"/>
          </w:rPr>
          <w:delText>una</w:delText>
        </w:r>
      </w:del>
      <w:del w:id="1910" w:author="leonardo g. luccone" w:date="2009-01-23T12:07:00Z">
        <w:r>
          <w:rPr/>
          <w:delText xml:space="preserve"> </w:delText>
        </w:r>
      </w:del>
      <w:del w:id="1911" w:author="leonardo g. luccone" w:date="2009-01-23T12:07:00Z">
        <w:r>
          <w:rPr>
            <w:rFonts w:cs="Times New Roman"/>
            <w:highlight w:val="yellow"/>
          </w:rPr>
          <w:delText>cavalla Morgan</w:delText>
        </w:r>
      </w:del>
      <w:del w:id="1912" w:author="leonardo g. luccone" w:date="2009-01-23T12:07:00Z">
        <w:r>
          <w:rPr/>
          <w:delText>”.</w:delText>
        </w:r>
      </w:del>
    </w:p>
    <w:p>
      <w:pPr>
        <w:pStyle w:val="Normal"/>
        <w:jc w:val="both"/>
        <w:rPr>
          <w:del w:id="1916" w:author="leonardo g. luccone" w:date="2009-01-23T12:07:00Z"/>
        </w:rPr>
      </w:pPr>
      <w:del w:id="1914" w:author="leonardo g. luccone" w:date="2009-01-23T12:07:00Z">
        <w:r>
          <w:rPr/>
          <w:delText>“</w:delText>
        </w:r>
      </w:del>
      <w:del w:id="1915" w:author="leonardo g. luccone" w:date="2009-01-23T12:07:00Z">
        <w:r>
          <w:rPr/>
          <w:delText>Apprezzo il tuo ritegno”, ha detto lei.</w:delText>
        </w:r>
      </w:del>
    </w:p>
    <w:p>
      <w:pPr>
        <w:pStyle w:val="Normal"/>
        <w:jc w:val="both"/>
        <w:rPr>
          <w:del w:id="1920" w:author="leonardo g. luccone" w:date="2009-01-23T12:07:00Z"/>
        </w:rPr>
      </w:pPr>
      <w:del w:id="1917" w:author="leonardo g. luccone" w:date="2009-01-23T12:07:00Z">
        <w:r>
          <w:rPr/>
          <w:delText xml:space="preserve">Arrivati più in alto, abbiamo lasciato i cavalli liberi di sgranchirsi, lanciandoli al galoppo attraverso un prato enorme. Lassù l’aria era frizzante ed era un piacere sentirla in faccia. La brezza accarezzava l’erba gialla e sembrava che il terreno ondeggiasse delicatamente. Ci siamo fermati al limite del prato e abbiamo osservato </w:delText>
        </w:r>
      </w:del>
      <w:del w:id="1918" w:author="leonardo g. luccone" w:date="2009-01-03T18:15:00Z">
        <w:r>
          <w:rPr/>
          <w:delText>il paesaggio</w:delText>
        </w:r>
      </w:del>
      <w:del w:id="1919" w:author="leonardo g. luccone" w:date="2009-01-23T12:07:00Z">
        <w:r>
          <w:rPr/>
          <w:delText xml:space="preserve">. A quella distanza la casa e la stalla sembravano due puntini. In fondo, sulla sinistra, cominciava il Deserto Rosso: riuscivo solo a scorgerne il limite desolato. </w:delText>
        </w:r>
      </w:del>
    </w:p>
    <w:p>
      <w:pPr>
        <w:pStyle w:val="Normal"/>
        <w:jc w:val="both"/>
        <w:rPr>
          <w:del w:id="1923" w:author="leonardo g. luccone" w:date="2009-01-23T12:07:00Z"/>
        </w:rPr>
      </w:pPr>
      <w:del w:id="1921" w:author="leonardo g. luccone" w:date="2009-01-23T12:07:00Z">
        <w:r>
          <w:rPr/>
          <w:delText>“</w:delText>
        </w:r>
      </w:del>
      <w:del w:id="1922" w:author="leonardo g. luccone" w:date="2009-01-23T12:07:00Z">
        <w:r>
          <w:rPr/>
          <w:delText>Non è stupendo?”, ho detto. “Questo è il posto più bello del mondo. Prova a pensarci, da qualche parte là fuori in quel deserto dimenticato da dio ci sono dei cavalli selvaggi che galoppano liberi”.</w:delText>
        </w:r>
      </w:del>
    </w:p>
    <w:p>
      <w:pPr>
        <w:pStyle w:val="Normal"/>
        <w:jc w:val="both"/>
        <w:rPr>
          <w:del w:id="1926" w:author="leonardo g. luccone" w:date="2009-01-23T12:07:00Z"/>
        </w:rPr>
      </w:pPr>
      <w:del w:id="1924" w:author="leonardo g. luccone" w:date="2009-01-23T12:07:00Z">
        <w:r>
          <w:rPr/>
          <w:delText>“</w:delText>
        </w:r>
      </w:del>
      <w:del w:id="1925" w:author="leonardo g. luccone" w:date="2009-01-23T12:07:00Z">
        <w:r>
          <w:rPr/>
          <w:delText>E che muoiono di sete oppure crepano di fame”, ha commentato Morgan.</w:delText>
        </w:r>
      </w:del>
    </w:p>
    <w:p>
      <w:pPr>
        <w:pStyle w:val="Normal"/>
        <w:jc w:val="both"/>
        <w:rPr>
          <w:del w:id="1929" w:author="leonardo g. luccone" w:date="2009-01-23T12:07:00Z"/>
        </w:rPr>
      </w:pPr>
      <w:del w:id="1927" w:author="leonardo g. luccone" w:date="2009-01-23T12:07:00Z">
        <w:r>
          <w:rPr/>
          <w:delText>“</w:delText>
        </w:r>
      </w:del>
      <w:del w:id="1928" w:author="leonardo g. luccone" w:date="2009-01-23T12:07:00Z">
        <w:r>
          <w:rPr/>
          <w:delText>Guastafeste”.</w:delText>
        </w:r>
      </w:del>
    </w:p>
    <w:p>
      <w:pPr>
        <w:pStyle w:val="Normal"/>
        <w:jc w:val="both"/>
        <w:rPr>
          <w:del w:id="1931" w:author="leonardo g. luccone" w:date="2009-01-23T12:07:00Z"/>
        </w:rPr>
      </w:pPr>
      <w:del w:id="1930" w:author="leonardo g. luccone" w:date="2009-01-23T12:07:00Z">
        <w:r>
          <w:rPr/>
          <w:delText xml:space="preserve">Siamo saliti ancora più in alto. </w:delText>
        </w:r>
      </w:del>
    </w:p>
    <w:p>
      <w:pPr>
        <w:pStyle w:val="Normal"/>
        <w:jc w:val="both"/>
        <w:rPr>
          <w:del w:id="1934" w:author="leonardo g. luccone" w:date="2009-01-23T12:07:00Z"/>
        </w:rPr>
      </w:pPr>
      <w:del w:id="1932" w:author="leonardo g. luccone" w:date="2009-01-23T12:07:00Z">
        <w:r>
          <w:rPr/>
          <w:delText>“</w:delText>
        </w:r>
      </w:del>
      <w:del w:id="1933" w:author="leonardo g. luccone" w:date="2009-01-23T12:07:00Z">
        <w:r>
          <w:rPr/>
          <w:delText>Non alleverai più il bestiame?”, ha domandato lei.</w:delText>
        </w:r>
      </w:del>
    </w:p>
    <w:p>
      <w:pPr>
        <w:pStyle w:val="Normal"/>
        <w:jc w:val="both"/>
        <w:rPr>
          <w:del w:id="1937" w:author="leonardo g. luccone" w:date="2009-01-23T12:07:00Z"/>
        </w:rPr>
      </w:pPr>
      <w:del w:id="1935" w:author="leonardo g. luccone" w:date="2009-01-23T12:07:00Z">
        <w:r>
          <w:rPr/>
          <w:delText>“</w:delText>
        </w:r>
      </w:del>
      <w:del w:id="1936" w:author="leonardo g. luccone" w:date="2009-01-23T12:07:00Z">
        <w:r>
          <w:rPr/>
          <w:delText>Penso di no”, ho risposto.</w:delText>
        </w:r>
      </w:del>
    </w:p>
    <w:p>
      <w:pPr>
        <w:pStyle w:val="Normal"/>
        <w:jc w:val="both"/>
        <w:rPr>
          <w:del w:id="1940" w:author="leonardo g. luccone" w:date="2009-01-23T12:07:00Z"/>
        </w:rPr>
      </w:pPr>
      <w:del w:id="1938" w:author="leonardo g. luccone" w:date="2009-01-23T12:07:00Z">
        <w:r>
          <w:rPr/>
          <w:delText>“</w:delText>
        </w:r>
      </w:del>
      <w:del w:id="1939" w:author="leonardo g. luccone" w:date="2009-01-23T12:07:00Z">
        <w:r>
          <w:rPr/>
          <w:delText>Perché?”.</w:delText>
        </w:r>
      </w:del>
    </w:p>
    <w:p>
      <w:pPr>
        <w:pStyle w:val="Normal"/>
        <w:jc w:val="both"/>
        <w:rPr>
          <w:del w:id="1943" w:author="leonardo g. luccone" w:date="2009-01-23T12:07:00Z"/>
        </w:rPr>
      </w:pPr>
      <w:del w:id="1941" w:author="leonardo g. luccone" w:date="2009-01-23T12:07:00Z">
        <w:r>
          <w:rPr/>
          <w:delText>“</w:delText>
        </w:r>
      </w:del>
      <w:del w:id="1942" w:author="leonardo g. luccone" w:date="2009-01-23T12:07:00Z">
        <w:r>
          <w:rPr/>
          <w:delText>Non mi piacciono le mucche”. Ho spostato il peso sulla sella. “Soprattutto non mi piacevano gli affari che dovevo fare per venderle. Cavolo, non mangio quasi più nemmeno carne di manzo”.</w:delText>
        </w:r>
      </w:del>
    </w:p>
    <w:p>
      <w:pPr>
        <w:pStyle w:val="Normal"/>
        <w:jc w:val="both"/>
        <w:rPr>
          <w:del w:id="1948" w:author="leonardo g. luccone" w:date="2009-01-23T12:07:00Z"/>
        </w:rPr>
      </w:pPr>
      <w:del w:id="1944" w:author="leonardo g. luccone" w:date="2009-01-23T12:07:00Z">
        <w:r>
          <w:rPr/>
          <w:delText>“</w:delText>
        </w:r>
      </w:del>
      <w:del w:id="1945" w:author="leonardo g. luccone" w:date="2009-01-23T12:07:00Z">
        <w:r>
          <w:rPr/>
          <w:delText>A me piacciono</w:delText>
        </w:r>
      </w:del>
      <w:del w:id="1946" w:author="leonardo g. luccone" w:date="2009-01-03T18:18:00Z">
        <w:r>
          <w:rPr/>
          <w:delText xml:space="preserve"> le mucche</w:delText>
        </w:r>
      </w:del>
      <w:del w:id="1947" w:author="leonardo g. luccone" w:date="2009-01-23T12:07:00Z">
        <w:r>
          <w:rPr/>
          <w:delText>”, ha detto Morgan. “Hanno gli occhi buoni”.</w:delText>
        </w:r>
      </w:del>
    </w:p>
    <w:p>
      <w:pPr>
        <w:pStyle w:val="Normal"/>
        <w:jc w:val="both"/>
        <w:rPr>
          <w:del w:id="1952" w:author="leonardo g. luccone" w:date="2009-01-23T12:07:00Z"/>
        </w:rPr>
      </w:pPr>
      <w:del w:id="1949" w:author="leonardo g. luccone" w:date="2009-01-23T12:07:00Z">
        <w:r>
          <w:rPr/>
          <w:delText>“</w:delText>
        </w:r>
      </w:del>
      <w:del w:id="1950" w:author="leonardo g. luccone" w:date="2009-01-03T18:18:00Z">
        <w:r>
          <w:rPr/>
          <w:delText>In effetti</w:delText>
        </w:r>
      </w:del>
      <w:del w:id="1951" w:author="leonardo g. luccone" w:date="2009-01-23T12:07:00Z">
        <w:r>
          <w:rPr/>
          <w:delText>…”.</w:delText>
        </w:r>
      </w:del>
    </w:p>
    <w:p>
      <w:pPr>
        <w:pStyle w:val="Normal"/>
        <w:jc w:val="both"/>
        <w:rPr>
          <w:del w:id="1955" w:author="leonardo g. luccone" w:date="2009-01-23T12:07:00Z"/>
        </w:rPr>
      </w:pPr>
      <w:del w:id="1953" w:author="leonardo g. luccone" w:date="2009-01-23T12:07:00Z">
        <w:r>
          <w:rPr/>
          <w:delText>“</w:delText>
        </w:r>
      </w:del>
      <w:del w:id="1954" w:author="leonardo g. luccone" w:date="2009-01-23T12:07:00Z">
        <w:r>
          <w:rPr/>
          <w:delText>Ti piacciono i miei occhi, Hunt?”, ha chiesto lei.</w:delText>
        </w:r>
      </w:del>
    </w:p>
    <w:p>
      <w:pPr>
        <w:pStyle w:val="Normal"/>
        <w:jc w:val="both"/>
        <w:rPr>
          <w:del w:id="1958" w:author="leonardo g. luccone" w:date="2009-01-23T12:07:00Z"/>
        </w:rPr>
      </w:pPr>
      <w:del w:id="1956" w:author="leonardo g. luccone" w:date="2009-01-23T12:07:00Z">
        <w:r>
          <w:rPr/>
          <w:delText>“</w:delText>
        </w:r>
      </w:del>
      <w:del w:id="1957" w:author="leonardo g. luccone" w:date="2009-01-23T12:07:00Z">
        <w:r>
          <w:rPr/>
          <w:delText>Perché, pensi di avere gli occhi da mucca?”.</w:delText>
        </w:r>
      </w:del>
    </w:p>
    <w:p>
      <w:pPr>
        <w:pStyle w:val="Normal"/>
        <w:jc w:val="both"/>
        <w:rPr>
          <w:del w:id="1961" w:author="leonardo g. luccone" w:date="2009-01-23T12:07:00Z"/>
        </w:rPr>
      </w:pPr>
      <w:del w:id="1959" w:author="leonardo g. luccone" w:date="2009-01-23T12:07:00Z">
        <w:r>
          <w:rPr/>
          <w:delText>“</w:delText>
        </w:r>
      </w:del>
      <w:del w:id="1960" w:author="leonardo g. luccone" w:date="2009-01-23T12:07:00Z">
        <w:r>
          <w:rPr/>
          <w:delText xml:space="preserve">Ti piacciono?”, ha chiesto di nuovo. </w:delText>
        </w:r>
      </w:del>
    </w:p>
    <w:p>
      <w:pPr>
        <w:pStyle w:val="Normal"/>
        <w:jc w:val="both"/>
        <w:rPr>
          <w:del w:id="1964" w:author="leonardo g. luccone" w:date="2009-01-23T12:07:00Z"/>
        </w:rPr>
      </w:pPr>
      <w:del w:id="1962" w:author="leonardo g. luccone" w:date="2009-01-23T12:07:00Z">
        <w:r>
          <w:rPr/>
          <w:delText>“</w:delText>
        </w:r>
      </w:del>
      <w:del w:id="1963" w:author="leonardo g. luccone" w:date="2009-01-23T12:07:00Z">
        <w:r>
          <w:rPr/>
          <w:delText>Se ti dico che sono buoni e dolci, sembrerà che per me hai gli occhi da mucca”, ho risposto. Dove stavo andando a parare?</w:delText>
        </w:r>
      </w:del>
    </w:p>
    <w:p>
      <w:pPr>
        <w:pStyle w:val="Normal"/>
        <w:jc w:val="both"/>
        <w:rPr>
          <w:del w:id="1967" w:author="leonardo g. luccone" w:date="2009-01-23T12:07:00Z"/>
        </w:rPr>
      </w:pPr>
      <w:del w:id="1965" w:author="leonardo g. luccone" w:date="2009-01-23T12:07:00Z">
        <w:r>
          <w:rPr/>
          <w:delText>“</w:delText>
        </w:r>
      </w:del>
      <w:del w:id="1966" w:author="leonardo g. luccone" w:date="2009-01-23T12:07:00Z">
        <w:r>
          <w:rPr/>
          <w:delText xml:space="preserve">Ti piacciono?”. </w:delText>
        </w:r>
      </w:del>
    </w:p>
    <w:p>
      <w:pPr>
        <w:pStyle w:val="Normal"/>
        <w:jc w:val="both"/>
        <w:rPr>
          <w:del w:id="1970" w:author="leonardo g. luccone" w:date="2009-01-23T12:07:00Z"/>
        </w:rPr>
      </w:pPr>
      <w:del w:id="1968" w:author="leonardo g. luccone" w:date="2009-01-23T12:07:00Z">
        <w:r>
          <w:rPr/>
          <w:delText>“</w:delText>
        </w:r>
      </w:del>
      <w:del w:id="1969" w:author="leonardo g. luccone" w:date="2009-01-23T12:07:00Z">
        <w:r>
          <w:rPr/>
          <w:delText>Certo che mi piacciono, Morgan”. Ho rovesciato indietro il cappello e l’ho guardata negli occhi. “Si può sapere che c’è?”.</w:delText>
        </w:r>
      </w:del>
    </w:p>
    <w:p>
      <w:pPr>
        <w:pStyle w:val="Normal"/>
        <w:jc w:val="both"/>
        <w:rPr>
          <w:del w:id="1973" w:author="leonardo g. luccone" w:date="2009-01-23T12:07:00Z"/>
        </w:rPr>
      </w:pPr>
      <w:del w:id="1971" w:author="leonardo g. luccone" w:date="2009-01-23T12:07:00Z">
        <w:r>
          <w:rPr/>
          <w:delText>“</w:delText>
        </w:r>
      </w:del>
      <w:del w:id="1972" w:author="leonardo g. luccone" w:date="2009-01-23T12:07:00Z">
        <w:r>
          <w:rPr/>
          <w:delText>Adoro Gus”, ha detto lei, “ma non è per lui che vengo a trovarvi tanto spesso”. Mi stava guardando dritto negli occhi. “Mi piacciono i tuoi occhi, John. Mi piacciono molto”.</w:delText>
        </w:r>
      </w:del>
    </w:p>
    <w:p>
      <w:pPr>
        <w:pStyle w:val="Normal"/>
        <w:jc w:val="both"/>
        <w:rPr>
          <w:del w:id="1975" w:author="leonardo g. luccone" w:date="2009-01-23T12:07:00Z"/>
        </w:rPr>
      </w:pPr>
      <w:del w:id="1974" w:author="leonardo g. luccone" w:date="2009-01-23T12:07:00Z">
        <w:r>
          <w:rPr/>
          <w:delText xml:space="preserve">Mi sembrava quasi in preda al panico. “Eh, me ne sono accorto”, ho detto io. </w:delText>
        </w:r>
      </w:del>
    </w:p>
    <w:p>
      <w:pPr>
        <w:pStyle w:val="Normal"/>
        <w:jc w:val="both"/>
        <w:rPr>
          <w:del w:id="1978" w:author="leonardo g. luccone" w:date="2009-01-23T12:07:00Z"/>
        </w:rPr>
      </w:pPr>
      <w:del w:id="1976" w:author="leonardo g. luccone" w:date="2009-01-23T12:07:00Z">
        <w:r>
          <w:rPr/>
          <w:delText>“</w:delText>
        </w:r>
      </w:del>
      <w:del w:id="1977" w:author="leonardo g. luccone" w:date="2009-01-23T12:07:00Z">
        <w:r>
          <w:rPr/>
          <w:delText>Allora?”.</w:delText>
        </w:r>
      </w:del>
    </w:p>
    <w:p>
      <w:pPr>
        <w:pStyle w:val="Normal"/>
        <w:jc w:val="both"/>
        <w:rPr>
          <w:del w:id="1981" w:author="leonardo g. luccone" w:date="2009-01-23T12:07:00Z"/>
        </w:rPr>
      </w:pPr>
      <w:del w:id="1979" w:author="leonardo g. luccone" w:date="2009-01-23T12:07:00Z">
        <w:r>
          <w:rPr/>
          <w:delText>“</w:delText>
        </w:r>
      </w:del>
      <w:del w:id="1980" w:author="leonardo g. luccone" w:date="2009-01-23T12:07:00Z">
        <w:r>
          <w:rPr/>
          <w:delText>Allora cosa?”.</w:delText>
        </w:r>
      </w:del>
    </w:p>
    <w:p>
      <w:pPr>
        <w:pStyle w:val="Normal"/>
        <w:jc w:val="both"/>
        <w:rPr>
          <w:del w:id="1984" w:author="leonardo g. luccone" w:date="2009-01-23T12:07:00Z"/>
        </w:rPr>
      </w:pPr>
      <w:del w:id="1982" w:author="leonardo g. luccone" w:date="2009-01-23T12:07:00Z">
        <w:r>
          <w:rPr/>
          <w:delText>“</w:delText>
        </w:r>
      </w:del>
      <w:del w:id="1983" w:author="leonardo g. luccone" w:date="2009-01-23T12:07:00Z">
        <w:r>
          <w:rPr/>
          <w:delText>Sto perdendo tempo?”.</w:delText>
        </w:r>
      </w:del>
    </w:p>
    <w:p>
      <w:pPr>
        <w:pStyle w:val="Normal"/>
        <w:jc w:val="both"/>
        <w:rPr>
          <w:del w:id="1989" w:author="leonardo g. luccone" w:date="2009-01-23T12:07:00Z"/>
        </w:rPr>
      </w:pPr>
      <w:del w:id="1985" w:author="leonardo g. luccone" w:date="2009-01-23T12:07:00Z">
        <w:r>
          <w:rPr/>
          <w:delText>“</w:delText>
        </w:r>
      </w:del>
      <w:del w:id="1986" w:author="leonardo g. luccone" w:date="2009-01-23T12:07:00Z">
        <w:r>
          <w:rPr/>
          <w:delText>C</w:delText>
        </w:r>
      </w:del>
      <w:del w:id="1987" w:author="leonardo g. luccone" w:date="2009-01-03T18:22:00Z">
        <w:r>
          <w:rPr/>
          <w:delText>he c</w:delText>
        </w:r>
      </w:del>
      <w:del w:id="1988" w:author="leonardo g. luccone" w:date="2009-01-23T12:07:00Z">
        <w:r>
          <w:rPr/>
          <w:delText>osa vuoi da me?”, le ho chiesto. “Siamo amici, no?”.</w:delText>
        </w:r>
      </w:del>
    </w:p>
    <w:p>
      <w:pPr>
        <w:pStyle w:val="Normal"/>
        <w:jc w:val="both"/>
        <w:rPr>
          <w:del w:id="1992" w:author="leonardo g. luccone" w:date="2009-01-23T12:07:00Z"/>
        </w:rPr>
      </w:pPr>
      <w:del w:id="1990" w:author="leonardo g. luccone" w:date="2009-01-23T12:07:00Z">
        <w:r>
          <w:rPr/>
          <w:delText>“</w:delText>
        </w:r>
      </w:del>
      <w:del w:id="1991" w:author="leonardo g. luccone" w:date="2009-01-23T12:07:00Z">
        <w:r>
          <w:rPr/>
          <w:delText xml:space="preserve">Siamo amici”, ha ripetuto Morgan. Era rassegnata. È smontata da cavallo, ha mollato le redini e si è allontanata di qualche passo. </w:delText>
        </w:r>
      </w:del>
    </w:p>
    <w:p>
      <w:pPr>
        <w:pStyle w:val="Normal"/>
        <w:jc w:val="both"/>
        <w:rPr>
          <w:del w:id="1996" w:author="leonardo g. luccone" w:date="2009-01-23T12:07:00Z"/>
        </w:rPr>
      </w:pPr>
      <w:del w:id="1993" w:author="leonardo g. luccone" w:date="2009-01-23T12:07:00Z">
        <w:r>
          <w:rPr/>
          <w:delText>Ho fatto passare la gamba destra sopra la sella e sono scivolato giù. “Morgan”, le ho detto</w:delText>
        </w:r>
      </w:del>
      <w:del w:id="1994" w:author="leonardo g. luccone" w:date="2009-01-03T18:23:00Z">
        <w:r>
          <w:rPr/>
          <w:delText>,</w:delText>
        </w:r>
      </w:del>
      <w:del w:id="1995" w:author="leonardo g. luccone" w:date="2009-01-23T12:07:00Z">
        <w:r>
          <w:rPr/>
          <w:delText xml:space="preserve"> avvicinandomi lentamente. Le ho appoggiato le mani sulle spalle e l’ho fatta girare. In quel momento sembrava così docile e così stranamente fragile. “Lo so che ci è voluto un bel coraggio per dirlo”.</w:delText>
        </w:r>
      </w:del>
    </w:p>
    <w:p>
      <w:pPr>
        <w:pStyle w:val="Normal"/>
        <w:jc w:val="both"/>
        <w:rPr>
          <w:del w:id="1999" w:author="leonardo g. luccone" w:date="2009-01-23T12:07:00Z"/>
        </w:rPr>
      </w:pPr>
      <w:del w:id="1997" w:author="leonardo g. luccone" w:date="2009-01-23T12:07:00Z">
        <w:r>
          <w:rPr/>
          <w:delText>“</w:delText>
        </w:r>
      </w:del>
      <w:del w:id="1998" w:author="leonardo g. luccone" w:date="2009-01-23T12:07:00Z">
        <w:r>
          <w:rPr/>
          <w:delText>Hip hip, urrà. Appendimi una medaglia sulle tette e vediamo chi rende gli onori”.</w:delText>
        </w:r>
      </w:del>
    </w:p>
    <w:p>
      <w:pPr>
        <w:pStyle w:val="Normal"/>
        <w:jc w:val="both"/>
        <w:rPr>
          <w:del w:id="2002" w:author="leonardo g. luccone" w:date="2009-01-23T12:07:00Z"/>
        </w:rPr>
      </w:pPr>
      <w:del w:id="2000" w:author="leonardo g. luccone" w:date="2009-01-23T12:07:00Z">
        <w:r>
          <w:rPr/>
          <w:delText>“</w:delText>
        </w:r>
      </w:del>
      <w:del w:id="2001" w:author="leonardo g. luccone" w:date="2009-01-23T12:07:00Z">
        <w:r>
          <w:rPr/>
          <w:delText>Senti, io sono molto attratto da te”, le ho detto. “Davvero, Morgan. Ma… lo so che non vuoi sentirtelo dire… ma continuo a pensare ad altre cose”.</w:delText>
        </w:r>
      </w:del>
    </w:p>
    <w:p>
      <w:pPr>
        <w:pStyle w:val="Normal"/>
        <w:jc w:val="both"/>
        <w:rPr>
          <w:del w:id="2005" w:author="leonardo g. luccone" w:date="2009-01-23T12:07:00Z"/>
        </w:rPr>
      </w:pPr>
      <w:del w:id="2003" w:author="leonardo g. luccone" w:date="2009-01-23T12:07:00Z">
        <w:r>
          <w:rPr/>
          <w:delText>“</w:delText>
        </w:r>
      </w:del>
      <w:del w:id="2004" w:author="leonardo g. luccone" w:date="2009-01-23T12:07:00Z">
        <w:r>
          <w:rPr/>
          <w:delText>Susie è morta, Hunt”.</w:delText>
        </w:r>
      </w:del>
    </w:p>
    <w:p>
      <w:pPr>
        <w:pStyle w:val="Normal"/>
        <w:jc w:val="both"/>
        <w:rPr>
          <w:del w:id="2008" w:author="leonardo g. luccone" w:date="2009-01-23T12:07:00Z"/>
        </w:rPr>
      </w:pPr>
      <w:del w:id="2006" w:author="leonardo g. luccone" w:date="2009-01-23T12:07:00Z">
        <w:r>
          <w:rPr/>
          <w:delText>“</w:delText>
        </w:r>
      </w:del>
      <w:del w:id="2007" w:author="leonardo g. luccone" w:date="2009-01-23T12:07:00Z">
        <w:r>
          <w:rPr/>
          <w:delText>Lo so e io mi sento in colpa”. Non avevo voglia di parlare di mia moglie, ma una volta tirato fuori l’argomento bisognava affrontarlo. Mi sono reso conto che quella non era l’unica ragione per parlare di lei. Anch’io avevo bisogno di rielaborare la cosa. “Susie aveva paura di un sacco di cose”, ho detto. “Spesso nemmeno me ne accorgevo. Non capivo cosa provava e non sono ancora sicuro di averlo capito. La rendeva pessimista su tutto e credo che quel pessimismo mi abbia reso irritabile”.</w:delText>
        </w:r>
      </w:del>
    </w:p>
    <w:p>
      <w:pPr>
        <w:pStyle w:val="Normal"/>
        <w:jc w:val="both"/>
        <w:rPr>
          <w:del w:id="2011" w:author="leonardo g. luccone" w:date="2009-01-23T12:07:00Z"/>
        </w:rPr>
      </w:pPr>
      <w:del w:id="2009" w:author="leonardo g. luccone" w:date="2009-01-23T12:07:00Z">
        <w:r>
          <w:rPr/>
          <w:delText>“</w:delText>
        </w:r>
      </w:del>
      <w:del w:id="2010" w:author="leonardo g. luccone" w:date="2009-01-23T12:07:00Z">
        <w:r>
          <w:rPr/>
          <w:delText>Hunt…”.</w:delText>
        </w:r>
      </w:del>
    </w:p>
    <w:p>
      <w:pPr>
        <w:pStyle w:val="Normal"/>
        <w:jc w:val="both"/>
        <w:rPr>
          <w:del w:id="2018" w:author="leonardo g. luccone" w:date="2009-01-23T12:07:00Z"/>
        </w:rPr>
      </w:pPr>
      <w:del w:id="2012" w:author="leonardo g. luccone" w:date="2009-01-23T12:07:00Z">
        <w:r>
          <w:rPr/>
          <w:delText>“</w:delText>
        </w:r>
      </w:del>
      <w:del w:id="2013" w:author="leonardo g. luccone" w:date="2009-01-23T12:07:00Z">
        <w:r>
          <w:rPr/>
          <w:delText xml:space="preserve">Fammi finire”, ho detto. “Appena Susie diceva qualcosa, mi chiudevo a riccio. E sono sicuro che lei se ne accorgeva. Era intelligente. Credo che abbia cominciato a pensare che io non l’amassi più”. Mi sono seduto per terra e ho guardato la mia casa, </w:delText>
        </w:r>
      </w:del>
      <w:del w:id="2014" w:author="leonardo g. luccone" w:date="2009-01-03T18:30:00Z">
        <w:r>
          <w:rPr/>
          <w:delText xml:space="preserve">con </w:delText>
        </w:r>
      </w:del>
      <w:del w:id="2015" w:author="leonardo g. luccone" w:date="2009-01-23T12:07:00Z">
        <w:r>
          <w:rPr/>
          <w:delText>il recinto dove Susie</w:delText>
        </w:r>
      </w:del>
      <w:del w:id="2016" w:author="leonardo g. luccone" w:date="2009-01-03T18:30:00Z">
        <w:r>
          <w:rPr/>
          <w:delText xml:space="preserve"> era rimasta uccisa</w:delText>
        </w:r>
      </w:del>
      <w:del w:id="2017" w:author="leonardo g. luccone" w:date="2009-01-23T12:07:00Z">
        <w:r>
          <w:rPr/>
          <w:delText>. Morgan si è seduta accanto a me. “Credo che lei volesse montare quel cavallo per mostrarmi che sapeva essere coraggiosa”.</w:delText>
        </w:r>
      </w:del>
    </w:p>
    <w:p>
      <w:pPr>
        <w:pStyle w:val="Normal"/>
        <w:jc w:val="both"/>
        <w:rPr>
          <w:del w:id="2021" w:author="leonardo g. luccone" w:date="2009-01-23T12:07:00Z"/>
        </w:rPr>
      </w:pPr>
      <w:del w:id="2019" w:author="leonardo g. luccone" w:date="2009-01-23T12:07:00Z">
        <w:r>
          <w:rPr/>
          <w:delText>“</w:delText>
        </w:r>
      </w:del>
      <w:del w:id="2020" w:author="leonardo g. luccone" w:date="2009-01-23T12:07:00Z">
        <w:r>
          <w:rPr/>
          <w:delText xml:space="preserve">È una follia”, ha detto. </w:delText>
        </w:r>
      </w:del>
    </w:p>
    <w:p>
      <w:pPr>
        <w:pStyle w:val="Normal"/>
        <w:jc w:val="both"/>
        <w:rPr>
          <w:del w:id="2026" w:author="leonardo g. luccone" w:date="2009-01-23T12:07:00Z"/>
        </w:rPr>
      </w:pPr>
      <w:del w:id="2022" w:author="leonardo g. luccone" w:date="2009-01-23T12:07:00Z">
        <w:r>
          <w:rPr/>
          <w:delText>“</w:delText>
        </w:r>
      </w:del>
      <w:del w:id="2023" w:author="leonardo g. luccone" w:date="2009-01-23T12:07:00Z">
        <w:r>
          <w:rPr/>
          <w:delText xml:space="preserve">Forse”, ho risposto. “So solo che odiavo il modo in cui mi </w:delText>
        </w:r>
      </w:del>
      <w:del w:id="2024" w:author="leonardo g. luccone" w:date="2009-01-03T18:31:00Z">
        <w:r>
          <w:rPr/>
          <w:delText xml:space="preserve">ritraevo </w:delText>
        </w:r>
      </w:del>
      <w:del w:id="2025" w:author="leonardo g. luccone" w:date="2009-01-23T12:07:00Z">
        <w:r>
          <w:rPr/>
          <w:delText>ogni volta che lei diceva qualcosa. Anticipavo le sue lagne o la sua paura. Mi faceva stare di merda. Ho cominciato a odiarmi per questo. Nemmeno ora impazzisco per me stesso. Però apprezzo davvero quello che hai detto, Morgan”.</w:delText>
        </w:r>
      </w:del>
    </w:p>
    <w:p>
      <w:pPr>
        <w:pStyle w:val="Normal"/>
        <w:jc w:val="both"/>
        <w:rPr>
          <w:del w:id="2029" w:author="leonardo g. luccone" w:date="2009-01-23T12:07:00Z"/>
        </w:rPr>
      </w:pPr>
      <w:del w:id="2027" w:author="leonardo g. luccone" w:date="2009-01-23T12:07:00Z">
        <w:r>
          <w:rPr/>
          <w:delText>“</w:delText>
        </w:r>
      </w:del>
      <w:del w:id="2028" w:author="leonardo g. luccone" w:date="2009-01-23T12:07:00Z">
        <w:r>
          <w:rPr/>
          <w:delText>Che meraviglia, adesso me lo segno”.</w:delText>
        </w:r>
      </w:del>
    </w:p>
    <w:p>
      <w:pPr>
        <w:pStyle w:val="Normal"/>
        <w:jc w:val="both"/>
        <w:rPr>
          <w:del w:id="2031" w:author="leonardo g. luccone" w:date="2009-01-23T12:07:00Z"/>
        </w:rPr>
      </w:pPr>
      <w:del w:id="2030" w:author="leonardo g. luccone" w:date="2009-01-23T12:07:00Z">
        <w:r>
          <w:rPr/>
          <w:delText xml:space="preserve">Ho guardato a nord, verso le nuvole immobili sopra le montagne. </w:delText>
        </w:r>
      </w:del>
    </w:p>
    <w:p>
      <w:pPr>
        <w:pStyle w:val="Normal"/>
        <w:jc w:val="both"/>
        <w:rPr>
          <w:del w:id="2034" w:author="leonardo g. luccone" w:date="2009-01-23T12:07:00Z"/>
        </w:rPr>
      </w:pPr>
      <w:del w:id="2032" w:author="leonardo g. luccone" w:date="2009-01-23T12:07:00Z">
        <w:r>
          <w:rPr/>
          <w:delText>“</w:delText>
        </w:r>
      </w:del>
      <w:del w:id="2033" w:author="leonardo g. luccone" w:date="2009-01-23T12:07:00Z">
        <w:r>
          <w:rPr/>
          <w:delText xml:space="preserve">Che ne dici di tornare indietro?”, ha proposto Morgan. </w:delText>
        </w:r>
      </w:del>
    </w:p>
    <w:p>
      <w:pPr>
        <w:pStyle w:val="Normal"/>
        <w:jc w:val="both"/>
        <w:rPr>
          <w:del w:id="2050" w:author="leonardo g. luccone" w:date="2009-01-23T12:07:00Z"/>
        </w:rPr>
      </w:pPr>
      <w:del w:id="2035" w:author="leonardo g. luccone" w:date="2009-01-23T12:07:00Z">
        <w:r>
          <w:rPr/>
          <w:delText>Ce ne siamo andati, riattraversando al galoppo</w:delText>
        </w:r>
      </w:del>
      <w:del w:id="2036" w:author="leonardo g. luccone" w:date="2009-01-03T18:34:00Z">
        <w:r>
          <w:rPr/>
          <w:delText xml:space="preserve"> il prato</w:delText>
        </w:r>
      </w:del>
      <w:del w:id="2037" w:author="leonardo g. luccone" w:date="2009-01-23T12:07:00Z">
        <w:r>
          <w:rPr/>
          <w:delText xml:space="preserve">. Nell’ultimo </w:delText>
        </w:r>
      </w:del>
      <w:del w:id="2038" w:author="leonardo g. luccone" w:date="2009-01-03T18:34:00Z">
        <w:r>
          <w:rPr/>
          <w:delText xml:space="preserve">chilometro </w:delText>
        </w:r>
      </w:del>
      <w:del w:id="2039" w:author="leonardo g. luccone" w:date="2009-01-23T12:07:00Z">
        <w:r>
          <w:rPr/>
          <w:delText>abbiamo fatto andare il cavallo con il sottopancia allentato. L’umidità era aumentata e sentivo odore d</w:delText>
        </w:r>
      </w:del>
      <w:del w:id="2040" w:author="leonardo g. luccone" w:date="2009-01-03T18:35:00Z">
        <w:r>
          <w:rPr/>
          <w:delText>i</w:delText>
        </w:r>
      </w:del>
      <w:del w:id="2041" w:author="leonardo g. luccone" w:date="2009-01-23T12:07:00Z">
        <w:r>
          <w:rPr/>
          <w:delText xml:space="preserve"> fieno. Nella stalla</w:delText>
        </w:r>
      </w:del>
      <w:del w:id="2042" w:author="leonardo g. luccone" w:date="2009-01-03T18:35:00Z">
        <w:r>
          <w:rPr/>
          <w:delText>,</w:delText>
        </w:r>
      </w:del>
      <w:del w:id="2043" w:author="leonardo g. luccone" w:date="2009-01-23T12:07:00Z">
        <w:r>
          <w:rPr/>
          <w:delText xml:space="preserve"> abbiamo legato i cavalli e tirato via briglie e selle. Io e Morgan abbiamo cercato di prendere l</w:delText>
        </w:r>
      </w:del>
      <w:del w:id="2044" w:author="leonardo g. luccone" w:date="2009-01-03T18:36:00Z">
        <w:r>
          <w:rPr/>
          <w:delText>o</w:delText>
        </w:r>
      </w:del>
      <w:del w:id="2045" w:author="leonardo g. luccone" w:date="2009-01-23T12:07:00Z">
        <w:r>
          <w:rPr/>
          <w:delText xml:space="preserve"> stess</w:delText>
        </w:r>
      </w:del>
      <w:del w:id="2046" w:author="leonardo g. luccone" w:date="2009-01-03T18:36:00Z">
        <w:r>
          <w:rPr/>
          <w:delText>o</w:delText>
        </w:r>
      </w:del>
      <w:del w:id="2047" w:author="leonardo g. luccone" w:date="2009-01-23T12:07:00Z">
        <w:r>
          <w:rPr/>
          <w:delText xml:space="preserve"> curasnett</w:delText>
        </w:r>
      </w:del>
      <w:del w:id="2048" w:author="leonardo g. luccone" w:date="2009-01-03T18:36:00Z">
        <w:r>
          <w:rPr/>
          <w:delText>e</w:delText>
        </w:r>
      </w:del>
      <w:del w:id="2049" w:author="leonardo g. luccone" w:date="2009-01-23T12:07:00Z">
        <w:r>
          <w:rPr/>
          <w:delText xml:space="preserve">. </w:delText>
        </w:r>
      </w:del>
    </w:p>
    <w:p>
      <w:pPr>
        <w:pStyle w:val="Normal"/>
        <w:jc w:val="both"/>
        <w:rPr>
          <w:del w:id="2058" w:author="leonardo g. luccone" w:date="2009-01-23T12:07:00Z"/>
        </w:rPr>
      </w:pPr>
      <w:del w:id="2051" w:author="leonardo g. luccone" w:date="2009-01-23T12:07:00Z">
        <w:r>
          <w:rPr/>
          <w:delText>Lei me l’ha strappa</w:delText>
        </w:r>
      </w:del>
      <w:del w:id="2052" w:author="leonardo g. luccone" w:date="2009-01-03T18:37:00Z">
        <w:r>
          <w:rPr/>
          <w:delText>t</w:delText>
        </w:r>
      </w:del>
      <w:del w:id="2053" w:author="leonardo g. luccone" w:date="2009-01-03T18:37:00Z">
        <w:r>
          <w:rPr>
            <w:rFonts w:cs="Times New Roman"/>
            <w:highlight w:val="yellow"/>
          </w:rPr>
          <w:delText>o</w:delText>
        </w:r>
      </w:del>
      <w:del w:id="2054" w:author="leonardo g. luccone" w:date="2009-01-23T12:07:00Z">
        <w:r>
          <w:rPr/>
          <w:delText xml:space="preserve"> di mano: “Ehi, cowboy: prenditi</w:delText>
        </w:r>
      </w:del>
      <w:del w:id="2055" w:author="leonardo g. luccone" w:date="2009-01-03T18:37:00Z">
        <w:r>
          <w:rPr/>
          <w:delText xml:space="preserve"> </w:delText>
        </w:r>
      </w:del>
      <w:del w:id="2056" w:author="leonardo g. luccone" w:date="2009-01-03T18:37:00Z">
        <w:r>
          <w:rPr>
            <w:rFonts w:cs="Times New Roman"/>
            <w:highlight w:val="yellow"/>
          </w:rPr>
          <w:delText>il tuo</w:delText>
        </w:r>
      </w:del>
      <w:del w:id="2057" w:author="leonardo g. luccone" w:date="2009-01-23T12:07:00Z">
        <w:r>
          <w:rPr/>
          <w:delText>”.</w:delText>
        </w:r>
      </w:del>
    </w:p>
    <w:p>
      <w:pPr>
        <w:pStyle w:val="Normal"/>
        <w:jc w:val="both"/>
        <w:rPr>
          <w:del w:id="2060" w:author="leonardo g. luccone" w:date="2009-01-23T12:07:00Z"/>
        </w:rPr>
      </w:pPr>
      <w:del w:id="2059" w:author="leonardo g. luccone" w:date="2009-01-23T12:07:00Z">
        <w:r>
          <w:rPr/>
          <w:delText>Eravamo vicini. Prima che perdessi l’occasione buona e la situazione diventasse irrimediabilmente goffa, mi sono chinato in avanti e l’ho baciata sulla bocca.</w:delText>
        </w:r>
      </w:del>
    </w:p>
    <w:p>
      <w:pPr>
        <w:pStyle w:val="Normal"/>
        <w:jc w:val="both"/>
        <w:rPr>
          <w:del w:id="2062" w:author="leonardo g. luccone" w:date="2009-01-23T12:07:00Z"/>
        </w:rPr>
      </w:pPr>
      <w:del w:id="2061" w:author="leonardo g. luccone" w:date="2009-01-23T12:07:00Z">
        <w:r>
          <w:rPr/>
          <w:delText>Un movimento improvviso in fondo alla stalla ci ha fatti spaventare. Poi abbiamo visto Gus che camminava verso casa. Senza nemmeno voltarsi, ha detto: “Era ora, diavolo”.</w:delText>
        </w:r>
      </w:del>
    </w:p>
    <w:p>
      <w:pPr>
        <w:pStyle w:val="Normal"/>
        <w:jc w:val="both"/>
        <w:rPr>
          <w:del w:id="2064" w:author="leonardo g. luccone" w:date="2009-01-23T12:07:00Z"/>
        </w:rPr>
      </w:pPr>
      <w:del w:id="2063" w:author="leonardo g. luccone" w:date="2009-01-23T12:07:00Z">
        <w:r>
          <w:rPr/>
        </w:r>
      </w:del>
    </w:p>
    <w:p>
      <w:pPr>
        <w:pStyle w:val="Normal"/>
        <w:jc w:val="both"/>
        <w:rPr>
          <w:del w:id="2070" w:author="leonardo g. luccone" w:date="2009-01-23T12:07:00Z"/>
        </w:rPr>
      </w:pPr>
      <w:del w:id="2065" w:author="leonardo g. luccone" w:date="2009-01-23T12:07:00Z">
        <w:r>
          <w:rPr/>
          <w:delText xml:space="preserve">La mattina </w:delText>
        </w:r>
      </w:del>
      <w:del w:id="2066" w:author="leonardo g. luccone" w:date="2009-01-03T18:39:00Z">
        <w:r>
          <w:rPr/>
          <w:delText xml:space="preserve">dopo </w:delText>
        </w:r>
      </w:del>
      <w:del w:id="2067" w:author="leonardo g. luccone" w:date="2009-01-23T12:07:00Z">
        <w:r>
          <w:rPr/>
          <w:delText xml:space="preserve">ho </w:delText>
        </w:r>
      </w:del>
      <w:del w:id="2068" w:author="leonardo g. luccone" w:date="2009-01-03T18:39:00Z">
        <w:r>
          <w:rPr/>
          <w:delText xml:space="preserve">trasportato </w:delText>
        </w:r>
      </w:del>
      <w:del w:id="2069" w:author="leonardo g. luccone" w:date="2009-01-23T12:07:00Z">
        <w:r>
          <w:rPr/>
          <w:delText xml:space="preserve">dentro dell’altro fieno. Ero coperto di polvere e avevo la mascherina appesa al collo. Mi sono seduto sul bordo dell’abbeveratoio accanto alla casa per tirare il fiato. Mi sono tolto la camicia, girato e sciacquato un po’. Mi sono riseduto e ho chiuso gli occhi. Devo essermi appisolato perché all’improvviso ho avvertito la presenza di Gus accanto a me. </w:delText>
        </w:r>
      </w:del>
    </w:p>
    <w:p>
      <w:pPr>
        <w:pStyle w:val="Normal"/>
        <w:jc w:val="both"/>
        <w:rPr>
          <w:del w:id="2073" w:author="leonardo g. luccone" w:date="2009-01-23T12:07:00Z"/>
        </w:rPr>
      </w:pPr>
      <w:del w:id="2071" w:author="leonardo g. luccone" w:date="2009-01-23T12:07:00Z">
        <w:r>
          <w:rPr/>
          <w:delText>“</w:delText>
        </w:r>
      </w:del>
      <w:del w:id="2072" w:author="leonardo g. luccone" w:date="2009-01-23T12:07:00Z">
        <w:r>
          <w:rPr/>
          <w:delText xml:space="preserve">Sei maledettamente silenzioso per essere un vecchietto”, ho detto, ancora con gli occhi chiusi. </w:delText>
        </w:r>
      </w:del>
    </w:p>
    <w:p>
      <w:pPr>
        <w:pStyle w:val="Normal"/>
        <w:jc w:val="both"/>
        <w:rPr>
          <w:del w:id="2078" w:author="leonardo g. luccone" w:date="2009-01-23T12:07:00Z"/>
        </w:rPr>
      </w:pPr>
      <w:del w:id="2074" w:author="leonardo g. luccone" w:date="2009-01-23T12:07:00Z">
        <w:r>
          <w:rPr/>
          <w:delText>“</w:delText>
        </w:r>
      </w:del>
      <w:del w:id="2075" w:author="leonardo g. luccone" w:date="2009-01-23T12:07:00Z">
        <w:r>
          <w:rPr/>
          <w:delText xml:space="preserve">Me l’ha insegnato mio nonno”, ha detto Gus. “Era un indiano </w:delText>
        </w:r>
      </w:del>
      <w:del w:id="2076" w:author="leonardo g. luccone" w:date="2009-01-03T18:50:00Z">
        <w:r>
          <w:rPr/>
          <w:delText xml:space="preserve">seminole </w:delText>
        </w:r>
      </w:del>
      <w:del w:id="2077" w:author="leonardo g. luccone" w:date="2009-01-23T12:07:00Z">
        <w:r>
          <w:rPr/>
          <w:delText>purosangue”.</w:delText>
        </w:r>
      </w:del>
    </w:p>
    <w:p>
      <w:pPr>
        <w:pStyle w:val="Normal"/>
        <w:jc w:val="both"/>
        <w:rPr>
          <w:del w:id="2081" w:author="leonardo g. luccone" w:date="2009-01-23T12:07:00Z"/>
        </w:rPr>
      </w:pPr>
      <w:del w:id="2079" w:author="leonardo g. luccone" w:date="2009-01-23T12:07:00Z">
        <w:r>
          <w:rPr/>
          <w:delText>“</w:delText>
        </w:r>
      </w:del>
      <w:del w:id="2080" w:author="leonardo g. luccone" w:date="2009-01-23T12:07:00Z">
        <w:r>
          <w:rPr/>
          <w:delText xml:space="preserve">Me l’hai già raccontato”. Dentro casa è squillato il telefono. Ho aperto gli occhi e guardato Gus. “Mi sa che dovrò andare a rispondere”, ho detto. </w:delText>
        </w:r>
      </w:del>
    </w:p>
    <w:p>
      <w:pPr>
        <w:pStyle w:val="Normal"/>
        <w:jc w:val="both"/>
        <w:rPr>
          <w:del w:id="2083" w:author="leonardo g. luccone" w:date="2009-01-23T12:07:00Z"/>
        </w:rPr>
      </w:pPr>
      <w:del w:id="2082" w:author="leonardo g. luccone" w:date="2009-01-23T12:07:00Z">
        <w:r>
          <w:rPr/>
          <w:delText>Gus ha annuito. “È per te. Me lo sento”.</w:delText>
        </w:r>
      </w:del>
    </w:p>
    <w:p>
      <w:pPr>
        <w:pStyle w:val="Normal"/>
        <w:jc w:val="both"/>
        <w:rPr>
          <w:del w:id="2086" w:author="leonardo g. luccone" w:date="2009-01-23T12:07:00Z"/>
        </w:rPr>
      </w:pPr>
      <w:del w:id="2084" w:author="leonardo g. luccone" w:date="2009-01-23T12:07:00Z">
        <w:r>
          <w:rPr/>
          <w:delText>“</w:delText>
        </w:r>
      </w:del>
      <w:del w:id="2085" w:author="leonardo g. luccone" w:date="2009-01-23T12:07:00Z">
        <w:r>
          <w:rPr/>
          <w:delText>Te lo senti, eh?”.</w:delText>
        </w:r>
      </w:del>
    </w:p>
    <w:p>
      <w:pPr>
        <w:pStyle w:val="Normal"/>
        <w:jc w:val="both"/>
        <w:rPr>
          <w:del w:id="2089" w:author="leonardo g. luccone" w:date="2009-01-23T12:07:00Z"/>
        </w:rPr>
      </w:pPr>
      <w:del w:id="2087" w:author="leonardo g. luccone" w:date="2009-01-23T12:07:00Z">
        <w:r>
          <w:rPr/>
          <w:delText>“</w:delText>
        </w:r>
      </w:del>
      <w:del w:id="2088" w:author="leonardo g. luccone" w:date="2009-01-23T12:07:00Z">
        <w:r>
          <w:rPr/>
          <w:delText>Nelle ossa”.</w:delText>
        </w:r>
      </w:del>
    </w:p>
    <w:p>
      <w:pPr>
        <w:pStyle w:val="Normal"/>
        <w:jc w:val="both"/>
        <w:rPr>
          <w:del w:id="2093" w:author="leonardo g. luccone" w:date="2009-01-23T12:07:00Z"/>
        </w:rPr>
      </w:pPr>
      <w:del w:id="2090" w:author="leonardo g. luccone" w:date="2009-01-23T12:07:00Z">
        <w:r>
          <w:rPr/>
          <w:delText xml:space="preserve">Alzandomi, mi sono stiracchiato. Ho fatto i gradini e sono entrato in cucina, prendendo </w:delText>
        </w:r>
      </w:del>
      <w:del w:id="2091" w:author="leonardo g. luccone" w:date="2009-01-03T18:53:00Z">
        <w:r>
          <w:rPr/>
          <w:delText>il</w:delText>
        </w:r>
      </w:del>
      <w:del w:id="2092" w:author="leonardo g. luccone" w:date="2009-01-23T12:07:00Z">
        <w:r>
          <w:rPr/>
          <w:delText xml:space="preserve"> telefono appeso al muro. </w:delText>
        </w:r>
      </w:del>
    </w:p>
    <w:p>
      <w:pPr>
        <w:pStyle w:val="Normal"/>
        <w:jc w:val="both"/>
        <w:rPr>
          <w:del w:id="2096" w:author="leonardo g. luccone" w:date="2009-01-23T12:07:00Z"/>
        </w:rPr>
      </w:pPr>
      <w:del w:id="2094" w:author="leonardo g. luccone" w:date="2009-01-23T12:07:00Z">
        <w:r>
          <w:rPr/>
          <w:delText>“</w:delText>
        </w:r>
      </w:del>
      <w:del w:id="2095" w:author="leonardo g. luccone" w:date="2009-01-23T12:07:00Z">
        <w:r>
          <w:rPr/>
          <w:delText>Pronto, John?”.</w:delText>
        </w:r>
      </w:del>
    </w:p>
    <w:p>
      <w:pPr>
        <w:pStyle w:val="Normal"/>
        <w:jc w:val="both"/>
        <w:rPr>
          <w:del w:id="2099" w:author="leonardo g. luccone" w:date="2009-01-23T12:07:00Z"/>
        </w:rPr>
      </w:pPr>
      <w:del w:id="2097" w:author="leonardo g. luccone" w:date="2009-01-23T12:07:00Z">
        <w:r>
          <w:rPr/>
          <w:delText>“</w:delText>
        </w:r>
      </w:del>
      <w:del w:id="2098" w:author="leonardo g. luccone" w:date="2009-01-23T12:07:00Z">
        <w:r>
          <w:rPr/>
          <w:delText>Sì?”.</w:delText>
        </w:r>
      </w:del>
    </w:p>
    <w:p>
      <w:pPr>
        <w:pStyle w:val="Normal"/>
        <w:jc w:val="both"/>
        <w:rPr>
          <w:del w:id="2104" w:author="leonardo g. luccone" w:date="2009-01-23T12:07:00Z"/>
        </w:rPr>
      </w:pPr>
      <w:del w:id="2100" w:author="leonardo g. luccone" w:date="2009-01-23T12:07:00Z">
        <w:r>
          <w:rPr/>
          <w:delText>“</w:delText>
        </w:r>
      </w:del>
      <w:del w:id="2101" w:author="leonardo g. luccone" w:date="2009-01-23T12:07:00Z">
        <w:r>
          <w:rPr/>
          <w:delText xml:space="preserve">Sono Howard”. Howard Thayer era un amico dei tempi del college, l’unico con cui ero rimasto in </w:delText>
        </w:r>
      </w:del>
      <w:del w:id="2102" w:author="leonardo g. luccone" w:date="2009-01-03T18:54:00Z">
        <w:r>
          <w:rPr/>
          <w:delText>rapporti</w:delText>
        </w:r>
      </w:del>
      <w:del w:id="2103" w:author="leonardo g. luccone" w:date="2009-01-23T12:07:00Z">
        <w:r>
          <w:rPr/>
          <w:delText xml:space="preserve">. Anche se non ci sentivamo da più di un anno. </w:delText>
        </w:r>
      </w:del>
    </w:p>
    <w:p>
      <w:pPr>
        <w:pStyle w:val="Normal"/>
        <w:jc w:val="both"/>
        <w:rPr>
          <w:del w:id="2107" w:author="leonardo g. luccone" w:date="2009-01-23T12:07:00Z"/>
        </w:rPr>
      </w:pPr>
      <w:del w:id="2105" w:author="leonardo g. luccone" w:date="2009-01-23T12:07:00Z">
        <w:r>
          <w:rPr/>
          <w:delText>“</w:delText>
        </w:r>
      </w:del>
      <w:del w:id="2106" w:author="leonardo g. luccone" w:date="2009-01-23T12:07:00Z">
        <w:r>
          <w:rPr/>
          <w:delText>Ciao, vecchio”, ho detto. “Come te la passi?”.</w:delText>
        </w:r>
      </w:del>
    </w:p>
    <w:p>
      <w:pPr>
        <w:pStyle w:val="Normal"/>
        <w:jc w:val="both"/>
        <w:rPr>
          <w:del w:id="2110" w:author="leonardo g. luccone" w:date="2009-01-23T12:07:00Z"/>
        </w:rPr>
      </w:pPr>
      <w:del w:id="2108" w:author="leonardo g. luccone" w:date="2009-01-23T12:07:00Z">
        <w:r>
          <w:rPr/>
          <w:delText>“</w:delText>
        </w:r>
      </w:del>
      <w:del w:id="2109" w:author="leonardo g. luccone" w:date="2009-01-23T12:07:00Z">
        <w:r>
          <w:rPr/>
          <w:delText>Alla grande. Ancora dietro al ranch?”.</w:delText>
        </w:r>
      </w:del>
    </w:p>
    <w:p>
      <w:pPr>
        <w:pStyle w:val="Normal"/>
        <w:jc w:val="both"/>
        <w:rPr>
          <w:del w:id="2116" w:author="leonardo g. luccone" w:date="2009-01-23T12:07:00Z"/>
        </w:rPr>
      </w:pPr>
      <w:del w:id="2111" w:author="leonardo g. luccone" w:date="2009-01-23T12:07:00Z">
        <w:r>
          <w:rPr/>
          <w:delText>“</w:delText>
        </w:r>
      </w:del>
      <w:del w:id="2112" w:author="leonardo g. luccone" w:date="2009-01-23T12:07:00Z">
        <w:r>
          <w:rPr/>
          <w:delText xml:space="preserve">Eh, sì. Come stanno Sylvia e i ragazzi?”. Il calore del sole attraverso la finestra stava ricominciando a farmi sudare. Ho preso un canovaccio dal </w:delText>
        </w:r>
      </w:del>
      <w:ins w:id="2113" w:author="Giuliano B." w:date="2008-11-18T15:52:00Z">
        <w:del w:id="2114" w:author="leonardo g. luccone" w:date="2009-01-23T12:07:00Z">
          <w:r>
            <w:rPr/>
            <w:delText>ri</w:delText>
          </w:r>
        </w:del>
      </w:ins>
      <w:del w:id="2115" w:author="leonardo g. luccone" w:date="2009-01-23T12:07:00Z">
        <w:r>
          <w:rPr/>
          <w:delText xml:space="preserve">piano e mi sono pulito il collo. Era umido e piacevole. </w:delText>
        </w:r>
      </w:del>
    </w:p>
    <w:p>
      <w:pPr>
        <w:pStyle w:val="Normal"/>
        <w:jc w:val="both"/>
        <w:rPr>
          <w:del w:id="2119" w:author="leonardo g. luccone" w:date="2009-01-23T12:07:00Z"/>
        </w:rPr>
      </w:pPr>
      <w:del w:id="2117" w:author="leonardo g. luccone" w:date="2009-01-23T12:07:00Z">
        <w:r>
          <w:rPr/>
          <w:delText>“</w:delText>
        </w:r>
      </w:del>
      <w:del w:id="2118" w:author="leonardo g. luccone" w:date="2009-01-23T12:07:00Z">
        <w:r>
          <w:rPr/>
          <w:delText>Ti chiamo proprio per uno dei ragazzi”, ha detto Howard. “David”.</w:delText>
        </w:r>
      </w:del>
    </w:p>
    <w:p>
      <w:pPr>
        <w:pStyle w:val="Normal"/>
        <w:jc w:val="both"/>
        <w:rPr>
          <w:del w:id="2121" w:author="leonardo g. luccone" w:date="2009-01-23T12:07:00Z"/>
        </w:rPr>
      </w:pPr>
      <w:del w:id="2120" w:author="leonardo g. luccone" w:date="2009-01-23T12:07:00Z">
        <w:r>
          <w:rPr/>
          <w:delText>Ho sbrogliato il filo e mi sono portato la cornetta fino al tavolo, per sedermi. “Sta bene?”.</w:delText>
        </w:r>
      </w:del>
    </w:p>
    <w:p>
      <w:pPr>
        <w:pStyle w:val="Normal"/>
        <w:jc w:val="both"/>
        <w:rPr>
          <w:del w:id="2124" w:author="leonardo g. luccone" w:date="2009-01-23T12:07:00Z"/>
        </w:rPr>
      </w:pPr>
      <w:del w:id="2122" w:author="leonardo g. luccone" w:date="2009-01-23T12:07:00Z">
        <w:r>
          <w:rPr/>
          <w:delText>“</w:delText>
        </w:r>
      </w:del>
      <w:del w:id="2123" w:author="leonardo g. luccone" w:date="2009-01-23T12:07:00Z">
        <w:r>
          <w:rPr/>
          <w:delText>Benissimo”.</w:delText>
        </w:r>
      </w:del>
    </w:p>
    <w:p>
      <w:pPr>
        <w:pStyle w:val="Normal"/>
        <w:jc w:val="both"/>
        <w:rPr>
          <w:del w:id="2127" w:author="leonardo g. luccone" w:date="2009-01-23T12:07:00Z"/>
        </w:rPr>
      </w:pPr>
      <w:del w:id="2125" w:author="leonardo g. luccone" w:date="2009-01-23T12:07:00Z">
        <w:r>
          <w:rPr/>
          <w:delText>“</w:delText>
        </w:r>
      </w:del>
      <w:del w:id="2126" w:author="leonardo g. luccone" w:date="2009-01-23T12:07:00Z">
        <w:r>
          <w:rPr/>
          <w:delText>Quanti anni ha adesso?”.</w:delText>
        </w:r>
      </w:del>
    </w:p>
    <w:p>
      <w:pPr>
        <w:pStyle w:val="Normal"/>
        <w:jc w:val="both"/>
        <w:rPr>
          <w:del w:id="2130" w:author="leonardo g. luccone" w:date="2009-01-23T12:07:00Z"/>
        </w:rPr>
      </w:pPr>
      <w:del w:id="2128" w:author="leonardo g. luccone" w:date="2009-01-23T12:07:00Z">
        <w:r>
          <w:rPr/>
          <w:delText>“</w:delText>
        </w:r>
      </w:del>
      <w:del w:id="2129" w:author="leonardo g. luccone" w:date="2009-01-23T12:07:00Z">
        <w:r>
          <w:rPr/>
          <w:delText>Vent’anni”, ha risposto Howard.</w:delText>
        </w:r>
      </w:del>
    </w:p>
    <w:p>
      <w:pPr>
        <w:pStyle w:val="Normal"/>
        <w:jc w:val="both"/>
        <w:rPr>
          <w:del w:id="2133" w:author="leonardo g. luccone" w:date="2009-01-23T12:07:00Z"/>
        </w:rPr>
      </w:pPr>
      <w:del w:id="2131" w:author="leonardo g. luccone" w:date="2009-01-23T12:07:00Z">
        <w:r>
          <w:rPr/>
          <w:delText>“</w:delText>
        </w:r>
      </w:del>
      <w:del w:id="2132" w:author="leonardo g. luccone" w:date="2009-01-23T12:07:00Z">
        <w:r>
          <w:rPr/>
          <w:delText>Dio, allora tu sei un vecchietto”.</w:delText>
        </w:r>
      </w:del>
    </w:p>
    <w:p>
      <w:pPr>
        <w:pStyle w:val="Normal"/>
        <w:jc w:val="both"/>
        <w:rPr>
          <w:del w:id="2138" w:author="leonardo g. luccone" w:date="2009-01-23T12:07:00Z"/>
        </w:rPr>
      </w:pPr>
      <w:del w:id="2134" w:author="leonardo g. luccone" w:date="2009-01-23T12:07:00Z">
        <w:r>
          <w:rPr/>
          <w:delText>“</w:delText>
        </w:r>
      </w:del>
      <w:del w:id="2135" w:author="leonardo g. luccone" w:date="2009-01-23T12:07:00Z">
        <w:r>
          <w:rPr/>
          <w:delText xml:space="preserve">Non </w:delText>
        </w:r>
      </w:del>
      <w:del w:id="2136" w:author="leonardo g. luccone" w:date="2009-01-03T19:07:00Z">
        <w:r>
          <w:rPr/>
          <w:delText>dirmelo</w:delText>
        </w:r>
      </w:del>
      <w:del w:id="2137" w:author="leonardo g. luccone" w:date="2009-01-23T12:07:00Z">
        <w:r>
          <w:rPr/>
          <w:delText>”, ha detto. “Senti, Davey dovrebbe venire proprio lì a Highland e mi stavo chiedendo se non ti andava di uscire con lui. Portarlo fuori a pranzo o robe così. Insomma, non conosce nessuno”.</w:delText>
        </w:r>
      </w:del>
    </w:p>
    <w:p>
      <w:pPr>
        <w:pStyle w:val="Normal"/>
        <w:jc w:val="both"/>
        <w:rPr>
          <w:del w:id="2141" w:author="leonardo g. luccone" w:date="2009-01-23T12:07:00Z"/>
        </w:rPr>
      </w:pPr>
      <w:del w:id="2139" w:author="leonardo g. luccone" w:date="2009-01-23T12:07:00Z">
        <w:r>
          <w:rPr/>
          <w:delText>“</w:delText>
        </w:r>
      </w:del>
      <w:del w:id="2140" w:author="leonardo g. luccone" w:date="2009-01-23T12:07:00Z">
        <w:r>
          <w:rPr/>
          <w:delText>Ma certo. Come mai viene da queste parti?”.</w:delText>
        </w:r>
      </w:del>
    </w:p>
    <w:p>
      <w:pPr>
        <w:pStyle w:val="Normal"/>
        <w:jc w:val="both"/>
        <w:rPr>
          <w:del w:id="2143" w:author="leonardo g. luccone" w:date="2009-01-23T12:07:00Z"/>
        </w:rPr>
      </w:pPr>
      <w:del w:id="2142" w:author="leonardo g. luccone" w:date="2009-01-23T12:07:00Z">
        <w:r>
          <w:rPr/>
          <w:delText>Howard ha fatto una breve pausa come se stesse facendo qualcos’altro oltre a parlare con me. “Non lo so esattamente. Ha prenotato una camera al Rusty Spur Motel. Cos’è, una bettola?”.</w:delText>
        </w:r>
      </w:del>
    </w:p>
    <w:p>
      <w:pPr>
        <w:pStyle w:val="Normal"/>
        <w:jc w:val="both"/>
        <w:rPr>
          <w:del w:id="2146" w:author="leonardo g. luccone" w:date="2009-01-23T12:07:00Z"/>
        </w:rPr>
      </w:pPr>
      <w:del w:id="2144" w:author="leonardo g. luccone" w:date="2009-01-23T12:07:00Z">
        <w:r>
          <w:rPr/>
          <w:delText>“</w:delText>
        </w:r>
      </w:del>
      <w:del w:id="2145" w:author="leonardo g. luccone" w:date="2009-01-23T12:07:00Z">
        <w:r>
          <w:rPr/>
          <w:delText>Sì, ma è una bettola caratteristica”.</w:delText>
        </w:r>
      </w:del>
    </w:p>
    <w:p>
      <w:pPr>
        <w:pStyle w:val="Normal"/>
        <w:jc w:val="both"/>
        <w:rPr>
          <w:del w:id="2149" w:author="leonardo g. luccone" w:date="2009-01-23T12:07:00Z"/>
        </w:rPr>
      </w:pPr>
      <w:del w:id="2147" w:author="leonardo g. luccone" w:date="2009-01-23T12:07:00Z">
        <w:r>
          <w:rPr/>
          <w:delText>“</w:delText>
        </w:r>
      </w:del>
      <w:del w:id="2148" w:author="leonardo g. luccone" w:date="2009-01-23T12:07:00Z">
        <w:r>
          <w:rPr/>
          <w:delText>Arriva venerdì”, ha detto Howard. “In macchina con un amico. Allora, com’è lì da voi?”.</w:delText>
        </w:r>
      </w:del>
    </w:p>
    <w:p>
      <w:pPr>
        <w:pStyle w:val="Normal"/>
        <w:jc w:val="both"/>
        <w:rPr>
          <w:del w:id="2152" w:author="leonardo g. luccone" w:date="2009-01-23T12:07:00Z"/>
        </w:rPr>
      </w:pPr>
      <w:del w:id="2150" w:author="leonardo g. luccone" w:date="2009-01-23T12:07:00Z">
        <w:r>
          <w:rPr/>
          <w:delText>“</w:delText>
        </w:r>
      </w:del>
      <w:del w:id="2151" w:author="leonardo g. luccone" w:date="2009-01-23T12:07:00Z">
        <w:r>
          <w:rPr/>
          <w:delText>Magnifico. Sempre magnifico”, gli ho risposto. “Com’è Chicago?”.</w:delText>
        </w:r>
      </w:del>
    </w:p>
    <w:p>
      <w:pPr>
        <w:pStyle w:val="Normal"/>
        <w:jc w:val="both"/>
        <w:rPr>
          <w:del w:id="2155" w:author="leonardo g. luccone" w:date="2009-01-23T12:07:00Z"/>
        </w:rPr>
      </w:pPr>
      <w:del w:id="2153" w:author="leonardo g. luccone" w:date="2009-01-23T12:07:00Z">
        <w:r>
          <w:rPr/>
          <w:delText>“</w:delText>
        </w:r>
      </w:del>
      <w:del w:id="2154" w:author="leonardo g. luccone" w:date="2009-01-23T12:07:00Z">
        <w:r>
          <w:rPr/>
          <w:delText>Sporca, incasinata, disgustosa”, ha detto. “Adesso fa un caldo boia, ma tra poco ci sarà un’ondata di freddo. Dovresti farci un salto”.</w:delText>
        </w:r>
      </w:del>
    </w:p>
    <w:p>
      <w:pPr>
        <w:pStyle w:val="Normal"/>
        <w:jc w:val="both"/>
        <w:rPr>
          <w:del w:id="2158" w:author="leonardo g. luccone" w:date="2009-01-23T12:07:00Z"/>
        </w:rPr>
      </w:pPr>
      <w:del w:id="2156" w:author="leonardo g. luccone" w:date="2009-01-23T12:07:00Z">
        <w:r>
          <w:rPr/>
          <w:delText>“</w:delText>
        </w:r>
      </w:del>
      <w:del w:id="2157" w:author="leonardo g. luccone" w:date="2009-01-23T12:07:00Z">
        <w:r>
          <w:rPr/>
          <w:delText>Così David ha vent’anni”, ho detto. “L’ultima volta che l’ho visto ne aveva quindici, credo”.</w:delText>
        </w:r>
      </w:del>
    </w:p>
    <w:p>
      <w:pPr>
        <w:pStyle w:val="Normal"/>
        <w:jc w:val="both"/>
        <w:rPr>
          <w:del w:id="2163" w:author="leonardo g. luccone" w:date="2009-01-23T12:07:00Z"/>
        </w:rPr>
      </w:pPr>
      <w:del w:id="2159" w:author="leonardo g. luccone" w:date="2009-01-23T12:07:00Z">
        <w:r>
          <w:rPr/>
          <w:delText>“</w:delText>
        </w:r>
      </w:del>
      <w:del w:id="2160" w:author="leonardo g. luccone" w:date="2009-01-23T12:07:00Z">
        <w:r>
          <w:rPr/>
          <w:delText xml:space="preserve">Già, quindici. </w:delText>
        </w:r>
      </w:del>
      <w:del w:id="2161" w:author="leonardo g. luccone" w:date="2009-01-03T19:10:00Z">
        <w:r>
          <w:rPr/>
          <w:delText>È un ometto</w:delText>
        </w:r>
      </w:del>
      <w:del w:id="2162" w:author="leonardo g. luccone" w:date="2009-01-23T12:07:00Z">
        <w:r>
          <w:rPr/>
          <w:delText>”.</w:delText>
        </w:r>
      </w:del>
    </w:p>
    <w:p>
      <w:pPr>
        <w:pStyle w:val="Normal"/>
        <w:jc w:val="both"/>
        <w:rPr>
          <w:del w:id="2166" w:author="leonardo g. luccone" w:date="2009-01-23T12:07:00Z"/>
        </w:rPr>
      </w:pPr>
      <w:del w:id="2164" w:author="leonardo g. luccone" w:date="2009-01-23T12:07:00Z">
        <w:r>
          <w:rPr/>
          <w:delText>“</w:delText>
        </w:r>
      </w:del>
      <w:del w:id="2165" w:author="leonardo g. luccone" w:date="2009-01-23T12:07:00Z">
        <w:r>
          <w:rPr/>
          <w:delText>E tu e Sylvia, perché non fate un salto qui?”.</w:delText>
        </w:r>
      </w:del>
    </w:p>
    <w:p>
      <w:pPr>
        <w:pStyle w:val="Normal"/>
        <w:jc w:val="both"/>
        <w:rPr>
          <w:del w:id="2169" w:author="leonardo g. luccone" w:date="2009-01-23T12:07:00Z"/>
        </w:rPr>
      </w:pPr>
      <w:del w:id="2167" w:author="leonardo g. luccone" w:date="2009-01-23T12:07:00Z">
        <w:r>
          <w:rPr/>
          <w:delText>“</w:delText>
        </w:r>
      </w:del>
      <w:del w:id="2168" w:author="leonardo g. luccone" w:date="2009-01-23T12:07:00Z">
        <w:r>
          <w:rPr/>
          <w:delText>La vedo dura”, ha risposto Howard. “John, io e Sylvia ci siamo lasciati. Adesso siamo divorziati”.</w:delText>
        </w:r>
      </w:del>
    </w:p>
    <w:p>
      <w:pPr>
        <w:pStyle w:val="Normal"/>
        <w:jc w:val="both"/>
        <w:rPr>
          <w:del w:id="2172" w:author="leonardo g. luccone" w:date="2009-01-23T12:07:00Z"/>
        </w:rPr>
      </w:pPr>
      <w:del w:id="2170" w:author="leonardo g. luccone" w:date="2009-01-23T12:07:00Z">
        <w:r>
          <w:rPr/>
          <w:delText>“</w:delText>
        </w:r>
      </w:del>
      <w:del w:id="2171" w:author="leonardo g. luccone" w:date="2009-01-23T12:07:00Z">
        <w:r>
          <w:rPr/>
          <w:delText>Mi dispiace”, ho detto, ma non ero sicuro che lo pensassi. “Tu stai bene?”.</w:delText>
        </w:r>
      </w:del>
    </w:p>
    <w:p>
      <w:pPr>
        <w:pStyle w:val="Normal"/>
        <w:jc w:val="both"/>
        <w:rPr>
          <w:del w:id="2175" w:author="leonardo g. luccone" w:date="2009-01-23T12:07:00Z"/>
        </w:rPr>
      </w:pPr>
      <w:del w:id="2173" w:author="leonardo g. luccone" w:date="2009-01-23T12:07:00Z">
        <w:r>
          <w:rPr/>
          <w:delText>“</w:delText>
        </w:r>
      </w:del>
      <w:del w:id="2174" w:author="leonardo g. luccone" w:date="2009-01-23T12:07:00Z">
        <w:r>
          <w:rPr/>
          <w:delText>Stiamo tutti bene”, ha detto. “Sono cose che succedono. Che posso dirti? Senti, devo scappare. Grazie per il mio ragazzo”.</w:delText>
        </w:r>
      </w:del>
    </w:p>
    <w:p>
      <w:pPr>
        <w:pStyle w:val="Normal"/>
        <w:jc w:val="both"/>
        <w:rPr>
          <w:del w:id="2178" w:author="leonardo g. luccone" w:date="2009-01-23T12:07:00Z"/>
        </w:rPr>
      </w:pPr>
      <w:del w:id="2176" w:author="leonardo g. luccone" w:date="2009-01-23T12:07:00Z">
        <w:r>
          <w:rPr/>
          <w:delText>“</w:delText>
        </w:r>
      </w:del>
      <w:del w:id="2177" w:author="leonardo g. luccone" w:date="2009-01-23T12:07:00Z">
        <w:r>
          <w:rPr/>
          <w:delText>E di che?”.</w:delText>
        </w:r>
      </w:del>
    </w:p>
    <w:p>
      <w:pPr>
        <w:pStyle w:val="Normal"/>
        <w:jc w:val="both"/>
        <w:rPr>
          <w:del w:id="2181" w:author="leonardo g. luccone" w:date="2009-01-23T12:07:00Z"/>
        </w:rPr>
      </w:pPr>
      <w:del w:id="2179" w:author="leonardo g. luccone" w:date="2009-01-23T12:07:00Z">
        <w:r>
          <w:rPr/>
          <w:delText>“</w:delText>
        </w:r>
      </w:del>
      <w:del w:id="2180" w:author="leonardo g. luccone" w:date="2009-01-23T12:07:00Z">
        <w:r>
          <w:rPr/>
          <w:delText xml:space="preserve">Ci sentiamo più avanti”, ha detto Howard. </w:delText>
        </w:r>
      </w:del>
    </w:p>
    <w:p>
      <w:pPr>
        <w:pStyle w:val="Normal"/>
        <w:jc w:val="both"/>
        <w:rPr>
          <w:del w:id="2184" w:author="leonardo g. luccone" w:date="2009-01-23T12:07:00Z"/>
        </w:rPr>
      </w:pPr>
      <w:del w:id="2182" w:author="leonardo g. luccone" w:date="2009-01-23T12:07:00Z">
        <w:r>
          <w:rPr/>
          <w:delText>“</w:delText>
        </w:r>
      </w:del>
      <w:del w:id="2183" w:author="leonardo g. luccone" w:date="2009-01-23T12:07:00Z">
        <w:r>
          <w:rPr/>
          <w:delText xml:space="preserve">Ciao”. Ho riagganciato. </w:delText>
        </w:r>
      </w:del>
    </w:p>
    <w:p>
      <w:pPr>
        <w:pStyle w:val="Normal"/>
        <w:jc w:val="both"/>
        <w:rPr>
          <w:del w:id="2186" w:author="leonardo g. luccone" w:date="2009-01-23T12:07:00Z"/>
        </w:rPr>
      </w:pPr>
      <w:del w:id="2185" w:author="leonardo g. luccone" w:date="2009-01-23T12:07:00Z">
        <w:r>
          <w:rPr/>
          <w:delText>Gus è entrato e mi ha tirato via il canovaccio umido dalle spalle. “Ma cosa sei, un barbaro? Scommetto che l’avresti rimesso dov’era prima, eh?”.</w:delText>
        </w:r>
      </w:del>
    </w:p>
    <w:p>
      <w:pPr>
        <w:pStyle w:val="Normal"/>
        <w:jc w:val="both"/>
        <w:rPr>
          <w:del w:id="2189" w:author="leonardo g. luccone" w:date="2009-01-23T12:07:00Z"/>
        </w:rPr>
      </w:pPr>
      <w:del w:id="2187" w:author="leonardo g. luccone" w:date="2009-01-23T12:07:00Z">
        <w:r>
          <w:rPr/>
          <w:delText>“</w:delText>
        </w:r>
      </w:del>
      <w:del w:id="2188" w:author="leonardo g. luccone" w:date="2009-01-23T12:07:00Z">
        <w:r>
          <w:rPr/>
          <w:delText>Non ci avevo ancora pensato”, ho ammesso.</w:delText>
        </w:r>
      </w:del>
    </w:p>
    <w:p>
      <w:pPr>
        <w:pStyle w:val="Normal"/>
        <w:jc w:val="both"/>
        <w:rPr>
          <w:del w:id="2196" w:author="leonardo g. luccone" w:date="2009-01-23T12:07:00Z"/>
        </w:rPr>
      </w:pPr>
      <w:del w:id="2190" w:author="leonardo g. luccone" w:date="2009-01-23T12:07:00Z">
        <w:r>
          <w:rPr/>
          <w:delText>“</w:delText>
        </w:r>
      </w:del>
      <w:del w:id="2191" w:author="leonardo g. luccone" w:date="2009-01-23T12:07:00Z">
        <w:r>
          <w:rPr/>
          <w:delText xml:space="preserve">Ma certo, come no. Barbaro”. Ha fatto un sospiro. “Chi </w:delText>
        </w:r>
      </w:del>
      <w:del w:id="2192" w:author="leonardo g. luccone" w:date="2009-01-03T19:37:00Z">
        <w:r>
          <w:rPr>
            <w:rFonts w:cs="Times New Roman"/>
            <w:highlight w:val="yellow"/>
          </w:rPr>
          <w:delText>è che</w:delText>
        </w:r>
      </w:del>
      <w:del w:id="2193" w:author="leonardo g. luccone" w:date="2009-01-23T12:07:00Z">
        <w:r>
          <w:rPr/>
          <w:delText xml:space="preserve"> </w:delText>
        </w:r>
      </w:del>
      <w:del w:id="2194" w:author="leonardo g. luccone" w:date="2009-01-03T19:37:00Z">
        <w:r>
          <w:rPr/>
          <w:delText xml:space="preserve">era </w:delText>
        </w:r>
      </w:del>
      <w:del w:id="2195" w:author="leonardo g. luccone" w:date="2009-01-23T12:07:00Z">
        <w:r>
          <w:rPr/>
          <w:delText>al telefono?”.</w:delText>
        </w:r>
      </w:del>
    </w:p>
    <w:p>
      <w:pPr>
        <w:pStyle w:val="Normal"/>
        <w:jc w:val="both"/>
        <w:rPr>
          <w:del w:id="2201" w:author="leonardo g. luccone" w:date="2009-01-23T12:07:00Z"/>
        </w:rPr>
      </w:pPr>
      <w:del w:id="2197" w:author="leonardo g. luccone" w:date="2009-01-23T12:07:00Z">
        <w:r>
          <w:rPr/>
          <w:delText>“</w:delText>
        </w:r>
      </w:del>
      <w:del w:id="2198" w:author="leonardo g. luccone" w:date="2009-01-23T12:07:00Z">
        <w:r>
          <w:rPr/>
          <w:delText xml:space="preserve">Il mio amico Howard. Te lo ricordi? Era un mio compagno di </w:delText>
        </w:r>
      </w:del>
      <w:del w:id="2199" w:author="leonardo g. luccone" w:date="2009-01-03T19:37:00Z">
        <w:r>
          <w:rPr/>
          <w:delText>università</w:delText>
        </w:r>
      </w:del>
      <w:del w:id="2200" w:author="leonardo g. luccone" w:date="2009-01-23T12:07:00Z">
        <w:r>
          <w:rPr/>
          <w:delText>. Questo fine settimana suo figlio passa da queste parti”.</w:delText>
        </w:r>
      </w:del>
    </w:p>
    <w:p>
      <w:pPr>
        <w:pStyle w:val="Normal"/>
        <w:jc w:val="both"/>
        <w:rPr>
          <w:del w:id="2207" w:author="leonardo g. luccone" w:date="2009-01-23T12:07:00Z"/>
        </w:rPr>
      </w:pPr>
      <w:del w:id="2202" w:author="leonardo g. luccone" w:date="2009-01-23T12:07:00Z">
        <w:r>
          <w:rPr/>
          <w:delText>“</w:delText>
        </w:r>
      </w:del>
      <w:del w:id="2203" w:author="leonardo g. luccone" w:date="2009-01-23T12:07:00Z">
        <w:r>
          <w:rPr/>
          <w:delText>Hai fame?”</w:delText>
        </w:r>
      </w:del>
      <w:ins w:id="2204" w:author="Giuliano B." w:date="2008-11-18T15:55:00Z">
        <w:del w:id="2205" w:author="leonardo g. luccone" w:date="2009-01-23T12:07:00Z">
          <w:r>
            <w:rPr/>
            <w:delText>.</w:delText>
          </w:r>
        </w:del>
      </w:ins>
      <w:del w:id="2206" w:author="leonardo g. luccone" w:date="2009-01-23T12:07:00Z">
        <w:r>
          <w:rPr/>
          <w:delText xml:space="preserve"> Gus ha lanciato il canovaccio sporco sulla pila in lavanderia. </w:delText>
        </w:r>
      </w:del>
    </w:p>
    <w:p>
      <w:pPr>
        <w:pStyle w:val="Normal"/>
        <w:jc w:val="both"/>
        <w:rPr>
          <w:del w:id="2210" w:author="leonardo g. luccone" w:date="2009-01-23T12:07:00Z"/>
        </w:rPr>
      </w:pPr>
      <w:del w:id="2208" w:author="leonardo g. luccone" w:date="2009-01-23T12:07:00Z">
        <w:r>
          <w:rPr/>
          <w:delText>“</w:delText>
        </w:r>
      </w:del>
      <w:del w:id="2209" w:author="leonardo g. luccone" w:date="2009-01-23T12:07:00Z">
        <w:r>
          <w:rPr/>
          <w:delText>Non ancora. Ho dell’altro lavoro da sbrigare”.</w:delText>
        </w:r>
      </w:del>
    </w:p>
    <w:p>
      <w:pPr>
        <w:pStyle w:val="Normal"/>
        <w:jc w:val="both"/>
        <w:rPr>
          <w:del w:id="2212" w:author="leonardo g. luccone" w:date="2009-01-23T12:07:00Z"/>
        </w:rPr>
      </w:pPr>
      <w:del w:id="2211" w:author="leonardo g. luccone" w:date="2009-01-23T12:07:00Z">
        <w:r>
          <w:rPr/>
        </w:r>
      </w:del>
    </w:p>
    <w:p>
      <w:pPr>
        <w:pStyle w:val="Normal"/>
        <w:jc w:val="both"/>
        <w:rPr>
          <w:del w:id="2216" w:author="leonardo g. luccone" w:date="2009-01-23T12:07:00Z"/>
        </w:rPr>
      </w:pPr>
      <w:del w:id="2213" w:author="leonardo g. luccone" w:date="2009-01-23T12:07:00Z">
        <w:r>
          <w:rPr/>
          <w:delText xml:space="preserve">Sono entrato nelle stalle e ho controllato gli animali. Ho frugato negli angoli e tra le balle di fieno per scacciare qualche serpentello di fine stagione. Poi mi sono assicurato che un’altra catena chiudesse il cancello del paddock dove tenevo il mulo di Daniel Bufalo Bianco. Quel cavolo di mulo era </w:delText>
        </w:r>
      </w:del>
      <w:del w:id="2214" w:author="leonardo g. luccone" w:date="2009-01-03T19:40:00Z">
        <w:r>
          <w:rPr/>
          <w:delText>peggio di Houdini</w:delText>
        </w:r>
      </w:del>
      <w:del w:id="2215" w:author="leonardo g. luccone" w:date="2009-01-23T12:07:00Z">
        <w:r>
          <w:rPr/>
          <w:delText xml:space="preserve">. Per fortuna gironzolava qui e là e non combinava niente di male, a parte mangiucchiare del fieno e andare a trovare gli altri cavalli, mettendoli in agitazione. </w:delText>
        </w:r>
      </w:del>
    </w:p>
    <w:p>
      <w:pPr>
        <w:pStyle w:val="Normal"/>
        <w:jc w:val="both"/>
        <w:rPr>
          <w:del w:id="2218" w:author="leonardo g. luccone" w:date="2009-01-23T12:07:00Z"/>
        </w:rPr>
      </w:pPr>
      <w:del w:id="2217" w:author="leonardo g. luccone" w:date="2009-01-23T12:07:00Z">
        <w:r>
          <w:rPr/>
          <w:delText xml:space="preserve">Sono tornato in casa e ho detto a Gus che avrei saltato la cena. </w:delText>
        </w:r>
      </w:del>
    </w:p>
    <w:p>
      <w:pPr>
        <w:pStyle w:val="Normal"/>
        <w:jc w:val="both"/>
        <w:rPr>
          <w:del w:id="2223" w:author="leonardo g. luccone" w:date="2009-01-23T12:07:00Z"/>
        </w:rPr>
      </w:pPr>
      <w:del w:id="2219" w:author="leonardo g. luccone" w:date="2009-01-23T12:07:00Z">
        <w:r>
          <w:rPr/>
          <w:delText>“</w:delText>
        </w:r>
      </w:del>
      <w:del w:id="2220" w:author="leonardo g. luccone" w:date="2009-01-23T12:07:00Z">
        <w:r>
          <w:rPr/>
          <w:delText xml:space="preserve">Sto bene così”, ho detto. “Pensavo di farmi un giro a cavallo e accamparmi </w:delText>
        </w:r>
      </w:del>
      <w:del w:id="2221" w:author="leonardo g. luccone" w:date="2009-01-03T19:44:00Z">
        <w:r>
          <w:rPr/>
          <w:delText xml:space="preserve">davanti alla </w:delText>
        </w:r>
      </w:del>
      <w:del w:id="2222" w:author="leonardo g. luccone" w:date="2009-01-23T12:07:00Z">
        <w:r>
          <w:rPr/>
          <w:delText>caverna”.</w:delText>
        </w:r>
      </w:del>
    </w:p>
    <w:p>
      <w:pPr>
        <w:pStyle w:val="Normal"/>
        <w:jc w:val="both"/>
        <w:rPr>
          <w:del w:id="2226" w:author="leonardo g. luccone" w:date="2009-01-23T12:07:00Z"/>
        </w:rPr>
      </w:pPr>
      <w:del w:id="2224" w:author="leonardo g. luccone" w:date="2009-01-23T12:07:00Z">
        <w:r>
          <w:rPr/>
          <w:delText>“</w:delText>
        </w:r>
      </w:del>
      <w:del w:id="2225" w:author="leonardo g. luccone" w:date="2009-01-23T12:07:00Z">
        <w:r>
          <w:rPr/>
          <w:delText xml:space="preserve">Sei un tipo strano, John Hunt”. </w:delText>
        </w:r>
      </w:del>
    </w:p>
    <w:p>
      <w:pPr>
        <w:pStyle w:val="Normal"/>
        <w:jc w:val="both"/>
        <w:rPr>
          <w:del w:id="2229" w:author="leonardo g. luccone" w:date="2009-01-23T12:07:00Z"/>
        </w:rPr>
      </w:pPr>
      <w:del w:id="2227" w:author="leonardo g. luccone" w:date="2009-01-23T12:07:00Z">
        <w:r>
          <w:rPr/>
          <w:delText>“</w:delText>
        </w:r>
      </w:del>
      <w:del w:id="2228" w:author="leonardo g. luccone" w:date="2009-01-23T12:07:00Z">
        <w:r>
          <w:rPr/>
          <w:delText>Ci vediamo domattina”.</w:delText>
        </w:r>
      </w:del>
    </w:p>
    <w:p>
      <w:pPr>
        <w:pStyle w:val="Normal"/>
        <w:jc w:val="both"/>
        <w:rPr>
          <w:del w:id="2231" w:author="leonardo g. luccone" w:date="2009-01-23T12:07:00Z"/>
        </w:rPr>
      </w:pPr>
      <w:del w:id="2230" w:author="leonardo g. luccone" w:date="2009-01-23T12:07:00Z">
        <w:r>
          <w:rPr/>
          <w:delText xml:space="preserve">Ho sellato l’Appaloosa e sono partito. Zoe è venuta con me. A Gus non dispiaceva non dover cucinare. A lui bastava qualche cereale. </w:delText>
        </w:r>
      </w:del>
    </w:p>
    <w:p>
      <w:pPr>
        <w:pStyle w:val="Normal"/>
        <w:jc w:val="both"/>
        <w:rPr>
          <w:del w:id="2233" w:author="leonardo g. luccone" w:date="2009-01-23T12:07:00Z"/>
        </w:rPr>
      </w:pPr>
      <w:del w:id="2232" w:author="leonardo g. luccone" w:date="2009-01-23T12:07:00Z">
        <w:r>
          <w:rPr/>
        </w:r>
      </w:del>
    </w:p>
    <w:p>
      <w:pPr>
        <w:pStyle w:val="Normal"/>
        <w:jc w:val="both"/>
        <w:rPr>
          <w:del w:id="2236" w:author="leonardo g. luccone" w:date="2009-01-23T12:07:00Z"/>
        </w:rPr>
      </w:pPr>
      <w:del w:id="2234" w:author="leonardo g. luccone" w:date="2009-01-03T19:46:00Z">
        <w:r>
          <w:rPr/>
          <w:delText xml:space="preserve">Alla </w:delText>
        </w:r>
      </w:del>
      <w:del w:id="2235" w:author="leonardo g. luccone" w:date="2009-01-23T12:07:00Z">
        <w:r>
          <w:rPr/>
          <w:delText>caverna ho aperto il sacco a pelo e acceso un fuoco. Mi sono cucinato un paio di hot dog, buttandone qualche pezzo sulla pappa di Zoe. “Chissà”, le ho detto, “forse questo fa di te un cannibale: un cane che mangia un hot dog”.</w:delText>
        </w:r>
      </w:del>
    </w:p>
    <w:p>
      <w:pPr>
        <w:pStyle w:val="Normal"/>
        <w:jc w:val="both"/>
        <w:rPr>
          <w:del w:id="2238" w:author="leonardo g. luccone" w:date="2009-01-23T12:07:00Z"/>
        </w:rPr>
      </w:pPr>
      <w:del w:id="2237" w:author="leonardo g. luccone" w:date="2009-01-23T12:07:00Z">
        <w:r>
          <w:rPr/>
          <w:delText xml:space="preserve">Zoe non ha riso. </w:delText>
        </w:r>
      </w:del>
    </w:p>
    <w:p>
      <w:pPr>
        <w:pStyle w:val="Normal"/>
        <w:jc w:val="both"/>
        <w:rPr>
          <w:del w:id="2240" w:author="leonardo g. luccone" w:date="2009-01-23T12:07:00Z"/>
        </w:rPr>
      </w:pPr>
      <w:del w:id="2239" w:author="leonardo g. luccone" w:date="2009-01-23T12:07:00Z">
        <w:r>
          <w:rPr/>
          <w:delText>Il fuoco faceva piroettare la mia ombra contro la parete.</w:delText>
        </w:r>
      </w:del>
    </w:p>
    <w:p>
      <w:pPr>
        <w:pStyle w:val="Normal"/>
        <w:jc w:val="both"/>
        <w:rPr>
          <w:del w:id="2242" w:author="leonardo g. luccone" w:date="2009-01-23T12:07:00Z"/>
        </w:rPr>
      </w:pPr>
      <w:del w:id="2241" w:author="leonardo g. luccone" w:date="2009-01-23T12:07:00Z">
        <w:r>
          <w:rPr/>
        </w:r>
      </w:del>
    </w:p>
    <w:p>
      <w:pPr>
        <w:pStyle w:val="Normal"/>
        <w:jc w:val="both"/>
        <w:rPr>
          <w:del w:id="2264" w:author="leonardo g. luccone" w:date="2009-01-23T12:07:00Z"/>
        </w:rPr>
      </w:pPr>
      <w:del w:id="2243" w:author="leonardo g. luccone" w:date="2009-01-23T12:07:00Z">
        <w:r>
          <w:rPr/>
          <w:delText xml:space="preserve">Ho calzato la lampada frontale e </w:delText>
        </w:r>
      </w:del>
      <w:del w:id="2244" w:author="leonardo g. luccone" w:date="2009-01-03T19:46:00Z">
        <w:r>
          <w:rPr/>
          <w:delText>mi sono inoltrato nella caverna</w:delText>
        </w:r>
      </w:del>
      <w:del w:id="2245" w:author="leonardo g. luccone" w:date="2009-01-23T12:07:00Z">
        <w:r>
          <w:rPr/>
          <w:delText xml:space="preserve">. Era una bella rassicurazione avere Zoe con me perché ero convinto che, se io non fossi stato in grado, lei sarebbe riuscita a trovare l’uscita. Ma comunque ogni trenta metri e a ogni curva lasciavo dei lightstick per terra. In borsa ne avevo una trentina. Non volevo esplorare in profondità le zone che non conoscevo, ma volevo arrivare fino alla grotta più grossa. </w:delText>
        </w:r>
      </w:del>
      <w:del w:id="2246" w:author="leonardo g. luccone" w:date="2009-01-03T20:03:00Z">
        <w:r>
          <w:rPr/>
          <w:delText>Lo spazio e</w:delText>
        </w:r>
      </w:del>
      <w:del w:id="2247" w:author="leonardo g. luccone" w:date="2009-01-23T12:07:00Z">
        <w:r>
          <w:rPr/>
          <w:delText>ra enorme</w:delText>
        </w:r>
      </w:del>
      <w:del w:id="2248" w:author="leonardo g. luccone" w:date="2009-01-03T20:03:00Z">
        <w:r>
          <w:rPr/>
          <w:delText>,</w:delText>
        </w:r>
      </w:del>
      <w:del w:id="2249" w:author="leonardo g. luccone" w:date="2009-01-23T12:07:00Z">
        <w:r>
          <w:rPr/>
          <w:delText xml:space="preserve"> rispetto al resto della caverna, più o meno come una chiesetta</w:delText>
        </w:r>
      </w:del>
      <w:del w:id="2250" w:author="leonardo g. luccone" w:date="2009-01-03T20:03:00Z">
        <w:r>
          <w:rPr/>
          <w:delText>,</w:delText>
        </w:r>
      </w:del>
      <w:del w:id="2251" w:author="leonardo g. luccone" w:date="2009-01-23T12:07:00Z">
        <w:r>
          <w:rPr/>
          <w:delText xml:space="preserve"> </w:delText>
        </w:r>
      </w:del>
      <w:del w:id="2252" w:author="leonardo g. luccone" w:date="2009-01-03T20:03:00Z">
        <w:r>
          <w:rPr/>
          <w:delText>n</w:delText>
        </w:r>
      </w:del>
      <w:del w:id="2253" w:author="leonardo g. luccone" w:date="2009-01-23T12:07:00Z">
        <w:r>
          <w:rPr/>
          <w:delText xml:space="preserve">on che avessi grande esperienza di chiese. Non assomigliava per niente alle grosse caverne di Carlsbad o a quelle che avevo visto in fotografia. Era grande forse dodici metri per dodici con un soffitto che nel punto più in alto raggiungeva i dieci metri. Zoe mi stava attaccata alla gamba e questo non mi dispiaceva. La mia lanterna non faceva molta luce, la lampada frontale ancora meno e solo in direzione del mio sguardo. </w:delText>
        </w:r>
      </w:del>
      <w:del w:id="2254" w:author="leonardo g. luccone" w:date="2009-01-03T20:06:00Z">
        <w:r>
          <w:rPr/>
          <w:delText>Le stalattiti giganti</w:delText>
        </w:r>
      </w:del>
      <w:del w:id="2255" w:author="leonardo g. luccone" w:date="2009-01-23T12:07:00Z">
        <w:r>
          <w:rPr/>
          <w:delText xml:space="preserve"> </w:delText>
        </w:r>
      </w:del>
      <w:del w:id="2256" w:author="leonardo g. luccone" w:date="2009-01-03T20:05:00Z">
        <w:r>
          <w:rPr>
            <w:rFonts w:cs="Times New Roman"/>
            <w:highlight w:val="yellow"/>
          </w:rPr>
          <w:delText>pendevano dal soffitto</w:delText>
        </w:r>
      </w:del>
      <w:del w:id="2257" w:author="leonardo g. luccone" w:date="2009-01-03T20:05:00Z">
        <w:r>
          <w:rPr/>
          <w:delText xml:space="preserve"> </w:delText>
        </w:r>
      </w:del>
      <w:del w:id="2258" w:author="leonardo g. luccone" w:date="2009-01-23T12:07:00Z">
        <w:r>
          <w:rPr/>
          <w:delText xml:space="preserve">e da terra spuntavano stalagmiti di varia foggia, misura e colore, gialle e rosse, alcune sinistramente bianche. Mi sono seduto e ho spento tutto, tenendo una mano su Zoe. L’unica luce era il bagliore verde del lightstick che avevo piegato e lasciato vicino all’imboccatura della grotta. Non ho cercato di toccare le stalagmiti. Avevo letto che gli esseri umani rischiano di rovinarne la superficie anche solo con il sudore. Ho ascoltato il silenzio, interrotto solo dalle gocce costanti e intermittenti, le gocce che arrivavano dalla montagna sopra e lasciavano somme infinitesimali di carbonato di calcio che dava origine alle stalattiti e </w:delText>
        </w:r>
      </w:del>
      <w:del w:id="2259" w:author="leonardo g. luccone" w:date="2009-01-03T20:07:00Z">
        <w:r>
          <w:rPr/>
          <w:delText xml:space="preserve">poi </w:delText>
        </w:r>
      </w:del>
      <w:del w:id="2260" w:author="leonardo g. luccone" w:date="2009-01-23T12:07:00Z">
        <w:r>
          <w:rPr/>
          <w:delText>le faceva allungare. Ho deciso che ero un troglobita</w:delText>
        </w:r>
      </w:del>
      <w:ins w:id="2261" w:author="Giuliano B." w:date="2008-11-18T16:05:00Z">
        <w:del w:id="2262" w:author="leonardo g. luccone" w:date="2009-01-23T12:07:00Z">
          <w:r>
            <w:rPr/>
            <w:delText>troglodita</w:delText>
          </w:r>
        </w:del>
      </w:ins>
      <w:del w:id="2263" w:author="leonardo g. luccone" w:date="2009-01-23T12:07:00Z">
        <w:r>
          <w:rPr/>
          <w:delText xml:space="preserve">, una creatura che vive fuori dalle caverne, ma deve farci ritorno di frequente. Mi era capitato di scorgere le impronte di un piccolo mammifero vicino all’entrata, ma mai così in fondo. Avevo visto un paio di ragni zampalunga e sapevo che probabilmente ce n’erano altri. E doveva esserci qualcosa di cui si cibavano. Immaginavo che ci fossero alcuni insetti ciechi e scoloriti che si aggiravano lì da qualche parte, ma non ne sapevo abbastanza da riuscire a scovarli. </w:delText>
        </w:r>
      </w:del>
    </w:p>
    <w:p>
      <w:pPr>
        <w:pStyle w:val="Normal"/>
        <w:jc w:val="both"/>
        <w:rPr>
          <w:del w:id="2273" w:author="leonardo g. luccone" w:date="2009-01-23T12:07:00Z"/>
        </w:rPr>
      </w:pPr>
      <w:del w:id="2265" w:author="leonardo g. luccone" w:date="2009-01-03T20:14:00Z">
        <w:r>
          <w:rPr/>
          <w:delText xml:space="preserve">Quello </w:delText>
        </w:r>
      </w:del>
      <w:del w:id="2266" w:author="leonardo g. luccone" w:date="2009-01-23T12:07:00Z">
        <w:r>
          <w:rPr/>
          <w:delText xml:space="preserve">che mi piaceva </w:delText>
        </w:r>
      </w:del>
      <w:del w:id="2267" w:author="leonardo g. luccone" w:date="2009-01-04T11:13:00Z">
        <w:r>
          <w:rPr/>
          <w:delText xml:space="preserve">della </w:delText>
        </w:r>
      </w:del>
      <w:del w:id="2268" w:author="leonardo g. luccone" w:date="2009-01-23T12:07:00Z">
        <w:r>
          <w:rPr/>
          <w:delText xml:space="preserve">caverna, forse di qualsiasi caverna o dell’idea stessa di caverna, era che si trattava di un posto dove la luce </w:delText>
        </w:r>
      </w:del>
      <w:del w:id="2269" w:author="leonardo g. luccone" w:date="2009-01-03T20:12:00Z">
        <w:r>
          <w:rPr/>
          <w:delText>di fuori</w:delText>
        </w:r>
      </w:del>
      <w:del w:id="2270" w:author="leonardo g. luccone" w:date="2009-01-23T12:07:00Z">
        <w:r>
          <w:rPr/>
          <w:delText xml:space="preserve"> cessava di avere un’influenza. Ecco perché mi piaceva entrarci di notte. Ho riacceso le luci e sono tornato sui miei passi prima che i lightstick cominciasse</w:delText>
        </w:r>
      </w:del>
      <w:del w:id="2271" w:author="leonardo g. luccone" w:date="2009-01-03T20:13:00Z">
        <w:r>
          <w:rPr/>
          <w:delText>ro</w:delText>
        </w:r>
      </w:del>
      <w:del w:id="2272" w:author="leonardo g. luccone" w:date="2009-01-23T12:07:00Z">
        <w:r>
          <w:rPr/>
          <w:delText xml:space="preserve"> ad affievolirsi. </w:delText>
        </w:r>
      </w:del>
    </w:p>
    <w:p>
      <w:pPr>
        <w:pStyle w:val="Normal"/>
        <w:jc w:val="both"/>
        <w:rPr>
          <w:del w:id="2275" w:author="leonardo g. luccone" w:date="2009-01-23T12:07:00Z"/>
        </w:rPr>
      </w:pPr>
      <w:del w:id="2274" w:author="leonardo g. luccone" w:date="2009-01-23T12:07:00Z">
        <w:r>
          <w:rPr/>
          <w:delText xml:space="preserve">Tornato al sacco a pelo, ho piazzato un paio di ramoscelli sulle braci e ho soffiato piano finché non le fiamme non si sono propagate. Poi ho aggiunto l’estremità di un grosso ceppo che avevo trascinato lì prima. Zoe è trottata fuori per fare i suoi bisogni e io l’ho seguita. </w:delText>
        </w:r>
      </w:del>
    </w:p>
    <w:p>
      <w:pPr>
        <w:pStyle w:val="Normal"/>
        <w:jc w:val="both"/>
        <w:rPr>
          <w:del w:id="2277" w:author="leonardo g. luccone" w:date="2009-01-23T12:07:00Z"/>
        </w:rPr>
      </w:pPr>
      <w:del w:id="2276" w:author="leonardo g. luccone" w:date="2009-01-23T12:07:00Z">
        <w:r>
          <w:rPr/>
        </w:r>
      </w:del>
    </w:p>
    <w:p>
      <w:pPr>
        <w:pStyle w:val="Normal"/>
        <w:jc w:val="both"/>
        <w:rPr>
          <w:del w:id="2282" w:author="leonardo g. luccone" w:date="2009-01-23T12:07:00Z"/>
        </w:rPr>
      </w:pPr>
      <w:del w:id="2278" w:author="leonardo g. luccone" w:date="2009-01-23T12:07:00Z">
        <w:r>
          <w:rPr/>
          <w:delText>Sono partito verso casa molto prima dell’alba. Non ero avevo chiuso occhio perché Zoe russava e per qualche ragione il cavallo all’entrata della caverna era irrequieto. Mentre guadavo il torrente e attraversavo il cancello a sud, ho avuto la sensazione che vicino alle stalle ci fosse qualcosa di strano. Quando sono arrivato al limite del pratone, non riuscivo a credere ai miei occhi. Il mulo era sdraiato su un fianco e stava cercando di strisciare sotto il cancello del paddock. Mi sono avvicinato lentamente e l’ho guardato. Era riuscito a far passare solo la testa e il collo, ma</w:delText>
        </w:r>
      </w:del>
      <w:del w:id="2279" w:author="leonardo g. luccone" w:date="2009-01-03T20:18:00Z">
        <w:r>
          <w:rPr/>
          <w:delText xml:space="preserve"> </w:delText>
        </w:r>
      </w:del>
      <w:del w:id="2280" w:author="leonardo g. luccone" w:date="2009-01-03T20:18:00Z">
        <w:r>
          <w:rPr>
            <w:rFonts w:cs="Times New Roman"/>
            <w:highlight w:val="yellow"/>
          </w:rPr>
          <w:delText>era riuscito a farli passare</w:delText>
        </w:r>
      </w:del>
      <w:del w:id="2281" w:author="leonardo g. luccone" w:date="2009-01-23T12:07:00Z">
        <w:r>
          <w:rPr/>
          <w:delText>. Il mulo ha sgranato l’occhio destro e mi ha guardato, ma da bravo mulo non si è fatto prendere dal panico. Ha lasciato cadere la testa nella polvere ed è rimasto lì così.</w:delText>
        </w:r>
      </w:del>
    </w:p>
    <w:p>
      <w:pPr>
        <w:pStyle w:val="Normal"/>
        <w:jc w:val="both"/>
        <w:rPr>
          <w:del w:id="2285" w:author="leonardo g. luccone" w:date="2009-01-23T12:07:00Z"/>
        </w:rPr>
      </w:pPr>
      <w:del w:id="2283" w:author="leonardo g. luccone" w:date="2009-01-23T12:07:00Z">
        <w:r>
          <w:rPr/>
          <w:delText>“</w:delText>
        </w:r>
      </w:del>
      <w:del w:id="2284" w:author="leonardo g. luccone" w:date="2009-01-23T12:07:00Z">
        <w:r>
          <w:rPr/>
          <w:delText>E adesso?”, ho chiesto con voce pacata.</w:delText>
        </w:r>
      </w:del>
    </w:p>
    <w:p>
      <w:pPr>
        <w:pStyle w:val="Normal"/>
        <w:jc w:val="both"/>
        <w:rPr>
          <w:del w:id="2287" w:author="leonardo g. luccone" w:date="2009-01-23T12:07:00Z"/>
        </w:rPr>
      </w:pPr>
      <w:del w:id="2286" w:author="leonardo g. luccone" w:date="2009-01-23T12:07:00Z">
        <w:r>
          <w:rPr/>
          <w:delText>Il mulo non ha battuto ciglio.</w:delText>
        </w:r>
      </w:del>
    </w:p>
    <w:p>
      <w:pPr>
        <w:pStyle w:val="Normal"/>
        <w:jc w:val="both"/>
        <w:rPr>
          <w:del w:id="2296" w:author="leonardo g. luccone" w:date="2009-01-23T12:07:00Z"/>
        </w:rPr>
      </w:pPr>
      <w:del w:id="2288" w:author="leonardo g. luccone" w:date="2009-01-23T12:07:00Z">
        <w:r>
          <w:rPr/>
          <w:delText xml:space="preserve">Sono smontato e mi sono inginocchiato davanti al naso dell’animale. Era un potenziale disastro. Se il mulo si fosse fatto prendere dal panico e avesse provato a rialzarsi, avrebbe potuto farsi male sul serio. Non potevo spingerlo dentro perché avrebbe dai </w:delText>
        </w:r>
      </w:del>
      <w:ins w:id="2289" w:author="Giuliano B." w:date="2008-11-18T16:42:00Z">
        <w:del w:id="2290" w:author="leonardo g. luccone" w:date="2009-01-23T12:07:00Z">
          <w:r>
            <w:rPr/>
            <w:delText xml:space="preserve">dato </w:delText>
          </w:r>
        </w:del>
      </w:ins>
      <w:del w:id="2291" w:author="leonardo g. luccone" w:date="2009-01-23T12:07:00Z">
        <w:r>
          <w:rPr/>
          <w:delText xml:space="preserve">in </w:delText>
        </w:r>
      </w:del>
      <w:del w:id="2292" w:author="leonardo g. luccone" w:date="2009-01-03T20:20:00Z">
        <w:r>
          <w:rPr/>
          <w:delText>escandescenze</w:delText>
        </w:r>
      </w:del>
      <w:del w:id="2293" w:author="leonardo g. luccone" w:date="2009-01-23T12:07:00Z">
        <w:r>
          <w:rPr/>
          <w:delText xml:space="preserve">. Ho deciso di andarmene e lasciare che se la sbrigasse da solo. Ho legato l’Appaloosa, le ho tolto la sella, poi mi sono seduto su una balla di fieno e ho osservato il mulo da lontano. Quel </w:delText>
        </w:r>
      </w:del>
      <w:del w:id="2294" w:author="leonardo g. luccone" w:date="2009-01-03T20:20:00Z">
        <w:r>
          <w:rPr/>
          <w:delText xml:space="preserve">caino </w:delText>
        </w:r>
      </w:del>
      <w:del w:id="2295" w:author="leonardo g. luccone" w:date="2009-01-23T12:07:00Z">
        <w:r>
          <w:rPr/>
          <w:delText>è rimasto immobile per più di mezz’ora.</w:delText>
        </w:r>
      </w:del>
    </w:p>
    <w:p>
      <w:pPr>
        <w:pStyle w:val="Normal"/>
        <w:jc w:val="both"/>
        <w:rPr>
          <w:del w:id="2300" w:author="leonardo g. luccone" w:date="2009-01-23T12:07:00Z"/>
        </w:rPr>
      </w:pPr>
      <w:del w:id="2297" w:author="leonardo g. luccone" w:date="2009-01-23T12:07:00Z">
        <w:r>
          <w:rPr/>
          <w:delText>Il sole era alto nel cielo e l’animale non aveva mosso un muscolo. I cavalli si stavano innervosendo</w:delText>
        </w:r>
      </w:del>
      <w:del w:id="2298" w:author="leonardo g. luccone" w:date="2009-01-03T20:21:00Z">
        <w:r>
          <w:rPr/>
          <w:delText>,</w:delText>
        </w:r>
      </w:del>
      <w:del w:id="2299" w:author="leonardo g. luccone" w:date="2009-01-23T12:07:00Z">
        <w:r>
          <w:rPr/>
          <w:delText xml:space="preserve"> perché volevano fare colazione. </w:delText>
        </w:r>
      </w:del>
    </w:p>
    <w:p>
      <w:pPr>
        <w:pStyle w:val="Normal"/>
        <w:jc w:val="both"/>
        <w:rPr>
          <w:del w:id="2302" w:author="leonardo g. luccone" w:date="2009-01-23T12:07:00Z"/>
        </w:rPr>
      </w:pPr>
      <w:del w:id="2301" w:author="leonardo g. luccone" w:date="2009-01-23T12:07:00Z">
        <w:r>
          <w:rPr/>
          <w:delText>Gus è uscito di casa. “Allora sei tornato. Che combini?”.</w:delText>
        </w:r>
      </w:del>
    </w:p>
    <w:p>
      <w:pPr>
        <w:pStyle w:val="Normal"/>
        <w:jc w:val="both"/>
        <w:rPr>
          <w:del w:id="2305" w:author="leonardo g. luccone" w:date="2009-01-23T12:07:00Z"/>
        </w:rPr>
      </w:pPr>
      <w:del w:id="2303" w:author="leonardo g. luccone" w:date="2009-01-23T12:07:00Z">
        <w:r>
          <w:rPr/>
          <w:delText>“</w:delText>
        </w:r>
      </w:del>
      <w:del w:id="2304" w:author="leonardo g. luccone" w:date="2009-01-23T12:07:00Z">
        <w:r>
          <w:rPr/>
          <w:delText xml:space="preserve">Osservo una creatura di dio”, ho risposto. </w:delText>
        </w:r>
      </w:del>
    </w:p>
    <w:p>
      <w:pPr>
        <w:pStyle w:val="Normal"/>
        <w:jc w:val="both"/>
        <w:rPr>
          <w:del w:id="2307" w:author="leonardo g. luccone" w:date="2009-01-23T12:07:00Z"/>
        </w:rPr>
      </w:pPr>
      <w:del w:id="2306" w:author="leonardo g. luccone" w:date="2009-01-23T12:07:00Z">
        <w:r>
          <w:rPr/>
          <w:delText>Gus si è girato verso il mulo. “Ma che sta combinando?”.</w:delText>
        </w:r>
      </w:del>
    </w:p>
    <w:p>
      <w:pPr>
        <w:pStyle w:val="Normal"/>
        <w:jc w:val="both"/>
        <w:rPr>
          <w:del w:id="2312" w:author="leonardo g. luccone" w:date="2009-01-23T12:07:00Z"/>
        </w:rPr>
      </w:pPr>
      <w:del w:id="2308" w:author="leonardo g. luccone" w:date="2009-01-23T12:07:00Z">
        <w:r>
          <w:rPr/>
          <w:delText>“</w:delText>
        </w:r>
      </w:del>
      <w:del w:id="2309" w:author="leonardo g. luccone" w:date="2009-01-23T12:07:00Z">
        <w:r>
          <w:rPr/>
          <w:delText>Forse non lo sa nemmeno lui”. Mi sono alzato e stiracchiato. “</w:delText>
        </w:r>
      </w:del>
      <w:del w:id="2310" w:author="leonardo g. luccone" w:date="2009-01-03T20:21:00Z">
        <w:r>
          <w:rPr/>
          <w:delText>Servo il mangime</w:delText>
        </w:r>
      </w:del>
      <w:del w:id="2311" w:author="leonardo g. luccone" w:date="2009-01-23T12:07:00Z">
        <w:r>
          <w:rPr/>
          <w:delText xml:space="preserve"> agli altri. Fra un attimo vengo dentro”.</w:delText>
        </w:r>
      </w:del>
    </w:p>
    <w:p>
      <w:pPr>
        <w:pStyle w:val="Normal"/>
        <w:jc w:val="both"/>
        <w:rPr>
          <w:del w:id="2317" w:author="leonardo g. luccone" w:date="2009-01-23T12:07:00Z"/>
        </w:rPr>
      </w:pPr>
      <w:del w:id="2313" w:author="leonardo g. luccone" w:date="2009-01-23T12:07:00Z">
        <w:r>
          <w:rPr/>
          <w:delText>“</w:delText>
        </w:r>
      </w:del>
      <w:del w:id="2314" w:author="leonardo g. luccone" w:date="2009-01-23T12:07:00Z">
        <w:r>
          <w:rPr/>
          <w:delText xml:space="preserve">Ti vanno </w:delText>
        </w:r>
      </w:del>
      <w:del w:id="2315" w:author="leonardo g. luccone" w:date="2009-01-03T20:22:00Z">
        <w:r>
          <w:rPr/>
          <w:delText>del</w:delText>
        </w:r>
      </w:del>
      <w:del w:id="2316" w:author="leonardo g. luccone" w:date="2009-01-23T12:07:00Z">
        <w:r>
          <w:rPr/>
          <w:delText>le frittelle?”.</w:delText>
        </w:r>
      </w:del>
    </w:p>
    <w:p>
      <w:pPr>
        <w:pStyle w:val="Normal"/>
        <w:jc w:val="both"/>
        <w:rPr>
          <w:del w:id="2320" w:author="leonardo g. luccone" w:date="2009-01-23T12:07:00Z"/>
        </w:rPr>
      </w:pPr>
      <w:del w:id="2318" w:author="leonardo g. luccone" w:date="2009-01-23T12:07:00Z">
        <w:r>
          <w:rPr/>
          <w:delText>“</w:delText>
        </w:r>
      </w:del>
      <w:del w:id="2319" w:author="leonardo g. luccone" w:date="2009-01-23T12:07:00Z">
        <w:r>
          <w:rPr/>
          <w:delText xml:space="preserve">Ottima idea”, ho risposto. </w:delText>
        </w:r>
      </w:del>
    </w:p>
    <w:p>
      <w:pPr>
        <w:pStyle w:val="Normal"/>
        <w:jc w:val="both"/>
        <w:rPr>
          <w:del w:id="2324" w:author="leonardo g. luccone" w:date="2009-01-23T12:07:00Z"/>
        </w:rPr>
      </w:pPr>
      <w:del w:id="2321" w:author="leonardo g. luccone" w:date="2009-01-23T12:07:00Z">
        <w:r>
          <w:rPr/>
          <w:delText xml:space="preserve">Ho fatto il giro di tutti i cavalli, ho messo il fieno e raccolto il grano, ho rovesciato l’acqua torbida e riempito gli abbeveratoi di acqua fresca. Quando sono tornato al paddock, il mulo era sempre nella stessa patetica posizione. Gli ho lasciato un paio di fiocchi d’avena nella mangiatoia e </w:delText>
        </w:r>
      </w:del>
      <w:del w:id="2322" w:author="leonardo g. luccone" w:date="2009-01-03T20:23:00Z">
        <w:r>
          <w:rPr/>
          <w:delText xml:space="preserve">me sono andato </w:delText>
        </w:r>
      </w:del>
      <w:del w:id="2323" w:author="leonardo g. luccone" w:date="2009-01-23T12:07:00Z">
        <w:r>
          <w:rPr/>
          <w:delText xml:space="preserve">in casa. </w:delText>
        </w:r>
      </w:del>
    </w:p>
    <w:p>
      <w:pPr>
        <w:pStyle w:val="Normal"/>
        <w:jc w:val="both"/>
        <w:rPr>
          <w:del w:id="2326" w:author="leonardo g. luccone" w:date="2009-01-23T12:07:00Z"/>
        </w:rPr>
      </w:pPr>
      <w:del w:id="2325" w:author="leonardo g. luccone" w:date="2009-01-23T12:07:00Z">
        <w:r>
          <w:rPr/>
          <w:delText xml:space="preserve">Il mulo è rimasto inchiodato in quel punto fin quasi a mezzogiorno quando, mentre nessuno guardava, dev’essere riuscito a sgusciare fuori. È arrivato fino a casa e si è piazzato davanti alla porta sul retro. </w:delText>
        </w:r>
      </w:del>
    </w:p>
    <w:p>
      <w:pPr>
        <w:pStyle w:val="Normal"/>
        <w:jc w:val="both"/>
        <w:rPr>
          <w:del w:id="2328" w:author="leonardo g. luccone" w:date="2009-01-23T12:07:00Z"/>
        </w:rPr>
      </w:pPr>
      <w:del w:id="2327" w:author="leonardo g. luccone" w:date="2009-01-23T12:07:00Z">
        <w:r>
          <w:rPr/>
          <w:delText>Ogni tanto avevo buttato un occhio verso quello che vedevo di lui dalla finestra della cucina. “Gus, non ci crederai mai”, ho detto.</w:delText>
        </w:r>
      </w:del>
    </w:p>
    <w:p>
      <w:pPr>
        <w:pStyle w:val="Normal"/>
        <w:jc w:val="both"/>
        <w:rPr>
          <w:del w:id="2330" w:author="leonardo g. luccone" w:date="2009-01-23T12:07:00Z"/>
        </w:rPr>
      </w:pPr>
      <w:del w:id="2329" w:author="leonardo g. luccone" w:date="2009-01-23T12:07:00Z">
        <w:r>
          <w:rPr/>
          <w:delText>Gus ha guardato fuori dalla finestra. “Non salirei su quell’affare nemmeno se mi coprissero d’oro. È inquietante”.</w:delText>
        </w:r>
      </w:del>
    </w:p>
    <w:p>
      <w:pPr>
        <w:pStyle w:val="Normal"/>
        <w:jc w:val="both"/>
        <w:rPr>
          <w:del w:id="2332" w:author="leonardo g. luccone" w:date="2009-01-03T20:24:00Z"/>
        </w:rPr>
      </w:pPr>
      <w:del w:id="2331" w:author="leonardo g. luccone" w:date="2009-01-23T12:07:00Z">
        <w:r>
          <w:rPr/>
          <w:delText xml:space="preserve">Sono uscito, mi sono avvicinato all’animale, sono rimasto per qualche momento davanti a lui, poi mi sono incamminato verso la stalla. Il mulo mi ha seguito come un cagnolino. </w:delText>
        </w:r>
      </w:del>
    </w:p>
    <w:p>
      <w:pPr>
        <w:pStyle w:val="Normal"/>
        <w:jc w:val="both"/>
        <w:rPr>
          <w:del w:id="2334" w:author="leonardo g. luccone" w:date="2009-01-03T20:24:00Z"/>
        </w:rPr>
      </w:pPr>
      <w:del w:id="2333" w:author="leonardo g. luccone" w:date="2009-01-23T12:07:00Z">
        <w:r>
          <w:rPr/>
          <w:br/>
        </w:r>
      </w:del>
    </w:p>
    <w:p>
      <w:pPr>
        <w:pStyle w:val="Normal"/>
        <w:jc w:val="both"/>
        <w:rPr>
          <w:del w:id="2336" w:author="leonardo g. luccone" w:date="2009-01-03T20:24:00Z"/>
        </w:rPr>
      </w:pPr>
      <w:del w:id="2335" w:author="leonardo g. luccone" w:date="2009-01-03T20:24:00Z">
        <w:r>
          <w:rPr/>
        </w:r>
      </w:del>
    </w:p>
    <w:p>
      <w:pPr>
        <w:pStyle w:val="Normal"/>
        <w:jc w:val="both"/>
        <w:rPr>
          <w:del w:id="2338" w:author="leonardo g. luccone" w:date="2009-01-03T20:24:00Z"/>
        </w:rPr>
      </w:pPr>
      <w:del w:id="2337" w:author="leonardo g. luccone" w:date="2009-01-03T20:24:00Z">
        <w:r>
          <w:rPr/>
        </w:r>
      </w:del>
    </w:p>
    <w:p>
      <w:pPr>
        <w:pStyle w:val="Normal"/>
        <w:jc w:val="both"/>
        <w:rPr>
          <w:del w:id="2340" w:author="leonardo g. luccone" w:date="2009-01-23T12:07:00Z"/>
        </w:rPr>
      </w:pPr>
      <w:del w:id="2339" w:author="leonardo g. luccone" w:date="2009-01-23T12:07:00Z">
        <w:r>
          <w:rPr/>
          <w:delText>Quattro</w:delText>
        </w:r>
      </w:del>
    </w:p>
    <w:p>
      <w:pPr>
        <w:pStyle w:val="Normal"/>
        <w:jc w:val="both"/>
        <w:rPr>
          <w:del w:id="2342" w:author="leonardo g. luccone" w:date="2009-01-23T12:07:00Z"/>
        </w:rPr>
      </w:pPr>
      <w:del w:id="2341" w:author="leonardo g. luccone" w:date="2009-01-23T12:07:00Z">
        <w:r>
          <w:rPr/>
        </w:r>
      </w:del>
    </w:p>
    <w:p>
      <w:pPr>
        <w:pStyle w:val="Normal"/>
        <w:jc w:val="both"/>
        <w:rPr>
          <w:del w:id="2344" w:author="leonardo g. luccone" w:date="2009-01-23T12:07:00Z"/>
        </w:rPr>
      </w:pPr>
      <w:del w:id="2343" w:author="leonardo g. luccone" w:date="2009-01-23T12:07:00Z">
        <w:r>
          <w:rPr/>
        </w:r>
      </w:del>
    </w:p>
    <w:p>
      <w:pPr>
        <w:pStyle w:val="Normal"/>
        <w:jc w:val="both"/>
        <w:rPr>
          <w:del w:id="2346" w:author="leonardo g. luccone" w:date="2009-01-23T12:07:00Z"/>
        </w:rPr>
      </w:pPr>
      <w:del w:id="2345" w:author="leonardo g. luccone" w:date="2009-01-23T12:07:00Z">
        <w:r>
          <w:rPr/>
        </w:r>
      </w:del>
    </w:p>
    <w:p>
      <w:pPr>
        <w:pStyle w:val="Normal"/>
        <w:jc w:val="both"/>
        <w:rPr>
          <w:del w:id="2348" w:author="leonardo g. luccone" w:date="2009-01-23T12:07:00Z"/>
        </w:rPr>
      </w:pPr>
      <w:del w:id="2347" w:author="leonardo g. luccone" w:date="2009-01-23T12:07:00Z">
        <w:r>
          <w:rPr/>
        </w:r>
      </w:del>
    </w:p>
    <w:p>
      <w:pPr>
        <w:pStyle w:val="Normal"/>
        <w:jc w:val="both"/>
        <w:rPr>
          <w:del w:id="2350" w:author="leonardo g. luccone" w:date="2009-01-23T12:07:00Z"/>
        </w:rPr>
      </w:pPr>
      <w:del w:id="2349" w:author="leonardo g. luccone" w:date="2009-01-23T12:07:00Z">
        <w:r>
          <w:rPr/>
        </w:r>
      </w:del>
    </w:p>
    <w:p>
      <w:pPr>
        <w:pStyle w:val="Normal"/>
        <w:jc w:val="both"/>
        <w:rPr>
          <w:del w:id="2352" w:author="leonardo g. luccone" w:date="2009-01-23T12:07:00Z"/>
        </w:rPr>
      </w:pPr>
      <w:del w:id="2351" w:author="leonardo g. luccone" w:date="2009-01-23T12:07:00Z">
        <w:r>
          <w:rPr/>
        </w:r>
      </w:del>
    </w:p>
    <w:p>
      <w:pPr>
        <w:pStyle w:val="Normal"/>
        <w:jc w:val="both"/>
        <w:rPr>
          <w:del w:id="2372" w:author="leonardo g. luccone" w:date="2009-01-23T12:07:00Z"/>
        </w:rPr>
      </w:pPr>
      <w:del w:id="2353" w:author="leonardo g. luccone" w:date="2009-01-23T12:07:00Z">
        <w:r>
          <w:rPr/>
          <w:delText xml:space="preserve">Il cavallo gigante di Duncan Camp stava </w:delText>
        </w:r>
      </w:del>
      <w:del w:id="2354" w:author="leonardo g. luccone" w:date="2009-01-03T20:40:00Z">
        <w:r>
          <w:rPr/>
          <w:delText xml:space="preserve">lentamente </w:delText>
        </w:r>
      </w:del>
      <w:del w:id="2355" w:author="leonardo g. luccone" w:date="2009-01-23T12:07:00Z">
        <w:r>
          <w:rPr/>
          <w:delText>facendo progress</w:delText>
        </w:r>
      </w:del>
      <w:del w:id="2356" w:author="leonardo g. luccone" w:date="2009-01-03T20:40:00Z">
        <w:r>
          <w:rPr/>
          <w:delText>i</w:delText>
        </w:r>
      </w:del>
      <w:del w:id="2357" w:author="leonardo g. luccone" w:date="2009-01-23T12:07:00Z">
        <w:r>
          <w:rPr/>
          <w:delText xml:space="preserve">. Aveva cercato di calpestarmi un paio di volte alla lunghina, ma un bastone puntuto l’aveva fatto ragionare. Avevo legato la testa del cavallo a un palo nelle stalle e l’avevo irritato strofinando intorno un sacchetto di plastica, scuotendo un sacco pieno di lattine e perfino </w:delText>
        </w:r>
      </w:del>
      <w:del w:id="2358" w:author="leonardo g. luccone" w:date="2009-01-03T20:51:00Z">
        <w:r>
          <w:rPr/>
          <w:delText xml:space="preserve">facendo andare il </w:delText>
        </w:r>
      </w:del>
      <w:del w:id="2359" w:author="leonardo g. luccone" w:date="2009-01-23T12:07:00Z">
        <w:r>
          <w:rPr/>
          <w:delText xml:space="preserve">tosaerba. Ogni novità lo gettava nel panico, ma poi ha cominciato a farci il callo. Non </w:delText>
        </w:r>
      </w:del>
      <w:del w:id="2360" w:author="leonardo g. luccone" w:date="2009-01-03T20:52:00Z">
        <w:r>
          <w:rPr/>
          <w:delText>riusciva a</w:delText>
        </w:r>
      </w:del>
      <w:del w:id="2361" w:author="leonardo g. luccone" w:date="2009-01-23T12:07:00Z">
        <w:r>
          <w:rPr/>
          <w:delText xml:space="preserve"> darsela a gambe, ma ha capito che non gli sarebbe successo niente. Quella mattina, dopo un quarto d’ora di stretching, per cercare di scaricare la tensione ed evitare di farmi male, ho sellato Crimen e gli sono salito in groppa dentro il recinto. Sentivo che era piuttosto agitato, ma si montava che era una bellezza: procedeva al piccolo galoppo in senso orario e ugualmente bene in senso antiorario, fermandosi subito, oppure più lentamente, se glielo chiedevo. Ha perfino scartato di lato su una leggera imbeccata. Così ho aperto il cancello, ho </w:delText>
        </w:r>
      </w:del>
      <w:del w:id="2362" w:author="leonardo g. luccone" w:date="2009-01-03T20:55:00Z">
        <w:r>
          <w:rPr/>
          <w:delText xml:space="preserve">preso </w:delText>
        </w:r>
      </w:del>
      <w:del w:id="2363" w:author="leonardo g. luccone" w:date="2009-01-23T12:07:00Z">
        <w:r>
          <w:rPr/>
          <w:delText xml:space="preserve">un bel respiro, </w:delText>
        </w:r>
      </w:del>
      <w:del w:id="2364" w:author="leonardo g. luccone" w:date="2009-01-03T20:55:00Z">
        <w:r>
          <w:rPr>
            <w:rFonts w:cs="Times New Roman"/>
            <w:highlight w:val="yellow"/>
          </w:rPr>
          <w:delText>sono passato per</w:delText>
        </w:r>
      </w:del>
      <w:del w:id="2365" w:author="leonardo g. luccone" w:date="2009-01-23T12:07:00Z">
        <w:r>
          <w:rPr/>
          <w:delText xml:space="preserve"> il cortile e poi via nel prato grande. Quel bestione </w:delText>
        </w:r>
      </w:del>
      <w:del w:id="2366" w:author="leonardo g. luccone" w:date="2009-01-03T20:58:00Z">
        <w:r>
          <w:rPr/>
          <w:delText>era una bella cavalcata</w:delText>
        </w:r>
      </w:del>
      <w:del w:id="2367" w:author="leonardo g. luccone" w:date="2009-01-23T12:07:00Z">
        <w:r>
          <w:rPr/>
          <w:delText xml:space="preserve">, forse un po’ troppo teso per </w:delText>
        </w:r>
      </w:del>
      <w:del w:id="2368" w:author="leonardo g. luccone" w:date="2009-01-03T20:58:00Z">
        <w:r>
          <w:rPr/>
          <w:delText>essere sciolto</w:delText>
        </w:r>
      </w:del>
      <w:del w:id="2369" w:author="leonardo g. luccone" w:date="2009-01-23T12:07:00Z">
        <w:r>
          <w:rPr/>
          <w:delText xml:space="preserve">. Comunque imparava in fretta. Prima che un alce </w:delText>
        </w:r>
      </w:del>
      <w:del w:id="2370" w:author="leonardo g. luccone" w:date="2009-01-03T20:58:00Z">
        <w:r>
          <w:rPr/>
          <w:delText>facesse capolino</w:delText>
        </w:r>
      </w:del>
      <w:del w:id="2371" w:author="leonardo g. luccone" w:date="2009-01-23T12:07:00Z">
        <w:r>
          <w:rPr/>
          <w:delText xml:space="preserve"> da un cespuglio o un elicottero spuntasse dal nulla, ho riportato Crimen nella stalla: meglio che la cavalcata fosse breve ma soddisfacente. L’ho spazzolato a lungo, parlandogli del più e del meno, e lui mi ha dato una spintarella con il muso. Sentivo che cominciava a rilassarsi. Niente zuccherino, mi sono limitato a grattargli un po’ la pancia. Non credo che esista una sensazione più bella al mondo di avere un grosso animale spaventato che si rilassa insieme a te. L’ho slegato e l’ho portato nel paddock. </w:delText>
        </w:r>
      </w:del>
    </w:p>
    <w:p>
      <w:pPr>
        <w:pStyle w:val="Normal"/>
        <w:jc w:val="both"/>
        <w:rPr>
          <w:del w:id="2380" w:author="leonardo g. luccone" w:date="2009-01-23T12:07:00Z"/>
        </w:rPr>
      </w:pPr>
      <w:del w:id="2373" w:author="leonardo g. luccone" w:date="2009-01-23T12:07:00Z">
        <w:r>
          <w:rPr/>
          <w:delText>Mentre uscivo dalla stalla, ho lanciato un’occhiata al mulo. Stava sgranocchiando felice ne</w:delText>
        </w:r>
      </w:del>
      <w:del w:id="2374" w:author="leonardo g. luccone" w:date="2009-01-03T21:00:00Z">
        <w:r>
          <w:rPr/>
          <w:delText>i</w:delText>
        </w:r>
      </w:del>
      <w:del w:id="2375" w:author="leonardo g. luccone" w:date="2009-01-23T12:07:00Z">
        <w:r>
          <w:rPr/>
          <w:delText xml:space="preserve"> suo</w:delText>
        </w:r>
      </w:del>
      <w:del w:id="2376" w:author="leonardo g. luccone" w:date="2009-01-03T21:00:00Z">
        <w:r>
          <w:rPr/>
          <w:delText>i</w:delText>
        </w:r>
      </w:del>
      <w:del w:id="2377" w:author="leonardo g. luccone" w:date="2009-01-23T12:07:00Z">
        <w:r>
          <w:rPr/>
          <w:delText xml:space="preserve"> nuov</w:delText>
        </w:r>
      </w:del>
      <w:del w:id="2378" w:author="leonardo g. luccone" w:date="2009-01-03T21:00:00Z">
        <w:r>
          <w:rPr/>
          <w:delText>i</w:delText>
        </w:r>
      </w:del>
      <w:del w:id="2379" w:author="leonardo g. luccone" w:date="2009-01-23T12:07:00Z">
        <w:r>
          <w:rPr/>
          <w:delText xml:space="preserve"> alloggi al coperto.</w:delText>
        </w:r>
      </w:del>
    </w:p>
    <w:p>
      <w:pPr>
        <w:pStyle w:val="Normal"/>
        <w:jc w:val="both"/>
        <w:rPr>
          <w:del w:id="2382" w:author="leonardo g. luccone" w:date="2009-01-23T12:07:00Z"/>
        </w:rPr>
      </w:pPr>
      <w:del w:id="2381" w:author="leonardo g. luccone" w:date="2009-01-23T12:07:00Z">
        <w:r>
          <w:rPr/>
          <w:delText>Quel pomeriggio, dopo qualche lunga ora al pascolo per tirare su il resto del fieno, ho sellato Crimen per una cavalcata più lunga. Ho lasciato Zoe a casa con Gus. Preferivo che non lo spaventasse schizzando dietro a un coniglio o a uno scoiattolo. Sono andato a ovest verso il terreno demaniale adiacente al mio, appena a est del Deserto Rosso. Era una terra inquietante, secca, remota e selvaggia. Era questo il motivo per cui amavo il West. Non provavo necessariamente affetto per la storia di questa gente e certo non per il mitico West, il West che non era mai esistito. Ma era diventata la mia terra. E forse era proprio questo l’effetto che aveva questa terra su quelli che avevano scelto di viverci.</w:delText>
        </w:r>
      </w:del>
    </w:p>
    <w:p>
      <w:pPr>
        <w:pStyle w:val="Normal"/>
        <w:jc w:val="both"/>
        <w:rPr>
          <w:del w:id="2393" w:author="leonardo g. luccone" w:date="2009-01-23T12:07:00Z"/>
        </w:rPr>
      </w:pPr>
      <w:del w:id="2383" w:author="leonardo g. luccone" w:date="2009-01-23T12:07:00Z">
        <w:r>
          <w:rPr/>
          <w:delText>Io e Crimen marciavamo all’ombra di un</w:delText>
        </w:r>
      </w:del>
      <w:del w:id="2384" w:author="leonardo g. luccone" w:date="2009-01-03T23:30:00Z">
        <w:r>
          <w:rPr/>
          <w:delText xml:space="preserve"> </w:delText>
        </w:r>
      </w:del>
      <w:del w:id="2385" w:author="leonardo g. luccone" w:date="2009-01-03T23:30:00Z">
        <w:r>
          <w:rPr>
            <w:rFonts w:cs="Times New Roman"/>
            <w:highlight w:val="yellow"/>
          </w:rPr>
          <w:delText>poggio</w:delText>
        </w:r>
      </w:del>
      <w:del w:id="2386" w:author="leonardo g. luccone" w:date="2009-01-23T12:07:00Z">
        <w:r>
          <w:rPr/>
          <w:delText xml:space="preserve">, per ripararci dal </w:delText>
        </w:r>
      </w:del>
      <w:del w:id="2387" w:author="leonardo g. luccone" w:date="2009-01-03T23:27:00Z">
        <w:r>
          <w:rPr/>
          <w:delText xml:space="preserve">solleone </w:delText>
        </w:r>
      </w:del>
      <w:del w:id="2388" w:author="leonardo g. luccone" w:date="2009-01-23T12:07:00Z">
        <w:r>
          <w:rPr/>
          <w:delText xml:space="preserve">pomeridiano. Dritto davanti a me ho intravisto qualcosa di strano. In mezzo a tanta terra rossa, quella macchia nera sembrava insolita, così mi sono avvicinato lentamente per dare un’occhiata. Nemmeno quando sono arrivato lì, ho capito esattamente </w:delText>
        </w:r>
      </w:del>
      <w:del w:id="2389" w:author="leonardo g. luccone" w:date="2009-01-03T23:32:00Z">
        <w:r>
          <w:rPr/>
          <w:delText>cosa stessi vedendo</w:delText>
        </w:r>
      </w:del>
      <w:del w:id="2390" w:author="leonardo g. luccone" w:date="2009-01-23T12:07:00Z">
        <w:r>
          <w:rPr/>
          <w:delText xml:space="preserve">. Solo quando sono smontato ho avuto l’illuminazione. Da vicino era più facile individuare le orecchie e la forma del muso. Quel coyote era stato arso vivo. Ho toccato i resti carbonizzati e mi sono annusato le dita. Sembrava odore di benzina. Che puzzasse o no di </w:delText>
        </w:r>
      </w:del>
      <w:del w:id="2391" w:author="leonardo g. luccone" w:date="2009-01-03T23:33:00Z">
        <w:r>
          <w:rPr/>
          <w:delText>quello</w:delText>
        </w:r>
      </w:del>
      <w:del w:id="2392" w:author="leonardo g. luccone" w:date="2009-01-23T12:07:00Z">
        <w:r>
          <w:rPr/>
          <w:delText xml:space="preserve">, avevo capito cos’era successo. Qualcuno aveva versato del carburante nella tana dell’animale e ci aveva lanciato un fiammifero. Era una cosa che i pastori facevano ogni tanto: odiavano i coyote. </w:delText>
        </w:r>
      </w:del>
    </w:p>
    <w:p>
      <w:pPr>
        <w:pStyle w:val="Normal"/>
        <w:jc w:val="both"/>
        <w:rPr>
          <w:del w:id="2402" w:author="leonardo g. luccone" w:date="2009-01-23T12:07:00Z"/>
        </w:rPr>
      </w:pPr>
      <w:del w:id="2394" w:author="leonardo g. luccone" w:date="2009-01-23T12:07:00Z">
        <w:r>
          <w:rPr/>
          <w:delText xml:space="preserve">Mi sono guardato intorno e una ventina di metri più in là ho trovato tracce di pneumatici. Erano le impronte di un pickup, almeno questo era chiaro. </w:delText>
        </w:r>
      </w:del>
      <w:del w:id="2395" w:author="leonardo g. luccone" w:date="2009-01-03T23:36:00Z">
        <w:r>
          <w:rPr>
            <w:rFonts w:cs="Times New Roman"/>
            <w:highlight w:val="yellow"/>
          </w:rPr>
          <w:delText>L’impronta</w:delText>
        </w:r>
      </w:del>
      <w:del w:id="2396" w:author="leonardo g. luccone" w:date="2009-01-03T23:36:00Z">
        <w:r>
          <w:rPr/>
          <w:delText xml:space="preserve"> </w:delText>
        </w:r>
      </w:del>
      <w:del w:id="2397" w:author="leonardo g. luccone" w:date="2009-01-23T12:07:00Z">
        <w:r>
          <w:rPr/>
          <w:delText>delle gomme posteriori era profonda quasi quanto quella delle gomme anteriori, quindi il pianale doveva essere carico. Un carico pesante, mi sono detto. Ho seguito le tracce a ritroso e rintracciato la tana del coyote in un punto ripido del</w:delText>
        </w:r>
      </w:del>
      <w:del w:id="2398" w:author="leonardo g. luccone" w:date="2009-01-03T23:37:00Z">
        <w:r>
          <w:rPr/>
          <w:delText xml:space="preserve"> poggio</w:delText>
        </w:r>
      </w:del>
      <w:del w:id="2399" w:author="leonardo g. luccone" w:date="2009-01-23T12:07:00Z">
        <w:r>
          <w:rPr/>
          <w:delText xml:space="preserve">. L’entrata era bruciata dall’incendio. Il coyote in fiamme aveva corso per un centinaio di metri e chi aveva lanciato il fiammifero l’aveva seguito per gustarsi lo spettacolo. Che schifo. Ero confuso e incazzato: mi veniva da piangere. Nessuno qui portava le bestie a pascolare, quindi la fragile scusa di proteggere </w:delText>
        </w:r>
      </w:del>
      <w:del w:id="2400" w:author="leonardo g. luccone" w:date="2009-01-03T23:39:00Z">
        <w:r>
          <w:rPr/>
          <w:delText>le pecore</w:delText>
        </w:r>
      </w:del>
      <w:del w:id="2401" w:author="leonardo g. luccone" w:date="2009-01-23T12:07:00Z">
        <w:r>
          <w:rPr/>
          <w:delText xml:space="preserve"> non avrebbe retto. </w:delText>
        </w:r>
      </w:del>
    </w:p>
    <w:p>
      <w:pPr>
        <w:pStyle w:val="Normal"/>
        <w:jc w:val="both"/>
        <w:rPr>
          <w:del w:id="2407" w:author="leonardo g. luccone" w:date="2009-01-23T12:07:00Z"/>
        </w:rPr>
      </w:pPr>
      <w:del w:id="2403" w:author="leonardo g. luccone" w:date="2009-01-23T12:07:00Z">
        <w:r>
          <w:rPr/>
          <w:delText xml:space="preserve">Poi li ho sentiti. All’inizio il pianto sembrava venire dal nulla e per un attimo ho creduto che potessero essere gli ultimi rantoli del fantasma del coyote. Ho drizzato le orecchie e seguito il pianto fino a un cespuglio di salvia e lì all’ombra, in mezzo alla polvere rossa, c’erano due cuccioli, mezzi abbrustoliti, con gli occhi socchiusi. Non potevano avere più di due settimane. Una, la femmina, aveva una zampa anteriore malamente ustionata, ma si muoveva con un po’ più di forza rispetto al fratellino illeso. Ho bagnato il fazzoletto con l’acqua della borraccia e cercato di strizzare qualche goccia nella bocca dei cuccioli. Le loro linguette si sono messe debolmente a lappare le labbra. Li ho infilati tutt’e due nelle </w:delText>
        </w:r>
      </w:del>
      <w:del w:id="2404" w:author="leonardo g. luccone" w:date="2009-01-03T23:44:00Z">
        <w:r>
          <w:rPr>
            <w:rFonts w:cs="Times New Roman"/>
            <w:highlight w:val="yellow"/>
          </w:rPr>
          <w:delText>saccocce</w:delText>
        </w:r>
      </w:del>
      <w:del w:id="2405" w:author="leonardo g. luccone" w:date="2009-01-03T23:44:00Z">
        <w:r>
          <w:rPr/>
          <w:delText xml:space="preserve"> </w:delText>
        </w:r>
      </w:del>
      <w:del w:id="2406" w:author="leonardo g. luccone" w:date="2009-01-23T12:07:00Z">
        <w:r>
          <w:rPr/>
          <w:delText xml:space="preserve">della sella e sono montato a cavallo. </w:delText>
        </w:r>
      </w:del>
    </w:p>
    <w:p>
      <w:pPr>
        <w:pStyle w:val="Normal"/>
        <w:jc w:val="both"/>
        <w:rPr>
          <w:del w:id="2415" w:author="leonardo g. luccone" w:date="2009-01-23T12:07:00Z"/>
        </w:rPr>
      </w:pPr>
      <w:del w:id="2408" w:author="leonardo g. luccone" w:date="2009-01-23T12:07:00Z">
        <w:r>
          <w:rPr/>
          <w:delText xml:space="preserve">Sono partito di gran carriera, controllando i piccoli ogni dieci minuti. Ho cercato di tenerli bagnati, al fresco. Non </w:delText>
        </w:r>
      </w:del>
      <w:del w:id="2409" w:author="leonardo g. luccone" w:date="2009-01-03T23:45:00Z">
        <w:r>
          <w:rPr>
            <w:rFonts w:cs="Times New Roman"/>
            <w:highlight w:val="yellow"/>
          </w:rPr>
          <w:delText>uggiolavano</w:delText>
        </w:r>
      </w:del>
      <w:del w:id="2410" w:author="leonardo g. luccone" w:date="2009-01-03T23:45:00Z">
        <w:r>
          <w:rPr/>
          <w:delText xml:space="preserve"> </w:delText>
        </w:r>
      </w:del>
      <w:del w:id="2411" w:author="leonardo g. luccone" w:date="2009-01-23T12:07:00Z">
        <w:r>
          <w:rPr/>
          <w:delText xml:space="preserve">più, ma erano ancora vivi. Ho versato dell’altra acqua sulle </w:delText>
        </w:r>
      </w:del>
      <w:del w:id="2412" w:author="leonardo g. luccone" w:date="2009-01-03T23:44:00Z">
        <w:r>
          <w:rPr>
            <w:rFonts w:cs="Times New Roman"/>
            <w:highlight w:val="yellow"/>
          </w:rPr>
          <w:delText>saccocce</w:delText>
        </w:r>
      </w:del>
      <w:del w:id="2413" w:author="leonardo g. luccone" w:date="2009-01-03T23:44:00Z">
        <w:r>
          <w:rPr/>
          <w:delText xml:space="preserve"> </w:delText>
        </w:r>
      </w:del>
      <w:del w:id="2414" w:author="leonardo g. luccone" w:date="2009-01-23T12:07:00Z">
        <w:r>
          <w:rPr/>
          <w:delText>per inzuppare il cuoio. Ho cercato di cancellare dalla mente l’immagine della mamma coyote. Doveva essersi messa tra i cuccioli e l’apertura della tana, cercando di portare il fuoco via con lei.</w:delText>
        </w:r>
      </w:del>
    </w:p>
    <w:p>
      <w:pPr>
        <w:pStyle w:val="Normal"/>
        <w:jc w:val="both"/>
        <w:rPr>
          <w:del w:id="2417" w:author="leonardo g. luccone" w:date="2009-01-23T12:07:00Z"/>
        </w:rPr>
      </w:pPr>
      <w:del w:id="2416" w:author="leonardo g. luccone" w:date="2009-01-23T12:07:00Z">
        <w:r>
          <w:rPr/>
        </w:r>
      </w:del>
    </w:p>
    <w:p>
      <w:pPr>
        <w:pStyle w:val="Normal"/>
        <w:jc w:val="both"/>
        <w:rPr>
          <w:del w:id="2419" w:author="leonardo g. luccone" w:date="2009-01-23T12:07:00Z"/>
        </w:rPr>
      </w:pPr>
      <w:del w:id="2418" w:author="leonardo g. luccone" w:date="2009-01-23T12:07:00Z">
        <w:r>
          <w:rPr/>
          <w:delText>Quando sono arrivato al galoppo sul retro, Gus si è fiondato fuori ancora prima che smontassi. Sapeva che qualcosa non andava perché non spronavo mai un cavallo fino alle stalle.</w:delText>
        </w:r>
      </w:del>
    </w:p>
    <w:p>
      <w:pPr>
        <w:pStyle w:val="Normal"/>
        <w:jc w:val="both"/>
        <w:rPr>
          <w:del w:id="2422" w:author="leonardo g. luccone" w:date="2009-01-23T12:07:00Z"/>
        </w:rPr>
      </w:pPr>
      <w:del w:id="2420" w:author="leonardo g. luccone" w:date="2009-01-23T12:07:00Z">
        <w:r>
          <w:rPr/>
          <w:delText>“</w:delText>
        </w:r>
      </w:del>
      <w:del w:id="2421" w:author="leonardo g. luccone" w:date="2009-01-23T12:07:00Z">
        <w:r>
          <w:rPr/>
          <w:delText xml:space="preserve">Che è successo?”, mi ha chiesto Gus. </w:delText>
        </w:r>
      </w:del>
    </w:p>
    <w:p>
      <w:pPr>
        <w:pStyle w:val="Normal"/>
        <w:jc w:val="both"/>
        <w:rPr>
          <w:del w:id="2425" w:author="leonardo g. luccone" w:date="2009-01-23T12:07:00Z"/>
        </w:rPr>
      </w:pPr>
      <w:del w:id="2423" w:author="leonardo g. luccone" w:date="2009-01-23T12:07:00Z">
        <w:r>
          <w:rPr/>
          <w:delText>“</w:delText>
        </w:r>
      </w:del>
      <w:del w:id="2424" w:author="leonardo g. luccone" w:date="2009-01-23T12:07:00Z">
        <w:r>
          <w:rPr/>
          <w:delText xml:space="preserve">Ho trovato dei cuccioli di coyote. Sono feriti”. Ho aperto la tasca con i piccoli e lui ha sbirciato dentro. </w:delText>
        </w:r>
      </w:del>
    </w:p>
    <w:p>
      <w:pPr>
        <w:pStyle w:val="Normal"/>
        <w:jc w:val="both"/>
        <w:rPr>
          <w:del w:id="2428" w:author="leonardo g. luccone" w:date="2009-01-23T12:07:00Z"/>
        </w:rPr>
      </w:pPr>
      <w:del w:id="2426" w:author="leonardo g. luccone" w:date="2009-01-23T12:07:00Z">
        <w:r>
          <w:rPr/>
          <w:delText>“</w:delText>
        </w:r>
      </w:del>
      <w:del w:id="2427" w:author="leonardo g. luccone" w:date="2009-01-23T12:07:00Z">
        <w:r>
          <w:rPr/>
          <w:delText xml:space="preserve">Che posso fare?”, ha domandato. </w:delText>
        </w:r>
      </w:del>
    </w:p>
    <w:p>
      <w:pPr>
        <w:pStyle w:val="Normal"/>
        <w:jc w:val="both"/>
        <w:rPr>
          <w:del w:id="2430" w:author="leonardo g. luccone" w:date="2009-01-23T12:07:00Z"/>
        </w:rPr>
      </w:pPr>
      <w:del w:id="2429" w:author="leonardo g. luccone" w:date="2009-01-23T12:07:00Z">
        <w:r>
          <w:rPr/>
          <w:delText>Ho tirato il fiato, cercando di darmi una calmata. Ho guardato Gus. Non potevo lasciare Crimen da solo con il vecchio. Il cavallo avrebbe potuto caricarlo. “Porta i cuccioli in cucina, io mi occupo del cavallo”.</w:delText>
        </w:r>
      </w:del>
    </w:p>
    <w:p>
      <w:pPr>
        <w:pStyle w:val="Normal"/>
        <w:jc w:val="both"/>
        <w:rPr>
          <w:del w:id="2432" w:author="leonardo g. luccone" w:date="2009-01-23T12:07:00Z"/>
        </w:rPr>
      </w:pPr>
      <w:del w:id="2431" w:author="leonardo g. luccone" w:date="2009-01-23T12:07:00Z">
        <w:r>
          <w:rPr/>
          <w:delText xml:space="preserve">Gus ha portato dentro le sacche. Io ho allentato il sottopancia di Crimen e gli ho sfilato le briglie. L’ho portato alla giostra e l’ho agganciato, lasciandolo a girare lentamente mentre si rilassava. Nelle stalle ho recuperato il kit del pronto soccorso. </w:delText>
        </w:r>
      </w:del>
    </w:p>
    <w:p>
      <w:pPr>
        <w:pStyle w:val="Normal"/>
        <w:jc w:val="both"/>
        <w:rPr>
          <w:del w:id="2434" w:author="leonardo g. luccone" w:date="2009-01-23T12:07:00Z"/>
        </w:rPr>
      </w:pPr>
      <w:del w:id="2433" w:author="leonardo g. luccone" w:date="2009-01-23T12:07:00Z">
        <w:r>
          <w:rPr/>
          <w:delText xml:space="preserve">In cucina ho visto che Gus aveva delicatamente appoggiato i cuccioli sul tavolo. La femmina con la zampa ustionata era addirittura riuscita a trascinarsi per qualche centimetro. Il maschio era immobile. Ho appoggiato una mano sul corpicino e non dava segni di vita. Mi sono allontanato dal tavolo, ho versato un bicchiere d’acqua e me lo sono bevuto tutto d’un fiato. Mi sembrava di tremare, ma dalla mano che reggeva il bicchiere non si capiva. </w:delText>
        </w:r>
      </w:del>
    </w:p>
    <w:p>
      <w:pPr>
        <w:pStyle w:val="Normal"/>
        <w:jc w:val="both"/>
        <w:rPr>
          <w:del w:id="2438" w:author="leonardo g. luccone" w:date="2009-01-23T12:07:00Z"/>
        </w:rPr>
      </w:pPr>
      <w:del w:id="2435" w:author="leonardo g. luccone" w:date="2009-01-23T12:07:00Z">
        <w:r>
          <w:rPr/>
          <w:delText xml:space="preserve">Zoe era lì accanto e ci guardava </w:delText>
        </w:r>
      </w:del>
      <w:del w:id="2436" w:author="leonardo g. luccone" w:date="2009-01-04T00:03:00Z">
        <w:r>
          <w:rPr/>
          <w:delText>accigliata</w:delText>
        </w:r>
      </w:del>
      <w:del w:id="2437" w:author="leonardo g. luccone" w:date="2009-01-23T12:07:00Z">
        <w:r>
          <w:rPr/>
          <w:delText>.</w:delText>
        </w:r>
      </w:del>
    </w:p>
    <w:p>
      <w:pPr>
        <w:pStyle w:val="Normal"/>
        <w:jc w:val="both"/>
        <w:rPr>
          <w:del w:id="2443" w:author="leonardo g. luccone" w:date="2009-01-23T12:07:00Z"/>
        </w:rPr>
      </w:pPr>
      <w:del w:id="2439" w:author="leonardo g. luccone" w:date="2009-01-23T12:07:00Z">
        <w:r>
          <w:rPr/>
          <w:delText>Gus mi ha riportato alla realtà. “Be’</w:delText>
        </w:r>
      </w:del>
      <w:ins w:id="2440" w:author="Giuliano B." w:date="2008-11-20T12:37:00Z">
        <w:del w:id="2441" w:author="leonardo g. luccone" w:date="2009-01-23T12:07:00Z">
          <w:r>
            <w:rPr/>
            <w:delText>Beh</w:delText>
          </w:r>
        </w:del>
      </w:ins>
      <w:del w:id="2442" w:author="leonardo g. luccone" w:date="2009-01-23T12:07:00Z">
        <w:r>
          <w:rPr/>
          <w:delText>, prendiamoci cura di questo”, ha detto.</w:delText>
        </w:r>
      </w:del>
    </w:p>
    <w:p>
      <w:pPr>
        <w:pStyle w:val="Normal"/>
        <w:jc w:val="both"/>
        <w:rPr>
          <w:del w:id="2446" w:author="leonardo g. luccone" w:date="2009-01-23T12:07:00Z"/>
        </w:rPr>
      </w:pPr>
      <w:del w:id="2444" w:author="leonardo g. luccone" w:date="2009-01-23T12:07:00Z">
        <w:r>
          <w:rPr/>
          <w:delText>“</w:delText>
        </w:r>
      </w:del>
      <w:del w:id="2445" w:author="leonardo g. luccone" w:date="2009-01-23T12:07:00Z">
        <w:r>
          <w:rPr/>
          <w:delText>Va bene”. Mi sono riavvicinato al tavolo. “Gus, vammi a prendere le forbicine che usi per i baffi”.</w:delText>
        </w:r>
      </w:del>
    </w:p>
    <w:p>
      <w:pPr>
        <w:pStyle w:val="Normal"/>
        <w:jc w:val="both"/>
        <w:rPr>
          <w:del w:id="2448" w:author="leonardo g. luccone" w:date="2009-01-23T12:07:00Z"/>
        </w:rPr>
      </w:pPr>
      <w:del w:id="2447" w:author="leonardo g. luccone" w:date="2009-01-23T12:07:00Z">
        <w:r>
          <w:rPr/>
          <w:delText xml:space="preserve">Gus è andato e tornato in un baleno. </w:delText>
        </w:r>
      </w:del>
    </w:p>
    <w:p>
      <w:pPr>
        <w:pStyle w:val="Normal"/>
        <w:jc w:val="both"/>
        <w:rPr>
          <w:del w:id="2450" w:author="leonardo g. luccone" w:date="2009-01-23T12:07:00Z"/>
        </w:rPr>
      </w:pPr>
      <w:del w:id="2449" w:author="leonardo g. luccone" w:date="2009-01-23T12:07:00Z">
        <w:r>
          <w:rPr/>
          <w:delText>Ho tosato il pelo sopra il punto ustionato. La zampa sinistra era quasi del tutto andata, ma non c’erano emorragie. Mi sono detto che era un buon segno. Incredibile che quella piccoletta fosse ancora viva. Ho scosso la testa e guardato Gus. “Dovrebbe essere già morta”, ho detto.</w:delText>
        </w:r>
      </w:del>
    </w:p>
    <w:p>
      <w:pPr>
        <w:pStyle w:val="Normal"/>
        <w:jc w:val="both"/>
        <w:rPr>
          <w:del w:id="2457" w:author="leonardo g. luccone" w:date="2009-01-23T12:07:00Z"/>
        </w:rPr>
      </w:pPr>
      <w:del w:id="2451" w:author="leonardo g. luccone" w:date="2009-01-23T12:07:00Z">
        <w:r>
          <w:rPr/>
          <w:delText>“</w:delText>
        </w:r>
      </w:del>
      <w:del w:id="2452" w:author="leonardo g. luccone" w:date="2009-01-23T12:07:00Z">
        <w:r>
          <w:rPr/>
          <w:delText>È un tip</w:delText>
        </w:r>
      </w:del>
      <w:del w:id="2453" w:author="leonardo g. luccone" w:date="2009-01-04T00:05:00Z">
        <w:r>
          <w:rPr/>
          <w:delText>o</w:delText>
        </w:r>
      </w:del>
      <w:del w:id="2454" w:author="leonardo g. luccone" w:date="2009-01-23T12:07:00Z">
        <w:r>
          <w:rPr/>
          <w:delText xml:space="preserve"> tost</w:delText>
        </w:r>
      </w:del>
      <w:del w:id="2455" w:author="leonardo g. luccone" w:date="2009-01-04T00:05:00Z">
        <w:r>
          <w:rPr/>
          <w:delText>o</w:delText>
        </w:r>
      </w:del>
      <w:del w:id="2456" w:author="leonardo g. luccone" w:date="2009-01-23T12:07:00Z">
        <w:r>
          <w:rPr/>
          <w:delText xml:space="preserve">”. Dal modo in cui l’ha detto ho capito che si stava già affezionando. </w:delText>
        </w:r>
      </w:del>
    </w:p>
    <w:p>
      <w:pPr>
        <w:pStyle w:val="Normal"/>
        <w:jc w:val="both"/>
        <w:rPr>
          <w:del w:id="2459" w:author="leonardo g. luccone" w:date="2009-01-23T12:07:00Z"/>
        </w:rPr>
      </w:pPr>
      <w:del w:id="2458" w:author="leonardo g. luccone" w:date="2009-01-23T12:07:00Z">
        <w:r>
          <w:rPr/>
          <w:delText xml:space="preserve">Gus ha provato a chiamare senza successo il veterinario in città. Io non lo consultavo quasi mai. Oliver, il veterinario, si trovava a trecento chilometri di distanza per lavoro, per seguire un gregge sull’altopiano. Ho guardato la piccola coyote e l’ho immaginata come un minuscolo cavallo. Ho aperto il frigo e preso degli antibiotici, ho diviso per mille quello che avrei dato a un cavallo e gliel’ho iniettato. Poi ho mischiato zucchero e acqua calda e ho detto a Gus di provare a dargliene un po’. Ho pensato che potesse aiutarla a superare il trauma. </w:delText>
        </w:r>
      </w:del>
    </w:p>
    <w:p>
      <w:pPr>
        <w:pStyle w:val="Normal"/>
        <w:jc w:val="both"/>
        <w:rPr>
          <w:del w:id="2462" w:author="leonardo g. luccone" w:date="2009-01-23T12:07:00Z"/>
        </w:rPr>
      </w:pPr>
      <w:del w:id="2460" w:author="leonardo g. luccone" w:date="2009-01-23T12:07:00Z">
        <w:r>
          <w:rPr/>
          <w:delText>“</w:delText>
        </w:r>
      </w:del>
      <w:del w:id="2461" w:author="leonardo g. luccone" w:date="2009-01-23T12:07:00Z">
        <w:r>
          <w:rPr/>
          <w:delText xml:space="preserve">Tutto bene qui?”, ho chiesto. </w:delText>
        </w:r>
      </w:del>
    </w:p>
    <w:p>
      <w:pPr>
        <w:pStyle w:val="Normal"/>
        <w:jc w:val="both"/>
        <w:rPr>
          <w:del w:id="2464" w:author="leonardo g. luccone" w:date="2009-01-23T12:07:00Z"/>
        </w:rPr>
      </w:pPr>
      <w:del w:id="2463" w:author="leonardo g. luccone" w:date="2009-01-23T12:07:00Z">
        <w:r>
          <w:rPr/>
          <w:delText xml:space="preserve">Gus non ha alzato la testa. Usava un contagocce per versare la soluzione zuccherina tra le labbra della cucciolotta. “Tutto bene”. </w:delText>
        </w:r>
      </w:del>
    </w:p>
    <w:p>
      <w:pPr>
        <w:pStyle w:val="Normal"/>
        <w:jc w:val="both"/>
        <w:rPr>
          <w:del w:id="2468" w:author="leonardo g. luccone" w:date="2009-01-23T12:07:00Z"/>
        </w:rPr>
      </w:pPr>
      <w:del w:id="2465" w:author="leonardo g. luccone" w:date="2009-01-23T12:07:00Z">
        <w:r>
          <w:rPr/>
          <w:delText xml:space="preserve">Ho chiamato Zoe un paio di volte, ma non voleva abbandonare Gus, quindi l’ho lasciata lì. Sono tornato fuori per sistemare Crimen. Preoccupato per i coyote, non avevo tanto considerato quello che Crimen avrebbe potuto combinare. Il cavallo era stato bravissimo, </w:delText>
        </w:r>
      </w:del>
      <w:del w:id="2466" w:author="leonardo g. luccone" w:date="2009-01-04T00:08:00Z">
        <w:r>
          <w:rPr>
            <w:rFonts w:cs="Times New Roman"/>
            <w:highlight w:val="yellow"/>
          </w:rPr>
          <w:delText>stabile</w:delText>
        </w:r>
      </w:del>
      <w:del w:id="2467" w:author="leonardo g. luccone" w:date="2009-01-23T12:07:00Z">
        <w:r>
          <w:rPr/>
          <w:delText>, e lo sembrava ancora mentre finivo di levargli la sella e lo portavo nel paddock.</w:delText>
        </w:r>
      </w:del>
    </w:p>
    <w:p>
      <w:pPr>
        <w:pStyle w:val="Normal"/>
        <w:jc w:val="both"/>
        <w:rPr>
          <w:del w:id="2470" w:author="leonardo g. luccone" w:date="2009-01-23T12:07:00Z"/>
        </w:rPr>
      </w:pPr>
      <w:del w:id="2469" w:author="leonardo g. luccone" w:date="2009-01-23T12:07:00Z">
        <w:r>
          <w:rPr/>
          <w:delText>Sono tornato in casa e ho improvvisato una cuccia con delle lenzuola in un angolo dello studio. Gus è entrato e ha adagiato la cucciolotta nel suo nido. Zoe si è avvicinata e Gus l’ha bloccata. Io gli ho appoggiato una mano sulla spalla. “Gus, lascia che se ne occupi Zoe”.</w:delText>
        </w:r>
      </w:del>
    </w:p>
    <w:p>
      <w:pPr>
        <w:pStyle w:val="Normal"/>
        <w:jc w:val="both"/>
        <w:rPr>
          <w:del w:id="2472" w:author="leonardo g. luccone" w:date="2009-01-23T12:07:00Z"/>
        </w:rPr>
      </w:pPr>
      <w:del w:id="2471" w:author="leonardo g. luccone" w:date="2009-01-23T12:07:00Z">
        <w:r>
          <w:rPr/>
          <w:delText>Zoe ha annusato la cucciolotta, poi si è acciambellata intorno. Le ha leccato dolcemente la zampa ustionata.</w:delText>
        </w:r>
      </w:del>
    </w:p>
    <w:p>
      <w:pPr>
        <w:pStyle w:val="Normal"/>
        <w:jc w:val="both"/>
        <w:rPr>
          <w:del w:id="2475" w:author="leonardo g. luccone" w:date="2009-01-23T12:07:00Z"/>
        </w:rPr>
      </w:pPr>
      <w:del w:id="2473" w:author="leonardo g. luccone" w:date="2009-01-23T12:07:00Z">
        <w:r>
          <w:rPr/>
          <w:delText>“</w:delText>
        </w:r>
      </w:del>
      <w:del w:id="2474" w:author="leonardo g. luccone" w:date="2009-01-23T12:07:00Z">
        <w:r>
          <w:rPr/>
          <w:delText>Forse è la cosa migliore”, ha detto Gus.</w:delText>
        </w:r>
      </w:del>
    </w:p>
    <w:p>
      <w:pPr>
        <w:pStyle w:val="Normal"/>
        <w:jc w:val="both"/>
        <w:rPr>
          <w:del w:id="2477" w:author="leonardo g. luccone" w:date="2009-01-23T12:07:00Z"/>
        </w:rPr>
      </w:pPr>
      <w:del w:id="2476" w:author="leonardo g. luccone" w:date="2009-01-23T12:07:00Z">
        <w:r>
          <w:rPr/>
          <w:delText xml:space="preserve">Probabilmente aveva ragione. </w:delText>
        </w:r>
      </w:del>
    </w:p>
    <w:p>
      <w:pPr>
        <w:pStyle w:val="Normal"/>
        <w:jc w:val="both"/>
        <w:rPr>
          <w:del w:id="2479" w:author="leonardo g. luccone" w:date="2009-01-23T12:07:00Z"/>
        </w:rPr>
      </w:pPr>
      <w:del w:id="2478" w:author="leonardo g. luccone" w:date="2009-01-23T12:07:00Z">
        <w:r>
          <w:rPr/>
          <w:delText>Gus mi ha chiesto se avevo appetito e io gli ho risposto di no. Lui si è preparato un panino e se l’è mangiato. Quella notte ho dormito lì sulla poltrona reclinabile. Zoe è rimasta vicina al coyote.</w:delText>
        </w:r>
      </w:del>
    </w:p>
    <w:p>
      <w:pPr>
        <w:pStyle w:val="Normal"/>
        <w:jc w:val="both"/>
        <w:rPr>
          <w:del w:id="2481" w:author="leonardo g. luccone" w:date="2009-01-23T12:07:00Z"/>
        </w:rPr>
      </w:pPr>
      <w:del w:id="2480" w:author="leonardo g. luccone" w:date="2009-01-23T12:07:00Z">
        <w:r>
          <w:rPr/>
        </w:r>
      </w:del>
    </w:p>
    <w:p>
      <w:pPr>
        <w:pStyle w:val="Normal"/>
        <w:jc w:val="both"/>
        <w:rPr>
          <w:del w:id="2483" w:author="leonardo g. luccone" w:date="2009-01-23T12:07:00Z"/>
        </w:rPr>
      </w:pPr>
      <w:del w:id="2482" w:author="leonardo g. luccone" w:date="2009-01-23T12:07:00Z">
        <w:r>
          <w:rPr/>
          <w:delText>La mattina dopo la cucciolotta almeno si sforzava di muoversi. Faceva un passo, si stancava subito e si accasciava. Zoe le è rimasta accanto. Gus ha riprovato con la soluzione zuccherina, poi con il latte caldo. Finalmente la cucciolotta s’è leccata le labbra e ho visto le spalle di Gus rilassarsi. Sono uscito a sistemare quel che c’era da sistemare, ho lavorato su un paio di cavalli, poi sono tornato a vedere come stava la nostra paziente. Non avevo voglia di andare in paese, ma Gus mi ha quasi spinto fuori a forza.</w:delText>
        </w:r>
      </w:del>
    </w:p>
    <w:p>
      <w:pPr>
        <w:pStyle w:val="Normal"/>
        <w:jc w:val="both"/>
        <w:rPr>
          <w:del w:id="2485" w:author="leonardo g. luccone" w:date="2009-01-23T12:07:00Z"/>
        </w:rPr>
      </w:pPr>
      <w:del w:id="2484" w:author="leonardo g. luccone" w:date="2009-01-23T12:07:00Z">
        <w:r>
          <w:rPr/>
        </w:r>
      </w:del>
    </w:p>
    <w:p>
      <w:pPr>
        <w:pStyle w:val="Normal"/>
        <w:jc w:val="both"/>
        <w:rPr>
          <w:del w:id="2493" w:author="leonardo g. luccone" w:date="2009-01-23T12:07:00Z"/>
        </w:rPr>
      </w:pPr>
      <w:del w:id="2486" w:author="leonardo g. luccone" w:date="2009-01-23T12:07:00Z">
        <w:r>
          <w:rPr/>
          <w:delText xml:space="preserve">Certo per colpo </w:delText>
        </w:r>
      </w:del>
      <w:ins w:id="2487" w:author="Giuliano B." w:date="2008-11-20T12:45:00Z">
        <w:del w:id="2488" w:author="leonardo g. luccone" w:date="2009-01-23T12:07:00Z">
          <w:r>
            <w:rPr/>
            <w:delText xml:space="preserve">colpa </w:delText>
          </w:r>
        </w:del>
      </w:ins>
      <w:del w:id="2489" w:author="leonardo g. luccone" w:date="2009-01-23T12:07:00Z">
        <w:r>
          <w:rPr/>
          <w:delText>del coyote, in paese mi veniva da guardare la gente in cagnesco. Ho superato il Wal-Mart dove mi rifiutavo di entrare, il McDonald’s dove mi rifiutavo di entrare e la chiesa dove mi rifiutavo di entrare. Ho buttato un occhio al parcheggio del Rusty Spur Motel, chiedendomi se ci fosse l’automobile di David Thayer. Quando l’avevo chiamato per andare a pranzo insieme, mi era sembrato un ragazzo a posto. E perché non avrebbe dovuto esser</w:delText>
        </w:r>
      </w:del>
      <w:ins w:id="2490" w:author="Giuliano B." w:date="2008-11-20T12:46:00Z">
        <w:del w:id="2491" w:author="leonardo g. luccone" w:date="2009-01-23T12:07:00Z">
          <w:r>
            <w:rPr/>
            <w:delText>l</w:delText>
          </w:r>
        </w:del>
      </w:ins>
      <w:del w:id="2492" w:author="leonardo g. luccone" w:date="2009-01-23T12:07:00Z">
        <w:r>
          <w:rPr/>
          <w:delText>o? L’ultima volta che l’avevo visto era un ragazzino. Per lui ero solo un vecchio amico di suo padre. Ed era così. Gli avevo dato appuntamento al Little Winds Café. Avevo scelto quello perché cercava di darsi un tono cosmopolita e pensavo che David potesse apprezzare lo sforzo. Ma era anche la cucina migliore di Highland, anche se l’affermazione in sé non voleva dire molto.</w:delText>
        </w:r>
      </w:del>
    </w:p>
    <w:p>
      <w:pPr>
        <w:pStyle w:val="Normal"/>
        <w:jc w:val="both"/>
        <w:rPr>
          <w:del w:id="2495" w:author="leonardo g. luccone" w:date="2009-01-23T12:07:00Z"/>
        </w:rPr>
      </w:pPr>
      <w:del w:id="2494" w:author="leonardo g. luccone" w:date="2009-01-23T12:07:00Z">
        <w:r>
          <w:rPr/>
          <w:delText xml:space="preserve">Sono arrivato per primo. La cameriera, una cowgirl pelle e ossa che avevo già visto alla corsa del barile durante il rodeo estivo, mi ha scortato fino al tavolo contro la parete più lontana. </w:delText>
        </w:r>
      </w:del>
    </w:p>
    <w:p>
      <w:pPr>
        <w:pStyle w:val="Normal"/>
        <w:jc w:val="both"/>
        <w:rPr>
          <w:del w:id="2500" w:author="leonardo g. luccone" w:date="2009-01-23T12:07:00Z"/>
        </w:rPr>
      </w:pPr>
      <w:del w:id="2496" w:author="leonardo g. luccone" w:date="2009-01-23T12:07:00Z">
        <w:r>
          <w:rPr/>
          <w:delText>“</w:delText>
        </w:r>
      </w:del>
      <w:del w:id="2497" w:author="leonardo g. luccone" w:date="2009-01-23T12:07:00Z">
        <w:r>
          <w:rPr/>
          <w:delText xml:space="preserve">Va bene qui, </w:delText>
        </w:r>
      </w:del>
      <w:del w:id="2498" w:author="leonardo g. luccone" w:date="2009-01-04T00:18:00Z">
        <w:r>
          <w:rPr/>
          <w:delText>Mr.</w:delText>
        </w:r>
      </w:del>
      <w:del w:id="2499" w:author="leonardo g. luccone" w:date="2009-01-23T12:07:00Z">
        <w:r>
          <w:rPr/>
          <w:delText xml:space="preserve"> Hunt?”, mi ha chiesto.</w:delText>
        </w:r>
      </w:del>
    </w:p>
    <w:p>
      <w:pPr>
        <w:pStyle w:val="Normal"/>
        <w:jc w:val="both"/>
        <w:rPr>
          <w:del w:id="2503" w:author="leonardo g. luccone" w:date="2009-01-23T12:07:00Z"/>
        </w:rPr>
      </w:pPr>
      <w:del w:id="2501" w:author="leonardo g. luccone" w:date="2009-01-23T12:07:00Z">
        <w:r>
          <w:rPr/>
          <w:delText>“</w:delText>
        </w:r>
      </w:del>
      <w:del w:id="2502" w:author="leonardo g. luccone" w:date="2009-01-23T12:07:00Z">
        <w:r>
          <w:rPr/>
          <w:delText>Perfetto”, ho risposto. “Però non è giusto: io non so come ti chiami”.</w:delText>
        </w:r>
      </w:del>
    </w:p>
    <w:p>
      <w:pPr>
        <w:pStyle w:val="Normal"/>
        <w:jc w:val="both"/>
        <w:rPr>
          <w:del w:id="2506" w:author="leonardo g. luccone" w:date="2009-01-23T12:07:00Z"/>
        </w:rPr>
      </w:pPr>
      <w:del w:id="2504" w:author="leonardo g. luccone" w:date="2009-01-23T12:07:00Z">
        <w:r>
          <w:rPr/>
          <w:delText>“</w:delText>
        </w:r>
      </w:del>
      <w:del w:id="2505" w:author="leonardo g. luccone" w:date="2009-01-23T12:07:00Z">
        <w:r>
          <w:rPr/>
          <w:delText>Mi chiamo Becky”.</w:delText>
        </w:r>
      </w:del>
    </w:p>
    <w:p>
      <w:pPr>
        <w:pStyle w:val="Normal"/>
        <w:jc w:val="both"/>
        <w:rPr>
          <w:del w:id="2509" w:author="leonardo g. luccone" w:date="2009-01-23T12:07:00Z"/>
        </w:rPr>
      </w:pPr>
      <w:del w:id="2507" w:author="leonardo g. luccone" w:date="2009-01-23T12:07:00Z">
        <w:r>
          <w:rPr/>
          <w:delText>“</w:delText>
        </w:r>
      </w:del>
      <w:del w:id="2508" w:author="leonardo g. luccone" w:date="2009-01-23T12:07:00Z">
        <w:r>
          <w:rPr/>
          <w:delText>Grazie, Becky”.</w:delText>
        </w:r>
      </w:del>
    </w:p>
    <w:p>
      <w:pPr>
        <w:pStyle w:val="Normal"/>
        <w:jc w:val="both"/>
        <w:rPr>
          <w:del w:id="2516" w:author="leonardo g. luccone" w:date="2009-01-23T12:07:00Z"/>
        </w:rPr>
      </w:pPr>
      <w:del w:id="2510" w:author="leonardo g. luccone" w:date="2009-01-23T12:07:00Z">
        <w:r>
          <w:rPr/>
          <w:delText xml:space="preserve">Highland era un paese </w:delText>
        </w:r>
      </w:del>
      <w:del w:id="2511" w:author="leonardo g. luccone" w:date="2009-01-04T00:22:00Z">
        <w:r>
          <w:rPr/>
          <w:delText>sufficientemente piccolo perché quasi tutti si facessero un’idea degli altri, ma facilitava le cose essere in qualche modo diverso</w:delText>
        </w:r>
      </w:del>
      <w:del w:id="2512" w:author="leonardo g. luccone" w:date="2009-01-23T12:07:00Z">
        <w:r>
          <w:rPr/>
          <w:delText>. Nel mio caso, era il colore della pelle. Per qualcuno avrebbe anche potuto costituire un problema, e invece non lo era. Certo, sapevo che parlavano di me come del “</w:delText>
        </w:r>
      </w:del>
      <w:del w:id="2513" w:author="leonardo g. luccone" w:date="2009-01-04T00:25:00Z">
        <w:r>
          <w:rPr>
            <w:rFonts w:cs="Times New Roman"/>
            <w:highlight w:val="green"/>
          </w:rPr>
          <w:delText>il</w:delText>
        </w:r>
      </w:del>
      <w:del w:id="2514" w:author="leonardo g. luccone" w:date="2009-01-04T00:25:00Z">
        <w:r>
          <w:rPr/>
          <w:delText xml:space="preserve"> </w:delText>
        </w:r>
      </w:del>
      <w:del w:id="2515" w:author="leonardo g. luccone" w:date="2009-01-23T12:07:00Z">
        <w:r>
          <w:rPr/>
          <w:delText>ranchero nero”. Immagino che se fossi stato di una bellezza abbagliante, mi avrebbero chiamato “il bel ranchero nero”.</w:delText>
        </w:r>
      </w:del>
    </w:p>
    <w:p>
      <w:pPr>
        <w:pStyle w:val="Normal"/>
        <w:jc w:val="both"/>
        <w:rPr>
          <w:del w:id="2541" w:author="leonardo g. luccone" w:date="2009-01-23T12:07:00Z"/>
        </w:rPr>
      </w:pPr>
      <w:del w:id="2517" w:author="leonardo g. luccone" w:date="2009-01-23T12:07:00Z">
        <w:r>
          <w:rPr/>
          <w:delText>Ho consultato il men</w:delText>
        </w:r>
      </w:del>
      <w:del w:id="2518" w:author="leonardo g. luccone" w:date="2009-01-04T00:26:00Z">
        <w:r>
          <w:rPr/>
          <w:delText>ù</w:delText>
        </w:r>
      </w:del>
      <w:del w:id="2519" w:author="leonardo g. luccone" w:date="2009-01-23T12:07:00Z">
        <w:r>
          <w:rPr/>
          <w:delText xml:space="preserve">, pensando a quando non avevo bisogno degli occhialini in punta di naso </w:delText>
        </w:r>
      </w:del>
      <w:del w:id="2520" w:author="leonardo g. luccone" w:date="2009-01-04T00:28:00Z">
        <w:r>
          <w:rPr/>
          <w:delText>che</w:delText>
        </w:r>
      </w:del>
      <w:del w:id="2521" w:author="leonardo g. luccone" w:date="2009-01-23T12:07:00Z">
        <w:r>
          <w:rPr/>
          <w:delText xml:space="preserve"> mi </w:delText>
        </w:r>
      </w:del>
      <w:del w:id="2522" w:author="leonardo g. luccone" w:date="2009-01-04T00:28:00Z">
        <w:r>
          <w:rPr/>
          <w:delText xml:space="preserve">stritolavano </w:delText>
        </w:r>
      </w:del>
      <w:del w:id="2523" w:author="leonardo g. luccone" w:date="2009-01-23T12:07:00Z">
        <w:r>
          <w:rPr/>
          <w:delText>le tempie</w:delText>
        </w:r>
      </w:del>
      <w:del w:id="2524" w:author="leonardo g. luccone" w:date="2009-01-04T00:28:00Z">
        <w:r>
          <w:rPr/>
          <w:delText xml:space="preserve"> con le stanghette</w:delText>
        </w:r>
      </w:del>
      <w:del w:id="2525" w:author="leonardo g. luccone" w:date="2009-01-23T12:07:00Z">
        <w:r>
          <w:rPr/>
          <w:delText>. Dal punto in cui mi trovavo potevo vedere tutta la sala, la strada fuori e le vetrine dall’altra parte. Un enorme S</w:delText>
        </w:r>
      </w:del>
      <w:del w:id="2526" w:author="leonardo g. luccone" w:date="2009-01-04T00:29:00Z">
        <w:r>
          <w:rPr>
            <w:rFonts w:cs="Times New Roman"/>
            <w:highlight w:val="yellow"/>
          </w:rPr>
          <w:delText>UV</w:delText>
        </w:r>
      </w:del>
      <w:del w:id="2527" w:author="leonardo g. luccone" w:date="2009-01-23T12:07:00Z">
        <w:r>
          <w:rPr/>
          <w:delText xml:space="preserve"> si è fermato davanti al Ken’s Sporting Goods e sono scesi quattro uomini</w:delText>
        </w:r>
      </w:del>
      <w:del w:id="2528" w:author="leonardo g. luccone" w:date="2009-01-04T00:38:00Z">
        <w:r>
          <w:rPr/>
          <w:delText>,</w:delText>
        </w:r>
      </w:del>
      <w:del w:id="2529" w:author="leonardo g. luccone" w:date="2009-01-23T12:07:00Z">
        <w:r>
          <w:rPr/>
          <w:delText xml:space="preserve"> stiracchia</w:delText>
        </w:r>
      </w:del>
      <w:del w:id="2530" w:author="leonardo g. luccone" w:date="2009-01-04T00:38:00Z">
        <w:r>
          <w:rPr/>
          <w:delText>ndosi</w:delText>
        </w:r>
      </w:del>
      <w:del w:id="2531" w:author="leonardo g. luccone" w:date="2009-01-23T12:07:00Z">
        <w:r>
          <w:rPr/>
          <w:delText xml:space="preserve"> e controlla</w:delText>
        </w:r>
      </w:del>
      <w:del w:id="2532" w:author="leonardo g. luccone" w:date="2009-01-04T00:38:00Z">
        <w:r>
          <w:rPr/>
          <w:delText>nd</w:delText>
        </w:r>
      </w:del>
      <w:del w:id="2533" w:author="leonardo g. luccone" w:date="2009-01-23T12:07:00Z">
        <w:r>
          <w:rPr/>
          <w:delText>o il cielo. Sapevo che stavano andando a comprare la licenza per pescare ed ero un po’ invidioso. Avrebbero sicuramente puntato verso le Wind</w:delText>
        </w:r>
      </w:del>
      <w:del w:id="2534" w:author="leonardo g. luccone" w:date="2009-01-04T00:39:00Z">
        <w:r>
          <w:rPr/>
          <w:delText>s</w:delText>
        </w:r>
      </w:del>
      <w:del w:id="2535" w:author="leonardo g. luccone" w:date="2009-01-23T12:07:00Z">
        <w:r>
          <w:rPr/>
          <w:delText xml:space="preserve">, facendo tappa </w:delText>
        </w:r>
      </w:del>
      <w:del w:id="2536" w:author="leonardo g. luccone" w:date="2009-01-12T14:38:00Z">
        <w:r>
          <w:rPr/>
          <w:delText xml:space="preserve">prima </w:delText>
        </w:r>
      </w:del>
      <w:del w:id="2537" w:author="leonardo g. luccone" w:date="2009-01-23T12:07:00Z">
        <w:r>
          <w:rPr/>
          <w:delText>all</w:delText>
        </w:r>
      </w:del>
      <w:del w:id="2538" w:author="leonardo g. luccone" w:date="2009-01-12T14:42:00Z">
        <w:r>
          <w:rPr/>
          <w:delText>’</w:delText>
        </w:r>
      </w:del>
      <w:del w:id="2539" w:author="leonardo g. luccone" w:date="2009-01-12T14:42:00Z">
        <w:r>
          <w:rPr>
            <w:rFonts w:cs="Times New Roman"/>
            <w:highlight w:val="green"/>
          </w:rPr>
          <w:delText>ufficio indigeno</w:delText>
        </w:r>
      </w:del>
      <w:del w:id="2540" w:author="leonardo g. luccone" w:date="2009-01-23T12:07:00Z">
        <w:r>
          <w:rPr/>
          <w:delText xml:space="preserve"> per il permesso, e poi via. Ho pensato al lungo tragitto che attraversava la riserva fino alle colline di Owl Creek. La bassa catena montuosa rossa e ocra mi rilassava sempre, nonostante l’afa e nonostante quell’arida desolazione, anzi forse proprio per quella. Conservavo addirittura un barattolo pieno di quel terriccio su uno scaffale nelle stalle.</w:delText>
        </w:r>
      </w:del>
    </w:p>
    <w:p>
      <w:pPr>
        <w:pStyle w:val="Normal"/>
        <w:jc w:val="both"/>
        <w:rPr>
          <w:del w:id="2552" w:author="leonardo g. luccone" w:date="2009-01-23T12:07:00Z"/>
        </w:rPr>
      </w:pPr>
      <w:del w:id="2542" w:author="leonardo g. luccone" w:date="2009-01-23T12:07:00Z">
        <w:r>
          <w:rPr/>
          <w:delText>Due ragazzi sono entrati nel ristorante. Uno era di statura media, più o meno un metro e ottanta, l’altro un po’ più alto e in lui ho intravisto gli occhi e gli zigomi di Howard. Portavano i jeans, un paio di stivali nuovi e una camicia a maniche corte. Non erano molto diversi dai</w:delText>
        </w:r>
      </w:del>
      <w:del w:id="2543" w:author="leonardo g. luccone" w:date="2009-01-04T00:42:00Z">
        <w:r>
          <w:rPr/>
          <w:delText xml:space="preserve"> </w:delText>
        </w:r>
      </w:del>
      <w:del w:id="2544" w:author="leonardo g. luccone" w:date="2009-01-04T00:42:00Z">
        <w:r>
          <w:rPr>
            <w:rFonts w:cs="Times New Roman"/>
            <w:highlight w:val="yellow"/>
          </w:rPr>
          <w:delText>locali</w:delText>
        </w:r>
      </w:del>
      <w:del w:id="2545" w:author="leonardo g. luccone" w:date="2009-01-23T12:07:00Z">
        <w:r>
          <w:rPr/>
          <w:delText xml:space="preserve">. Sembravano due bei </w:delText>
        </w:r>
      </w:del>
      <w:del w:id="2546" w:author="leonardo g. luccone" w:date="2009-01-04T00:44:00Z">
        <w:r>
          <w:rPr/>
          <w:delText>ragazzotti dall’aria sana</w:delText>
        </w:r>
      </w:del>
      <w:del w:id="2547" w:author="leonardo g. luccone" w:date="2009-01-23T12:07:00Z">
        <w:r>
          <w:rPr/>
          <w:delText xml:space="preserve">, ma dal modo in cui si muovevano era evidente che non erano cowboy. </w:delText>
        </w:r>
      </w:del>
      <w:del w:id="2548" w:author="leonardo g. luccone" w:date="2009-01-04T00:45:00Z">
        <w:r>
          <w:rPr/>
          <w:delText>Loro c</w:delText>
        </w:r>
      </w:del>
      <w:del w:id="2549" w:author="leonardo g. luccone" w:date="2009-01-23T12:07:00Z">
        <w:r>
          <w:rPr/>
          <w:delText xml:space="preserve">amminavano come se </w:delText>
        </w:r>
      </w:del>
      <w:del w:id="2550" w:author="leonardo g. luccone" w:date="2009-01-04T00:45:00Z">
        <w:r>
          <w:rPr/>
          <w:delText>il male non esistesse</w:delText>
        </w:r>
      </w:del>
      <w:del w:id="2551" w:author="leonardo g. luccone" w:date="2009-01-23T12:07:00Z">
        <w:r>
          <w:rPr/>
          <w:delText>.</w:delText>
        </w:r>
      </w:del>
    </w:p>
    <w:p>
      <w:pPr>
        <w:pStyle w:val="Normal"/>
        <w:jc w:val="both"/>
        <w:rPr>
          <w:del w:id="2554" w:author="leonardo g. luccone" w:date="2009-01-23T12:07:00Z"/>
        </w:rPr>
      </w:pPr>
      <w:del w:id="2553" w:author="leonardo g. luccone" w:date="2009-01-23T12:07:00Z">
        <w:r>
          <w:rPr/>
          <w:delText>Mi sono alzato e ho gesticolato verso di loro.</w:delText>
        </w:r>
      </w:del>
    </w:p>
    <w:p>
      <w:pPr>
        <w:pStyle w:val="Normal"/>
        <w:jc w:val="both"/>
        <w:rPr>
          <w:del w:id="2557" w:author="leonardo g. luccone" w:date="2009-01-23T12:07:00Z"/>
        </w:rPr>
      </w:pPr>
      <w:del w:id="2555" w:author="leonardo g. luccone" w:date="2009-01-23T12:07:00Z">
        <w:r>
          <w:rPr/>
          <w:delText>“</w:delText>
        </w:r>
      </w:del>
      <w:del w:id="2556" w:author="leonardo g. luccone" w:date="2009-01-23T12:07:00Z">
        <w:r>
          <w:rPr/>
          <w:delText>John?”.</w:delText>
        </w:r>
      </w:del>
    </w:p>
    <w:p>
      <w:pPr>
        <w:pStyle w:val="Normal"/>
        <w:jc w:val="both"/>
        <w:rPr>
          <w:del w:id="2560" w:author="leonardo g. luccone" w:date="2009-01-23T12:07:00Z"/>
        </w:rPr>
      </w:pPr>
      <w:del w:id="2558" w:author="leonardo g. luccone" w:date="2009-01-23T12:07:00Z">
        <w:r>
          <w:rPr/>
          <w:delText>“</w:delText>
        </w:r>
      </w:del>
      <w:del w:id="2559" w:author="leonardo g. luccone" w:date="2009-01-23T12:07:00Z">
        <w:r>
          <w:rPr/>
          <w:delText>Sono io”. Ho stretto la mano a David. In quel viso intravedevo anche sua madre.</w:delText>
        </w:r>
      </w:del>
    </w:p>
    <w:p>
      <w:pPr>
        <w:pStyle w:val="Normal"/>
        <w:jc w:val="both"/>
        <w:rPr>
          <w:del w:id="2566" w:author="leonardo g. luccone" w:date="2009-01-23T12:07:00Z"/>
        </w:rPr>
      </w:pPr>
      <w:del w:id="2561" w:author="leonardo g. luccone" w:date="2009-01-23T12:07:00Z">
        <w:r>
          <w:rPr/>
          <w:delText xml:space="preserve">David mi ha presentato il suo amico Robert. Robert </w:delText>
        </w:r>
      </w:del>
      <w:del w:id="2562" w:author="leonardo g. luccone" w:date="2009-01-04T00:47:00Z">
        <w:r>
          <w:rPr/>
          <w:delText>è riuscito a sembrare sulle sue</w:delText>
        </w:r>
      </w:del>
      <w:del w:id="2563" w:author="leonardo g. luccone" w:date="2009-01-23T12:07:00Z">
        <w:r>
          <w:rPr/>
          <w:delText xml:space="preserve">, </w:delText>
        </w:r>
      </w:del>
      <w:del w:id="2564" w:author="leonardo g. luccone" w:date="2009-01-04T00:47:00Z">
        <w:r>
          <w:rPr/>
          <w:delText>ma senza distogliere</w:delText>
        </w:r>
      </w:del>
      <w:del w:id="2565" w:author="leonardo g. luccone" w:date="2009-01-23T12:07:00Z">
        <w:r>
          <w:rPr/>
          <w:delText xml:space="preserve"> lo sguardo. </w:delText>
        </w:r>
      </w:del>
    </w:p>
    <w:p>
      <w:pPr>
        <w:pStyle w:val="Normal"/>
        <w:jc w:val="both"/>
        <w:rPr>
          <w:del w:id="2573" w:author="leonardo g. luccone" w:date="2009-01-23T12:07:00Z"/>
        </w:rPr>
      </w:pPr>
      <w:del w:id="2567" w:author="leonardo g. luccone" w:date="2009-01-23T12:07:00Z">
        <w:r>
          <w:rPr/>
          <w:delText>Io ho annuito e gli ho stretto la mano. “Dai</w:delText>
        </w:r>
      </w:del>
      <w:ins w:id="2568" w:author="Giuliano B." w:date="2008-11-20T12:58:00Z">
        <w:del w:id="2569" w:author="leonardo g. luccone" w:date="2009-01-23T12:07:00Z">
          <w:r>
            <w:rPr/>
            <w:delText>Dài</w:delText>
          </w:r>
        </w:del>
      </w:ins>
      <w:del w:id="2570" w:author="leonardo g. luccone" w:date="2009-01-23T12:07:00Z">
        <w:r>
          <w:rPr/>
          <w:delText xml:space="preserve">, sediamoci”, ho detto. Mi sono sistemato il tovagliolo in grembo e ho guardato David. “Non ci posso credere: mamma mia, quanto sei cresciuto! L’ultima volta che ti ho visto avevi più o meno quindici anni. Ed eri </w:delText>
        </w:r>
      </w:del>
      <w:del w:id="2571" w:author="leonardo g. luccone" w:date="2009-01-04T00:49:00Z">
        <w:r>
          <w:rPr/>
          <w:delText>un nanerottolo</w:delText>
        </w:r>
      </w:del>
      <w:del w:id="2572" w:author="leonardo g. luccone" w:date="2009-01-23T12:07:00Z">
        <w:r>
          <w:rPr/>
          <w:delText>”.</w:delText>
        </w:r>
      </w:del>
    </w:p>
    <w:p>
      <w:pPr>
        <w:pStyle w:val="Normal"/>
        <w:jc w:val="both"/>
        <w:rPr>
          <w:del w:id="2575" w:author="leonardo g. luccone" w:date="2009-01-23T12:07:00Z"/>
        </w:rPr>
      </w:pPr>
      <w:del w:id="2574" w:author="leonardo g. luccone" w:date="2009-01-23T12:07:00Z">
        <w:r>
          <w:rPr/>
          <w:delText>David ha annuito.</w:delText>
        </w:r>
      </w:del>
    </w:p>
    <w:p>
      <w:pPr>
        <w:pStyle w:val="Normal"/>
        <w:jc w:val="both"/>
        <w:rPr>
          <w:del w:id="2580" w:author="leonardo g. luccone" w:date="2009-01-23T12:07:00Z"/>
        </w:rPr>
      </w:pPr>
      <w:del w:id="2576" w:author="leonardo g. luccone" w:date="2009-01-23T12:07:00Z">
        <w:r>
          <w:rPr/>
          <w:delText>“</w:delText>
        </w:r>
      </w:del>
      <w:del w:id="2577" w:author="leonardo g. luccone" w:date="2009-01-23T12:07:00Z">
        <w:r>
          <w:rPr/>
          <w:delText>Non voglio imbarazzarti”, ho detto, “ma quanto tempo è passato… Allora, ti sei già iscritto al</w:delText>
        </w:r>
      </w:del>
      <w:del w:id="2578" w:author="leonardo g. luccone" w:date="2009-01-04T00:50:00Z">
        <w:r>
          <w:rPr/>
          <w:delText>l’università?</w:delText>
        </w:r>
      </w:del>
      <w:del w:id="2579" w:author="leonardo g. luccone" w:date="2009-01-23T12:07:00Z">
        <w:r>
          <w:rPr/>
          <w:delText>”.</w:delText>
        </w:r>
      </w:del>
    </w:p>
    <w:p>
      <w:pPr>
        <w:pStyle w:val="Normal"/>
        <w:jc w:val="both"/>
        <w:rPr>
          <w:del w:id="2583" w:author="leonardo g. luccone" w:date="2009-01-23T12:07:00Z"/>
        </w:rPr>
      </w:pPr>
      <w:del w:id="2581" w:author="leonardo g. luccone" w:date="2009-01-23T12:07:00Z">
        <w:r>
          <w:rPr/>
          <w:delText>“</w:delText>
        </w:r>
      </w:del>
      <w:del w:id="2582" w:author="leonardo g. luccone" w:date="2009-01-23T12:07:00Z">
        <w:r>
          <w:rPr/>
          <w:delText xml:space="preserve">University of Illinois”, ha detto David. </w:delText>
        </w:r>
      </w:del>
    </w:p>
    <w:p>
      <w:pPr>
        <w:pStyle w:val="Normal"/>
        <w:jc w:val="both"/>
        <w:rPr>
          <w:del w:id="2589" w:author="leonardo g. luccone" w:date="2009-01-23T12:07:00Z"/>
        </w:rPr>
      </w:pPr>
      <w:del w:id="2584" w:author="leonardo g. luccone" w:date="2009-01-23T12:07:00Z">
        <w:r>
          <w:rPr/>
          <w:delText>“</w:delText>
        </w:r>
      </w:del>
      <w:del w:id="2585" w:author="leonardo g. luccone" w:date="2009-01-23T12:07:00Z">
        <w:r>
          <w:rPr/>
          <w:delText>Anch’io</w:delText>
        </w:r>
      </w:del>
      <w:del w:id="2586" w:author="leonardo g. luccone" w:date="2009-01-04T00:50:00Z">
        <w:r>
          <w:rPr/>
          <w:delText>”</w:delText>
        </w:r>
      </w:del>
      <w:del w:id="2587" w:author="leonardo g. luccone" w:date="2009-01-04T00:50:00Z">
        <w:r>
          <w:rPr>
            <w:rFonts w:cs="Times New Roman"/>
            <w:highlight w:val="yellow"/>
          </w:rPr>
          <w:delText>:</w:delText>
        </w:r>
      </w:del>
      <w:del w:id="2588" w:author="leonardo g. luccone" w:date="2009-01-23T12:07:00Z">
        <w:r>
          <w:rPr/>
          <w:delText xml:space="preserve"> Robert.</w:delText>
        </w:r>
      </w:del>
    </w:p>
    <w:p>
      <w:pPr>
        <w:pStyle w:val="Normal"/>
        <w:jc w:val="both"/>
        <w:rPr>
          <w:del w:id="2592" w:author="leonardo g. luccone" w:date="2009-01-23T12:07:00Z"/>
        </w:rPr>
      </w:pPr>
      <w:del w:id="2590" w:author="leonardo g. luccone" w:date="2009-01-23T12:07:00Z">
        <w:r>
          <w:rPr/>
          <w:delText>“</w:delText>
        </w:r>
      </w:del>
      <w:del w:id="2591" w:author="leonardo g. luccone" w:date="2009-01-23T12:07:00Z">
        <w:r>
          <w:rPr/>
          <w:delText>Tua madre come sta?”, ho domandato.</w:delText>
        </w:r>
      </w:del>
    </w:p>
    <w:p>
      <w:pPr>
        <w:pStyle w:val="Normal"/>
        <w:jc w:val="both"/>
        <w:rPr>
          <w:del w:id="2595" w:author="leonardo g. luccone" w:date="2009-01-23T12:07:00Z"/>
        </w:rPr>
      </w:pPr>
      <w:del w:id="2593" w:author="leonardo g. luccone" w:date="2009-01-23T12:07:00Z">
        <w:r>
          <w:rPr/>
          <w:delText>“</w:delText>
        </w:r>
      </w:del>
      <w:del w:id="2594" w:author="leonardo g. luccone" w:date="2009-01-23T12:07:00Z">
        <w:r>
          <w:rPr/>
          <w:delText>Papà ti avrà raccontato”.</w:delText>
        </w:r>
      </w:del>
    </w:p>
    <w:p>
      <w:pPr>
        <w:pStyle w:val="Normal"/>
        <w:jc w:val="both"/>
        <w:rPr>
          <w:del w:id="2598" w:author="leonardo g. luccone" w:date="2009-01-23T12:07:00Z"/>
        </w:rPr>
      </w:pPr>
      <w:del w:id="2596" w:author="leonardo g. luccone" w:date="2009-01-23T12:07:00Z">
        <w:r>
          <w:rPr/>
          <w:delText>“</w:delText>
        </w:r>
      </w:del>
      <w:del w:id="2597" w:author="leonardo g. luccone" w:date="2009-01-23T12:07:00Z">
        <w:r>
          <w:rPr/>
          <w:delText>Ah, certo. Mi è dispiaciuto molto. Lei sta bene?”. Avendo cercato di far finta di niente, mi sono sentito spiazzato.</w:delText>
        </w:r>
      </w:del>
    </w:p>
    <w:p>
      <w:pPr>
        <w:pStyle w:val="Normal"/>
        <w:jc w:val="both"/>
        <w:rPr>
          <w:del w:id="2600" w:author="leonardo g. luccone" w:date="2009-01-23T12:07:00Z"/>
        </w:rPr>
      </w:pPr>
      <w:del w:id="2599" w:author="leonardo g. luccone" w:date="2009-01-23T12:07:00Z">
        <w:r>
          <w:rPr/>
          <w:delText xml:space="preserve">David ha annuito di nuovo. </w:delText>
        </w:r>
      </w:del>
    </w:p>
    <w:p>
      <w:pPr>
        <w:pStyle w:val="Normal"/>
        <w:jc w:val="both"/>
        <w:rPr>
          <w:del w:id="2607" w:author="leonardo g. luccone" w:date="2009-01-23T12:07:00Z"/>
        </w:rPr>
      </w:pPr>
      <w:del w:id="2601" w:author="leonardo g. luccone" w:date="2009-01-23T12:07:00Z">
        <w:r>
          <w:rPr/>
          <w:delText>“</w:delText>
        </w:r>
      </w:del>
      <w:del w:id="2602" w:author="leonardo g. luccone" w:date="2009-01-23T12:07:00Z">
        <w:r>
          <w:rPr/>
          <w:delText xml:space="preserve">Allora, cos’è che vi ha spinti qui ai confini del nulla?”, ho chiesto. Detestavo fare conversazione, ma era il figlio di un mio amico e </w:delText>
        </w:r>
      </w:del>
      <w:del w:id="2603" w:author="leonardo g. luccone" w:date="2009-01-04T00:52:00Z">
        <w:r>
          <w:rPr/>
          <w:delText xml:space="preserve">non </w:delText>
        </w:r>
      </w:del>
      <w:del w:id="2604" w:author="leonardo g. luccone" w:date="2009-01-23T12:07:00Z">
        <w:r>
          <w:rPr/>
          <w:delText xml:space="preserve">volevo </w:delText>
        </w:r>
      </w:del>
      <w:del w:id="2605" w:author="leonardo g. luccone" w:date="2009-01-04T00:52:00Z">
        <w:r>
          <w:rPr/>
          <w:delText>metterlo a disagio</w:delText>
        </w:r>
      </w:del>
      <w:del w:id="2606" w:author="leonardo g. luccone" w:date="2009-01-23T12:07:00Z">
        <w:r>
          <w:rPr/>
          <w:delText xml:space="preserve">. </w:delText>
        </w:r>
      </w:del>
    </w:p>
    <w:p>
      <w:pPr>
        <w:pStyle w:val="Normal"/>
        <w:jc w:val="both"/>
        <w:rPr>
          <w:del w:id="2610" w:author="leonardo g. luccone" w:date="2009-01-23T12:07:00Z"/>
        </w:rPr>
      </w:pPr>
      <w:del w:id="2608" w:author="leonardo g. luccone" w:date="2009-01-23T12:07:00Z">
        <w:r>
          <w:rPr/>
          <w:delText>“</w:delText>
        </w:r>
      </w:del>
      <w:del w:id="2609" w:author="leonardo g. luccone" w:date="2009-01-23T12:07:00Z">
        <w:r>
          <w:rPr/>
          <w:delText>Siamo qui per una manifestazione”, ha detto David.</w:delText>
        </w:r>
      </w:del>
    </w:p>
    <w:p>
      <w:pPr>
        <w:pStyle w:val="Normal"/>
        <w:jc w:val="both"/>
        <w:rPr>
          <w:del w:id="2613" w:author="leonardo g. luccone" w:date="2009-01-23T12:07:00Z"/>
        </w:rPr>
      </w:pPr>
      <w:del w:id="2611" w:author="leonardo g. luccone" w:date="2009-01-23T12:07:00Z">
        <w:r>
          <w:rPr/>
          <w:delText>“</w:delText>
        </w:r>
      </w:del>
      <w:del w:id="2612" w:author="leonardo g. luccone" w:date="2009-01-23T12:07:00Z">
        <w:r>
          <w:rPr/>
          <w:delText>Una manifestazione? E di che tipo?”.</w:delText>
        </w:r>
      </w:del>
    </w:p>
    <w:p>
      <w:pPr>
        <w:pStyle w:val="Normal"/>
        <w:jc w:val="both"/>
        <w:rPr>
          <w:del w:id="2618" w:author="leonardo g. luccone" w:date="2009-01-23T12:07:00Z"/>
        </w:rPr>
      </w:pPr>
      <w:del w:id="2614" w:author="leonardo g. luccone" w:date="2009-01-23T12:07:00Z">
        <w:r>
          <w:rPr/>
          <w:delText xml:space="preserve">È arrivata la cameriera. Era evidentemente intrigata da quei due e, mentre elencava i piatti del giorno, se li è mangiati con gli occhi. “La tortilla soup è squisita”, ha detto alla fine. “Be’ </w:delText>
        </w:r>
      </w:del>
      <w:ins w:id="2615" w:author="Giuliano B." w:date="2008-11-20T13:00:00Z">
        <w:del w:id="2616" w:author="leonardo g. luccone" w:date="2009-01-23T12:07:00Z">
          <w:r>
            <w:rPr/>
            <w:delText xml:space="preserve">Beh </w:delText>
          </w:r>
        </w:del>
      </w:ins>
      <w:del w:id="2617" w:author="leonardo g. luccone" w:date="2009-01-23T12:07:00Z">
        <w:r>
          <w:rPr/>
          <w:delText>ragazzi, pensateci su”.</w:delText>
        </w:r>
      </w:del>
    </w:p>
    <w:p>
      <w:pPr>
        <w:pStyle w:val="Normal"/>
        <w:jc w:val="both"/>
        <w:rPr>
          <w:del w:id="2620" w:author="leonardo g. luccone" w:date="2009-01-23T12:07:00Z"/>
        </w:rPr>
      </w:pPr>
      <w:del w:id="2619" w:author="leonardo g. luccone" w:date="2009-01-23T12:07:00Z">
        <w:r>
          <w:rPr/>
          <w:delText>David e Robert hanno ridacchiato.</w:delText>
        </w:r>
      </w:del>
    </w:p>
    <w:p>
      <w:pPr>
        <w:pStyle w:val="Normal"/>
        <w:jc w:val="both"/>
        <w:rPr>
          <w:del w:id="2623" w:author="leonardo g. luccone" w:date="2009-01-23T12:07:00Z"/>
        </w:rPr>
      </w:pPr>
      <w:del w:id="2621" w:author="leonardo g. luccone" w:date="2009-01-23T12:07:00Z">
        <w:r>
          <w:rPr/>
          <w:delText>“</w:delText>
        </w:r>
      </w:del>
      <w:del w:id="2622" w:author="leonardo g. luccone" w:date="2009-01-23T12:07:00Z">
        <w:r>
          <w:rPr/>
          <w:delText xml:space="preserve">Che c’è?”, ho chiesto. </w:delText>
        </w:r>
      </w:del>
    </w:p>
    <w:p>
      <w:pPr>
        <w:pStyle w:val="Normal"/>
        <w:jc w:val="both"/>
        <w:rPr>
          <w:del w:id="2626" w:author="leonardo g. luccone" w:date="2009-01-23T12:07:00Z"/>
        </w:rPr>
      </w:pPr>
      <w:del w:id="2624" w:author="leonardo g. luccone" w:date="2009-01-23T12:07:00Z">
        <w:r>
          <w:rPr/>
          <w:delText>“</w:delText>
        </w:r>
      </w:del>
      <w:del w:id="2625" w:author="leonardo g. luccone" w:date="2009-01-23T12:07:00Z">
        <w:r>
          <w:rPr/>
          <w:delText>Niente”, ha risposto Robert.</w:delText>
        </w:r>
      </w:del>
    </w:p>
    <w:p>
      <w:pPr>
        <w:pStyle w:val="Normal"/>
        <w:jc w:val="both"/>
        <w:rPr>
          <w:del w:id="2629" w:author="leonardo g. luccone" w:date="2009-01-23T12:07:00Z"/>
        </w:rPr>
      </w:pPr>
      <w:del w:id="2627" w:author="leonardo g. luccone" w:date="2009-01-23T12:07:00Z">
        <w:r>
          <w:rPr/>
          <w:delText>“</w:delText>
        </w:r>
      </w:del>
      <w:del w:id="2628" w:author="leonardo g. luccone" w:date="2009-01-23T12:07:00Z">
        <w:r>
          <w:rPr/>
          <w:delText>Che tipo di manifestazione?”, ho domandato di nuovo.</w:delText>
        </w:r>
      </w:del>
    </w:p>
    <w:p>
      <w:pPr>
        <w:pStyle w:val="Normal"/>
        <w:jc w:val="both"/>
        <w:rPr>
          <w:del w:id="2632" w:author="leonardo g. luccone" w:date="2009-01-23T12:07:00Z"/>
        </w:rPr>
      </w:pPr>
      <w:del w:id="2630" w:author="leonardo g. luccone" w:date="2009-01-23T12:07:00Z">
        <w:r>
          <w:rPr/>
          <w:delText>“</w:delText>
        </w:r>
      </w:del>
      <w:del w:id="2631" w:author="leonardo g. luccone" w:date="2009-01-23T12:07:00Z">
        <w:r>
          <w:rPr/>
          <w:delText>È un gay pride”, ha detto Robert.</w:delText>
        </w:r>
      </w:del>
    </w:p>
    <w:p>
      <w:pPr>
        <w:pStyle w:val="Normal"/>
        <w:jc w:val="both"/>
        <w:rPr>
          <w:del w:id="2635" w:author="leonardo g. luccone" w:date="2009-01-23T12:07:00Z"/>
        </w:rPr>
      </w:pPr>
      <w:del w:id="2633" w:author="leonardo g. luccone" w:date="2009-01-23T12:07:00Z">
        <w:r>
          <w:rPr/>
          <w:delText>“</w:delText>
        </w:r>
      </w:del>
      <w:del w:id="2634" w:author="leonardo g. luccone" w:date="2009-01-23T12:07:00Z">
        <w:r>
          <w:rPr/>
          <w:delText>Capisco”. Ho bevuto un sorso d’acqua.</w:delText>
        </w:r>
      </w:del>
    </w:p>
    <w:p>
      <w:pPr>
        <w:pStyle w:val="Normal"/>
        <w:jc w:val="both"/>
        <w:rPr>
          <w:del w:id="2638" w:author="leonardo g. luccone" w:date="2009-01-23T12:07:00Z"/>
        </w:rPr>
      </w:pPr>
      <w:del w:id="2636" w:author="leonardo g. luccone" w:date="2009-01-23T12:07:00Z">
        <w:r>
          <w:rPr/>
          <w:delText>“</w:delText>
        </w:r>
      </w:del>
      <w:del w:id="2637" w:author="leonardo g. luccone" w:date="2009-01-23T12:07:00Z">
        <w:r>
          <w:rPr/>
          <w:delText>Per l’omicidio avvenuto la settimana scorsa”, ha detto David.</w:delText>
        </w:r>
      </w:del>
    </w:p>
    <w:p>
      <w:pPr>
        <w:pStyle w:val="Normal"/>
        <w:jc w:val="both"/>
        <w:rPr>
          <w:del w:id="2640" w:author="leonardo g. luccone" w:date="2009-01-23T12:07:00Z"/>
        </w:rPr>
      </w:pPr>
      <w:del w:id="2639" w:author="leonardo g. luccone" w:date="2009-01-23T12:07:00Z">
        <w:r>
          <w:rPr/>
          <w:delText>Io ho annuito. “Che cosa orribile. Quand’è la manifestazione?”.</w:delText>
        </w:r>
      </w:del>
    </w:p>
    <w:p>
      <w:pPr>
        <w:pStyle w:val="Normal"/>
        <w:jc w:val="both"/>
        <w:rPr>
          <w:del w:id="2646" w:author="leonardo g. luccone" w:date="2009-01-23T12:07:00Z"/>
        </w:rPr>
      </w:pPr>
      <w:del w:id="2641" w:author="leonardo g. luccone" w:date="2009-01-23T12:07:00Z">
        <w:r>
          <w:rPr/>
          <w:delText>“</w:delText>
        </w:r>
      </w:del>
      <w:del w:id="2642" w:author="leonardo g. luccone" w:date="2009-01-23T12:07:00Z">
        <w:r>
          <w:rPr/>
          <w:delText xml:space="preserve">Domani a mezzogiorno”. David si è passato una mano nei capelli. “Sarà davanti al municipio. Di’ un po’, come </w:delText>
        </w:r>
      </w:del>
      <w:ins w:id="2643" w:author="Giuliano B." w:date="2008-11-20T13:02:00Z">
        <w:del w:id="2644" w:author="leonardo g. luccone" w:date="2009-01-23T12:07:00Z">
          <w:r>
            <w:rPr/>
            <w:delText xml:space="preserve">com’è </w:delText>
          </w:r>
        </w:del>
      </w:ins>
      <w:del w:id="2645" w:author="leonardo g. luccone" w:date="2009-01-23T12:07:00Z">
        <w:r>
          <w:rPr/>
          <w:delText>questo posto?”.</w:delText>
        </w:r>
      </w:del>
    </w:p>
    <w:p>
      <w:pPr>
        <w:pStyle w:val="Normal"/>
        <w:jc w:val="both"/>
        <w:rPr>
          <w:del w:id="2649" w:author="leonardo g. luccone" w:date="2009-01-23T12:07:00Z"/>
        </w:rPr>
      </w:pPr>
      <w:del w:id="2647" w:author="leonardo g. luccone" w:date="2009-01-23T12:07:00Z">
        <w:r>
          <w:rPr/>
          <w:delText>“</w:delText>
        </w:r>
      </w:del>
      <w:del w:id="2648" w:author="leonardo g. luccone" w:date="2009-01-23T12:07:00Z">
        <w:r>
          <w:rPr/>
          <w:delText>Questo posto?”, ho chiesto.</w:delText>
        </w:r>
      </w:del>
    </w:p>
    <w:p>
      <w:pPr>
        <w:pStyle w:val="Normal"/>
        <w:jc w:val="both"/>
        <w:rPr>
          <w:del w:id="2652" w:author="leonardo g. luccone" w:date="2009-01-23T12:07:00Z"/>
        </w:rPr>
      </w:pPr>
      <w:del w:id="2650" w:author="leonardo g. luccone" w:date="2009-01-23T12:07:00Z">
        <w:r>
          <w:rPr/>
          <w:delText>“</w:delText>
        </w:r>
      </w:del>
      <w:del w:id="2651" w:author="leonardo g. luccone" w:date="2009-01-23T12:07:00Z">
        <w:r>
          <w:rPr/>
          <w:delText>Questa città”, ha precisato Robert.</w:delText>
        </w:r>
      </w:del>
    </w:p>
    <w:p>
      <w:pPr>
        <w:pStyle w:val="Normal"/>
        <w:jc w:val="both"/>
        <w:rPr>
          <w:del w:id="2654" w:author="leonardo g. luccone" w:date="2009-01-23T12:07:00Z"/>
        </w:rPr>
      </w:pPr>
      <w:del w:id="2653" w:author="leonardo g. luccone" w:date="2009-01-23T12:07:00Z">
        <w:r>
          <w:rPr/>
          <w:delText>Ho alzato le spalle. “È un paesino normale. Quasi tutti bianchi. Gli indiani sono trattati di merda. Insomma, l’America. Ma l’omicidio ha lasciato tutti senza parole”.</w:delText>
        </w:r>
      </w:del>
    </w:p>
    <w:p>
      <w:pPr>
        <w:pStyle w:val="Normal"/>
        <w:jc w:val="both"/>
        <w:rPr>
          <w:del w:id="2656" w:author="leonardo g. luccone" w:date="2009-01-23T12:07:00Z"/>
        </w:rPr>
      </w:pPr>
      <w:del w:id="2655" w:author="leonardo g. luccone" w:date="2009-01-23T12:07:00Z">
        <w:r>
          <w:rPr/>
          <w:delText>Credo che Robert abbia fatto un sorrisetto. Ma più che vederlo, ne ho avuto la sensazione.</w:delText>
        </w:r>
      </w:del>
    </w:p>
    <w:p>
      <w:pPr>
        <w:pStyle w:val="Normal"/>
        <w:jc w:val="both"/>
        <w:rPr>
          <w:del w:id="2661" w:author="leonardo g. luccone" w:date="2009-01-23T12:07:00Z"/>
        </w:rPr>
      </w:pPr>
      <w:del w:id="2657" w:author="leonardo g. luccone" w:date="2009-01-23T12:07:00Z">
        <w:r>
          <w:rPr/>
          <w:delText>“</w:delText>
        </w:r>
      </w:del>
      <w:del w:id="2658" w:author="leonardo g. luccone" w:date="2009-01-23T12:07:00Z">
        <w:r>
          <w:rPr/>
          <w:delText xml:space="preserve">Mio padre è uno stronzo”, ha detto David. La frase è spuntata dal nulla, </w:delText>
        </w:r>
      </w:del>
      <w:del w:id="2659" w:author="leonardo g. luccone" w:date="2009-01-04T00:57:00Z">
        <w:r>
          <w:rPr/>
          <w:delText xml:space="preserve">ma allo stesso tempo </w:delText>
        </w:r>
      </w:del>
      <w:del w:id="2660" w:author="leonardo g. luccone" w:date="2009-01-23T12:07:00Z">
        <w:r>
          <w:rPr/>
          <w:delText>no.</w:delText>
        </w:r>
      </w:del>
    </w:p>
    <w:p>
      <w:pPr>
        <w:pStyle w:val="Normal"/>
        <w:jc w:val="both"/>
        <w:rPr>
          <w:del w:id="2663" w:author="leonardo g. luccone" w:date="2009-01-23T12:07:00Z"/>
        </w:rPr>
      </w:pPr>
      <w:del w:id="2662" w:author="leonardo g. luccone" w:date="2009-01-23T12:07:00Z">
        <w:r>
          <w:rPr/>
          <w:delText>L’ho guardato negli occhi.</w:delText>
        </w:r>
      </w:del>
    </w:p>
    <w:p>
      <w:pPr>
        <w:pStyle w:val="Normal"/>
        <w:jc w:val="both"/>
        <w:rPr>
          <w:del w:id="2666" w:author="leonardo g. luccone" w:date="2009-01-23T12:07:00Z"/>
        </w:rPr>
      </w:pPr>
      <w:del w:id="2664" w:author="leonardo g. luccone" w:date="2009-01-23T12:07:00Z">
        <w:r>
          <w:rPr/>
          <w:delText>“</w:delText>
        </w:r>
      </w:del>
      <w:del w:id="2665" w:author="leonardo g. luccone" w:date="2009-01-23T12:07:00Z">
        <w:r>
          <w:rPr/>
          <w:delText>Scopava con tutte e mia madre stava malissimo. Aveva una storia con un’altra. Lui non ha mai pensato a lei o a me o a qualsiasi altra cosa”.</w:delText>
        </w:r>
      </w:del>
    </w:p>
    <w:p>
      <w:pPr>
        <w:pStyle w:val="Normal"/>
        <w:jc w:val="both"/>
        <w:rPr>
          <w:del w:id="2669" w:author="leonardo g. luccone" w:date="2009-01-23T12:07:00Z"/>
        </w:rPr>
      </w:pPr>
      <w:del w:id="2667" w:author="leonardo g. luccone" w:date="2009-01-23T12:07:00Z">
        <w:r>
          <w:rPr/>
          <w:delText>“</w:delText>
        </w:r>
      </w:del>
      <w:del w:id="2668" w:author="leonardo g. luccone" w:date="2009-01-23T12:07:00Z">
        <w:r>
          <w:rPr/>
          <w:delText>Non ne avevo idea”, ho risposto.</w:delText>
        </w:r>
      </w:del>
    </w:p>
    <w:p>
      <w:pPr>
        <w:pStyle w:val="Normal"/>
        <w:jc w:val="both"/>
        <w:rPr>
          <w:del w:id="2671" w:author="leonardo g. luccone" w:date="2009-01-23T12:07:00Z"/>
        </w:rPr>
      </w:pPr>
      <w:del w:id="2670" w:author="leonardo g. luccone" w:date="2009-01-23T12:07:00Z">
        <w:r>
          <w:rPr/>
          <w:delText xml:space="preserve">David mi stava fissando, come se in quel momento facessi le veci di suo padre. “È proprio uno stronzo”, ha ribadito. </w:delText>
        </w:r>
      </w:del>
    </w:p>
    <w:p>
      <w:pPr>
        <w:pStyle w:val="Normal"/>
        <w:jc w:val="both"/>
        <w:rPr>
          <w:del w:id="2676" w:author="leonardo g. luccone" w:date="2009-01-23T12:07:00Z"/>
        </w:rPr>
      </w:pPr>
      <w:del w:id="2672" w:author="leonardo g. luccone" w:date="2009-01-23T12:07:00Z">
        <w:r>
          <w:rPr/>
          <w:delText>Robert si è intromesso, forse per allentare la tensione. “Be’</w:delText>
        </w:r>
      </w:del>
      <w:ins w:id="2673" w:author="Giuliano B." w:date="2008-11-20T13:02:00Z">
        <w:del w:id="2674" w:author="leonardo g. luccone" w:date="2009-01-23T12:07:00Z">
          <w:r>
            <w:rPr/>
            <w:delText>h</w:delText>
          </w:r>
        </w:del>
      </w:ins>
      <w:del w:id="2675" w:author="leonardo g. luccone" w:date="2009-01-23T12:07:00Z">
        <w:r>
          <w:rPr/>
          <w:delText>, di cosa ti occupi qui?”.</w:delText>
        </w:r>
      </w:del>
    </w:p>
    <w:p>
      <w:pPr>
        <w:pStyle w:val="Normal"/>
        <w:jc w:val="both"/>
        <w:rPr>
          <w:del w:id="2679" w:author="leonardo g. luccone" w:date="2009-01-23T12:07:00Z"/>
        </w:rPr>
      </w:pPr>
      <w:del w:id="2677" w:author="leonardo g. luccone" w:date="2009-01-23T12:07:00Z">
        <w:r>
          <w:rPr/>
          <w:delText>“</w:delText>
        </w:r>
      </w:del>
      <w:del w:id="2678" w:author="leonardo g. luccone" w:date="2009-01-23T12:07:00Z">
        <w:r>
          <w:rPr/>
          <w:delText>Allevo e addestro cavalli”, gli ho risposto. “Ho un ranch a una cinquantina di chilometri fuori città. Una volta allevavo bestiame, ma adesso ho smesso”.</w:delText>
        </w:r>
      </w:del>
    </w:p>
    <w:p>
      <w:pPr>
        <w:pStyle w:val="Normal"/>
        <w:jc w:val="both"/>
        <w:rPr>
          <w:del w:id="2682" w:author="leonardo g. luccone" w:date="2009-01-23T12:07:00Z"/>
        </w:rPr>
      </w:pPr>
      <w:del w:id="2680" w:author="leonardo g. luccone" w:date="2009-01-23T12:07:00Z">
        <w:r>
          <w:rPr/>
          <w:delText>“</w:delText>
        </w:r>
      </w:del>
      <w:del w:id="2681" w:author="leonardo g. luccone" w:date="2009-01-23T12:07:00Z">
        <w:r>
          <w:rPr/>
          <w:delText>Com’è che conosci il padre di David?”, ha domandato Robert.</w:delText>
        </w:r>
      </w:del>
    </w:p>
    <w:p>
      <w:pPr>
        <w:pStyle w:val="Normal"/>
        <w:jc w:val="both"/>
        <w:rPr>
          <w:del w:id="2684" w:author="leonardo g. luccone" w:date="2009-01-23T12:07:00Z"/>
        </w:rPr>
      </w:pPr>
      <w:del w:id="2683" w:author="leonardo g. luccone" w:date="2009-01-23T12:07:00Z">
        <w:r>
          <w:rPr/>
          <w:delText>Io ho lanciato un’occhiata a David. “Eravamo all’università insieme. A Berkeley”.</w:delText>
        </w:r>
      </w:del>
    </w:p>
    <w:p>
      <w:pPr>
        <w:pStyle w:val="Normal"/>
        <w:jc w:val="both"/>
        <w:rPr>
          <w:del w:id="2687" w:author="leonardo g. luccone" w:date="2009-01-23T12:07:00Z"/>
        </w:rPr>
      </w:pPr>
      <w:del w:id="2685" w:author="leonardo g. luccone" w:date="2009-01-23T12:07:00Z">
        <w:r>
          <w:rPr/>
          <w:delText>“</w:delText>
        </w:r>
      </w:del>
      <w:del w:id="2686" w:author="leonardo g. luccone" w:date="2009-01-23T12:07:00Z">
        <w:r>
          <w:rPr/>
          <w:delText>A Berkeley?”, ha chiesto Robert.</w:delText>
        </w:r>
      </w:del>
    </w:p>
    <w:p>
      <w:pPr>
        <w:pStyle w:val="Normal"/>
        <w:jc w:val="both"/>
        <w:rPr>
          <w:del w:id="2690" w:author="leonardo g. luccone" w:date="2009-01-23T12:07:00Z"/>
        </w:rPr>
      </w:pPr>
      <w:del w:id="2688" w:author="leonardo g. luccone" w:date="2009-01-23T12:07:00Z">
        <w:r>
          <w:rPr/>
          <w:delText>“</w:delText>
        </w:r>
      </w:del>
      <w:del w:id="2689" w:author="leonardo g. luccone" w:date="2009-01-23T12:07:00Z">
        <w:r>
          <w:rPr/>
          <w:delText>Ti sembra strano?”.</w:delText>
        </w:r>
      </w:del>
    </w:p>
    <w:p>
      <w:pPr>
        <w:pStyle w:val="Normal"/>
        <w:jc w:val="both"/>
        <w:rPr>
          <w:del w:id="2695" w:author="leonardo g. luccone" w:date="2009-01-23T12:07:00Z"/>
        </w:rPr>
      </w:pPr>
      <w:del w:id="2691" w:author="leonardo g. luccone" w:date="2009-01-23T12:07:00Z">
        <w:r>
          <w:rPr/>
          <w:delText>“</w:delText>
        </w:r>
      </w:del>
      <w:del w:id="2692" w:author="leonardo g. luccone" w:date="2009-01-23T12:07:00Z">
        <w:r>
          <w:rPr/>
          <w:delText xml:space="preserve">John ha studiato </w:delText>
        </w:r>
      </w:del>
      <w:del w:id="2693" w:author="leonardo g. luccone" w:date="2009-01-04T00:59:00Z">
        <w:r>
          <w:rPr/>
          <w:delText>s</w:delText>
        </w:r>
      </w:del>
      <w:del w:id="2694" w:author="leonardo g. luccone" w:date="2009-01-23T12:07:00Z">
        <w:r>
          <w:rPr/>
          <w:delText>toria dell’arte”, è intervenuto David. “Giusto?”.</w:delText>
        </w:r>
      </w:del>
    </w:p>
    <w:p>
      <w:pPr>
        <w:pStyle w:val="Normal"/>
        <w:jc w:val="both"/>
        <w:rPr>
          <w:del w:id="2697" w:author="leonardo g. luccone" w:date="2009-01-23T12:07:00Z"/>
        </w:rPr>
      </w:pPr>
      <w:del w:id="2696" w:author="leonardo g. luccone" w:date="2009-01-23T12:07:00Z">
        <w:r>
          <w:rPr/>
          <w:delText xml:space="preserve">Io ho annuito, un po’ sorpreso che David se ne ricordasse. </w:delText>
        </w:r>
      </w:del>
    </w:p>
    <w:p>
      <w:pPr>
        <w:pStyle w:val="Normal"/>
        <w:jc w:val="both"/>
        <w:rPr>
          <w:del w:id="2700" w:author="leonardo g. luccone" w:date="2009-01-23T12:07:00Z"/>
        </w:rPr>
      </w:pPr>
      <w:del w:id="2698" w:author="leonardo g. luccone" w:date="2009-01-23T12:07:00Z">
        <w:r>
          <w:rPr/>
          <w:delText>“</w:delText>
        </w:r>
      </w:del>
      <w:del w:id="2699" w:author="leonardo g. luccone" w:date="2009-01-23T12:07:00Z">
        <w:r>
          <w:rPr/>
          <w:delText>Ma allora che ci sei venuto a fare qui?”, ha chiesto Robert.</w:delText>
        </w:r>
      </w:del>
    </w:p>
    <w:p>
      <w:pPr>
        <w:pStyle w:val="Normal"/>
        <w:jc w:val="both"/>
        <w:rPr>
          <w:del w:id="2705" w:author="leonardo g. luccone" w:date="2009-01-23T12:07:00Z"/>
        </w:rPr>
      </w:pPr>
      <w:del w:id="2701" w:author="leonardo g. luccone" w:date="2009-01-23T12:07:00Z">
        <w:r>
          <w:rPr/>
          <w:delText>Ho guardato fuori dalla finestra e poi mi sono girato verso di lui. Come avrebbe detto mio padre: c’era un preconcetto in quella domanda. “Non hai visto il paesaggio mentre venivi?”, ho chiesto. “È un posto meraviglioso”. Ho fatto marcia indietro. “Mi piacciono i cavalli e poi sono cresciuto qui. Be’</w:delText>
        </w:r>
      </w:del>
      <w:ins w:id="2702" w:author="Giuliano B." w:date="2008-11-20T13:03:00Z">
        <w:del w:id="2703" w:author="leonardo g. luccone" w:date="2009-01-23T12:07:00Z">
          <w:r>
            <w:rPr/>
            <w:delText>Beh</w:delText>
          </w:r>
        </w:del>
      </w:ins>
      <w:del w:id="2704" w:author="leonardo g. luccone" w:date="2009-01-23T12:07:00Z">
        <w:r>
          <w:rPr/>
          <w:delText>, più giù in Colorado”. Ho fatto spallucce. “Tu di dove sei?”.</w:delText>
        </w:r>
      </w:del>
    </w:p>
    <w:p>
      <w:pPr>
        <w:pStyle w:val="Normal"/>
        <w:jc w:val="both"/>
        <w:rPr>
          <w:del w:id="2708" w:author="leonardo g. luccone" w:date="2009-01-23T12:07:00Z"/>
        </w:rPr>
      </w:pPr>
      <w:del w:id="2706" w:author="leonardo g. luccone" w:date="2009-01-23T12:07:00Z">
        <w:r>
          <w:rPr/>
          <w:delText>“</w:delText>
        </w:r>
      </w:del>
      <w:del w:id="2707" w:author="leonardo g. luccone" w:date="2009-01-23T12:07:00Z">
        <w:r>
          <w:rPr/>
          <w:delText>Vermont”, ha risposto Robert.</w:delText>
        </w:r>
      </w:del>
    </w:p>
    <w:p>
      <w:pPr>
        <w:pStyle w:val="Normal"/>
        <w:jc w:val="both"/>
        <w:rPr>
          <w:del w:id="2714" w:author="leonardo g. luccone" w:date="2009-01-23T12:07:00Z"/>
        </w:rPr>
      </w:pPr>
      <w:del w:id="2709" w:author="leonardo g. luccone" w:date="2009-01-23T12:07:00Z">
        <w:r>
          <w:rPr/>
          <w:delText>“</w:delText>
        </w:r>
      </w:del>
      <w:del w:id="2710" w:author="leonardo g. luccone" w:date="2009-01-23T12:07:00Z">
        <w:r>
          <w:rPr/>
          <w:delText xml:space="preserve">È un magnifico Stato”, ho detto. “Sono andato a scuola in </w:delText>
        </w:r>
      </w:del>
      <w:ins w:id="2711" w:author="Giuliano B." w:date="2008-11-20T13:04:00Z">
        <w:del w:id="2712" w:author="leonardo g. luccone" w:date="2009-01-23T12:07:00Z">
          <w:r>
            <w:rPr/>
            <w:delText xml:space="preserve">nel </w:delText>
          </w:r>
        </w:del>
      </w:ins>
      <w:del w:id="2713" w:author="leonardo g. luccone" w:date="2009-01-23T12:07:00Z">
        <w:r>
          <w:rPr/>
          <w:delText>New Hampshire”.</w:delText>
        </w:r>
      </w:del>
    </w:p>
    <w:p>
      <w:pPr>
        <w:pStyle w:val="Normal"/>
        <w:jc w:val="both"/>
        <w:rPr>
          <w:del w:id="2717" w:author="leonardo g. luccone" w:date="2009-01-23T12:07:00Z"/>
        </w:rPr>
      </w:pPr>
      <w:del w:id="2715" w:author="leonardo g. luccone" w:date="2009-01-23T12:07:00Z">
        <w:r>
          <w:rPr/>
          <w:delText>“</w:delText>
        </w:r>
      </w:del>
      <w:del w:id="2716" w:author="leonardo g. luccone" w:date="2009-01-23T12:07:00Z">
        <w:r>
          <w:rPr/>
          <w:delText>Ma non eri andato a Berkeley?”.</w:delText>
        </w:r>
      </w:del>
    </w:p>
    <w:p>
      <w:pPr>
        <w:pStyle w:val="Normal"/>
        <w:jc w:val="both"/>
        <w:rPr>
          <w:del w:id="2725" w:author="leonardo g. luccone" w:date="2009-01-23T12:07:00Z"/>
        </w:rPr>
      </w:pPr>
      <w:del w:id="2718" w:author="leonardo g. luccone" w:date="2009-01-23T12:07:00Z">
        <w:r>
          <w:rPr/>
          <w:delText>“</w:delText>
        </w:r>
      </w:del>
      <w:del w:id="2719" w:author="leonardo g. luccone" w:date="2009-01-23T12:07:00Z">
        <w:r>
          <w:rPr/>
          <w:delText xml:space="preserve">Ho fatto il liceo in </w:delText>
        </w:r>
      </w:del>
      <w:ins w:id="2720" w:author="Giuliano B." w:date="2008-11-20T13:04:00Z">
        <w:del w:id="2721" w:author="leonardo g. luccone" w:date="2009-01-23T12:07:00Z">
          <w:r>
            <w:rPr/>
            <w:delText xml:space="preserve">nel </w:delText>
          </w:r>
        </w:del>
      </w:ins>
      <w:del w:id="2722" w:author="leonardo g. luccone" w:date="2009-01-23T12:07:00Z">
        <w:r>
          <w:rPr/>
          <w:delText>New Hampshire, alla Phillips Exeter”. Mi sono sentito in colpa perché, leggendo un certo smarrimento sul viso di Robert per certe erronee congetture, ne avevo goduto. “Qualche volta lasciano scappare anche noi</w:delText>
        </w:r>
      </w:del>
      <w:del w:id="2723" w:author="leonardo g. luccone" w:date="2009-01-04T01:02:00Z">
        <w:r>
          <w:rPr/>
          <w:delText xml:space="preserve"> bifolchi</w:delText>
        </w:r>
      </w:del>
      <w:del w:id="2724" w:author="leonardo g. luccone" w:date="2009-01-23T12:07:00Z">
        <w:r>
          <w:rPr/>
          <w:delText>. Comunque il New England è troppo verde per me”.</w:delText>
        </w:r>
      </w:del>
    </w:p>
    <w:p>
      <w:pPr>
        <w:pStyle w:val="Normal"/>
        <w:jc w:val="both"/>
        <w:rPr>
          <w:del w:id="2728" w:author="leonardo g. luccone" w:date="2009-01-23T12:07:00Z"/>
        </w:rPr>
      </w:pPr>
      <w:del w:id="2726" w:author="leonardo g. luccone" w:date="2009-01-23T12:07:00Z">
        <w:r>
          <w:rPr/>
          <w:delText>“</w:delText>
        </w:r>
      </w:del>
      <w:del w:id="2727" w:author="leonardo g. luccone" w:date="2009-01-23T12:07:00Z">
        <w:r>
          <w:rPr/>
          <w:delText xml:space="preserve">Quant’è grande il tuo ranch?”, mi ha chiesto David. </w:delText>
        </w:r>
      </w:del>
    </w:p>
    <w:p>
      <w:pPr>
        <w:pStyle w:val="Normal"/>
        <w:jc w:val="both"/>
        <w:rPr>
          <w:del w:id="2731" w:author="leonardo g. luccone" w:date="2009-01-23T12:07:00Z"/>
        </w:rPr>
      </w:pPr>
      <w:del w:id="2729" w:author="leonardo g. luccone" w:date="2009-01-23T12:07:00Z">
        <w:r>
          <w:rPr/>
          <w:delText>“</w:delText>
        </w:r>
      </w:del>
      <w:del w:id="2730" w:author="leonardo g. luccone" w:date="2009-01-23T12:07:00Z">
        <w:r>
          <w:rPr/>
          <w:delText>Ne ho venduto metà al demanio che lo affitta, visto che non ho più il bestiame. Adesso sono più o meno seicento ettari. Non tanto grande”.</w:delText>
        </w:r>
      </w:del>
    </w:p>
    <w:p>
      <w:pPr>
        <w:pStyle w:val="Normal"/>
        <w:jc w:val="both"/>
        <w:rPr>
          <w:del w:id="2733" w:author="leonardo g. luccone" w:date="2009-01-23T12:07:00Z"/>
        </w:rPr>
      </w:pPr>
      <w:del w:id="2732" w:author="leonardo g. luccone" w:date="2009-01-23T12:07:00Z">
        <w:r>
          <w:rPr/>
          <w:delText>Robert ha chiesto: “Quanti neri vivono da queste parti?”.</w:delText>
        </w:r>
      </w:del>
    </w:p>
    <w:p>
      <w:pPr>
        <w:pStyle w:val="Normal"/>
        <w:jc w:val="both"/>
        <w:rPr>
          <w:del w:id="2735" w:author="leonardo g. luccone" w:date="2009-01-23T12:07:00Z"/>
        </w:rPr>
      </w:pPr>
      <w:del w:id="2734" w:author="leonardo g. luccone" w:date="2009-01-23T12:07:00Z">
        <w:r>
          <w:rPr/>
          <w:delText>La domanda mi ha preso alla sprovvista. “Ottima domanda. Non lo so. Quanti neri vivono a Chicago?”.</w:delText>
        </w:r>
      </w:del>
    </w:p>
    <w:p>
      <w:pPr>
        <w:pStyle w:val="Normal"/>
        <w:jc w:val="both"/>
        <w:rPr>
          <w:del w:id="2739" w:author="leonardo g. luccone" w:date="2009-01-23T12:07:00Z"/>
        </w:rPr>
      </w:pPr>
      <w:del w:id="2736" w:author="leonardo g. luccone" w:date="2009-01-23T12:07:00Z">
        <w:r>
          <w:rPr/>
          <w:delText xml:space="preserve">Robert è </w:delText>
        </w:r>
      </w:del>
      <w:del w:id="2737" w:author="leonardo g. luccone" w:date="2009-01-04T01:11:00Z">
        <w:r>
          <w:rPr/>
          <w:delText>stato preso in contropiede</w:delText>
        </w:r>
      </w:del>
      <w:del w:id="2738" w:author="leonardo g. luccone" w:date="2009-01-23T12:07:00Z">
        <w:r>
          <w:rPr/>
          <w:delText xml:space="preserve">. </w:delText>
        </w:r>
      </w:del>
    </w:p>
    <w:p>
      <w:pPr>
        <w:pStyle w:val="Normal"/>
        <w:jc w:val="both"/>
        <w:rPr>
          <w:del w:id="2744" w:author="leonardo g. luccone" w:date="2009-01-23T12:07:00Z"/>
        </w:rPr>
      </w:pPr>
      <w:del w:id="2740" w:author="leonardo g. luccone" w:date="2009-01-23T12:07:00Z">
        <w:r>
          <w:rPr/>
          <w:delText>“</w:delText>
        </w:r>
      </w:del>
      <w:del w:id="2741" w:author="leonardo g. luccone" w:date="2009-01-23T12:07:00Z">
        <w:r>
          <w:rPr/>
          <w:delText xml:space="preserve">Non mi metto a contare la gente, Robert. Che siano bianchi o neri. </w:delText>
        </w:r>
      </w:del>
      <w:del w:id="2742" w:author="leonardo g. luccone" w:date="2009-01-04T01:12:00Z">
        <w:r>
          <w:rPr/>
          <w:delText>Da quelle parti</w:delText>
        </w:r>
      </w:del>
      <w:del w:id="2743" w:author="leonardo g. luccone" w:date="2009-01-23T12:07:00Z">
        <w:r>
          <w:rPr/>
          <w:delText xml:space="preserve"> ci trovi un sacco di indiani”.</w:delText>
        </w:r>
      </w:del>
    </w:p>
    <w:p>
      <w:pPr>
        <w:pStyle w:val="Normal"/>
        <w:jc w:val="both"/>
        <w:rPr>
          <w:del w:id="2747" w:author="leonardo g. luccone" w:date="2009-01-23T12:07:00Z"/>
        </w:rPr>
      </w:pPr>
      <w:del w:id="2745" w:author="leonardo g. luccone" w:date="2009-01-23T12:07:00Z">
        <w:r>
          <w:rPr/>
          <w:delText>“</w:delText>
        </w:r>
      </w:del>
      <w:del w:id="2746" w:author="leonardo g. luccone" w:date="2009-01-23T12:07:00Z">
        <w:r>
          <w:rPr/>
          <w:delText>Mai avuto problemi?”, ha chiesto Robert. “Per la razza, intendo”.</w:delText>
        </w:r>
      </w:del>
    </w:p>
    <w:p>
      <w:pPr>
        <w:pStyle w:val="Normal"/>
        <w:jc w:val="both"/>
        <w:rPr>
          <w:del w:id="2750" w:author="leonardo g. luccone" w:date="2009-01-23T12:07:00Z"/>
        </w:rPr>
      </w:pPr>
      <w:del w:id="2748" w:author="leonardo g. luccone" w:date="2009-01-23T12:07:00Z">
        <w:r>
          <w:rPr/>
          <w:delText>“</w:delText>
        </w:r>
      </w:del>
      <w:del w:id="2749" w:author="leonardo g. luccone" w:date="2009-01-23T12:07:00Z">
        <w:r>
          <w:rPr/>
          <w:delText>Certo che li ho avuti, figliolo. Questa è l’America. Qui è pieno di bigotti. È anche vero che l’unico posto in cui mi hanno dato del negro è stato a Cambridge, nel Massachusetts”. Ho fatto una pausa ad effetto. “In giro è pieno di gente stupida e meschina. Non è difficile trovarne. Ci sono un sacco di persone ignoranti e un sacco di persone intelligenti e simpatiche. Perché, dove vivi tu è molto diverso?”.</w:delText>
        </w:r>
      </w:del>
    </w:p>
    <w:p>
      <w:pPr>
        <w:pStyle w:val="Normal"/>
        <w:jc w:val="both"/>
        <w:rPr>
          <w:del w:id="2754" w:author="leonardo g. luccone" w:date="2009-01-23T12:07:00Z"/>
        </w:rPr>
      </w:pPr>
      <w:del w:id="2751" w:author="leonardo g. luccone" w:date="2009-01-23T12:07:00Z">
        <w:r>
          <w:rPr/>
          <w:delText>Robert ha fatto un risolino nervoso, ma ha evitato di rispondere</w:delText>
        </w:r>
      </w:del>
      <w:del w:id="2752" w:author="leonardo g. luccone" w:date="2009-01-04T10:53:00Z">
        <w:r>
          <w:rPr/>
          <w:delText>,</w:delText>
        </w:r>
      </w:del>
      <w:del w:id="2753" w:author="leonardo g. luccone" w:date="2009-01-23T12:07:00Z">
        <w:r>
          <w:rPr/>
          <w:delText xml:space="preserve"> bevendo un sorso d’acqua. </w:delText>
        </w:r>
      </w:del>
    </w:p>
    <w:p>
      <w:pPr>
        <w:pStyle w:val="Normal"/>
        <w:jc w:val="both"/>
        <w:rPr>
          <w:del w:id="2756" w:author="leonardo g. luccone" w:date="2009-01-23T12:07:00Z"/>
        </w:rPr>
      </w:pPr>
      <w:del w:id="2755" w:author="leonardo g. luccone" w:date="2009-01-23T12:07:00Z">
        <w:r>
          <w:rPr/>
          <w:delText>Mi sono sentito un bulletto e non mi è piaciuto. Ero troppo sulla difensiva e questo mi piaceva ancora meno. Ho cercato di rilassarmi, come quando monto un cavallo nervoso. L’ho preso come un ottimo esercizio.</w:delText>
        </w:r>
      </w:del>
    </w:p>
    <w:p>
      <w:pPr>
        <w:pStyle w:val="Normal"/>
        <w:jc w:val="both"/>
        <w:rPr>
          <w:del w:id="2759" w:author="leonardo g. luccone" w:date="2009-01-23T12:07:00Z"/>
        </w:rPr>
      </w:pPr>
      <w:del w:id="2757" w:author="leonardo g. luccone" w:date="2009-01-23T12:07:00Z">
        <w:r>
          <w:rPr/>
          <w:delText>“</w:delText>
        </w:r>
      </w:del>
      <w:del w:id="2758" w:author="leonardo g. luccone" w:date="2009-01-23T12:07:00Z">
        <w:r>
          <w:rPr/>
          <w:delText>Sono qui perché mi piace il West”, ho detto.</w:delText>
        </w:r>
      </w:del>
    </w:p>
    <w:p>
      <w:pPr>
        <w:pStyle w:val="Normal"/>
        <w:jc w:val="both"/>
        <w:rPr>
          <w:del w:id="2761" w:author="leonardo g. luccone" w:date="2009-01-23T12:07:00Z"/>
        </w:rPr>
      </w:pPr>
      <w:del w:id="2760" w:author="leonardo g. luccone" w:date="2009-01-23T12:07:00Z">
        <w:r>
          <w:rPr/>
          <w:delText>La cameriera è tornata.</w:delText>
        </w:r>
      </w:del>
    </w:p>
    <w:p>
      <w:pPr>
        <w:pStyle w:val="Normal"/>
        <w:jc w:val="both"/>
        <w:rPr>
          <w:del w:id="2764" w:author="leonardo g. luccone" w:date="2009-01-23T12:07:00Z"/>
        </w:rPr>
      </w:pPr>
      <w:del w:id="2762" w:author="leonardo g. luccone" w:date="2009-01-23T12:07:00Z">
        <w:r>
          <w:rPr/>
          <w:delText>“</w:delText>
        </w:r>
      </w:del>
      <w:del w:id="2763" w:author="leonardo g. luccone" w:date="2009-01-23T12:07:00Z">
        <w:r>
          <w:rPr/>
          <w:delText>Io prendo un hamburger”, ha detto David.</w:delText>
        </w:r>
      </w:del>
    </w:p>
    <w:p>
      <w:pPr>
        <w:pStyle w:val="Normal"/>
        <w:jc w:val="both"/>
        <w:rPr>
          <w:del w:id="2772" w:author="leonardo g. luccone" w:date="2009-01-23T12:07:00Z"/>
        </w:rPr>
      </w:pPr>
      <w:del w:id="2765" w:author="leonardo g. luccone" w:date="2009-01-23T12:07:00Z">
        <w:r>
          <w:rPr/>
          <w:delText>“</w:delText>
        </w:r>
      </w:del>
      <w:del w:id="2766" w:author="leonardo g. luccone" w:date="2009-01-04T10:54:00Z">
        <w:r>
          <w:rPr/>
          <w:delText xml:space="preserve">Lo </w:delText>
        </w:r>
      </w:del>
      <w:del w:id="2767" w:author="leonardo g. luccone" w:date="2009-01-23T12:07:00Z">
        <w:r>
          <w:rPr/>
          <w:delText>stesso</w:delText>
        </w:r>
      </w:del>
      <w:del w:id="2768" w:author="leonardo g. luccone" w:date="2009-01-04T10:54:00Z">
        <w:r>
          <w:rPr/>
          <w:delText xml:space="preserve"> per me</w:delText>
        </w:r>
      </w:del>
      <w:del w:id="2769" w:author="leonardo g. luccone" w:date="2009-01-23T12:07:00Z">
        <w:r>
          <w:rPr/>
          <w:delText>”, ha detto Robert</w:delText>
        </w:r>
      </w:del>
      <w:del w:id="2770" w:author="leonardo g. luccone" w:date="2009-01-04T10:54:00Z">
        <w:r>
          <w:rPr/>
          <w:delText>,</w:delText>
        </w:r>
      </w:del>
      <w:del w:id="2771" w:author="leonardo g. luccone" w:date="2009-01-23T12:07:00Z">
        <w:r>
          <w:rPr/>
          <w:delText xml:space="preserve"> appoggiando una mano sopra quella di David sul tavolo. </w:delText>
        </w:r>
      </w:del>
    </w:p>
    <w:p>
      <w:pPr>
        <w:pStyle w:val="Normal"/>
        <w:jc w:val="both"/>
        <w:rPr>
          <w:del w:id="2774" w:author="leonardo g. luccone" w:date="2009-01-23T12:07:00Z"/>
        </w:rPr>
      </w:pPr>
      <w:del w:id="2773" w:author="leonardo g. luccone" w:date="2009-01-23T12:07:00Z">
        <w:r>
          <w:rPr/>
          <w:delText xml:space="preserve">La cameriera non poteva non notarlo e l’espressione del suo giovane viso è cambiata impercettibilmente. “Ci volete del formaggio?”, ha chiesto. </w:delText>
        </w:r>
      </w:del>
    </w:p>
    <w:p>
      <w:pPr>
        <w:pStyle w:val="Normal"/>
        <w:jc w:val="both"/>
        <w:rPr>
          <w:del w:id="2777" w:author="leonardo g. luccone" w:date="2009-01-23T12:07:00Z"/>
        </w:rPr>
      </w:pPr>
      <w:del w:id="2775" w:author="leonardo g. luccone" w:date="2009-01-23T12:07:00Z">
        <w:r>
          <w:rPr/>
          <w:delText>“</w:delText>
        </w:r>
      </w:del>
      <w:del w:id="2776" w:author="leonardo g. luccone" w:date="2009-01-23T12:07:00Z">
        <w:r>
          <w:rPr/>
          <w:delText xml:space="preserve">No, grazie”, ha detto David. </w:delText>
        </w:r>
      </w:del>
    </w:p>
    <w:p>
      <w:pPr>
        <w:pStyle w:val="Normal"/>
        <w:jc w:val="both"/>
        <w:rPr>
          <w:del w:id="2779" w:author="leonardo g. luccone" w:date="2009-01-23T12:07:00Z"/>
        </w:rPr>
      </w:pPr>
      <w:del w:id="2778" w:author="leonardo g. luccone" w:date="2009-01-23T12:07:00Z">
        <w:r>
          <w:rPr/>
          <w:delText>Robert ha scosso la testa.</w:delText>
        </w:r>
      </w:del>
    </w:p>
    <w:p>
      <w:pPr>
        <w:pStyle w:val="Normal"/>
        <w:jc w:val="both"/>
        <w:rPr>
          <w:del w:id="2782" w:author="leonardo g. luccone" w:date="2009-01-23T12:07:00Z"/>
        </w:rPr>
      </w:pPr>
      <w:del w:id="2780" w:author="leonardo g. luccone" w:date="2009-01-23T12:07:00Z">
        <w:r>
          <w:rPr/>
          <w:delText>“</w:delText>
        </w:r>
      </w:del>
      <w:del w:id="2781" w:author="leonardo g. luccone" w:date="2009-01-23T12:07:00Z">
        <w:r>
          <w:rPr/>
          <w:delText>Becky, io prendo il panino con pancetta, lattuga e pomodoro. Ma con l’avocado al posto della pancetta”, ho detto. “E prendo del formaggio fresco al posto della patatine fritte”.</w:delText>
        </w:r>
      </w:del>
    </w:p>
    <w:p>
      <w:pPr>
        <w:pStyle w:val="Normal"/>
        <w:jc w:val="both"/>
        <w:rPr>
          <w:del w:id="2785" w:author="leonardo g. luccone" w:date="2009-01-23T12:07:00Z"/>
        </w:rPr>
      </w:pPr>
      <w:del w:id="2783" w:author="leonardo g. luccone" w:date="2009-01-23T12:07:00Z">
        <w:r>
          <w:rPr/>
          <w:delText>“</w:delText>
        </w:r>
      </w:del>
      <w:del w:id="2784" w:author="leonardo g. luccone" w:date="2009-01-23T12:07:00Z">
        <w:r>
          <w:rPr/>
          <w:delText>Ve li porto in un baleno”, ha detto Becky.</w:delText>
        </w:r>
      </w:del>
    </w:p>
    <w:p>
      <w:pPr>
        <w:pStyle w:val="Normal"/>
        <w:jc w:val="both"/>
        <w:rPr>
          <w:del w:id="2788" w:author="leonardo g. luccone" w:date="2009-01-23T12:07:00Z"/>
        </w:rPr>
      </w:pPr>
      <w:del w:id="2786" w:author="leonardo g. luccone" w:date="2009-01-23T12:07:00Z">
        <w:r>
          <w:rPr/>
          <w:delText>“</w:delText>
        </w:r>
      </w:del>
      <w:del w:id="2787" w:author="leonardo g. luccone" w:date="2009-01-23T12:07:00Z">
        <w:r>
          <w:rPr/>
          <w:delText>Non dirmi che sei vegetariano”, ha detto Robert.</w:delText>
        </w:r>
      </w:del>
    </w:p>
    <w:p>
      <w:pPr>
        <w:pStyle w:val="Normal"/>
        <w:jc w:val="both"/>
        <w:rPr>
          <w:del w:id="2795" w:author="leonardo g. luccone" w:date="2009-01-23T12:07:00Z"/>
        </w:rPr>
      </w:pPr>
      <w:del w:id="2789" w:author="leonardo g. luccone" w:date="2009-01-23T12:07:00Z">
        <w:r>
          <w:rPr/>
          <w:delText>“</w:delText>
        </w:r>
      </w:del>
      <w:del w:id="2790" w:author="leonardo g. luccone" w:date="2009-01-23T12:07:00Z">
        <w:r>
          <w:rPr/>
          <w:delText xml:space="preserve">Va bene”, ho </w:delText>
        </w:r>
      </w:del>
      <w:del w:id="2791" w:author="leonardo g. luccone" w:date="2009-01-04T10:58:00Z">
        <w:r>
          <w:rPr/>
          <w:delText xml:space="preserve">risposto. </w:delText>
        </w:r>
      </w:del>
      <w:del w:id="2792" w:author="leonardo g. luccone" w:date="2009-01-23T12:07:00Z">
        <w:r>
          <w:rPr/>
          <w:delText>“</w:delText>
        </w:r>
      </w:del>
      <w:del w:id="2793" w:author="leonardo g. luccone" w:date="2009-01-04T10:58:00Z">
        <w:r>
          <w:rPr/>
          <w:delText>A</w:delText>
        </w:r>
      </w:del>
      <w:del w:id="2794" w:author="leonardo g. luccone" w:date="2009-01-23T12:07:00Z">
        <w:r>
          <w:rPr/>
          <w:delText>llora, che ne dite della nostra cittadina?”.</w:delText>
        </w:r>
      </w:del>
    </w:p>
    <w:p>
      <w:pPr>
        <w:pStyle w:val="Normal"/>
        <w:jc w:val="both"/>
        <w:rPr>
          <w:del w:id="2798" w:author="leonardo g. luccone" w:date="2009-01-23T12:07:00Z"/>
        </w:rPr>
      </w:pPr>
      <w:del w:id="2796" w:author="leonardo g. luccone" w:date="2009-01-23T12:07:00Z">
        <w:r>
          <w:rPr/>
          <w:delText>“</w:delText>
        </w:r>
      </w:del>
      <w:del w:id="2797" w:author="leonardo g. luccone" w:date="2009-01-23T12:07:00Z">
        <w:r>
          <w:rPr/>
          <w:delText xml:space="preserve">Non è il massimo”, ha risposto David. </w:delText>
        </w:r>
      </w:del>
    </w:p>
    <w:p>
      <w:pPr>
        <w:pStyle w:val="Normal"/>
        <w:jc w:val="both"/>
        <w:rPr>
          <w:del w:id="2807" w:author="leonardo g. luccone" w:date="2009-01-23T12:07:00Z"/>
        </w:rPr>
      </w:pPr>
      <w:del w:id="2799" w:author="leonardo g. luccone" w:date="2009-01-23T12:07:00Z">
        <w:r>
          <w:rPr/>
          <w:delText>“</w:delText>
        </w:r>
      </w:del>
      <w:del w:id="2800" w:author="leonardo g. luccone" w:date="2009-01-23T12:07:00Z">
        <w:r>
          <w:rPr/>
          <w:delText>Ah be’</w:delText>
        </w:r>
      </w:del>
      <w:ins w:id="2801" w:author="Giuliano B." w:date="2008-11-20T13:09:00Z">
        <w:del w:id="2802" w:author="leonardo g. luccone" w:date="2009-01-23T12:07:00Z">
          <w:r>
            <w:rPr/>
            <w:delText>beh</w:delText>
          </w:r>
        </w:del>
      </w:ins>
      <w:del w:id="2803" w:author="leonardo g. luccone" w:date="2009-01-23T12:07:00Z">
        <w:r>
          <w:rPr/>
          <w:delText xml:space="preserve">, questo è poco ma sicuro”, ho confermato. Ho guardato fuori e notato che il </w:delText>
        </w:r>
      </w:del>
      <w:del w:id="2804" w:author="leonardo g. luccone" w:date="2009-01-04T10:58:00Z">
        <w:r>
          <w:rPr>
            <w:rFonts w:cs="Times New Roman"/>
            <w:highlight w:val="yellow"/>
          </w:rPr>
          <w:delText>SUV</w:delText>
        </w:r>
      </w:del>
      <w:del w:id="2805" w:author="leonardo g. luccone" w:date="2009-01-04T10:58:00Z">
        <w:r>
          <w:rPr/>
          <w:delText xml:space="preserve"> </w:delText>
        </w:r>
      </w:del>
      <w:del w:id="2806" w:author="leonardo g. luccone" w:date="2009-01-23T12:07:00Z">
        <w:r>
          <w:rPr/>
          <w:delText xml:space="preserve">davanti al negozio di articoli sportivi era sparito. </w:delText>
        </w:r>
      </w:del>
    </w:p>
    <w:p>
      <w:pPr>
        <w:pStyle w:val="Normal"/>
        <w:jc w:val="both"/>
        <w:rPr>
          <w:del w:id="2812" w:author="leonardo g. luccone" w:date="2009-01-23T12:07:00Z"/>
        </w:rPr>
      </w:pPr>
      <w:del w:id="2808" w:author="leonardo g. luccone" w:date="2009-01-23T12:07:00Z">
        <w:r>
          <w:rPr/>
          <w:delText>“</w:delText>
        </w:r>
      </w:del>
      <w:del w:id="2809" w:author="leonardo g. luccone" w:date="2009-01-23T12:07:00Z">
        <w:r>
          <w:rPr/>
          <w:delText xml:space="preserve">Come mai hai studiato </w:delText>
        </w:r>
      </w:del>
      <w:del w:id="2810" w:author="leonardo g. luccone" w:date="2009-01-04T10:58:00Z">
        <w:r>
          <w:rPr/>
          <w:delText xml:space="preserve">storia </w:delText>
        </w:r>
      </w:del>
      <w:del w:id="2811" w:author="leonardo g. luccone" w:date="2009-01-23T12:07:00Z">
        <w:r>
          <w:rPr/>
          <w:delText>dell’arte?”, ha chiesto Robert.</w:delText>
        </w:r>
      </w:del>
    </w:p>
    <w:p>
      <w:pPr>
        <w:pStyle w:val="Normal"/>
        <w:jc w:val="both"/>
        <w:rPr>
          <w:del w:id="2815" w:author="leonardo g. luccone" w:date="2009-01-23T12:07:00Z"/>
        </w:rPr>
      </w:pPr>
      <w:del w:id="2813" w:author="leonardo g. luccone" w:date="2009-01-23T12:07:00Z">
        <w:r>
          <w:rPr/>
          <w:delText>“</w:delText>
        </w:r>
      </w:del>
      <w:del w:id="2814" w:author="leonardo g. luccone" w:date="2009-01-23T12:07:00Z">
        <w:r>
          <w:rPr/>
          <w:delText>Mi piace l’arte”. Ho scolato il bicchiere e l’ho appoggiato sul tavolo. “Voi due in cosa pensate di specializzarvi?”.</w:delText>
        </w:r>
      </w:del>
    </w:p>
    <w:p>
      <w:pPr>
        <w:pStyle w:val="Normal"/>
        <w:jc w:val="both"/>
        <w:rPr>
          <w:del w:id="2818" w:author="leonardo g. luccone" w:date="2009-01-23T12:07:00Z"/>
        </w:rPr>
      </w:pPr>
      <w:del w:id="2816" w:author="leonardo g. luccone" w:date="2009-01-23T12:07:00Z">
        <w:r>
          <w:rPr/>
          <w:delText>“</w:delText>
        </w:r>
      </w:del>
      <w:del w:id="2817" w:author="leonardo g. luccone" w:date="2009-01-23T12:07:00Z">
        <w:r>
          <w:rPr/>
          <w:delText xml:space="preserve">Sono ancora incerto”, ha risposto Robert, leggermente in imbarazzo. </w:delText>
        </w:r>
      </w:del>
    </w:p>
    <w:p>
      <w:pPr>
        <w:pStyle w:val="Normal"/>
        <w:jc w:val="both"/>
        <w:rPr>
          <w:del w:id="2821" w:author="leonardo g. luccone" w:date="2009-01-23T12:07:00Z"/>
        </w:rPr>
      </w:pPr>
      <w:del w:id="2819" w:author="leonardo g. luccone" w:date="2009-01-23T12:07:00Z">
        <w:r>
          <w:rPr/>
          <w:delText>“</w:delText>
        </w:r>
      </w:del>
      <w:del w:id="2820" w:author="leonardo g. luccone" w:date="2009-01-23T12:07:00Z">
        <w:r>
          <w:rPr/>
          <w:delText>C’è ancora un sacco di tempo”, gli ho detto.</w:delText>
        </w:r>
      </w:del>
    </w:p>
    <w:p>
      <w:pPr>
        <w:pStyle w:val="Normal"/>
        <w:jc w:val="both"/>
        <w:rPr>
          <w:del w:id="2828" w:author="leonardo g. luccone" w:date="2009-01-23T12:07:00Z"/>
        </w:rPr>
      </w:pPr>
      <w:del w:id="2822" w:author="leonardo g. luccone" w:date="2009-01-23T12:07:00Z">
        <w:r>
          <w:rPr/>
          <w:delText>“</w:delText>
        </w:r>
      </w:del>
      <w:del w:id="2823" w:author="leonardo g. luccone" w:date="2009-01-23T12:07:00Z">
        <w:r>
          <w:rPr/>
          <w:delText xml:space="preserve">Io voglio specializzarmi in </w:delText>
        </w:r>
      </w:del>
      <w:del w:id="2824" w:author="leonardo g. luccone" w:date="2009-01-04T10:59:00Z">
        <w:r>
          <w:rPr/>
          <w:delText>lettere</w:delText>
        </w:r>
      </w:del>
      <w:del w:id="2825" w:author="leonardo g. luccone" w:date="2009-01-23T12:07:00Z">
        <w:r>
          <w:rPr/>
          <w:delText xml:space="preserve">”, ha detto David. “Com’è che vi siete conosciuti tu e mio padre? Lui si stava laureando in </w:delText>
        </w:r>
      </w:del>
      <w:del w:id="2826" w:author="leonardo g. luccone" w:date="2009-01-04T10:59:00Z">
        <w:r>
          <w:rPr/>
          <w:delText>e</w:delText>
        </w:r>
      </w:del>
      <w:del w:id="2827" w:author="leonardo g. luccone" w:date="2009-01-23T12:07:00Z">
        <w:r>
          <w:rPr/>
          <w:delText>conomia e commercio”.</w:delText>
        </w:r>
      </w:del>
    </w:p>
    <w:p>
      <w:pPr>
        <w:pStyle w:val="Normal"/>
        <w:jc w:val="both"/>
        <w:rPr>
          <w:del w:id="2833" w:author="leonardo g. luccone" w:date="2009-01-23T12:07:00Z"/>
        </w:rPr>
      </w:pPr>
      <w:del w:id="2829" w:author="leonardo g. luccone" w:date="2009-01-23T12:07:00Z">
        <w:r>
          <w:rPr/>
          <w:delText>“</w:delText>
        </w:r>
      </w:del>
      <w:del w:id="2830" w:author="leonardo g. luccone" w:date="2009-01-23T12:07:00Z">
        <w:r>
          <w:rPr/>
          <w:delText>Non ricordo. Probabilmente a qualche manifestazione pacifista”. Mi sono appoggiato allo schienale. Avevo sonno. “Voi due dovreste venire a trovarmi. Vi piazzo in sella a due cavalli e vi faccio vedere com’è davvero questo posto”. Ho pensato che mi stavo dimenticando il motivo per cui si trovavano qui e mi sono sentito sciocco. “Quand</w:delText>
        </w:r>
      </w:del>
      <w:del w:id="2831" w:author="leonardo g. luccone" w:date="2009-01-04T11:02:00Z">
        <w:r>
          <w:rPr/>
          <w:delText xml:space="preserve">’è che è questa </w:delText>
        </w:r>
      </w:del>
      <w:del w:id="2832" w:author="leonardo g. luccone" w:date="2009-01-23T12:07:00Z">
        <w:r>
          <w:rPr/>
          <w:delText>manifestazione?”.</w:delText>
        </w:r>
      </w:del>
    </w:p>
    <w:p>
      <w:pPr>
        <w:pStyle w:val="Normal"/>
        <w:jc w:val="both"/>
        <w:rPr>
          <w:del w:id="2836" w:author="leonardo g. luccone" w:date="2009-01-23T12:07:00Z"/>
        </w:rPr>
      </w:pPr>
      <w:del w:id="2834" w:author="leonardo g. luccone" w:date="2009-01-23T12:07:00Z">
        <w:r>
          <w:rPr/>
          <w:delText>“</w:delText>
        </w:r>
      </w:del>
      <w:del w:id="2835" w:author="leonardo g. luccone" w:date="2009-01-23T12:07:00Z">
        <w:r>
          <w:rPr/>
          <w:delText xml:space="preserve">Domani a mezzogiorno”, ha risposto David. </w:delText>
        </w:r>
      </w:del>
    </w:p>
    <w:p>
      <w:pPr>
        <w:pStyle w:val="Normal"/>
        <w:jc w:val="both"/>
        <w:rPr>
          <w:del w:id="2839" w:author="leonardo g. luccone" w:date="2009-01-23T12:07:00Z"/>
        </w:rPr>
      </w:pPr>
      <w:del w:id="2837" w:author="leonardo g. luccone" w:date="2009-01-23T12:07:00Z">
        <w:r>
          <w:rPr/>
          <w:delText>“</w:delText>
        </w:r>
      </w:del>
      <w:del w:id="2838" w:author="leonardo g. luccone" w:date="2009-01-23T12:07:00Z">
        <w:r>
          <w:rPr/>
          <w:delText xml:space="preserve">Dite che sarebbe inopportuno se ci venisse un cowboy etero?”. </w:delText>
        </w:r>
      </w:del>
    </w:p>
    <w:p>
      <w:pPr>
        <w:pStyle w:val="Normal"/>
        <w:jc w:val="both"/>
        <w:rPr>
          <w:del w:id="2842" w:author="leonardo g. luccone" w:date="2009-01-23T12:07:00Z"/>
        </w:rPr>
      </w:pPr>
      <w:del w:id="2840" w:author="leonardo g. luccone" w:date="2009-01-23T12:07:00Z">
        <w:r>
          <w:rPr/>
          <w:delText>“</w:delText>
        </w:r>
      </w:del>
      <w:del w:id="2841" w:author="leonardo g. luccone" w:date="2009-01-23T12:07:00Z">
        <w:r>
          <w:rPr/>
          <w:delText xml:space="preserve">Non credo”, ha detto David. </w:delText>
        </w:r>
      </w:del>
    </w:p>
    <w:p>
      <w:pPr>
        <w:pStyle w:val="Normal"/>
        <w:jc w:val="both"/>
        <w:rPr>
          <w:del w:id="2844" w:author="leonardo g. luccone" w:date="2009-01-23T12:07:00Z"/>
        </w:rPr>
      </w:pPr>
      <w:del w:id="2843" w:author="leonardo g. luccone" w:date="2009-01-23T12:07:00Z">
        <w:r>
          <w:rPr/>
          <w:delText>La cameriera ci ha serviti e abbiamo cominciato a mangiare.</w:delText>
        </w:r>
      </w:del>
    </w:p>
    <w:p>
      <w:pPr>
        <w:pStyle w:val="Normal"/>
        <w:jc w:val="both"/>
        <w:rPr>
          <w:del w:id="2848" w:author="leonardo g. luccone" w:date="2009-01-23T12:07:00Z"/>
        </w:rPr>
      </w:pPr>
      <w:del w:id="2845" w:author="leonardo g. luccone" w:date="2009-01-23T12:07:00Z">
        <w:r>
          <w:rPr/>
          <w:delText xml:space="preserve">Ho guardato quei due ragazzi insieme. Erano belli, </w:delText>
        </w:r>
      </w:del>
      <w:del w:id="2846" w:author="leonardo g. luccone" w:date="2009-01-04T11:03:00Z">
        <w:r>
          <w:rPr/>
          <w:delText>allegri</w:delText>
        </w:r>
      </w:del>
      <w:del w:id="2847" w:author="leonardo g. luccone" w:date="2009-01-23T12:07:00Z">
        <w:r>
          <w:rPr/>
          <w:delText>. Ho pensato a Howard.</w:delText>
        </w:r>
      </w:del>
    </w:p>
    <w:p>
      <w:pPr>
        <w:pStyle w:val="Normal"/>
        <w:jc w:val="both"/>
        <w:rPr>
          <w:del w:id="2851" w:author="leonardo g. luccone" w:date="2009-01-23T12:07:00Z"/>
        </w:rPr>
      </w:pPr>
      <w:del w:id="2849" w:author="leonardo g. luccone" w:date="2009-01-23T12:07:00Z">
        <w:r>
          <w:rPr/>
          <w:delText>“</w:delText>
        </w:r>
      </w:del>
      <w:del w:id="2850" w:author="leonardo g. luccone" w:date="2009-01-23T12:07:00Z">
        <w:r>
          <w:rPr/>
          <w:delText xml:space="preserve">Che dice tuo padre del fatto che sei gay?”, ho chiesto. </w:delText>
        </w:r>
      </w:del>
    </w:p>
    <w:p>
      <w:pPr>
        <w:pStyle w:val="Normal"/>
        <w:jc w:val="both"/>
        <w:rPr>
          <w:del w:id="2853" w:author="leonardo g. luccone" w:date="2009-01-23T12:07:00Z"/>
        </w:rPr>
      </w:pPr>
      <w:del w:id="2852" w:author="leonardo g. luccone" w:date="2009-01-23T12:07:00Z">
        <w:r>
          <w:rPr/>
          <w:delText xml:space="preserve">La domanda era molto diretta e David si è voltato a consultare Robert. “Non gli piace”. </w:delText>
        </w:r>
      </w:del>
    </w:p>
    <w:p>
      <w:pPr>
        <w:pStyle w:val="Normal"/>
        <w:jc w:val="both"/>
        <w:rPr>
          <w:del w:id="2856" w:author="leonardo g. luccone" w:date="2009-01-23T12:07:00Z"/>
        </w:rPr>
      </w:pPr>
      <w:del w:id="2854" w:author="leonardo g. luccone" w:date="2009-01-23T12:07:00Z">
        <w:r>
          <w:rPr/>
          <w:delText>“</w:delText>
        </w:r>
      </w:del>
      <w:del w:id="2855" w:author="leonardo g. luccone" w:date="2009-01-23T12:07:00Z">
        <w:r>
          <w:rPr/>
          <w:delText>Gli fa schifo”, ha precisato Robert.</w:delText>
        </w:r>
      </w:del>
    </w:p>
    <w:p>
      <w:pPr>
        <w:pStyle w:val="Normal"/>
        <w:jc w:val="both"/>
        <w:rPr>
          <w:del w:id="2859" w:author="leonardo g. luccone" w:date="2009-01-23T12:07:00Z"/>
        </w:rPr>
      </w:pPr>
      <w:del w:id="2857" w:author="leonardo g. luccone" w:date="2009-01-23T12:07:00Z">
        <w:r>
          <w:rPr/>
          <w:delText>“</w:delText>
        </w:r>
      </w:del>
      <w:del w:id="2858" w:author="leonardo g. luccone" w:date="2009-01-23T12:07:00Z">
        <w:r>
          <w:rPr/>
          <w:delText xml:space="preserve">Mi dispiace”, ho detto. </w:delText>
        </w:r>
      </w:del>
    </w:p>
    <w:p>
      <w:pPr>
        <w:pStyle w:val="Normal"/>
        <w:jc w:val="both"/>
        <w:rPr>
          <w:del w:id="2862" w:author="leonardo g. luccone" w:date="2009-01-23T12:07:00Z"/>
        </w:rPr>
      </w:pPr>
      <w:del w:id="2860" w:author="leonardo g. luccone" w:date="2009-01-23T12:07:00Z">
        <w:r>
          <w:rPr/>
          <w:delText>“</w:delText>
        </w:r>
      </w:del>
      <w:del w:id="2861" w:author="leonardo g. luccone" w:date="2009-01-23T12:07:00Z">
        <w:r>
          <w:rPr/>
          <w:delText xml:space="preserve">Tu che ne dici?”, mi ha chiesto David. </w:delText>
        </w:r>
      </w:del>
    </w:p>
    <w:p>
      <w:pPr>
        <w:pStyle w:val="Normal"/>
        <w:jc w:val="both"/>
        <w:rPr>
          <w:del w:id="2865" w:author="leonardo g. luccone" w:date="2009-01-23T12:07:00Z"/>
        </w:rPr>
      </w:pPr>
      <w:del w:id="2863" w:author="leonardo g. luccone" w:date="2009-01-23T12:07:00Z">
        <w:r>
          <w:rPr/>
          <w:delText>“</w:delText>
        </w:r>
      </w:del>
      <w:del w:id="2864" w:author="leonardo g. luccone" w:date="2009-01-23T12:07:00Z">
        <w:r>
          <w:rPr/>
          <w:delText xml:space="preserve">Non ne dico niente”, ho risposto. “Dovrei?”. </w:delText>
        </w:r>
      </w:del>
    </w:p>
    <w:p>
      <w:pPr>
        <w:pStyle w:val="Normal"/>
        <w:jc w:val="both"/>
        <w:rPr>
          <w:del w:id="2868" w:author="leonardo g. luccone" w:date="2009-01-23T12:07:00Z"/>
        </w:rPr>
      </w:pPr>
      <w:del w:id="2866" w:author="leonardo g. luccone" w:date="2009-01-23T12:07:00Z">
        <w:r>
          <w:rPr/>
          <w:delText>“</w:delText>
        </w:r>
      </w:del>
      <w:del w:id="2867" w:author="leonardo g. luccone" w:date="2009-01-23T12:07:00Z">
        <w:r>
          <w:rPr/>
          <w:delText xml:space="preserve">No”, ha ammesso David. </w:delText>
        </w:r>
      </w:del>
    </w:p>
    <w:p>
      <w:pPr>
        <w:pStyle w:val="Normal"/>
        <w:jc w:val="both"/>
        <w:rPr>
          <w:del w:id="2871" w:author="leonardo g. luccone" w:date="2009-01-23T12:07:00Z"/>
        </w:rPr>
      </w:pPr>
      <w:del w:id="2869" w:author="leonardo g. luccone" w:date="2009-01-23T12:07:00Z">
        <w:r>
          <w:rPr/>
          <w:delText>“</w:delText>
        </w:r>
      </w:del>
      <w:del w:id="2870" w:author="leonardo g. luccone" w:date="2009-01-23T12:07:00Z">
        <w:r>
          <w:rPr/>
          <w:delText xml:space="preserve">Spero di non avervi offeso”, ho detto. </w:delText>
        </w:r>
      </w:del>
    </w:p>
    <w:p>
      <w:pPr>
        <w:pStyle w:val="Normal"/>
        <w:jc w:val="both"/>
        <w:rPr>
          <w:del w:id="2876" w:author="leonardo g. luccone" w:date="2009-01-23T12:07:00Z"/>
        </w:rPr>
      </w:pPr>
      <w:del w:id="2872" w:author="leonardo g. luccone" w:date="2009-01-23T12:07:00Z">
        <w:r>
          <w:rPr/>
          <w:delText>“</w:delText>
        </w:r>
      </w:del>
      <w:del w:id="2873" w:author="leonardo g. luccone" w:date="2009-01-23T12:07:00Z">
        <w:r>
          <w:rPr/>
          <w:delText xml:space="preserve">Non ci hai offesi”. David ha </w:delText>
        </w:r>
      </w:del>
      <w:del w:id="2874" w:author="leonardo g. luccone" w:date="2009-01-04T11:05:00Z">
        <w:r>
          <w:rPr/>
          <w:delText xml:space="preserve">cincischiato </w:delText>
        </w:r>
      </w:del>
      <w:del w:id="2875" w:author="leonardo g. luccone" w:date="2009-01-23T12:07:00Z">
        <w:r>
          <w:rPr/>
          <w:delText>il tovagliolo.</w:delText>
        </w:r>
      </w:del>
    </w:p>
    <w:p>
      <w:pPr>
        <w:pStyle w:val="Normal"/>
        <w:jc w:val="both"/>
        <w:rPr>
          <w:del w:id="2879" w:author="leonardo g. luccone" w:date="2009-01-23T12:07:00Z"/>
        </w:rPr>
      </w:pPr>
      <w:del w:id="2877" w:author="leonardo g. luccone" w:date="2009-01-23T12:07:00Z">
        <w:r>
          <w:rPr/>
          <w:delText>“</w:delText>
        </w:r>
      </w:del>
      <w:del w:id="2878" w:author="leonardo g. luccone" w:date="2009-01-23T12:07:00Z">
        <w:r>
          <w:rPr/>
          <w:delText>Perché domani sera non venite a cena da me? È una bella scarpinata. Vi vengo a prendere in paese e, se vi va, potete restare a dormire”.</w:delText>
        </w:r>
      </w:del>
    </w:p>
    <w:p>
      <w:pPr>
        <w:pStyle w:val="Normal"/>
        <w:jc w:val="both"/>
        <w:rPr>
          <w:del w:id="2881" w:author="leonardo g. luccone" w:date="2009-01-23T12:07:00Z"/>
        </w:rPr>
      </w:pPr>
      <w:del w:id="2880" w:author="leonardo g. luccone" w:date="2009-01-23T12:07:00Z">
        <w:r>
          <w:rPr/>
          <w:delText>David ha lanciato un’occhiata interrogativa a Robert.</w:delText>
        </w:r>
      </w:del>
    </w:p>
    <w:p>
      <w:pPr>
        <w:pStyle w:val="Normal"/>
        <w:jc w:val="both"/>
        <w:rPr>
          <w:del w:id="2886" w:author="leonardo g. luccone" w:date="2009-01-23T12:07:00Z"/>
        </w:rPr>
      </w:pPr>
      <w:del w:id="2882" w:author="leonardo g. luccone" w:date="2009-01-23T12:07:00Z">
        <w:r>
          <w:rPr/>
          <w:delText>“</w:delText>
        </w:r>
      </w:del>
      <w:del w:id="2883" w:author="leonardo g. luccone" w:date="2009-01-23T12:07:00Z">
        <w:r>
          <w:rPr/>
          <w:delText>Non c’è fretta”, ho detto. “</w:delText>
        </w:r>
      </w:del>
      <w:del w:id="2884" w:author="leonardo g. luccone" w:date="2009-01-04T11:06:00Z">
        <w:r>
          <w:rPr/>
          <w:delText xml:space="preserve">Fatemelo </w:delText>
        </w:r>
      </w:del>
      <w:del w:id="2885" w:author="leonardo g. luccone" w:date="2009-01-23T12:07:00Z">
        <w:r>
          <w:rPr/>
          <w:delText>sapere domani”.</w:delText>
        </w:r>
      </w:del>
    </w:p>
    <w:p>
      <w:pPr>
        <w:pStyle w:val="Normal"/>
        <w:jc w:val="both"/>
        <w:rPr>
          <w:del w:id="2889" w:author="leonardo g. luccone" w:date="2009-01-23T12:07:00Z"/>
        </w:rPr>
      </w:pPr>
      <w:del w:id="2887" w:author="leonardo g. luccone" w:date="2009-01-23T12:07:00Z">
        <w:r>
          <w:rPr/>
          <w:delText>“</w:delText>
        </w:r>
      </w:del>
      <w:del w:id="2888" w:author="leonardo g. luccone" w:date="2009-01-23T12:07:00Z">
        <w:r>
          <w:rPr/>
          <w:delText xml:space="preserve">Va bene”, ha detto David. </w:delText>
        </w:r>
      </w:del>
    </w:p>
    <w:p>
      <w:pPr>
        <w:pStyle w:val="Normal"/>
        <w:jc w:val="both"/>
        <w:rPr>
          <w:del w:id="2891" w:author="leonardo g. luccone" w:date="2009-01-23T12:07:00Z"/>
        </w:rPr>
      </w:pPr>
      <w:del w:id="2890" w:author="leonardo g. luccone" w:date="2009-01-23T12:07:00Z">
        <w:r>
          <w:rPr/>
          <w:delText xml:space="preserve">Abbiamo finito di mangiare ed è stato uno dei pranzi più noiosi della mia vita. Però mi piaceva il figlio di Howard. E cercavo di non farmi dispiacere Robert. Non ero infastidito dalla loro omosessualità, ma lo sfoggio di Robert a beneficio della cameriera mi era sembrato gratuito. Non mi sentivo in colpa per questo pensiero, visto che avrei trovato ugualmente irritante che un uomo o una donna eterosessuali segnassero il territorio a quel modo. </w:delText>
        </w:r>
      </w:del>
    </w:p>
    <w:p>
      <w:pPr>
        <w:pStyle w:val="Normal"/>
        <w:jc w:val="both"/>
        <w:rPr>
          <w:del w:id="2893" w:author="leonardo g. luccone" w:date="2009-01-23T12:07:00Z"/>
        </w:rPr>
      </w:pPr>
      <w:del w:id="2892" w:author="leonardo g. luccone" w:date="2009-01-23T12:07:00Z">
        <w:r>
          <w:rPr/>
        </w:r>
      </w:del>
    </w:p>
    <w:p>
      <w:pPr>
        <w:pStyle w:val="Normal"/>
        <w:jc w:val="both"/>
        <w:rPr>
          <w:del w:id="2895" w:author="leonardo g. luccone" w:date="2009-01-23T12:07:00Z"/>
        </w:rPr>
      </w:pPr>
      <w:del w:id="2894" w:author="leonardo g. luccone" w:date="2009-01-23T12:07:00Z">
        <w:r>
          <w:rPr/>
          <w:delText xml:space="preserve">Ero al volante della jeep, sono uscito dalla statale e ho risalito la collina fino a casa di Morgan. </w:delText>
        </w:r>
      </w:del>
    </w:p>
    <w:p>
      <w:pPr>
        <w:pStyle w:val="Normal"/>
        <w:jc w:val="both"/>
        <w:rPr>
          <w:del w:id="2897" w:author="leonardo g. luccone" w:date="2009-01-23T12:07:00Z"/>
        </w:rPr>
      </w:pPr>
      <w:del w:id="2896" w:author="leonardo g. luccone" w:date="2009-01-23T12:07:00Z">
        <w:r>
          <w:rPr/>
          <w:delText xml:space="preserve">La madre di Morgan era carponi nel giardino davanti a casa. Quando mi sono avvicinato, si è alzata. </w:delText>
        </w:r>
      </w:del>
    </w:p>
    <w:p>
      <w:pPr>
        <w:pStyle w:val="Normal"/>
        <w:jc w:val="both"/>
        <w:rPr>
          <w:del w:id="2904" w:author="leonardo g. luccone" w:date="2009-01-23T12:07:00Z"/>
        </w:rPr>
      </w:pPr>
      <w:del w:id="2898" w:author="leonardo g. luccone" w:date="2009-01-23T12:07:00Z">
        <w:r>
          <w:rPr/>
          <w:delText>“</w:delText>
        </w:r>
      </w:del>
      <w:del w:id="2899" w:author="leonardo g. luccone" w:date="2009-01-23T12:07:00Z">
        <w:r>
          <w:rPr/>
          <w:delText>Buongiorno, Emily”, ho detto. “Nuov</w:delText>
        </w:r>
      </w:del>
      <w:del w:id="2900" w:author="leonardo g. luccone" w:date="2009-01-04T11:09:00Z">
        <w:r>
          <w:rPr/>
          <w:delText>i</w:delText>
        </w:r>
      </w:del>
      <w:del w:id="2901" w:author="leonardo g. luccone" w:date="2009-01-23T12:07:00Z">
        <w:r>
          <w:rPr/>
          <w:delText xml:space="preserve"> </w:delText>
        </w:r>
      </w:del>
      <w:del w:id="2902" w:author="leonardo g. luccone" w:date="2009-01-04T11:09:00Z">
        <w:r>
          <w:rPr/>
          <w:delText>cuscinetti per le ginocchia</w:delText>
        </w:r>
      </w:del>
      <w:del w:id="2903" w:author="leonardo g. luccone" w:date="2009-01-23T12:07:00Z">
        <w:r>
          <w:rPr/>
          <w:delText>?”.</w:delText>
        </w:r>
      </w:del>
    </w:p>
    <w:p>
      <w:pPr>
        <w:pStyle w:val="Normal"/>
        <w:jc w:val="both"/>
        <w:rPr>
          <w:del w:id="2907" w:author="leonardo g. luccone" w:date="2009-01-23T12:07:00Z"/>
        </w:rPr>
      </w:pPr>
      <w:del w:id="2905" w:author="leonardo g. luccone" w:date="2009-01-23T12:07:00Z">
        <w:r>
          <w:rPr/>
          <w:delText>“</w:delText>
        </w:r>
      </w:del>
      <w:del w:id="2906" w:author="leonardo g. luccone" w:date="2009-01-23T12:07:00Z">
        <w:r>
          <w:rPr/>
          <w:delText xml:space="preserve">Avrei bisogno di nuove ginocchia”. </w:delText>
        </w:r>
      </w:del>
    </w:p>
    <w:p>
      <w:pPr>
        <w:pStyle w:val="Normal"/>
        <w:jc w:val="both"/>
        <w:rPr>
          <w:del w:id="2916" w:author="leonardo g. luccone" w:date="2009-01-23T12:07:00Z"/>
        </w:rPr>
      </w:pPr>
      <w:del w:id="2908" w:author="leonardo g. luccone" w:date="2009-01-23T12:07:00Z">
        <w:r>
          <w:rPr/>
          <w:delText>“</w:delText>
        </w:r>
      </w:del>
      <w:del w:id="2909" w:author="leonardo g. luccone" w:date="2009-01-23T12:07:00Z">
        <w:r>
          <w:rPr/>
          <w:delText xml:space="preserve">Macché, non ti troveresti bene”, le ho detto. “Che stai facendo? </w:delText>
        </w:r>
      </w:del>
      <w:del w:id="2910" w:author="leonardo g. luccone" w:date="2009-01-23T12:07:00Z">
        <w:r>
          <w:rPr>
            <w:rFonts w:cs="Times New Roman"/>
          </w:rPr>
          <w:delText xml:space="preserve">Separi </w:delText>
        </w:r>
      </w:del>
      <w:del w:id="2911" w:author="leonardo g. luccone" w:date="2009-01-04T11:42:00Z">
        <w:r>
          <w:rPr>
            <w:rFonts w:cs="Times New Roman"/>
          </w:rPr>
          <w:delText xml:space="preserve">gli </w:delText>
        </w:r>
      </w:del>
      <w:del w:id="2912" w:author="leonardo g. luccone" w:date="2009-01-23T12:07:00Z">
        <w:r>
          <w:rPr>
            <w:rFonts w:cs="Times New Roman"/>
          </w:rPr>
          <w:delText>iri</w:delText>
        </w:r>
      </w:del>
      <w:del w:id="2913" w:author="leonardo g. luccone" w:date="2009-01-04T11:44:00Z">
        <w:r>
          <w:rPr>
            <w:rFonts w:cs="Times New Roman"/>
          </w:rPr>
          <w:delText>s</w:delText>
        </w:r>
      </w:del>
      <w:del w:id="2914" w:author="leonardo g. luccone" w:date="2009-01-04T11:44:00Z">
        <w:r>
          <w:rPr/>
          <w:delText>?</w:delText>
        </w:r>
      </w:del>
      <w:del w:id="2915" w:author="leonardo g. luccone" w:date="2009-01-23T12:07:00Z">
        <w:r>
          <w:rPr/>
          <w:delText xml:space="preserve">”. </w:delText>
        </w:r>
      </w:del>
    </w:p>
    <w:p>
      <w:pPr>
        <w:pStyle w:val="Normal"/>
        <w:jc w:val="both"/>
        <w:rPr>
          <w:del w:id="2921" w:author="leonardo g. luccone" w:date="2009-01-23T12:07:00Z"/>
        </w:rPr>
      </w:pPr>
      <w:del w:id="2917" w:author="leonardo g. luccone" w:date="2009-01-23T12:07:00Z">
        <w:r>
          <w:rPr/>
          <w:delText>“</w:delText>
        </w:r>
      </w:del>
      <w:del w:id="2918" w:author="leonardo g. luccone" w:date="2009-01-23T12:07:00Z">
        <w:r>
          <w:rPr/>
          <w:delText xml:space="preserve">Sì”, ha risposto lei disgustata. “Non avrei nemmeno dovuto piantarli. Sono carini ma ogni volta che mi giro devo </w:delText>
        </w:r>
      </w:del>
      <w:del w:id="2919" w:author="leonardo g. luccone" w:date="2009-01-23T12:07:00Z">
        <w:r>
          <w:rPr>
            <w:rFonts w:cs="Times New Roman"/>
          </w:rPr>
          <w:delText>separarli</w:delText>
        </w:r>
      </w:del>
      <w:del w:id="2920" w:author="leonardo g. luccone" w:date="2009-01-23T12:07:00Z">
        <w:r>
          <w:rPr/>
          <w:delText xml:space="preserve"> di nuovo. Ne vorresti un centinaio da portarti a casa?”. </w:delText>
        </w:r>
      </w:del>
    </w:p>
    <w:p>
      <w:pPr>
        <w:pStyle w:val="Normal"/>
        <w:jc w:val="both"/>
        <w:rPr>
          <w:del w:id="2926" w:author="leonardo g. luccone" w:date="2009-01-23T12:07:00Z"/>
        </w:rPr>
      </w:pPr>
      <w:del w:id="2922" w:author="leonardo g. luccone" w:date="2009-01-23T12:07:00Z">
        <w:r>
          <w:rPr/>
          <w:delText>“</w:delText>
        </w:r>
      </w:del>
      <w:del w:id="2923" w:author="leonardo g. luccone" w:date="2009-01-23T12:07:00Z">
        <w:r>
          <w:rPr/>
          <w:delText xml:space="preserve">No, grazie. Non </w:delText>
        </w:r>
      </w:del>
      <w:del w:id="2924" w:author="leonardo g. luccone" w:date="2009-01-04T11:44:00Z">
        <w:r>
          <w:rPr/>
          <w:delText>con quella presentazione</w:delText>
        </w:r>
      </w:del>
      <w:del w:id="2925" w:author="leonardo g. luccone" w:date="2009-01-23T12:07:00Z">
        <w:r>
          <w:rPr/>
          <w:delText xml:space="preserve">. Quella selvaggia buona a nulla di tua figlia è in giro?”. </w:delText>
        </w:r>
      </w:del>
    </w:p>
    <w:p>
      <w:pPr>
        <w:pStyle w:val="Normal"/>
        <w:jc w:val="both"/>
        <w:rPr>
          <w:del w:id="2929" w:author="leonardo g. luccone" w:date="2009-01-23T12:07:00Z"/>
        </w:rPr>
      </w:pPr>
      <w:del w:id="2927" w:author="leonardo g. luccone" w:date="2009-01-23T12:07:00Z">
        <w:r>
          <w:rPr/>
          <w:delText>“</w:delText>
        </w:r>
      </w:del>
      <w:del w:id="2928" w:author="leonardo g. luccone" w:date="2009-01-23T12:07:00Z">
        <w:r>
          <w:rPr/>
          <w:delText xml:space="preserve">Nella stalla”, ha risposto Emily. </w:delText>
        </w:r>
      </w:del>
    </w:p>
    <w:p>
      <w:pPr>
        <w:pStyle w:val="Normal"/>
        <w:jc w:val="both"/>
        <w:rPr>
          <w:del w:id="2933" w:author="leonardo g. luccone" w:date="2009-01-23T12:07:00Z"/>
        </w:rPr>
      </w:pPr>
      <w:del w:id="2930" w:author="leonardo g. luccone" w:date="2009-01-23T12:07:00Z">
        <w:r>
          <w:rPr/>
          <w:delText>Ho lasciato Emily alle prese con gli iris e ho fatto il giro della casa, attraversando il recinto fino alle stalle. Ho trovato Morgan nella s</w:delText>
        </w:r>
      </w:del>
      <w:del w:id="2931" w:author="leonardo g. luccone" w:date="2009-01-04T11:11:00Z">
        <w:r>
          <w:rPr/>
          <w:delText>talla,</w:delText>
        </w:r>
      </w:del>
      <w:del w:id="2932" w:author="leonardo g. luccone" w:date="2009-01-23T12:07:00Z">
        <w:r>
          <w:rPr/>
          <w:delText xml:space="preserve"> che puliva le briglie.</w:delText>
        </w:r>
      </w:del>
    </w:p>
    <w:p>
      <w:pPr>
        <w:pStyle w:val="Normal"/>
        <w:jc w:val="both"/>
        <w:rPr>
          <w:del w:id="2941" w:author="leonardo g. luccone" w:date="2009-01-23T12:07:00Z"/>
        </w:rPr>
      </w:pPr>
      <w:del w:id="2934" w:author="leonardo g. luccone" w:date="2009-01-23T12:07:00Z">
        <w:r>
          <w:rPr/>
          <w:delText>“</w:delText>
        </w:r>
      </w:del>
      <w:del w:id="2935" w:author="leonardo g. luccone" w:date="2009-01-23T12:07:00Z">
        <w:r>
          <w:rPr/>
          <w:delText xml:space="preserve">Avevo sentito dire </w:delText>
        </w:r>
      </w:del>
      <w:del w:id="2936" w:author="leonardo g. luccone" w:date="2009-01-04T11:45:00Z">
        <w:r>
          <w:rPr/>
          <w:delText xml:space="preserve">che </w:delText>
        </w:r>
      </w:del>
      <w:del w:id="2937" w:author="leonardo g. luccone" w:date="2009-01-23T12:07:00Z">
        <w:r>
          <w:rPr/>
          <w:delText xml:space="preserve">qualcuno lo faceva davvero”, ho detto. “Ma </w:delText>
        </w:r>
      </w:del>
      <w:del w:id="2938" w:author="leonardo g. luccone" w:date="2009-01-04T11:46:00Z">
        <w:r>
          <w:rPr/>
          <w:delText xml:space="preserve">io preferisco che </w:delText>
        </w:r>
      </w:del>
      <w:del w:id="2939" w:author="leonardo g. luccone" w:date="2009-01-04T11:46:00Z">
        <w:r>
          <w:rPr>
            <w:rFonts w:cs="Times New Roman"/>
            <w:highlight w:val="yellow"/>
          </w:rPr>
          <w:delText>la mia stalla resti allo stato brado</w:delText>
        </w:r>
      </w:del>
      <w:del w:id="2940" w:author="leonardo g. luccone" w:date="2009-01-23T12:07:00Z">
        <w:r>
          <w:rPr/>
          <w:delText>”.</w:delText>
        </w:r>
      </w:del>
    </w:p>
    <w:p>
      <w:pPr>
        <w:pStyle w:val="Normal"/>
        <w:jc w:val="both"/>
        <w:rPr>
          <w:del w:id="2943" w:author="leonardo g. luccone" w:date="2009-01-23T12:07:00Z"/>
        </w:rPr>
      </w:pPr>
      <w:del w:id="2942" w:author="leonardo g. luccone" w:date="2009-01-23T12:07:00Z">
        <w:r>
          <w:rPr/>
          <w:delText>Lei ha buttato la spugna e si è avvicinata. È rimasta lì, con le braccia lungo i fianchi. “Allora, quali sono le nuove direttive? Adesso ci baciamo quando ci vediamo?”.</w:delText>
        </w:r>
      </w:del>
    </w:p>
    <w:p>
      <w:pPr>
        <w:pStyle w:val="Normal"/>
        <w:jc w:val="both"/>
        <w:rPr>
          <w:del w:id="2946" w:author="leonardo g. luccone" w:date="2009-01-23T12:07:00Z"/>
        </w:rPr>
      </w:pPr>
      <w:del w:id="2944" w:author="leonardo g. luccone" w:date="2009-01-23T12:07:00Z">
        <w:r>
          <w:rPr/>
          <w:delText>“</w:delText>
        </w:r>
      </w:del>
      <w:del w:id="2945" w:author="leonardo g. luccone" w:date="2009-01-23T12:07:00Z">
        <w:r>
          <w:rPr/>
          <w:delText xml:space="preserve">Direi di sì. Finché non ti stufi di me”. Le ho appoggiato le mani sulle spalle e le ho baciato le labbra. La bocca era morbida, dolce. Mi piaceva baciarla. </w:delText>
        </w:r>
      </w:del>
    </w:p>
    <w:p>
      <w:pPr>
        <w:pStyle w:val="Normal"/>
        <w:jc w:val="both"/>
        <w:rPr>
          <w:del w:id="2950" w:author="leonardo g. luccone" w:date="2009-01-23T12:07:00Z"/>
        </w:rPr>
      </w:pPr>
      <w:del w:id="2947" w:author="leonardo g. luccone" w:date="2009-01-23T12:07:00Z">
        <w:r>
          <w:rPr/>
          <w:delText xml:space="preserve">Morgan si è allontanata ed è andata ad appendere le briglie al muro. </w:delText>
        </w:r>
      </w:del>
      <w:del w:id="2948" w:author="leonardo g. luccone" w:date="2009-01-04T11:49:00Z">
        <w:r>
          <w:rPr/>
          <w:delText>Tornata da me,</w:delText>
        </w:r>
      </w:del>
      <w:del w:id="2949" w:author="leonardo g. luccone" w:date="2009-01-23T12:07:00Z">
        <w:r>
          <w:rPr/>
          <w:delText xml:space="preserve"> ha detto: “Mi sa che presto ci toccherà fare sesso”.</w:delText>
        </w:r>
      </w:del>
    </w:p>
    <w:p>
      <w:pPr>
        <w:pStyle w:val="Normal"/>
        <w:jc w:val="both"/>
        <w:rPr>
          <w:del w:id="2955" w:author="leonardo g. luccone" w:date="2009-01-23T12:07:00Z"/>
        </w:rPr>
      </w:pPr>
      <w:del w:id="2951" w:author="leonardo g. luccone" w:date="2009-01-23T12:07:00Z">
        <w:r>
          <w:rPr/>
          <w:delText>“</w:delText>
        </w:r>
      </w:del>
      <w:del w:id="2952" w:author="leonardo g. luccone" w:date="2009-01-23T12:07:00Z">
        <w:r>
          <w:rPr/>
          <w:delText>Mi sembra ragionevole”, ho risposto. “</w:delText>
        </w:r>
      </w:del>
      <w:del w:id="2953" w:author="leonardo g. luccone" w:date="2009-01-04T11:50:00Z">
        <w:r>
          <w:rPr/>
          <w:delText xml:space="preserve">È una cosa a cui ho </w:delText>
        </w:r>
      </w:del>
      <w:del w:id="2954" w:author="leonardo g. luccone" w:date="2009-01-23T12:07:00Z">
        <w:r>
          <w:rPr/>
          <w:delText>pensato anch’io”.</w:delText>
        </w:r>
      </w:del>
    </w:p>
    <w:p>
      <w:pPr>
        <w:pStyle w:val="Normal"/>
        <w:jc w:val="both"/>
        <w:rPr>
          <w:del w:id="2958" w:author="leonardo g. luccone" w:date="2009-01-23T12:07:00Z"/>
        </w:rPr>
      </w:pPr>
      <w:del w:id="2956" w:author="leonardo g. luccone" w:date="2009-01-23T12:07:00Z">
        <w:r>
          <w:rPr/>
          <w:delText>“</w:delText>
        </w:r>
      </w:del>
      <w:del w:id="2957" w:author="leonardo g. luccone" w:date="2009-01-23T12:07:00Z">
        <w:r>
          <w:rPr/>
          <w:delText>Sono contenta di sentirtelo dire, Hunt. Ho cercato di immaginare quanto potessi essere impacciato in queste cose”.</w:delText>
        </w:r>
      </w:del>
    </w:p>
    <w:p>
      <w:pPr>
        <w:pStyle w:val="Normal"/>
        <w:jc w:val="both"/>
        <w:rPr>
          <w:del w:id="2967" w:author="leonardo g. luccone" w:date="2009-01-23T12:07:00Z"/>
        </w:rPr>
      </w:pPr>
      <w:del w:id="2959" w:author="leonardo g. luccone" w:date="2009-01-23T12:07:00Z">
        <w:r>
          <w:rPr/>
          <w:delText>Ho guardato</w:delText>
        </w:r>
      </w:del>
      <w:del w:id="2960" w:author="leonardo g. luccone" w:date="2009-01-04T11:50:00Z">
        <w:r>
          <w:rPr/>
          <w:delText xml:space="preserve"> quella </w:delText>
        </w:r>
      </w:del>
      <w:del w:id="2961" w:author="leonardo g. luccone" w:date="2009-01-04T11:50:00Z">
        <w:r>
          <w:rPr>
            <w:rFonts w:cs="Times New Roman"/>
            <w:highlight w:val="yellow"/>
          </w:rPr>
          <w:delText>stanza pulita</w:delText>
        </w:r>
      </w:del>
      <w:del w:id="2962" w:author="leonardo g. luccone" w:date="2009-01-23T12:07:00Z">
        <w:r>
          <w:rPr/>
          <w:delText xml:space="preserve">, le selle e le briglie </w:delText>
        </w:r>
      </w:del>
      <w:del w:id="2963" w:author="leonardo g. luccone" w:date="2009-01-04T11:51:00Z">
        <w:r>
          <w:rPr>
            <w:rFonts w:cs="Times New Roman"/>
            <w:highlight w:val="yellow"/>
          </w:rPr>
          <w:delText>pulite</w:delText>
        </w:r>
      </w:del>
      <w:del w:id="2964" w:author="leonardo g. luccone" w:date="2009-01-23T12:07:00Z">
        <w:r>
          <w:rPr/>
          <w:delText xml:space="preserve">, disposte con </w:delText>
        </w:r>
      </w:del>
      <w:del w:id="2965" w:author="leonardo g. luccone" w:date="2009-01-04T11:52:00Z">
        <w:r>
          <w:rPr>
            <w:rFonts w:cs="Times New Roman"/>
            <w:highlight w:val="yellow"/>
          </w:rPr>
          <w:delText>ordine</w:delText>
        </w:r>
      </w:del>
      <w:del w:id="2966" w:author="leonardo g. luccone" w:date="2009-01-23T12:07:00Z">
        <w:r>
          <w:rPr/>
          <w:delText>. “Sei sicura di volerti mettere con uno zotico come me?”.</w:delText>
        </w:r>
      </w:del>
    </w:p>
    <w:p>
      <w:pPr>
        <w:pStyle w:val="Normal"/>
        <w:jc w:val="both"/>
        <w:rPr>
          <w:del w:id="2970" w:author="leonardo g. luccone" w:date="2009-01-23T12:07:00Z"/>
        </w:rPr>
      </w:pPr>
      <w:del w:id="2968" w:author="leonardo g. luccone" w:date="2009-01-23T12:07:00Z">
        <w:r>
          <w:rPr/>
          <w:delText>“</w:delText>
        </w:r>
      </w:del>
      <w:del w:id="2969" w:author="leonardo g. luccone" w:date="2009-01-23T12:07:00Z">
        <w:r>
          <w:rPr/>
          <w:delText>No”.</w:delText>
        </w:r>
      </w:del>
    </w:p>
    <w:p>
      <w:pPr>
        <w:pStyle w:val="Normal"/>
        <w:jc w:val="both"/>
        <w:rPr>
          <w:del w:id="2974" w:author="leonardo g. luccone" w:date="2009-01-23T12:07:00Z"/>
        </w:rPr>
      </w:pPr>
      <w:del w:id="2971" w:author="leonardo g. luccone" w:date="2009-01-23T12:07:00Z">
        <w:r>
          <w:rPr/>
          <w:delText xml:space="preserve">Ho riso. “Tua </w:delText>
        </w:r>
      </w:del>
      <w:del w:id="2972" w:author="leonardo g. luccone" w:date="2009-01-04T11:53:00Z">
        <w:r>
          <w:rPr/>
          <w:delText xml:space="preserve">mamma </w:delText>
        </w:r>
      </w:del>
      <w:del w:id="2973" w:author="leonardo g. luccone" w:date="2009-01-23T12:07:00Z">
        <w:r>
          <w:rPr/>
          <w:delText>mi sembra in gran forma”.</w:delText>
        </w:r>
      </w:del>
    </w:p>
    <w:p>
      <w:pPr>
        <w:pStyle w:val="Normal"/>
        <w:jc w:val="both"/>
        <w:rPr>
          <w:del w:id="2980" w:author="leonardo g. luccone" w:date="2009-01-23T12:07:00Z"/>
        </w:rPr>
      </w:pPr>
      <w:del w:id="2975" w:author="leonardo g. luccone" w:date="2009-01-23T12:07:00Z">
        <w:r>
          <w:rPr/>
          <w:delText>“</w:delText>
        </w:r>
      </w:del>
      <w:del w:id="2976" w:author="leonardo g. luccone" w:date="2009-01-23T12:07:00Z">
        <w:r>
          <w:rPr/>
          <w:delText xml:space="preserve">Quella </w:delText>
        </w:r>
      </w:del>
      <w:del w:id="2977" w:author="leonardo g. luccone" w:date="2009-01-04T11:54:00Z">
        <w:r>
          <w:rPr/>
          <w:delText xml:space="preserve">divoratrice di </w:delText>
        </w:r>
      </w:del>
      <w:del w:id="2978" w:author="leonardo g. luccone" w:date="2009-01-12T18:46:00Z">
        <w:r>
          <w:rPr/>
          <w:delText>uomini</w:delText>
        </w:r>
      </w:del>
      <w:del w:id="2979" w:author="leonardo g. luccone" w:date="2009-01-23T12:07:00Z">
        <w:r>
          <w:rPr/>
          <w:delText xml:space="preserve">”, ha sibilato lei. </w:delText>
          <w:tab/>
        </w:r>
      </w:del>
    </w:p>
    <w:p>
      <w:pPr>
        <w:pStyle w:val="Normal"/>
        <w:jc w:val="both"/>
        <w:rPr>
          <w:del w:id="2983" w:author="leonardo g. luccone" w:date="2009-01-23T12:07:00Z"/>
        </w:rPr>
      </w:pPr>
      <w:del w:id="2981" w:author="leonardo g. luccone" w:date="2009-01-23T12:07:00Z">
        <w:r>
          <w:rPr/>
          <w:delText>“</w:delText>
        </w:r>
      </w:del>
      <w:del w:id="2982" w:author="leonardo g. luccone" w:date="2009-01-23T12:07:00Z">
        <w:r>
          <w:rPr/>
          <w:delText>Ehi, lo sai che ho un nuovo ospite? Ho trovato un cucciolo di coyote”.</w:delText>
        </w:r>
      </w:del>
    </w:p>
    <w:p>
      <w:pPr>
        <w:pStyle w:val="Normal"/>
        <w:jc w:val="both"/>
        <w:rPr>
          <w:del w:id="2986" w:author="leonardo g. luccone" w:date="2009-01-23T12:07:00Z"/>
        </w:rPr>
      </w:pPr>
      <w:del w:id="2984" w:author="leonardo g. luccone" w:date="2009-01-23T12:07:00Z">
        <w:r>
          <w:rPr/>
          <w:delText>“</w:delText>
        </w:r>
      </w:del>
      <w:del w:id="2985" w:author="leonardo g. luccone" w:date="2009-01-23T12:07:00Z">
        <w:r>
          <w:rPr/>
          <w:delText>E dove?”.</w:delText>
        </w:r>
      </w:del>
    </w:p>
    <w:p>
      <w:pPr>
        <w:pStyle w:val="Normal"/>
        <w:jc w:val="both"/>
        <w:rPr>
          <w:del w:id="2993" w:author="leonardo g. luccone" w:date="2009-01-23T12:07:00Z"/>
        </w:rPr>
      </w:pPr>
      <w:del w:id="2987" w:author="leonardo g. luccone" w:date="2009-01-23T12:07:00Z">
        <w:r>
          <w:rPr/>
          <w:delText>“</w:delText>
        </w:r>
      </w:del>
      <w:del w:id="2988" w:author="leonardo g. luccone" w:date="2009-01-23T12:07:00Z">
        <w:r>
          <w:rPr/>
          <w:delText>Nel deserto. Qualche pezzo di merda ha dato fuoco alla tana e ucciso la mamma. Ne ho trovati due, ma uno non ce l’ha fatta. Spero ch</w:delText>
        </w:r>
      </w:del>
      <w:del w:id="2989" w:author="leonardo g. luccone" w:date="2009-01-04T11:55:00Z">
        <w:r>
          <w:rPr/>
          <w:delText xml:space="preserve">e </w:delText>
        </w:r>
      </w:del>
      <w:del w:id="2990" w:author="leonardo g. luccone" w:date="2009-01-04T11:55:00Z">
        <w:r>
          <w:rPr>
            <w:rFonts w:cs="Times New Roman"/>
            <w:highlight w:val="yellow"/>
          </w:rPr>
          <w:delText>questa</w:delText>
        </w:r>
      </w:del>
      <w:del w:id="2991" w:author="leonardo g. luccone" w:date="2009-01-04T11:55:00Z">
        <w:r>
          <w:rPr/>
          <w:delText xml:space="preserve"> </w:delText>
        </w:r>
      </w:del>
      <w:del w:id="2992" w:author="leonardo g. luccone" w:date="2009-01-23T12:07:00Z">
        <w:r>
          <w:rPr/>
          <w:delText>cucciolotta sopravviva. Ha una zampa ustionata”.</w:delText>
        </w:r>
      </w:del>
    </w:p>
    <w:p>
      <w:pPr>
        <w:pStyle w:val="Normal"/>
        <w:jc w:val="both"/>
        <w:rPr>
          <w:del w:id="2996" w:author="leonardo g. luccone" w:date="2009-01-23T12:07:00Z"/>
        </w:rPr>
      </w:pPr>
      <w:del w:id="2994" w:author="leonardo g. luccone" w:date="2009-01-23T12:07:00Z">
        <w:r>
          <w:rPr/>
          <w:delText>“</w:delText>
        </w:r>
      </w:del>
      <w:del w:id="2995" w:author="leonardo g. luccone" w:date="2009-01-23T12:07:00Z">
        <w:r>
          <w:rPr/>
          <w:delText>Odio il genere umano”, ha detto Morgan.</w:delText>
        </w:r>
      </w:del>
    </w:p>
    <w:p>
      <w:pPr>
        <w:pStyle w:val="Normal"/>
        <w:jc w:val="both"/>
        <w:rPr>
          <w:del w:id="2999" w:author="leonardo g. luccone" w:date="2009-01-23T12:07:00Z"/>
        </w:rPr>
      </w:pPr>
      <w:del w:id="2997" w:author="leonardo g. luccone" w:date="2009-01-23T12:07:00Z">
        <w:r>
          <w:rPr/>
          <w:delText>“</w:delText>
        </w:r>
      </w:del>
      <w:del w:id="2998" w:author="leonardo g. luccone" w:date="2009-01-23T12:07:00Z">
        <w:r>
          <w:rPr/>
          <w:delText>Brutta razza, poco ma sicuro. Ero così incazzato…”.</w:delText>
        </w:r>
      </w:del>
    </w:p>
    <w:p>
      <w:pPr>
        <w:pStyle w:val="Normal"/>
        <w:jc w:val="both"/>
        <w:rPr>
          <w:del w:id="3001" w:author="leonardo g. luccone" w:date="2009-01-23T12:07:00Z"/>
        </w:rPr>
      </w:pPr>
      <w:del w:id="3000" w:author="leonardo g. luccone" w:date="2009-01-23T12:07:00Z">
        <w:r>
          <w:rPr/>
          <w:delText>Morgan è rimasta in silenzio.</w:delText>
        </w:r>
      </w:del>
    </w:p>
    <w:p>
      <w:pPr>
        <w:pStyle w:val="Normal"/>
        <w:jc w:val="both"/>
        <w:rPr>
          <w:del w:id="3006" w:author="leonardo g. luccone" w:date="2009-01-23T12:07:00Z"/>
        </w:rPr>
      </w:pPr>
      <w:del w:id="3002" w:author="leonardo g. luccone" w:date="2009-01-23T12:07:00Z">
        <w:r>
          <w:rPr/>
          <w:delText>“</w:delText>
        </w:r>
      </w:del>
      <w:del w:id="3003" w:author="leonardo g. luccone" w:date="2009-01-23T12:07:00Z">
        <w:r>
          <w:rPr/>
          <w:delText>Comunque, ero passato per</w:delText>
        </w:r>
      </w:del>
      <w:del w:id="3004" w:author="leonardo g. luccone" w:date="2009-01-04T11:56:00Z">
        <w:r>
          <w:rPr/>
          <w:delText>…</w:delText>
        </w:r>
      </w:del>
      <w:del w:id="3005" w:author="leonardo g. luccone" w:date="2009-01-23T12:07:00Z">
        <w:r>
          <w:rPr/>
          <w:delText>”.</w:delText>
        </w:r>
      </w:del>
    </w:p>
    <w:p>
      <w:pPr>
        <w:pStyle w:val="Normal"/>
        <w:jc w:val="both"/>
        <w:rPr>
          <w:del w:id="3012" w:author="leonardo g. luccone" w:date="2009-01-23T12:07:00Z"/>
        </w:rPr>
      </w:pPr>
      <w:del w:id="3007" w:author="leonardo g. luccone" w:date="2009-01-23T12:07:00Z">
        <w:r>
          <w:rPr/>
          <w:delText>Lei mi ha interrotto</w:delText>
        </w:r>
      </w:del>
      <w:del w:id="3008" w:author="leonardo g. luccone" w:date="2009-01-04T11:56:00Z">
        <w:r>
          <w:rPr/>
          <w:delText>.</w:delText>
        </w:r>
      </w:del>
      <w:del w:id="3009" w:author="leonardo g. luccone" w:date="2009-01-23T12:07:00Z">
        <w:r>
          <w:rPr/>
          <w:delText xml:space="preserve"> “</w:delText>
        </w:r>
      </w:del>
      <w:del w:id="3010" w:author="leonardo g. luccone" w:date="2009-01-04T11:56:00Z">
        <w:r>
          <w:rPr/>
          <w:delText>P</w:delText>
        </w:r>
      </w:del>
      <w:del w:id="3011" w:author="leonardo g. luccone" w:date="2009-01-23T12:07:00Z">
        <w:r>
          <w:rPr/>
          <w:delText>er fare sesso?”.</w:delText>
        </w:r>
      </w:del>
    </w:p>
    <w:p>
      <w:pPr>
        <w:pStyle w:val="Normal"/>
        <w:jc w:val="both"/>
        <w:rPr>
          <w:del w:id="3018" w:author="leonardo g. luccone" w:date="2009-01-23T12:07:00Z"/>
        </w:rPr>
      </w:pPr>
      <w:del w:id="3013" w:author="leonardo g. luccone" w:date="2009-01-23T12:07:00Z">
        <w:r>
          <w:rPr/>
          <w:delText>“</w:delText>
        </w:r>
      </w:del>
      <w:del w:id="3014" w:author="leonardo g. luccone" w:date="2009-01-23T12:07:00Z">
        <w:r>
          <w:rPr/>
          <w:delText>Be</w:delText>
        </w:r>
      </w:del>
      <w:ins w:id="3015" w:author="Giuliano B." w:date="2008-12-01T14:25:00Z">
        <w:del w:id="3016" w:author="leonardo g. luccone" w:date="2009-01-23T12:07:00Z">
          <w:r>
            <w:rPr/>
            <w:delText>h</w:delText>
          </w:r>
        </w:del>
      </w:ins>
      <w:del w:id="3017" w:author="leonardo g. luccone" w:date="2009-01-23T12:07:00Z">
        <w:r>
          <w:rPr/>
          <w:delText xml:space="preserve">’, no”. Mi aveva colto di sorpresa, il che a quanto pare non era tanto difficile. “Sono venuto per chiederti di uscire con me, più o meno”. Mi sono seduto su uno sgabello. </w:delText>
        </w:r>
      </w:del>
    </w:p>
    <w:p>
      <w:pPr>
        <w:pStyle w:val="Normal"/>
        <w:jc w:val="both"/>
        <w:rPr>
          <w:del w:id="3021" w:author="leonardo g. luccone" w:date="2009-01-23T12:07:00Z"/>
        </w:rPr>
      </w:pPr>
      <w:del w:id="3019" w:author="leonardo g. luccone" w:date="2009-01-23T12:07:00Z">
        <w:r>
          <w:rPr/>
          <w:delText>“</w:delText>
        </w:r>
      </w:del>
      <w:del w:id="3020" w:author="leonardo g. luccone" w:date="2009-01-23T12:07:00Z">
        <w:r>
          <w:rPr/>
          <w:delText>Più o meno?”, ha chiesto lei. “Chissà come farò a resistere…”.</w:delText>
        </w:r>
      </w:del>
    </w:p>
    <w:p>
      <w:pPr>
        <w:pStyle w:val="Normal"/>
        <w:jc w:val="both"/>
        <w:rPr>
          <w:del w:id="3031" w:author="leonardo g. luccone" w:date="2009-01-23T12:07:00Z"/>
        </w:rPr>
      </w:pPr>
      <w:del w:id="3022" w:author="leonardo g. luccone" w:date="2009-01-23T12:07:00Z">
        <w:r>
          <w:rPr/>
          <w:delText>“</w:delText>
        </w:r>
      </w:del>
      <w:del w:id="3023" w:author="leonardo g. luccone" w:date="2009-01-23T12:07:00Z">
        <w:r>
          <w:rPr/>
          <w:delText>Eddai</w:delText>
        </w:r>
      </w:del>
      <w:ins w:id="3024" w:author="Giuliano B." w:date="2008-12-01T14:26:00Z">
        <w:del w:id="3025" w:author="leonardo g. luccone" w:date="2009-01-04T11:57:00Z">
          <w:r>
            <w:rPr/>
            <w:delText>Edd</w:delText>
          </w:r>
        </w:del>
      </w:ins>
      <w:ins w:id="3026" w:author="Giuliano B." w:date="2008-12-01T15:26:00Z">
        <w:del w:id="3027" w:author="leonardo g. luccone" w:date="2009-01-04T11:57:00Z">
          <w:r>
            <w:rPr/>
            <w:delText>a</w:delText>
          </w:r>
        </w:del>
      </w:ins>
      <w:ins w:id="3028" w:author="Giuliano B." w:date="2008-12-01T14:26:00Z">
        <w:del w:id="3029" w:author="leonardo g. luccone" w:date="2009-01-04T11:57:00Z">
          <w:r>
            <w:rPr/>
            <w:delText>i</w:delText>
          </w:r>
        </w:del>
      </w:ins>
      <w:del w:id="3030" w:author="leonardo g. luccone" w:date="2009-01-23T12:07:00Z">
        <w:r>
          <w:rPr/>
          <w:delText>, tesoro”. Il “tesoro” mi è venuto spontaneo. È stato facile dirlo e ho notato che Morgan si è addolcita. “Ci sarà una cerimonia commemorativa per il ragazzo ucciso. Ho appena pranzato con il figlio di un mio vecchio amico e con un suo amico, il fidanzato credo, e vorrei andarci. È una manifestazione”.</w:delText>
        </w:r>
      </w:del>
    </w:p>
    <w:p>
      <w:pPr>
        <w:pStyle w:val="Normal"/>
        <w:jc w:val="both"/>
        <w:rPr>
          <w:del w:id="3034" w:author="leonardo g. luccone" w:date="2009-01-23T12:07:00Z"/>
        </w:rPr>
      </w:pPr>
      <w:del w:id="3032" w:author="leonardo g. luccone" w:date="2009-01-23T12:07:00Z">
        <w:r>
          <w:rPr/>
          <w:delText>“</w:delText>
        </w:r>
      </w:del>
      <w:del w:id="3033" w:author="leonardo g. luccone" w:date="2009-01-23T12:07:00Z">
        <w:r>
          <w:rPr/>
          <w:delText xml:space="preserve">Com’è andato il pranzo?”. </w:delText>
        </w:r>
      </w:del>
    </w:p>
    <w:p>
      <w:pPr>
        <w:pStyle w:val="Normal"/>
        <w:jc w:val="both"/>
        <w:rPr>
          <w:del w:id="3037" w:author="leonardo g. luccone" w:date="2009-01-23T12:07:00Z"/>
        </w:rPr>
      </w:pPr>
      <w:del w:id="3035" w:author="leonardo g. luccone" w:date="2009-01-23T12:07:00Z">
        <w:r>
          <w:rPr/>
          <w:delText>“</w:delText>
        </w:r>
      </w:del>
      <w:del w:id="3036" w:author="leonardo g. luccone" w:date="2009-01-23T12:07:00Z">
        <w:r>
          <w:rPr/>
          <w:delText>Bene”, ho detto. “Anche se a un certo punto sono stato un po’ sulla difensiva e mi è dispiaciuto”.</w:delText>
        </w:r>
      </w:del>
    </w:p>
    <w:p>
      <w:pPr>
        <w:pStyle w:val="Normal"/>
        <w:jc w:val="both"/>
        <w:rPr>
          <w:del w:id="3040" w:author="leonardo g. luccone" w:date="2009-01-23T12:07:00Z"/>
        </w:rPr>
      </w:pPr>
      <w:del w:id="3038" w:author="leonardo g. luccone" w:date="2009-01-23T12:07:00Z">
        <w:r>
          <w:rPr/>
          <w:delText>“</w:delText>
        </w:r>
      </w:del>
      <w:del w:id="3039" w:author="leonardo g. luccone" w:date="2009-01-23T12:07:00Z">
        <w:r>
          <w:rPr/>
          <w:delText>Di solito la gente sta sulla difensiva quando ha un motivo per farlo”, ha commentato Morgan.</w:delText>
        </w:r>
      </w:del>
    </w:p>
    <w:p>
      <w:pPr>
        <w:pStyle w:val="Normal"/>
        <w:jc w:val="both"/>
        <w:rPr>
          <w:del w:id="3042" w:author="leonardo g. luccone" w:date="2009-01-23T12:07:00Z"/>
        </w:rPr>
      </w:pPr>
      <w:del w:id="3041" w:author="leonardo g. luccone" w:date="2009-01-23T12:07:00Z">
        <w:r>
          <w:rPr/>
          <w:delText xml:space="preserve">Io ho annuito. </w:delText>
        </w:r>
      </w:del>
    </w:p>
    <w:p>
      <w:pPr>
        <w:pStyle w:val="Normal"/>
        <w:jc w:val="both"/>
        <w:rPr>
          <w:del w:id="3045" w:author="leonardo g. luccone" w:date="2009-01-23T12:07:00Z"/>
        </w:rPr>
      </w:pPr>
      <w:del w:id="3043" w:author="leonardo g. luccone" w:date="2009-01-23T12:07:00Z">
        <w:r>
          <w:rPr/>
          <w:delText>“</w:delText>
        </w:r>
      </w:del>
      <w:del w:id="3044" w:author="leonardo g. luccone" w:date="2009-01-23T12:07:00Z">
        <w:r>
          <w:rPr/>
          <w:delText xml:space="preserve">Ti dà fastidio la sua omosessualità?”, ha chiesto lei. </w:delText>
        </w:r>
      </w:del>
    </w:p>
    <w:p>
      <w:pPr>
        <w:pStyle w:val="Normal"/>
        <w:jc w:val="both"/>
        <w:rPr>
          <w:del w:id="3048" w:author="leonardo g. luccone" w:date="2009-01-23T12:07:00Z"/>
        </w:rPr>
      </w:pPr>
      <w:del w:id="3046" w:author="leonardo g. luccone" w:date="2009-01-23T12:07:00Z">
        <w:r>
          <w:rPr/>
          <w:delText>“</w:delText>
        </w:r>
      </w:del>
      <w:del w:id="3047" w:author="leonardo g. luccone" w:date="2009-01-23T12:07:00Z">
        <w:r>
          <w:rPr/>
          <w:delText>Forse è questo il punto. Non penso che mi dia fastidio, ma non ne sono sicuro. Non me ne frega niente di quella roba, ma devo ammettere che non ero del tutto a mio agio”.</w:delText>
        </w:r>
      </w:del>
    </w:p>
    <w:p>
      <w:pPr>
        <w:pStyle w:val="Normal"/>
        <w:jc w:val="both"/>
        <w:rPr>
          <w:del w:id="3052" w:author="leonardo g. luccone" w:date="2009-01-23T12:07:00Z"/>
        </w:rPr>
      </w:pPr>
      <w:del w:id="3049" w:author="leonardo g. luccone" w:date="2009-01-04T12:04:00Z">
        <w:r>
          <w:rPr/>
          <w:delText>“</w:delText>
        </w:r>
      </w:del>
      <w:del w:id="3050" w:author="leonardo g. luccone" w:date="2009-01-04T12:04:00Z">
        <w:r>
          <w:rPr>
            <w:rFonts w:cs="Times New Roman"/>
            <w:highlight w:val="green"/>
          </w:rPr>
          <w:delText>Però con me lo sei quasi sempre</w:delText>
        </w:r>
      </w:del>
      <w:del w:id="3051" w:author="leonardo g. luccone" w:date="2009-01-23T12:07:00Z">
        <w:r>
          <w:rPr/>
          <w:delText>”, ha detto lei.</w:delText>
        </w:r>
      </w:del>
    </w:p>
    <w:p>
      <w:pPr>
        <w:pStyle w:val="Normal"/>
        <w:jc w:val="both"/>
        <w:rPr>
          <w:del w:id="3060" w:author="leonardo g. luccone" w:date="2009-01-23T12:07:00Z"/>
        </w:rPr>
      </w:pPr>
      <w:del w:id="3053" w:author="leonardo g. luccone" w:date="2009-01-23T12:07:00Z">
        <w:r>
          <w:rPr/>
          <w:delText>“</w:delText>
        </w:r>
      </w:del>
      <w:del w:id="3054" w:author="leonardo g. luccone" w:date="2009-01-04T12:04:00Z">
        <w:r>
          <w:rPr>
            <w:rFonts w:cs="Times New Roman"/>
            <w:highlight w:val="yellow"/>
          </w:rPr>
          <w:delText>Poco ma sicuro</w:delText>
        </w:r>
      </w:del>
      <w:del w:id="3055" w:author="leonardo g. luccone" w:date="2009-01-23T12:07:00Z">
        <w:r>
          <w:rPr/>
          <w:delText xml:space="preserve">”, ho risposto. “In fondo sono due bravi ragazzi. Colpa mia: sono un vecchio rincoglionito che non mette mai il naso fuori di casa”. Sono scivolato giù dallo sgabello. “Adesso devo andare. </w:delText>
        </w:r>
      </w:del>
      <w:del w:id="3056" w:author="leonardo g. luccone" w:date="2009-01-04T12:05:00Z">
        <w:r>
          <w:rPr/>
          <w:delText xml:space="preserve">Devo </w:delText>
        </w:r>
      </w:del>
      <w:del w:id="3057" w:author="leonardo g. luccone" w:date="2009-01-23T12:07:00Z">
        <w:r>
          <w:rPr/>
          <w:delText xml:space="preserve">lavorare su </w:delText>
        </w:r>
      </w:del>
      <w:del w:id="3058" w:author="leonardo g. luccone" w:date="2009-01-04T12:05:00Z">
        <w:r>
          <w:rPr/>
          <w:delText xml:space="preserve">alcuni </w:delText>
        </w:r>
      </w:del>
      <w:del w:id="3059" w:author="leonardo g. luccone" w:date="2009-01-23T12:07:00Z">
        <w:r>
          <w:rPr/>
          <w:delText>cavalli”. Mi sono diretto verso la porta. “Allora a domani?”.</w:delText>
        </w:r>
      </w:del>
    </w:p>
    <w:p>
      <w:pPr>
        <w:pStyle w:val="Normal"/>
        <w:jc w:val="both"/>
        <w:rPr>
          <w:del w:id="3063" w:author="leonardo g. luccone" w:date="2009-01-23T12:07:00Z"/>
        </w:rPr>
      </w:pPr>
      <w:del w:id="3061" w:author="leonardo g. luccone" w:date="2009-01-23T12:07:00Z">
        <w:r>
          <w:rPr/>
          <w:delText>“</w:delText>
        </w:r>
      </w:del>
      <w:del w:id="3062" w:author="leonardo g. luccone" w:date="2009-01-23T12:07:00Z">
        <w:r>
          <w:rPr/>
          <w:delText>Va bene”.</w:delText>
        </w:r>
      </w:del>
    </w:p>
    <w:p>
      <w:pPr>
        <w:pStyle w:val="Normal"/>
        <w:jc w:val="both"/>
        <w:rPr>
          <w:del w:id="3066" w:author="leonardo g. luccone" w:date="2009-01-23T12:07:00Z"/>
        </w:rPr>
      </w:pPr>
      <w:del w:id="3064" w:author="leonardo g. luccone" w:date="2009-01-23T12:07:00Z">
        <w:r>
          <w:rPr/>
          <w:delText>“</w:delText>
        </w:r>
      </w:del>
      <w:del w:id="3065" w:author="leonardo g. luccone" w:date="2009-01-23T12:07:00Z">
        <w:r>
          <w:rPr/>
          <w:delText>E domani sera a cena. È invitata anche Emily”.</w:delText>
        </w:r>
      </w:del>
    </w:p>
    <w:p>
      <w:pPr>
        <w:pStyle w:val="Normal"/>
        <w:jc w:val="both"/>
        <w:rPr>
          <w:del w:id="3069" w:author="leonardo g. luccone" w:date="2009-01-23T12:07:00Z"/>
        </w:rPr>
      </w:pPr>
      <w:del w:id="3067" w:author="leonardo g. luccone" w:date="2009-01-23T12:07:00Z">
        <w:r>
          <w:rPr/>
          <w:delText>“</w:delText>
        </w:r>
      </w:del>
      <w:del w:id="3068" w:author="leonardo g. luccone" w:date="2009-01-23T12:07:00Z">
        <w:r>
          <w:rPr/>
          <w:delText>Non vede l’ora”, ha risposto Morgan.</w:delText>
        </w:r>
      </w:del>
    </w:p>
    <w:p>
      <w:pPr>
        <w:pStyle w:val="Normal"/>
        <w:jc w:val="both"/>
        <w:rPr>
          <w:del w:id="3071" w:author="leonardo g. luccone" w:date="2009-01-23T12:07:00Z"/>
        </w:rPr>
      </w:pPr>
      <w:del w:id="3070" w:author="leonardo g. luccone" w:date="2009-01-23T12:07:00Z">
        <w:r>
          <w:rPr/>
          <w:delText>Siamo tornati insieme davanti a casa. Emily stava chiacchierando con il tizio dai capelli bianchi che le consegnava le verdure mentre lui, con il cofano aperto, era chino sul motore del camioncino.</w:delText>
        </w:r>
      </w:del>
    </w:p>
    <w:p>
      <w:pPr>
        <w:pStyle w:val="Normal"/>
        <w:jc w:val="both"/>
        <w:rPr>
          <w:del w:id="3074" w:author="leonardo g. luccone" w:date="2009-01-23T12:07:00Z"/>
        </w:rPr>
      </w:pPr>
      <w:del w:id="3072" w:author="leonardo g. luccone" w:date="2009-01-23T12:07:00Z">
        <w:r>
          <w:rPr/>
          <w:delText>“</w:delText>
        </w:r>
      </w:del>
      <w:del w:id="3073" w:author="leonardo g. luccone" w:date="2009-01-23T12:07:00Z">
        <w:r>
          <w:rPr/>
          <w:delText>Problemi, Cotton?”, ha chiesto Morgan.</w:delText>
        </w:r>
      </w:del>
    </w:p>
    <w:p>
      <w:pPr>
        <w:pStyle w:val="Normal"/>
        <w:jc w:val="both"/>
        <w:rPr>
          <w:del w:id="3083" w:author="leonardo g. luccone" w:date="2009-01-23T12:07:00Z"/>
        </w:rPr>
      </w:pPr>
      <w:del w:id="3075" w:author="leonardo g. luccone" w:date="2009-01-23T12:07:00Z">
        <w:r>
          <w:rPr/>
          <w:delText>“</w:delText>
        </w:r>
      </w:del>
      <w:del w:id="3076" w:author="leonardo g. luccone" w:date="2009-01-23T12:07:00Z">
        <w:r>
          <w:rPr/>
          <w:delText xml:space="preserve">Mah, sto cercando questa cavolo di perdita”, ha risposto. “Ogni </w:delText>
        </w:r>
      </w:del>
      <w:del w:id="3077" w:author="leonardo g. luccone" w:date="2009-01-04T12:07:00Z">
        <w:r>
          <w:rPr/>
          <w:delText>due per tre</w:delText>
        </w:r>
      </w:del>
      <w:del w:id="3078" w:author="leonardo g. luccone" w:date="2009-01-23T12:07:00Z">
        <w:r>
          <w:rPr/>
          <w:delText xml:space="preserve"> mi tocca </w:delText>
        </w:r>
      </w:del>
      <w:del w:id="3079" w:author="leonardo g. luccone" w:date="2009-01-04T12:07:00Z">
        <w:r>
          <w:rPr/>
          <w:delText xml:space="preserve">rifornire </w:delText>
        </w:r>
      </w:del>
      <w:del w:id="3080" w:author="leonardo g. luccone" w:date="2009-01-23T12:07:00Z">
        <w:r>
          <w:rPr/>
          <w:delText>questa maledetta carretta</w:delText>
        </w:r>
      </w:del>
      <w:del w:id="3081" w:author="leonardo g. luccone" w:date="2009-01-04T12:07:00Z">
        <w:r>
          <w:rPr/>
          <w:delText xml:space="preserve"> di liquido antigelo</w:delText>
        </w:r>
      </w:del>
      <w:del w:id="3082" w:author="leonardo g. luccone" w:date="2009-01-23T12:07:00Z">
        <w:r>
          <w:rPr/>
          <w:delText>”.</w:delText>
        </w:r>
      </w:del>
    </w:p>
    <w:p>
      <w:pPr>
        <w:pStyle w:val="Normal"/>
        <w:jc w:val="both"/>
        <w:rPr>
          <w:del w:id="3086" w:author="leonardo g. luccone" w:date="2009-01-23T12:07:00Z"/>
        </w:rPr>
      </w:pPr>
      <w:del w:id="3084" w:author="leonardo g. luccone" w:date="2009-01-23T12:07:00Z">
        <w:r>
          <w:rPr/>
          <w:delText>“</w:delText>
        </w:r>
      </w:del>
      <w:del w:id="3085" w:author="leonardo g. luccone" w:date="2009-01-23T12:07:00Z">
        <w:r>
          <w:rPr/>
          <w:delText xml:space="preserve">Gli ho detto di controllare la pompa dell’acqua”, ha detto Emily. </w:delText>
        </w:r>
      </w:del>
    </w:p>
    <w:p>
      <w:pPr>
        <w:pStyle w:val="Normal"/>
        <w:jc w:val="both"/>
        <w:rPr>
          <w:del w:id="3088" w:author="leonardo g. luccone" w:date="2009-01-23T12:07:00Z"/>
        </w:rPr>
      </w:pPr>
      <w:del w:id="3087" w:author="leonardo g. luccone" w:date="2009-01-23T12:07:00Z">
        <w:r>
          <w:rPr/>
          <w:delText>Cotton si è passato una mano nei capelli e gli è rimasta una striscia di brillantina. “Ci dev’essere una perdita, ma non riesco a trovarla. Ci infilo dei giornali sotto tutte le notti e non succede niente, nemmeno una goccia”.</w:delText>
        </w:r>
      </w:del>
    </w:p>
    <w:p>
      <w:pPr>
        <w:pStyle w:val="Normal"/>
        <w:jc w:val="both"/>
        <w:rPr>
          <w:del w:id="3092" w:author="leonardo g. luccone" w:date="2009-01-23T12:07:00Z"/>
        </w:rPr>
      </w:pPr>
      <w:del w:id="3089" w:author="leonardo g. luccone" w:date="2009-01-23T12:07:00Z">
        <w:r>
          <w:rPr/>
          <w:delText xml:space="preserve">Ho sbirciato il pianale del camioncino e visto i barattoli di antigelo. “Ehi Cotton, hai mai visto uscire del fumo bianco dal tubo di </w:delText>
        </w:r>
      </w:del>
      <w:del w:id="3090" w:author="leonardo g. luccone" w:date="2009-01-04T12:09:00Z">
        <w:r>
          <w:rPr/>
          <w:delText>scarico</w:delText>
        </w:r>
      </w:del>
      <w:del w:id="3091" w:author="leonardo g. luccone" w:date="2009-01-23T12:07:00Z">
        <w:r>
          <w:rPr/>
          <w:delText xml:space="preserve">?”. </w:delText>
        </w:r>
      </w:del>
    </w:p>
    <w:p>
      <w:pPr>
        <w:pStyle w:val="Normal"/>
        <w:jc w:val="both"/>
        <w:rPr>
          <w:del w:id="3094" w:author="leonardo g. luccone" w:date="2009-01-23T12:07:00Z"/>
        </w:rPr>
      </w:pPr>
      <w:del w:id="3093" w:author="leonardo g. luccone" w:date="2009-01-23T12:07:00Z">
        <w:r>
          <w:rPr/>
          <w:delText>Cotton ha alzato gli occhi dal motore e mi ha guardato. “Sì…”.</w:delText>
        </w:r>
      </w:del>
    </w:p>
    <w:p>
      <w:pPr>
        <w:pStyle w:val="Normal"/>
        <w:jc w:val="both"/>
        <w:rPr>
          <w:del w:id="3099" w:author="leonardo g. luccone" w:date="2009-01-23T12:07:00Z"/>
        </w:rPr>
      </w:pPr>
      <w:del w:id="3095" w:author="leonardo g. luccone" w:date="2009-01-23T12:07:00Z">
        <w:r>
          <w:rPr/>
          <w:delText>Io, Morgan e</w:delText>
        </w:r>
      </w:del>
      <w:del w:id="3096" w:author="leonardo g. luccone" w:date="2009-01-04T12:10:00Z">
        <w:r>
          <w:rPr/>
          <w:delText>d</w:delText>
        </w:r>
      </w:del>
      <w:del w:id="3097" w:author="leonardo g. luccone" w:date="2009-01-23T12:07:00Z">
        <w:r>
          <w:rPr>
            <w:rFonts w:cs="Times New Roman"/>
          </w:rPr>
          <w:delText xml:space="preserve"> Emily</w:delText>
        </w:r>
      </w:del>
      <w:del w:id="3098" w:author="leonardo g. luccone" w:date="2009-01-23T12:07:00Z">
        <w:r>
          <w:rPr/>
          <w:delText xml:space="preserve"> abbiamo esclamato all’unisono: “La guarnizione della testata è andata”.</w:delText>
        </w:r>
      </w:del>
    </w:p>
    <w:p>
      <w:pPr>
        <w:pStyle w:val="Normal"/>
        <w:jc w:val="both"/>
        <w:rPr>
          <w:del w:id="3101" w:author="leonardo g. luccone" w:date="2009-01-23T12:07:00Z"/>
        </w:rPr>
      </w:pPr>
      <w:del w:id="3100" w:author="leonardo g. luccone" w:date="2009-01-23T12:07:00Z">
        <w:r>
          <w:rPr/>
          <w:delText>Emily è tornata al giardinaggio.</w:delText>
        </w:r>
      </w:del>
    </w:p>
    <w:p>
      <w:pPr>
        <w:pStyle w:val="Normal"/>
        <w:jc w:val="both"/>
        <w:rPr>
          <w:del w:id="3106" w:author="leonardo g. luccone" w:date="2009-01-23T12:07:00Z"/>
        </w:rPr>
      </w:pPr>
      <w:del w:id="3102" w:author="leonardo g. luccone" w:date="2009-01-23T12:07:00Z">
        <w:r>
          <w:rPr/>
          <w:delText>“</w:delText>
        </w:r>
      </w:del>
      <w:del w:id="3103" w:author="leonardo g. luccone" w:date="2009-01-23T12:07:00Z">
        <w:r>
          <w:rPr/>
          <w:delText>Passo a prender</w:delText>
        </w:r>
      </w:del>
      <w:del w:id="3104" w:author="leonardo g. luccone" w:date="2009-01-04T12:11:00Z">
        <w:r>
          <w:rPr/>
          <w:delText>t</w:delText>
        </w:r>
      </w:del>
      <w:del w:id="3105" w:author="leonardo g. luccone" w:date="2009-01-23T12:07:00Z">
        <w:r>
          <w:rPr/>
          <w:delText>i alle undici”, ho detto a Morgan.</w:delText>
        </w:r>
      </w:del>
    </w:p>
    <w:p>
      <w:pPr>
        <w:pStyle w:val="Normal"/>
        <w:jc w:val="both"/>
        <w:rPr>
          <w:del w:id="3108" w:author="leonardo g. luccone" w:date="2009-01-23T12:07:00Z"/>
        </w:rPr>
      </w:pPr>
      <w:del w:id="3107" w:author="leonardo g. luccone" w:date="2009-01-23T12:07:00Z">
        <w:r>
          <w:rPr/>
        </w:r>
      </w:del>
    </w:p>
    <w:p>
      <w:pPr>
        <w:pStyle w:val="Normal"/>
        <w:jc w:val="both"/>
        <w:rPr>
          <w:del w:id="3114" w:author="leonardo g. luccone" w:date="2009-01-23T12:07:00Z"/>
        </w:rPr>
      </w:pPr>
      <w:del w:id="3109" w:author="leonardo g. luccone" w:date="2009-01-23T12:07:00Z">
        <w:r>
          <w:rPr/>
          <w:delText xml:space="preserve">Sono arrivato a casa per ascoltare da Gus gli ultimi aggiornamenti </w:delText>
        </w:r>
      </w:del>
      <w:del w:id="3110" w:author="leonardo g. luccone" w:date="2009-01-04T12:12:00Z">
        <w:r>
          <w:rPr/>
          <w:delText>sullo stato</w:delText>
        </w:r>
      </w:del>
      <w:del w:id="3111" w:author="leonardo g. luccone" w:date="2009-01-23T12:07:00Z">
        <w:r>
          <w:rPr/>
          <w:delText xml:space="preserve"> del cucciol</w:delText>
        </w:r>
      </w:del>
      <w:del w:id="3112" w:author="leonardo g. luccone" w:date="2009-01-04T12:11:00Z">
        <w:r>
          <w:rPr>
            <w:rFonts w:cs="Times New Roman"/>
            <w:highlight w:val="yellow"/>
          </w:rPr>
          <w:delText>o</w:delText>
        </w:r>
      </w:del>
      <w:del w:id="3113" w:author="leonardo g. luccone" w:date="2009-01-23T12:07:00Z">
        <w:r>
          <w:rPr/>
          <w:delText>. Gus era seduto per terra accanto alla piccoletta e a Zoe. Io mi sono accucciato lì di fianco.</w:delText>
        </w:r>
      </w:del>
    </w:p>
    <w:p>
      <w:pPr>
        <w:pStyle w:val="Normal"/>
        <w:jc w:val="both"/>
        <w:rPr>
          <w:del w:id="3117" w:author="leonardo g. luccone" w:date="2009-01-23T12:07:00Z"/>
        </w:rPr>
      </w:pPr>
      <w:del w:id="3115" w:author="leonardo g. luccone" w:date="2009-01-23T12:07:00Z">
        <w:r>
          <w:rPr/>
          <w:delText>“</w:delText>
        </w:r>
      </w:del>
      <w:del w:id="3116" w:author="leonardo g. luccone" w:date="2009-01-23T12:07:00Z">
        <w:r>
          <w:rPr/>
          <w:delText xml:space="preserve">È diventata una ghiottona di latte caldo e mi sembra che si stia riprendendo. Prova a muoversi anche se non ce la fa. Si stanca subito e poi si addormenta di schianto. Mi sembra che respiri ancora a fatica. Colpa del fumo”. </w:delText>
        </w:r>
      </w:del>
    </w:p>
    <w:p>
      <w:pPr>
        <w:pStyle w:val="Normal"/>
        <w:jc w:val="both"/>
        <w:rPr>
          <w:del w:id="3122" w:author="leonardo g. luccone" w:date="2009-01-23T12:07:00Z"/>
        </w:rPr>
      </w:pPr>
      <w:del w:id="3118" w:author="leonardo g. luccone" w:date="2009-01-23T12:07:00Z">
        <w:r>
          <w:rPr/>
          <w:delText>“</w:delText>
        </w:r>
      </w:del>
      <w:del w:id="3119" w:author="leonardo g. luccone" w:date="2009-01-23T12:07:00Z">
        <w:r>
          <w:rPr/>
          <w:delText>Grazie, do</w:delText>
        </w:r>
      </w:del>
      <w:del w:id="3120" w:author="leonardo g. luccone" w:date="2009-01-04T12:13:00Z">
        <w:r>
          <w:rPr/>
          <w:delText>c</w:delText>
        </w:r>
      </w:del>
      <w:del w:id="3121" w:author="leonardo g. luccone" w:date="2009-01-23T12:07:00Z">
        <w:r>
          <w:rPr/>
          <w:delText xml:space="preserve">”. </w:delText>
        </w:r>
      </w:del>
    </w:p>
    <w:p>
      <w:pPr>
        <w:pStyle w:val="Normal"/>
        <w:jc w:val="both"/>
        <w:rPr>
          <w:del w:id="3125" w:author="leonardo g. luccone" w:date="2009-01-23T12:07:00Z"/>
        </w:rPr>
      </w:pPr>
      <w:del w:id="3123" w:author="leonardo g. luccone" w:date="2009-01-23T12:07:00Z">
        <w:r>
          <w:rPr/>
          <w:delText>“</w:delText>
        </w:r>
      </w:del>
      <w:del w:id="3124" w:author="leonardo g. luccone" w:date="2009-01-23T12:07:00Z">
        <w:r>
          <w:rPr/>
          <w:delText>È così carina”. Gus si era innamorato di lei.</w:delText>
        </w:r>
      </w:del>
    </w:p>
    <w:p>
      <w:pPr>
        <w:pStyle w:val="Normal"/>
        <w:jc w:val="both"/>
        <w:rPr>
          <w:del w:id="3128" w:author="leonardo g. luccone" w:date="2009-01-23T12:07:00Z"/>
        </w:rPr>
      </w:pPr>
      <w:del w:id="3126" w:author="leonardo g. luccone" w:date="2009-01-23T12:07:00Z">
        <w:r>
          <w:rPr/>
          <w:delText>“</w:delText>
        </w:r>
      </w:del>
      <w:del w:id="3127" w:author="leonardo g. luccone" w:date="2009-01-23T12:07:00Z">
        <w:r>
          <w:rPr/>
          <w:delText>Eh, sì”, ho detto.</w:delText>
        </w:r>
      </w:del>
    </w:p>
    <w:p>
      <w:pPr>
        <w:pStyle w:val="Normal"/>
        <w:jc w:val="both"/>
        <w:rPr>
          <w:del w:id="3131" w:author="leonardo g. luccone" w:date="2009-01-23T12:07:00Z"/>
        </w:rPr>
      </w:pPr>
      <w:del w:id="3129" w:author="leonardo g. luccone" w:date="2009-01-23T12:07:00Z">
        <w:r>
          <w:rPr/>
          <w:delText>“</w:delText>
        </w:r>
      </w:del>
      <w:del w:id="3130" w:author="leonardo g. luccone" w:date="2009-01-23T12:07:00Z">
        <w:r>
          <w:rPr/>
          <w:delText xml:space="preserve">Mi piacerebbe avere tra le mani quei figli di puttana”, ha detto Gus. </w:delText>
        </w:r>
      </w:del>
    </w:p>
    <w:p>
      <w:pPr>
        <w:pStyle w:val="Normal"/>
        <w:jc w:val="both"/>
        <w:rPr>
          <w:del w:id="3139" w:author="leonardo g. luccone" w:date="2009-01-23T12:07:00Z"/>
        </w:rPr>
      </w:pPr>
      <w:del w:id="3132" w:author="leonardo g. luccone" w:date="2009-01-23T12:07:00Z">
        <w:r>
          <w:rPr/>
          <w:delText xml:space="preserve">Io ho annuito. “Settimana </w:delText>
        </w:r>
      </w:del>
      <w:ins w:id="3133" w:author="Giuliano B." w:date="2008-12-01T14:52:00Z">
        <w:del w:id="3134" w:author="leonardo g. luccone" w:date="2009-01-23T12:07:00Z">
          <w:r>
            <w:rPr/>
            <w:delText xml:space="preserve">La </w:delText>
          </w:r>
        </w:del>
      </w:ins>
      <w:del w:id="3135" w:author="leonardo g. luccone" w:date="2009-01-23T12:07:00Z">
        <w:r>
          <w:rPr/>
          <w:delText xml:space="preserve">prossima </w:delText>
        </w:r>
      </w:del>
      <w:ins w:id="3136" w:author="Giuliano B." w:date="2008-12-01T14:52:00Z">
        <w:del w:id="3137" w:author="leonardo g. luccone" w:date="2009-01-23T12:07:00Z">
          <w:r>
            <w:rPr/>
            <w:delText xml:space="preserve">settimana </w:delText>
          </w:r>
        </w:del>
      </w:ins>
      <w:del w:id="3138" w:author="leonardo g. luccone" w:date="2009-01-23T12:07:00Z">
        <w:r>
          <w:rPr/>
          <w:delText>pensavo di costruirle una specie di cuccetta con una cassa da imballaggio. Nel caso sopravviva”.</w:delText>
        </w:r>
      </w:del>
    </w:p>
    <w:p>
      <w:pPr>
        <w:pStyle w:val="Normal"/>
        <w:jc w:val="both"/>
        <w:rPr>
          <w:del w:id="3142" w:author="leonardo g. luccone" w:date="2009-01-23T12:07:00Z"/>
        </w:rPr>
      </w:pPr>
      <w:del w:id="3140" w:author="leonardo g. luccone" w:date="2009-01-23T12:07:00Z">
        <w:r>
          <w:rPr/>
          <w:delText>“</w:delText>
        </w:r>
      </w:del>
      <w:del w:id="3141" w:author="leonardo g. luccone" w:date="2009-01-23T12:07:00Z">
        <w:r>
          <w:rPr/>
          <w:delText>È una che non molla”, ha detto Gus. “Ce la farà. E Zoe resterà sempre qui vicino a lei”.</w:delText>
        </w:r>
      </w:del>
    </w:p>
    <w:p>
      <w:pPr>
        <w:pStyle w:val="Normal"/>
        <w:jc w:val="both"/>
        <w:rPr>
          <w:del w:id="3151" w:author="leonardo g. luccone" w:date="2009-01-23T12:07:00Z"/>
        </w:rPr>
      </w:pPr>
      <w:del w:id="3143" w:author="leonardo g. luccone" w:date="2009-01-23T12:07:00Z">
        <w:r>
          <w:rPr/>
          <w:delText>“</w:delText>
        </w:r>
      </w:del>
      <w:del w:id="3144" w:author="leonardo g. luccone" w:date="2009-01-23T12:07:00Z">
        <w:r>
          <w:rPr/>
          <w:delText>Mi chiedo</w:delText>
        </w:r>
      </w:del>
      <w:del w:id="3145" w:author="leonardo g. luccone" w:date="2009-01-04T12:15:00Z">
        <w:r>
          <w:rPr/>
          <w:delText xml:space="preserve"> come andrà a finire</w:delText>
        </w:r>
      </w:del>
      <w:del w:id="3146" w:author="leonardo g. luccone" w:date="2009-01-23T12:07:00Z">
        <w:r>
          <w:rPr/>
          <w:delText>”, ho detto. “Dopotutto</w:delText>
        </w:r>
      </w:del>
      <w:del w:id="3147" w:author="leonardo g. luccone" w:date="2009-01-04T12:14:00Z">
        <w:r>
          <w:rPr/>
          <w:delText>,</w:delText>
        </w:r>
      </w:del>
      <w:del w:id="3148" w:author="leonardo g. luccone" w:date="2009-01-23T12:07:00Z">
        <w:r>
          <w:rPr/>
          <w:delText xml:space="preserve"> </w:delText>
        </w:r>
      </w:del>
      <w:del w:id="3149" w:author="leonardo g. luccone" w:date="2009-01-04T12:14:00Z">
        <w:r>
          <w:rPr/>
          <w:delText xml:space="preserve">questo </w:delText>
        </w:r>
      </w:del>
      <w:del w:id="3150" w:author="leonardo g. luccone" w:date="2009-01-23T12:07:00Z">
        <w:r>
          <w:rPr/>
          <w:delText>è un animale selvatico, Gus”.</w:delText>
        </w:r>
      </w:del>
    </w:p>
    <w:p>
      <w:pPr>
        <w:pStyle w:val="Normal"/>
        <w:jc w:val="both"/>
        <w:rPr>
          <w:del w:id="3154" w:author="leonardo g. luccone" w:date="2009-01-23T12:07:00Z"/>
        </w:rPr>
      </w:pPr>
      <w:del w:id="3152" w:author="leonardo g. luccone" w:date="2009-01-23T12:07:00Z">
        <w:r>
          <w:rPr/>
          <w:delText>“</w:delText>
        </w:r>
      </w:del>
      <w:del w:id="3153" w:author="leonardo g. luccone" w:date="2009-01-23T12:07:00Z">
        <w:r>
          <w:rPr/>
          <w:delText>Al momento è uno straccio e basta”, ha risposto.</w:delText>
        </w:r>
      </w:del>
    </w:p>
    <w:p>
      <w:pPr>
        <w:pStyle w:val="Normal"/>
        <w:jc w:val="both"/>
        <w:rPr>
          <w:del w:id="3162" w:author="leonardo g. luccone" w:date="2009-01-23T12:07:00Z"/>
        </w:rPr>
      </w:pPr>
      <w:del w:id="3155" w:author="leonardo g. luccone" w:date="2009-01-23T12:07:00Z">
        <w:r>
          <w:rPr/>
          <w:delText>“</w:delText>
        </w:r>
      </w:del>
      <w:del w:id="3156" w:author="leonardo g. luccone" w:date="2009-01-23T12:07:00Z">
        <w:r>
          <w:rPr/>
          <w:delText>Va bene, Gus, ho capito”. Mi sono alzato. “Be’</w:delText>
        </w:r>
      </w:del>
      <w:ins w:id="3157" w:author="Giuliano B." w:date="2008-12-01T14:53:00Z">
        <w:del w:id="3158" w:author="leonardo g. luccone" w:date="2009-01-23T12:07:00Z">
          <w:r>
            <w:rPr/>
            <w:delText>Beh</w:delText>
          </w:r>
        </w:del>
      </w:ins>
      <w:del w:id="3159" w:author="leonardo g. luccone" w:date="2009-01-23T12:07:00Z">
        <w:r>
          <w:rPr/>
          <w:delText xml:space="preserve">, io vado a sgobbare. </w:delText>
        </w:r>
      </w:del>
      <w:del w:id="3160" w:author="leonardo g. luccone" w:date="2009-01-04T12:16:00Z">
        <w:r>
          <w:rPr/>
          <w:delText xml:space="preserve">Ti lascio </w:delText>
        </w:r>
      </w:del>
      <w:del w:id="3161" w:author="leonardo g. luccone" w:date="2009-01-23T12:07:00Z">
        <w:r>
          <w:rPr/>
          <w:delText>il timone”.</w:delText>
        </w:r>
      </w:del>
    </w:p>
    <w:p>
      <w:pPr>
        <w:pStyle w:val="Normal"/>
        <w:jc w:val="both"/>
        <w:rPr>
          <w:del w:id="3165" w:author="leonardo g. luccone" w:date="2009-01-23T12:07:00Z"/>
        </w:rPr>
      </w:pPr>
      <w:del w:id="3163" w:author="leonardo g. luccone" w:date="2009-01-23T12:07:00Z">
        <w:r>
          <w:rPr/>
          <w:delText>“</w:delText>
        </w:r>
      </w:del>
      <w:del w:id="3164" w:author="leonardo g. luccone" w:date="2009-01-23T12:07:00Z">
        <w:r>
          <w:rPr/>
          <w:delText>Che cavolo, ce l’ho sempre il timone. A volte sono l’unico a saperlo, ma ce l’ho sempre il timone”.</w:delText>
        </w:r>
      </w:del>
    </w:p>
    <w:p>
      <w:pPr>
        <w:pStyle w:val="Normal"/>
        <w:jc w:val="both"/>
        <w:rPr>
          <w:del w:id="3167" w:author="leonardo g. luccone" w:date="2009-01-23T12:07:00Z"/>
        </w:rPr>
      </w:pPr>
      <w:del w:id="3166" w:author="leonardo g. luccone" w:date="2009-01-23T12:07:00Z">
        <w:r>
          <w:rPr/>
        </w:r>
      </w:del>
    </w:p>
    <w:p>
      <w:pPr>
        <w:pStyle w:val="Normal"/>
        <w:jc w:val="both"/>
        <w:rPr>
          <w:del w:id="3173" w:author="leonardo g. luccone" w:date="2009-01-23T12:07:00Z"/>
        </w:rPr>
      </w:pPr>
      <w:del w:id="3168" w:author="leonardo g. luccone" w:date="2009-01-23T12:07:00Z">
        <w:r>
          <w:rPr/>
          <w:delText>Ero in groppa a Crimen e tutto filava liscio, più o meno. Ero ottimista su di lui dopo quella lunga galoppata</w:delText>
        </w:r>
      </w:del>
      <w:del w:id="3169" w:author="leonardo g. luccone" w:date="2009-01-04T12:18:00Z">
        <w:r>
          <w:rPr/>
          <w:delText xml:space="preserve"> a rotta di collo</w:delText>
        </w:r>
      </w:del>
      <w:del w:id="3170" w:author="leonardo g. luccone" w:date="2009-01-23T12:07:00Z">
        <w:r>
          <w:rPr/>
          <w:delText xml:space="preserve">. Quel colosso </w:delText>
        </w:r>
      </w:del>
      <w:del w:id="3171" w:author="leonardo g. luccone" w:date="2009-01-04T12:24:00Z">
        <w:r>
          <w:rPr/>
          <w:delText>si trovava bene</w:delText>
        </w:r>
      </w:del>
      <w:del w:id="3172" w:author="leonardo g. luccone" w:date="2009-01-23T12:07:00Z">
        <w:r>
          <w:rPr/>
          <w:delText xml:space="preserve"> nei campi, a galoppare libero, e sapeva anche trottare tranquillo.</w:delText>
        </w:r>
      </w:del>
    </w:p>
    <w:p>
      <w:pPr>
        <w:pStyle w:val="Normal"/>
        <w:jc w:val="both"/>
        <w:rPr>
          <w:del w:id="3193" w:author="leonardo g. luccone" w:date="2009-01-23T12:07:00Z"/>
        </w:rPr>
      </w:pPr>
      <w:del w:id="3174" w:author="leonardo g. luccone" w:date="2009-01-04T12:25:00Z">
        <w:r>
          <w:rPr>
            <w:rFonts w:cs="Times New Roman"/>
            <w:highlight w:val="yellow"/>
          </w:rPr>
          <w:delText>È tutto</w:delText>
        </w:r>
      </w:del>
      <w:del w:id="3175" w:author="leonardo g. luccone" w:date="2009-01-23T12:07:00Z">
        <w:r>
          <w:rPr/>
          <w:delText xml:space="preserve"> cominciato con una contrazione </w:delText>
        </w:r>
      </w:del>
      <w:del w:id="3176" w:author="leonardo g. luccone" w:date="2009-01-04T12:25:00Z">
        <w:r>
          <w:rPr/>
          <w:delText xml:space="preserve">appena </w:delText>
        </w:r>
      </w:del>
      <w:del w:id="3177" w:author="leonardo g. luccone" w:date="2009-01-04T12:25:00Z">
        <w:r>
          <w:rPr>
            <w:rFonts w:cs="Times New Roman"/>
            <w:highlight w:val="yellow"/>
          </w:rPr>
          <w:delText>sotto il</w:delText>
        </w:r>
      </w:del>
      <w:del w:id="3178" w:author="leonardo g. luccone" w:date="2009-01-23T12:07:00Z">
        <w:r>
          <w:rPr/>
          <w:delText xml:space="preserve"> sottopancia.</w:delText>
        </w:r>
      </w:del>
      <w:del w:id="3179" w:author="leonardo g. luccone" w:date="2009-01-04T12:24:00Z">
        <w:r>
          <w:rPr/>
          <w:delText xml:space="preserve"> </w:delText>
        </w:r>
      </w:del>
      <w:del w:id="3180" w:author="leonardo g. luccone" w:date="2009-01-04T12:24:00Z">
        <w:r>
          <w:rPr>
            <w:rFonts w:cs="Times New Roman"/>
            <w:highlight w:val="green"/>
          </w:rPr>
          <w:delText>Non l’ho nemmeno sentita, ma me ne sono reso conto</w:delText>
        </w:r>
      </w:del>
      <w:del w:id="3181" w:author="leonardo g. luccone" w:date="2009-01-23T12:07:00Z">
        <w:r>
          <w:rPr/>
          <w:delText>, così ho pensato di farlo girare, di distrarlo e disimpegnare le zampe posteriori, ma ci ho messo troppo tempo a decidermi. Crimen si è impuntato per un attimo e poi è partito al galoppo verso il recinto del grande pascolo. Ho fatto andare su e giù le redini con sempre maggiore pressione, ho tirat</w:delText>
        </w:r>
      </w:del>
      <w:del w:id="3182" w:author="leonardo g. luccone" w:date="2009-01-04T12:27:00Z">
        <w:r>
          <w:rPr/>
          <w:delText>o</w:delText>
        </w:r>
      </w:del>
      <w:del w:id="3183" w:author="leonardo g. luccone" w:date="2009-01-23T12:07:00Z">
        <w:r>
          <w:rPr/>
          <w:delText xml:space="preserve"> </w:delText>
        </w:r>
      </w:del>
      <w:del w:id="3184" w:author="leonardo g. luccone" w:date="2009-01-04T12:27:00Z">
        <w:r>
          <w:rPr/>
          <w:delText xml:space="preserve">prima </w:delText>
        </w:r>
      </w:del>
      <w:del w:id="3185" w:author="leonardo g. luccone" w:date="2009-01-23T12:07:00Z">
        <w:r>
          <w:rPr/>
          <w:delText xml:space="preserve">una </w:delText>
        </w:r>
      </w:del>
      <w:del w:id="3186" w:author="leonardo g. luccone" w:date="2009-01-04T12:27:00Z">
        <w:r>
          <w:rPr/>
          <w:delText xml:space="preserve">redine e </w:delText>
        </w:r>
      </w:del>
      <w:del w:id="3187" w:author="leonardo g. luccone" w:date="2009-01-23T12:07:00Z">
        <w:r>
          <w:rPr/>
          <w:delText>poi l’altra, ma non c’era verso di fermarlo o farlo rallentare. Restava</w:delText>
        </w:r>
      </w:del>
      <w:del w:id="3188" w:author="leonardo g. luccone" w:date="2009-01-04T16:23:00Z">
        <w:r>
          <w:rPr>
            <w:rFonts w:cs="Times New Roman"/>
            <w:highlight w:val="green"/>
          </w:rPr>
          <w:delText>no</w:delText>
        </w:r>
      </w:del>
      <w:del w:id="3189" w:author="leonardo g. luccone" w:date="2009-01-23T12:07:00Z">
        <w:r>
          <w:rPr/>
          <w:delText xml:space="preserve"> ancora un centinaio di metri prima del recinto, allora ho lasciato correre il cavallo, l’ho lasciato fare di testa sua e anzi l’ho addirittura spronato. Gli sono andato dietro. A una trentina di metri dal recinto, e da un probabile incidente alla schiena, ho delicatamente fatto scartare Crimen verso sinistra e l’animale mi ha ubbidito, perfino rallentando un po’. Poi l’ho spronato appena e il cavallo è ripartito al galoppo. L’ho fatto correre in lungo e in largo. Non l’ho spompato del tutto, ma </w:delText>
        </w:r>
      </w:del>
      <w:del w:id="3190" w:author="leonardo g. luccone" w:date="2009-01-04T16:23:00Z">
        <w:r>
          <w:rPr/>
          <w:delText xml:space="preserve">quando gli ho fatto </w:delText>
        </w:r>
      </w:del>
      <w:del w:id="3191" w:author="leonardo g. luccone" w:date="2009-01-23T12:07:00Z">
        <w:r>
          <w:rPr>
            <w:rFonts w:cs="Times New Roman"/>
            <w:i w:val="false"/>
          </w:rPr>
          <w:delText>oooh</w:delText>
        </w:r>
      </w:del>
      <w:del w:id="3192" w:author="leonardo g. luccone" w:date="2009-01-23T12:07:00Z">
        <w:r>
          <w:rPr/>
          <w:delText xml:space="preserve"> s’è fermato subito. L’ho fatto camminare, lasciandolo procedere a grandi falcate, poi l’ho riportato nel punto in cui s’era spaventato. Non avevo idea di cosa potesse averlo impaurito a quel punto, ma qualcosa era successo.</w:delText>
        </w:r>
      </w:del>
    </w:p>
    <w:p>
      <w:pPr>
        <w:pStyle w:val="Normal"/>
        <w:jc w:val="both"/>
        <w:rPr>
          <w:del w:id="3197" w:author="leonardo g. luccone" w:date="2009-01-23T12:07:00Z"/>
        </w:rPr>
      </w:pPr>
      <w:del w:id="3194" w:author="leonardo g. luccone" w:date="2009-01-23T12:07:00Z">
        <w:r>
          <w:rPr/>
          <w:delText xml:space="preserve">Mentre riportavo il cavallo verso la stalla, ho pensato che il mio vecchio corpo non poteva permettersi tante altre cadute da cavallo. Mi ha preso un’ondata di panico e ho sentito il cavallo reagire: i muscoli possenti si sono tesi. Ho lasciato che il mio corpo si distendesse e il cavallo si è rilassato all’istante. Ho contratto i muscoli di proposito e non c’è stata reazione. Ho cercato di ripensare a quello che stavo pensando prima che Crimen schizzasse via. Mi era venuto in mente qualcosa di sgradevole, forse a proposito della morte di mia moglie, non ricordavo, ma di sicuro avevo pensato a qualcosa di brutto. Non riuscivo a credere che il cavallo potesse essersene accorto. Ho ripensato alla morte di Susie. Niente. Ho pensato di chiamare il fratello di Wallace Castlebury. Niente. Ho pensato </w:delText>
        </w:r>
      </w:del>
      <w:del w:id="3195" w:author="leonardo g. luccone" w:date="2009-01-04T16:54:00Z">
        <w:r>
          <w:rPr/>
          <w:delText xml:space="preserve">a </w:delText>
        </w:r>
      </w:del>
      <w:del w:id="3196" w:author="leonardo g. luccone" w:date="2009-01-23T12:07:00Z">
        <w:r>
          <w:rPr/>
          <w:delText>fare sesso con Morgan e Crimen si è irrigidito. Ero incredulo. Avrei dovuto addestrare questo cavallo a tollerare i cattivi pensieri del cavaliere. Era davvero troppo.</w:delText>
        </w:r>
      </w:del>
    </w:p>
    <w:p>
      <w:pPr>
        <w:pStyle w:val="Normal"/>
        <w:jc w:val="both"/>
        <w:rPr>
          <w:del w:id="3216" w:author="leonardo g. luccone" w:date="2009-01-23T12:07:00Z"/>
        </w:rPr>
      </w:pPr>
      <w:del w:id="3198" w:author="leonardo g. luccone" w:date="2009-01-23T12:07:00Z">
        <w:r>
          <w:rPr/>
          <w:delText xml:space="preserve">Ho riportato Crimen nel </w:delText>
        </w:r>
      </w:del>
      <w:del w:id="3199" w:author="leonardo g. luccone" w:date="2009-01-04T16:55:00Z">
        <w:r>
          <w:rPr>
            <w:rFonts w:cs="Times New Roman"/>
            <w:highlight w:val="yellow"/>
          </w:rPr>
          <w:delText>pratone</w:delText>
        </w:r>
      </w:del>
      <w:del w:id="3200" w:author="leonardo g. luccone" w:date="2009-01-04T16:55:00Z">
        <w:r>
          <w:rPr/>
          <w:delText xml:space="preserve"> </w:delText>
        </w:r>
      </w:del>
      <w:del w:id="3201" w:author="leonardo g. luccone" w:date="2009-01-23T12:07:00Z">
        <w:r>
          <w:rPr/>
          <w:delText xml:space="preserve">e mi sono messo a pensare alle cose più spaventose che mi venivano in mente. Ho pensato a Gus </w:delText>
        </w:r>
      </w:del>
      <w:del w:id="3202" w:author="leonardo g. luccone" w:date="2009-01-04T16:55:00Z">
        <w:r>
          <w:rPr/>
          <w:delText>ammalato</w:delText>
        </w:r>
      </w:del>
      <w:del w:id="3203" w:author="leonardo g. luccone" w:date="2009-01-23T12:07:00Z">
        <w:r>
          <w:rPr/>
          <w:delText xml:space="preserve">, a </w:delText>
        </w:r>
      </w:del>
      <w:del w:id="3204" w:author="leonardo g. luccone" w:date="2009-01-04T16:56:00Z">
        <w:r>
          <w:rPr/>
          <w:delText xml:space="preserve">venire </w:delText>
        </w:r>
      </w:del>
      <w:del w:id="3205" w:author="leonardo g. luccone" w:date="2009-01-23T12:07:00Z">
        <w:r>
          <w:rPr/>
          <w:delText xml:space="preserve">disarcionato, al sesso, al pranzo con David e Robert, alle tempeste di neve. </w:delText>
        </w:r>
      </w:del>
      <w:del w:id="3206" w:author="leonardo g. luccone" w:date="2009-01-04T16:56:00Z">
        <w:r>
          <w:rPr/>
          <w:delText>S</w:delText>
        </w:r>
      </w:del>
      <w:del w:id="3207" w:author="leonardo g. luccone" w:date="2009-01-23T12:07:00Z">
        <w:r>
          <w:rPr/>
          <w:delText>tavo mandando nel pallone</w:delText>
        </w:r>
      </w:del>
      <w:del w:id="3208" w:author="leonardo g. luccone" w:date="2009-01-04T16:56:00Z">
        <w:r>
          <w:rPr/>
          <w:delText xml:space="preserve"> quel povero cavallo</w:delText>
        </w:r>
      </w:del>
      <w:del w:id="3209" w:author="leonardo g. luccone" w:date="2009-01-23T12:07:00Z">
        <w:r>
          <w:rPr/>
          <w:delText xml:space="preserve">, ma era quello che volevo. Ho smesso di pensare e mi sono rilassato. </w:delText>
        </w:r>
      </w:del>
      <w:del w:id="3210" w:author="leonardo g. luccone" w:date="2009-01-04T16:56:00Z">
        <w:r>
          <w:rPr/>
          <w:delText>Per un po’ a</w:delText>
        </w:r>
      </w:del>
      <w:del w:id="3211" w:author="leonardo g. luccone" w:date="2009-01-23T12:07:00Z">
        <w:r>
          <w:rPr/>
          <w:delText>vrei dovuto ripetere l’operazione tutti i giorni</w:delText>
        </w:r>
      </w:del>
      <w:del w:id="3212" w:author="leonardo g. luccone" w:date="2009-01-04T16:57:00Z">
        <w:r>
          <w:rPr/>
          <w:delText>.</w:delText>
        </w:r>
      </w:del>
      <w:del w:id="3213" w:author="leonardo g. luccone" w:date="2009-01-23T12:07:00Z">
        <w:r>
          <w:rPr/>
          <w:delText xml:space="preserve"> Il problema era che tutti questi pensieri </w:delText>
        </w:r>
      </w:del>
      <w:del w:id="3214" w:author="leonardo g. luccone" w:date="2009-01-04T16:57:00Z">
        <w:r>
          <w:rPr/>
          <w:delText xml:space="preserve">forse </w:delText>
        </w:r>
      </w:del>
      <w:del w:id="3215" w:author="leonardo g. luccone" w:date="2009-01-23T12:07:00Z">
        <w:r>
          <w:rPr/>
          <w:delText>avrebbero smesso di preoccupare me. Ho dato a Crimen una grattatina sul collo, sono sceso, gli ho allentato il sottopancia e l’ho riportato nella stalla.</w:delText>
        </w:r>
      </w:del>
    </w:p>
    <w:p>
      <w:pPr>
        <w:pStyle w:val="Normal"/>
        <w:jc w:val="both"/>
        <w:rPr>
          <w:del w:id="3218" w:author="leonardo g. luccone" w:date="2009-01-03T23:58:00Z"/>
        </w:rPr>
      </w:pPr>
      <w:del w:id="3217" w:author="leonardo g. luccone" w:date="2009-01-03T23:58:00Z">
        <w:r>
          <w:rPr/>
        </w:r>
      </w:del>
    </w:p>
    <w:p>
      <w:pPr>
        <w:pStyle w:val="Normal"/>
        <w:jc w:val="both"/>
        <w:rPr>
          <w:del w:id="3220" w:author="leonardo g. luccone" w:date="2009-01-03T23:58:00Z"/>
        </w:rPr>
      </w:pPr>
      <w:del w:id="3219" w:author="leonardo g. luccone" w:date="2009-01-03T23:58:00Z">
        <w:r>
          <w:rPr/>
        </w:r>
      </w:del>
    </w:p>
    <w:p>
      <w:pPr>
        <w:pStyle w:val="Normal"/>
        <w:jc w:val="both"/>
        <w:rPr>
          <w:del w:id="3222" w:author="leonardo g. luccone" w:date="2009-01-03T23:58:00Z"/>
        </w:rPr>
      </w:pPr>
      <w:del w:id="3221" w:author="leonardo g. luccone" w:date="2009-01-03T23:58:00Z">
        <w:r>
          <w:rPr/>
        </w:r>
      </w:del>
    </w:p>
    <w:p>
      <w:pPr>
        <w:pStyle w:val="Normal"/>
        <w:jc w:val="both"/>
        <w:rPr>
          <w:del w:id="3224" w:author="leonardo g. luccone" w:date="2009-01-23T12:07:00Z"/>
        </w:rPr>
      </w:pPr>
      <w:del w:id="3223" w:author="leonardo g. luccone" w:date="2009-01-23T12:07:00Z">
        <w:r>
          <w:rPr/>
          <w:delText>Cinque</w:delText>
        </w:r>
      </w:del>
    </w:p>
    <w:p>
      <w:pPr>
        <w:pStyle w:val="Normal"/>
        <w:jc w:val="both"/>
        <w:rPr>
          <w:del w:id="3226" w:author="leonardo g. luccone" w:date="2009-01-23T12:07:00Z"/>
        </w:rPr>
      </w:pPr>
      <w:del w:id="3225" w:author="leonardo g. luccone" w:date="2009-01-23T12:07:00Z">
        <w:r>
          <w:rPr/>
        </w:r>
      </w:del>
    </w:p>
    <w:p>
      <w:pPr>
        <w:pStyle w:val="Normal"/>
        <w:jc w:val="both"/>
        <w:rPr>
          <w:del w:id="3228" w:author="leonardo g. luccone" w:date="2009-01-23T12:07:00Z"/>
        </w:rPr>
      </w:pPr>
      <w:del w:id="3227" w:author="leonardo g. luccone" w:date="2009-01-23T12:07:00Z">
        <w:r>
          <w:rPr/>
        </w:r>
      </w:del>
    </w:p>
    <w:p>
      <w:pPr>
        <w:pStyle w:val="Normal"/>
        <w:jc w:val="both"/>
        <w:rPr>
          <w:del w:id="3230" w:author="leonardo g. luccone" w:date="2009-01-23T12:07:00Z"/>
        </w:rPr>
      </w:pPr>
      <w:del w:id="3229" w:author="leonardo g. luccone" w:date="2009-01-23T12:07:00Z">
        <w:r>
          <w:rPr/>
        </w:r>
      </w:del>
    </w:p>
    <w:p>
      <w:pPr>
        <w:pStyle w:val="Normal"/>
        <w:jc w:val="both"/>
        <w:rPr>
          <w:del w:id="3232" w:author="leonardo g. luccone" w:date="2009-01-23T12:07:00Z"/>
        </w:rPr>
      </w:pPr>
      <w:del w:id="3231" w:author="leonardo g. luccone" w:date="2009-01-23T12:07:00Z">
        <w:r>
          <w:rPr/>
        </w:r>
      </w:del>
    </w:p>
    <w:p>
      <w:pPr>
        <w:pStyle w:val="Normal"/>
        <w:jc w:val="both"/>
        <w:rPr>
          <w:del w:id="3234" w:author="leonardo g. luccone" w:date="2009-01-23T12:07:00Z"/>
        </w:rPr>
      </w:pPr>
      <w:del w:id="3233" w:author="leonardo g. luccone" w:date="2009-01-23T12:07:00Z">
        <w:r>
          <w:rPr/>
        </w:r>
      </w:del>
    </w:p>
    <w:p>
      <w:pPr>
        <w:pStyle w:val="Normal"/>
        <w:jc w:val="both"/>
        <w:rPr>
          <w:del w:id="3236" w:author="leonardo g. luccone" w:date="2009-01-23T12:07:00Z"/>
        </w:rPr>
      </w:pPr>
      <w:del w:id="3235" w:author="leonardo g. luccone" w:date="2009-01-23T12:07:00Z">
        <w:r>
          <w:rPr/>
        </w:r>
      </w:del>
    </w:p>
    <w:p>
      <w:pPr>
        <w:pStyle w:val="Normal"/>
        <w:jc w:val="both"/>
        <w:rPr>
          <w:del w:id="3238" w:author="leonardo g. luccone" w:date="2009-01-23T12:07:00Z"/>
        </w:rPr>
      </w:pPr>
      <w:del w:id="3237" w:author="leonardo g. luccone" w:date="2009-01-23T12:07:00Z">
        <w:r>
          <w:rPr/>
        </w:r>
      </w:del>
    </w:p>
    <w:p>
      <w:pPr>
        <w:pStyle w:val="Normal"/>
        <w:jc w:val="both"/>
        <w:rPr>
          <w:del w:id="3244" w:author="leonardo g. luccone" w:date="2009-01-23T12:07:00Z"/>
        </w:rPr>
      </w:pPr>
      <w:del w:id="3239" w:author="leonardo g. luccone" w:date="2009-01-12T13:28:00Z">
        <w:r>
          <w:rPr>
            <w:rFonts w:cs="Times New Roman"/>
            <w:highlight w:val="green"/>
          </w:rPr>
          <w:delText>Meteo Mike</w:delText>
        </w:r>
      </w:del>
      <w:del w:id="3240" w:author="leonardo g. luccone" w:date="2009-01-23T12:07:00Z">
        <w:r>
          <w:rPr/>
          <w:delText xml:space="preserve"> alla radio ha detto che ci sarebbero state violente precipitazioni, ma era l’indolenzimento alle ginocchia di Gus che me lo faceva credere. Il vento stava salendo da nord</w:delText>
        </w:r>
      </w:del>
      <w:ins w:id="3241" w:author="Giuliano B." w:date="2008-12-01T15:16:00Z">
        <w:del w:id="3242" w:author="leonardo g. luccone" w:date="2009-01-04T17:08:00Z">
          <w:r>
            <w:rPr/>
            <w:delText xml:space="preserve"> </w:delText>
          </w:r>
        </w:del>
      </w:ins>
      <w:del w:id="3243" w:author="leonardo g. luccone" w:date="2009-01-23T12:07:00Z">
        <w:r>
          <w:rPr/>
          <w:delText xml:space="preserve">ovest ed era già capitato che nevicasse in anticipo. Ho passato la mattinata a sistemare le stalle e i paddock per il brutto tempo, scavando un fosso intorno al perimetro, riempiendo le buche, cercando insomma di prevenire ciò che la natura avrebbe fatto comunque. Il mulo era scappato di nuovo e aveva passato le ore piccole a masticare le balle di erba medica. L’ho riportato in un box nella stalla e gli ho riempito la mangiatoia fino a metà. </w:delText>
        </w:r>
      </w:del>
    </w:p>
    <w:p>
      <w:pPr>
        <w:pStyle w:val="Normal"/>
        <w:jc w:val="both"/>
        <w:rPr>
          <w:del w:id="3249" w:author="leonardo g. luccone" w:date="2009-01-23T12:07:00Z"/>
        </w:rPr>
      </w:pPr>
      <w:del w:id="3245" w:author="leonardo g. luccone" w:date="2009-01-23T12:07:00Z">
        <w:r>
          <w:rPr/>
          <w:delText xml:space="preserve">Dentro casa, ho trovato Gus seduto al tavolo della cucina, che rammendava il taschino strappato di una camicia. Ho </w:delText>
        </w:r>
      </w:del>
      <w:del w:id="3246" w:author="leonardo g. luccone" w:date="2009-01-04T17:14:00Z">
        <w:r>
          <w:rPr>
            <w:rFonts w:cs="Times New Roman"/>
            <w:highlight w:val="yellow"/>
          </w:rPr>
          <w:delText>contemplato distrattamente</w:delText>
        </w:r>
      </w:del>
      <w:del w:id="3247" w:author="leonardo g. luccone" w:date="2009-01-04T17:14:00Z">
        <w:r>
          <w:rPr/>
          <w:delText xml:space="preserve"> </w:delText>
        </w:r>
      </w:del>
      <w:del w:id="3248" w:author="leonardo g. luccone" w:date="2009-01-23T12:07:00Z">
        <w:r>
          <w:rPr/>
          <w:delText>l’operazione alle sue spalle. “Io non saprò saldare, ma tu non sai cucire”, ho detto.</w:delText>
        </w:r>
      </w:del>
    </w:p>
    <w:p>
      <w:pPr>
        <w:pStyle w:val="Normal"/>
        <w:jc w:val="both"/>
        <w:rPr>
          <w:del w:id="3254" w:author="leonardo g. luccone" w:date="2009-01-23T12:07:00Z"/>
        </w:rPr>
      </w:pPr>
      <w:del w:id="3250" w:author="leonardo g. luccone" w:date="2009-01-23T12:07:00Z">
        <w:r>
          <w:rPr/>
          <w:delText>“</w:delText>
        </w:r>
      </w:del>
      <w:del w:id="3251" w:author="leonardo g. luccone" w:date="2009-01-23T12:07:00Z">
        <w:r>
          <w:rPr/>
          <w:delText xml:space="preserve">Certo, ma io sono un </w:delText>
        </w:r>
      </w:del>
      <w:del w:id="3252" w:author="leonardo g. luccone" w:date="2009-01-04T17:14:00Z">
        <w:r>
          <w:rPr/>
          <w:delText>vecchietto</w:delText>
        </w:r>
      </w:del>
      <w:del w:id="3253" w:author="leonardo g. luccone" w:date="2009-01-23T12:07:00Z">
        <w:r>
          <w:rPr/>
          <w:delText>”.</w:delText>
        </w:r>
      </w:del>
    </w:p>
    <w:p>
      <w:pPr>
        <w:pStyle w:val="Normal"/>
        <w:jc w:val="both"/>
        <w:rPr>
          <w:del w:id="3257" w:author="leonardo g. luccone" w:date="2009-01-23T12:07:00Z"/>
        </w:rPr>
      </w:pPr>
      <w:del w:id="3255" w:author="leonardo g. luccone" w:date="2009-01-23T12:07:00Z">
        <w:r>
          <w:rPr/>
          <w:delText>“</w:delText>
        </w:r>
      </w:del>
      <w:del w:id="3256" w:author="leonardo g. luccone" w:date="2009-01-23T12:07:00Z">
        <w:r>
          <w:rPr/>
          <w:delText>Sicuro che non hai voglia di farti un giro in paese?”, ho chiesto. “Non penso di restarci a lungo”.</w:delText>
        </w:r>
      </w:del>
    </w:p>
    <w:p>
      <w:pPr>
        <w:pStyle w:val="Normal"/>
        <w:jc w:val="both"/>
        <w:rPr>
          <w:del w:id="3260" w:author="leonardo g. luccone" w:date="2009-01-23T12:07:00Z"/>
        </w:rPr>
      </w:pPr>
      <w:del w:id="3258" w:author="leonardo g. luccone" w:date="2009-01-23T12:07:00Z">
        <w:r>
          <w:rPr/>
          <w:delText>“</w:delText>
        </w:r>
      </w:del>
      <w:del w:id="3259" w:author="leonardo g. luccone" w:date="2009-01-23T12:07:00Z">
        <w:r>
          <w:rPr/>
          <w:delText>Sicuro. Resto qui e accendo il riscaldamento. Così magari le mie povere ginocchia trovano pace”.</w:delText>
        </w:r>
      </w:del>
    </w:p>
    <w:p>
      <w:pPr>
        <w:pStyle w:val="Normal"/>
        <w:jc w:val="both"/>
        <w:rPr>
          <w:del w:id="3263" w:author="leonardo g. luccone" w:date="2009-01-23T12:07:00Z"/>
        </w:rPr>
      </w:pPr>
      <w:del w:id="3261" w:author="leonardo g. luccone" w:date="2009-01-23T12:07:00Z">
        <w:r>
          <w:rPr/>
          <w:delText>“</w:delText>
        </w:r>
      </w:del>
      <w:del w:id="3262" w:author="leonardo g. luccone" w:date="2009-01-23T12:07:00Z">
        <w:r>
          <w:rPr/>
          <w:delText>Ottimo”, ho detto. “È meglio che cerchi di rendermi presentabile visto che sto andando a prendere una signorina”.</w:delText>
        </w:r>
      </w:del>
    </w:p>
    <w:p>
      <w:pPr>
        <w:pStyle w:val="Normal"/>
        <w:jc w:val="both"/>
        <w:rPr>
          <w:del w:id="3266" w:author="leonardo g. luccone" w:date="2009-01-23T12:07:00Z"/>
        </w:rPr>
      </w:pPr>
      <w:del w:id="3264" w:author="leonardo g. luccone" w:date="2009-01-23T12:07:00Z">
        <w:r>
          <w:rPr/>
          <w:delText>“</w:delText>
        </w:r>
      </w:del>
      <w:del w:id="3265" w:author="leonardo g. luccone" w:date="2009-01-23T12:07:00Z">
        <w:r>
          <w:rPr/>
          <w:delText>In bocca al lupo”, ha detto Gus. “Soprattutto per il presentabile”.</w:delText>
        </w:r>
      </w:del>
    </w:p>
    <w:p>
      <w:pPr>
        <w:pStyle w:val="Normal"/>
        <w:jc w:val="both"/>
        <w:rPr>
          <w:del w:id="3270" w:author="leonardo g. luccone" w:date="2009-01-23T12:07:00Z"/>
        </w:rPr>
      </w:pPr>
      <w:del w:id="3267" w:author="leonardo g. luccone" w:date="2009-01-23T12:07:00Z">
        <w:r>
          <w:rPr/>
          <w:delText xml:space="preserve">Mentre andavo a prendere Morgan, il cielo non prometteva nulla di buono. Emily stava ispezionando il giardino. Aveva un grembiule con su scritto </w:delText>
        </w:r>
      </w:del>
      <w:del w:id="3268" w:author="leonardo g. luccone" w:date="2009-01-23T12:07:00Z">
        <w:r>
          <w:rPr>
            <w:rFonts w:cs="Times New Roman"/>
            <w:smallCaps/>
          </w:rPr>
          <w:delText>born to be old</w:delText>
        </w:r>
      </w:del>
      <w:del w:id="3269" w:author="leonardo g. luccone" w:date="2009-01-23T12:07:00Z">
        <w:r>
          <w:rPr/>
          <w:delText>.</w:delText>
        </w:r>
      </w:del>
    </w:p>
    <w:p>
      <w:pPr>
        <w:pStyle w:val="Normal"/>
        <w:jc w:val="both"/>
        <w:rPr>
          <w:del w:id="3273" w:author="leonardo g. luccone" w:date="2009-01-23T12:07:00Z"/>
        </w:rPr>
      </w:pPr>
      <w:del w:id="3271" w:author="leonardo g. luccone" w:date="2009-01-23T12:07:00Z">
        <w:r>
          <w:rPr/>
          <w:delText>“</w:delText>
        </w:r>
      </w:del>
      <w:del w:id="3272" w:author="leonardo g. luccone" w:date="2009-01-23T12:07:00Z">
        <w:r>
          <w:rPr/>
          <w:delText>Buongiorno, Emily”.</w:delText>
        </w:r>
      </w:del>
    </w:p>
    <w:p>
      <w:pPr>
        <w:pStyle w:val="Normal"/>
        <w:jc w:val="both"/>
        <w:rPr>
          <w:del w:id="3275" w:author="leonardo g. luccone" w:date="2009-01-23T12:07:00Z"/>
        </w:rPr>
      </w:pPr>
      <w:del w:id="3274" w:author="leonardo g. luccone" w:date="2009-01-23T12:07:00Z">
        <w:r>
          <w:rPr/>
          <w:delText xml:space="preserve">Emily mi ha fatto un cenno. </w:delText>
        </w:r>
      </w:del>
    </w:p>
    <w:p>
      <w:pPr>
        <w:pStyle w:val="Normal"/>
        <w:jc w:val="both"/>
        <w:rPr>
          <w:del w:id="3278" w:author="leonardo g. luccone" w:date="2009-01-23T12:07:00Z"/>
        </w:rPr>
      </w:pPr>
      <w:del w:id="3276" w:author="leonardo g. luccone" w:date="2009-01-23T12:07:00Z">
        <w:r>
          <w:rPr/>
          <w:delText>“</w:delText>
        </w:r>
      </w:del>
      <w:del w:id="3277" w:author="leonardo g. luccone" w:date="2009-01-23T12:07:00Z">
        <w:r>
          <w:rPr/>
          <w:delText>Che stai facendo?”, ho domandato.</w:delText>
        </w:r>
      </w:del>
    </w:p>
    <w:p>
      <w:pPr>
        <w:pStyle w:val="Normal"/>
        <w:jc w:val="both"/>
        <w:rPr>
          <w:del w:id="3283" w:author="leonardo g. luccone" w:date="2009-01-23T12:07:00Z"/>
        </w:rPr>
      </w:pPr>
      <w:del w:id="3279" w:author="leonardo g. luccone" w:date="2009-01-23T12:07:00Z">
        <w:r>
          <w:rPr/>
          <w:delText>“</w:delText>
        </w:r>
      </w:del>
      <w:del w:id="3280" w:author="leonardo g. luccone" w:date="2009-01-23T12:07:00Z">
        <w:r>
          <w:rPr/>
          <w:delText xml:space="preserve">Dico addio a tutti i miei fiorellini”, ha risposto, guardando il cielo. “Perché qui verrà a nevicare, </w:delText>
        </w:r>
      </w:del>
      <w:del w:id="3281" w:author="leonardo g. luccone" w:date="2009-01-04T17:17:00Z">
        <w:r>
          <w:rPr/>
          <w:delText>quant’è vero iddio</w:delText>
        </w:r>
      </w:del>
      <w:del w:id="3282" w:author="leonardo g. luccone" w:date="2009-01-23T12:07:00Z">
        <w:r>
          <w:rPr/>
          <w:delText>”.</w:delText>
        </w:r>
      </w:del>
    </w:p>
    <w:p>
      <w:pPr>
        <w:pStyle w:val="Normal"/>
        <w:jc w:val="both"/>
        <w:rPr>
          <w:del w:id="3286" w:author="leonardo g. luccone" w:date="2009-01-23T12:07:00Z"/>
        </w:rPr>
      </w:pPr>
      <w:del w:id="3284" w:author="leonardo g. luccone" w:date="2009-01-23T12:07:00Z">
        <w:r>
          <w:rPr/>
          <w:delText>“</w:delText>
        </w:r>
      </w:del>
      <w:del w:id="3285" w:author="leonardo g. luccone" w:date="2009-01-23T12:07:00Z">
        <w:r>
          <w:rPr/>
          <w:delText>Cosa te lo fa pensare?”.</w:delText>
        </w:r>
      </w:del>
    </w:p>
    <w:p>
      <w:pPr>
        <w:pStyle w:val="Normal"/>
        <w:jc w:val="both"/>
        <w:rPr>
          <w:del w:id="3293" w:author="leonardo g. luccone" w:date="2009-01-23T12:07:00Z"/>
        </w:rPr>
      </w:pPr>
      <w:del w:id="3287" w:author="leonardo g. luccone" w:date="2009-01-23T12:07:00Z">
        <w:r>
          <w:rPr/>
          <w:delText>“</w:delText>
        </w:r>
      </w:del>
      <w:del w:id="3288" w:author="leonardo g. luccone" w:date="2009-01-23T12:07:00Z">
        <w:r>
          <w:rPr/>
          <w:delText xml:space="preserve">Non certo </w:delText>
        </w:r>
      </w:del>
      <w:del w:id="3289" w:author="leonardo g. luccone" w:date="2009-01-12T13:28:00Z">
        <w:r>
          <w:rPr>
            <w:rFonts w:cs="Times New Roman"/>
            <w:highlight w:val="green"/>
          </w:rPr>
          <w:delText>Meteo Mike</w:delText>
        </w:r>
      </w:del>
      <w:del w:id="3290" w:author="leonardo g. luccone" w:date="2009-01-23T12:07:00Z">
        <w:r>
          <w:rPr/>
          <w:delText xml:space="preserve">, </w:delText>
        </w:r>
      </w:del>
      <w:del w:id="3291" w:author="leonardo g. luccone" w:date="2009-01-04T17:18:00Z">
        <w:r>
          <w:rPr/>
          <w:delText>te lo dico</w:delText>
        </w:r>
      </w:del>
      <w:del w:id="3292" w:author="leonardo g. luccone" w:date="2009-01-23T12:07:00Z">
        <w:r>
          <w:rPr/>
          <w:delText>. Quel fesso sostiene che verrà a piovere. Ma io sento aria di neve”. Ha puntato l’indice verso l’alto. “Me lo dicono quei falchi. È tutta la mattina che volteggiano qui sopra”.</w:delText>
        </w:r>
      </w:del>
    </w:p>
    <w:p>
      <w:pPr>
        <w:pStyle w:val="Normal"/>
        <w:jc w:val="both"/>
        <w:rPr>
          <w:del w:id="3297" w:author="leonardo g. luccone" w:date="2009-01-23T12:07:00Z"/>
        </w:rPr>
      </w:pPr>
      <w:del w:id="3294" w:author="leonardo g. luccone" w:date="2009-01-23T12:07:00Z">
        <w:r>
          <w:rPr/>
          <w:delText xml:space="preserve">Morgan è uscita di casa, scendendo i gradini della veranda. “Non darle retta”, ha detto Morgan. “Quei falchi </w:delText>
        </w:r>
      </w:del>
      <w:del w:id="3295" w:author="leonardo g. luccone" w:date="2009-01-04T17:19:00Z">
        <w:r>
          <w:rPr/>
          <w:delText>ci sono sempre, lì</w:delText>
        </w:r>
      </w:del>
      <w:del w:id="3296" w:author="leonardo g. luccone" w:date="2009-01-23T12:07:00Z">
        <w:r>
          <w:rPr/>
          <w:delText>”.</w:delText>
        </w:r>
      </w:del>
    </w:p>
    <w:p>
      <w:pPr>
        <w:pStyle w:val="Normal"/>
        <w:jc w:val="both"/>
        <w:rPr>
          <w:del w:id="3300" w:author="leonardo g. luccone" w:date="2009-01-23T12:07:00Z"/>
        </w:rPr>
      </w:pPr>
      <w:del w:id="3298" w:author="leonardo g. luccone" w:date="2009-01-23T12:07:00Z">
        <w:r>
          <w:rPr/>
          <w:delText>“</w:delText>
        </w:r>
      </w:del>
      <w:del w:id="3299" w:author="leonardo g. luccone" w:date="2009-01-23T12:07:00Z">
        <w:r>
          <w:rPr/>
          <w:delText>Sì e no”, ha ribattuto Emily. “Allora, dove andate voi due?”.</w:delText>
        </w:r>
      </w:del>
    </w:p>
    <w:p>
      <w:pPr>
        <w:pStyle w:val="Normal"/>
        <w:jc w:val="both"/>
        <w:rPr>
          <w:del w:id="3303" w:author="leonardo g. luccone" w:date="2009-01-23T12:07:00Z"/>
        </w:rPr>
      </w:pPr>
      <w:del w:id="3301" w:author="leonardo g. luccone" w:date="2009-01-23T12:07:00Z">
        <w:r>
          <w:rPr/>
          <w:delText>“</w:delText>
        </w:r>
      </w:del>
      <w:del w:id="3302" w:author="leonardo g. luccone" w:date="2009-01-23T12:07:00Z">
        <w:r>
          <w:rPr/>
          <w:delText>Andiamo a una manifestazione in città”, le ho detto.</w:delText>
        </w:r>
      </w:del>
    </w:p>
    <w:p>
      <w:pPr>
        <w:pStyle w:val="Normal"/>
        <w:jc w:val="both"/>
        <w:rPr>
          <w:del w:id="3306" w:author="leonardo g. luccone" w:date="2009-01-23T12:07:00Z"/>
        </w:rPr>
      </w:pPr>
      <w:del w:id="3304" w:author="leonardo g. luccone" w:date="2009-01-23T12:07:00Z">
        <w:r>
          <w:rPr/>
          <w:delText>“</w:delText>
        </w:r>
      </w:del>
      <w:del w:id="3305" w:author="leonardo g. luccone" w:date="2009-01-23T12:07:00Z">
        <w:r>
          <w:rPr/>
          <w:delText>Quale manifestazione?”.</w:delText>
        </w:r>
      </w:del>
    </w:p>
    <w:p>
      <w:pPr>
        <w:pStyle w:val="Normal"/>
        <w:jc w:val="both"/>
        <w:rPr>
          <w:del w:id="3309" w:author="leonardo g. luccone" w:date="2009-01-23T12:07:00Z"/>
        </w:rPr>
      </w:pPr>
      <w:del w:id="3307" w:author="leonardo g. luccone" w:date="2009-01-23T12:07:00Z">
        <w:r>
          <w:rPr/>
          <w:delText>“</w:delText>
        </w:r>
      </w:del>
      <w:del w:id="3308" w:author="leonardo g. luccone" w:date="2009-01-23T12:07:00Z">
        <w:r>
          <w:rPr/>
          <w:delText>Una manifestazione gay-lesbica”.</w:delText>
        </w:r>
      </w:del>
    </w:p>
    <w:p>
      <w:pPr>
        <w:pStyle w:val="Normal"/>
        <w:jc w:val="both"/>
        <w:rPr>
          <w:del w:id="3314" w:author="leonardo g. luccone" w:date="2009-01-23T12:07:00Z"/>
        </w:rPr>
      </w:pPr>
      <w:del w:id="3310" w:author="leonardo g. luccone" w:date="2009-01-23T12:07:00Z">
        <w:r>
          <w:rPr/>
          <w:delText>Emily ha aggrottato la fronte. “Cosa si inventeranno ancora? Be’</w:delText>
        </w:r>
      </w:del>
      <w:ins w:id="3311" w:author="Giuliano B." w:date="2008-12-01T15:23:00Z">
        <w:del w:id="3312" w:author="leonardo g. luccone" w:date="2009-01-23T12:07:00Z">
          <w:r>
            <w:rPr/>
            <w:delText>Beh</w:delText>
          </w:r>
        </w:del>
      </w:ins>
      <w:del w:id="3313" w:author="leonardo g. luccone" w:date="2009-01-23T12:07:00Z">
        <w:r>
          <w:rPr/>
          <w:delText>, divertitevi. È quello che consiglio sempre, non si sa mai”. Si è girata di nuovo verso il giardino. “Addio, gaillardia”.</w:delText>
        </w:r>
      </w:del>
    </w:p>
    <w:p>
      <w:pPr>
        <w:pStyle w:val="Normal"/>
        <w:jc w:val="both"/>
        <w:rPr>
          <w:del w:id="3316" w:author="leonardo g. luccone" w:date="2009-01-23T12:07:00Z"/>
        </w:rPr>
      </w:pPr>
      <w:del w:id="3315" w:author="leonardo g. luccone" w:date="2009-01-23T12:07:00Z">
        <w:r>
          <w:rPr/>
        </w:r>
      </w:del>
    </w:p>
    <w:p>
      <w:pPr>
        <w:pStyle w:val="Normal"/>
        <w:jc w:val="both"/>
        <w:rPr>
          <w:del w:id="3337" w:author="leonardo g. luccone" w:date="2009-01-23T12:07:00Z"/>
        </w:rPr>
      </w:pPr>
      <w:del w:id="3317" w:author="leonardo g. luccone" w:date="2009-01-23T12:07:00Z">
        <w:r>
          <w:rPr/>
          <w:delText xml:space="preserve">In città ho parcheggiato il macinino in una traversa a pochi passi dalla strada principale e </w:delText>
        </w:r>
      </w:del>
      <w:del w:id="3318" w:author="leonardo g. luccone" w:date="2009-01-04T17:23:00Z">
        <w:r>
          <w:rPr/>
          <w:delText>siamo andati</w:delText>
        </w:r>
      </w:del>
      <w:del w:id="3319" w:author="leonardo g. luccone" w:date="2009-01-23T12:07:00Z">
        <w:r>
          <w:rPr/>
          <w:delText xml:space="preserve"> a piedi fino </w:delText>
        </w:r>
      </w:del>
      <w:del w:id="3320" w:author="leonardo g. luccone" w:date="2009-01-04T17:23:00Z">
        <w:r>
          <w:rPr/>
          <w:delText>in</w:delText>
        </w:r>
      </w:del>
      <w:del w:id="3321" w:author="leonardo g. luccone" w:date="2009-01-23T12:07:00Z">
        <w:r>
          <w:rPr/>
          <w:delText xml:space="preserve"> piazza. Non c’era ancora molta gente. </w:delText>
        </w:r>
      </w:del>
      <w:del w:id="3322" w:author="leonardo g. luccone" w:date="2009-01-04T17:24:00Z">
        <w:r>
          <w:rPr/>
          <w:delText>C</w:delText>
        </w:r>
      </w:del>
      <w:del w:id="3323" w:author="leonardo g. luccone" w:date="2009-01-23T12:07:00Z">
        <w:r>
          <w:rPr/>
          <w:delText xml:space="preserve">’erano delle coperte stese </w:delText>
        </w:r>
      </w:del>
      <w:del w:id="3324" w:author="leonardo g. luccone" w:date="2009-01-04T17:24:00Z">
        <w:r>
          <w:rPr/>
          <w:delText xml:space="preserve">sul prato </w:delText>
        </w:r>
      </w:del>
      <w:del w:id="3325" w:author="leonardo g. luccone" w:date="2009-01-23T12:07:00Z">
        <w:r>
          <w:rPr/>
          <w:delText xml:space="preserve">con sopra i cestelli per il </w:delText>
        </w:r>
      </w:del>
      <w:del w:id="3326" w:author="leonardo g. luccone" w:date="2009-01-04T17:24:00Z">
        <w:r>
          <w:rPr/>
          <w:delText>picnic</w:delText>
        </w:r>
      </w:del>
      <w:del w:id="3327" w:author="leonardo g. luccone" w:date="2009-01-23T12:07:00Z">
        <w:r>
          <w:rPr/>
          <w:delText xml:space="preserve">. Un paio di agenti sostavano </w:delText>
        </w:r>
      </w:del>
      <w:del w:id="3328" w:author="leonardo g. luccone" w:date="2009-01-04T17:20:00Z">
        <w:r>
          <w:rPr>
            <w:rFonts w:cs="Times New Roman"/>
            <w:highlight w:val="yellow"/>
          </w:rPr>
          <w:delText>sull’</w:delText>
        </w:r>
      </w:del>
      <w:del w:id="3329" w:author="leonardo g. luccone" w:date="2009-01-23T12:07:00Z">
        <w:r>
          <w:rPr/>
          <w:delText xml:space="preserve">entrata del municipio, ma non avevano l’aria di essere lì di guardia. L’agente Hanks passeggiava lungo il marciapiede. </w:delText>
        </w:r>
      </w:del>
      <w:del w:id="3330" w:author="leonardo g. luccone" w:date="2009-01-04T17:21:00Z">
        <w:r>
          <w:rPr>
            <w:rFonts w:cs="Times New Roman"/>
            <w:highlight w:val="yellow"/>
          </w:rPr>
          <w:delText>L’aria</w:delText>
        </w:r>
      </w:del>
      <w:del w:id="3331" w:author="leonardo g. luccone" w:date="2009-01-04T17:21:00Z">
        <w:r>
          <w:rPr/>
          <w:delText xml:space="preserve"> si era raffreddata</w:delText>
        </w:r>
      </w:del>
      <w:del w:id="3332" w:author="leonardo g. luccone" w:date="2009-01-23T12:07:00Z">
        <w:r>
          <w:rPr/>
          <w:delText xml:space="preserve"> e quasi tutti si erano infilati un giaccone. </w:delText>
        </w:r>
      </w:del>
      <w:del w:id="3333" w:author="leonardo g. luccone" w:date="2009-01-04T17:25:00Z">
        <w:r>
          <w:rPr/>
          <w:delText>Un podio</w:delText>
        </w:r>
      </w:del>
      <w:del w:id="3334" w:author="leonardo g. luccone" w:date="2009-01-23T12:07:00Z">
        <w:r>
          <w:rPr/>
          <w:delText xml:space="preserve"> era stato </w:delText>
        </w:r>
      </w:del>
      <w:del w:id="3335" w:author="leonardo g. luccone" w:date="2009-01-04T17:25:00Z">
        <w:r>
          <w:rPr/>
          <w:delText xml:space="preserve">sistemato </w:delText>
        </w:r>
      </w:del>
      <w:del w:id="3336" w:author="leonardo g. luccone" w:date="2009-01-23T12:07:00Z">
        <w:r>
          <w:rPr/>
          <w:delText>tra una rampa e l’altra dei gradini del municipio. Una troupe televisiva, arrivata da Casper, stava sistemando pigramente l’equipaggiamento, srotolando i cavi e sistemando i treppiedi. Io e Morgan siamo stati i primi a sistemarci in mezzo alla trentina di sedie che erano state disposte su file irregolari sotto i gradini.</w:delText>
        </w:r>
      </w:del>
    </w:p>
    <w:p>
      <w:pPr>
        <w:pStyle w:val="Normal"/>
        <w:jc w:val="both"/>
        <w:rPr>
          <w:del w:id="3340" w:author="leonardo g. luccone" w:date="2009-01-23T12:07:00Z"/>
        </w:rPr>
      </w:pPr>
      <w:del w:id="3338" w:author="leonardo g. luccone" w:date="2009-01-23T12:07:00Z">
        <w:r>
          <w:rPr/>
          <w:delText>“</w:delText>
        </w:r>
      </w:del>
      <w:del w:id="3339" w:author="leonardo g. luccone" w:date="2009-01-23T12:07:00Z">
        <w:r>
          <w:rPr/>
          <w:delText>Siamo in anticipo”, ho detto.</w:delText>
        </w:r>
      </w:del>
    </w:p>
    <w:p>
      <w:pPr>
        <w:pStyle w:val="Normal"/>
        <w:jc w:val="both"/>
        <w:rPr>
          <w:del w:id="3343" w:author="leonardo g. luccone" w:date="2009-01-23T12:07:00Z"/>
        </w:rPr>
      </w:pPr>
      <w:del w:id="3341" w:author="leonardo g. luccone" w:date="2009-01-23T12:07:00Z">
        <w:r>
          <w:rPr/>
          <w:delText>“</w:delText>
        </w:r>
      </w:del>
      <w:del w:id="3342" w:author="leonardo g. luccone" w:date="2009-01-23T12:07:00Z">
        <w:r>
          <w:rPr/>
          <w:delText>Mica tanto”, ha risposto Morgan.</w:delText>
        </w:r>
      </w:del>
    </w:p>
    <w:p>
      <w:pPr>
        <w:pStyle w:val="Normal"/>
        <w:jc w:val="both"/>
        <w:rPr>
          <w:del w:id="3345" w:author="leonardo g. luccone" w:date="2009-01-23T12:07:00Z"/>
        </w:rPr>
      </w:pPr>
      <w:del w:id="3344" w:author="leonardo g. luccone" w:date="2009-01-23T12:07:00Z">
        <w:r>
          <w:rPr/>
          <w:delText>Io ho alzato le spalle. “È proprio triste, no? Che qualcuno venga ammazzato in quel modo. Ammazzare qualcuno è comunque triste”.</w:delText>
        </w:r>
      </w:del>
    </w:p>
    <w:p>
      <w:pPr>
        <w:pStyle w:val="Normal"/>
        <w:jc w:val="both"/>
        <w:rPr>
          <w:del w:id="3347" w:author="leonardo g. luccone" w:date="2009-01-23T12:07:00Z"/>
        </w:rPr>
      </w:pPr>
      <w:del w:id="3346" w:author="leonardo g. luccone" w:date="2009-01-23T12:07:00Z">
        <w:r>
          <w:rPr/>
          <w:delText>Morgan si è guardata intorno. “È inquietante che sia venuta così poca gente. Forse è colpa del tempo”.</w:delText>
        </w:r>
      </w:del>
    </w:p>
    <w:p>
      <w:pPr>
        <w:pStyle w:val="Normal"/>
        <w:jc w:val="both"/>
        <w:rPr>
          <w:del w:id="3350" w:author="leonardo g. luccone" w:date="2009-01-23T12:07:00Z"/>
        </w:rPr>
      </w:pPr>
      <w:del w:id="3348" w:author="leonardo g. luccone" w:date="2009-01-23T12:07:00Z">
        <w:r>
          <w:rPr/>
          <w:delText>“</w:delText>
        </w:r>
      </w:del>
      <w:del w:id="3349" w:author="leonardo g. luccone" w:date="2009-01-23T12:07:00Z">
        <w:r>
          <w:rPr/>
          <w:delText xml:space="preserve">Forse”, ho risposto. </w:delText>
        </w:r>
      </w:del>
    </w:p>
    <w:p>
      <w:pPr>
        <w:pStyle w:val="Normal"/>
        <w:jc w:val="both"/>
        <w:rPr>
          <w:del w:id="3352" w:author="leonardo g. luccone" w:date="2009-01-23T12:07:00Z"/>
        </w:rPr>
      </w:pPr>
      <w:del w:id="3351" w:author="leonardo g. luccone" w:date="2009-01-23T12:07:00Z">
        <w:r>
          <w:rPr/>
          <w:delText>Dietro l’angolo sono spuntati David e Robert.</w:delText>
        </w:r>
      </w:del>
    </w:p>
    <w:p>
      <w:pPr>
        <w:pStyle w:val="Normal"/>
        <w:jc w:val="both"/>
        <w:rPr>
          <w:del w:id="3354" w:author="leonardo g. luccone" w:date="2009-01-23T12:07:00Z"/>
        </w:rPr>
      </w:pPr>
      <w:del w:id="3353" w:author="leonardo g. luccone" w:date="2009-01-23T12:07:00Z">
        <w:r>
          <w:rPr/>
          <w:delText>Io li ho indicati con lo sguardo. “Ecco David”.</w:delText>
        </w:r>
      </w:del>
    </w:p>
    <w:p>
      <w:pPr>
        <w:pStyle w:val="Normal"/>
        <w:jc w:val="both"/>
        <w:rPr>
          <w:del w:id="3356" w:author="leonardo g. luccone" w:date="2009-01-23T12:07:00Z"/>
        </w:rPr>
      </w:pPr>
      <w:del w:id="3355" w:author="leonardo g. luccone" w:date="2009-01-23T12:07:00Z">
        <w:r>
          <w:rPr/>
          <w:delText>Morgan si è girata. “Però, niente male”.</w:delText>
        </w:r>
      </w:del>
    </w:p>
    <w:p>
      <w:pPr>
        <w:pStyle w:val="Normal"/>
        <w:jc w:val="both"/>
        <w:rPr>
          <w:del w:id="3370" w:author="leonardo g. luccone" w:date="2009-01-23T12:07:00Z"/>
        </w:rPr>
      </w:pPr>
      <w:del w:id="3357" w:author="leonardo g. luccone" w:date="2009-01-23T12:07:00Z">
        <w:r>
          <w:rPr/>
          <w:delText>I due procedevano gomito a gomito</w:delText>
        </w:r>
      </w:del>
      <w:del w:id="3358" w:author="leonardo g. luccone" w:date="2009-01-04T17:27:00Z">
        <w:r>
          <w:rPr/>
          <w:delText>:</w:delText>
        </w:r>
      </w:del>
      <w:del w:id="3359" w:author="leonardo g. luccone" w:date="2009-01-23T12:07:00Z">
        <w:r>
          <w:rPr/>
          <w:delText xml:space="preserve"> nonostante quel freddo, si erano messo</w:delText>
        </w:r>
      </w:del>
      <w:ins w:id="3360" w:author="Giuliano B." w:date="2008-12-01T15:38:00Z">
        <w:del w:id="3361" w:author="leonardo g. luccone" w:date="2009-01-23T12:07:00Z">
          <w:r>
            <w:rPr/>
            <w:delText>indossavano</w:delText>
          </w:r>
        </w:del>
      </w:ins>
      <w:del w:id="3362" w:author="leonardo g. luccone" w:date="2009-01-23T12:07:00Z">
        <w:r>
          <w:rPr/>
          <w:delText xml:space="preserve"> solo un maglioncino.</w:delText>
        </w:r>
      </w:del>
      <w:del w:id="3363" w:author="leonardo g. luccone" w:date="2009-01-04T17:27:00Z">
        <w:r>
          <w:rPr/>
          <w:delText xml:space="preserve"> </w:delText>
        </w:r>
      </w:del>
      <w:del w:id="3364" w:author="leonardo g. luccone" w:date="2009-01-04T17:27:00Z">
        <w:r>
          <w:rPr>
            <w:rFonts w:cs="Times New Roman"/>
            <w:highlight w:val="yellow"/>
          </w:rPr>
          <w:delText>Erano venuti a settembre</w:delText>
        </w:r>
      </w:del>
      <w:del w:id="3365" w:author="leonardo g. luccone" w:date="2009-01-04T17:27:00Z">
        <w:r>
          <w:rPr/>
          <w:delText xml:space="preserve"> aspettandosi </w:delText>
        </w:r>
      </w:del>
      <w:del w:id="3366" w:author="leonardo g. luccone" w:date="2009-01-23T12:07:00Z">
        <w:r>
          <w:rPr/>
          <w:delText xml:space="preserve">che il calore estivo durasse ancora, come in tutti </w:delText>
        </w:r>
      </w:del>
      <w:ins w:id="3367" w:author="Giuliano B." w:date="2008-12-01T15:41:00Z">
        <w:del w:id="3368" w:author="leonardo g. luccone" w:date="2009-01-23T12:07:00Z">
          <w:r>
            <w:rPr/>
            <w:delText xml:space="preserve">gli </w:delText>
          </w:r>
        </w:del>
      </w:ins>
      <w:del w:id="3369" w:author="leonardo g. luccone" w:date="2009-01-23T12:07:00Z">
        <w:r>
          <w:rPr/>
          <w:delText xml:space="preserve">altri posti. </w:delText>
        </w:r>
      </w:del>
    </w:p>
    <w:p>
      <w:pPr>
        <w:pStyle w:val="Normal"/>
        <w:jc w:val="both"/>
        <w:rPr>
          <w:del w:id="3373" w:author="leonardo g. luccone" w:date="2009-01-23T12:07:00Z"/>
        </w:rPr>
      </w:pPr>
      <w:del w:id="3371" w:author="leonardo g. luccone" w:date="2009-01-23T12:07:00Z">
        <w:r>
          <w:rPr/>
          <w:delText>“</w:delText>
        </w:r>
      </w:del>
      <w:del w:id="3372" w:author="leonardo g. luccone" w:date="2009-01-23T12:07:00Z">
        <w:r>
          <w:rPr/>
          <w:delText>Staranno gelando”, ha detto Morgan.</w:delText>
        </w:r>
      </w:del>
    </w:p>
    <w:p>
      <w:pPr>
        <w:pStyle w:val="Normal"/>
        <w:jc w:val="both"/>
        <w:rPr>
          <w:del w:id="3376" w:author="leonardo g. luccone" w:date="2009-01-23T12:07:00Z"/>
        </w:rPr>
      </w:pPr>
      <w:del w:id="3374" w:author="leonardo g. luccone" w:date="2009-01-23T12:07:00Z">
        <w:r>
          <w:rPr/>
          <w:delText>“</w:delText>
        </w:r>
      </w:del>
      <w:del w:id="3375" w:author="leonardo g. luccone" w:date="2009-01-23T12:07:00Z">
        <w:r>
          <w:rPr/>
          <w:delText>Eh, sì”.</w:delText>
        </w:r>
      </w:del>
    </w:p>
    <w:p>
      <w:pPr>
        <w:pStyle w:val="Normal"/>
        <w:jc w:val="both"/>
        <w:rPr>
          <w:del w:id="3379" w:author="leonardo g. luccone" w:date="2009-01-23T12:07:00Z"/>
        </w:rPr>
      </w:pPr>
      <w:del w:id="3377" w:author="leonardo g. luccone" w:date="2009-01-23T12:07:00Z">
        <w:r>
          <w:rPr/>
          <w:delText>“</w:delText>
        </w:r>
      </w:del>
      <w:del w:id="3378" w:author="leonardo g. luccone" w:date="2009-01-23T12:07:00Z">
        <w:r>
          <w:rPr/>
          <w:delText>Qual è David?”.</w:delText>
        </w:r>
      </w:del>
    </w:p>
    <w:p>
      <w:pPr>
        <w:pStyle w:val="Normal"/>
        <w:jc w:val="both"/>
        <w:rPr>
          <w:del w:id="3382" w:author="leonardo g. luccone" w:date="2009-01-23T12:07:00Z"/>
        </w:rPr>
      </w:pPr>
      <w:del w:id="3380" w:author="leonardo g. luccone" w:date="2009-01-23T12:07:00Z">
        <w:r>
          <w:rPr/>
          <w:delText>“</w:delText>
        </w:r>
      </w:del>
      <w:del w:id="3381" w:author="leonardo g. luccone" w:date="2009-01-23T12:07:00Z">
        <w:r>
          <w:rPr/>
          <w:delText>Quello sulla destra”.</w:delText>
        </w:r>
      </w:del>
    </w:p>
    <w:p>
      <w:pPr>
        <w:pStyle w:val="Normal"/>
        <w:jc w:val="both"/>
        <w:rPr>
          <w:del w:id="3385" w:author="leonardo g. luccone" w:date="2009-01-23T12:07:00Z"/>
        </w:rPr>
      </w:pPr>
      <w:del w:id="3383" w:author="leonardo g. luccone" w:date="2009-01-23T12:07:00Z">
        <w:r>
          <w:rPr/>
          <w:delText>“</w:delText>
        </w:r>
      </w:del>
      <w:del w:id="3384" w:author="leonardo g. luccone" w:date="2009-01-23T12:07:00Z">
        <w:r>
          <w:rPr/>
          <w:delText>Che bel ragazzo”, ha detto lei.</w:delText>
        </w:r>
      </w:del>
    </w:p>
    <w:p>
      <w:pPr>
        <w:pStyle w:val="Normal"/>
        <w:jc w:val="both"/>
        <w:rPr>
          <w:del w:id="3390" w:author="leonardo g. luccone" w:date="2009-01-23T12:07:00Z"/>
        </w:rPr>
      </w:pPr>
      <w:del w:id="3386" w:author="leonardo g. luccone" w:date="2009-01-23T12:07:00Z">
        <w:r>
          <w:rPr/>
          <w:delText>“</w:delText>
        </w:r>
      </w:del>
      <w:del w:id="3387" w:author="leonardo g. luccone" w:date="2009-01-23T12:07:00Z">
        <w:r>
          <w:rPr/>
          <w:delText xml:space="preserve">Guarda che è già sistemato”, ho ribattuto. “E io cosa sono? </w:delText>
        </w:r>
      </w:del>
      <w:del w:id="3388" w:author="leonardo g. luccone" w:date="2009-01-04T17:28:00Z">
        <w:r>
          <w:rPr>
            <w:rFonts w:cs="Times New Roman"/>
            <w:highlight w:val="yellow"/>
          </w:rPr>
          <w:delText>Carne trita</w:delText>
        </w:r>
      </w:del>
      <w:del w:id="3389" w:author="leonardo g. luccone" w:date="2009-01-23T12:07:00Z">
        <w:r>
          <w:rPr/>
          <w:delText>?”.</w:delText>
        </w:r>
      </w:del>
    </w:p>
    <w:p>
      <w:pPr>
        <w:pStyle w:val="Normal"/>
        <w:jc w:val="both"/>
        <w:rPr>
          <w:del w:id="3393" w:author="leonardo g. luccone" w:date="2009-01-23T12:07:00Z"/>
        </w:rPr>
      </w:pPr>
      <w:del w:id="3391" w:author="leonardo g. luccone" w:date="2009-01-23T12:07:00Z">
        <w:r>
          <w:rPr/>
          <w:delText>“</w:delText>
        </w:r>
      </w:del>
      <w:del w:id="3392" w:author="leonardo g. luccone" w:date="2009-01-23T12:07:00Z">
        <w:r>
          <w:rPr/>
          <w:delText>Più o meno”.</w:delText>
        </w:r>
      </w:del>
    </w:p>
    <w:p>
      <w:pPr>
        <w:pStyle w:val="Normal"/>
        <w:jc w:val="both"/>
        <w:rPr>
          <w:del w:id="3396" w:author="leonardo g. luccone" w:date="2009-01-23T12:07:00Z"/>
        </w:rPr>
      </w:pPr>
      <w:del w:id="3394" w:author="leonardo g. luccone" w:date="2009-01-23T12:07:00Z">
        <w:r>
          <w:rPr/>
          <w:delText>“</w:delText>
        </w:r>
      </w:del>
      <w:del w:id="3395" w:author="leonardo g. luccone" w:date="2009-01-23T12:07:00Z">
        <w:r>
          <w:rPr/>
          <w:delText>Non so cosa sia più offensivo”, ho detto. “Più o meno”.</w:delText>
        </w:r>
      </w:del>
    </w:p>
    <w:p>
      <w:pPr>
        <w:pStyle w:val="Normal"/>
        <w:jc w:val="both"/>
        <w:rPr>
          <w:del w:id="3406" w:author="leonardo g. luccone" w:date="2009-01-23T12:07:00Z"/>
        </w:rPr>
      </w:pPr>
      <w:del w:id="3397" w:author="leonardo g. luccone" w:date="2009-01-23T12:07:00Z">
        <w:r>
          <w:rPr/>
          <w:delText>Mi sono alzato e ho cercato di richiamare l’attenzione di David, ma non mi hanno visto. Un paio di uomini hanno rapidamente attraversato la strada puntando verso di loro. Uno era slanciato, con un</w:delText>
        </w:r>
      </w:del>
      <w:del w:id="3398" w:author="leonardo g. luccone" w:date="2009-01-04T17:30:00Z">
        <w:r>
          <w:rPr/>
          <w:delText xml:space="preserve">a </w:delText>
        </w:r>
      </w:del>
      <w:del w:id="3399" w:author="leonardo g. luccone" w:date="2009-01-23T12:07:00Z">
        <w:r>
          <w:rPr/>
          <w:delText xml:space="preserve">impressionante chioma di capelli corvini; anche l’altro era alto, ma più corpulento. Portavano jeans, stivali, </w:delText>
        </w:r>
      </w:del>
      <w:del w:id="3400" w:author="leonardo g. luccone" w:date="2009-01-04T17:30:00Z">
        <w:r>
          <w:rPr/>
          <w:delText>t-shirt</w:delText>
        </w:r>
      </w:del>
      <w:del w:id="3401" w:author="leonardo g. luccone" w:date="2009-01-23T12:07:00Z">
        <w:r>
          <w:rPr/>
          <w:delText xml:space="preserve">. </w:delText>
        </w:r>
      </w:del>
      <w:del w:id="3402" w:author="leonardo g. luccone" w:date="2009-01-04T17:30:00Z">
        <w:r>
          <w:rPr/>
          <w:delText xml:space="preserve">Senza </w:delText>
        </w:r>
      </w:del>
      <w:del w:id="3403" w:author="leonardo g. luccone" w:date="2009-01-23T12:07:00Z">
        <w:r>
          <w:rPr/>
          <w:delText xml:space="preserve">giubbotto. Ho visto che David si irrigidiva e per la prima volta nel viso di quel ragazzo ho visto </w:delText>
        </w:r>
      </w:del>
      <w:del w:id="3404" w:author="leonardo g. luccone" w:date="2009-01-04T17:30:00Z">
        <w:r>
          <w:rPr/>
          <w:delText xml:space="preserve">davvero </w:delText>
        </w:r>
      </w:del>
      <w:del w:id="3405" w:author="leonardo g. luccone" w:date="2009-01-23T12:07:00Z">
        <w:r>
          <w:rPr/>
          <w:delText>Howard.</w:delText>
        </w:r>
      </w:del>
    </w:p>
    <w:p>
      <w:pPr>
        <w:pStyle w:val="Normal"/>
        <w:jc w:val="both"/>
        <w:rPr>
          <w:del w:id="3409" w:author="leonardo g. luccone" w:date="2009-01-23T12:07:00Z"/>
        </w:rPr>
      </w:pPr>
      <w:del w:id="3407" w:author="leonardo g. luccone" w:date="2009-01-23T12:07:00Z">
        <w:r>
          <w:rPr/>
          <w:delText>“</w:delText>
        </w:r>
      </w:del>
      <w:del w:id="3408" w:author="leonardo g. luccone" w:date="2009-01-23T12:07:00Z">
        <w:r>
          <w:rPr/>
          <w:delText>Che succede?”, ha chiesto Morgan.</w:delText>
        </w:r>
      </w:del>
    </w:p>
    <w:p>
      <w:pPr>
        <w:pStyle w:val="Normal"/>
        <w:jc w:val="both"/>
        <w:rPr>
          <w:del w:id="3412" w:author="leonardo g. luccone" w:date="2009-01-23T12:07:00Z"/>
        </w:rPr>
      </w:pPr>
      <w:del w:id="3410" w:author="leonardo g. luccone" w:date="2009-01-23T12:07:00Z">
        <w:r>
          <w:rPr/>
          <w:delText>“</w:delText>
        </w:r>
      </w:del>
      <w:del w:id="3411" w:author="leonardo g. luccone" w:date="2009-01-23T12:07:00Z">
        <w:r>
          <w:rPr/>
          <w:delText>Non ne ho idea”. Ero già partito verso di loro, cercando di correre senza correre.</w:delText>
        </w:r>
      </w:del>
    </w:p>
    <w:p>
      <w:pPr>
        <w:pStyle w:val="Normal"/>
        <w:jc w:val="both"/>
        <w:rPr>
          <w:del w:id="3415" w:author="leonardo g. luccone" w:date="2009-01-23T12:07:00Z"/>
        </w:rPr>
      </w:pPr>
      <w:del w:id="3413" w:author="leonardo g. luccone" w:date="2009-01-23T12:07:00Z">
        <w:r>
          <w:rPr/>
          <w:delText>“</w:delText>
        </w:r>
      </w:del>
      <w:del w:id="3414" w:author="leonardo g. luccone" w:date="2009-01-23T12:07:00Z">
        <w:r>
          <w:rPr/>
          <w:delText>John!”. Morgan era spaventata.</w:delText>
        </w:r>
      </w:del>
    </w:p>
    <w:p>
      <w:pPr>
        <w:pStyle w:val="Normal"/>
        <w:jc w:val="both"/>
        <w:rPr>
          <w:del w:id="3417" w:author="leonardo g. luccone" w:date="2009-01-23T12:07:00Z"/>
        </w:rPr>
      </w:pPr>
      <w:del w:id="3416" w:author="leonardo g. luccone" w:date="2009-01-23T12:07:00Z">
        <w:r>
          <w:rPr/>
          <w:delText xml:space="preserve">Vedevo che stavano parlando, ma non riuscivo a sentirli. Il bifolco slanciato all’improvviso ha dato uno spintone a Robert, con due mani aperte sul petto. Robert ha fatto un paio di passi indietro ma non ha perso l’equilibrio. </w:delText>
        </w:r>
      </w:del>
    </w:p>
    <w:p>
      <w:pPr>
        <w:pStyle w:val="Normal"/>
        <w:jc w:val="both"/>
        <w:rPr>
          <w:del w:id="3419" w:author="leonardo g. luccone" w:date="2009-01-23T12:07:00Z"/>
        </w:rPr>
      </w:pPr>
      <w:del w:id="3418" w:author="leonardo g. luccone" w:date="2009-01-23T12:07:00Z">
        <w:r>
          <w:rPr/>
          <w:delText xml:space="preserve">L’agente è arrivato lì prima di me, mettendosi in mezzo con il suo corpaccione. Quando sono arrivato, Hanks stava allontanando i due bifolchi a male parole. Aveva appoggiato le mani sulla loro schiena e li stava spingendo dall’altro lato della strada. </w:delText>
        </w:r>
      </w:del>
    </w:p>
    <w:p>
      <w:pPr>
        <w:pStyle w:val="Normal"/>
        <w:jc w:val="both"/>
        <w:rPr>
          <w:del w:id="3421" w:author="leonardo g. luccone" w:date="2009-01-23T12:07:00Z"/>
        </w:rPr>
      </w:pPr>
      <w:del w:id="3420" w:author="leonardo g. luccone" w:date="2009-01-23T12:07:00Z">
        <w:r>
          <w:rPr/>
          <w:delText>Quello che aveva spinto Robert ha gridato: “Froci del cazzo!”. Hanks gli ha rifilato un altro spintone, che questa volta l’ha fatto cadere in ginocchio. Quello si è tirato su ed è salito con l’amico su una vecchia Bmw scassata.</w:delText>
        </w:r>
      </w:del>
    </w:p>
    <w:p>
      <w:pPr>
        <w:pStyle w:val="Normal"/>
        <w:jc w:val="both"/>
        <w:rPr>
          <w:del w:id="3423" w:author="leonardo g. luccone" w:date="2009-01-23T12:07:00Z"/>
        </w:rPr>
      </w:pPr>
      <w:del w:id="3422" w:author="leonardo g. luccone" w:date="2009-01-23T12:07:00Z">
        <w:r>
          <w:rPr/>
          <w:delText>Ho chiesto a Robert se andava tutto bene.</w:delText>
        </w:r>
      </w:del>
    </w:p>
    <w:p>
      <w:pPr>
        <w:pStyle w:val="Normal"/>
        <w:jc w:val="both"/>
        <w:rPr>
          <w:del w:id="3425" w:author="leonardo g. luccone" w:date="2009-01-23T12:07:00Z"/>
        </w:rPr>
      </w:pPr>
      <w:del w:id="3424" w:author="leonardo g. luccone" w:date="2009-01-23T12:07:00Z">
        <w:r>
          <w:rPr/>
          <w:delText xml:space="preserve">Hanks è tornato quasi di corsa. “Mi dispiace”, ha detto. Erano delle scuse sincere, anche se non era chiaro se stava scusandosi per il comportamento dei bifolchi o a nome di tutto il paese. </w:delText>
        </w:r>
      </w:del>
    </w:p>
    <w:p>
      <w:pPr>
        <w:pStyle w:val="Normal"/>
        <w:jc w:val="both"/>
        <w:rPr>
          <w:del w:id="3430" w:author="leonardo g. luccone" w:date="2009-01-23T12:07:00Z"/>
        </w:rPr>
      </w:pPr>
      <w:del w:id="3426" w:author="leonardo g. luccone" w:date="2009-01-23T12:07:00Z">
        <w:r>
          <w:rPr/>
          <w:delText>“</w:delText>
        </w:r>
      </w:del>
      <w:del w:id="3427" w:author="leonardo g. luccone" w:date="2009-01-23T12:07:00Z">
        <w:r>
          <w:rPr/>
          <w:delText>Sì, come no”, ha risposto Robert</w:delText>
        </w:r>
      </w:del>
      <w:del w:id="3428" w:author="leonardo g. luccone" w:date="2009-01-04T17:34:00Z">
        <w:r>
          <w:rPr/>
          <w:delText>,</w:delText>
        </w:r>
      </w:del>
      <w:del w:id="3429" w:author="leonardo g. luccone" w:date="2009-01-23T12:07:00Z">
        <w:r>
          <w:rPr/>
          <w:delText xml:space="preserve"> sarcastico. Aveva la faccia ancora paonazza.</w:delText>
        </w:r>
      </w:del>
    </w:p>
    <w:p>
      <w:pPr>
        <w:pStyle w:val="Normal"/>
        <w:jc w:val="both"/>
        <w:rPr>
          <w:del w:id="3432" w:author="leonardo g. luccone" w:date="2009-01-23T12:07:00Z"/>
        </w:rPr>
      </w:pPr>
      <w:del w:id="3431" w:author="leonardo g. luccone" w:date="2009-01-23T12:07:00Z">
        <w:r>
          <w:rPr/>
          <w:delText xml:space="preserve">Hanks si è staccato da noi e si è avvicinato ancora alla Bmw. Il tipo secco ha ingranato la marcia e se ne sono andati. </w:delText>
        </w:r>
      </w:del>
    </w:p>
    <w:p>
      <w:pPr>
        <w:pStyle w:val="Normal"/>
        <w:jc w:val="both"/>
        <w:rPr>
          <w:del w:id="3435" w:author="leonardo g. luccone" w:date="2009-01-23T12:07:00Z"/>
        </w:rPr>
      </w:pPr>
      <w:del w:id="3433" w:author="leonardo g. luccone" w:date="2009-01-23T12:07:00Z">
        <w:r>
          <w:rPr/>
          <w:delText>“</w:delText>
        </w:r>
      </w:del>
      <w:del w:id="3434" w:author="leonardo g. luccone" w:date="2009-01-23T12:07:00Z">
        <w:r>
          <w:rPr/>
          <w:delText xml:space="preserve">Che pezzi di merda”, ha detto Morgan. </w:delText>
        </w:r>
      </w:del>
    </w:p>
    <w:p>
      <w:pPr>
        <w:pStyle w:val="Normal"/>
        <w:jc w:val="both"/>
        <w:rPr>
          <w:del w:id="3439" w:author="leonardo g. luccone" w:date="2009-01-23T12:07:00Z"/>
        </w:rPr>
      </w:pPr>
      <w:del w:id="3436" w:author="leonardo g. luccone" w:date="2009-01-23T12:07:00Z">
        <w:r>
          <w:rPr/>
          <w:delText>David ha appoggiato una mano sulla spalla di Robert</w:delText>
        </w:r>
      </w:del>
      <w:del w:id="3437" w:author="leonardo g. luccone" w:date="2009-01-04T17:35:00Z">
        <w:r>
          <w:rPr/>
          <w:delText>,</w:delText>
        </w:r>
      </w:del>
      <w:del w:id="3438" w:author="leonardo g. luccone" w:date="2009-01-23T12:07:00Z">
        <w:r>
          <w:rPr/>
          <w:delText xml:space="preserve"> ma lui si è sottratto con una torsione del busto. Poi si è allontanato, ha guardato il cielo e ha lanciato un grido. Tutti i passanti e quelli che si trovavano davanti al municipio si sono girati di scatto. L’agente Hanks in quel momento ci stava dando le spalle e il grido l’ha fatto sobbalzare. Si è girato per correre da noi e poi si è fermato. Gli ho fatto segno di lasciare stare: era tutto sotto controllo. </w:delText>
        </w:r>
      </w:del>
    </w:p>
    <w:p>
      <w:pPr>
        <w:pStyle w:val="Normal"/>
        <w:jc w:val="both"/>
        <w:rPr>
          <w:del w:id="3444" w:author="leonardo g. luccone" w:date="2009-01-23T12:07:00Z"/>
        </w:rPr>
      </w:pPr>
      <w:del w:id="3440" w:author="leonardo g. luccone" w:date="2009-01-23T12:07:00Z">
        <w:r>
          <w:rPr/>
          <w:delText xml:space="preserve">David si è riavvicinato a Robert, gli è arrivato alle spalle e gli ha appoggiato una mano </w:delText>
        </w:r>
      </w:del>
      <w:del w:id="3441" w:author="leonardo g. luccone" w:date="2009-01-04T17:36:00Z">
        <w:r>
          <w:rPr>
            <w:rFonts w:cs="Times New Roman"/>
            <w:highlight w:val="yellow"/>
          </w:rPr>
          <w:delText>alla</w:delText>
        </w:r>
      </w:del>
      <w:del w:id="3442" w:author="leonardo g. luccone" w:date="2009-01-04T17:36:00Z">
        <w:r>
          <w:rPr/>
          <w:delText xml:space="preserve"> </w:delText>
        </w:r>
      </w:del>
      <w:del w:id="3443" w:author="leonardo g. luccone" w:date="2009-01-23T12:07:00Z">
        <w:r>
          <w:rPr/>
          <w:delText xml:space="preserve">schiena. Questa volta Robert non si è ritratto. </w:delText>
        </w:r>
      </w:del>
    </w:p>
    <w:p>
      <w:pPr>
        <w:pStyle w:val="Normal"/>
        <w:jc w:val="both"/>
        <w:rPr>
          <w:del w:id="3447" w:author="leonardo g. luccone" w:date="2009-01-23T12:07:00Z"/>
        </w:rPr>
      </w:pPr>
      <w:del w:id="3445" w:author="leonardo g. luccone" w:date="2009-01-23T12:07:00Z">
        <w:r>
          <w:rPr/>
          <w:delText>“</w:delText>
        </w:r>
      </w:del>
      <w:del w:id="3446" w:author="leonardo g. luccone" w:date="2009-01-23T12:07:00Z">
        <w:r>
          <w:rPr/>
          <w:delText xml:space="preserve">Che cazzo di posto è questo?”, ha domandato Robert. Mi ha lanciato un’occhiata. “Avanti, dimmelo”. </w:delText>
        </w:r>
      </w:del>
    </w:p>
    <w:p>
      <w:pPr>
        <w:pStyle w:val="Normal"/>
        <w:jc w:val="both"/>
        <w:rPr>
          <w:del w:id="3449" w:author="leonardo g. luccone" w:date="2009-01-23T12:07:00Z"/>
        </w:rPr>
      </w:pPr>
      <w:del w:id="3448" w:author="leonardo g. luccone" w:date="2009-01-23T12:07:00Z">
        <w:r>
          <w:rPr/>
          <w:delText xml:space="preserve">Ero in imbarazzo. </w:delText>
        </w:r>
      </w:del>
    </w:p>
    <w:p>
      <w:pPr>
        <w:pStyle w:val="Normal"/>
        <w:jc w:val="both"/>
        <w:rPr>
          <w:del w:id="3453" w:author="leonardo g. luccone" w:date="2009-01-23T12:07:00Z"/>
        </w:rPr>
      </w:pPr>
      <w:del w:id="3450" w:author="leonardo g. luccone" w:date="2009-01-23T12:07:00Z">
        <w:r>
          <w:rPr/>
          <w:delText xml:space="preserve">In quel momento esatto, </w:delText>
        </w:r>
      </w:del>
      <w:del w:id="3451" w:author="leonardo g. luccone" w:date="2009-01-04T18:21:00Z">
        <w:r>
          <w:rPr/>
          <w:delText xml:space="preserve">ha </w:delText>
        </w:r>
      </w:del>
      <w:del w:id="3452" w:author="leonardo g. luccone" w:date="2009-01-23T12:07:00Z">
        <w:r>
          <w:rPr/>
          <w:delText>cominciato a nevicare.</w:delText>
        </w:r>
      </w:del>
    </w:p>
    <w:p>
      <w:pPr>
        <w:pStyle w:val="Normal"/>
        <w:jc w:val="both"/>
        <w:rPr>
          <w:del w:id="3465" w:author="leonardo g. luccone" w:date="2009-01-23T12:07:00Z"/>
        </w:rPr>
      </w:pPr>
      <w:del w:id="3454" w:author="leonardo g. luccone" w:date="2009-01-23T12:07:00Z">
        <w:r>
          <w:rPr/>
          <w:delText xml:space="preserve">Ho guardato il cielo, uniforme e grigio, un fiocco mi è atterrato in faccia e si è sciolto. Quando mi sono girato a guardare Robert ho visto che aveva gli occhi umidi. Mi sono voltato dall’altra parte, perché non volevo metterlo in imbarazzo. Gli abitanti del paese, quei pochi che si erano presentati, hanno cominciato ad andarsene. Altri, che avevano steso </w:delText>
        </w:r>
      </w:del>
      <w:del w:id="3455" w:author="leonardo g. luccone" w:date="2009-01-04T18:23:00Z">
        <w:r>
          <w:rPr/>
          <w:delText>un plaid</w:delText>
        </w:r>
      </w:del>
      <w:del w:id="3456" w:author="leonardo g. luccone" w:date="2009-01-23T12:07:00Z">
        <w:r>
          <w:rPr/>
          <w:delText>, l’hann</w:delText>
        </w:r>
      </w:del>
      <w:del w:id="3457" w:author="leonardo g. luccone" w:date="2009-01-04T18:23:00Z">
        <w:r>
          <w:rPr/>
          <w:delText>o</w:delText>
        </w:r>
      </w:del>
      <w:del w:id="3458" w:author="leonardo g. luccone" w:date="2009-01-23T12:07:00Z">
        <w:r>
          <w:rPr/>
          <w:delText xml:space="preserve"> piegat</w:delText>
        </w:r>
      </w:del>
      <w:del w:id="3459" w:author="leonardo g. luccone" w:date="2009-01-04T18:23:00Z">
        <w:r>
          <w:rPr/>
          <w:delText>o</w:delText>
        </w:r>
      </w:del>
      <w:del w:id="3460" w:author="leonardo g. luccone" w:date="2009-01-23T12:07:00Z">
        <w:r>
          <w:rPr/>
          <w:delText xml:space="preserve"> e se la sono svignata pure loro. Erano tutti disposti a sopportare il freddo, ma la neve era davvero troppo. La troupe si è messa a smontare l’equipaggiamento mentre il giornalista, seduto sul sedile del passeggero nel camioncino satellitare, stava avendo un</w:delText>
        </w:r>
      </w:del>
      <w:del w:id="3461" w:author="leonardo g. luccone" w:date="2009-01-04T18:24:00Z">
        <w:r>
          <w:rPr/>
          <w:delText xml:space="preserve">a </w:delText>
        </w:r>
      </w:del>
      <w:del w:id="3462" w:author="leonardo g. luccone" w:date="2009-01-23T12:07:00Z">
        <w:r>
          <w:rPr/>
          <w:delText xml:space="preserve">conversazione </w:delText>
        </w:r>
      </w:del>
      <w:del w:id="3463" w:author="leonardo g. luccone" w:date="2009-01-04T18:24:00Z">
        <w:r>
          <w:rPr/>
          <w:delText xml:space="preserve">animata </w:delText>
        </w:r>
      </w:del>
      <w:del w:id="3464" w:author="leonardo g. luccone" w:date="2009-01-23T12:07:00Z">
        <w:r>
          <w:rPr/>
          <w:delText xml:space="preserve">al cellulare. </w:delText>
        </w:r>
      </w:del>
    </w:p>
    <w:p>
      <w:pPr>
        <w:pStyle w:val="Normal"/>
        <w:jc w:val="both"/>
        <w:rPr>
          <w:del w:id="3468" w:author="leonardo g. luccone" w:date="2009-01-23T12:07:00Z"/>
        </w:rPr>
      </w:pPr>
      <w:del w:id="3466" w:author="leonardo g. luccone" w:date="2009-01-23T12:07:00Z">
        <w:r>
          <w:rPr/>
          <w:delText>“</w:delText>
        </w:r>
      </w:del>
      <w:del w:id="3467" w:author="leonardo g. luccone" w:date="2009-01-23T12:07:00Z">
        <w:r>
          <w:rPr/>
          <w:delText xml:space="preserve">Brutta situazione”, ha detto Morgan. </w:delText>
        </w:r>
      </w:del>
    </w:p>
    <w:p>
      <w:pPr>
        <w:pStyle w:val="Normal"/>
        <w:jc w:val="both"/>
        <w:rPr>
          <w:del w:id="3470" w:author="leonardo g. luccone" w:date="2009-01-23T12:07:00Z"/>
        </w:rPr>
      </w:pPr>
      <w:del w:id="3469" w:author="leonardo g. luccone" w:date="2009-01-23T12:07:00Z">
        <w:r>
          <w:rPr/>
          <w:delText>Non avevo capito se si stesse riferendo alla tempesta o all’improvvisa e prematura fine della manifestazione. In ogni caso ho risposto: “Già”. Poi, a David e a Robert: “Dovete mettervi qualcosa di più pesante”.</w:delText>
        </w:r>
      </w:del>
    </w:p>
    <w:p>
      <w:pPr>
        <w:pStyle w:val="Normal"/>
        <w:jc w:val="both"/>
        <w:rPr>
          <w:del w:id="3473" w:author="leonardo g. luccone" w:date="2009-01-23T12:07:00Z"/>
        </w:rPr>
      </w:pPr>
      <w:del w:id="3471" w:author="leonardo g. luccone" w:date="2009-01-23T12:07:00Z">
        <w:r>
          <w:rPr/>
          <w:delText>“</w:delText>
        </w:r>
      </w:del>
      <w:del w:id="3472" w:author="leonardo g. luccone" w:date="2009-01-23T12:07:00Z">
        <w:r>
          <w:rPr/>
          <w:delText xml:space="preserve">Non ci aspettavamo che cambiasse il tempo”, ha detto David. </w:delText>
        </w:r>
      </w:del>
    </w:p>
    <w:p>
      <w:pPr>
        <w:pStyle w:val="Normal"/>
        <w:jc w:val="both"/>
        <w:rPr>
          <w:del w:id="3476" w:author="leonardo g. luccone" w:date="2009-01-23T12:07:00Z"/>
        </w:rPr>
      </w:pPr>
      <w:del w:id="3474" w:author="leonardo g. luccone" w:date="2009-01-23T12:07:00Z">
        <w:r>
          <w:rPr/>
          <w:delText>“</w:delText>
        </w:r>
      </w:del>
      <w:del w:id="3475" w:author="leonardo g. luccone" w:date="2009-01-23T12:07:00Z">
        <w:r>
          <w:rPr/>
          <w:delText>Ho qualche giaccone a casa mia”, ho risposto. “Perché non ci andiamo adesso?”.</w:delText>
        </w:r>
      </w:del>
    </w:p>
    <w:p>
      <w:pPr>
        <w:pStyle w:val="Normal"/>
        <w:jc w:val="both"/>
        <w:rPr>
          <w:del w:id="3478" w:author="leonardo g. luccone" w:date="2009-01-23T12:07:00Z"/>
        </w:rPr>
      </w:pPr>
      <w:del w:id="3477" w:author="leonardo g. luccone" w:date="2009-01-23T12:07:00Z">
        <w:r>
          <w:rPr/>
          <w:delText>David si è voltato a guardare Robert, come per chiedergli se gli andava.</w:delText>
        </w:r>
      </w:del>
    </w:p>
    <w:p>
      <w:pPr>
        <w:pStyle w:val="Normal"/>
        <w:jc w:val="both"/>
        <w:rPr>
          <w:del w:id="3481" w:author="leonardo g. luccone" w:date="2009-01-23T12:07:00Z"/>
        </w:rPr>
      </w:pPr>
      <w:del w:id="3479" w:author="leonardo g. luccone" w:date="2009-01-23T12:07:00Z">
        <w:r>
          <w:rPr/>
          <w:delText>“</w:delText>
        </w:r>
      </w:del>
      <w:del w:id="3480" w:author="leonardo g. luccone" w:date="2009-01-23T12:07:00Z">
        <w:r>
          <w:rPr/>
          <w:delText>Per me è lo stesso”, ha detto Robert. “Decidi tu”.</w:delText>
        </w:r>
      </w:del>
    </w:p>
    <w:p>
      <w:pPr>
        <w:pStyle w:val="Normal"/>
        <w:jc w:val="both"/>
        <w:rPr>
          <w:del w:id="3484" w:author="leonardo g. luccone" w:date="2009-01-23T12:07:00Z"/>
        </w:rPr>
      </w:pPr>
      <w:del w:id="3482" w:author="leonardo g. luccone" w:date="2009-01-23T12:07:00Z">
        <w:r>
          <w:rPr/>
          <w:delText>“</w:delText>
        </w:r>
      </w:del>
      <w:del w:id="3483" w:author="leonardo g. luccone" w:date="2009-01-23T12:07:00Z">
        <w:r>
          <w:rPr/>
          <w:delText xml:space="preserve">Va bene”, mi ha detto David. </w:delText>
        </w:r>
      </w:del>
    </w:p>
    <w:p>
      <w:pPr>
        <w:pStyle w:val="Normal"/>
        <w:jc w:val="both"/>
        <w:rPr>
          <w:del w:id="3486" w:author="leonardo g. luccone" w:date="2009-01-23T12:07:00Z"/>
        </w:rPr>
      </w:pPr>
      <w:del w:id="3485" w:author="leonardo g. luccone" w:date="2009-01-23T12:07:00Z">
        <w:r>
          <w:rPr/>
        </w:r>
      </w:del>
    </w:p>
    <w:p>
      <w:pPr>
        <w:pStyle w:val="Normal"/>
        <w:jc w:val="both"/>
        <w:rPr>
          <w:del w:id="3492" w:author="leonardo g. luccone" w:date="2009-01-23T12:07:00Z"/>
        </w:rPr>
      </w:pPr>
      <w:del w:id="3487" w:author="leonardo g. luccone" w:date="2009-01-23T12:07:00Z">
        <w:r>
          <w:rPr/>
          <w:delText xml:space="preserve">Sfortunatamente, mi ero dimenticato di quanto facesse freddo sul sedile posteriore della mia jeep. Io e Morgan davanti </w:delText>
        </w:r>
      </w:del>
      <w:del w:id="3488" w:author="leonardo g. luccone" w:date="2009-01-04T18:29:00Z">
        <w:r>
          <w:rPr>
            <w:rFonts w:cs="Times New Roman"/>
            <w:highlight w:val="yellow"/>
          </w:rPr>
          <w:delText>stavamo andando arrosto</w:delText>
        </w:r>
      </w:del>
      <w:del w:id="3489" w:author="leonardo g. luccone" w:date="2009-01-23T12:07:00Z">
        <w:r>
          <w:rPr/>
          <w:delText>, mentre David e Robert si erano raggomitolati sotto la coperta che tenevo sotto il sedile</w:delText>
        </w:r>
      </w:del>
      <w:del w:id="3490" w:author="leonardo g. luccone" w:date="2009-01-04T18:28:00Z">
        <w:r>
          <w:rPr/>
          <w:delText xml:space="preserve"> per ogni evenienza</w:delText>
        </w:r>
      </w:del>
      <w:del w:id="3491" w:author="leonardo g. luccone" w:date="2009-01-23T12:07:00Z">
        <w:r>
          <w:rPr/>
          <w:delText xml:space="preserve">. Aveva nevicato copiosamente per una ventina di minuti e adesso stava diminuendo. Aveva cominciato ad attecchire sulle foglioline di salvia che crescevano a bordo strada. </w:delText>
        </w:r>
      </w:del>
    </w:p>
    <w:p>
      <w:pPr>
        <w:pStyle w:val="Normal"/>
        <w:jc w:val="both"/>
        <w:rPr>
          <w:del w:id="3495" w:author="leonardo g. luccone" w:date="2009-01-23T12:07:00Z"/>
        </w:rPr>
      </w:pPr>
      <w:del w:id="3493" w:author="leonardo g. luccone" w:date="2009-01-23T12:07:00Z">
        <w:r>
          <w:rPr/>
          <w:delText>“</w:delText>
        </w:r>
      </w:del>
      <w:del w:id="3494" w:author="leonardo g. luccone" w:date="2009-01-23T12:07:00Z">
        <w:r>
          <w:rPr/>
          <w:delText xml:space="preserve">Allora, com’è che lo chiamate voi questo?”, ha domandato David. </w:delText>
        </w:r>
      </w:del>
    </w:p>
    <w:p>
      <w:pPr>
        <w:pStyle w:val="Normal"/>
        <w:jc w:val="both"/>
        <w:rPr>
          <w:del w:id="3498" w:author="leonardo g. luccone" w:date="2009-01-23T12:07:00Z"/>
        </w:rPr>
      </w:pPr>
      <w:del w:id="3496" w:author="leonardo g. luccone" w:date="2009-01-23T12:07:00Z">
        <w:r>
          <w:rPr/>
          <w:delText>“</w:delText>
        </w:r>
      </w:del>
      <w:del w:id="3497" w:author="leonardo g. luccone" w:date="2009-01-23T12:07:00Z">
        <w:r>
          <w:rPr/>
          <w:delText>Settembre”, ha risposto Morgan.</w:delText>
        </w:r>
      </w:del>
    </w:p>
    <w:p>
      <w:pPr>
        <w:pStyle w:val="Normal"/>
        <w:jc w:val="both"/>
        <w:rPr>
          <w:del w:id="3508" w:author="leonardo g. luccone" w:date="2009-01-23T12:07:00Z"/>
        </w:rPr>
      </w:pPr>
      <w:del w:id="3499" w:author="leonardo g. luccone" w:date="2009-01-23T12:07:00Z">
        <w:r>
          <w:rPr/>
          <w:delText>“</w:delText>
        </w:r>
      </w:del>
      <w:del w:id="3500" w:author="leonardo g. luccone" w:date="2009-01-23T12:07:00Z">
        <w:r>
          <w:rPr/>
          <w:delText xml:space="preserve">Va meglio lì dietro?”. Ho </w:delText>
        </w:r>
      </w:del>
      <w:del w:id="3501" w:author="leonardo g. luccone" w:date="2009-01-04T18:32:00Z">
        <w:r>
          <w:rPr>
            <w:rFonts w:cs="Times New Roman"/>
            <w:highlight w:val="yellow"/>
          </w:rPr>
          <w:delText>manovrato</w:delText>
        </w:r>
      </w:del>
      <w:del w:id="3502" w:author="leonardo g. luccone" w:date="2009-01-04T18:32:00Z">
        <w:r>
          <w:rPr/>
          <w:delText xml:space="preserve"> </w:delText>
        </w:r>
      </w:del>
      <w:del w:id="3503" w:author="leonardo g. luccone" w:date="2009-01-23T12:07:00Z">
        <w:r>
          <w:rPr/>
          <w:delText>il riscaldamento, anche se era impossibile spinger</w:delText>
        </w:r>
      </w:del>
      <w:del w:id="3504" w:author="leonardo g. luccone" w:date="2009-01-04T18:32:00Z">
        <w:r>
          <w:rPr/>
          <w:delText xml:space="preserve">e </w:delText>
        </w:r>
      </w:del>
      <w:del w:id="3505" w:author="leonardo g. luccone" w:date="2009-01-23T12:07:00Z">
        <w:r>
          <w:rPr/>
          <w:delText xml:space="preserve">la </w:delText>
        </w:r>
      </w:del>
      <w:del w:id="3506" w:author="leonardo g. luccone" w:date="2009-01-04T18:32:00Z">
        <w:r>
          <w:rPr/>
          <w:delText xml:space="preserve">levetta ancora </w:delText>
        </w:r>
      </w:del>
      <w:del w:id="3507" w:author="leonardo g. luccone" w:date="2009-01-23T12:07:00Z">
        <w:r>
          <w:rPr/>
          <w:delText>più a destra.</w:delText>
        </w:r>
      </w:del>
    </w:p>
    <w:p>
      <w:pPr>
        <w:pStyle w:val="Normal"/>
        <w:jc w:val="both"/>
        <w:rPr>
          <w:del w:id="3511" w:author="leonardo g. luccone" w:date="2009-01-23T12:07:00Z"/>
        </w:rPr>
      </w:pPr>
      <w:del w:id="3509" w:author="leonardo g. luccone" w:date="2009-01-23T12:07:00Z">
        <w:r>
          <w:rPr/>
          <w:delText>“</w:delText>
        </w:r>
      </w:del>
      <w:del w:id="3510" w:author="leonardo g. luccone" w:date="2009-01-23T12:07:00Z">
        <w:r>
          <w:rPr/>
          <w:delText xml:space="preserve">Mica tanto”, ha risposto David. </w:delText>
        </w:r>
      </w:del>
    </w:p>
    <w:p>
      <w:pPr>
        <w:pStyle w:val="Normal"/>
        <w:jc w:val="both"/>
        <w:rPr>
          <w:del w:id="3513" w:author="leonardo g. luccone" w:date="2009-01-23T12:07:00Z"/>
        </w:rPr>
      </w:pPr>
      <w:del w:id="3512" w:author="leonardo g. luccone" w:date="2009-01-23T12:07:00Z">
        <w:r>
          <w:rPr/>
          <w:delText xml:space="preserve">Ho guardato prima fuori dal finestrino e poi in direzione di Morgan. “Ti lascio a casa tua. Va bene?”. </w:delText>
        </w:r>
      </w:del>
    </w:p>
    <w:p>
      <w:pPr>
        <w:pStyle w:val="Normal"/>
        <w:jc w:val="both"/>
        <w:rPr>
          <w:del w:id="3516" w:author="leonardo g. luccone" w:date="2009-01-23T12:07:00Z"/>
        </w:rPr>
      </w:pPr>
      <w:del w:id="3514" w:author="leonardo g. luccone" w:date="2009-01-23T12:07:00Z">
        <w:r>
          <w:rPr/>
          <w:delText>“</w:delText>
        </w:r>
      </w:del>
      <w:del w:id="3515" w:author="leonardo g. luccone" w:date="2009-01-23T12:07:00Z">
        <w:r>
          <w:rPr/>
          <w:delText>Forse è meglio. Cercherò di impedire alla mamma di correre nuda nella neve”.</w:delText>
        </w:r>
      </w:del>
    </w:p>
    <w:p>
      <w:pPr>
        <w:pStyle w:val="Normal"/>
        <w:jc w:val="both"/>
        <w:rPr>
          <w:del w:id="3519" w:author="leonardo g. luccone" w:date="2009-01-23T12:07:00Z"/>
        </w:rPr>
      </w:pPr>
      <w:del w:id="3517" w:author="leonardo g. luccone" w:date="2009-01-23T12:07:00Z">
        <w:r>
          <w:rPr/>
          <w:delText>“</w:delText>
        </w:r>
      </w:del>
      <w:del w:id="3518" w:author="leonardo g. luccone" w:date="2009-01-23T12:07:00Z">
        <w:r>
          <w:rPr/>
          <w:delText xml:space="preserve">Hai bisogno di qualcosa per gli animali?”, ho chiesto. </w:delText>
        </w:r>
      </w:del>
    </w:p>
    <w:p>
      <w:pPr>
        <w:pStyle w:val="Normal"/>
        <w:jc w:val="both"/>
        <w:rPr>
          <w:del w:id="3522" w:author="leonardo g. luccone" w:date="2009-01-23T12:07:00Z"/>
        </w:rPr>
      </w:pPr>
      <w:del w:id="3520" w:author="leonardo g. luccone" w:date="2009-01-23T12:07:00Z">
        <w:r>
          <w:rPr/>
          <w:delText>“</w:delText>
        </w:r>
      </w:del>
      <w:del w:id="3521" w:author="leonardo g. luccone" w:date="2009-01-23T12:07:00Z">
        <w:r>
          <w:rPr/>
          <w:delText>No, è tutto a posto. Comunque abbiamo ancora parecchie ore di luce”.</w:delText>
        </w:r>
      </w:del>
    </w:p>
    <w:p>
      <w:pPr>
        <w:pStyle w:val="Normal"/>
        <w:jc w:val="both"/>
        <w:rPr>
          <w:del w:id="3524" w:author="leonardo g. luccone" w:date="2009-01-23T12:07:00Z"/>
        </w:rPr>
      </w:pPr>
      <w:del w:id="3523" w:author="leonardo g. luccone" w:date="2009-01-23T12:07:00Z">
        <w:r>
          <w:rPr/>
          <w:delText xml:space="preserve">Ho guardato i ragazzi nello specchietto retrovisore. “Vi dispiace se la cena diventa un pranzo e poi vi riporto indietro prima che sia troppo tardi?”. </w:delText>
        </w:r>
      </w:del>
    </w:p>
    <w:p>
      <w:pPr>
        <w:pStyle w:val="Normal"/>
        <w:jc w:val="both"/>
        <w:rPr>
          <w:del w:id="3527" w:author="leonardo g. luccone" w:date="2009-01-23T12:07:00Z"/>
        </w:rPr>
      </w:pPr>
      <w:del w:id="3525" w:author="leonardo g. luccone" w:date="2009-01-23T12:07:00Z">
        <w:r>
          <w:rPr/>
          <w:delText>“</w:delText>
        </w:r>
      </w:del>
      <w:del w:id="3526" w:author="leonardo g. luccone" w:date="2009-01-23T12:07:00Z">
        <w:r>
          <w:rPr/>
          <w:delText xml:space="preserve">No di certo”, ha risposto David. </w:delText>
        </w:r>
      </w:del>
    </w:p>
    <w:p>
      <w:pPr>
        <w:pStyle w:val="Normal"/>
        <w:jc w:val="both"/>
        <w:rPr>
          <w:del w:id="3531" w:author="leonardo g. luccone" w:date="2009-01-23T12:07:00Z"/>
        </w:rPr>
      </w:pPr>
      <w:del w:id="3528" w:author="leonardo g. luccone" w:date="2009-01-23T12:07:00Z">
        <w:r>
          <w:rPr/>
          <w:delText xml:space="preserve">Ho scaricato Morgan e lasciato i ragazzi sul sedile </w:delText>
        </w:r>
      </w:del>
      <w:del w:id="3529" w:author="leonardo g. luccone" w:date="2009-01-04T18:33:00Z">
        <w:r>
          <w:rPr/>
          <w:delText xml:space="preserve">dietro </w:delText>
        </w:r>
      </w:del>
      <w:del w:id="3530" w:author="leonardo g. luccone" w:date="2009-01-23T12:07:00Z">
        <w:r>
          <w:rPr/>
          <w:delText xml:space="preserve">sotto la coperta. Poco dopo eravamo già sul sentiero che porta a casa mia. </w:delText>
        </w:r>
      </w:del>
    </w:p>
    <w:p>
      <w:pPr>
        <w:pStyle w:val="Normal"/>
        <w:jc w:val="both"/>
        <w:rPr>
          <w:del w:id="3534" w:author="leonardo g. luccone" w:date="2009-01-23T12:07:00Z"/>
        </w:rPr>
      </w:pPr>
      <w:del w:id="3532" w:author="leonardo g. luccone" w:date="2009-01-23T12:07:00Z">
        <w:r>
          <w:rPr/>
          <w:delText>“</w:delText>
        </w:r>
      </w:del>
      <w:del w:id="3533" w:author="leonardo g. luccone" w:date="2009-01-23T12:07:00Z">
        <w:r>
          <w:rPr/>
          <w:delText xml:space="preserve">Che meraviglia”, ha detto David. </w:delText>
        </w:r>
      </w:del>
    </w:p>
    <w:p>
      <w:pPr>
        <w:pStyle w:val="Normal"/>
        <w:jc w:val="both"/>
        <w:rPr>
          <w:del w:id="3538" w:author="leonardo g. luccone" w:date="2009-01-23T12:07:00Z"/>
        </w:rPr>
      </w:pPr>
      <w:del w:id="3535" w:author="leonardo g. luccone" w:date="2009-01-23T12:07:00Z">
        <w:r>
          <w:rPr/>
          <w:delText>“</w:delText>
        </w:r>
      </w:del>
      <w:del w:id="3536" w:author="leonardo g. luccone" w:date="2009-01-04T18:47:00Z">
        <w:r>
          <w:rPr/>
          <w:delText>Che fatica</w:delText>
        </w:r>
      </w:del>
      <w:del w:id="3537" w:author="leonardo g. luccone" w:date="2009-01-23T12:07:00Z">
        <w:r>
          <w:rPr/>
          <w:delText xml:space="preserve">”, ho detto. Era particolarmente suggestivo sotto quella spolverata di neve. </w:delText>
        </w:r>
      </w:del>
    </w:p>
    <w:p>
      <w:pPr>
        <w:pStyle w:val="Normal"/>
        <w:jc w:val="both"/>
        <w:rPr>
          <w:del w:id="3542" w:author="leonardo g. luccone" w:date="2009-01-23T12:07:00Z"/>
        </w:rPr>
      </w:pPr>
      <w:del w:id="3539" w:author="leonardo g. luccone" w:date="2009-01-23T12:07:00Z">
        <w:r>
          <w:rPr/>
          <w:delText>Ho fermato la jeep davanti a casa e ho visto il mulo che usciva dalle stalle e veniva verso di noi. “Cristo santo”, ho detto</w:delText>
        </w:r>
      </w:del>
      <w:del w:id="3540" w:author="leonardo g. luccone" w:date="2009-01-04T18:49:00Z">
        <w:r>
          <w:rPr/>
          <w:delText>,</w:delText>
        </w:r>
      </w:del>
      <w:del w:id="3541" w:author="leonardo g. luccone" w:date="2009-01-23T12:07:00Z">
        <w:r>
          <w:rPr/>
          <w:delText xml:space="preserve"> scuotendo la testa.</w:delText>
        </w:r>
      </w:del>
    </w:p>
    <w:p>
      <w:pPr>
        <w:pStyle w:val="Normal"/>
        <w:jc w:val="both"/>
        <w:rPr>
          <w:del w:id="3545" w:author="leonardo g. luccone" w:date="2009-01-23T12:07:00Z"/>
        </w:rPr>
      </w:pPr>
      <w:del w:id="3543" w:author="leonardo g. luccone" w:date="2009-01-23T12:07:00Z">
        <w:r>
          <w:rPr/>
          <w:delText>“</w:delText>
        </w:r>
      </w:del>
      <w:del w:id="3544" w:author="leonardo g. luccone" w:date="2009-01-23T12:07:00Z">
        <w:r>
          <w:rPr/>
          <w:delText xml:space="preserve">Che c’è?”, ha domandato David. </w:delText>
        </w:r>
      </w:del>
    </w:p>
    <w:p>
      <w:pPr>
        <w:pStyle w:val="Normal"/>
        <w:jc w:val="both"/>
        <w:rPr>
          <w:del w:id="3548" w:author="leonardo g. luccone" w:date="2009-01-23T12:07:00Z"/>
        </w:rPr>
      </w:pPr>
      <w:del w:id="3546" w:author="leonardo g. luccone" w:date="2009-01-23T12:07:00Z">
        <w:r>
          <w:rPr/>
          <w:delText>“</w:delText>
        </w:r>
      </w:del>
      <w:del w:id="3547" w:author="leonardo g. luccone" w:date="2009-01-23T12:07:00Z">
        <w:r>
          <w:rPr/>
          <w:delText xml:space="preserve">Il diavolo in carne e ossa”, ho risposto. </w:delText>
        </w:r>
      </w:del>
    </w:p>
    <w:p>
      <w:pPr>
        <w:pStyle w:val="Normal"/>
        <w:jc w:val="both"/>
        <w:rPr>
          <w:del w:id="3551" w:author="leonardo g. luccone" w:date="2009-01-23T12:07:00Z"/>
        </w:rPr>
      </w:pPr>
      <w:del w:id="3549" w:author="leonardo g. luccone" w:date="2009-01-23T12:07:00Z">
        <w:r>
          <w:rPr/>
          <w:delText>“</w:delText>
        </w:r>
      </w:del>
      <w:del w:id="3550" w:author="leonardo g. luccone" w:date="2009-01-23T12:07:00Z">
        <w:r>
          <w:rPr/>
          <w:delText>Cosa?”.</w:delText>
        </w:r>
      </w:del>
    </w:p>
    <w:p>
      <w:pPr>
        <w:pStyle w:val="Normal"/>
        <w:jc w:val="both"/>
        <w:rPr>
          <w:del w:id="3559" w:author="leonardo g. luccone" w:date="2009-01-23T12:07:00Z"/>
        </w:rPr>
      </w:pPr>
      <w:del w:id="3552" w:author="leonardo g. luccone" w:date="2009-01-23T12:07:00Z">
        <w:r>
          <w:rPr/>
          <w:delText>“</w:delText>
        </w:r>
      </w:del>
      <w:del w:id="3553" w:author="leonardo g. luccone" w:date="2009-01-23T12:07:00Z">
        <w:r>
          <w:rPr/>
          <w:delText>Niente. Dai</w:delText>
        </w:r>
      </w:del>
      <w:ins w:id="3554" w:author="Giuliano B." w:date="2008-12-01T15:58:00Z">
        <w:del w:id="3555" w:author="leonardo g. luccone" w:date="2009-01-23T12:07:00Z">
          <w:r>
            <w:rPr/>
            <w:delText>Dài</w:delText>
          </w:r>
        </w:del>
      </w:ins>
      <w:del w:id="3556" w:author="leonardo g. luccone" w:date="2009-01-23T12:07:00Z">
        <w:r>
          <w:rPr/>
          <w:delText>, andiamo a scaldarci. Gus ha detto che oggi avrebbe acceso il riscaldamento”. Gus doveva aver spedito fuori Zoe per fare i suoi bisogni perché lei ha trotterellato verso di noi. Si è accucciata ai miei piedi fino a nuovo ordine. “Questa è Zoe”, ho detto. “Saluta</w:delText>
        </w:r>
      </w:del>
      <w:del w:id="3557" w:author="leonardo g. luccone" w:date="2009-01-04T18:50:00Z">
        <w:r>
          <w:rPr/>
          <w:delText>, Zoe</w:delText>
        </w:r>
      </w:del>
      <w:del w:id="3558" w:author="leonardo g. luccone" w:date="2009-01-23T12:07:00Z">
        <w:r>
          <w:rPr/>
          <w:delText>”.</w:delText>
        </w:r>
      </w:del>
    </w:p>
    <w:p>
      <w:pPr>
        <w:pStyle w:val="Normal"/>
        <w:jc w:val="both"/>
        <w:rPr>
          <w:del w:id="3561" w:author="leonardo g. luccone" w:date="2009-01-23T12:07:00Z"/>
        </w:rPr>
      </w:pPr>
      <w:del w:id="3560" w:author="leonardo g. luccone" w:date="2009-01-23T12:07:00Z">
        <w:r>
          <w:rPr/>
          <w:delText xml:space="preserve">Zoe si è avvicinata agli sconosciuti e li ha annusati per bene. </w:delText>
        </w:r>
      </w:del>
    </w:p>
    <w:p>
      <w:pPr>
        <w:pStyle w:val="Normal"/>
        <w:jc w:val="both"/>
        <w:rPr>
          <w:del w:id="3563" w:author="leonardo g. luccone" w:date="2009-01-23T12:07:00Z"/>
        </w:rPr>
      </w:pPr>
      <w:del w:id="3562" w:author="leonardo g. luccone" w:date="2009-01-23T12:07:00Z">
        <w:r>
          <w:rPr/>
          <w:delText>David le ha fatto una carezza sulla testa. “Com’è bene addestrata”.</w:delText>
        </w:r>
      </w:del>
    </w:p>
    <w:p>
      <w:pPr>
        <w:pStyle w:val="Normal"/>
        <w:jc w:val="both"/>
        <w:rPr>
          <w:del w:id="3566" w:author="leonardo g. luccone" w:date="2009-01-23T12:07:00Z"/>
        </w:rPr>
      </w:pPr>
      <w:del w:id="3564" w:author="leonardo g. luccone" w:date="2009-01-23T12:07:00Z">
        <w:r>
          <w:rPr/>
          <w:delText>“</w:delText>
        </w:r>
      </w:del>
      <w:del w:id="3565" w:author="leonardo g. luccone" w:date="2009-01-23T12:07:00Z">
        <w:r>
          <w:rPr/>
          <w:delText>È molto intelligente”, ho detto. “Mi fa fare bella figura”.</w:delText>
        </w:r>
      </w:del>
    </w:p>
    <w:p>
      <w:pPr>
        <w:pStyle w:val="Normal"/>
        <w:jc w:val="both"/>
        <w:rPr>
          <w:del w:id="3569" w:author="leonardo g. luccone" w:date="2009-01-01T18:48:00Z"/>
        </w:rPr>
      </w:pPr>
      <w:del w:id="3567" w:author="leonardo g. luccone" w:date="2009-01-23T12:07:00Z">
        <w:r>
          <w:rPr/>
          <w:delText>Gus ci è venuto incontro sulla porta. “Incredibile”, ha detto il vecchietto. “Nevica! Il tempo non ha rispetto”.</w:delText>
        </w:r>
      </w:del>
      <w:del w:id="3568" w:author="leonardo g. luccone" w:date="2009-01-01T18:48:00Z">
        <w:r>
          <w:rPr/>
          <w:delText xml:space="preserve">  </w:delText>
        </w:r>
      </w:del>
    </w:p>
    <w:p>
      <w:pPr>
        <w:pStyle w:val="Normal"/>
        <w:jc w:val="both"/>
        <w:rPr>
          <w:del w:id="3572" w:author="leonardo g. luccone" w:date="2009-01-23T12:07:00Z"/>
        </w:rPr>
      </w:pPr>
      <w:del w:id="3570" w:author="leonardo g. luccone" w:date="2009-01-23T12:07:00Z">
        <w:r>
          <w:rPr/>
          <w:delText>“</w:delText>
        </w:r>
      </w:del>
      <w:del w:id="3571" w:author="leonardo g. luccone" w:date="2009-01-23T12:07:00Z">
        <w:r>
          <w:rPr/>
          <w:delText xml:space="preserve">Gus, ti presento David e Robert”. </w:delText>
        </w:r>
      </w:del>
    </w:p>
    <w:p>
      <w:pPr>
        <w:pStyle w:val="Normal"/>
        <w:jc w:val="both"/>
        <w:rPr>
          <w:del w:id="3575" w:author="leonardo g. luccone" w:date="2009-01-23T12:07:00Z"/>
        </w:rPr>
      </w:pPr>
      <w:del w:id="3573" w:author="leonardo g. luccone" w:date="2009-01-23T12:07:00Z">
        <w:r>
          <w:rPr/>
          <w:delText>“</w:delText>
        </w:r>
      </w:del>
      <w:del w:id="3574" w:author="leonardo g. luccone" w:date="2009-01-23T12:07:00Z">
        <w:r>
          <w:rPr/>
          <w:delText>Ciao”. Gus ha stretto la mano prima a Robert e poi a David. “Brr, avete le mani ghiacciate. Non ce l’avete una giacca?”.</w:delText>
        </w:r>
      </w:del>
    </w:p>
    <w:p>
      <w:pPr>
        <w:pStyle w:val="Normal"/>
        <w:jc w:val="both"/>
        <w:rPr>
          <w:del w:id="3578" w:author="leonardo g. luccone" w:date="2009-01-23T12:07:00Z"/>
        </w:rPr>
      </w:pPr>
      <w:del w:id="3576" w:author="leonardo g. luccone" w:date="2009-01-23T12:07:00Z">
        <w:r>
          <w:rPr/>
          <w:delText>“</w:delText>
        </w:r>
      </w:del>
      <w:del w:id="3577" w:author="leonardo g. luccone" w:date="2009-01-23T12:07:00Z">
        <w:r>
          <w:rPr/>
          <w:delText xml:space="preserve">Non ce l’abbiamo”, ha risposto David. </w:delText>
        </w:r>
      </w:del>
    </w:p>
    <w:p>
      <w:pPr>
        <w:pStyle w:val="Normal"/>
        <w:jc w:val="both"/>
        <w:rPr>
          <w:del w:id="3581" w:author="leonardo g. luccone" w:date="2009-01-23T12:07:00Z"/>
        </w:rPr>
      </w:pPr>
      <w:del w:id="3579" w:author="leonardo g. luccone" w:date="2009-01-23T12:07:00Z">
        <w:r>
          <w:rPr/>
          <w:delText>“</w:delText>
        </w:r>
      </w:del>
      <w:del w:id="3580" w:author="leonardo g. luccone" w:date="2009-01-23T12:07:00Z">
        <w:r>
          <w:rPr/>
          <w:delText>Forza, mettete le chiappe vicino al fuoco”, è sbottato. “Uscire senza giacca… Ma come cavolo si fa?”.</w:delText>
        </w:r>
      </w:del>
    </w:p>
    <w:p>
      <w:pPr>
        <w:pStyle w:val="Normal"/>
        <w:jc w:val="both"/>
        <w:rPr>
          <w:del w:id="3584" w:author="leonardo g. luccone" w:date="2009-01-23T12:07:00Z"/>
        </w:rPr>
      </w:pPr>
      <w:del w:id="3582" w:author="leonardo g. luccone" w:date="2009-01-23T12:07:00Z">
        <w:r>
          <w:rPr/>
          <w:delText>“</w:delText>
        </w:r>
      </w:del>
      <w:del w:id="3583" w:author="leonardo g. luccone" w:date="2009-01-23T12:07:00Z">
        <w:r>
          <w:rPr/>
          <w:delText xml:space="preserve">Li abbiamo a pranzo, invece che a cena”, ho detto. “Va bene?”. </w:delText>
        </w:r>
      </w:del>
    </w:p>
    <w:p>
      <w:pPr>
        <w:pStyle w:val="Normal"/>
        <w:jc w:val="both"/>
        <w:rPr>
          <w:del w:id="3587" w:author="leonardo g. luccone" w:date="2009-01-23T12:07:00Z"/>
        </w:rPr>
      </w:pPr>
      <w:del w:id="3585" w:author="leonardo g. luccone" w:date="2009-01-23T12:07:00Z">
        <w:r>
          <w:rPr/>
          <w:delText>“</w:delText>
        </w:r>
      </w:del>
      <w:del w:id="3586" w:author="leonardo g. luccone" w:date="2009-01-23T12:07:00Z">
        <w:r>
          <w:rPr/>
          <w:delText>Va benissimo. Uscire senza giacca…”.</w:delText>
        </w:r>
      </w:del>
    </w:p>
    <w:p>
      <w:pPr>
        <w:pStyle w:val="Normal"/>
        <w:jc w:val="both"/>
        <w:rPr>
          <w:del w:id="3590" w:author="leonardo g. luccone" w:date="2009-01-23T12:07:00Z"/>
        </w:rPr>
      </w:pPr>
      <w:del w:id="3588" w:author="leonardo g. luccone" w:date="2009-01-23T12:07:00Z">
        <w:r>
          <w:rPr/>
          <w:delText>“</w:delText>
        </w:r>
      </w:del>
      <w:del w:id="3589" w:author="leonardo g. luccone" w:date="2009-01-23T12:07:00Z">
        <w:r>
          <w:rPr/>
          <w:delText>Come sta la nostra paziente?”.</w:delText>
        </w:r>
      </w:del>
    </w:p>
    <w:p>
      <w:pPr>
        <w:pStyle w:val="Normal"/>
        <w:jc w:val="both"/>
        <w:rPr>
          <w:del w:id="3593" w:author="leonardo g. luccone" w:date="2009-01-23T12:07:00Z"/>
        </w:rPr>
      </w:pPr>
      <w:del w:id="3591" w:author="leonardo g. luccone" w:date="2009-01-23T12:07:00Z">
        <w:r>
          <w:rPr/>
          <w:delText>“</w:delText>
        </w:r>
      </w:del>
      <w:del w:id="3592" w:author="leonardo g. luccone" w:date="2009-01-23T12:07:00Z">
        <w:r>
          <w:rPr/>
          <w:delText>Si trascina in giro sempre meglio. Ho dovuto sbattere fuori Zoe. Ho dato alla nostra bambina un po’ di latte caldo da un guanto di gomma. Ho bucato un dito e lei ne va matta”.</w:delText>
        </w:r>
      </w:del>
    </w:p>
    <w:p>
      <w:pPr>
        <w:pStyle w:val="Normal"/>
        <w:jc w:val="both"/>
        <w:rPr>
          <w:del w:id="3596" w:author="leonardo g. luccone" w:date="2009-01-23T12:07:00Z"/>
        </w:rPr>
      </w:pPr>
      <w:del w:id="3594" w:author="leonardo g. luccone" w:date="2009-01-23T12:07:00Z">
        <w:r>
          <w:rPr/>
          <w:delText>“</w:delText>
        </w:r>
      </w:del>
      <w:del w:id="3595" w:author="leonardo g. luccone" w:date="2009-01-23T12:07:00Z">
        <w:r>
          <w:rPr/>
          <w:delText xml:space="preserve">Bravo, Gus”. Ho fatto per uscire. </w:delText>
        </w:r>
      </w:del>
    </w:p>
    <w:p>
      <w:pPr>
        <w:pStyle w:val="Normal"/>
        <w:jc w:val="both"/>
        <w:rPr>
          <w:del w:id="3599" w:author="leonardo g. luccone" w:date="2009-01-23T12:07:00Z"/>
        </w:rPr>
      </w:pPr>
      <w:del w:id="3597" w:author="leonardo g. luccone" w:date="2009-01-23T12:07:00Z">
        <w:r>
          <w:rPr/>
          <w:delText>“</w:delText>
        </w:r>
      </w:del>
      <w:del w:id="3598" w:author="leonardo g. luccone" w:date="2009-01-23T12:07:00Z">
        <w:r>
          <w:rPr/>
          <w:delText xml:space="preserve">Dove diavolo vai?”. </w:delText>
        </w:r>
      </w:del>
    </w:p>
    <w:p>
      <w:pPr>
        <w:pStyle w:val="Normal"/>
        <w:jc w:val="both"/>
        <w:rPr>
          <w:del w:id="3605" w:author="leonardo g. luccone" w:date="2009-01-23T12:07:00Z"/>
        </w:rPr>
      </w:pPr>
      <w:del w:id="3600" w:author="leonardo g. luccone" w:date="2009-01-23T12:07:00Z">
        <w:r>
          <w:rPr/>
          <w:delText>“</w:delText>
        </w:r>
      </w:del>
      <w:del w:id="3601" w:author="leonardo g. luccone" w:date="2009-01-23T12:07:00Z">
        <w:r>
          <w:rPr/>
          <w:delText xml:space="preserve">Torno lì fuori e lego le zampe a quel mulo. Come cavolo </w:delText>
        </w:r>
      </w:del>
      <w:ins w:id="3602" w:author="Giuliano B." w:date="2008-12-01T16:00:00Z">
        <w:del w:id="3603" w:author="leonardo g. luccone" w:date="2009-01-23T12:07:00Z">
          <w:r>
            <w:rPr/>
            <w:delText>h</w:delText>
          </w:r>
        </w:del>
      </w:ins>
      <w:del w:id="3604" w:author="leonardo g. luccone" w:date="2009-01-23T12:07:00Z">
        <w:r>
          <w:rPr/>
          <w:delText xml:space="preserve">a fatto a uscire?”. </w:delText>
        </w:r>
      </w:del>
    </w:p>
    <w:p>
      <w:pPr>
        <w:pStyle w:val="Normal"/>
        <w:jc w:val="both"/>
        <w:rPr>
          <w:del w:id="3610" w:author="leonardo g. luccone" w:date="2009-01-23T12:07:00Z"/>
        </w:rPr>
      </w:pPr>
      <w:del w:id="3606" w:author="leonardo g. luccone" w:date="2009-01-23T12:07:00Z">
        <w:r>
          <w:rPr/>
          <w:delText>“</w:delText>
        </w:r>
      </w:del>
      <w:del w:id="3607" w:author="leonardo g. luccone" w:date="2009-01-23T12:07:00Z">
        <w:r>
          <w:rPr/>
          <w:delText xml:space="preserve">È uscito appena te ne sei andato. L’ho </w:delText>
        </w:r>
      </w:del>
      <w:del w:id="3608" w:author="leonardo g. luccone" w:date="2009-01-04T18:57:00Z">
        <w:r>
          <w:rPr/>
          <w:delText xml:space="preserve">ribeccato </w:delText>
        </w:r>
      </w:del>
      <w:del w:id="3609" w:author="leonardo g. luccone" w:date="2009-01-23T12:07:00Z">
        <w:r>
          <w:rPr/>
          <w:delText>e sbattuto in un paddock, ma eccolo lì. Fa paura”.</w:delText>
        </w:r>
      </w:del>
    </w:p>
    <w:p>
      <w:pPr>
        <w:pStyle w:val="Normal"/>
        <w:jc w:val="both"/>
        <w:rPr>
          <w:del w:id="3615" w:author="leonardo g. luccone" w:date="2009-01-23T12:07:00Z"/>
        </w:rPr>
      </w:pPr>
      <w:del w:id="3611" w:author="leonardo g. luccone" w:date="2009-01-23T12:07:00Z">
        <w:r>
          <w:rPr/>
          <w:delText>“</w:delText>
        </w:r>
      </w:del>
      <w:del w:id="3612" w:author="leonardo g. luccone" w:date="2009-01-23T12:07:00Z">
        <w:r>
          <w:rPr/>
          <w:delText xml:space="preserve">Guarda, adesso prendo quel figlio di puttana, lo ficco in una stalla e saldo quel cavolo di cancelletto. Se esce di nuovo, d’ora in poi lo </w:delText>
        </w:r>
      </w:del>
      <w:del w:id="3613" w:author="leonardo g. luccone" w:date="2009-01-04T18:52:00Z">
        <w:r>
          <w:rPr/>
          <w:delText>lascio bighellonare</w:delText>
        </w:r>
      </w:del>
      <w:del w:id="3614" w:author="leonardo g. luccone" w:date="2009-01-23T12:07:00Z">
        <w:r>
          <w:rPr/>
          <w:delText xml:space="preserve">. Non posso stargli dietro tutto il tempo, cazzo”. </w:delText>
        </w:r>
      </w:del>
    </w:p>
    <w:p>
      <w:pPr>
        <w:pStyle w:val="Normal"/>
        <w:jc w:val="both"/>
        <w:rPr>
          <w:del w:id="3617" w:author="leonardo g. luccone" w:date="2009-01-23T12:07:00Z"/>
        </w:rPr>
      </w:pPr>
      <w:del w:id="3616" w:author="leonardo g. luccone" w:date="2009-01-23T12:07:00Z">
        <w:r>
          <w:rPr/>
          <w:delText xml:space="preserve">Gus se n’era già andato a metà della tirata e stava già chiedendo a David e Robert se volevano del caffè. </w:delText>
        </w:r>
      </w:del>
    </w:p>
    <w:p>
      <w:pPr>
        <w:pStyle w:val="Normal"/>
        <w:jc w:val="both"/>
        <w:rPr>
          <w:del w:id="3620" w:author="leonardo g. luccone" w:date="2009-01-23T12:07:00Z"/>
        </w:rPr>
      </w:pPr>
      <w:del w:id="3618" w:author="leonardo g. luccone" w:date="2009-01-23T12:07:00Z">
        <w:r>
          <w:rPr/>
          <w:delText>“</w:delText>
        </w:r>
      </w:del>
      <w:del w:id="3619" w:author="leonardo g. luccone" w:date="2009-01-23T12:07:00Z">
        <w:r>
          <w:rPr/>
          <w:delText>Bravo, continua così, vattene via proprio mentre sto parlando”, ho detto. Mi piaceva che Gus non avesse tempo da buttare per le lagne altrui.</w:delText>
        </w:r>
      </w:del>
    </w:p>
    <w:p>
      <w:pPr>
        <w:pStyle w:val="Normal"/>
        <w:jc w:val="both"/>
        <w:rPr>
          <w:del w:id="3622" w:author="leonardo g. luccone" w:date="2009-01-23T12:07:00Z"/>
        </w:rPr>
      </w:pPr>
      <w:del w:id="3621" w:author="leonardo g. luccone" w:date="2009-01-23T12:07:00Z">
        <w:r>
          <w:rPr/>
        </w:r>
      </w:del>
    </w:p>
    <w:p>
      <w:pPr>
        <w:pStyle w:val="Normal"/>
        <w:jc w:val="both"/>
        <w:rPr>
          <w:del w:id="3641" w:author="leonardo g. luccone" w:date="2009-01-23T12:07:00Z"/>
        </w:rPr>
      </w:pPr>
      <w:del w:id="3623" w:author="leonardo g. luccone" w:date="2009-01-23T12:07:00Z">
        <w:r>
          <w:rPr/>
          <w:delText xml:space="preserve">Ero contento di trovarmi lì fuori da solo. I fiocchi vorticavano, perché il fronte freddo si imbatteva nel muro di calore eretto dal Deserto Rosso. L’ho preso come un segno che la tempesta non sarebbe durata a lungo. Purtroppo, il fatto che lo interpretassi come un segno di questo tipo significava che sarebbe venuta giù l’ira di Dio: </w:delText>
        </w:r>
      </w:del>
      <w:del w:id="3624" w:author="leonardo g. luccone" w:date="2009-01-04T19:14:00Z">
        <w:r>
          <w:rPr/>
          <w:delText xml:space="preserve">le mie previsioni climatiche </w:delText>
        </w:r>
      </w:del>
      <w:del w:id="3625" w:author="leonardo g. luccone" w:date="2009-01-23T12:07:00Z">
        <w:r>
          <w:rPr/>
          <w:delText>non ci azzeccavano mai. Il mulo mi stava aspettando a metà strada tra la casa e la stalla</w:delText>
        </w:r>
      </w:del>
      <w:del w:id="3626" w:author="leonardo g. luccone" w:date="2009-01-04T19:14:00Z">
        <w:r>
          <w:rPr/>
          <w:delText>,</w:delText>
        </w:r>
      </w:del>
      <w:del w:id="3627" w:author="leonardo g. luccone" w:date="2009-01-23T12:07:00Z">
        <w:r>
          <w:rPr/>
          <w:delText xml:space="preserve"> </w:delText>
        </w:r>
      </w:del>
      <w:del w:id="3628" w:author="leonardo g. luccone" w:date="2009-01-04T19:14:00Z">
        <w:r>
          <w:rPr/>
          <w:delText>m</w:delText>
        </w:r>
      </w:del>
      <w:del w:id="3629" w:author="leonardo g. luccone" w:date="2009-01-23T12:07:00Z">
        <w:r>
          <w:rPr/>
          <w:delText xml:space="preserve">i ha seguito come un cagnolino e, quando ho aperto la </w:delText>
        </w:r>
      </w:del>
      <w:del w:id="3630" w:author="leonardo g. luccone" w:date="2009-01-04T19:18:00Z">
        <w:r>
          <w:rPr>
            <w:rFonts w:cs="Times New Roman"/>
            <w:highlight w:val="yellow"/>
          </w:rPr>
          <w:delText>porticina</w:delText>
        </w:r>
      </w:del>
      <w:del w:id="3631" w:author="leonardo g. luccone" w:date="2009-01-23T12:07:00Z">
        <w:r>
          <w:rPr/>
          <w:delText xml:space="preserve">, è entrato spontaneamente nel box. “E va bene, </w:delText>
        </w:r>
      </w:del>
      <w:del w:id="3632" w:author="leonardo g. luccone" w:date="2009-01-04T19:19:00Z">
        <w:r>
          <w:rPr/>
          <w:delText>alla prossima</w:delText>
        </w:r>
      </w:del>
      <w:del w:id="3633" w:author="leonardo g. luccone" w:date="2009-01-23T12:07:00Z">
        <w:r>
          <w:rPr/>
          <w:delText xml:space="preserve"> ti </w:delText>
        </w:r>
      </w:del>
      <w:del w:id="3634" w:author="leonardo g. luccone" w:date="2009-01-04T19:18:00Z">
        <w:r>
          <w:rPr/>
          <w:delText>mando a trasformarti in</w:delText>
        </w:r>
      </w:del>
      <w:del w:id="3635" w:author="leonardo g. luccone" w:date="2009-01-23T12:07:00Z">
        <w:r>
          <w:rPr/>
          <w:delText xml:space="preserve"> colla”, ho detto. Quell’animale mi aveva stupito. Ho assicurato il cancelletto con un’imboccatura e poi ho stretto con forza un fazzoletto intorno al fermaglio della catenella. “Se anche così riesci a evadere, ti lascio dormire in casa”. Mi sono reso conto che la giacca leggera stava diventando inadeguata </w:delText>
        </w:r>
      </w:del>
      <w:del w:id="3636" w:author="leonardo g. luccone" w:date="2009-01-04T19:22:00Z">
        <w:r>
          <w:rPr/>
          <w:delText xml:space="preserve">alla </w:delText>
        </w:r>
      </w:del>
      <w:del w:id="3637" w:author="leonardo g. luccone" w:date="2009-01-23T12:07:00Z">
        <w:r>
          <w:rPr/>
          <w:delText>stagione,</w:delText>
        </w:r>
      </w:del>
      <w:del w:id="3638" w:author="leonardo g. luccone" w:date="2009-01-04T19:22:00Z">
        <w:r>
          <w:rPr/>
          <w:delText xml:space="preserve"> </w:delText>
        </w:r>
      </w:del>
      <w:del w:id="3639" w:author="leonardo g. luccone" w:date="2009-01-04T19:22:00Z">
        <w:r>
          <w:rPr>
            <w:rFonts w:cs="Times New Roman"/>
            <w:highlight w:val="yellow"/>
          </w:rPr>
          <w:delText>altra indicazione che il segno percepito in precedenza era come al solito errato</w:delText>
        </w:r>
      </w:del>
      <w:del w:id="3640" w:author="leonardo g. luccone" w:date="2009-01-23T12:07:00Z">
        <w:r>
          <w:rPr/>
          <w:delText>. Prima di rientrare, ho attraversato le stalle velocemente e controllato l’acqua a tutti i cavalli.</w:delText>
        </w:r>
      </w:del>
    </w:p>
    <w:p>
      <w:pPr>
        <w:pStyle w:val="Normal"/>
        <w:jc w:val="both"/>
        <w:rPr>
          <w:del w:id="3649" w:author="leonardo g. luccone" w:date="2009-01-23T12:07:00Z"/>
        </w:rPr>
      </w:pPr>
      <w:del w:id="3642" w:author="leonardo g. luccone" w:date="2009-01-23T12:07:00Z">
        <w:r>
          <w:rPr/>
          <w:delText xml:space="preserve">Gus aveva tirato fuori dall’armadio un </w:delText>
        </w:r>
      </w:del>
      <w:del w:id="3643" w:author="leonardo g. luccone" w:date="2009-01-04T19:22:00Z">
        <w:r>
          <w:rPr/>
          <w:delText xml:space="preserve">sacco </w:delText>
        </w:r>
      </w:del>
      <w:del w:id="3644" w:author="leonardo g. luccone" w:date="2009-01-23T12:07:00Z">
        <w:r>
          <w:rPr/>
          <w:delText xml:space="preserve">di giubbotti e li aveva </w:delText>
        </w:r>
      </w:del>
      <w:del w:id="3645" w:author="leonardo g. luccone" w:date="2009-01-04T19:23:00Z">
        <w:r>
          <w:rPr/>
          <w:delText>impilati per</w:delText>
        </w:r>
      </w:del>
      <w:del w:id="3646" w:author="leonardo g. luccone" w:date="2009-01-23T12:07:00Z">
        <w:r>
          <w:rPr/>
          <w:delText xml:space="preserve"> terra. Lui e gli ospiti </w:delText>
        </w:r>
      </w:del>
      <w:del w:id="3647" w:author="leonardo g. luccone" w:date="2009-01-04T19:24:00Z">
        <w:r>
          <w:rPr>
            <w:rFonts w:cs="Times New Roman"/>
            <w:highlight w:val="yellow"/>
          </w:rPr>
          <w:delText>stavano prendendoli in esame</w:delText>
        </w:r>
      </w:del>
      <w:del w:id="3648" w:author="leonardo g. luccone" w:date="2009-01-23T12:07:00Z">
        <w:r>
          <w:rPr/>
          <w:delText xml:space="preserve">. </w:delText>
        </w:r>
      </w:del>
    </w:p>
    <w:p>
      <w:pPr>
        <w:pStyle w:val="Normal"/>
        <w:jc w:val="both"/>
        <w:rPr>
          <w:del w:id="3652" w:author="leonardo g. luccone" w:date="2009-01-23T12:07:00Z"/>
        </w:rPr>
      </w:pPr>
      <w:del w:id="3650" w:author="leonardo g. luccone" w:date="2009-01-23T12:07:00Z">
        <w:r>
          <w:rPr/>
          <w:delText>“</w:delText>
        </w:r>
      </w:del>
      <w:del w:id="3651" w:author="leonardo g. luccone" w:date="2009-01-23T12:07:00Z">
        <w:r>
          <w:rPr/>
          <w:delText>Che succede?”, ho chiesto.</w:delText>
        </w:r>
      </w:del>
    </w:p>
    <w:p>
      <w:pPr>
        <w:pStyle w:val="Normal"/>
        <w:jc w:val="both"/>
        <w:rPr>
          <w:del w:id="3655" w:author="leonardo g. luccone" w:date="2009-01-23T12:07:00Z"/>
        </w:rPr>
      </w:pPr>
      <w:del w:id="3653" w:author="leonardo g. luccone" w:date="2009-01-23T12:07:00Z">
        <w:r>
          <w:rPr/>
          <w:delText>“</w:delText>
        </w:r>
      </w:del>
      <w:del w:id="3654" w:author="leonardo g. luccone" w:date="2009-01-23T12:07:00Z">
        <w:r>
          <w:rPr/>
          <w:delText>Stiamo cercando un soprabito per questi ragazzi”, ha risposto Gus. “Qualcosa di caldo e comodo per il resto dell’estate”.</w:delText>
        </w:r>
      </w:del>
    </w:p>
    <w:p>
      <w:pPr>
        <w:pStyle w:val="Normal"/>
        <w:jc w:val="both"/>
        <w:rPr>
          <w:del w:id="3658" w:author="leonardo g. luccone" w:date="2009-01-23T12:07:00Z"/>
        </w:rPr>
      </w:pPr>
      <w:del w:id="3656" w:author="leonardo g. luccone" w:date="2009-01-23T12:07:00Z">
        <w:r>
          <w:rPr/>
          <w:delText>“</w:delText>
        </w:r>
      </w:del>
      <w:del w:id="3657" w:author="leonardo g. luccone" w:date="2009-01-23T12:07:00Z">
        <w:r>
          <w:rPr/>
          <w:delText>Un soprabito?”.</w:delText>
        </w:r>
      </w:del>
    </w:p>
    <w:p>
      <w:pPr>
        <w:pStyle w:val="Normal"/>
        <w:jc w:val="both"/>
        <w:rPr>
          <w:del w:id="3663" w:author="leonardo g. luccone" w:date="2009-01-23T12:07:00Z"/>
        </w:rPr>
      </w:pPr>
      <w:del w:id="3659" w:author="leonardo g. luccone" w:date="2009-01-23T12:07:00Z">
        <w:r>
          <w:rPr/>
          <w:delText>“</w:delText>
        </w:r>
      </w:del>
      <w:del w:id="3660" w:author="leonardo g. luccone" w:date="2009-01-23T12:07:00Z">
        <w:r>
          <w:rPr/>
          <w:delText xml:space="preserve">È così che lo chiamano nei negozi e sui cataloghi. Dovresti saperlo, </w:delText>
        </w:r>
      </w:del>
      <w:del w:id="3661" w:author="leonardo g. luccone" w:date="2009-01-04T19:34:00Z">
        <w:r>
          <w:rPr/>
          <w:delText>fighetto</w:delText>
        </w:r>
      </w:del>
      <w:del w:id="3662" w:author="leonardo g. luccone" w:date="2009-01-23T12:07:00Z">
        <w:r>
          <w:rPr/>
          <w:delText>”.</w:delText>
        </w:r>
      </w:del>
    </w:p>
    <w:p>
      <w:pPr>
        <w:pStyle w:val="Normal"/>
        <w:jc w:val="both"/>
        <w:rPr>
          <w:del w:id="3665" w:author="leonardo g. luccone" w:date="2009-01-23T12:07:00Z"/>
        </w:rPr>
      </w:pPr>
      <w:del w:id="3664" w:author="leonardo g. luccone" w:date="2009-01-23T12:07:00Z">
        <w:r>
          <w:rPr/>
          <w:delText xml:space="preserve">David ha riso. </w:delText>
        </w:r>
      </w:del>
    </w:p>
    <w:p>
      <w:pPr>
        <w:pStyle w:val="Normal"/>
        <w:jc w:val="both"/>
        <w:rPr>
          <w:del w:id="3667" w:author="leonardo g. luccone" w:date="2009-01-23T12:07:00Z"/>
        </w:rPr>
      </w:pPr>
      <w:del w:id="3666" w:author="leonardo g. luccone" w:date="2009-01-23T12:07:00Z">
        <w:r>
          <w:rPr/>
          <w:delText>Gus ci è andato a nozze. “Quest’uomo adora le giacche. È un patetico drogato. Non se ne fa sfuggire una”.</w:delText>
        </w:r>
      </w:del>
    </w:p>
    <w:p>
      <w:pPr>
        <w:pStyle w:val="Normal"/>
        <w:jc w:val="both"/>
        <w:rPr>
          <w:del w:id="3670" w:author="leonardo g. luccone" w:date="2009-01-23T12:07:00Z"/>
        </w:rPr>
      </w:pPr>
      <w:del w:id="3668" w:author="leonardo g. luccone" w:date="2009-01-23T12:07:00Z">
        <w:r>
          <w:rPr/>
          <w:delText>“</w:delText>
        </w:r>
      </w:del>
      <w:del w:id="3669" w:author="leonardo g. luccone" w:date="2009-01-23T12:07:00Z">
        <w:r>
          <w:rPr/>
          <w:delText xml:space="preserve">Non è vero”, ho detto. </w:delText>
        </w:r>
      </w:del>
    </w:p>
    <w:p>
      <w:pPr>
        <w:pStyle w:val="Normal"/>
        <w:jc w:val="both"/>
        <w:rPr>
          <w:del w:id="3672" w:author="leonardo g. luccone" w:date="2009-01-23T12:07:00Z"/>
        </w:rPr>
      </w:pPr>
      <w:del w:id="3671" w:author="leonardo g. luccone" w:date="2009-01-23T12:07:00Z">
        <w:r>
          <w:rPr/>
          <w:delText>Gus ha indicato la pila sul pavimento. “Chissà perché nessuna di queste è mia”. Il vecchio ha fatto una pausa ad effetto. “La parola alla giuria”.</w:delText>
        </w:r>
      </w:del>
    </w:p>
    <w:p>
      <w:pPr>
        <w:pStyle w:val="Normal"/>
        <w:jc w:val="both"/>
        <w:rPr>
          <w:del w:id="3675" w:author="leonardo g. luccone" w:date="2009-01-23T12:07:00Z"/>
        </w:rPr>
      </w:pPr>
      <w:del w:id="3673" w:author="leonardo g. luccone" w:date="2009-01-23T12:07:00Z">
        <w:r>
          <w:rPr/>
          <w:delText>“</w:delText>
        </w:r>
      </w:del>
      <w:del w:id="3674" w:author="leonardo g. luccone" w:date="2009-01-23T12:07:00Z">
        <w:r>
          <w:rPr/>
          <w:delText xml:space="preserve">Fa freddo da queste parti”, ho detto. </w:delText>
        </w:r>
      </w:del>
    </w:p>
    <w:p>
      <w:pPr>
        <w:pStyle w:val="Normal"/>
        <w:jc w:val="both"/>
        <w:rPr>
          <w:del w:id="3678" w:author="leonardo g. luccone" w:date="2009-01-23T12:07:00Z"/>
        </w:rPr>
      </w:pPr>
      <w:del w:id="3676" w:author="leonardo g. luccone" w:date="2009-01-23T12:07:00Z">
        <w:r>
          <w:rPr/>
          <w:delText>“</w:delText>
        </w:r>
      </w:del>
      <w:del w:id="3677" w:author="leonardo g. luccone" w:date="2009-01-23T12:07:00Z">
        <w:r>
          <w:rPr/>
          <w:delText>Sceglietene una”, ha detto Gus a David e Robert. “Lui non ne ha una preferita. Una vale l’altra”.</w:delText>
        </w:r>
      </w:del>
    </w:p>
    <w:p>
      <w:pPr>
        <w:pStyle w:val="Normal"/>
        <w:jc w:val="both"/>
        <w:rPr>
          <w:del w:id="3680" w:author="leonardo g. luccone" w:date="2009-01-23T12:07:00Z"/>
        </w:rPr>
      </w:pPr>
      <w:del w:id="3679" w:author="leonardo g. luccone" w:date="2009-01-23T12:07:00Z">
        <w:r>
          <w:rPr/>
          <w:delText>I ragazzi mi hanno guardato e io ho confermato. “Fate pure”, ho detto. “Ha ragione lui. Ho bisogno di aiuto, di una clinica di disintossicazione o qualcosa del genere. Però prendete qualcosa di caldo. Ne avrete bisogno”.</w:delText>
        </w:r>
      </w:del>
    </w:p>
    <w:p>
      <w:pPr>
        <w:pStyle w:val="Normal"/>
        <w:jc w:val="both"/>
        <w:rPr>
          <w:del w:id="3685" w:author="leonardo g. luccone" w:date="2009-01-23T12:07:00Z"/>
        </w:rPr>
      </w:pPr>
      <w:del w:id="3681" w:author="leonardo g. luccone" w:date="2009-01-23T12:07:00Z">
        <w:r>
          <w:rPr/>
          <w:delText>“</w:delText>
        </w:r>
      </w:del>
      <w:del w:id="3682" w:author="leonardo g. luccone" w:date="2009-01-23T12:07:00Z">
        <w:r>
          <w:rPr/>
          <w:delText>Peggiora</w:delText>
        </w:r>
      </w:del>
      <w:del w:id="3683" w:author="leonardo g. luccone" w:date="2009-01-04T19:39:00Z">
        <w:r>
          <w:rPr/>
          <w:delText>,</w:delText>
        </w:r>
      </w:del>
      <w:del w:id="3684" w:author="leonardo g. luccone" w:date="2009-01-23T12:07:00Z">
        <w:r>
          <w:rPr/>
          <w:delText xml:space="preserve"> fuori?”, ha chiesto Gus. </w:delText>
        </w:r>
      </w:del>
    </w:p>
    <w:p>
      <w:pPr>
        <w:pStyle w:val="Normal"/>
        <w:jc w:val="both"/>
        <w:rPr>
          <w:del w:id="3689" w:author="leonardo g. luccone" w:date="2009-01-23T12:07:00Z"/>
        </w:rPr>
      </w:pPr>
      <w:del w:id="3686" w:author="leonardo g. luccone" w:date="2009-01-23T12:07:00Z">
        <w:r>
          <w:rPr/>
          <w:delText>“</w:delText>
        </w:r>
      </w:del>
      <w:del w:id="3687" w:author="leonardo g. luccone" w:date="2009-01-04T19:39:00Z">
        <w:r>
          <w:rPr/>
          <w:delText>Può essere</w:delText>
        </w:r>
      </w:del>
      <w:del w:id="3688" w:author="leonardo g. luccone" w:date="2009-01-23T12:07:00Z">
        <w:r>
          <w:rPr/>
          <w:delText>”, ho risposto.</w:delText>
        </w:r>
      </w:del>
    </w:p>
    <w:p>
      <w:pPr>
        <w:pStyle w:val="Normal"/>
        <w:jc w:val="both"/>
        <w:rPr>
          <w:del w:id="3692" w:author="leonardo g. luccone" w:date="2009-01-23T12:07:00Z"/>
        </w:rPr>
      </w:pPr>
      <w:del w:id="3690" w:author="leonardo g. luccone" w:date="2009-01-23T12:07:00Z">
        <w:r>
          <w:rPr/>
          <w:delText>“</w:delText>
        </w:r>
      </w:del>
      <w:del w:id="3691" w:author="leonardo g. luccone" w:date="2009-01-23T12:07:00Z">
        <w:r>
          <w:rPr/>
          <w:delText xml:space="preserve">Ehi, posso chiederti una cosa su quel quadro?”, ha chiesto Robert. </w:delText>
        </w:r>
      </w:del>
    </w:p>
    <w:p>
      <w:pPr>
        <w:pStyle w:val="Normal"/>
        <w:jc w:val="both"/>
        <w:rPr>
          <w:del w:id="3695" w:author="leonardo g. luccone" w:date="2009-01-23T12:07:00Z"/>
        </w:rPr>
      </w:pPr>
      <w:del w:id="3693" w:author="leonardo g. luccone" w:date="2009-01-23T12:07:00Z">
        <w:r>
          <w:rPr/>
          <w:delText>“</w:delText>
        </w:r>
      </w:del>
      <w:del w:id="3694" w:author="leonardo g. luccone" w:date="2009-01-23T12:07:00Z">
        <w:r>
          <w:rPr/>
          <w:delText xml:space="preserve">Che cosa?”. </w:delText>
        </w:r>
      </w:del>
    </w:p>
    <w:p>
      <w:pPr>
        <w:pStyle w:val="Normal"/>
        <w:jc w:val="both"/>
        <w:rPr>
          <w:del w:id="3698" w:author="leonardo g. luccone" w:date="2009-01-23T12:07:00Z"/>
        </w:rPr>
      </w:pPr>
      <w:del w:id="3696" w:author="leonardo g. luccone" w:date="2009-01-23T12:07:00Z">
        <w:r>
          <w:rPr/>
          <w:delText>“</w:delText>
        </w:r>
      </w:del>
      <w:del w:id="3697" w:author="leonardo g. luccone" w:date="2009-01-23T12:07:00Z">
        <w:r>
          <w:rPr/>
          <w:delText>È un Klee?”.</w:delText>
        </w:r>
      </w:del>
    </w:p>
    <w:p>
      <w:pPr>
        <w:pStyle w:val="Normal"/>
        <w:jc w:val="both"/>
        <w:rPr>
          <w:del w:id="3701" w:author="leonardo g. luccone" w:date="2009-01-23T12:07:00Z"/>
        </w:rPr>
      </w:pPr>
      <w:del w:id="3699" w:author="leonardo g. luccone" w:date="2009-01-23T12:07:00Z">
        <w:r>
          <w:rPr/>
          <w:delText>“</w:delText>
        </w:r>
      </w:del>
      <w:del w:id="3700" w:author="leonardo g. luccone" w:date="2009-01-23T12:07:00Z">
        <w:r>
          <w:rPr/>
          <w:delText>Sì”.</w:delText>
        </w:r>
      </w:del>
    </w:p>
    <w:p>
      <w:pPr>
        <w:pStyle w:val="Normal"/>
        <w:jc w:val="both"/>
        <w:rPr>
          <w:del w:id="3704" w:author="leonardo g. luccone" w:date="2009-01-23T12:07:00Z"/>
        </w:rPr>
      </w:pPr>
      <w:del w:id="3702" w:author="leonardo g. luccone" w:date="2009-01-23T12:07:00Z">
        <w:r>
          <w:rPr/>
          <w:delText>“</w:delText>
        </w:r>
      </w:del>
      <w:del w:id="3703" w:author="leonardo g. luccone" w:date="2009-01-23T12:07:00Z">
        <w:r>
          <w:rPr/>
          <w:delText xml:space="preserve">Originale?”. </w:delText>
        </w:r>
      </w:del>
    </w:p>
    <w:p>
      <w:pPr>
        <w:pStyle w:val="Normal"/>
        <w:jc w:val="both"/>
        <w:rPr>
          <w:del w:id="3707" w:author="leonardo g. luccone" w:date="2009-01-23T12:07:00Z"/>
        </w:rPr>
      </w:pPr>
      <w:del w:id="3705" w:author="leonardo g. luccone" w:date="2009-01-23T12:07:00Z">
        <w:r>
          <w:rPr/>
          <w:delText>“</w:delText>
        </w:r>
      </w:del>
      <w:del w:id="3706" w:author="leonardo g. luccone" w:date="2009-01-23T12:07:00Z">
        <w:r>
          <w:rPr/>
          <w:delText>Eh, già. Un piccolo Klee originale”. Mi sono avvicinato alla tela. “E su quell’altro muro c’è un acquerello di Kandinskij. Ma la collezione d’arte finisce qui”.</w:delText>
        </w:r>
      </w:del>
    </w:p>
    <w:p>
      <w:pPr>
        <w:pStyle w:val="Normal"/>
        <w:jc w:val="both"/>
        <w:rPr>
          <w:del w:id="3710" w:author="leonardo g. luccone" w:date="2009-01-23T12:07:00Z"/>
        </w:rPr>
      </w:pPr>
      <w:del w:id="3708" w:author="leonardo g. luccone" w:date="2009-01-23T12:07:00Z">
        <w:r>
          <w:rPr/>
          <w:delText>“</w:delText>
        </w:r>
      </w:del>
      <w:del w:id="3709" w:author="leonardo g. luccone" w:date="2009-01-23T12:07:00Z">
        <w:r>
          <w:rPr/>
          <w:delText>Quanto vale il Klee?”, ha domandato Robert.</w:delText>
        </w:r>
      </w:del>
    </w:p>
    <w:p>
      <w:pPr>
        <w:pStyle w:val="Normal"/>
        <w:jc w:val="both"/>
        <w:rPr>
          <w:del w:id="3712" w:author="leonardo g. luccone" w:date="2009-01-23T12:07:00Z"/>
        </w:rPr>
      </w:pPr>
      <w:del w:id="3711" w:author="leonardo g. luccone" w:date="2009-01-23T12:07:00Z">
        <w:r>
          <w:rPr/>
          <w:delText xml:space="preserve">Mi ha dato fastidio, ma ho fatto finta di niente. “È da un po’ che non mi aggiorno. Sono sicuro che il valore continua a salire e scendere. Perché, vuoi comprarlo?”. </w:delText>
        </w:r>
      </w:del>
    </w:p>
    <w:p>
      <w:pPr>
        <w:pStyle w:val="Normal"/>
        <w:jc w:val="both"/>
        <w:rPr>
          <w:del w:id="3715" w:author="leonardo g. luccone" w:date="2009-01-23T12:07:00Z"/>
        </w:rPr>
      </w:pPr>
      <w:del w:id="3713" w:author="leonardo g. luccone" w:date="2009-01-23T12:07:00Z">
        <w:r>
          <w:rPr/>
          <w:delText>“</w:delText>
        </w:r>
      </w:del>
      <w:del w:id="3714" w:author="leonardo g. luccone" w:date="2009-01-23T12:07:00Z">
        <w:r>
          <w:rPr/>
          <w:delText xml:space="preserve">Chiedevo tanto per chiedere”. Robert ha fatto una risatina nervosa. Poi è tornato a frugare nella pila delle giacche. </w:delText>
        </w:r>
      </w:del>
    </w:p>
    <w:p>
      <w:pPr>
        <w:pStyle w:val="Normal"/>
        <w:jc w:val="both"/>
        <w:rPr>
          <w:del w:id="3717" w:author="leonardo g. luccone" w:date="2009-01-23T12:07:00Z"/>
        </w:rPr>
      </w:pPr>
      <w:del w:id="3716" w:author="leonardo g. luccone" w:date="2009-01-23T12:07:00Z">
        <w:r>
          <w:rPr/>
          <w:delText xml:space="preserve">Gus li ha osservati mentre se le provavano. “Conoscevate il ragazzo ucciso?”, ha chiesto. </w:delText>
        </w:r>
      </w:del>
    </w:p>
    <w:p>
      <w:pPr>
        <w:pStyle w:val="Normal"/>
        <w:jc w:val="both"/>
        <w:rPr>
          <w:del w:id="3719" w:author="leonardo g. luccone" w:date="2009-01-23T12:07:00Z"/>
        </w:rPr>
      </w:pPr>
      <w:del w:id="3718" w:author="leonardo g. luccone" w:date="2009-01-23T12:07:00Z">
        <w:r>
          <w:rPr/>
          <w:delText xml:space="preserve">Robert ha fatto segno di no. </w:delText>
        </w:r>
      </w:del>
    </w:p>
    <w:p>
      <w:pPr>
        <w:pStyle w:val="Normal"/>
        <w:jc w:val="both"/>
        <w:rPr>
          <w:del w:id="3727" w:author="leonardo g. luccone" w:date="2009-01-23T12:07:00Z"/>
        </w:rPr>
      </w:pPr>
      <w:del w:id="3720" w:author="leonardo g. luccone" w:date="2009-01-23T12:07:00Z">
        <w:r>
          <w:rPr/>
          <w:delText>“</w:delText>
        </w:r>
      </w:del>
      <w:del w:id="3721" w:author="leonardo g. luccone" w:date="2009-01-23T12:07:00Z">
        <w:r>
          <w:rPr/>
          <w:delText xml:space="preserve">Che cosa terribile”, ha detto Gus. “Noi </w:delText>
        </w:r>
      </w:del>
      <w:del w:id="3722" w:author="leonardo g. luccone" w:date="2009-01-04T19:42:00Z">
        <w:r>
          <w:rPr>
            <w:rFonts w:cs="Times New Roman"/>
            <w:highlight w:val="yellow"/>
          </w:rPr>
          <w:delText>conoscevamo</w:delText>
        </w:r>
      </w:del>
      <w:del w:id="3723" w:author="leonardo g. luccone" w:date="2009-01-04T19:42:00Z">
        <w:r>
          <w:rPr/>
          <w:delText xml:space="preserve"> </w:delText>
        </w:r>
      </w:del>
      <w:del w:id="3724" w:author="leonardo g. luccone" w:date="2009-01-23T12:07:00Z">
        <w:r>
          <w:rPr/>
          <w:delText xml:space="preserve">il ragazzo </w:delText>
        </w:r>
      </w:del>
      <w:del w:id="3725" w:author="leonardo g. luccone" w:date="2009-01-04T19:42:00Z">
        <w:r>
          <w:rPr/>
          <w:delText xml:space="preserve">che hanno </w:delText>
        </w:r>
      </w:del>
      <w:del w:id="3726" w:author="leonardo g. luccone" w:date="2009-01-23T12:07:00Z">
        <w:r>
          <w:rPr/>
          <w:delText>arrestato”.</w:delText>
        </w:r>
      </w:del>
    </w:p>
    <w:p>
      <w:pPr>
        <w:pStyle w:val="Normal"/>
        <w:jc w:val="both"/>
        <w:rPr>
          <w:del w:id="3731" w:author="leonardo g. luccone" w:date="2009-01-23T12:07:00Z"/>
        </w:rPr>
      </w:pPr>
      <w:del w:id="3728" w:author="leonardo g. luccone" w:date="2009-01-23T12:07:00Z">
        <w:r>
          <w:rPr/>
          <w:delText xml:space="preserve">David si è tirato su. Era stato </w:delText>
        </w:r>
      </w:del>
      <w:del w:id="3729" w:author="leonardo g. luccone" w:date="2009-01-04T19:42:00Z">
        <w:r>
          <w:rPr/>
          <w:delText xml:space="preserve">ingoiato </w:delText>
        </w:r>
      </w:del>
      <w:del w:id="3730" w:author="leonardo g. luccone" w:date="2009-01-23T12:07:00Z">
        <w:r>
          <w:rPr/>
          <w:delText>da una cerata gialla. Ha guardato prima Gus e poi me.</w:delText>
        </w:r>
      </w:del>
    </w:p>
    <w:p>
      <w:pPr>
        <w:pStyle w:val="Normal"/>
        <w:jc w:val="both"/>
        <w:rPr>
          <w:del w:id="3736" w:author="leonardo g. luccone" w:date="2009-01-23T12:07:00Z"/>
        </w:rPr>
      </w:pPr>
      <w:del w:id="3732" w:author="leonardo g. luccone" w:date="2009-01-23T12:07:00Z">
        <w:r>
          <w:rPr/>
          <w:delText>“</w:delText>
        </w:r>
      </w:del>
      <w:del w:id="3733" w:author="leonardo g. luccone" w:date="2009-01-23T12:07:00Z">
        <w:r>
          <w:rPr/>
          <w:delText>Temo di essere un po’ più grosso di te, figliolo”, ho detto. “E poi quella ti terrà all’asciutto</w:delText>
        </w:r>
      </w:del>
      <w:del w:id="3734" w:author="leonardo g. luccone" w:date="2009-01-04T19:43:00Z">
        <w:r>
          <w:rPr/>
          <w:delText>,</w:delText>
        </w:r>
      </w:del>
      <w:del w:id="3735" w:author="leonardo g. luccone" w:date="2009-01-23T12:07:00Z">
        <w:r>
          <w:rPr/>
          <w:delText xml:space="preserve"> ma non al caldo”.</w:delText>
        </w:r>
      </w:del>
    </w:p>
    <w:p>
      <w:pPr>
        <w:pStyle w:val="Normal"/>
        <w:jc w:val="both"/>
        <w:rPr>
          <w:del w:id="3742" w:author="leonardo g. luccone" w:date="2009-01-23T12:07:00Z"/>
        </w:rPr>
      </w:pPr>
      <w:del w:id="3737" w:author="leonardo g. luccone" w:date="2009-01-23T12:07:00Z">
        <w:r>
          <w:rPr/>
          <w:delText>“</w:delText>
        </w:r>
      </w:del>
      <w:del w:id="3738" w:author="leonardo g. luccone" w:date="2009-01-04T19:43:00Z">
        <w:r>
          <w:rPr/>
          <w:delText>Conoscevi quello lì</w:delText>
        </w:r>
      </w:del>
      <w:del w:id="3739" w:author="leonardo g. luccone" w:date="2009-01-23T12:07:00Z">
        <w:r>
          <w:rPr/>
          <w:delText>?”, ha chiesto David</w:delText>
        </w:r>
      </w:del>
      <w:del w:id="3740" w:author="leonardo g. luccone" w:date="2009-01-04T19:43:00Z">
        <w:r>
          <w:rPr/>
          <w:delText>,</w:delText>
        </w:r>
      </w:del>
      <w:del w:id="3741" w:author="leonardo g. luccone" w:date="2009-01-23T12:07:00Z">
        <w:r>
          <w:rPr/>
          <w:delText xml:space="preserve"> sfilandosi la cerata. </w:delText>
        </w:r>
      </w:del>
    </w:p>
    <w:p>
      <w:pPr>
        <w:pStyle w:val="Normal"/>
        <w:jc w:val="both"/>
        <w:rPr>
          <w:del w:id="3745" w:author="leonardo g. luccone" w:date="2009-01-23T12:07:00Z"/>
        </w:rPr>
      </w:pPr>
      <w:del w:id="3743" w:author="leonardo g. luccone" w:date="2009-01-23T12:07:00Z">
        <w:r>
          <w:rPr/>
          <w:delText>“</w:delText>
        </w:r>
      </w:del>
      <w:del w:id="3744" w:author="leonardo g. luccone" w:date="2009-01-23T12:07:00Z">
        <w:r>
          <w:rPr/>
          <w:delText xml:space="preserve">Ha lavorato un po’ qui da me”, ho detto, imbarazzato per l’associazione. </w:delText>
        </w:r>
      </w:del>
    </w:p>
    <w:p>
      <w:pPr>
        <w:pStyle w:val="Normal"/>
        <w:jc w:val="both"/>
        <w:rPr>
          <w:del w:id="3748" w:author="leonardo g. luccone" w:date="2009-01-23T12:07:00Z"/>
        </w:rPr>
      </w:pPr>
      <w:del w:id="3746" w:author="leonardo g. luccone" w:date="2009-01-23T12:07:00Z">
        <w:r>
          <w:rPr/>
          <w:delText>“</w:delText>
        </w:r>
      </w:del>
      <w:del w:id="3747" w:author="leonardo g. luccone" w:date="2009-01-23T12:07:00Z">
        <w:r>
          <w:rPr/>
          <w:delText>Un po’ è dire tanto”, ha detto Gus. “È sbucato dal nulla. Sembrava più stupido che strambo”.</w:delText>
        </w:r>
      </w:del>
    </w:p>
    <w:p>
      <w:pPr>
        <w:pStyle w:val="Normal"/>
        <w:jc w:val="both"/>
        <w:rPr>
          <w:del w:id="3753" w:author="leonardo g. luccone" w:date="2009-01-23T12:07:00Z"/>
        </w:rPr>
      </w:pPr>
      <w:del w:id="3749" w:author="leonardo g. luccone" w:date="2009-01-23T12:07:00Z">
        <w:r>
          <w:rPr/>
          <w:delText>“</w:delText>
        </w:r>
      </w:del>
      <w:del w:id="3750" w:author="leonardo g. luccone" w:date="2009-01-23T12:07:00Z">
        <w:r>
          <w:rPr/>
          <w:delText>Era più stupido di una capra”, ho detto. “Eppure non riesco ad immaginarmelo a</w:delText>
        </w:r>
      </w:del>
      <w:del w:id="3751" w:author="leonardo g. luccone" w:date="2009-01-04T19:46:00Z">
        <w:r>
          <w:rPr/>
          <w:delText xml:space="preserve"> fare una cosa simile</w:delText>
        </w:r>
      </w:del>
      <w:del w:id="3752" w:author="leonardo g. luccone" w:date="2009-01-23T12:07:00Z">
        <w:r>
          <w:rPr/>
          <w:delText>. Cavolo, non riuscirei ad immaginarmi nessuno”.</w:delText>
        </w:r>
      </w:del>
    </w:p>
    <w:p>
      <w:pPr>
        <w:pStyle w:val="Normal"/>
        <w:jc w:val="both"/>
        <w:rPr>
          <w:del w:id="3756" w:author="leonardo g. luccone" w:date="2009-01-23T12:07:00Z"/>
        </w:rPr>
      </w:pPr>
      <w:del w:id="3754" w:author="leonardo g. luccone" w:date="2009-01-23T12:07:00Z">
        <w:r>
          <w:rPr/>
          <w:delText>“</w:delText>
        </w:r>
      </w:del>
      <w:del w:id="3755" w:author="leonardo g. luccone" w:date="2009-01-23T12:07:00Z">
        <w:r>
          <w:rPr/>
          <w:delText xml:space="preserve">Guarda che noi abbiamo a che fare con gente simile tutto il tempo”. Il tono di Robert era leggermente sgarbato. </w:delText>
        </w:r>
      </w:del>
    </w:p>
    <w:p>
      <w:pPr>
        <w:pStyle w:val="Normal"/>
        <w:jc w:val="both"/>
        <w:rPr>
          <w:del w:id="3759" w:author="leonardo g. luccone" w:date="2009-01-23T12:07:00Z"/>
        </w:rPr>
      </w:pPr>
      <w:del w:id="3757" w:author="leonardo g. luccone" w:date="2009-01-23T12:07:00Z">
        <w:r>
          <w:rPr/>
          <w:delText>“</w:delText>
        </w:r>
      </w:del>
      <w:del w:id="3758" w:author="leonardo g. luccone" w:date="2009-01-23T12:07:00Z">
        <w:r>
          <w:rPr/>
          <w:delText xml:space="preserve">Mi dispiace”, ho detto. </w:delText>
        </w:r>
      </w:del>
    </w:p>
    <w:p>
      <w:pPr>
        <w:pStyle w:val="Normal"/>
        <w:jc w:val="both"/>
        <w:rPr>
          <w:del w:id="3765" w:author="leonardo g. luccone" w:date="2009-01-23T12:07:00Z"/>
        </w:rPr>
      </w:pPr>
      <w:del w:id="3760" w:author="leonardo g. luccone" w:date="2009-01-23T12:07:00Z">
        <w:r>
          <w:rPr/>
          <w:delText>Poi è stato come se Robert si rendesse conto per la prima volta</w:delText>
        </w:r>
      </w:del>
      <w:del w:id="3761" w:author="leonardo g. luccone" w:date="2009-01-04T19:47:00Z">
        <w:r>
          <w:rPr/>
          <w:delText xml:space="preserve"> (</w:delText>
        </w:r>
      </w:del>
      <w:del w:id="3762" w:author="leonardo g. luccone" w:date="2009-01-23T12:07:00Z">
        <w:r>
          <w:rPr/>
          <w:delText>o per l’ennesima</w:delText>
        </w:r>
      </w:del>
      <w:del w:id="3763" w:author="leonardo g. luccone" w:date="2009-01-04T19:47:00Z">
        <w:r>
          <w:rPr/>
          <w:delText xml:space="preserve">) </w:delText>
        </w:r>
      </w:del>
      <w:del w:id="3764" w:author="leonardo g. luccone" w:date="2009-01-23T12:07:00Z">
        <w:r>
          <w:rPr/>
          <w:delText xml:space="preserve">che io e Gus eravamo neri. Avrebbe voluto sparire. </w:delText>
        </w:r>
      </w:del>
    </w:p>
    <w:p>
      <w:pPr>
        <w:pStyle w:val="Normal"/>
        <w:jc w:val="both"/>
        <w:rPr>
          <w:del w:id="3768" w:author="leonardo g. luccone" w:date="2009-01-23T12:07:00Z"/>
        </w:rPr>
      </w:pPr>
      <w:del w:id="3766" w:author="leonardo g. luccone" w:date="2009-01-23T12:07:00Z">
        <w:r>
          <w:rPr/>
          <w:delText>“</w:delText>
        </w:r>
      </w:del>
      <w:del w:id="3767" w:author="leonardo g. luccone" w:date="2009-01-23T12:07:00Z">
        <w:r>
          <w:rPr/>
          <w:delText xml:space="preserve">Non ti preoccupare, Robert”, ho detto. “Nessuno ha l’esclusiva dell’odio in questo paese”. </w:delText>
        </w:r>
      </w:del>
    </w:p>
    <w:p>
      <w:pPr>
        <w:pStyle w:val="Normal"/>
        <w:jc w:val="both"/>
        <w:rPr>
          <w:del w:id="3773" w:author="leonardo g. luccone" w:date="2009-01-23T12:07:00Z"/>
        </w:rPr>
      </w:pPr>
      <w:del w:id="3769" w:author="leonardo g. luccone" w:date="2009-01-23T12:07:00Z">
        <w:r>
          <w:rPr/>
          <w:delText>“</w:delText>
        </w:r>
      </w:del>
      <w:del w:id="3770" w:author="leonardo g. luccone" w:date="2009-01-23T12:07:00Z">
        <w:r>
          <w:rPr/>
          <w:delText xml:space="preserve">Già”, ha commentato Gus. “C’è un sacco di odio per tutti. </w:delText>
        </w:r>
      </w:del>
      <w:del w:id="3771" w:author="leonardo g. luccone" w:date="2009-01-04T19:55:00Z">
        <w:r>
          <w:rPr/>
          <w:delText>È il paese dell’abbondanza, no?</w:delText>
        </w:r>
      </w:del>
      <w:del w:id="3772" w:author="leonardo g. luccone" w:date="2009-01-23T12:07:00Z">
        <w:r>
          <w:rPr/>
          <w:delText>”.</w:delText>
        </w:r>
      </w:del>
    </w:p>
    <w:p>
      <w:pPr>
        <w:pStyle w:val="Normal"/>
        <w:jc w:val="both"/>
        <w:rPr>
          <w:del w:id="3775" w:author="leonardo g. luccone" w:date="2009-01-23T12:07:00Z"/>
        </w:rPr>
      </w:pPr>
      <w:del w:id="3774" w:author="leonardo g. luccone" w:date="2009-01-23T12:07:00Z">
        <w:r>
          <w:rPr/>
          <w:delText xml:space="preserve">Robert ha fatto un sorrisino, poi ha rivolto l’attenzione a un piumino con le tasche color porpora. </w:delText>
        </w:r>
      </w:del>
    </w:p>
    <w:p>
      <w:pPr>
        <w:pStyle w:val="Normal"/>
        <w:jc w:val="both"/>
        <w:rPr>
          <w:del w:id="3778" w:author="leonardo g. luccone" w:date="2009-01-23T12:07:00Z"/>
        </w:rPr>
      </w:pPr>
      <w:del w:id="3776" w:author="leonardo g. luccone" w:date="2009-01-23T12:07:00Z">
        <w:r>
          <w:rPr/>
          <w:delText>“</w:delText>
        </w:r>
      </w:del>
      <w:del w:id="3777" w:author="leonardo g. luccone" w:date="2009-01-23T12:07:00Z">
        <w:r>
          <w:rPr/>
          <w:delText xml:space="preserve">Quello sì che tiene caldo”, ho detto. </w:delText>
        </w:r>
      </w:del>
    </w:p>
    <w:p>
      <w:pPr>
        <w:pStyle w:val="Normal"/>
        <w:jc w:val="both"/>
        <w:rPr>
          <w:del w:id="3781" w:author="leonardo g. luccone" w:date="2009-01-23T12:07:00Z"/>
        </w:rPr>
      </w:pPr>
      <w:del w:id="3779" w:author="leonardo g. luccone" w:date="2009-01-23T12:07:00Z">
        <w:r>
          <w:rPr/>
          <w:delText>“</w:delText>
        </w:r>
      </w:del>
      <w:del w:id="3780" w:author="leonardo g. luccone" w:date="2009-01-23T12:07:00Z">
        <w:r>
          <w:rPr/>
          <w:delText>Lo spero bene”, ha ghignato Gus. “È talmente brutto…”.</w:delText>
        </w:r>
      </w:del>
    </w:p>
    <w:p>
      <w:pPr>
        <w:pStyle w:val="Normal"/>
        <w:jc w:val="both"/>
        <w:rPr>
          <w:del w:id="3783" w:author="leonardo g. luccone" w:date="2009-01-23T12:07:00Z"/>
        </w:rPr>
      </w:pPr>
      <w:del w:id="3782" w:author="leonardo g. luccone" w:date="2009-01-23T12:07:00Z">
        <w:r>
          <w:rPr/>
          <w:delText>Sono andato alla finestra per guardare fuori. Come previsto, contro tutte le mie previsioni, il vento soffiava forte e nevicava copiosamente. “Là fuori si mette male”, ho detto. “Spero che non vi dispiaccia restare a dormire. Preferirei non mettere a repentaglio la vostra e la mia vita lungo la strada buia, sotto questa tempesta di neve”.</w:delText>
        </w:r>
      </w:del>
    </w:p>
    <w:p>
      <w:pPr>
        <w:pStyle w:val="Normal"/>
        <w:jc w:val="both"/>
        <w:rPr>
          <w:del w:id="3786" w:author="leonardo g. luccone" w:date="2009-01-23T12:07:00Z"/>
        </w:rPr>
      </w:pPr>
      <w:del w:id="3784" w:author="leonardo g. luccone" w:date="2009-01-23T12:07:00Z">
        <w:r>
          <w:rPr/>
          <w:delText>Robert ha lanciato a David un’occhiata infastidita, ma David non l’ha notata o semplicemente ha fatto finta di niente.</w:delText>
        </w:r>
      </w:del>
      <w:del w:id="3785" w:author="leonardo g. luccone" w:date="2009-01-01T18:48:00Z">
        <w:r>
          <w:rPr/>
          <w:delText xml:space="preserve">  </w:delText>
        </w:r>
      </w:del>
    </w:p>
    <w:p>
      <w:pPr>
        <w:pStyle w:val="Normal"/>
        <w:jc w:val="both"/>
        <w:rPr>
          <w:del w:id="3788" w:author="leonardo g. luccone" w:date="2009-01-23T12:07:00Z"/>
        </w:rPr>
      </w:pPr>
      <w:del w:id="3787" w:author="leonardo g. luccone" w:date="2009-01-23T12:07:00Z">
        <w:r>
          <w:rPr/>
          <w:delText>David ha risposto: “Non c’è problema”. Quando David ha guardato Robert, Robert si è girato dall’altra parte. “Robert?”.</w:delText>
        </w:r>
      </w:del>
    </w:p>
    <w:p>
      <w:pPr>
        <w:pStyle w:val="Normal"/>
        <w:jc w:val="both"/>
        <w:rPr>
          <w:del w:id="3791" w:author="leonardo g. luccone" w:date="2009-01-23T12:07:00Z"/>
        </w:rPr>
      </w:pPr>
      <w:del w:id="3789" w:author="leonardo g. luccone" w:date="2009-01-23T12:07:00Z">
        <w:r>
          <w:rPr/>
          <w:delText>“</w:delText>
        </w:r>
      </w:del>
      <w:del w:id="3790" w:author="leonardo g. luccone" w:date="2009-01-23T12:07:00Z">
        <w:r>
          <w:rPr/>
          <w:delText>Va bene. Grazie, John”.</w:delText>
        </w:r>
      </w:del>
    </w:p>
    <w:p>
      <w:pPr>
        <w:pStyle w:val="Normal"/>
        <w:jc w:val="both"/>
        <w:rPr>
          <w:del w:id="3794" w:author="leonardo g. luccone" w:date="2009-01-23T12:07:00Z"/>
        </w:rPr>
      </w:pPr>
      <w:del w:id="3792" w:author="leonardo g. luccone" w:date="2009-01-23T12:07:00Z">
        <w:r>
          <w:rPr/>
          <w:delText>“</w:delText>
        </w:r>
      </w:del>
      <w:del w:id="3793" w:author="leonardo g. luccone" w:date="2009-01-23T12:07:00Z">
        <w:r>
          <w:rPr/>
          <w:delText>Figurati”.</w:delText>
        </w:r>
      </w:del>
    </w:p>
    <w:p>
      <w:pPr>
        <w:pStyle w:val="Normal"/>
        <w:jc w:val="both"/>
        <w:rPr>
          <w:del w:id="3796" w:author="leonardo g. luccone" w:date="2009-01-23T12:07:00Z"/>
        </w:rPr>
      </w:pPr>
      <w:del w:id="3795" w:author="leonardo g. luccone" w:date="2009-01-23T12:07:00Z">
        <w:r>
          <w:rPr/>
        </w:r>
      </w:del>
    </w:p>
    <w:p>
      <w:pPr>
        <w:pStyle w:val="Normal"/>
        <w:jc w:val="both"/>
        <w:rPr>
          <w:del w:id="3798" w:author="leonardo g. luccone" w:date="2009-01-23T12:07:00Z"/>
        </w:rPr>
      </w:pPr>
      <w:del w:id="3797" w:author="leonardo g. luccone" w:date="2009-01-23T12:07:00Z">
        <w:r>
          <w:rPr/>
          <w:delText>Mentre Gus preparava la cena, io ho portato David e Robert, imbacuccati nelle loro nuove giacche, a vedere le stalle e i cavalli. Abbiamo fatto quattro passi nelle stalle e siamo usciti dall’altra parte. I cavalli più simpatici hanno fatto capolino in corridoio, sperando in qualche prelibatezza o, se non altro, una grattatina sul muso.</w:delText>
        </w:r>
      </w:del>
    </w:p>
    <w:p>
      <w:pPr>
        <w:pStyle w:val="Normal"/>
        <w:jc w:val="both"/>
        <w:rPr>
          <w:del w:id="3801" w:author="leonardo g. luccone" w:date="2009-01-23T12:07:00Z"/>
        </w:rPr>
      </w:pPr>
      <w:del w:id="3799" w:author="leonardo g. luccone" w:date="2009-01-23T12:07:00Z">
        <w:r>
          <w:rPr/>
          <w:delText>“</w:delText>
        </w:r>
      </w:del>
      <w:del w:id="3800" w:author="leonardo g. luccone" w:date="2009-01-23T12:07:00Z">
        <w:r>
          <w:rPr/>
          <w:delText xml:space="preserve">Quanti ne hai?”, ha chiesto David. </w:delText>
        </w:r>
      </w:del>
    </w:p>
    <w:p>
      <w:pPr>
        <w:pStyle w:val="Normal"/>
        <w:jc w:val="both"/>
        <w:rPr>
          <w:del w:id="3804" w:author="leonardo g. luccone" w:date="2009-01-23T12:07:00Z"/>
        </w:rPr>
      </w:pPr>
      <w:del w:id="3802" w:author="leonardo g. luccone" w:date="2009-01-23T12:07:00Z">
        <w:r>
          <w:rPr/>
          <w:delText>“</w:delText>
        </w:r>
      </w:del>
      <w:del w:id="3803" w:author="leonardo g. luccone" w:date="2009-01-23T12:07:00Z">
        <w:r>
          <w:rPr/>
          <w:delText>Venticinque”, ho risposto. “Un bel numero dispari. Ma non sono tutti miei. Ne devo addestrare molti per altre persone. Quando arriva l’inverno, tolgo i ferri ai miei ragazzi e li mando fuori”.</w:delText>
        </w:r>
      </w:del>
    </w:p>
    <w:p>
      <w:pPr>
        <w:pStyle w:val="Normal"/>
        <w:jc w:val="both"/>
        <w:rPr>
          <w:del w:id="3807" w:author="leonardo g. luccone" w:date="2009-01-23T12:07:00Z"/>
        </w:rPr>
      </w:pPr>
      <w:del w:id="3805" w:author="leonardo g. luccone" w:date="2009-01-23T12:07:00Z">
        <w:r>
          <w:rPr/>
          <w:delText>“</w:delText>
        </w:r>
      </w:del>
      <w:del w:id="3806" w:author="leonardo g. luccone" w:date="2009-01-23T12:07:00Z">
        <w:r>
          <w:rPr/>
          <w:delText xml:space="preserve">Quando arriva l’inverno?”, ha riso Robert. </w:delText>
        </w:r>
      </w:del>
    </w:p>
    <w:p>
      <w:pPr>
        <w:pStyle w:val="Normal"/>
        <w:jc w:val="both"/>
        <w:rPr>
          <w:del w:id="3810" w:author="leonardo g. luccone" w:date="2009-01-23T12:07:00Z"/>
        </w:rPr>
      </w:pPr>
      <w:del w:id="3808" w:author="leonardo g. luccone" w:date="2009-01-23T12:07:00Z">
        <w:r>
          <w:rPr/>
          <w:delText>“</w:delText>
        </w:r>
      </w:del>
      <w:del w:id="3809" w:author="leonardo g. luccone" w:date="2009-01-23T12:07:00Z">
        <w:r>
          <w:rPr/>
          <w:delText xml:space="preserve">Figliolo, questo non è inverno”, ho detto con voce da cowboy. “In confronto questo è Rio de Janeiro”. </w:delText>
        </w:r>
      </w:del>
    </w:p>
    <w:p>
      <w:pPr>
        <w:pStyle w:val="Normal"/>
        <w:jc w:val="both"/>
        <w:rPr>
          <w:del w:id="3813" w:author="leonardo g. luccone" w:date="2009-01-23T12:07:00Z"/>
        </w:rPr>
      </w:pPr>
      <w:del w:id="3811" w:author="leonardo g. luccone" w:date="2009-01-23T12:07:00Z">
        <w:r>
          <w:rPr/>
          <w:delText>“</w:delText>
        </w:r>
      </w:del>
      <w:del w:id="3812" w:author="leonardo g. luccone" w:date="2009-01-23T12:07:00Z">
        <w:r>
          <w:rPr/>
          <w:delText xml:space="preserve">Dev’esserci parecchio lavoro da fare”, ha detto David. Adesso eravamo nella stalla piccola. Il vento stava facendo vorticare le ventole sopra di noi. </w:delText>
        </w:r>
      </w:del>
    </w:p>
    <w:p>
      <w:pPr>
        <w:pStyle w:val="Normal"/>
        <w:jc w:val="both"/>
        <w:rPr>
          <w:del w:id="3818" w:author="leonardo g. luccone" w:date="2009-01-23T12:07:00Z"/>
        </w:rPr>
      </w:pPr>
      <w:del w:id="3814" w:author="leonardo g. luccone" w:date="2009-01-23T12:07:00Z">
        <w:r>
          <w:rPr/>
          <w:delText>“</w:delText>
        </w:r>
      </w:del>
      <w:del w:id="3815" w:author="leonardo g. luccone" w:date="2009-01-23T12:07:00Z">
        <w:r>
          <w:rPr/>
          <w:delText>Nessuno è mai affogato nel suo stesso sudore”, ho risposto. Li ho portati in fondo alla stalla piccola. “E questo è Crimen”. Il cavallo ha tirato fuori il muso. La cosa mi ha sorpreso. Gli ho grattato il naso. “</w:delText>
        </w:r>
      </w:del>
      <w:del w:id="3816" w:author="leonardo g. luccone" w:date="2009-01-04T20:19:00Z">
        <w:r>
          <w:rPr/>
          <w:delText xml:space="preserve">Appartiene a </w:delText>
        </w:r>
      </w:del>
      <w:del w:id="3817" w:author="leonardo g. luccone" w:date="2009-01-23T12:07:00Z">
        <w:r>
          <w:rPr/>
          <w:delText xml:space="preserve">un vicino di casa”. </w:delText>
        </w:r>
      </w:del>
    </w:p>
    <w:p>
      <w:pPr>
        <w:pStyle w:val="Normal"/>
        <w:jc w:val="both"/>
        <w:rPr>
          <w:del w:id="3821" w:author="leonardo g. luccone" w:date="2009-01-23T12:07:00Z"/>
        </w:rPr>
      </w:pPr>
      <w:del w:id="3819" w:author="leonardo g. luccone" w:date="2009-01-23T12:07:00Z">
        <w:r>
          <w:rPr/>
          <w:delText>“</w:delText>
        </w:r>
      </w:del>
      <w:del w:id="3820" w:author="leonardo g. luccone" w:date="2009-01-23T12:07:00Z">
        <w:r>
          <w:rPr/>
          <w:delText xml:space="preserve">Crine?”, ha chiesto David. </w:delText>
        </w:r>
      </w:del>
    </w:p>
    <w:p>
      <w:pPr>
        <w:pStyle w:val="Normal"/>
        <w:jc w:val="both"/>
        <w:rPr>
          <w:del w:id="3828" w:author="leonardo g. luccone" w:date="2009-01-23T12:07:00Z"/>
        </w:rPr>
      </w:pPr>
      <w:del w:id="3822" w:author="leonardo g. luccone" w:date="2009-01-23T12:07:00Z">
        <w:r>
          <w:rPr/>
          <w:delText>“</w:delText>
        </w:r>
      </w:del>
      <w:del w:id="3823" w:author="leonardo g. luccone" w:date="2009-01-23T12:07:00Z">
        <w:r>
          <w:rPr/>
          <w:delText>Crimen”, ho ribadito. “Molto meglio di Crine, dai</w:delText>
        </w:r>
      </w:del>
      <w:ins w:id="3824" w:author="Giuliano B." w:date="2008-12-02T13:03:00Z">
        <w:del w:id="3825" w:author="leonardo g. luccone" w:date="2009-01-04T20:22:00Z">
          <w:r>
            <w:rPr/>
            <w:delText>dài</w:delText>
          </w:r>
        </w:del>
      </w:ins>
      <w:del w:id="3826" w:author="leonardo g. luccone" w:date="2009-01-04T20:22:00Z">
        <w:r>
          <w:rPr/>
          <w:delText>.</w:delText>
        </w:r>
      </w:del>
      <w:del w:id="3827" w:author="leonardo g. luccone" w:date="2009-01-23T12:07:00Z">
        <w:r>
          <w:rPr/>
          <w:delText xml:space="preserve"> È stata la figlia a chiamarlo così. A loro ha dato qualche problema. Però è bellissimo. E migliora di giorno in giorno”. </w:delText>
        </w:r>
      </w:del>
    </w:p>
    <w:p>
      <w:pPr>
        <w:pStyle w:val="Normal"/>
        <w:jc w:val="both"/>
        <w:rPr>
          <w:del w:id="3831" w:author="leonardo g. luccone" w:date="2009-01-23T12:07:00Z"/>
        </w:rPr>
      </w:pPr>
      <w:del w:id="3829" w:author="leonardo g. luccone" w:date="2009-01-23T12:07:00Z">
        <w:r>
          <w:rPr/>
          <w:delText>“</w:delText>
        </w:r>
      </w:del>
      <w:del w:id="3830" w:author="leonardo g. luccone" w:date="2009-01-23T12:07:00Z">
        <w:r>
          <w:rPr/>
          <w:delText xml:space="preserve">È questo che fai, addestri cavalli?”, ha chiesto Robert. </w:delText>
        </w:r>
      </w:del>
    </w:p>
    <w:p>
      <w:pPr>
        <w:pStyle w:val="Normal"/>
        <w:jc w:val="both"/>
        <w:rPr>
          <w:del w:id="3835" w:author="leonardo g. luccone" w:date="2009-01-23T12:07:00Z"/>
        </w:rPr>
      </w:pPr>
      <w:del w:id="3832" w:author="leonardo g. luccone" w:date="2009-01-23T12:07:00Z">
        <w:r>
          <w:rPr/>
          <w:delText xml:space="preserve">C’era una freddezza tra Robert e me che non mi piaceva. Ma allo stesso tempo non mi importava granché, quindi </w:delText>
        </w:r>
      </w:del>
      <w:del w:id="3833" w:author="leonardo g. luccone" w:date="2009-01-04T20:23:00Z">
        <w:r>
          <w:rPr/>
          <w:delText>ce l’ho lasciata</w:delText>
        </w:r>
      </w:del>
      <w:del w:id="3834" w:author="leonardo g. luccone" w:date="2009-01-23T12:07:00Z">
        <w:r>
          <w:rPr/>
          <w:delText xml:space="preserve">. “Di tanto in tanto”. </w:delText>
        </w:r>
      </w:del>
    </w:p>
    <w:p>
      <w:pPr>
        <w:pStyle w:val="Normal"/>
        <w:jc w:val="both"/>
        <w:rPr>
          <w:del w:id="3838" w:author="leonardo g. luccone" w:date="2009-01-23T12:07:00Z"/>
        </w:rPr>
      </w:pPr>
      <w:del w:id="3836" w:author="leonardo g. luccone" w:date="2009-01-23T12:07:00Z">
        <w:r>
          <w:rPr/>
          <w:delText>“</w:delText>
        </w:r>
      </w:del>
      <w:del w:id="3837" w:author="leonardo g. luccone" w:date="2009-01-23T12:07:00Z">
        <w:r>
          <w:rPr/>
          <w:delText xml:space="preserve">Qual è il problema di Crimen?”, ha chiesto David. Ha allungato una mano e ha grattato il muso al cavallo. </w:delText>
        </w:r>
      </w:del>
    </w:p>
    <w:p>
      <w:pPr>
        <w:pStyle w:val="Normal"/>
        <w:jc w:val="both"/>
        <w:rPr>
          <w:del w:id="3845" w:author="leonardo g. luccone" w:date="2009-01-23T12:07:00Z"/>
        </w:rPr>
      </w:pPr>
      <w:del w:id="3839" w:author="leonardo g. luccone" w:date="2009-01-23T12:07:00Z">
        <w:r>
          <w:rPr/>
          <w:delText>“</w:delText>
        </w:r>
      </w:del>
      <w:del w:id="3840" w:author="leonardo g. luccone" w:date="2009-01-23T12:07:00Z">
        <w:r>
          <w:rPr/>
          <w:delText>È fuori di testa, più o meno. Il problema non è tanto che è convinto di essere una persona: più che altro crede che tutte le persone siano cavalli.</w:delText>
        </w:r>
      </w:del>
      <w:del w:id="3841" w:author="leonardo g. luccone" w:date="2009-01-23T12:07:00Z">
        <w:r>
          <w:rPr>
            <w:b/>
          </w:rPr>
          <w:delText xml:space="preserve"> </w:delText>
        </w:r>
      </w:del>
      <w:del w:id="3842" w:author="leonardo g. luccone" w:date="2009-01-23T12:07:00Z">
        <w:r>
          <w:rPr/>
          <w:delText xml:space="preserve">Non è una buona cosa. Ma come ho detto, sta facendo progressi. O forse dovrei dire che </w:delText>
        </w:r>
      </w:del>
      <w:del w:id="3843" w:author="leonardo g. luccone" w:date="2009-01-23T12:07:00Z">
        <w:r>
          <w:rPr>
            <w:rFonts w:cs="Times New Roman"/>
            <w:i w:val="false"/>
          </w:rPr>
          <w:delText>sto</w:delText>
        </w:r>
      </w:del>
      <w:del w:id="3844" w:author="leonardo g. luccone" w:date="2009-01-23T12:07:00Z">
        <w:r>
          <w:rPr/>
          <w:delText xml:space="preserve"> facendo progressi”. </w:delText>
        </w:r>
      </w:del>
    </w:p>
    <w:p>
      <w:pPr>
        <w:pStyle w:val="Normal"/>
        <w:jc w:val="both"/>
        <w:rPr>
          <w:del w:id="3850" w:author="leonardo g. luccone" w:date="2009-01-23T12:07:00Z"/>
        </w:rPr>
      </w:pPr>
      <w:del w:id="3846" w:author="leonardo g. luccone" w:date="2009-01-23T12:07:00Z">
        <w:r>
          <w:rPr/>
          <w:delText>“</w:delText>
        </w:r>
      </w:del>
      <w:del w:id="3847" w:author="leonardo g. luccone" w:date="2009-01-23T12:07:00Z">
        <w:r>
          <w:rPr/>
          <w:delText xml:space="preserve">Tu e Gus </w:delText>
        </w:r>
      </w:del>
      <w:del w:id="3848" w:author="leonardo g. luccone" w:date="2009-01-04T20:28:00Z">
        <w:r>
          <w:rPr/>
          <w:delText xml:space="preserve">vi prendete </w:delText>
        </w:r>
      </w:del>
      <w:del w:id="3849" w:author="leonardo g. luccone" w:date="2009-01-23T12:07:00Z">
        <w:r>
          <w:rPr/>
          <w:delText xml:space="preserve">cura di tutto?”, ha chiesto David. </w:delText>
        </w:r>
      </w:del>
    </w:p>
    <w:p>
      <w:pPr>
        <w:pStyle w:val="Normal"/>
        <w:jc w:val="both"/>
        <w:rPr>
          <w:del w:id="3853" w:author="leonardo g. luccone" w:date="2009-01-23T12:07:00Z"/>
        </w:rPr>
      </w:pPr>
      <w:del w:id="3851" w:author="leonardo g. luccone" w:date="2009-01-23T12:07:00Z">
        <w:r>
          <w:rPr/>
          <w:delText>“</w:delText>
        </w:r>
      </w:del>
      <w:del w:id="3852" w:author="leonardo g. luccone" w:date="2009-01-23T12:07:00Z">
        <w:r>
          <w:rPr/>
          <w:delText xml:space="preserve">Più o meno. Ogni tanto assumo qualcuno. Vanno e vengono. Avete bisogno di un lavoro?”. </w:delText>
        </w:r>
      </w:del>
    </w:p>
    <w:p>
      <w:pPr>
        <w:pStyle w:val="Normal"/>
        <w:jc w:val="both"/>
        <w:rPr>
          <w:del w:id="3855" w:author="leonardo g. luccone" w:date="2009-01-23T12:07:00Z"/>
        </w:rPr>
      </w:pPr>
      <w:del w:id="3854" w:author="leonardo g. luccone" w:date="2009-01-23T12:07:00Z">
        <w:r>
          <w:rPr/>
          <w:delText xml:space="preserve">Robert è scoppiato a ridere. </w:delText>
        </w:r>
      </w:del>
    </w:p>
    <w:p>
      <w:pPr>
        <w:pStyle w:val="Normal"/>
        <w:jc w:val="both"/>
        <w:rPr>
          <w:del w:id="3858" w:author="leonardo g. luccone" w:date="2009-01-23T12:07:00Z"/>
        </w:rPr>
      </w:pPr>
      <w:del w:id="3856" w:author="leonardo g. luccone" w:date="2009-01-23T12:07:00Z">
        <w:r>
          <w:rPr/>
          <w:delText>“</w:delText>
        </w:r>
      </w:del>
      <w:del w:id="3857" w:author="leonardo g. luccone" w:date="2009-01-23T12:07:00Z">
        <w:r>
          <w:rPr/>
          <w:delText xml:space="preserve">Non credo che mi vorresti”, ha detto David. “Non so fare niente”. </w:delText>
        </w:r>
      </w:del>
    </w:p>
    <w:p>
      <w:pPr>
        <w:pStyle w:val="Normal"/>
        <w:jc w:val="both"/>
        <w:rPr>
          <w:del w:id="3861" w:author="leonardo g. luccone" w:date="2009-01-23T12:07:00Z"/>
        </w:rPr>
      </w:pPr>
      <w:del w:id="3859" w:author="leonardo g. luccone" w:date="2009-01-23T12:07:00Z">
        <w:r>
          <w:rPr/>
          <w:delText>“</w:delText>
        </w:r>
      </w:del>
      <w:del w:id="3860" w:author="leonardo g. luccone" w:date="2009-01-23T12:07:00Z">
        <w:r>
          <w:rPr/>
          <w:delText xml:space="preserve">Puoi imparare”, ho detto. “Avete freddo?”. </w:delText>
        </w:r>
      </w:del>
    </w:p>
    <w:p>
      <w:pPr>
        <w:pStyle w:val="Normal"/>
        <w:jc w:val="both"/>
        <w:rPr>
          <w:del w:id="3864" w:author="leonardo g. luccone" w:date="2009-01-23T12:07:00Z"/>
        </w:rPr>
      </w:pPr>
      <w:del w:id="3862" w:author="leonardo g. luccone" w:date="2009-01-23T12:07:00Z">
        <w:r>
          <w:rPr/>
          <w:delText>“</w:delText>
        </w:r>
      </w:del>
      <w:del w:id="3863" w:author="leonardo g. luccone" w:date="2009-01-23T12:07:00Z">
        <w:r>
          <w:rPr/>
          <w:delText xml:space="preserve">Sto bene”, ha risposto David. </w:delText>
        </w:r>
      </w:del>
    </w:p>
    <w:p>
      <w:pPr>
        <w:pStyle w:val="Normal"/>
        <w:jc w:val="both"/>
        <w:rPr>
          <w:del w:id="3870" w:author="leonardo g. luccone" w:date="2009-01-23T12:07:00Z"/>
        </w:rPr>
      </w:pPr>
      <w:del w:id="3865" w:author="leonardo g. luccone" w:date="2009-01-23T12:07:00Z">
        <w:r>
          <w:rPr/>
          <w:delText>“</w:delText>
        </w:r>
      </w:del>
      <w:del w:id="3866" w:author="leonardo g. luccone" w:date="2009-01-23T12:07:00Z">
        <w:r>
          <w:rPr/>
          <w:delText>Be’</w:delText>
        </w:r>
      </w:del>
      <w:ins w:id="3867" w:author="Giuliano B." w:date="2008-12-02T13:07:00Z">
        <w:del w:id="3868" w:author="leonardo g. luccone" w:date="2009-01-23T12:07:00Z">
          <w:r>
            <w:rPr/>
            <w:delText>Beh</w:delText>
          </w:r>
        </w:del>
      </w:ins>
      <w:del w:id="3869" w:author="leonardo g. luccone" w:date="2009-01-23T12:07:00Z">
        <w:r>
          <w:rPr/>
          <w:delText xml:space="preserve">, io ho freddo”, ho detto. “Andiamo dentro e mettiamo qualcosa sotto i denti. È così che diciamo da queste parti”. </w:delText>
        </w:r>
      </w:del>
    </w:p>
    <w:p>
      <w:pPr>
        <w:pStyle w:val="Normal"/>
        <w:jc w:val="both"/>
        <w:rPr>
          <w:del w:id="3872" w:author="leonardo g. luccone" w:date="2009-01-23T12:07:00Z"/>
        </w:rPr>
      </w:pPr>
      <w:del w:id="3871" w:author="leonardo g. luccone" w:date="2009-01-23T12:07:00Z">
        <w:r>
          <w:rPr/>
        </w:r>
      </w:del>
    </w:p>
    <w:p>
      <w:pPr>
        <w:pStyle w:val="Normal"/>
        <w:jc w:val="both"/>
        <w:rPr>
          <w:del w:id="3876" w:author="leonardo g. luccone" w:date="2009-01-23T12:07:00Z"/>
        </w:rPr>
      </w:pPr>
      <w:del w:id="3873" w:author="leonardo g. luccone" w:date="2009-01-23T12:07:00Z">
        <w:r>
          <w:rPr/>
          <w:delText>In cucina, Gus aveva già apparecchiato. Sentivo un odorino di chili. Zoe era in un angolo sdraiata nella cuccia, acciambellata intorno al cucciolo di coyote. La cucciolotta spingeva e uggiolava</w:delText>
        </w:r>
      </w:del>
      <w:del w:id="3874" w:author="leonardo g. luccone" w:date="2009-01-04T20:35:00Z">
        <w:r>
          <w:rPr/>
          <w:delText>,</w:delText>
        </w:r>
      </w:del>
      <w:del w:id="3875" w:author="leonardo g. luccone" w:date="2009-01-23T12:07:00Z">
        <w:r>
          <w:rPr/>
          <w:delText xml:space="preserve"> cercando di afferrare una delle mammelle secche di Zoe. </w:delText>
        </w:r>
      </w:del>
    </w:p>
    <w:p>
      <w:pPr>
        <w:pStyle w:val="Normal"/>
        <w:jc w:val="both"/>
        <w:rPr>
          <w:del w:id="3881" w:author="leonardo g. luccone" w:date="2009-01-23T12:07:00Z"/>
        </w:rPr>
      </w:pPr>
      <w:del w:id="3877" w:author="leonardo g. luccone" w:date="2009-01-23T12:07:00Z">
        <w:r>
          <w:rPr/>
          <w:delText>“</w:delText>
        </w:r>
      </w:del>
      <w:del w:id="3878" w:author="leonardo g. luccone" w:date="2009-01-23T12:07:00Z">
        <w:r>
          <w:rPr/>
          <w:delText>Hai spostato la nostra piccola paziente”, ho detto</w:delText>
        </w:r>
      </w:del>
      <w:del w:id="3879" w:author="leonardo g. luccone" w:date="2009-01-04T20:35:00Z">
        <w:r>
          <w:rPr/>
          <w:delText>,</w:delText>
        </w:r>
      </w:del>
      <w:del w:id="3880" w:author="leonardo g. luccone" w:date="2009-01-23T12:07:00Z">
        <w:r>
          <w:rPr/>
          <w:delText xml:space="preserve"> sbattendo gli stivali in anticamera. </w:delText>
        </w:r>
      </w:del>
    </w:p>
    <w:p>
      <w:pPr>
        <w:pStyle w:val="Normal"/>
        <w:jc w:val="both"/>
        <w:rPr>
          <w:del w:id="3884" w:author="leonardo g. luccone" w:date="2009-01-23T12:07:00Z"/>
        </w:rPr>
      </w:pPr>
      <w:del w:id="3882" w:author="leonardo g. luccone" w:date="2009-01-23T12:07:00Z">
        <w:r>
          <w:rPr/>
          <w:delText>“</w:delText>
        </w:r>
      </w:del>
      <w:del w:id="3883" w:author="leonardo g. luccone" w:date="2009-01-23T12:07:00Z">
        <w:r>
          <w:rPr/>
          <w:delText xml:space="preserve">Qui c’è più luce”, ha detto Gus. Ha guardato fuori dalla finestra sopra il lavello. “Non sarà la nevicata del secolo. Sta già diminuendo”. </w:delText>
        </w:r>
      </w:del>
    </w:p>
    <w:p>
      <w:pPr>
        <w:pStyle w:val="Normal"/>
        <w:jc w:val="both"/>
        <w:rPr>
          <w:del w:id="3887" w:author="leonardo g. luccone" w:date="2009-01-23T12:07:00Z"/>
        </w:rPr>
      </w:pPr>
      <w:del w:id="3885" w:author="leonardo g. luccone" w:date="2009-01-23T12:07:00Z">
        <w:r>
          <w:rPr/>
          <w:delText>“</w:delText>
        </w:r>
      </w:del>
      <w:del w:id="3886" w:author="leonardo g. luccone" w:date="2009-01-23T12:07:00Z">
        <w:r>
          <w:rPr/>
          <w:delText xml:space="preserve">So solo che fuori fa un freddo boia”, ho detto io. </w:delText>
        </w:r>
      </w:del>
    </w:p>
    <w:p>
      <w:pPr>
        <w:pStyle w:val="Normal"/>
        <w:jc w:val="both"/>
        <w:rPr>
          <w:del w:id="3891" w:author="leonardo g. luccone" w:date="2009-01-23T12:07:00Z"/>
        </w:rPr>
      </w:pPr>
      <w:del w:id="3888" w:author="leonardo g. luccone" w:date="2009-01-23T12:07:00Z">
        <w:r>
          <w:rPr/>
          <w:delText>Gus si è girato verso David e Robert che si erano seduti a tavola. “Il freddo peggiore l’ho patito a Phoenix</w:delText>
        </w:r>
      </w:del>
      <w:del w:id="3889" w:author="leonardo g. luccone" w:date="2009-01-04T21:00:00Z">
        <w:r>
          <w:rPr/>
          <w:delText>.</w:delText>
        </w:r>
      </w:del>
      <w:del w:id="3890" w:author="leonardo g. luccone" w:date="2009-01-23T12:07:00Z">
        <w:r>
          <w:rPr/>
          <w:delText xml:space="preserve"> Non gelava nemmeno e a me veniva da piangere, tanto era freddo”. Ha tirato fuori un mestolo dal cassetto e l’ha infilato nella pentola. “Vieni a sederti, mostro”. Questo era per me.</w:delText>
        </w:r>
      </w:del>
    </w:p>
    <w:p>
      <w:pPr>
        <w:pStyle w:val="Normal"/>
        <w:jc w:val="both"/>
        <w:rPr>
          <w:del w:id="3894" w:author="leonardo g. luccone" w:date="2009-01-23T12:07:00Z"/>
        </w:rPr>
      </w:pPr>
      <w:del w:id="3892" w:author="leonardo g. luccone" w:date="2009-01-23T12:07:00Z">
        <w:r>
          <w:rPr/>
          <w:delText>“</w:delText>
        </w:r>
      </w:del>
      <w:del w:id="3893" w:author="leonardo g. luccone" w:date="2009-01-23T12:07:00Z">
        <w:r>
          <w:rPr/>
          <w:delText xml:space="preserve">Che carino quel coyote”, ha detto David mentre mi sedevo. </w:delText>
        </w:r>
      </w:del>
    </w:p>
    <w:p>
      <w:pPr>
        <w:pStyle w:val="Normal"/>
        <w:jc w:val="both"/>
        <w:rPr>
          <w:del w:id="3899" w:author="leonardo g. luccone" w:date="2009-01-23T12:07:00Z"/>
        </w:rPr>
      </w:pPr>
      <w:del w:id="3895" w:author="leonardo g. luccone" w:date="2009-01-23T12:07:00Z">
        <w:r>
          <w:rPr/>
          <w:delText>“</w:delText>
        </w:r>
      </w:del>
      <w:del w:id="3896" w:author="leonardo g. luccone" w:date="2009-01-23T12:07:00Z">
        <w:r>
          <w:rPr/>
          <w:delText>Eh sì, è un</w:delText>
        </w:r>
      </w:del>
      <w:del w:id="3897" w:author="leonardo g. luccone" w:date="2009-01-04T21:01:00Z">
        <w:r>
          <w:rPr/>
          <w:delText xml:space="preserve"> bel personaggio</w:delText>
        </w:r>
      </w:del>
      <w:del w:id="3898" w:author="leonardo g. luccone" w:date="2009-01-23T12:07:00Z">
        <w:r>
          <w:rPr/>
          <w:delText xml:space="preserve">”. </w:delText>
        </w:r>
      </w:del>
    </w:p>
    <w:p>
      <w:pPr>
        <w:pStyle w:val="Normal"/>
        <w:jc w:val="both"/>
        <w:rPr>
          <w:del w:id="3902" w:author="leonardo g. luccone" w:date="2009-01-23T12:07:00Z"/>
        </w:rPr>
      </w:pPr>
      <w:del w:id="3900" w:author="leonardo g. luccone" w:date="2009-01-23T12:07:00Z">
        <w:r>
          <w:rPr/>
          <w:delText>“</w:delText>
        </w:r>
      </w:del>
      <w:del w:id="3901" w:author="leonardo g. luccone" w:date="2009-01-23T12:07:00Z">
        <w:r>
          <w:rPr/>
          <w:delText xml:space="preserve">Come l’hai trovata?”. David osservava Zoe avvinghiata alla cucciolotta. </w:delText>
        </w:r>
      </w:del>
    </w:p>
    <w:p>
      <w:pPr>
        <w:pStyle w:val="Normal"/>
        <w:jc w:val="both"/>
        <w:rPr>
          <w:del w:id="3907" w:author="leonardo g. luccone" w:date="2009-01-23T12:07:00Z"/>
        </w:rPr>
      </w:pPr>
      <w:del w:id="3903" w:author="leonardo g. luccone" w:date="2009-01-23T12:07:00Z">
        <w:r>
          <w:rPr/>
          <w:delText>“</w:delText>
        </w:r>
      </w:del>
      <w:del w:id="3904" w:author="leonardo g. luccone" w:date="2009-01-23T12:07:00Z">
        <w:r>
          <w:rPr/>
          <w:delText xml:space="preserve">Qualche </w:delText>
        </w:r>
      </w:del>
      <w:del w:id="3905" w:author="leonardo g. luccone" w:date="2009-01-04T21:03:00Z">
        <w:r>
          <w:rPr/>
          <w:delText>testa di cazzo</w:delText>
        </w:r>
      </w:del>
      <w:del w:id="3906" w:author="leonardo g. luccone" w:date="2009-01-23T12:07:00Z">
        <w:r>
          <w:rPr/>
          <w:delText xml:space="preserve"> ha incendiato la sua tana e ha ammazzato la madre”, ho detto. “Il fratellino non ce l’ha fatta”. </w:delText>
        </w:r>
      </w:del>
    </w:p>
    <w:p>
      <w:pPr>
        <w:pStyle w:val="Normal"/>
        <w:jc w:val="both"/>
        <w:rPr>
          <w:del w:id="3910" w:author="leonardo g. luccone" w:date="2009-01-23T12:07:00Z"/>
        </w:rPr>
      </w:pPr>
      <w:del w:id="3908" w:author="leonardo g. luccone" w:date="2009-01-23T12:07:00Z">
        <w:r>
          <w:rPr/>
          <w:delText>“</w:delText>
        </w:r>
      </w:del>
      <w:del w:id="3909" w:author="leonardo g. luccone" w:date="2009-01-23T12:07:00Z">
        <w:r>
          <w:rPr/>
          <w:delText>Bella gente”, ha commentato Robert.</w:delText>
        </w:r>
      </w:del>
    </w:p>
    <w:p>
      <w:pPr>
        <w:pStyle w:val="Normal"/>
        <w:jc w:val="both"/>
        <w:rPr>
          <w:del w:id="3912" w:author="leonardo g. luccone" w:date="2009-01-23T12:07:00Z"/>
        </w:rPr>
      </w:pPr>
      <w:del w:id="3911" w:author="leonardo g. luccone" w:date="2009-01-23T12:07:00Z">
        <w:r>
          <w:rPr/>
          <w:delText>Io ho annuito.</w:delText>
        </w:r>
      </w:del>
    </w:p>
    <w:p>
      <w:pPr>
        <w:pStyle w:val="Normal"/>
        <w:jc w:val="both"/>
        <w:rPr>
          <w:del w:id="3914" w:author="leonardo g. luccone" w:date="2009-01-23T12:07:00Z"/>
        </w:rPr>
      </w:pPr>
      <w:del w:id="3913" w:author="leonardo g. luccone" w:date="2009-01-23T12:07:00Z">
        <w:r>
          <w:rPr/>
          <w:delText xml:space="preserve">Robert ha appoggiato la mano su quella di David, sopra il tavolo. </w:delText>
        </w:r>
      </w:del>
    </w:p>
    <w:p>
      <w:pPr>
        <w:pStyle w:val="Normal"/>
        <w:jc w:val="both"/>
        <w:rPr>
          <w:del w:id="3919" w:author="leonardo g. luccone" w:date="2009-01-23T12:07:00Z"/>
        </w:rPr>
      </w:pPr>
      <w:del w:id="3915" w:author="leonardo g. luccone" w:date="2009-01-23T12:07:00Z">
        <w:r>
          <w:rPr/>
          <w:delText>“</w:delText>
        </w:r>
      </w:del>
      <w:del w:id="3916" w:author="leonardo g. luccone" w:date="2009-01-23T12:07:00Z">
        <w:r>
          <w:rPr/>
          <w:delText>Ho cercato di non preparare un chili troppo piccante”, ha detto Gus. “</w:delText>
        </w:r>
      </w:del>
      <w:del w:id="3917" w:author="leonardo g. luccone" w:date="2009-01-04T21:03:00Z">
        <w:r>
          <w:rPr/>
          <w:delText>Magari qualcuno non gradisce</w:delText>
        </w:r>
      </w:del>
      <w:del w:id="3918" w:author="leonardo g. luccone" w:date="2009-01-23T12:07:00Z">
        <w:r>
          <w:rPr/>
          <w:delText>. Ma se lo preferite più forte, c’è del tabasco”.</w:delText>
        </w:r>
      </w:del>
    </w:p>
    <w:p>
      <w:pPr>
        <w:pStyle w:val="Normal"/>
        <w:jc w:val="both"/>
        <w:rPr>
          <w:del w:id="3924" w:author="leonardo g. luccone" w:date="2009-01-23T12:07:00Z"/>
        </w:rPr>
      </w:pPr>
      <w:del w:id="3920" w:author="leonardo g. luccone" w:date="2009-01-23T12:07:00Z">
        <w:r>
          <w:rPr/>
          <w:delText>“</w:delText>
        </w:r>
      </w:del>
      <w:del w:id="3921" w:author="leonardo g. luccone" w:date="2009-01-23T12:07:00Z">
        <w:r>
          <w:rPr/>
          <w:delText>Che profumino”, ha detto David.</w:delText>
        </w:r>
      </w:del>
      <w:del w:id="3922" w:author="leonardo g. luccone" w:date="2009-01-01T18:49:00Z">
        <w:r>
          <w:rPr/>
          <w:delText xml:space="preserve"> </w:delText>
        </w:r>
      </w:del>
      <w:del w:id="3923" w:author="leonardo g. luccone" w:date="2009-01-23T12:07:00Z">
        <w:r>
          <w:rPr/>
          <w:delText xml:space="preserve"> </w:delText>
        </w:r>
      </w:del>
    </w:p>
    <w:p>
      <w:pPr>
        <w:pStyle w:val="Normal"/>
        <w:jc w:val="both"/>
        <w:rPr>
          <w:del w:id="3929" w:author="leonardo g. luccone" w:date="2009-01-23T12:07:00Z"/>
        </w:rPr>
      </w:pPr>
      <w:del w:id="3925" w:author="leonardo g. luccone" w:date="2009-01-23T12:07:00Z">
        <w:r>
          <w:rPr/>
          <w:delText>“</w:delText>
        </w:r>
      </w:del>
      <w:del w:id="3926" w:author="leonardo g. luccone" w:date="2009-01-23T12:07:00Z">
        <w:r>
          <w:rPr/>
          <w:delText xml:space="preserve">Gus </w:delText>
        </w:r>
      </w:del>
      <w:del w:id="3927" w:author="leonardo g. luccone" w:date="2009-01-04T21:05:00Z">
        <w:r>
          <w:rPr/>
          <w:delText xml:space="preserve">in realtà </w:delText>
        </w:r>
      </w:del>
      <w:del w:id="3928" w:author="leonardo g. luccone" w:date="2009-01-23T12:07:00Z">
        <w:r>
          <w:rPr/>
          <w:delText xml:space="preserve">è un cuoco fantastico”, ho detto. </w:delText>
        </w:r>
      </w:del>
    </w:p>
    <w:p>
      <w:pPr>
        <w:pStyle w:val="Normal"/>
        <w:jc w:val="both"/>
        <w:rPr>
          <w:del w:id="3932" w:author="leonardo g. luccone" w:date="2009-01-23T12:07:00Z"/>
        </w:rPr>
      </w:pPr>
      <w:del w:id="3930" w:author="leonardo g. luccone" w:date="2009-01-23T12:07:00Z">
        <w:r>
          <w:rPr/>
          <w:delText>“</w:delText>
        </w:r>
      </w:del>
      <w:del w:id="3931" w:author="leonardo g. luccone" w:date="2009-01-23T12:07:00Z">
        <w:r>
          <w:rPr/>
          <w:delText xml:space="preserve">Con questo cosa vorresti insinuare?”, ha domandato Gus. </w:delText>
        </w:r>
      </w:del>
    </w:p>
    <w:p>
      <w:pPr>
        <w:pStyle w:val="Normal"/>
        <w:jc w:val="both"/>
        <w:rPr>
          <w:del w:id="3938" w:author="leonardo g. luccone" w:date="2009-01-23T12:07:00Z"/>
        </w:rPr>
      </w:pPr>
      <w:del w:id="3933" w:author="leonardo g. luccone" w:date="2009-01-23T12:07:00Z">
        <w:r>
          <w:rPr/>
          <w:delText>“</w:delText>
        </w:r>
      </w:del>
      <w:del w:id="3934" w:author="leonardo g. luccone" w:date="2009-01-23T12:07:00Z">
        <w:r>
          <w:rPr/>
          <w:delText>Be’</w:delText>
        </w:r>
      </w:del>
      <w:ins w:id="3935" w:author="Giuliano B." w:date="2008-12-02T13:10:00Z">
        <w:del w:id="3936" w:author="leonardo g. luccone" w:date="2009-01-23T12:07:00Z">
          <w:r>
            <w:rPr/>
            <w:delText>Beh</w:delText>
          </w:r>
        </w:del>
      </w:ins>
      <w:del w:id="3937" w:author="leonardo g. luccone" w:date="2009-01-23T12:07:00Z">
        <w:r>
          <w:rPr/>
          <w:delText>, a guardarti non si direbbe”.</w:delText>
        </w:r>
      </w:del>
    </w:p>
    <w:p>
      <w:pPr>
        <w:pStyle w:val="Normal"/>
        <w:jc w:val="both"/>
        <w:rPr>
          <w:del w:id="3941" w:author="leonardo g. luccone" w:date="2009-01-23T12:07:00Z"/>
        </w:rPr>
      </w:pPr>
      <w:del w:id="3939" w:author="leonardo g. luccone" w:date="2009-01-23T12:07:00Z">
        <w:r>
          <w:rPr/>
          <w:delText>“</w:delText>
        </w:r>
      </w:del>
      <w:del w:id="3940" w:author="leonardo g. luccone" w:date="2009-01-23T12:07:00Z">
        <w:r>
          <w:rPr/>
          <w:delText>Ringrazia il cielo che ti faccio da mangiare”, ha risposto il vecchietto. Gus non si è servito del chili, ma si è riempito una ciotola di insalata.</w:delText>
        </w:r>
      </w:del>
    </w:p>
    <w:p>
      <w:pPr>
        <w:pStyle w:val="Normal"/>
        <w:jc w:val="both"/>
        <w:rPr>
          <w:del w:id="3944" w:author="leonardo g. luccone" w:date="2009-01-23T12:07:00Z"/>
        </w:rPr>
      </w:pPr>
      <w:del w:id="3942" w:author="leonardo g. luccone" w:date="2009-01-23T12:07:00Z">
        <w:r>
          <w:rPr/>
          <w:delText>“</w:delText>
        </w:r>
      </w:del>
      <w:del w:id="3943" w:author="leonardo g. luccone" w:date="2009-01-23T12:07:00Z">
        <w:r>
          <w:rPr/>
          <w:delText xml:space="preserve">Non ti va il chili?”, gli ho chiesto. </w:delText>
        </w:r>
      </w:del>
    </w:p>
    <w:p>
      <w:pPr>
        <w:pStyle w:val="Normal"/>
        <w:jc w:val="both"/>
        <w:rPr>
          <w:del w:id="3947" w:author="leonardo g. luccone" w:date="2009-01-23T12:07:00Z"/>
        </w:rPr>
      </w:pPr>
      <w:del w:id="3945" w:author="leonardo g. luccone" w:date="2009-01-23T12:07:00Z">
        <w:r>
          <w:rPr/>
          <w:delText>“</w:delText>
        </w:r>
      </w:del>
      <w:del w:id="3946" w:author="leonardo g. luccone" w:date="2009-01-23T12:07:00Z">
        <w:r>
          <w:rPr/>
          <w:delText xml:space="preserve">Quella roba mi dà i bruciori di stomaco”, ha risposto Gus. </w:delText>
        </w:r>
      </w:del>
    </w:p>
    <w:p>
      <w:pPr>
        <w:pStyle w:val="Normal"/>
        <w:jc w:val="both"/>
        <w:rPr>
          <w:del w:id="3950" w:author="leonardo g. luccone" w:date="2009-01-23T12:07:00Z"/>
        </w:rPr>
      </w:pPr>
      <w:del w:id="3948" w:author="leonardo g. luccone" w:date="2009-01-23T12:07:00Z">
        <w:r>
          <w:rPr/>
          <w:delText>“</w:delText>
        </w:r>
      </w:del>
      <w:del w:id="3949" w:author="leonardo g. luccone" w:date="2009-01-23T12:07:00Z">
        <w:r>
          <w:rPr/>
          <w:delText>E da quando?”, ho chiesto.</w:delText>
        </w:r>
      </w:del>
    </w:p>
    <w:p>
      <w:pPr>
        <w:pStyle w:val="Normal"/>
        <w:jc w:val="both"/>
        <w:rPr>
          <w:del w:id="3955" w:author="leonardo g. luccone" w:date="2009-01-23T12:07:00Z"/>
        </w:rPr>
      </w:pPr>
      <w:del w:id="3951" w:author="leonardo g. luccone" w:date="2009-01-23T12:07:00Z">
        <w:r>
          <w:rPr/>
          <w:delText>“</w:delText>
        </w:r>
      </w:del>
      <w:del w:id="3952" w:author="leonardo g. luccone" w:date="2009-01-23T12:07:00Z">
        <w:r>
          <w:rPr/>
          <w:delText xml:space="preserve">Cominciate pure a mangiare”, ha detto. “Io mi accontento di </w:delText>
        </w:r>
      </w:del>
      <w:del w:id="3953" w:author="leonardo g. luccone" w:date="2009-01-04T21:06:00Z">
        <w:r>
          <w:rPr>
            <w:rFonts w:cs="Times New Roman"/>
            <w:highlight w:val="yellow"/>
          </w:rPr>
          <w:delText>quattro lattughe e un tocco di pane</w:delText>
        </w:r>
      </w:del>
      <w:del w:id="3954" w:author="leonardo g. luccone" w:date="2009-01-23T12:07:00Z">
        <w:r>
          <w:rPr/>
          <w:delText xml:space="preserve">. Anche se il pane non è il massimo. Ci sto ancora lavorando”. </w:delText>
        </w:r>
      </w:del>
    </w:p>
    <w:p>
      <w:pPr>
        <w:pStyle w:val="Normal"/>
        <w:jc w:val="both"/>
        <w:rPr>
          <w:del w:id="3959" w:author="leonardo g. luccone" w:date="2009-01-23T12:07:00Z"/>
        </w:rPr>
      </w:pPr>
      <w:del w:id="3956" w:author="leonardo g. luccone" w:date="2009-01-23T12:07:00Z">
        <w:r>
          <w:rPr/>
          <w:delText xml:space="preserve">Abbiamo mangiato per un po’ in silenzio. Ho staccato un pezzo di pane </w:delText>
        </w:r>
      </w:del>
      <w:del w:id="3957" w:author="leonardo g. luccone" w:date="2009-01-04T21:08:00Z">
        <w:r>
          <w:rPr/>
          <w:delText xml:space="preserve">secco </w:delText>
        </w:r>
      </w:del>
      <w:del w:id="3958" w:author="leonardo g. luccone" w:date="2009-01-23T12:07:00Z">
        <w:r>
          <w:rPr/>
          <w:delText>e scrutato la cucciolotta che dormiva. “Mi sa che avevi ragione tu, Gus. Quella pupa ce la farà”.</w:delText>
        </w:r>
      </w:del>
    </w:p>
    <w:p>
      <w:pPr>
        <w:pStyle w:val="Normal"/>
        <w:jc w:val="both"/>
        <w:rPr>
          <w:del w:id="3962" w:author="leonardo g. luccone" w:date="2009-01-23T12:07:00Z"/>
        </w:rPr>
      </w:pPr>
      <w:del w:id="3960" w:author="leonardo g. luccone" w:date="2009-01-23T12:07:00Z">
        <w:r>
          <w:rPr/>
          <w:delText>“</w:delText>
        </w:r>
      </w:del>
      <w:del w:id="3961" w:author="leonardo g. luccone" w:date="2009-01-23T12:07:00Z">
        <w:r>
          <w:rPr/>
          <w:delText>È tosta”, ha commentato Gus.</w:delText>
        </w:r>
      </w:del>
    </w:p>
    <w:p>
      <w:pPr>
        <w:pStyle w:val="Normal"/>
        <w:jc w:val="both"/>
        <w:rPr>
          <w:del w:id="3965" w:author="leonardo g. luccone" w:date="2009-01-23T12:07:00Z"/>
        </w:rPr>
      </w:pPr>
      <w:del w:id="3963" w:author="leonardo g. luccone" w:date="2009-01-23T12:07:00Z">
        <w:r>
          <w:rPr/>
          <w:delText>“</w:delText>
        </w:r>
      </w:del>
      <w:del w:id="3964" w:author="leonardo g. luccone" w:date="2009-01-23T12:07:00Z">
        <w:r>
          <w:rPr/>
          <w:delText>Volevi chiamare i tuoi genitori?”, ho chiesto a David.</w:delText>
        </w:r>
      </w:del>
    </w:p>
    <w:p>
      <w:pPr>
        <w:pStyle w:val="Normal"/>
        <w:jc w:val="both"/>
        <w:rPr>
          <w:del w:id="3970" w:author="leonardo g. luccone" w:date="2009-01-23T12:07:00Z"/>
        </w:rPr>
      </w:pPr>
      <w:del w:id="3966" w:author="leonardo g. luccone" w:date="2009-01-23T12:07:00Z">
        <w:r>
          <w:rPr/>
          <w:delText>“</w:delText>
        </w:r>
      </w:del>
      <w:del w:id="3967" w:author="leonardo g. luccone" w:date="2009-01-23T12:07:00Z">
        <w:r>
          <w:rPr/>
          <w:delText>Mio padre no di certo”, ha detto. “Mia madr</w:delText>
        </w:r>
      </w:del>
      <w:del w:id="3968" w:author="leonardo g. luccone" w:date="2009-01-04T22:54:00Z">
        <w:r>
          <w:rPr/>
          <w:delText xml:space="preserve">a </w:delText>
        </w:r>
      </w:del>
      <w:del w:id="3969" w:author="leonardo g. luccone" w:date="2009-01-23T12:07:00Z">
        <w:r>
          <w:rPr/>
          <w:delText>è via per lavoro”.</w:delText>
        </w:r>
      </w:del>
    </w:p>
    <w:p>
      <w:pPr>
        <w:pStyle w:val="Normal"/>
        <w:jc w:val="both"/>
        <w:rPr>
          <w:del w:id="3973" w:author="leonardo g. luccone" w:date="2009-01-23T12:07:00Z"/>
        </w:rPr>
      </w:pPr>
      <w:del w:id="3971" w:author="leonardo g. luccone" w:date="2009-01-23T12:07:00Z">
        <w:r>
          <w:rPr/>
          <w:delText>“</w:delText>
        </w:r>
      </w:del>
      <w:del w:id="3972" w:author="leonardo g. luccone" w:date="2009-01-23T12:07:00Z">
        <w:r>
          <w:rPr/>
          <w:delText>Sono cose che succedono”, ha detto Gus. “Le persone vivono, le persone muoiono, le persone si lasciano, le persone restano insieme e si rovinano la vita. A me è toccato il mostro e sono costretto a conviverci”.</w:delText>
        </w:r>
      </w:del>
    </w:p>
    <w:p>
      <w:pPr>
        <w:pStyle w:val="Normal"/>
        <w:jc w:val="both"/>
        <w:rPr>
          <w:del w:id="3975" w:author="leonardo g. luccone" w:date="2009-01-23T12:07:00Z"/>
        </w:rPr>
      </w:pPr>
      <w:del w:id="3974" w:author="leonardo g. luccone" w:date="2009-01-23T12:07:00Z">
        <w:r>
          <w:rPr/>
          <w:delText>Robert è scoppiato a ridere.</w:delText>
        </w:r>
      </w:del>
    </w:p>
    <w:p>
      <w:pPr>
        <w:pStyle w:val="Normal"/>
        <w:jc w:val="both"/>
        <w:rPr>
          <w:del w:id="3978" w:author="leonardo g. luccone" w:date="2009-01-23T12:07:00Z"/>
        </w:rPr>
      </w:pPr>
      <w:del w:id="3976" w:author="leonardo g. luccone" w:date="2009-01-23T12:07:00Z">
        <w:r>
          <w:rPr/>
          <w:delText>“</w:delText>
        </w:r>
      </w:del>
      <w:del w:id="3977" w:author="leonardo g. luccone" w:date="2009-01-23T12:07:00Z">
        <w:r>
          <w:rPr/>
          <w:delText>Tua madre è una persona speciale”, ho detto a David.</w:delText>
        </w:r>
      </w:del>
    </w:p>
    <w:p>
      <w:pPr>
        <w:pStyle w:val="Normal"/>
        <w:jc w:val="both"/>
        <w:rPr>
          <w:del w:id="3981" w:author="leonardo g. luccone" w:date="2009-01-23T12:07:00Z"/>
        </w:rPr>
      </w:pPr>
      <w:del w:id="3979" w:author="leonardo g. luccone" w:date="2009-01-23T12:07:00Z">
        <w:r>
          <w:rPr/>
          <w:delText>“</w:delText>
        </w:r>
      </w:del>
      <w:del w:id="3980" w:author="leonardo g. luccone" w:date="2009-01-23T12:07:00Z">
        <w:r>
          <w:rPr/>
          <w:delText xml:space="preserve">Non abbastanza speciale, temo”, ha risposto David. Tamburellava il chili con il cucchiaio. “Perché mio padre mi odia? Odia tutti gli omosessuali. Io sono omosessuale, quindi mi odia. Logico, no?”. </w:delText>
        </w:r>
      </w:del>
    </w:p>
    <w:p>
      <w:pPr>
        <w:pStyle w:val="Normal"/>
        <w:jc w:val="both"/>
        <w:rPr>
          <w:del w:id="3983" w:author="leonardo g. luccone" w:date="2009-01-23T12:07:00Z"/>
        </w:rPr>
      </w:pPr>
      <w:del w:id="3982" w:author="leonardo g. luccone" w:date="2009-01-23T12:07:00Z">
        <w:r>
          <w:rPr/>
          <w:delText>Io non ho detto niente.</w:delText>
        </w:r>
      </w:del>
    </w:p>
    <w:p>
      <w:pPr>
        <w:pStyle w:val="Normal"/>
        <w:jc w:val="both"/>
        <w:rPr>
          <w:del w:id="3986" w:author="leonardo g. luccone" w:date="2009-01-23T12:07:00Z"/>
        </w:rPr>
      </w:pPr>
      <w:del w:id="3984" w:author="leonardo g. luccone" w:date="2009-01-23T12:07:00Z">
        <w:r>
          <w:rPr/>
          <w:delText>“</w:delText>
        </w:r>
      </w:del>
      <w:del w:id="3985" w:author="leonardo g. luccone" w:date="2009-01-23T12:07:00Z">
        <w:r>
          <w:rPr/>
          <w:delText>Temo che quella zampa si staccherà prima o poi”, ha detto Gus.</w:delText>
        </w:r>
      </w:del>
    </w:p>
    <w:p>
      <w:pPr>
        <w:pStyle w:val="Normal"/>
        <w:jc w:val="both"/>
        <w:rPr>
          <w:del w:id="3989" w:author="leonardo g. luccone" w:date="2009-01-23T12:07:00Z"/>
        </w:rPr>
      </w:pPr>
      <w:del w:id="3987" w:author="leonardo g. luccone" w:date="2009-01-23T12:07:00Z">
        <w:r>
          <w:rPr/>
          <w:delText>“</w:delText>
        </w:r>
      </w:del>
      <w:del w:id="3988" w:author="leonardo g. luccone" w:date="2009-01-23T12:07:00Z">
        <w:r>
          <w:rPr/>
          <w:delText>Che stai dicendo?”, ho chiesto.</w:delText>
        </w:r>
      </w:del>
    </w:p>
    <w:p>
      <w:pPr>
        <w:pStyle w:val="Normal"/>
        <w:jc w:val="both"/>
        <w:rPr>
          <w:del w:id="3992" w:author="leonardo g. luccone" w:date="2009-01-23T12:07:00Z"/>
        </w:rPr>
      </w:pPr>
      <w:del w:id="3990" w:author="leonardo g. luccone" w:date="2009-01-23T12:07:00Z">
        <w:r>
          <w:rPr/>
          <w:delText>“</w:delText>
        </w:r>
      </w:del>
      <w:del w:id="3991" w:author="leonardo g. luccone" w:date="2009-01-23T12:07:00Z">
        <w:r>
          <w:rPr/>
          <w:delText xml:space="preserve">Il coyote. L’ho guardata bene e secondo me deve staccarsi. Pensi che dovremmo amputarla?”. </w:delText>
        </w:r>
      </w:del>
    </w:p>
    <w:p>
      <w:pPr>
        <w:pStyle w:val="Normal"/>
        <w:jc w:val="both"/>
        <w:rPr>
          <w:del w:id="3995" w:author="leonardo g. luccone" w:date="2009-01-23T12:07:00Z"/>
        </w:rPr>
      </w:pPr>
      <w:del w:id="3993" w:author="leonardo g. luccone" w:date="2009-01-23T12:07:00Z">
        <w:r>
          <w:rPr/>
          <w:delText>“</w:delText>
        </w:r>
      </w:del>
      <w:del w:id="3994" w:author="leonardo g. luccone" w:date="2009-01-23T12:07:00Z">
        <w:r>
          <w:rPr/>
          <w:delText xml:space="preserve">Magari non mentre mangiamo”, ho detto. </w:delText>
        </w:r>
      </w:del>
    </w:p>
    <w:p>
      <w:pPr>
        <w:pStyle w:val="Normal"/>
        <w:jc w:val="both"/>
        <w:rPr>
          <w:del w:id="3998" w:author="leonardo g. luccone" w:date="2009-01-23T12:07:00Z"/>
        </w:rPr>
      </w:pPr>
      <w:del w:id="3996" w:author="leonardo g. luccone" w:date="2009-01-23T12:07:00Z">
        <w:r>
          <w:rPr/>
          <w:delText>“</w:delText>
        </w:r>
      </w:del>
      <w:del w:id="3997" w:author="leonardo g. luccone" w:date="2009-01-23T12:07:00Z">
        <w:r>
          <w:rPr/>
          <w:delText>Non volevo dire in questo momento esatto”.</w:delText>
        </w:r>
      </w:del>
    </w:p>
    <w:p>
      <w:pPr>
        <w:pStyle w:val="Normal"/>
        <w:jc w:val="both"/>
        <w:rPr>
          <w:del w:id="4003" w:author="leonardo g. luccone" w:date="2009-01-23T12:07:00Z"/>
        </w:rPr>
      </w:pPr>
      <w:del w:id="3999" w:author="leonardo g. luccone" w:date="2009-01-23T12:07:00Z">
        <w:r>
          <w:rPr/>
          <w:delText>“</w:delText>
        </w:r>
      </w:del>
      <w:del w:id="4000" w:author="leonardo g. luccone" w:date="2009-01-23T12:07:00Z">
        <w:r>
          <w:rPr/>
          <w:delText xml:space="preserve">E va bene, dopo le diamo un’occhiata. Forse ci toccherà </w:delText>
        </w:r>
      </w:del>
      <w:del w:id="4001" w:author="leonardo g. luccone" w:date="2009-01-04T22:58:00Z">
        <w:r>
          <w:rPr/>
          <w:delText>entrare in sala operatoria</w:delText>
        </w:r>
      </w:del>
      <w:del w:id="4002" w:author="leonardo g. luccone" w:date="2009-01-23T12:07:00Z">
        <w:r>
          <w:rPr/>
          <w:delText>”.</w:delText>
        </w:r>
      </w:del>
    </w:p>
    <w:p>
      <w:pPr>
        <w:pStyle w:val="Normal"/>
        <w:jc w:val="both"/>
        <w:rPr>
          <w:del w:id="4005" w:author="leonardo g. luccone" w:date="2009-01-23T12:07:00Z"/>
        </w:rPr>
      </w:pPr>
      <w:del w:id="4004" w:author="leonardo g. luccone" w:date="2009-01-23T12:07:00Z">
        <w:r>
          <w:rPr/>
          <w:delText xml:space="preserve">Abbiamo mangiato per un po’. </w:delText>
        </w:r>
      </w:del>
    </w:p>
    <w:p>
      <w:pPr>
        <w:pStyle w:val="Normal"/>
        <w:jc w:val="both"/>
        <w:rPr>
          <w:del w:id="4012" w:author="leonardo g. luccone" w:date="2009-01-23T12:07:00Z"/>
        </w:rPr>
      </w:pPr>
      <w:del w:id="4006" w:author="leonardo g. luccone" w:date="2009-01-23T12:07:00Z">
        <w:r>
          <w:rPr/>
          <w:delText>“</w:delText>
        </w:r>
      </w:del>
      <w:del w:id="4007" w:author="leonardo g. luccone" w:date="2009-01-23T12:07:00Z">
        <w:r>
          <w:rPr/>
          <w:delText>Allora per tua madre l’omosessualità non è un problema?”, ha chiesto Gus</w:delText>
        </w:r>
      </w:del>
      <w:del w:id="4008" w:author="leonardo g. luccone" w:date="2009-01-04T22:58:00Z">
        <w:r>
          <w:rPr/>
          <w:delText>,</w:delText>
        </w:r>
      </w:del>
      <w:del w:id="4009" w:author="leonardo g. luccone" w:date="2009-01-23T12:07:00Z">
        <w:r>
          <w:rPr/>
          <w:delText xml:space="preserve"> spalmando il burro sul pane. Gus andava dritto al punto</w:delText>
        </w:r>
      </w:del>
      <w:del w:id="4010" w:author="leonardo g. luccone" w:date="2009-01-04T22:58:00Z">
        <w:r>
          <w:rPr/>
          <w:delText>:</w:delText>
        </w:r>
      </w:del>
      <w:del w:id="4011" w:author="leonardo g. luccone" w:date="2009-01-23T12:07:00Z">
        <w:r>
          <w:rPr/>
          <w:delText xml:space="preserve"> era fatto così.</w:delText>
        </w:r>
      </w:del>
    </w:p>
    <w:p>
      <w:pPr>
        <w:pStyle w:val="Normal"/>
        <w:jc w:val="both"/>
        <w:rPr>
          <w:del w:id="4015" w:author="leonardo g. luccone" w:date="2009-01-23T12:07:00Z"/>
        </w:rPr>
      </w:pPr>
      <w:del w:id="4013" w:author="leonardo g. luccone" w:date="2009-01-23T12:07:00Z">
        <w:r>
          <w:rPr/>
          <w:delText>“</w:delText>
        </w:r>
      </w:del>
      <w:del w:id="4014" w:author="leonardo g. luccone" w:date="2009-01-23T12:07:00Z">
        <w:r>
          <w:rPr/>
          <w:delText>A lei sta bene”, ha risposto David.</w:delText>
        </w:r>
      </w:del>
    </w:p>
    <w:p>
      <w:pPr>
        <w:pStyle w:val="Normal"/>
        <w:jc w:val="both"/>
        <w:rPr>
          <w:del w:id="4018" w:author="leonardo g. luccone" w:date="2009-01-23T12:07:00Z"/>
        </w:rPr>
      </w:pPr>
      <w:del w:id="4016" w:author="leonardo g. luccone" w:date="2009-01-23T12:07:00Z">
        <w:r>
          <w:rPr/>
          <w:delText>“</w:delText>
        </w:r>
      </w:del>
      <w:del w:id="4017" w:author="leonardo g. luccone" w:date="2009-01-23T12:07:00Z">
        <w:r>
          <w:rPr/>
          <w:delText>Così dice”, ha aggiunto Robert.</w:delText>
        </w:r>
      </w:del>
    </w:p>
    <w:p>
      <w:pPr>
        <w:pStyle w:val="Normal"/>
        <w:jc w:val="both"/>
        <w:rPr>
          <w:del w:id="4021" w:author="leonardo g. luccone" w:date="2009-01-23T12:07:00Z"/>
        </w:rPr>
      </w:pPr>
      <w:del w:id="4019" w:author="leonardo g. luccone" w:date="2009-01-23T12:07:00Z">
        <w:r>
          <w:rPr/>
          <w:delText>“</w:delText>
        </w:r>
      </w:del>
      <w:del w:id="4020" w:author="leonardo g. luccone" w:date="2009-01-23T12:07:00Z">
        <w:r>
          <w:rPr/>
          <w:delText>Io le credo”. David ha appoggiato la sua forchetta. “Adesso ha altre cose a cui pensare. Tu sai perché si sono lasciati?”.</w:delText>
        </w:r>
      </w:del>
    </w:p>
    <w:p>
      <w:pPr>
        <w:pStyle w:val="Normal"/>
        <w:jc w:val="both"/>
        <w:rPr>
          <w:del w:id="4023" w:author="leonardo g. luccone" w:date="2009-01-23T12:07:00Z"/>
        </w:rPr>
      </w:pPr>
      <w:del w:id="4022" w:author="leonardo g. luccone" w:date="2009-01-23T12:07:00Z">
        <w:r>
          <w:rPr/>
          <w:delText>Io ho scosso la testa. “La cosa mi è giunta del tutto nuova”.</w:delText>
        </w:r>
      </w:del>
    </w:p>
    <w:p>
      <w:pPr>
        <w:pStyle w:val="Normal"/>
        <w:jc w:val="both"/>
        <w:rPr>
          <w:del w:id="4026" w:author="leonardo g. luccone" w:date="2009-01-23T12:07:00Z"/>
        </w:rPr>
      </w:pPr>
      <w:del w:id="4024" w:author="leonardo g. luccone" w:date="2009-01-23T12:07:00Z">
        <w:r>
          <w:rPr/>
          <w:delText>“</w:delText>
        </w:r>
      </w:del>
      <w:del w:id="4025" w:author="leonardo g. luccone" w:date="2009-01-23T12:07:00Z">
        <w:r>
          <w:rPr/>
          <w:delText>Nemmeno io lo so. Secondo me nemmeno mia madre lo sa. Forse è per questo che la situazione è così tesa”.</w:delText>
        </w:r>
      </w:del>
    </w:p>
    <w:p>
      <w:pPr>
        <w:pStyle w:val="Normal"/>
        <w:jc w:val="both"/>
        <w:rPr>
          <w:del w:id="4030" w:author="leonardo g. luccone" w:date="2009-01-23T12:07:00Z"/>
        </w:rPr>
      </w:pPr>
      <w:del w:id="4027" w:author="leonardo g. luccone" w:date="2009-01-23T12:07:00Z">
        <w:r>
          <w:rPr/>
          <w:delText>“</w:delText>
        </w:r>
      </w:del>
      <w:del w:id="4028" w:author="leonardo g. luccone" w:date="2009-01-04T23:02:00Z">
        <w:r>
          <w:rPr>
            <w:rFonts w:cs="Times New Roman"/>
            <w:highlight w:val="yellow"/>
          </w:rPr>
          <w:delText>Sembra una rogna</w:delText>
        </w:r>
      </w:del>
      <w:del w:id="4029" w:author="leonardo g. luccone" w:date="2009-01-23T12:07:00Z">
        <w:r>
          <w:rPr/>
          <w:delText>”, ho detto. Ho appoggiato la forchetta e mi sono pulito la bocca. “Adesso che ho messo qualcosa sotto i denti, posso finalmente uscire a spalare la merda di quegli enormi animali”. Ho fatto schioccare le dita per chiamare Zoe.</w:delText>
        </w:r>
      </w:del>
    </w:p>
    <w:p>
      <w:pPr>
        <w:pStyle w:val="Normal"/>
        <w:jc w:val="both"/>
        <w:rPr>
          <w:del w:id="4036" w:author="leonardo g. luccone" w:date="2009-01-23T12:07:00Z"/>
        </w:rPr>
      </w:pPr>
      <w:del w:id="4031" w:author="leonardo g. luccone" w:date="2009-01-23T12:07:00Z">
        <w:r>
          <w:rPr>
            <w:rFonts w:cs="Times New Roman"/>
            <w:highlight w:val="green"/>
          </w:rPr>
          <w:delText>“</w:delText>
        </w:r>
      </w:del>
      <w:del w:id="4032" w:author="leonardo g. luccone" w:date="2009-01-23T12:07:00Z">
        <w:r>
          <w:rPr>
            <w:rFonts w:cs="Times New Roman"/>
            <w:highlight w:val="green"/>
          </w:rPr>
          <w:delText xml:space="preserve">Spero che quella non </w:delText>
        </w:r>
      </w:del>
      <w:del w:id="4033" w:author="leonardo g. luccone" w:date="2009-01-12T14:45:00Z">
        <w:r>
          <w:rPr>
            <w:rFonts w:cs="Times New Roman"/>
            <w:highlight w:val="green"/>
          </w:rPr>
          <w:delText xml:space="preserve">era </w:delText>
        </w:r>
      </w:del>
      <w:del w:id="4034" w:author="leonardo g. luccone" w:date="2009-01-23T12:07:00Z">
        <w:r>
          <w:rPr>
            <w:rFonts w:cs="Times New Roman"/>
            <w:highlight w:val="green"/>
          </w:rPr>
          <w:delText>una scoreggia</w:delText>
        </w:r>
      </w:del>
      <w:del w:id="4035" w:author="leonardo g. luccone" w:date="2009-01-23T12:07:00Z">
        <w:r>
          <w:rPr/>
          <w:delText>”, ha detto Gus.</w:delText>
        </w:r>
      </w:del>
    </w:p>
    <w:p>
      <w:pPr>
        <w:pStyle w:val="Normal"/>
        <w:jc w:val="both"/>
        <w:rPr>
          <w:del w:id="4038" w:author="leonardo g. luccone" w:date="2009-01-23T12:07:00Z"/>
        </w:rPr>
      </w:pPr>
      <w:del w:id="4037" w:author="leonardo g. luccone" w:date="2009-01-23T12:07:00Z">
        <w:r>
          <w:rPr/>
          <w:delText>David ha riso.</w:delText>
        </w:r>
      </w:del>
    </w:p>
    <w:p>
      <w:pPr>
        <w:pStyle w:val="Normal"/>
        <w:jc w:val="both"/>
        <w:rPr>
          <w:del w:id="4043" w:author="leonardo g. luccone" w:date="2009-01-23T12:07:00Z"/>
        </w:rPr>
      </w:pPr>
      <w:del w:id="4039" w:author="leonardo g. luccone" w:date="2009-01-23T12:07:00Z">
        <w:r>
          <w:rPr/>
          <w:delText>“</w:delText>
        </w:r>
      </w:del>
      <w:del w:id="4040" w:author="leonardo g. luccone" w:date="2009-01-23T12:07:00Z">
        <w:r>
          <w:rPr/>
          <w:delText xml:space="preserve">Voialtri preferite seguirmi al freddo e al gelo o restare qui </w:delText>
        </w:r>
      </w:del>
      <w:del w:id="4041" w:author="leonardo g. luccone" w:date="2009-01-04T23:04:00Z">
        <w:r>
          <w:rPr>
            <w:rFonts w:cs="Times New Roman"/>
            <w:highlight w:val="yellow"/>
          </w:rPr>
          <w:delText>dove è caldo e accogliente</w:delText>
        </w:r>
      </w:del>
      <w:del w:id="4042" w:author="leonardo g. luccone" w:date="2009-01-23T12:07:00Z">
        <w:r>
          <w:rPr/>
          <w:delText xml:space="preserve"> a bere una cioccolata calda? Nessuno vi obbliga a darmi una mano”.</w:delText>
        </w:r>
      </w:del>
    </w:p>
    <w:p>
      <w:pPr>
        <w:pStyle w:val="Normal"/>
        <w:jc w:val="both"/>
        <w:rPr>
          <w:del w:id="4047" w:author="leonardo g. luccone" w:date="2009-01-23T12:07:00Z"/>
        </w:rPr>
      </w:pPr>
      <w:del w:id="4044" w:author="leonardo g. luccone" w:date="2009-01-23T12:07:00Z">
        <w:r>
          <w:rPr/>
          <w:delText>“</w:delText>
        </w:r>
      </w:del>
      <w:del w:id="4045" w:author="leonardo g. luccone" w:date="2009-01-04T23:05:00Z">
        <w:r>
          <w:rPr/>
          <w:delText>Ti aiuto</w:delText>
        </w:r>
      </w:del>
      <w:del w:id="4046" w:author="leonardo g. luccone" w:date="2009-01-23T12:07:00Z">
        <w:r>
          <w:rPr/>
          <w:delText>”, ha detto David.</w:delText>
        </w:r>
      </w:del>
    </w:p>
    <w:p>
      <w:pPr>
        <w:pStyle w:val="Normal"/>
        <w:jc w:val="both"/>
        <w:rPr>
          <w:del w:id="4050" w:author="leonardo g. luccone" w:date="2009-01-23T12:07:00Z"/>
        </w:rPr>
      </w:pPr>
      <w:del w:id="4048" w:author="leonardo g. luccone" w:date="2009-01-23T12:07:00Z">
        <w:r>
          <w:rPr/>
          <w:delText>“</w:delText>
        </w:r>
      </w:del>
      <w:del w:id="4049" w:author="leonardo g. luccone" w:date="2009-01-23T12:07:00Z">
        <w:r>
          <w:rPr/>
          <w:delText>Io credo che rimarrò nell’altra stanza davanti al fuoco”, ha detto Robert. “Ho un po’ di mal di testa”.</w:delText>
        </w:r>
      </w:del>
    </w:p>
    <w:p>
      <w:pPr>
        <w:pStyle w:val="Normal"/>
        <w:jc w:val="both"/>
        <w:rPr>
          <w:del w:id="4056" w:author="leonardo g. luccone" w:date="2009-01-23T12:07:00Z"/>
        </w:rPr>
      </w:pPr>
      <w:del w:id="4051" w:author="leonardo g. luccone" w:date="2009-01-23T12:07:00Z">
        <w:r>
          <w:rPr/>
          <w:delText>“</w:delText>
        </w:r>
      </w:del>
      <w:del w:id="4052" w:author="leonardo g. luccone" w:date="2009-01-23T12:07:00Z">
        <w:r>
          <w:rPr/>
          <w:delText xml:space="preserve">Vuoi un’aspirina o </w:delText>
        </w:r>
      </w:del>
      <w:del w:id="4053" w:author="leonardo g. luccone" w:date="2009-01-04T23:05:00Z">
        <w:r>
          <w:rPr/>
          <w:delText xml:space="preserve">un </w:delText>
        </w:r>
      </w:del>
      <w:del w:id="4054" w:author="leonardo g. luccone" w:date="2009-01-04T23:05:00Z">
        <w:r>
          <w:rPr>
            <w:rFonts w:cs="Times New Roman"/>
            <w:highlight w:val="yellow"/>
          </w:rPr>
          <w:delText>moment</w:delText>
        </w:r>
      </w:del>
      <w:del w:id="4055" w:author="leonardo g. luccone" w:date="2009-01-23T12:07:00Z">
        <w:r>
          <w:rPr/>
          <w:delText xml:space="preserve">?”. </w:delText>
        </w:r>
      </w:del>
    </w:p>
    <w:p>
      <w:pPr>
        <w:pStyle w:val="Normal"/>
        <w:jc w:val="both"/>
        <w:rPr>
          <w:del w:id="4059" w:author="leonardo g. luccone" w:date="2009-01-23T12:07:00Z"/>
        </w:rPr>
      </w:pPr>
      <w:del w:id="4057" w:author="leonardo g. luccone" w:date="2009-01-23T12:07:00Z">
        <w:r>
          <w:rPr/>
          <w:delText>“</w:delText>
        </w:r>
      </w:del>
      <w:del w:id="4058" w:author="leonardo g. luccone" w:date="2009-01-23T12:07:00Z">
        <w:r>
          <w:rPr/>
          <w:delText>No, grazie”.</w:delText>
        </w:r>
      </w:del>
    </w:p>
    <w:p>
      <w:pPr>
        <w:pStyle w:val="Normal"/>
        <w:jc w:val="both"/>
        <w:rPr>
          <w:del w:id="4061" w:author="leonardo g. luccone" w:date="2009-01-23T12:07:00Z"/>
        </w:rPr>
      </w:pPr>
      <w:del w:id="4060" w:author="leonardo g. luccone" w:date="2009-01-23T12:07:00Z">
        <w:r>
          <w:rPr/>
        </w:r>
      </w:del>
    </w:p>
    <w:p>
      <w:pPr>
        <w:pStyle w:val="Normal"/>
        <w:jc w:val="both"/>
        <w:rPr>
          <w:del w:id="4063" w:author="leonardo g. luccone" w:date="2009-01-23T12:07:00Z"/>
        </w:rPr>
      </w:pPr>
      <w:del w:id="4062" w:author="leonardo g. luccone" w:date="2009-01-23T12:07:00Z">
        <w:r>
          <w:rPr/>
          <w:delText>Fuori, Zoe ci ha fatto strada fino alla stalla. Non aveva smesso un attimo di nevicare. Era sceso il silenzio tipico della neve.</w:delText>
        </w:r>
      </w:del>
    </w:p>
    <w:p>
      <w:pPr>
        <w:pStyle w:val="Normal"/>
        <w:jc w:val="both"/>
        <w:rPr>
          <w:del w:id="4066" w:author="leonardo g. luccone" w:date="2009-01-23T12:07:00Z"/>
        </w:rPr>
      </w:pPr>
      <w:del w:id="4064" w:author="leonardo g. luccone" w:date="2009-01-23T12:07:00Z">
        <w:r>
          <w:rPr/>
          <w:delText>“</w:delText>
        </w:r>
      </w:del>
      <w:del w:id="4065" w:author="leonardo g. luccone" w:date="2009-01-23T12:07:00Z">
        <w:r>
          <w:rPr/>
          <w:delText xml:space="preserve">Che cane è Zoe?”, ha chiesto David. </w:delText>
        </w:r>
      </w:del>
    </w:p>
    <w:p>
      <w:pPr>
        <w:pStyle w:val="Normal"/>
        <w:jc w:val="both"/>
        <w:rPr>
          <w:del w:id="4071" w:author="leonardo g. luccone" w:date="2009-01-23T12:07:00Z"/>
        </w:rPr>
      </w:pPr>
      <w:del w:id="4067" w:author="leonardo g. luccone" w:date="2009-01-23T12:07:00Z">
        <w:r>
          <w:rPr/>
          <w:delText>“</w:delText>
        </w:r>
      </w:del>
      <w:del w:id="4068" w:author="leonardo g. luccone" w:date="2009-01-23T12:07:00Z">
        <w:r>
          <w:rPr/>
          <w:delText>È un heeler, detto anche</w:delText>
        </w:r>
      </w:del>
      <w:del w:id="4069" w:author="leonardo g. luccone" w:date="2009-01-23T12:07:00Z">
        <w:r>
          <w:rPr>
            <w:rFonts w:cs="Times New Roman"/>
            <w:b w:val="false"/>
          </w:rPr>
          <w:delText xml:space="preserve"> </w:delText>
        </w:r>
      </w:del>
      <w:del w:id="4070" w:author="leonardo g. luccone" w:date="2009-01-23T12:07:00Z">
        <w:r>
          <w:rPr/>
          <w:delText xml:space="preserve">pastore australiano”. Ho fatto un fischio e Zoe si è voltata. “Zoe, prendimi una corda, piccolina”. Zoe è entrata trotterellando nelle stalle e ne è uscita con una lunghina fra i denti. “Brava bambina”. Ho preso la corda e le ho grattato la testa. </w:delText>
        </w:r>
      </w:del>
    </w:p>
    <w:p>
      <w:pPr>
        <w:pStyle w:val="Normal"/>
        <w:jc w:val="both"/>
        <w:rPr>
          <w:del w:id="4074" w:author="leonardo g. luccone" w:date="2009-01-23T12:07:00Z"/>
        </w:rPr>
      </w:pPr>
      <w:del w:id="4072" w:author="leonardo g. luccone" w:date="2009-01-23T12:07:00Z">
        <w:r>
          <w:rPr/>
          <w:delText>“</w:delText>
        </w:r>
      </w:del>
      <w:del w:id="4073" w:author="leonardo g. luccone" w:date="2009-01-23T12:07:00Z">
        <w:r>
          <w:rPr/>
          <w:delText xml:space="preserve">Niente male”, ha detto David. </w:delText>
        </w:r>
      </w:del>
    </w:p>
    <w:p>
      <w:pPr>
        <w:pStyle w:val="Normal"/>
        <w:jc w:val="both"/>
        <w:rPr>
          <w:del w:id="4077" w:author="leonardo g. luccone" w:date="2009-01-23T12:07:00Z"/>
        </w:rPr>
      </w:pPr>
      <w:del w:id="4075" w:author="leonardo g. luccone" w:date="2009-01-23T12:07:00Z">
        <w:r>
          <w:rPr/>
          <w:delText>“</w:delText>
        </w:r>
      </w:del>
      <w:del w:id="4076" w:author="leonardo g. luccone" w:date="2009-01-23T12:07:00Z">
        <w:r>
          <w:rPr/>
          <w:delText>Vorrei poter dire che sono un grande addestratore, ma Zoe è un genio”.</w:delText>
        </w:r>
      </w:del>
    </w:p>
    <w:p>
      <w:pPr>
        <w:pStyle w:val="Normal"/>
        <w:jc w:val="both"/>
        <w:rPr>
          <w:del w:id="4082" w:author="leonardo g. luccone" w:date="2009-01-23T12:07:00Z"/>
        </w:rPr>
      </w:pPr>
      <w:del w:id="4078" w:author="leonardo g. luccone" w:date="2009-01-23T12:07:00Z">
        <w:r>
          <w:rPr/>
          <w:delText xml:space="preserve">Ho riempito un carretto di fieno e chiesto a David di spingerlo lungo il corridoio e infilare due </w:delText>
        </w:r>
      </w:del>
      <w:del w:id="4079" w:author="leonardo g. luccone" w:date="2009-01-12T14:45:00Z">
        <w:r>
          <w:rPr>
            <w:rFonts w:cs="Times New Roman"/>
            <w:highlight w:val="green"/>
          </w:rPr>
          <w:delText>paglie</w:delText>
        </w:r>
      </w:del>
      <w:del w:id="4080" w:author="leonardo g. luccone" w:date="2009-01-12T14:45:00Z">
        <w:r>
          <w:rPr/>
          <w:delText xml:space="preserve"> </w:delText>
        </w:r>
      </w:del>
      <w:del w:id="4081" w:author="leonardo g. luccone" w:date="2009-01-23T12:07:00Z">
        <w:r>
          <w:rPr/>
          <w:delText xml:space="preserve">in ogni musetta di metallo. Io ho controllato il cancelletto del mulo e poi l’ho raggiunto. Una volta infilato il fieno ho cominciato a ripulire le stalle. </w:delText>
        </w:r>
      </w:del>
    </w:p>
    <w:p>
      <w:pPr>
        <w:pStyle w:val="Normal"/>
        <w:jc w:val="both"/>
        <w:rPr>
          <w:del w:id="4086" w:author="leonardo g. luccone" w:date="2009-01-23T12:07:00Z"/>
        </w:rPr>
      </w:pPr>
      <w:del w:id="4083" w:author="leonardo g. luccone" w:date="2009-01-23T12:07:00Z">
        <w:r>
          <w:rPr/>
          <w:delText>“</w:delText>
        </w:r>
      </w:del>
      <w:del w:id="4084" w:author="leonardo g. luccone" w:date="2009-01-04T23:17:00Z">
        <w:r>
          <w:rPr/>
          <w:delText>Ti posso dare una mano</w:delText>
        </w:r>
      </w:del>
      <w:del w:id="4085" w:author="leonardo g. luccone" w:date="2009-01-23T12:07:00Z">
        <w:r>
          <w:rPr/>
          <w:delText xml:space="preserve">”, ha detto David. </w:delText>
        </w:r>
      </w:del>
    </w:p>
    <w:p>
      <w:pPr>
        <w:pStyle w:val="Normal"/>
        <w:jc w:val="both"/>
        <w:rPr>
          <w:del w:id="4089" w:author="leonardo g. luccone" w:date="2009-01-23T12:07:00Z"/>
        </w:rPr>
      </w:pPr>
      <w:del w:id="4087" w:author="leonardo g. luccone" w:date="2009-01-23T12:07:00Z">
        <w:r>
          <w:rPr/>
          <w:delText>“</w:delText>
        </w:r>
      </w:del>
      <w:del w:id="4088" w:author="leonardo g. luccone" w:date="2009-01-23T12:07:00Z">
        <w:r>
          <w:rPr/>
          <w:delText>Ottimo. Prendi un forcone laggiù e un secchio. Comincia dal box del cavallo baio”.</w:delText>
        </w:r>
      </w:del>
    </w:p>
    <w:p>
      <w:pPr>
        <w:pStyle w:val="Normal"/>
        <w:jc w:val="both"/>
        <w:rPr>
          <w:del w:id="4092" w:author="leonardo g. luccone" w:date="2009-01-23T12:07:00Z"/>
        </w:rPr>
      </w:pPr>
      <w:del w:id="4090" w:author="leonardo g. luccone" w:date="2009-01-23T12:07:00Z">
        <w:r>
          <w:rPr/>
          <w:delText>“</w:delText>
        </w:r>
      </w:del>
      <w:del w:id="4091" w:author="leonardo g. luccone" w:date="2009-01-23T12:07:00Z">
        <w:r>
          <w:rPr/>
          <w:delText xml:space="preserve">Credevo che tu fossi sposato”, ha detto David. </w:delText>
        </w:r>
      </w:del>
    </w:p>
    <w:p>
      <w:pPr>
        <w:pStyle w:val="Normal"/>
        <w:jc w:val="both"/>
        <w:rPr>
          <w:del w:id="4095" w:author="leonardo g. luccone" w:date="2009-01-23T12:07:00Z"/>
        </w:rPr>
      </w:pPr>
      <w:del w:id="4093" w:author="leonardo g. luccone" w:date="2009-01-23T12:07:00Z">
        <w:r>
          <w:rPr/>
          <w:delText>“</w:delText>
        </w:r>
      </w:del>
      <w:del w:id="4094" w:author="leonardo g. luccone" w:date="2009-01-23T12:07:00Z">
        <w:r>
          <w:rPr/>
          <w:delText>Lo ero, infatti. Mia moglie è morta”.</w:delText>
        </w:r>
      </w:del>
    </w:p>
    <w:p>
      <w:pPr>
        <w:pStyle w:val="Normal"/>
        <w:jc w:val="both"/>
        <w:rPr>
          <w:del w:id="4098" w:author="leonardo g. luccone" w:date="2009-01-23T12:07:00Z"/>
        </w:rPr>
      </w:pPr>
      <w:del w:id="4096" w:author="leonardo g. luccone" w:date="2009-01-23T12:07:00Z">
        <w:r>
          <w:rPr/>
          <w:delText>“</w:delText>
        </w:r>
      </w:del>
      <w:del w:id="4097" w:author="leonardo g. luccone" w:date="2009-01-23T12:07:00Z">
        <w:r>
          <w:rPr/>
          <w:delText>Mi dispiace. Forse me l’avevano detto”.</w:delText>
        </w:r>
      </w:del>
    </w:p>
    <w:p>
      <w:pPr>
        <w:pStyle w:val="Normal"/>
        <w:jc w:val="both"/>
        <w:rPr>
          <w:del w:id="4100" w:author="leonardo g. luccone" w:date="2009-01-23T12:07:00Z"/>
        </w:rPr>
      </w:pPr>
      <w:del w:id="4099" w:author="leonardo g. luccone" w:date="2009-01-23T12:07:00Z">
        <w:r>
          <w:rPr/>
          <w:delText>Io ho minimizzato. “Eri solo un bambino. Sei anni fa Gus è venuto a vivere con me. Mi è di grande aiuto”.</w:delText>
        </w:r>
      </w:del>
    </w:p>
    <w:p>
      <w:pPr>
        <w:pStyle w:val="Normal"/>
        <w:jc w:val="both"/>
        <w:rPr>
          <w:del w:id="4103" w:author="leonardo g. luccone" w:date="2009-01-23T12:07:00Z"/>
        </w:rPr>
      </w:pPr>
      <w:del w:id="4101" w:author="leonardo g. luccone" w:date="2009-01-23T12:07:00Z">
        <w:r>
          <w:rPr/>
          <w:delText>“</w:delText>
        </w:r>
      </w:del>
      <w:del w:id="4102" w:author="leonardo g. luccone" w:date="2009-01-23T12:07:00Z">
        <w:r>
          <w:rPr/>
          <w:delText>Gus è un grande”, ha detto David.</w:delText>
        </w:r>
      </w:del>
    </w:p>
    <w:p>
      <w:pPr>
        <w:pStyle w:val="Normal"/>
        <w:jc w:val="both"/>
        <w:rPr>
          <w:del w:id="4110" w:author="leonardo g. luccone" w:date="2009-01-23T12:07:00Z"/>
        </w:rPr>
      </w:pPr>
      <w:del w:id="4104" w:author="leonardo g. luccone" w:date="2009-01-23T12:07:00Z">
        <w:r>
          <w:rPr/>
          <w:delText>“</w:delText>
        </w:r>
      </w:del>
      <w:del w:id="4105" w:author="leonardo g. luccone" w:date="2009-01-23T12:07:00Z">
        <w:r>
          <w:rPr/>
          <w:delText xml:space="preserve">Eh, sì”. Mi sono massaggiato </w:delText>
        </w:r>
      </w:del>
      <w:del w:id="4106" w:author="leonardo g. luccone" w:date="2009-01-04T23:19:00Z">
        <w:r>
          <w:rPr/>
          <w:delText>un indolenzimento al collo</w:delText>
        </w:r>
      </w:del>
      <w:del w:id="4107" w:author="leonardo g. luccone" w:date="2009-01-23T12:07:00Z">
        <w:r>
          <w:rPr/>
          <w:delText xml:space="preserve">. “Senti, prima non volevo </w:delText>
        </w:r>
      </w:del>
      <w:del w:id="4108" w:author="leonardo g. luccone" w:date="2009-01-04T23:19:00Z">
        <w:r>
          <w:rPr>
            <w:rFonts w:cs="Times New Roman"/>
            <w:highlight w:val="yellow"/>
          </w:rPr>
          <w:delText>metterti il malumore</w:delText>
        </w:r>
      </w:del>
      <w:del w:id="4109" w:author="leonardo g. luccone" w:date="2009-01-23T12:07:00Z">
        <w:r>
          <w:rPr/>
          <w:delText>. Sì insomma, sui tuoi genitori e tutto il resto”.</w:delText>
        </w:r>
      </w:del>
    </w:p>
    <w:p>
      <w:pPr>
        <w:pStyle w:val="Normal"/>
        <w:jc w:val="both"/>
        <w:rPr>
          <w:del w:id="4120" w:author="leonardo g. luccone" w:date="2009-01-23T12:07:00Z"/>
        </w:rPr>
      </w:pPr>
      <w:del w:id="4111" w:author="leonardo g. luccone" w:date="2009-01-23T12:07:00Z">
        <w:r>
          <w:rPr/>
          <w:delText>“</w:delText>
        </w:r>
      </w:del>
      <w:del w:id="4112" w:author="leonardo g. luccone" w:date="2009-01-23T12:07:00Z">
        <w:r>
          <w:rPr/>
          <w:delText>Temo che non ci voglia molto a</w:delText>
        </w:r>
      </w:del>
      <w:del w:id="4113" w:author="leonardo g. luccone" w:date="2009-01-04T23:20:00Z">
        <w:r>
          <w:rPr/>
          <w:delText xml:space="preserve"> </w:delText>
        </w:r>
      </w:del>
      <w:del w:id="4114" w:author="leonardo g. luccone" w:date="2009-01-04T23:20:00Z">
        <w:r>
          <w:rPr>
            <w:rFonts w:cs="Times New Roman"/>
            <w:highlight w:val="yellow"/>
          </w:rPr>
          <w:delText>mettermi il malumore</w:delText>
        </w:r>
      </w:del>
      <w:del w:id="4115" w:author="leonardo g. luccone" w:date="2009-01-23T12:07:00Z">
        <w:r>
          <w:rPr/>
          <w:delText>”. David s</w:delText>
        </w:r>
      </w:del>
      <w:del w:id="4116" w:author="leonardo g. luccone" w:date="2009-01-04T23:20:00Z">
        <w:r>
          <w:rPr/>
          <w:delText>ì</w:delText>
        </w:r>
      </w:del>
      <w:del w:id="4117" w:author="leonardo g. luccone" w:date="2009-01-23T12:07:00Z">
        <w:r>
          <w:rPr/>
          <w:delText xml:space="preserve"> è fermato un attimo per osservare Crimen, il grande palomino. “</w:delText>
        </w:r>
      </w:del>
      <w:del w:id="4118" w:author="leonardo g. luccone" w:date="2009-01-04T23:20:00Z">
        <w:r>
          <w:rPr/>
          <w:delText>È un</w:delText>
        </w:r>
      </w:del>
      <w:del w:id="4119" w:author="leonardo g. luccone" w:date="2009-01-23T12:07:00Z">
        <w:r>
          <w:rPr/>
          <w:delText xml:space="preserve"> cavallo enorme”.</w:delText>
        </w:r>
      </w:del>
    </w:p>
    <w:p>
      <w:pPr>
        <w:pStyle w:val="Normal"/>
        <w:jc w:val="both"/>
        <w:rPr>
          <w:del w:id="4123" w:author="leonardo g. luccone" w:date="2009-01-23T12:07:00Z"/>
        </w:rPr>
      </w:pPr>
      <w:del w:id="4121" w:author="leonardo g. luccone" w:date="2009-01-23T12:07:00Z">
        <w:r>
          <w:rPr/>
          <w:delText>“</w:delText>
        </w:r>
      </w:del>
      <w:del w:id="4122" w:author="leonardo g. luccone" w:date="2009-01-23T12:07:00Z">
        <w:r>
          <w:rPr/>
          <w:delText>Un bebè mastodontico”, ho detto. “David, in realtà non conosco tanto bene tua madre. Ma conosco, o almeno conoscevo, tuo padre. Non sempre è un uomo di larghe vedute”.</w:delText>
        </w:r>
      </w:del>
    </w:p>
    <w:p>
      <w:pPr>
        <w:pStyle w:val="Normal"/>
        <w:jc w:val="both"/>
        <w:rPr>
          <w:del w:id="4126" w:author="leonardo g. luccone" w:date="2009-01-23T12:07:00Z"/>
        </w:rPr>
      </w:pPr>
      <w:del w:id="4124" w:author="leonardo g. luccone" w:date="2009-01-23T12:07:00Z">
        <w:r>
          <w:rPr/>
          <w:delText>“</w:delText>
        </w:r>
      </w:del>
      <w:del w:id="4125" w:author="leonardo g. luccone" w:date="2009-01-23T12:07:00Z">
        <w:r>
          <w:rPr/>
          <w:delText>L’hai detto”.</w:delText>
        </w:r>
      </w:del>
    </w:p>
    <w:p>
      <w:pPr>
        <w:pStyle w:val="Normal"/>
        <w:jc w:val="both"/>
        <w:rPr>
          <w:del w:id="4138" w:author="leonardo g. luccone" w:date="2009-01-23T12:07:00Z"/>
        </w:rPr>
      </w:pPr>
      <w:del w:id="4127" w:author="leonardo g. luccone" w:date="2009-01-23T12:07:00Z">
        <w:r>
          <w:rPr/>
          <w:delText>“</w:delText>
        </w:r>
      </w:del>
      <w:del w:id="4128" w:author="leonardo g. luccone" w:date="2009-01-23T12:07:00Z">
        <w:r>
          <w:rPr/>
          <w:delText xml:space="preserve">Non lo dico solo </w:delText>
        </w:r>
      </w:del>
      <w:del w:id="4129" w:author="leonardo g. luccone" w:date="2009-01-04T23:21:00Z">
        <w:r>
          <w:rPr>
            <w:rFonts w:cs="Times New Roman"/>
            <w:highlight w:val="yellow"/>
          </w:rPr>
          <w:delText>per parteggiare per te</w:delText>
        </w:r>
      </w:del>
      <w:del w:id="4130" w:author="leonardo g. luccone" w:date="2009-01-23T12:07:00Z">
        <w:r>
          <w:rPr/>
          <w:delText xml:space="preserve">, ma a volte aiuta sapere che qualcun altro vede le cose allo stesso modo. Tuo padre è una brava persona, ma a volta </w:delText>
        </w:r>
      </w:del>
      <w:ins w:id="4131" w:author="Giuliano B." w:date="2008-12-02T16:19:00Z">
        <w:del w:id="4132" w:author="leonardo g. luccone" w:date="2009-01-23T12:07:00Z">
          <w:r>
            <w:rPr/>
            <w:delText xml:space="preserve">volte </w:delText>
          </w:r>
        </w:del>
      </w:ins>
      <w:del w:id="4133" w:author="leonardo g. luccone" w:date="2009-01-23T12:07:00Z">
        <w:r>
          <w:rPr/>
          <w:delText>riesce a essere un vero</w:delText>
        </w:r>
      </w:del>
      <w:del w:id="4134" w:author="leonardo g. luccone" w:date="2009-01-04T23:26:00Z">
        <w:r>
          <w:rPr/>
          <w:delText>…</w:delText>
        </w:r>
      </w:del>
      <w:del w:id="4135" w:author="leonardo g. luccone" w:date="2009-01-23T12:07:00Z">
        <w:r>
          <w:rPr/>
          <w:delText>”</w:delText>
        </w:r>
      </w:del>
      <w:del w:id="4136" w:author="leonardo g. luccone" w:date="2009-01-04T23:26:00Z">
        <w:r>
          <w:rPr/>
          <w:delText xml:space="preserve"> Ho cercato</w:delText>
        </w:r>
      </w:del>
      <w:del w:id="4137" w:author="leonardo g. luccone" w:date="2009-01-23T12:07:00Z">
        <w:r>
          <w:rPr/>
          <w:delText xml:space="preserve"> la parola giusta.</w:delText>
        </w:r>
      </w:del>
    </w:p>
    <w:p>
      <w:pPr>
        <w:pStyle w:val="Normal"/>
        <w:jc w:val="both"/>
        <w:rPr>
          <w:del w:id="4141" w:author="leonardo g. luccone" w:date="2009-01-23T12:07:00Z"/>
        </w:rPr>
      </w:pPr>
      <w:del w:id="4139" w:author="leonardo g. luccone" w:date="2009-01-23T12:07:00Z">
        <w:r>
          <w:rPr/>
          <w:delText>“</w:delText>
        </w:r>
      </w:del>
      <w:del w:id="4140" w:author="leonardo g. luccone" w:date="2009-01-23T12:07:00Z">
        <w:r>
          <w:rPr/>
          <w:delText xml:space="preserve">Stronzo”, ha finito David. </w:delText>
        </w:r>
      </w:del>
    </w:p>
    <w:p>
      <w:pPr>
        <w:pStyle w:val="Normal"/>
        <w:jc w:val="both"/>
        <w:rPr>
          <w:del w:id="4144" w:author="leonardo g. luccone" w:date="2009-01-23T12:07:00Z"/>
        </w:rPr>
      </w:pPr>
      <w:del w:id="4142" w:author="leonardo g. luccone" w:date="2009-01-23T12:07:00Z">
        <w:r>
          <w:rPr/>
          <w:delText>“</w:delText>
        </w:r>
      </w:del>
      <w:del w:id="4143" w:author="leonardo g. luccone" w:date="2009-01-23T12:07:00Z">
        <w:r>
          <w:rPr/>
          <w:delText>Forse non avrei scelto proprio quella parola”, ho detto. Ho controllato il corridoio in lungo e in largo, come se potesse spuntare Howard. “Ho vissuto con lui. Eravamo amici, ma diciamo che certe volte non tiene in grande considerazione i sentimenti altrui”.</w:delText>
        </w:r>
      </w:del>
    </w:p>
    <w:p>
      <w:pPr>
        <w:pStyle w:val="Normal"/>
        <w:jc w:val="both"/>
        <w:rPr>
          <w:del w:id="4147" w:author="leonardo g. luccone" w:date="2009-01-23T12:07:00Z"/>
        </w:rPr>
      </w:pPr>
      <w:del w:id="4145" w:author="leonardo g. luccone" w:date="2009-01-23T12:07:00Z">
        <w:r>
          <w:rPr/>
          <w:delText>“</w:delText>
        </w:r>
      </w:del>
      <w:del w:id="4146" w:author="leonardo g. luccone" w:date="2009-01-23T12:07:00Z">
        <w:r>
          <w:rPr/>
          <w:delText xml:space="preserve">E non è tollerante rispetto a quello che fanno gli altri”, ha detto David. </w:delText>
        </w:r>
      </w:del>
    </w:p>
    <w:p>
      <w:pPr>
        <w:pStyle w:val="Normal"/>
        <w:jc w:val="both"/>
        <w:rPr>
          <w:del w:id="4149" w:author="leonardo g. luccone" w:date="2009-01-23T12:07:00Z"/>
        </w:rPr>
      </w:pPr>
      <w:del w:id="4148" w:author="leonardo g. luccone" w:date="2009-01-23T12:07:00Z">
        <w:r>
          <w:rPr/>
          <w:delText xml:space="preserve">Io ho annuito. </w:delText>
        </w:r>
      </w:del>
    </w:p>
    <w:p>
      <w:pPr>
        <w:pStyle w:val="Normal"/>
        <w:jc w:val="both"/>
        <w:rPr>
          <w:del w:id="4154" w:author="leonardo g. luccone" w:date="2009-01-23T12:07:00Z"/>
        </w:rPr>
      </w:pPr>
      <w:del w:id="4150" w:author="leonardo g. luccone" w:date="2009-01-23T12:07:00Z">
        <w:r>
          <w:rPr/>
          <w:delText>David mi ha guardato negli occhi per un attimo, poi siamo scoppiati a ridere. “Be’</w:delText>
        </w:r>
      </w:del>
      <w:ins w:id="4151" w:author="Giuliano B." w:date="2008-12-02T16:19:00Z">
        <w:del w:id="4152" w:author="leonardo g. luccone" w:date="2009-01-23T12:07:00Z">
          <w:r>
            <w:rPr/>
            <w:delText>Beh</w:delText>
          </w:r>
        </w:del>
      </w:ins>
      <w:del w:id="4153" w:author="leonardo g. luccone" w:date="2009-01-23T12:07:00Z">
        <w:r>
          <w:rPr/>
          <w:delText xml:space="preserve">, ormai stai dalla mia parte”, ha detto. </w:delText>
        </w:r>
      </w:del>
    </w:p>
    <w:p>
      <w:pPr>
        <w:pStyle w:val="Normal"/>
        <w:jc w:val="both"/>
        <w:rPr>
          <w:del w:id="4157" w:author="leonardo g. luccone" w:date="2009-01-23T12:07:00Z"/>
        </w:rPr>
      </w:pPr>
      <w:del w:id="4155" w:author="leonardo g. luccone" w:date="2009-01-23T12:07:00Z">
        <w:r>
          <w:rPr/>
          <w:delText>“</w:delText>
        </w:r>
      </w:del>
      <w:del w:id="4156" w:author="leonardo g. luccone" w:date="2009-01-23T12:07:00Z">
        <w:r>
          <w:rPr/>
          <w:delText>Non era questo che volevo”.</w:delText>
        </w:r>
      </w:del>
    </w:p>
    <w:p>
      <w:pPr>
        <w:pStyle w:val="Normal"/>
        <w:jc w:val="both"/>
        <w:rPr>
          <w:del w:id="4160" w:author="leonardo g. luccone" w:date="2009-01-23T12:07:00Z"/>
        </w:rPr>
      </w:pPr>
      <w:del w:id="4158" w:author="leonardo g. luccone" w:date="2009-01-23T12:07:00Z">
        <w:r>
          <w:rPr/>
          <w:delText>“</w:delText>
        </w:r>
      </w:del>
      <w:del w:id="4159" w:author="leonardo g. luccone" w:date="2009-01-23T12:07:00Z">
        <w:r>
          <w:rPr/>
          <w:delText xml:space="preserve">E come mai tu sei così tollerante?”, ha chiesto. </w:delText>
        </w:r>
      </w:del>
    </w:p>
    <w:p>
      <w:pPr>
        <w:pStyle w:val="Normal"/>
        <w:jc w:val="both"/>
        <w:rPr>
          <w:del w:id="4164" w:author="leonardo g. luccone" w:date="2009-01-23T12:07:00Z"/>
        </w:rPr>
      </w:pPr>
      <w:del w:id="4161" w:author="leonardo g. luccone" w:date="2009-01-23T12:07:00Z">
        <w:r>
          <w:rPr/>
          <w:delText>Io ho fatto spallucce. “</w:delText>
        </w:r>
      </w:del>
      <w:del w:id="4162" w:author="leonardo g. luccone" w:date="2009-01-04T23:28:00Z">
        <w:r>
          <w:rPr/>
          <w:delText>Forse sono fatto così</w:delText>
        </w:r>
      </w:del>
      <w:del w:id="4163" w:author="leonardo g. luccone" w:date="2009-01-23T12:07:00Z">
        <w:r>
          <w:rPr/>
          <w:delText>. Mi piace pensare che se tu fossi mio figlio mi comporterei in modo diverso rispetto a tuo padre. Ma non posso dirlo con certezza. Non sei mio figlio. Io di figli non ne ho”.</w:delText>
        </w:r>
      </w:del>
    </w:p>
    <w:p>
      <w:pPr>
        <w:pStyle w:val="Normal"/>
        <w:jc w:val="both"/>
        <w:rPr>
          <w:del w:id="4167" w:author="leonardo g. luccone" w:date="2009-01-23T12:07:00Z"/>
        </w:rPr>
      </w:pPr>
      <w:del w:id="4165" w:author="leonardo g. luccone" w:date="2009-01-23T12:07:00Z">
        <w:r>
          <w:rPr/>
          <w:delText>“</w:delText>
        </w:r>
      </w:del>
      <w:del w:id="4166" w:author="leonardo g. luccone" w:date="2009-01-23T12:07:00Z">
        <w:r>
          <w:rPr/>
          <w:delText xml:space="preserve">Molto schietto”, ha detto lui. </w:delText>
        </w:r>
      </w:del>
    </w:p>
    <w:p>
      <w:pPr>
        <w:pStyle w:val="Normal"/>
        <w:jc w:val="both"/>
        <w:rPr>
          <w:del w:id="4170" w:author="leonardo g. luccone" w:date="2009-01-23T12:07:00Z"/>
        </w:rPr>
      </w:pPr>
      <w:del w:id="4168" w:author="leonardo g. luccone" w:date="2009-01-23T12:07:00Z">
        <w:r>
          <w:rPr/>
          <w:delText>“</w:delText>
        </w:r>
      </w:del>
      <w:del w:id="4169" w:author="leonardo g. luccone" w:date="2009-01-23T12:07:00Z">
        <w:r>
          <w:rPr/>
          <w:delText xml:space="preserve">Che ti devo dire?”. </w:delText>
        </w:r>
      </w:del>
    </w:p>
    <w:p>
      <w:pPr>
        <w:pStyle w:val="Normal"/>
        <w:jc w:val="both"/>
        <w:rPr>
          <w:del w:id="4173" w:author="leonardo g. luccone" w:date="2009-01-23T12:07:00Z"/>
        </w:rPr>
      </w:pPr>
      <w:del w:id="4171" w:author="leonardo g. luccone" w:date="2009-01-23T12:07:00Z">
        <w:r>
          <w:rPr/>
          <w:delText>“</w:delText>
        </w:r>
      </w:del>
      <w:del w:id="4172" w:author="leonardo g. luccone" w:date="2009-01-23T12:07:00Z">
        <w:r>
          <w:rPr/>
          <w:delText xml:space="preserve">Sai, mio papà parlava sempre di te come una specie di semidio”. </w:delText>
        </w:r>
      </w:del>
    </w:p>
    <w:p>
      <w:pPr>
        <w:pStyle w:val="Normal"/>
        <w:jc w:val="both"/>
        <w:rPr>
          <w:del w:id="4176" w:author="leonardo g. luccone" w:date="2009-01-23T12:07:00Z"/>
        </w:rPr>
      </w:pPr>
      <w:del w:id="4174" w:author="leonardo g. luccone" w:date="2009-01-23T12:07:00Z">
        <w:r>
          <w:rPr/>
          <w:delText>“</w:delText>
        </w:r>
      </w:del>
      <w:del w:id="4175" w:author="leonardo g. luccone" w:date="2009-01-23T12:07:00Z">
        <w:r>
          <w:rPr/>
          <w:delText xml:space="preserve">Mi dispiace”, ho risposto. </w:delText>
        </w:r>
      </w:del>
    </w:p>
    <w:p>
      <w:pPr>
        <w:pStyle w:val="Normal"/>
        <w:jc w:val="both"/>
        <w:rPr>
          <w:del w:id="4179" w:author="leonardo g. luccone" w:date="2009-01-23T12:07:00Z"/>
        </w:rPr>
      </w:pPr>
      <w:del w:id="4177" w:author="leonardo g. luccone" w:date="2009-01-23T12:07:00Z">
        <w:r>
          <w:rPr/>
          <w:delText>“</w:delText>
        </w:r>
      </w:del>
      <w:del w:id="4178" w:author="leonardo g. luccone" w:date="2009-01-23T12:07:00Z">
        <w:r>
          <w:rPr/>
          <w:delText xml:space="preserve">Perché?”. </w:delText>
        </w:r>
      </w:del>
    </w:p>
    <w:p>
      <w:pPr>
        <w:pStyle w:val="Normal"/>
        <w:jc w:val="both"/>
        <w:rPr>
          <w:del w:id="4185" w:author="leonardo g. luccone" w:date="2009-01-23T12:07:00Z"/>
        </w:rPr>
      </w:pPr>
      <w:del w:id="4180" w:author="leonardo g. luccone" w:date="2009-01-23T12:07:00Z">
        <w:r>
          <w:rPr/>
          <w:delText>“</w:delText>
        </w:r>
      </w:del>
      <w:del w:id="4181" w:author="leonardo g. luccone" w:date="2009-01-23T12:07:00Z">
        <w:r>
          <w:rPr/>
          <w:delText>Non nutro grande rispetto per gli dei</w:delText>
        </w:r>
      </w:del>
      <w:ins w:id="4182" w:author="Giuliano B." w:date="2008-12-03T14:05:00Z">
        <w:del w:id="4183" w:author="leonardo g. luccone" w:date="2009-01-23T12:07:00Z">
          <w:r>
            <w:rPr/>
            <w:delText>dèi</w:delText>
          </w:r>
        </w:del>
      </w:ins>
      <w:del w:id="4184" w:author="leonardo g. luccone" w:date="2009-01-23T12:07:00Z">
        <w:r>
          <w:rPr/>
          <w:delText xml:space="preserve">”. </w:delText>
        </w:r>
      </w:del>
    </w:p>
    <w:p>
      <w:pPr>
        <w:pStyle w:val="Normal"/>
        <w:jc w:val="both"/>
        <w:rPr>
          <w:del w:id="4188" w:author="leonardo g. luccone" w:date="2009-01-23T12:07:00Z"/>
        </w:rPr>
      </w:pPr>
      <w:del w:id="4186" w:author="leonardo g. luccone" w:date="2009-01-23T12:07:00Z">
        <w:r>
          <w:rPr/>
          <w:delText>“</w:delText>
        </w:r>
      </w:del>
      <w:del w:id="4187" w:author="leonardo g. luccone" w:date="2009-01-23T12:07:00Z">
        <w:r>
          <w:rPr/>
          <w:delText>Diceva che tu eri in grado di fare qualsiasi cosa, di aggiustare qualsiasi cosa”.</w:delText>
        </w:r>
      </w:del>
    </w:p>
    <w:p>
      <w:pPr>
        <w:pStyle w:val="Normal"/>
        <w:jc w:val="both"/>
        <w:rPr>
          <w:del w:id="4192" w:author="leonardo g. luccone" w:date="2009-01-23T12:07:00Z"/>
        </w:rPr>
      </w:pPr>
      <w:del w:id="4189" w:author="leonardo g. luccone" w:date="2009-01-23T12:07:00Z">
        <w:r>
          <w:rPr/>
          <w:delText xml:space="preserve">Ho squadrato Crimen, allungato una mano e grattato quel </w:delText>
        </w:r>
      </w:del>
      <w:del w:id="4190" w:author="leonardo g. luccone" w:date="2009-01-04T23:29:00Z">
        <w:r>
          <w:rPr/>
          <w:delText>nasone</w:delText>
        </w:r>
      </w:del>
      <w:del w:id="4191" w:author="leonardo g. luccone" w:date="2009-01-23T12:07:00Z">
        <w:r>
          <w:rPr/>
          <w:delText>. “Caspita, è un bel complimento. Non è vero, ma è un bel complimento. Senti, là fuori si gela. È meglio se finiamo il lavoro e rincasiamo prima che quei due ci consumino tutto il calore”.</w:delText>
        </w:r>
      </w:del>
    </w:p>
    <w:p>
      <w:pPr>
        <w:pStyle w:val="Normal"/>
        <w:jc w:val="both"/>
        <w:rPr>
          <w:del w:id="4194" w:author="leonardo g. luccone" w:date="2009-01-23T12:07:00Z"/>
        </w:rPr>
      </w:pPr>
      <w:del w:id="4193" w:author="leonardo g. luccone" w:date="2009-01-23T12:07:00Z">
        <w:r>
          <w:rPr/>
        </w:r>
      </w:del>
    </w:p>
    <w:p>
      <w:pPr>
        <w:pStyle w:val="Normal"/>
        <w:jc w:val="both"/>
        <w:rPr>
          <w:del w:id="4196" w:author="leonardo g. luccone" w:date="2009-01-23T12:07:00Z"/>
        </w:rPr>
      </w:pPr>
      <w:del w:id="4195" w:author="leonardo g. luccone" w:date="2009-01-23T12:07:00Z">
        <w:r>
          <w:rPr/>
          <w:delText xml:space="preserve">In casa, Gus ci ha detto che Robert aveva preferito andare a letto. David è andato a vedere come stava. </w:delText>
        </w:r>
      </w:del>
    </w:p>
    <w:p>
      <w:pPr>
        <w:pStyle w:val="Normal"/>
        <w:jc w:val="both"/>
        <w:rPr>
          <w:del w:id="4198" w:author="leonardo g. luccone" w:date="2009-01-23T12:07:00Z"/>
        </w:rPr>
      </w:pPr>
      <w:del w:id="4197" w:author="leonardo g. luccone" w:date="2009-01-23T12:07:00Z">
        <w:r>
          <w:rPr/>
          <w:delText xml:space="preserve">Gus aveva raccolto la cucciolotta e l’aveva distesa sopra un mucchio di asciugamani sul tavolo della cucina. “David è un ragazzo simpatico”, ha detto. </w:delText>
        </w:r>
      </w:del>
    </w:p>
    <w:p>
      <w:pPr>
        <w:pStyle w:val="Normal"/>
        <w:jc w:val="both"/>
        <w:rPr>
          <w:del w:id="4201" w:author="leonardo g. luccone" w:date="2009-01-23T12:07:00Z"/>
        </w:rPr>
      </w:pPr>
      <w:del w:id="4199" w:author="leonardo g. luccone" w:date="2009-01-23T12:07:00Z">
        <w:r>
          <w:rPr/>
          <w:delText>“</w:delText>
        </w:r>
      </w:del>
      <w:del w:id="4200" w:author="leonardo g. luccone" w:date="2009-01-23T12:07:00Z">
        <w:r>
          <w:rPr/>
          <w:delText>Eh, sì”.</w:delText>
        </w:r>
      </w:del>
    </w:p>
    <w:p>
      <w:pPr>
        <w:pStyle w:val="Normal"/>
        <w:jc w:val="both"/>
        <w:rPr>
          <w:del w:id="4204" w:author="leonardo g. luccone" w:date="2009-01-23T12:07:00Z"/>
        </w:rPr>
      </w:pPr>
      <w:del w:id="4202" w:author="leonardo g. luccone" w:date="2009-01-23T12:07:00Z">
        <w:r>
          <w:rPr/>
          <w:delText>“</w:delText>
        </w:r>
      </w:del>
      <w:del w:id="4203" w:author="leonardo g. luccone" w:date="2009-01-23T12:07:00Z">
        <w:r>
          <w:rPr/>
          <w:delText xml:space="preserve">Non dev’essere facile per Robert”. Tipica di Gus, questa generosità. Non voleva limitarsi a pensare che Robert fosse uno stronzo o un coglione, Gus credeva che per lui non fosse facile. </w:delText>
        </w:r>
      </w:del>
    </w:p>
    <w:p>
      <w:pPr>
        <w:pStyle w:val="Normal"/>
        <w:jc w:val="both"/>
        <w:rPr>
          <w:del w:id="4207" w:author="leonardo g. luccone" w:date="2009-01-23T12:07:00Z"/>
        </w:rPr>
      </w:pPr>
      <w:del w:id="4205" w:author="leonardo g. luccone" w:date="2009-01-23T12:07:00Z">
        <w:r>
          <w:rPr/>
          <w:delText>“</w:delText>
        </w:r>
      </w:del>
      <w:del w:id="4206" w:author="leonardo g. luccone" w:date="2009-01-23T12:07:00Z">
        <w:r>
          <w:rPr/>
          <w:delText>Così pare”, ho detto. Mi sono chinato a esaminare la cucciolotta. “Credi che dovremmo amputare la zampa?”.</w:delText>
        </w:r>
      </w:del>
    </w:p>
    <w:p>
      <w:pPr>
        <w:pStyle w:val="Normal"/>
        <w:jc w:val="both"/>
        <w:rPr>
          <w:del w:id="4210" w:author="leonardo g. luccone" w:date="2009-01-23T12:07:00Z"/>
        </w:rPr>
      </w:pPr>
      <w:del w:id="4208" w:author="leonardo g. luccone" w:date="2009-01-23T12:07:00Z">
        <w:r>
          <w:rPr/>
          <w:delText>“</w:delText>
        </w:r>
      </w:del>
      <w:del w:id="4209" w:author="leonardo g. luccone" w:date="2009-01-23T12:07:00Z">
        <w:r>
          <w:rPr/>
          <w:delText>Credo di sì. Tu che ne dici?”.</w:delText>
        </w:r>
      </w:del>
    </w:p>
    <w:p>
      <w:pPr>
        <w:pStyle w:val="Normal"/>
        <w:jc w:val="both"/>
        <w:rPr>
          <w:del w:id="4213" w:author="leonardo g. luccone" w:date="2009-01-23T12:07:00Z"/>
        </w:rPr>
      </w:pPr>
      <w:del w:id="4211" w:author="leonardo g. luccone" w:date="2009-01-23T12:07:00Z">
        <w:r>
          <w:rPr/>
          <w:delText>“</w:delText>
        </w:r>
      </w:del>
      <w:del w:id="4212" w:author="leonardo g. luccone" w:date="2009-01-23T12:07:00Z">
        <w:r>
          <w:rPr/>
          <w:delText xml:space="preserve">Di sicuro non guarirà e non potrà mai appoggiare quella zampa”. Il tessuto connettivo era esile e scuro e sembrava che potesse staccarsi da un momento all’altro. </w:delText>
        </w:r>
      </w:del>
    </w:p>
    <w:p>
      <w:pPr>
        <w:pStyle w:val="Normal"/>
        <w:jc w:val="both"/>
        <w:rPr>
          <w:del w:id="4216" w:author="leonardo g. luccone" w:date="2009-01-23T12:07:00Z"/>
        </w:rPr>
      </w:pPr>
      <w:del w:id="4214" w:author="leonardo g. luccone" w:date="2009-01-23T12:07:00Z">
        <w:r>
          <w:rPr/>
          <w:delText>“</w:delText>
        </w:r>
      </w:del>
      <w:del w:id="4215" w:author="leonardo g. luccone" w:date="2009-01-23T12:07:00Z">
        <w:r>
          <w:rPr/>
          <w:delText>Vuoi che vada a prenderti il kit?”.</w:delText>
        </w:r>
      </w:del>
    </w:p>
    <w:p>
      <w:pPr>
        <w:pStyle w:val="Normal"/>
        <w:jc w:val="both"/>
        <w:rPr>
          <w:del w:id="4221" w:author="leonardo g. luccone" w:date="2009-01-23T12:07:00Z"/>
        </w:rPr>
      </w:pPr>
      <w:del w:id="4217" w:author="leonardo g. luccone" w:date="2009-01-23T12:07:00Z">
        <w:r>
          <w:rPr/>
          <w:delText>“</w:delText>
        </w:r>
      </w:del>
      <w:del w:id="4218" w:author="leonardo g. luccone" w:date="2009-01-23T12:07:00Z">
        <w:r>
          <w:rPr/>
          <w:delText xml:space="preserve">No, va bene così”. Ho preso un coltello affilato da un cassetto e ho tenuto la lama sopra un fornello acceso. Sono tornato </w:delText>
        </w:r>
      </w:del>
      <w:del w:id="4219" w:author="leonardo g. luccone" w:date="2009-01-05T00:05:00Z">
        <w:r>
          <w:rPr/>
          <w:delText xml:space="preserve">lì </w:delText>
        </w:r>
      </w:del>
      <w:del w:id="4220" w:author="leonardo g. luccone" w:date="2009-01-23T12:07:00Z">
        <w:r>
          <w:rPr/>
          <w:delText xml:space="preserve">e ho tagliato il tessuto. È stato un taglio minuscolo, ma allo stesso tempo enorme. Non avremmo potuto mai più riattaccare la zampa. Era andata. Un semplice taglietto e adesso quell’animale aveva tre zampe invece di quattro. </w:delText>
        </w:r>
      </w:del>
    </w:p>
    <w:p>
      <w:pPr>
        <w:pStyle w:val="Normal"/>
        <w:jc w:val="both"/>
        <w:rPr>
          <w:del w:id="4224" w:author="leonardo g. luccone" w:date="2009-01-23T12:07:00Z"/>
        </w:rPr>
      </w:pPr>
      <w:del w:id="4222" w:author="leonardo g. luccone" w:date="2009-01-23T12:07:00Z">
        <w:r>
          <w:rPr/>
          <w:delText>“</w:delText>
        </w:r>
      </w:del>
      <w:del w:id="4223" w:author="leonardo g. luccone" w:date="2009-01-23T12:07:00Z">
        <w:r>
          <w:rPr/>
          <w:delText xml:space="preserve">Finito?”, ha chiesto Gus. </w:delText>
        </w:r>
      </w:del>
    </w:p>
    <w:p>
      <w:pPr>
        <w:pStyle w:val="Normal"/>
        <w:jc w:val="both"/>
        <w:rPr>
          <w:del w:id="4226" w:author="leonardo g. luccone" w:date="2009-01-23T12:07:00Z"/>
        </w:rPr>
      </w:pPr>
      <w:del w:id="4225" w:author="leonardo g. luccone" w:date="2009-01-23T12:07:00Z">
        <w:r>
          <w:rPr/>
          <w:delText>Ho controllato se perdeva sangue. Niente. “Finito”.</w:delText>
        </w:r>
      </w:del>
    </w:p>
    <w:p>
      <w:pPr>
        <w:pStyle w:val="Normal"/>
        <w:jc w:val="both"/>
        <w:rPr>
          <w:del w:id="4229" w:author="leonardo g. luccone" w:date="2009-01-23T12:07:00Z"/>
        </w:rPr>
      </w:pPr>
      <w:del w:id="4227" w:author="leonardo g. luccone" w:date="2009-01-23T12:07:00Z">
        <w:r>
          <w:rPr/>
          <w:delText>“</w:delText>
        </w:r>
      </w:del>
      <w:del w:id="4228" w:author="leonardo g. luccone" w:date="2009-01-23T12:07:00Z">
        <w:r>
          <w:rPr/>
          <w:delText xml:space="preserve">Avrei potuto farlo anch’io”, ha detto il vecchietto. </w:delText>
        </w:r>
      </w:del>
    </w:p>
    <w:p>
      <w:pPr>
        <w:pStyle w:val="Normal"/>
        <w:jc w:val="both"/>
        <w:rPr>
          <w:del w:id="4232" w:author="leonardo g. luccone" w:date="2009-01-23T12:07:00Z"/>
        </w:rPr>
      </w:pPr>
      <w:del w:id="4230" w:author="leonardo g. luccone" w:date="2009-01-23T12:07:00Z">
        <w:r>
          <w:rPr/>
          <w:delText>“</w:delText>
        </w:r>
      </w:del>
      <w:del w:id="4231" w:author="leonardo g. luccone" w:date="2009-01-23T12:07:00Z">
        <w:r>
          <w:rPr/>
          <w:delText>Possiamo fare un sacco di cose”, ho risposto. “Eppure non le facciamo”.</w:delText>
        </w:r>
      </w:del>
    </w:p>
    <w:p>
      <w:pPr>
        <w:pStyle w:val="Normal"/>
        <w:jc w:val="both"/>
        <w:rPr>
          <w:del w:id="4235" w:author="leonardo g. luccone" w:date="2009-01-23T12:07:00Z"/>
        </w:rPr>
      </w:pPr>
      <w:del w:id="4233" w:author="leonardo g. luccone" w:date="2009-01-23T12:07:00Z">
        <w:r>
          <w:rPr/>
          <w:delText>“</w:delText>
        </w:r>
      </w:del>
      <w:del w:id="4234" w:author="leonardo g. luccone" w:date="2009-01-23T12:07:00Z">
        <w:r>
          <w:rPr/>
          <w:delText>Credo che non abbia sentito niente”.</w:delText>
        </w:r>
      </w:del>
    </w:p>
    <w:p>
      <w:pPr>
        <w:pStyle w:val="Normal"/>
        <w:jc w:val="both"/>
        <w:rPr>
          <w:del w:id="4244" w:author="leonardo g. luccone" w:date="2009-01-23T12:07:00Z"/>
        </w:rPr>
      </w:pPr>
      <w:del w:id="4236" w:author="leonardo g. luccone" w:date="2009-01-23T12:07:00Z">
        <w:r>
          <w:rPr/>
          <w:delText>“</w:delText>
        </w:r>
      </w:del>
      <w:del w:id="4237" w:author="leonardo g. luccone" w:date="2009-01-23T12:07:00Z">
        <w:r>
          <w:rPr/>
          <w:delText xml:space="preserve">Penso di no”, ho detto. “Ma chi lo sa. Anche se ormai ha poca importanza. Cerchiamo però di tenerla in vita”. Mentre stavo lì a osservare Gus che coccolava la testolina </w:delText>
        </w:r>
      </w:del>
      <w:del w:id="4238" w:author="leonardo g. luccone" w:date="2009-01-05T00:08:00Z">
        <w:r>
          <w:rPr/>
          <w:delText xml:space="preserve">dell’animale </w:delText>
        </w:r>
      </w:del>
      <w:del w:id="4239" w:author="leonardo g. luccone" w:date="2009-01-23T12:07:00Z">
        <w:r>
          <w:rPr/>
          <w:delText xml:space="preserve">a tre zampe, mi sono reso conto che se fosse </w:delText>
        </w:r>
      </w:del>
      <w:del w:id="4240" w:author="leonardo g. luccone" w:date="2009-01-05T00:07:00Z">
        <w:r>
          <w:rPr/>
          <w:delText>sopravvissuto</w:delText>
        </w:r>
      </w:del>
      <w:del w:id="4241" w:author="leonardo g. luccone" w:date="2009-01-23T12:07:00Z">
        <w:r>
          <w:rPr/>
          <w:delText xml:space="preserve">, </w:delText>
        </w:r>
      </w:del>
      <w:del w:id="4242" w:author="leonardo g. luccone" w:date="2009-01-05T00:08:00Z">
        <w:r>
          <w:rPr/>
          <w:delText xml:space="preserve">l’animale </w:delText>
        </w:r>
      </w:del>
      <w:del w:id="4243" w:author="leonardo g. luccone" w:date="2009-01-23T12:07:00Z">
        <w:r>
          <w:rPr/>
          <w:delText>ormai era di casa. Non sarei mai riuscito ad abbandonarla nel deserto. Ma il suo posto era quello. Avrei dovuto trovare un modo per civilizzarla e l’avrei dovuta chiudere a chiave se qualcuno veniva a trovarci. Mi sono perso in quei pensieri e ho cercato di fare tabula rasa.</w:delText>
        </w:r>
      </w:del>
    </w:p>
    <w:p>
      <w:pPr>
        <w:pStyle w:val="Normal"/>
        <w:jc w:val="both"/>
        <w:rPr>
          <w:del w:id="4247" w:author="leonardo g. luccone" w:date="2009-01-23T12:07:00Z"/>
        </w:rPr>
      </w:pPr>
      <w:del w:id="4245" w:author="leonardo g. luccone" w:date="2009-01-23T12:07:00Z">
        <w:r>
          <w:rPr/>
          <w:delText>“</w:delText>
        </w:r>
      </w:del>
      <w:del w:id="4246" w:author="leonardo g. luccone" w:date="2009-01-23T12:07:00Z">
        <w:r>
          <w:rPr/>
          <w:delText xml:space="preserve">Che c’è?”, ha domandato Gus. </w:delText>
        </w:r>
      </w:del>
    </w:p>
    <w:p>
      <w:pPr>
        <w:pStyle w:val="Normal"/>
        <w:jc w:val="both"/>
        <w:rPr>
          <w:del w:id="4252" w:author="leonardo g. luccone" w:date="2009-01-23T12:07:00Z"/>
        </w:rPr>
      </w:pPr>
      <w:del w:id="4248" w:author="leonardo g. luccone" w:date="2009-01-23T12:07:00Z">
        <w:r>
          <w:rPr/>
          <w:delText>“</w:delText>
        </w:r>
      </w:del>
      <w:del w:id="4249" w:author="leonardo g. luccone" w:date="2009-01-23T12:07:00Z">
        <w:r>
          <w:rPr/>
          <w:delText xml:space="preserve">Niente. Secondo me </w:delText>
        </w:r>
      </w:del>
      <w:del w:id="4250" w:author="leonardo g. luccone" w:date="2009-01-05T00:09:00Z">
        <w:r>
          <w:rPr>
            <w:rFonts w:cs="Times New Roman"/>
            <w:highlight w:val="yellow"/>
          </w:rPr>
          <w:delText>questa bimba</w:delText>
        </w:r>
      </w:del>
      <w:del w:id="4251" w:author="leonardo g. luccone" w:date="2009-01-23T12:07:00Z">
        <w:r>
          <w:rPr/>
          <w:delText xml:space="preserve"> ce la può fare”.</w:delText>
        </w:r>
      </w:del>
    </w:p>
    <w:p>
      <w:pPr>
        <w:pStyle w:val="Normal"/>
        <w:jc w:val="both"/>
        <w:rPr>
          <w:del w:id="4255" w:author="leonardo g. luccone" w:date="2009-01-23T12:07:00Z"/>
        </w:rPr>
      </w:pPr>
      <w:del w:id="4253" w:author="leonardo g. luccone" w:date="2009-01-23T12:07:00Z">
        <w:r>
          <w:rPr/>
          <w:delText>“</w:delText>
        </w:r>
      </w:del>
      <w:del w:id="4254" w:author="leonardo g. luccone" w:date="2009-01-23T12:07:00Z">
        <w:r>
          <w:rPr/>
          <w:delText>Che succede?”, ha chiesto David sulla porta.</w:delText>
        </w:r>
      </w:del>
    </w:p>
    <w:p>
      <w:pPr>
        <w:pStyle w:val="Normal"/>
        <w:jc w:val="both"/>
        <w:rPr>
          <w:del w:id="4258" w:author="leonardo g. luccone" w:date="2009-01-23T12:07:00Z"/>
        </w:rPr>
      </w:pPr>
      <w:del w:id="4256" w:author="leonardo g. luccone" w:date="2009-01-23T12:07:00Z">
        <w:r>
          <w:rPr/>
          <w:delText>“</w:delText>
        </w:r>
      </w:del>
      <w:del w:id="4257" w:author="leonardo g. luccone" w:date="2009-01-23T12:07:00Z">
        <w:r>
          <w:rPr/>
          <w:delText>Abbiamo appena costruito un treppiede”, ha detto Gus. “Le abbiamo amputato la gamba. A dire il vero, l’ha fatto John, ma avrei potuto farlo anch’io”.</w:delText>
        </w:r>
      </w:del>
    </w:p>
    <w:p>
      <w:pPr>
        <w:pStyle w:val="Normal"/>
        <w:jc w:val="both"/>
        <w:rPr>
          <w:del w:id="4261" w:author="leonardo g. luccone" w:date="2009-01-23T12:07:00Z"/>
        </w:rPr>
      </w:pPr>
      <w:del w:id="4259" w:author="leonardo g. luccone" w:date="2009-01-23T12:07:00Z">
        <w:r>
          <w:rPr/>
          <w:delText>“</w:delText>
        </w:r>
      </w:del>
      <w:del w:id="4260" w:author="leonardo g. luccone" w:date="2009-01-23T12:07:00Z">
        <w:r>
          <w:rPr/>
          <w:delText>Davvero?”. David si è avvicinato per dare un’occhiata. “E che ci fate con la zampa?”.</w:delText>
        </w:r>
      </w:del>
    </w:p>
    <w:p>
      <w:pPr>
        <w:pStyle w:val="Normal"/>
        <w:jc w:val="both"/>
        <w:rPr>
          <w:del w:id="4263" w:author="leonardo g. luccone" w:date="2009-01-23T12:07:00Z"/>
        </w:rPr>
      </w:pPr>
      <w:del w:id="4262" w:author="leonardo g. luccone" w:date="2009-01-23T12:07:00Z">
        <w:r>
          <w:rPr/>
          <w:delText xml:space="preserve">Gus mi ha guardato. </w:delText>
        </w:r>
      </w:del>
    </w:p>
    <w:p>
      <w:pPr>
        <w:pStyle w:val="Normal"/>
        <w:jc w:val="both"/>
        <w:rPr>
          <w:del w:id="4265" w:author="leonardo g. luccone" w:date="2009-01-23T12:07:00Z"/>
        </w:rPr>
      </w:pPr>
      <w:del w:id="4264" w:author="leonardo g. luccone" w:date="2009-01-23T12:07:00Z">
        <w:r>
          <w:rPr/>
          <w:delText>Io avevo pensato di buttarla nel cestino sotto il lavello, ma all’improvviso mi è sembrato poco solenne. “Non lo so”, ho risposto. “Che ci fai con una zampa morta? Insomma, non è mica un animale”.</w:delText>
        </w:r>
      </w:del>
    </w:p>
    <w:p>
      <w:pPr>
        <w:pStyle w:val="Normal"/>
        <w:jc w:val="both"/>
        <w:rPr>
          <w:del w:id="4268" w:author="leonardo g. luccone" w:date="2009-01-23T12:07:00Z"/>
        </w:rPr>
      </w:pPr>
      <w:del w:id="4266" w:author="leonardo g. luccone" w:date="2009-01-23T12:07:00Z">
        <w:r>
          <w:rPr/>
          <w:delText>“</w:delText>
        </w:r>
      </w:del>
      <w:del w:id="4267" w:author="leonardo g. luccone" w:date="2009-01-23T12:07:00Z">
        <w:r>
          <w:rPr/>
          <w:delText xml:space="preserve">Non pensavi mica di buttarla nella pattumiera, vero?”, ha domandato Gus. </w:delText>
        </w:r>
      </w:del>
    </w:p>
    <w:p>
      <w:pPr>
        <w:pStyle w:val="Normal"/>
        <w:jc w:val="both"/>
        <w:rPr>
          <w:del w:id="4271" w:author="leonardo g. luccone" w:date="2009-01-23T12:07:00Z"/>
        </w:rPr>
      </w:pPr>
      <w:del w:id="4269" w:author="leonardo g. luccone" w:date="2009-01-23T12:07:00Z">
        <w:r>
          <w:rPr/>
          <w:delText>“</w:delText>
        </w:r>
      </w:del>
      <w:del w:id="4270" w:author="leonardo g. luccone" w:date="2009-01-23T12:07:00Z">
        <w:r>
          <w:rPr/>
          <w:delText>Cos’è, vuoi che la metta su un piedistallo?”. Ho guardato David e Gus che mi guardavano. “Forse potrei seppellirla”.</w:delText>
        </w:r>
      </w:del>
    </w:p>
    <w:p>
      <w:pPr>
        <w:pStyle w:val="Normal"/>
        <w:jc w:val="both"/>
        <w:rPr>
          <w:del w:id="4274" w:author="leonardo g. luccone" w:date="2009-01-23T12:07:00Z"/>
        </w:rPr>
      </w:pPr>
      <w:del w:id="4272" w:author="leonardo g. luccone" w:date="2009-01-23T12:07:00Z">
        <w:r>
          <w:rPr/>
          <w:delText>“</w:delText>
        </w:r>
      </w:del>
      <w:del w:id="4273" w:author="leonardo g. luccone" w:date="2009-01-23T12:07:00Z">
        <w:r>
          <w:rPr/>
          <w:delText xml:space="preserve">Mi sembra giusto”, ha detto Gus. </w:delText>
        </w:r>
      </w:del>
    </w:p>
    <w:p>
      <w:pPr>
        <w:pStyle w:val="Normal"/>
        <w:jc w:val="both"/>
        <w:rPr>
          <w:del w:id="4277" w:author="leonardo g. luccone" w:date="2009-01-23T12:07:00Z"/>
        </w:rPr>
      </w:pPr>
      <w:del w:id="4275" w:author="leonardo g. luccone" w:date="2009-01-23T12:07:00Z">
        <w:r>
          <w:rPr/>
          <w:delText>“</w:delText>
        </w:r>
      </w:del>
      <w:del w:id="4276" w:author="leonardo g. luccone" w:date="2009-01-23T12:07:00Z">
        <w:r>
          <w:rPr/>
          <w:delText xml:space="preserve">Anche a me”, ha detto David. </w:delText>
        </w:r>
      </w:del>
    </w:p>
    <w:p>
      <w:pPr>
        <w:pStyle w:val="Normal"/>
        <w:jc w:val="both"/>
        <w:rPr>
          <w:del w:id="4280" w:author="leonardo g. luccone" w:date="2009-01-23T12:07:00Z"/>
        </w:rPr>
      </w:pPr>
      <w:del w:id="4278" w:author="leonardo g. luccone" w:date="2009-01-23T12:07:00Z">
        <w:r>
          <w:rPr/>
          <w:delText>“</w:delText>
        </w:r>
      </w:del>
      <w:del w:id="4279" w:author="leonardo g. luccone" w:date="2009-01-23T12:07:00Z">
        <w:r>
          <w:rPr/>
          <w:delText>E magari dovrei anche fare un discorsetto commemorativo. Insomma, non vorremo fare un funerale alla zampa”.</w:delText>
        </w:r>
      </w:del>
    </w:p>
    <w:p>
      <w:pPr>
        <w:pStyle w:val="Normal"/>
        <w:jc w:val="both"/>
        <w:rPr>
          <w:del w:id="4283" w:author="leonardo g. luccone" w:date="2009-01-23T12:07:00Z"/>
        </w:rPr>
      </w:pPr>
      <w:del w:id="4281" w:author="leonardo g. luccone" w:date="2009-01-23T12:07:00Z">
        <w:r>
          <w:rPr/>
          <w:delText>“</w:delText>
        </w:r>
      </w:del>
      <w:del w:id="4282" w:author="leonardo g. luccone" w:date="2009-01-23T12:07:00Z">
        <w:r>
          <w:rPr/>
          <w:delText xml:space="preserve">No, certo che no”, ha detto Gus. </w:delText>
        </w:r>
      </w:del>
    </w:p>
    <w:p>
      <w:pPr>
        <w:pStyle w:val="Normal"/>
        <w:jc w:val="both"/>
        <w:rPr>
          <w:del w:id="4286" w:author="leonardo g. luccone" w:date="2009-01-23T12:07:00Z"/>
        </w:rPr>
      </w:pPr>
      <w:del w:id="4284" w:author="leonardo g. luccone" w:date="2009-01-23T12:07:00Z">
        <w:r>
          <w:rPr/>
          <w:delText>“</w:delText>
        </w:r>
      </w:del>
      <w:del w:id="4285" w:author="leonardo g. luccone" w:date="2009-01-23T12:07:00Z">
        <w:r>
          <w:rPr/>
          <w:delText xml:space="preserve">Dammi quell’affare”. Ho preso la zampa tra due dita e sono uscito. Avrei scavato una piccola fossa e ce l’avrei buttata. </w:delText>
        </w:r>
      </w:del>
    </w:p>
    <w:p>
      <w:pPr>
        <w:pStyle w:val="Normal"/>
        <w:jc w:val="both"/>
        <w:rPr>
          <w:del w:id="4293" w:author="leonardo g. luccone" w:date="2009-01-23T12:07:00Z"/>
        </w:rPr>
      </w:pPr>
      <w:del w:id="4287" w:author="leonardo g. luccone" w:date="2009-01-23T12:07:00Z">
        <w:r>
          <w:rPr/>
          <w:delText>Ed è quello che ho fatto, ma prima di rovesciarci sopra la terra, ho detto: “Be’</w:delText>
        </w:r>
      </w:del>
      <w:ins w:id="4288" w:author="Giuliano B." w:date="2008-12-03T14:23:00Z">
        <w:del w:id="4289" w:author="leonardo g. luccone" w:date="2009-01-23T12:07:00Z">
          <w:r>
            <w:rPr/>
            <w:delText>Beh</w:delText>
          </w:r>
        </w:del>
      </w:ins>
      <w:del w:id="4290" w:author="leonardo g. luccone" w:date="2009-01-23T12:07:00Z">
        <w:r>
          <w:rPr/>
          <w:delText xml:space="preserve">, zampina, spero che tu sia l’ultima morte a cui quella cucciolotta debba assistere per </w:delText>
        </w:r>
      </w:del>
      <w:del w:id="4291" w:author="leonardo g. luccone" w:date="2009-01-05T00:12:00Z">
        <w:r>
          <w:rPr/>
          <w:delText>un po’</w:delText>
        </w:r>
      </w:del>
      <w:del w:id="4292" w:author="leonardo g. luccone" w:date="2009-01-23T12:07:00Z">
        <w:r>
          <w:rPr/>
          <w:delText>”. E così la zampa ha avuto il suo funerale.</w:delText>
        </w:r>
      </w:del>
    </w:p>
    <w:p>
      <w:pPr>
        <w:pStyle w:val="Normal"/>
        <w:jc w:val="both"/>
        <w:rPr>
          <w:del w:id="4295" w:author="leonardo g. luccone" w:date="2009-01-23T12:07:00Z"/>
        </w:rPr>
      </w:pPr>
      <w:del w:id="4294" w:author="leonardo g. luccone" w:date="2009-01-23T12:07:00Z">
        <w:r>
          <w:rPr/>
        </w:r>
      </w:del>
    </w:p>
    <w:p>
      <w:pPr>
        <w:pStyle w:val="Normal"/>
        <w:jc w:val="both"/>
        <w:rPr>
          <w:del w:id="4316" w:author="leonardo g. luccone" w:date="2009-01-23T12:07:00Z"/>
        </w:rPr>
      </w:pPr>
      <w:del w:id="4296" w:author="leonardo g. luccone" w:date="2009-01-23T12:07:00Z">
        <w:r>
          <w:rPr/>
          <w:delText xml:space="preserve">La mattina </w:delText>
        </w:r>
      </w:del>
      <w:del w:id="4297" w:author="leonardo g. luccone" w:date="2009-01-05T00:12:00Z">
        <w:r>
          <w:rPr/>
          <w:delText xml:space="preserve">dopo </w:delText>
        </w:r>
      </w:del>
      <w:del w:id="4298" w:author="leonardo g. luccone" w:date="2009-01-23T12:07:00Z">
        <w:r>
          <w:rPr/>
          <w:delText xml:space="preserve">era tranquilla e serena, meno fredda di quanto </w:delText>
        </w:r>
      </w:del>
      <w:del w:id="4299" w:author="leonardo g. luccone" w:date="2009-01-05T00:13:00Z">
        <w:r>
          <w:rPr/>
          <w:delText xml:space="preserve">non </w:delText>
        </w:r>
      </w:del>
      <w:del w:id="4300" w:author="leonardo g. luccone" w:date="2009-01-23T12:07:00Z">
        <w:r>
          <w:rPr/>
          <w:delText>tem</w:delText>
        </w:r>
      </w:del>
      <w:del w:id="4301" w:author="leonardo g. luccone" w:date="2009-01-05T00:12:00Z">
        <w:r>
          <w:rPr>
            <w:rFonts w:cs="Times New Roman"/>
            <w:highlight w:val="yellow"/>
          </w:rPr>
          <w:delText>evo</w:delText>
        </w:r>
      </w:del>
      <w:del w:id="4302" w:author="leonardo g. luccone" w:date="2009-01-23T12:07:00Z">
        <w:r>
          <w:rPr/>
          <w:delText>. Il sole sorgeva nel cielo terso, anche se a nord</w:delText>
        </w:r>
      </w:del>
      <w:ins w:id="4303" w:author="Giuliano B." w:date="2008-12-03T14:25:00Z">
        <w:del w:id="4304" w:author="leonardo g. luccone" w:date="2009-01-05T00:13:00Z">
          <w:r>
            <w:rPr/>
            <w:delText xml:space="preserve"> </w:delText>
          </w:r>
        </w:del>
      </w:ins>
      <w:del w:id="4305" w:author="leonardo g. luccone" w:date="2009-01-23T12:07:00Z">
        <w:r>
          <w:rPr/>
          <w:delText xml:space="preserve">ovest si stava formando della nuvolaglia. La neve era rimasta dove si era posata la notte prima. Alla fine non ne era </w:delText>
        </w:r>
      </w:del>
      <w:del w:id="4306" w:author="leonardo g. luccone" w:date="2009-01-05T00:16:00Z">
        <w:r>
          <w:rPr/>
          <w:delText xml:space="preserve">scesa </w:delText>
        </w:r>
      </w:del>
      <w:del w:id="4307" w:author="leonardo g. luccone" w:date="2009-01-23T12:07:00Z">
        <w:r>
          <w:rPr/>
          <w:delText xml:space="preserve">così tanta, abbastanza da </w:delText>
        </w:r>
      </w:del>
      <w:del w:id="4308" w:author="leonardo g. luccone" w:date="2009-01-05T00:16:00Z">
        <w:r>
          <w:rPr/>
          <w:delText>assopire le cose</w:delText>
        </w:r>
      </w:del>
      <w:del w:id="4309" w:author="leonardo g. luccone" w:date="2009-01-23T12:07:00Z">
        <w:r>
          <w:rPr/>
          <w:delText xml:space="preserve"> e </w:delText>
        </w:r>
      </w:del>
      <w:del w:id="4310" w:author="leonardo g. luccone" w:date="2009-01-05T00:16:00Z">
        <w:r>
          <w:rPr/>
          <w:delText xml:space="preserve">attutire </w:delText>
        </w:r>
      </w:del>
      <w:del w:id="4311" w:author="leonardo g. luccone" w:date="2009-01-23T12:07:00Z">
        <w:r>
          <w:rPr/>
          <w:delText xml:space="preserve">i capricci mattutini per </w:delText>
        </w:r>
      </w:del>
      <w:del w:id="4312" w:author="leonardo g. luccone" w:date="2009-01-05T00:17:00Z">
        <w:r>
          <w:rPr>
            <w:rFonts w:cs="Times New Roman"/>
            <w:highlight w:val="green"/>
          </w:rPr>
          <w:delText>la paglia</w:delText>
        </w:r>
      </w:del>
      <w:del w:id="4313" w:author="leonardo g. luccone" w:date="2009-01-23T12:07:00Z">
        <w:r>
          <w:rPr/>
          <w:delText>. Avevo finito di dare da mangiare</w:delText>
        </w:r>
      </w:del>
      <w:del w:id="4314" w:author="leonardo g. luccone" w:date="2009-01-05T00:19:00Z">
        <w:r>
          <w:rPr/>
          <w:delText xml:space="preserve"> quando sono entrato in cucina</w:delText>
        </w:r>
      </w:del>
      <w:del w:id="4315" w:author="leonardo g. luccone" w:date="2009-01-23T12:07:00Z">
        <w:r>
          <w:rPr/>
          <w:delText xml:space="preserve">. Gus stava preparando una colazione stranamente poco salutare a base di salsicce e uova. </w:delText>
        </w:r>
      </w:del>
    </w:p>
    <w:p>
      <w:pPr>
        <w:pStyle w:val="Normal"/>
        <w:jc w:val="both"/>
        <w:rPr>
          <w:del w:id="4319" w:author="leonardo g. luccone" w:date="2009-01-23T12:07:00Z"/>
        </w:rPr>
      </w:pPr>
      <w:del w:id="4317" w:author="leonardo g. luccone" w:date="2009-01-23T12:07:00Z">
        <w:r>
          <w:rPr/>
          <w:delText>“</w:delText>
        </w:r>
      </w:del>
      <w:del w:id="4318" w:author="leonardo g. luccone" w:date="2009-01-23T12:07:00Z">
        <w:r>
          <w:rPr/>
          <w:delText>Devo dire che il profumino non è niente male”, ho detto. Ho sbirciato alle spalle di Gus le salsicce che friggevano. “Quando le hai comprate?”.</w:delText>
        </w:r>
      </w:del>
    </w:p>
    <w:p>
      <w:pPr>
        <w:pStyle w:val="Normal"/>
        <w:jc w:val="both"/>
        <w:rPr>
          <w:del w:id="4322" w:author="leonardo g. luccone" w:date="2009-01-23T12:07:00Z"/>
        </w:rPr>
      </w:pPr>
      <w:del w:id="4320" w:author="leonardo g. luccone" w:date="2009-01-23T12:07:00Z">
        <w:r>
          <w:rPr/>
          <w:delText>“</w:delText>
        </w:r>
      </w:del>
      <w:del w:id="4321" w:author="leonardo g. luccone" w:date="2009-01-23T12:07:00Z">
        <w:r>
          <w:rPr/>
          <w:delText>Non è esattamente carne”, ha detto lui.</w:delText>
        </w:r>
      </w:del>
    </w:p>
    <w:p>
      <w:pPr>
        <w:pStyle w:val="Normal"/>
        <w:jc w:val="both"/>
        <w:rPr>
          <w:del w:id="4325" w:author="leonardo g. luccone" w:date="2009-01-23T12:07:00Z"/>
        </w:rPr>
      </w:pPr>
      <w:del w:id="4323" w:author="leonardo g. luccone" w:date="2009-01-23T12:07:00Z">
        <w:r>
          <w:rPr/>
          <w:delText>“</w:delText>
        </w:r>
      </w:del>
      <w:del w:id="4324" w:author="leonardo g. luccone" w:date="2009-01-23T12:07:00Z">
        <w:r>
          <w:rPr/>
          <w:delText>E cos’è esattamente?”.</w:delText>
        </w:r>
      </w:del>
    </w:p>
    <w:p>
      <w:pPr>
        <w:pStyle w:val="Normal"/>
        <w:jc w:val="both"/>
        <w:rPr>
          <w:del w:id="4328" w:author="leonardo g. luccone" w:date="2009-01-23T12:07:00Z"/>
        </w:rPr>
      </w:pPr>
      <w:del w:id="4326" w:author="leonardo g. luccone" w:date="2009-01-23T12:07:00Z">
        <w:r>
          <w:rPr/>
          <w:delText>“</w:delText>
        </w:r>
      </w:del>
      <w:del w:id="4327" w:author="leonardo g. luccone" w:date="2009-01-23T12:07:00Z">
        <w:r>
          <w:rPr/>
          <w:delText>Soia”.</w:delText>
        </w:r>
      </w:del>
    </w:p>
    <w:p>
      <w:pPr>
        <w:pStyle w:val="Normal"/>
        <w:jc w:val="both"/>
        <w:rPr>
          <w:del w:id="4331" w:author="leonardo g. luccone" w:date="2009-01-23T12:07:00Z"/>
        </w:rPr>
      </w:pPr>
      <w:del w:id="4329" w:author="leonardo g. luccone" w:date="2009-01-23T12:07:00Z">
        <w:r>
          <w:rPr/>
          <w:delText>“</w:delText>
        </w:r>
      </w:del>
      <w:del w:id="4330" w:author="leonardo g. luccone" w:date="2009-01-23T12:07:00Z">
        <w:r>
          <w:rPr/>
          <w:delText xml:space="preserve">Soia”, ho ripetuto. </w:delText>
        </w:r>
      </w:del>
    </w:p>
    <w:p>
      <w:pPr>
        <w:pStyle w:val="Normal"/>
        <w:jc w:val="both"/>
        <w:rPr>
          <w:del w:id="4334" w:author="leonardo g. luccone" w:date="2009-01-23T12:07:00Z"/>
        </w:rPr>
      </w:pPr>
      <w:del w:id="4332" w:author="leonardo g. luccone" w:date="2009-01-23T12:07:00Z">
        <w:r>
          <w:rPr/>
          <w:delText>“</w:delText>
        </w:r>
      </w:del>
      <w:del w:id="4333" w:author="leonardo g. luccone" w:date="2009-01-23T12:07:00Z">
        <w:r>
          <w:rPr/>
          <w:delText>Salsiccia di soia”.</w:delText>
        </w:r>
      </w:del>
    </w:p>
    <w:p>
      <w:pPr>
        <w:pStyle w:val="Normal"/>
        <w:jc w:val="both"/>
        <w:rPr>
          <w:del w:id="4337" w:author="leonardo g. luccone" w:date="2009-01-23T12:07:00Z"/>
        </w:rPr>
      </w:pPr>
      <w:del w:id="4335" w:author="leonardo g. luccone" w:date="2009-01-23T12:07:00Z">
        <w:r>
          <w:rPr/>
          <w:delText>“</w:delText>
        </w:r>
      </w:del>
      <w:del w:id="4336" w:author="leonardo g. luccone" w:date="2009-01-23T12:07:00Z">
        <w:r>
          <w:rPr/>
          <w:delText>Mio Dio”. Ho scosso il capo. “Senti, ci sono delle bistecche di antilope in freezer”.</w:delText>
        </w:r>
      </w:del>
    </w:p>
    <w:p>
      <w:pPr>
        <w:pStyle w:val="Normal"/>
        <w:jc w:val="both"/>
        <w:rPr>
          <w:del w:id="4340" w:author="leonardo g. luccone" w:date="2009-01-23T12:07:00Z"/>
        </w:rPr>
      </w:pPr>
      <w:del w:id="4338" w:author="leonardo g. luccone" w:date="2009-01-23T12:07:00Z">
        <w:r>
          <w:rPr/>
          <w:delText>“</w:delText>
        </w:r>
      </w:del>
      <w:del w:id="4339" w:author="leonardo g. luccone" w:date="2009-01-23T12:07:00Z">
        <w:r>
          <w:rPr/>
          <w:delText>Questa è roba sana”.</w:delText>
        </w:r>
      </w:del>
    </w:p>
    <w:p>
      <w:pPr>
        <w:pStyle w:val="Normal"/>
        <w:jc w:val="both"/>
        <w:rPr>
          <w:del w:id="4343" w:author="leonardo g. luccone" w:date="2009-01-23T12:07:00Z"/>
        </w:rPr>
      </w:pPr>
      <w:del w:id="4341" w:author="leonardo g. luccone" w:date="2009-01-23T12:07:00Z">
        <w:r>
          <w:rPr/>
          <w:delText>“</w:delText>
        </w:r>
      </w:del>
      <w:del w:id="4342" w:author="leonardo g. luccone" w:date="2009-01-23T12:07:00Z">
        <w:r>
          <w:rPr/>
          <w:delText>L’assaggerò”.</w:delText>
        </w:r>
      </w:del>
    </w:p>
    <w:p>
      <w:pPr>
        <w:pStyle w:val="Normal"/>
        <w:jc w:val="both"/>
        <w:rPr>
          <w:del w:id="4346" w:author="leonardo g. luccone" w:date="2009-01-23T12:07:00Z"/>
        </w:rPr>
      </w:pPr>
      <w:del w:id="4344" w:author="leonardo g. luccone" w:date="2009-01-23T12:07:00Z">
        <w:r>
          <w:rPr/>
          <w:delText>“</w:delText>
        </w:r>
      </w:del>
      <w:del w:id="4345" w:author="leonardo g. luccone" w:date="2009-01-23T12:07:00Z">
        <w:r>
          <w:rPr/>
          <w:delText>Scommetto che i ragazzi non riusciranno a distinguerle”.</w:delText>
        </w:r>
      </w:del>
    </w:p>
    <w:p>
      <w:pPr>
        <w:pStyle w:val="Normal"/>
        <w:jc w:val="both"/>
        <w:rPr>
          <w:del w:id="4350" w:author="leonardo g. luccone" w:date="2009-01-23T12:07:00Z"/>
        </w:rPr>
      </w:pPr>
      <w:del w:id="4347" w:author="leonardo g. luccone" w:date="2009-01-23T12:07:00Z">
        <w:r>
          <w:rPr/>
          <w:delText xml:space="preserve">Mi sono avvicinato a Zoe e alla cucciolotta. “Come sta </w:delText>
        </w:r>
      </w:del>
      <w:del w:id="4348" w:author="leonardo g. luccone" w:date="2009-01-05T00:21:00Z">
        <w:r>
          <w:rPr/>
          <w:delText>il nostro paziente</w:delText>
        </w:r>
      </w:del>
      <w:del w:id="4349" w:author="leonardo g. luccone" w:date="2009-01-23T12:07:00Z">
        <w:r>
          <w:rPr/>
          <w:delText xml:space="preserve"> stamattina?”.</w:delText>
        </w:r>
      </w:del>
    </w:p>
    <w:p>
      <w:pPr>
        <w:pStyle w:val="Normal"/>
        <w:jc w:val="both"/>
        <w:rPr>
          <w:del w:id="4353" w:author="leonardo g. luccone" w:date="2009-01-23T12:07:00Z"/>
        </w:rPr>
      </w:pPr>
      <w:del w:id="4351" w:author="leonardo g. luccone" w:date="2009-01-23T12:07:00Z">
        <w:r>
          <w:rPr/>
          <w:delText>“</w:delText>
        </w:r>
      </w:del>
      <w:del w:id="4352" w:author="leonardo g. luccone" w:date="2009-01-23T12:07:00Z">
        <w:r>
          <w:rPr/>
          <w:delText>Un po’ meglio, sembra”, ha risposto Gus. “Fa di tutto per trascinarsi in giro. Credo che stia scendendo qualcuno”.</w:delText>
        </w:r>
      </w:del>
    </w:p>
    <w:p>
      <w:pPr>
        <w:pStyle w:val="Normal"/>
        <w:jc w:val="both"/>
        <w:rPr>
          <w:del w:id="4356" w:author="leonardo g. luccone" w:date="2009-01-23T12:07:00Z"/>
        </w:rPr>
      </w:pPr>
      <w:del w:id="4354" w:author="leonardo g. luccone" w:date="2009-01-23T12:07:00Z">
        <w:r>
          <w:rPr/>
          <w:delText>“</w:delText>
        </w:r>
      </w:del>
      <w:del w:id="4355" w:author="leonardo g. luccone" w:date="2009-01-23T12:07:00Z">
        <w:r>
          <w:rPr/>
          <w:delText>Buongiorno”, ha detto David.</w:delText>
        </w:r>
      </w:del>
    </w:p>
    <w:p>
      <w:pPr>
        <w:pStyle w:val="Normal"/>
        <w:jc w:val="both"/>
        <w:rPr>
          <w:del w:id="4359" w:author="leonardo g. luccone" w:date="2009-01-23T12:07:00Z"/>
        </w:rPr>
      </w:pPr>
      <w:del w:id="4357" w:author="leonardo g. luccone" w:date="2009-01-23T12:07:00Z">
        <w:r>
          <w:rPr/>
          <w:delText>“</w:delText>
        </w:r>
      </w:del>
      <w:del w:id="4358" w:author="leonardo g. luccone" w:date="2009-01-23T12:07:00Z">
        <w:r>
          <w:rPr/>
          <w:delText xml:space="preserve">Ciao David”, ho detto. </w:delText>
        </w:r>
      </w:del>
    </w:p>
    <w:p>
      <w:pPr>
        <w:pStyle w:val="Normal"/>
        <w:jc w:val="both"/>
        <w:rPr>
          <w:del w:id="4361" w:author="leonardo g. luccone" w:date="2009-01-23T12:07:00Z"/>
        </w:rPr>
      </w:pPr>
      <w:del w:id="4360" w:author="leonardo g. luccone" w:date="2009-01-23T12:07:00Z">
        <w:r>
          <w:rPr/>
          <w:delText>Gus ha detto: “Il succo d’arancia è in frigo. Il caffè è sul fornello. Qui non facciamo tanti complimenti”.</w:delText>
        </w:r>
      </w:del>
    </w:p>
    <w:p>
      <w:pPr>
        <w:pStyle w:val="Normal"/>
        <w:jc w:val="both"/>
        <w:rPr>
          <w:del w:id="4364" w:author="leonardo g. luccone" w:date="2009-01-23T12:07:00Z"/>
        </w:rPr>
      </w:pPr>
      <w:del w:id="4362" w:author="leonardo g. luccone" w:date="2009-01-23T12:07:00Z">
        <w:r>
          <w:rPr/>
          <w:delText>“</w:delText>
        </w:r>
      </w:del>
      <w:del w:id="4363" w:author="leonardo g. luccone" w:date="2009-01-23T12:07:00Z">
        <w:r>
          <w:rPr/>
          <w:delText xml:space="preserve">In altre parole”, ho detto. “Serviti da solo”. </w:delText>
        </w:r>
      </w:del>
    </w:p>
    <w:p>
      <w:pPr>
        <w:pStyle w:val="Normal"/>
        <w:jc w:val="both"/>
        <w:rPr>
          <w:del w:id="4366" w:author="leonardo g. luccone" w:date="2009-01-23T12:07:00Z"/>
        </w:rPr>
      </w:pPr>
      <w:del w:id="4365" w:author="leonardo g. luccone" w:date="2009-01-23T12:07:00Z">
        <w:r>
          <w:rPr/>
          <w:delText xml:space="preserve">David ha riso e, una volta aperto il frigo, ha preso il succo d’arancia. “Che profumino…”, ha detto prendendo un bicchiere nella credenza. </w:delText>
        </w:r>
      </w:del>
    </w:p>
    <w:p>
      <w:pPr>
        <w:pStyle w:val="Normal"/>
        <w:jc w:val="both"/>
        <w:rPr>
          <w:del w:id="4369" w:author="leonardo g. luccone" w:date="2009-01-23T12:07:00Z"/>
        </w:rPr>
      </w:pPr>
      <w:del w:id="4367" w:author="leonardo g. luccone" w:date="2009-01-23T12:07:00Z">
        <w:r>
          <w:rPr/>
          <w:delText>“</w:delText>
        </w:r>
      </w:del>
      <w:del w:id="4368" w:author="leonardo g. luccone" w:date="2009-01-23T12:07:00Z">
        <w:r>
          <w:rPr/>
          <w:delText>Dov’è il tuo…”, Gus si è bloccato. “Com’è che dite? Fidanzato, ragazzo?”.</w:delText>
        </w:r>
      </w:del>
    </w:p>
    <w:p>
      <w:pPr>
        <w:pStyle w:val="Normal"/>
        <w:jc w:val="both"/>
        <w:rPr>
          <w:del w:id="4372" w:author="leonardo g. luccone" w:date="2009-01-23T12:07:00Z"/>
        </w:rPr>
      </w:pPr>
      <w:del w:id="4370" w:author="leonardo g. luccone" w:date="2009-01-23T12:07:00Z">
        <w:r>
          <w:rPr/>
          <w:delText>“</w:delText>
        </w:r>
      </w:del>
      <w:del w:id="4371" w:author="leonardo g. luccone" w:date="2009-01-23T12:07:00Z">
        <w:r>
          <w:rPr/>
          <w:delText>Ragazzo va bene”.</w:delText>
        </w:r>
      </w:del>
    </w:p>
    <w:p>
      <w:pPr>
        <w:pStyle w:val="Normal"/>
        <w:jc w:val="both"/>
        <w:rPr>
          <w:del w:id="4378" w:author="leonardo g. luccone" w:date="2009-01-23T12:07:00Z"/>
        </w:rPr>
      </w:pPr>
      <w:del w:id="4373" w:author="leonardo g. luccone" w:date="2009-01-23T12:07:00Z">
        <w:r>
          <w:rPr/>
          <w:delText>“</w:delText>
        </w:r>
      </w:del>
      <w:del w:id="4374" w:author="leonardo g. luccone" w:date="2009-01-23T12:07:00Z">
        <w:r>
          <w:rPr/>
          <w:delText>Be’</w:delText>
        </w:r>
      </w:del>
      <w:ins w:id="4375" w:author="Giuliano B." w:date="2008-12-03T14:52:00Z">
        <w:del w:id="4376" w:author="leonardo g. luccone" w:date="2009-01-23T12:07:00Z">
          <w:r>
            <w:rPr/>
            <w:delText>Beh</w:delText>
          </w:r>
        </w:del>
      </w:ins>
      <w:del w:id="4377" w:author="leonardo g. luccone" w:date="2009-01-23T12:07:00Z">
        <w:r>
          <w:rPr/>
          <w:delText>, dove cavolo è?”, ha domandato Gus.</w:delText>
        </w:r>
      </w:del>
    </w:p>
    <w:p>
      <w:pPr>
        <w:pStyle w:val="Normal"/>
        <w:jc w:val="both"/>
        <w:rPr>
          <w:del w:id="4381" w:author="leonardo g. luccone" w:date="2009-01-23T12:07:00Z"/>
        </w:rPr>
      </w:pPr>
      <w:del w:id="4379" w:author="leonardo g. luccone" w:date="2009-01-23T12:07:00Z">
        <w:r>
          <w:rPr/>
          <w:delText>“</w:delText>
        </w:r>
      </w:del>
      <w:del w:id="4380" w:author="leonardo g. luccone" w:date="2009-01-23T12:07:00Z">
        <w:r>
          <w:rPr/>
          <w:delText xml:space="preserve">Mi sa che non ha dormito tanto bene”. David si è seduto a tavola con il suo succo d’arancia. “Di solito non è di quest’umore. Mi dispiace”. </w:delText>
        </w:r>
      </w:del>
    </w:p>
    <w:p>
      <w:pPr>
        <w:pStyle w:val="Normal"/>
        <w:jc w:val="both"/>
        <w:rPr>
          <w:del w:id="4383" w:author="leonardo g. luccone" w:date="2009-01-23T12:07:00Z"/>
        </w:rPr>
      </w:pPr>
      <w:del w:id="4382" w:author="leonardo g. luccone" w:date="2009-01-23T12:07:00Z">
        <w:r>
          <w:rPr/>
          <w:delText>Io ho fatto segno di lasciar perdere. “Robert è un tipo a posto”.</w:delText>
        </w:r>
      </w:del>
    </w:p>
    <w:p>
      <w:pPr>
        <w:pStyle w:val="Normal"/>
        <w:jc w:val="both"/>
        <w:rPr>
          <w:del w:id="4385" w:author="leonardo g. luccone" w:date="2009-01-23T12:07:00Z"/>
        </w:rPr>
      </w:pPr>
      <w:del w:id="4384" w:author="leonardo g. luccone" w:date="2009-01-23T12:07:00Z">
        <w:r>
          <w:rPr/>
          <w:delText>Ho osservato David che guardava fuori dalla finestra. Poi ha rivolto l’attenzione alla cucciolotta, ma non ha detto niente. Mi sembrava triste, ma non sapevo che dire.</w:delText>
        </w:r>
      </w:del>
    </w:p>
    <w:p>
      <w:pPr>
        <w:pStyle w:val="Normal"/>
        <w:jc w:val="both"/>
        <w:rPr>
          <w:del w:id="4389" w:author="leonardo g. luccone" w:date="2009-01-23T12:07:00Z"/>
        </w:rPr>
      </w:pPr>
      <w:del w:id="4386" w:author="leonardo g. luccone" w:date="2009-01-23T12:07:00Z">
        <w:r>
          <w:rPr/>
          <w:delText xml:space="preserve">Gus gli ha piazzato un piatto davanti e ha detto: “Mangia finché è caldo. Se non scende subito, il tuo ragazzo dovrà prepararsi la colazione da solo”. Gus ha guardato me. “Metti </w:delText>
        </w:r>
      </w:del>
      <w:del w:id="4387" w:author="leonardo g. luccone" w:date="2009-01-05T00:26:00Z">
        <w:r>
          <w:rPr/>
          <w:delText xml:space="preserve">le </w:delText>
        </w:r>
      </w:del>
      <w:del w:id="4388" w:author="leonardo g. luccone" w:date="2009-01-23T12:07:00Z">
        <w:r>
          <w:rPr/>
          <w:delText xml:space="preserve">chiappe su una sedia”. </w:delText>
        </w:r>
      </w:del>
    </w:p>
    <w:p>
      <w:pPr>
        <w:pStyle w:val="Normal"/>
        <w:jc w:val="both"/>
        <w:rPr>
          <w:del w:id="4391" w:author="leonardo g. luccone" w:date="2009-01-23T12:07:00Z"/>
        </w:rPr>
      </w:pPr>
      <w:del w:id="4390" w:author="leonardo g. luccone" w:date="2009-01-23T12:07:00Z">
        <w:r>
          <w:rPr/>
          <w:delText xml:space="preserve">Mi sono seduto e ho guardato quello che avevo nel piatto. David aveva già cominciato a mangiare. “Com’è?”, gli ho chiesto. </w:delText>
        </w:r>
      </w:del>
    </w:p>
    <w:p>
      <w:pPr>
        <w:pStyle w:val="Normal"/>
        <w:jc w:val="both"/>
        <w:rPr>
          <w:del w:id="4394" w:author="leonardo g. luccone" w:date="2009-01-23T12:07:00Z"/>
        </w:rPr>
      </w:pPr>
      <w:del w:id="4392" w:author="leonardo g. luccone" w:date="2009-01-23T12:07:00Z">
        <w:r>
          <w:rPr/>
          <w:delText>“</w:delText>
        </w:r>
      </w:del>
      <w:del w:id="4393" w:author="leonardo g. luccone" w:date="2009-01-23T12:07:00Z">
        <w:r>
          <w:rPr/>
          <w:delText>Ottimo. Non so cos’è, ma mi piace”.</w:delText>
        </w:r>
      </w:del>
    </w:p>
    <w:p>
      <w:pPr>
        <w:pStyle w:val="Normal"/>
        <w:jc w:val="both"/>
        <w:rPr>
          <w:del w:id="4397" w:author="leonardo g. luccone" w:date="2009-01-23T12:07:00Z"/>
        </w:rPr>
      </w:pPr>
      <w:del w:id="4395" w:author="leonardo g. luccone" w:date="2009-01-23T12:07:00Z">
        <w:r>
          <w:rPr/>
          <w:delText>“</w:delText>
        </w:r>
      </w:del>
      <w:del w:id="4396" w:author="leonardo g. luccone" w:date="2009-01-23T12:07:00Z">
        <w:r>
          <w:rPr/>
          <w:delText xml:space="preserve">Non sai cos’è?”, ha chiesto Gus. </w:delText>
        </w:r>
      </w:del>
    </w:p>
    <w:p>
      <w:pPr>
        <w:pStyle w:val="Normal"/>
        <w:jc w:val="both"/>
        <w:rPr>
          <w:del w:id="4401" w:author="leonardo g. luccone" w:date="2009-01-23T12:07:00Z"/>
        </w:rPr>
      </w:pPr>
      <w:del w:id="4398" w:author="leonardo g. luccone" w:date="2009-01-23T12:07:00Z">
        <w:r>
          <w:rPr/>
          <w:delText>“</w:delText>
        </w:r>
      </w:del>
      <w:del w:id="4399" w:author="leonardo g. luccone" w:date="2009-01-05T00:27:00Z">
        <w:r>
          <w:rPr/>
          <w:delText>Questa finta carne</w:delText>
        </w:r>
      </w:del>
      <w:del w:id="4400" w:author="leonardo g. luccone" w:date="2009-01-23T12:07:00Z">
        <w:r>
          <w:rPr/>
          <w:delText xml:space="preserve">”, ha detto David. </w:delText>
        </w:r>
      </w:del>
    </w:p>
    <w:p>
      <w:pPr>
        <w:pStyle w:val="Normal"/>
        <w:jc w:val="both"/>
        <w:rPr>
          <w:del w:id="4404" w:author="leonardo g. luccone" w:date="2009-01-23T12:07:00Z"/>
        </w:rPr>
      </w:pPr>
      <w:del w:id="4402" w:author="leonardo g. luccone" w:date="2009-01-23T12:07:00Z">
        <w:r>
          <w:rPr/>
          <w:delText>“</w:delText>
        </w:r>
      </w:del>
      <w:del w:id="4403" w:author="leonardo g. luccone" w:date="2009-01-23T12:07:00Z">
        <w:r>
          <w:rPr/>
          <w:delText>È soia”, ho detto io.</w:delText>
        </w:r>
      </w:del>
    </w:p>
    <w:p>
      <w:pPr>
        <w:pStyle w:val="Normal"/>
        <w:jc w:val="both"/>
        <w:rPr>
          <w:del w:id="4407" w:author="leonardo g. luccone" w:date="2009-01-23T12:07:00Z"/>
        </w:rPr>
      </w:pPr>
      <w:del w:id="4405" w:author="leonardo g. luccone" w:date="2009-01-23T12:07:00Z">
        <w:r>
          <w:rPr/>
          <w:delText>“</w:delText>
        </w:r>
      </w:del>
      <w:del w:id="4406" w:author="leonardo g. luccone" w:date="2009-01-23T12:07:00Z">
        <w:r>
          <w:rPr/>
          <w:delText xml:space="preserve">Mi piace”, ha detto David. </w:delText>
        </w:r>
      </w:del>
    </w:p>
    <w:p>
      <w:pPr>
        <w:pStyle w:val="Normal"/>
        <w:jc w:val="both"/>
        <w:rPr>
          <w:del w:id="4411" w:author="leonardo g. luccone" w:date="2009-01-23T12:07:00Z"/>
        </w:rPr>
      </w:pPr>
      <w:del w:id="4408" w:author="leonardo g. luccone" w:date="2009-01-23T12:07:00Z">
        <w:r>
          <w:rPr/>
          <w:delText xml:space="preserve">Mentre finivamo di mangiare, è arrivato un </w:delText>
        </w:r>
      </w:del>
      <w:del w:id="4409" w:author="leonardo g. luccone" w:date="2009-01-12T14:46:00Z">
        <w:r>
          <w:rPr>
            <w:rFonts w:cs="Times New Roman"/>
            <w:highlight w:val="yellow"/>
          </w:rPr>
          <w:delText>camioncino</w:delText>
        </w:r>
      </w:del>
      <w:del w:id="4410" w:author="leonardo g. luccone" w:date="2009-01-23T12:07:00Z">
        <w:r>
          <w:rPr/>
          <w:delText>. Mi sono alzato e ho guardato fuori. “È Duncan”, ho detto. “Vogliate scusarmi, gentili signori”.</w:delText>
        </w:r>
      </w:del>
    </w:p>
    <w:p>
      <w:pPr>
        <w:pStyle w:val="Normal"/>
        <w:jc w:val="both"/>
        <w:rPr>
          <w:del w:id="4415" w:author="leonardo g. luccone" w:date="2009-01-23T12:07:00Z"/>
        </w:rPr>
      </w:pPr>
      <w:del w:id="4412" w:author="leonardo g. luccone" w:date="2009-01-23T12:07:00Z">
        <w:r>
          <w:rPr/>
          <w:delText>Mi sono messo il giaccone e sono uscito.</w:delText>
        </w:r>
      </w:del>
      <w:del w:id="4413" w:author="leonardo g. luccone" w:date="2009-01-01T18:49:00Z">
        <w:r>
          <w:rPr/>
          <w:delText xml:space="preserve">  </w:delText>
        </w:r>
      </w:del>
      <w:del w:id="4414" w:author="leonardo g. luccone" w:date="2009-01-23T12:07:00Z">
        <w:r>
          <w:rPr/>
          <w:delText xml:space="preserve"> </w:delText>
        </w:r>
      </w:del>
    </w:p>
    <w:p>
      <w:pPr>
        <w:pStyle w:val="Normal"/>
        <w:jc w:val="both"/>
        <w:rPr>
          <w:del w:id="4418" w:author="leonardo g. luccone" w:date="2009-01-23T12:07:00Z"/>
        </w:rPr>
      </w:pPr>
      <w:del w:id="4416" w:author="leonardo g. luccone" w:date="2009-01-23T12:07:00Z">
        <w:r>
          <w:rPr/>
          <w:delText>“</w:delText>
        </w:r>
      </w:del>
      <w:del w:id="4417" w:author="leonardo g. luccone" w:date="2009-01-23T12:07:00Z">
        <w:r>
          <w:rPr/>
          <w:delText>La neve è un buon segno”, ha detto Duncan per salutarmi. Con lui c’era sua figlia Ellie. La ragazza aveva frequentato per un paio d’anni l’università di Laramie, ma si era presa una specie di anno sabbatico.</w:delText>
        </w:r>
      </w:del>
    </w:p>
    <w:p>
      <w:pPr>
        <w:pStyle w:val="Normal"/>
        <w:jc w:val="both"/>
        <w:rPr>
          <w:del w:id="4421" w:author="leonardo g. luccone" w:date="2009-01-23T12:07:00Z"/>
        </w:rPr>
      </w:pPr>
      <w:del w:id="4419" w:author="leonardo g. luccone" w:date="2009-01-23T12:07:00Z">
        <w:r>
          <w:rPr/>
          <w:delText>“</w:delText>
        </w:r>
      </w:del>
      <w:del w:id="4420" w:author="leonardo g. luccone" w:date="2009-01-23T12:07:00Z">
        <w:r>
          <w:rPr/>
          <w:delText xml:space="preserve">Buongiorno, Ellie”, ho detto. </w:delText>
        </w:r>
      </w:del>
    </w:p>
    <w:p>
      <w:pPr>
        <w:pStyle w:val="Normal"/>
        <w:jc w:val="both"/>
        <w:rPr>
          <w:del w:id="4426" w:author="leonardo g. luccone" w:date="2009-01-23T12:07:00Z"/>
        </w:rPr>
      </w:pPr>
      <w:del w:id="4422" w:author="leonardo g. luccone" w:date="2009-01-23T12:07:00Z">
        <w:r>
          <w:rPr/>
          <w:delText>“</w:delText>
        </w:r>
      </w:del>
      <w:del w:id="4423" w:author="leonardo g. luccone" w:date="2009-01-23T12:07:00Z">
        <w:r>
          <w:rPr/>
          <w:delText>Buongiorno,</w:delText>
        </w:r>
      </w:del>
      <w:del w:id="4424" w:author="leonardo g. luccone" w:date="2009-01-05T00:28:00Z">
        <w:r>
          <w:rPr/>
          <w:delText xml:space="preserve"> Mr</w:delText>
        </w:r>
      </w:del>
      <w:del w:id="4425" w:author="leonardo g. luccone" w:date="2009-01-23T12:07:00Z">
        <w:r>
          <w:rPr/>
          <w:delText>. Hunt”.</w:delText>
        </w:r>
      </w:del>
    </w:p>
    <w:p>
      <w:pPr>
        <w:pStyle w:val="Normal"/>
        <w:jc w:val="both"/>
        <w:rPr>
          <w:del w:id="4429" w:author="leonardo g. luccone" w:date="2009-01-23T12:07:00Z"/>
        </w:rPr>
      </w:pPr>
      <w:del w:id="4427" w:author="leonardo g. luccone" w:date="2009-01-23T12:07:00Z">
        <w:r>
          <w:rPr/>
          <w:delText>“</w:delText>
        </w:r>
      </w:del>
      <w:del w:id="4428" w:author="leonardo g. luccone" w:date="2009-01-23T12:07:00Z">
        <w:r>
          <w:rPr/>
          <w:delText xml:space="preserve">Se mi dai del lei, mi fai sentire vecchio”, le ho detto. Stavamo camminando verso la stalla. </w:delText>
        </w:r>
      </w:del>
    </w:p>
    <w:p>
      <w:pPr>
        <w:pStyle w:val="Normal"/>
        <w:jc w:val="both"/>
        <w:rPr>
          <w:del w:id="4434" w:author="leonardo g. luccone" w:date="2009-01-23T12:07:00Z"/>
        </w:rPr>
      </w:pPr>
      <w:del w:id="4430" w:author="leonardo g. luccone" w:date="2009-01-23T12:07:00Z">
        <w:r>
          <w:rPr/>
          <w:delText>“</w:delText>
        </w:r>
      </w:del>
      <w:del w:id="4431" w:author="leonardo g. luccone" w:date="2009-01-23T12:07:00Z">
        <w:r>
          <w:rPr/>
          <w:delText xml:space="preserve">Mi scusi, </w:delText>
        </w:r>
      </w:del>
      <w:del w:id="4432" w:author="leonardo g. luccone" w:date="2009-01-05T00:28:00Z">
        <w:r>
          <w:rPr/>
          <w:delText>Mr</w:delText>
        </w:r>
      </w:del>
      <w:del w:id="4433" w:author="leonardo g. luccone" w:date="2009-01-23T12:07:00Z">
        <w:r>
          <w:rPr/>
          <w:delText>. Hunt”.</w:delText>
        </w:r>
      </w:del>
    </w:p>
    <w:p>
      <w:pPr>
        <w:pStyle w:val="Normal"/>
        <w:jc w:val="both"/>
        <w:rPr>
          <w:del w:id="4437" w:author="leonardo g. luccone" w:date="2009-01-23T12:07:00Z"/>
        </w:rPr>
      </w:pPr>
      <w:del w:id="4435" w:author="leonardo g. luccone" w:date="2009-01-23T12:07:00Z">
        <w:r>
          <w:rPr/>
          <w:delText>“</w:delText>
        </w:r>
      </w:del>
      <w:del w:id="4436" w:author="leonardo g. luccone" w:date="2009-01-23T12:07:00Z">
        <w:r>
          <w:rPr/>
          <w:delText xml:space="preserve">Com’è che la neve dovrebbe essere un buon segno?”, ho chiesto a Duncan. </w:delText>
        </w:r>
      </w:del>
    </w:p>
    <w:p>
      <w:pPr>
        <w:pStyle w:val="Normal"/>
        <w:jc w:val="both"/>
        <w:rPr>
          <w:del w:id="4440" w:author="leonardo g. luccone" w:date="2009-01-23T12:07:00Z"/>
        </w:rPr>
      </w:pPr>
      <w:del w:id="4438" w:author="leonardo g. luccone" w:date="2009-01-23T12:07:00Z">
        <w:r>
          <w:rPr/>
          <w:delText>“</w:delText>
        </w:r>
      </w:del>
      <w:del w:id="4439" w:author="leonardo g. luccone" w:date="2009-01-23T12:07:00Z">
        <w:r>
          <w:rPr/>
          <w:delText xml:space="preserve">Non lo so. Era tanto per dire”. Duncan si è messo una sigaretta in bocca, ma non l’ha accesa. Era una cosa che faceva spesso. “Daniel Bufalo Bianco mi ha chiesto di dirti di fargli un colpo di telefono”. </w:delText>
        </w:r>
      </w:del>
    </w:p>
    <w:p>
      <w:pPr>
        <w:pStyle w:val="Normal"/>
        <w:jc w:val="both"/>
        <w:rPr>
          <w:del w:id="4443" w:author="leonardo g. luccone" w:date="2009-01-23T12:07:00Z"/>
        </w:rPr>
      </w:pPr>
      <w:del w:id="4441" w:author="leonardo g. luccone" w:date="2009-01-23T12:07:00Z">
        <w:r>
          <w:rPr/>
          <w:delText>“</w:delText>
        </w:r>
      </w:del>
      <w:del w:id="4442" w:author="leonardo g. luccone" w:date="2009-01-23T12:07:00Z">
        <w:r>
          <w:rPr/>
          <w:delText xml:space="preserve">Quando l’hai visto?”. </w:delText>
        </w:r>
      </w:del>
    </w:p>
    <w:p>
      <w:pPr>
        <w:pStyle w:val="Normal"/>
        <w:jc w:val="both"/>
        <w:rPr>
          <w:del w:id="4446" w:author="leonardo g. luccone" w:date="2009-01-23T12:07:00Z"/>
        </w:rPr>
      </w:pPr>
      <w:del w:id="4444" w:author="leonardo g. luccone" w:date="2009-01-23T12:07:00Z">
        <w:r>
          <w:rPr/>
          <w:delText>“</w:delText>
        </w:r>
      </w:del>
      <w:del w:id="4445" w:author="leonardo g. luccone" w:date="2009-01-23T12:07:00Z">
        <w:r>
          <w:rPr/>
          <w:delText>Sono andato da lui. Sostiene che la vecchia Lunedì gli ruba le vacche. Continua a ripeterlo. Sarà vero, ma non riesco a beccarla”. Duncan era uno degli ultimi detective da bestiame della zona. “Bufalo Bianco non sa tenere i conti”.</w:delText>
        </w:r>
      </w:del>
    </w:p>
    <w:p>
      <w:pPr>
        <w:pStyle w:val="Normal"/>
        <w:jc w:val="both"/>
        <w:rPr>
          <w:del w:id="4449" w:author="leonardo g. luccone" w:date="2009-01-23T12:07:00Z"/>
        </w:rPr>
      </w:pPr>
      <w:del w:id="4447" w:author="leonardo g. luccone" w:date="2009-01-23T12:07:00Z">
        <w:r>
          <w:rPr/>
          <w:delText>“</w:delText>
        </w:r>
      </w:del>
      <w:del w:id="4448" w:author="leonardo g. luccone" w:date="2009-01-23T12:07:00Z">
        <w:r>
          <w:rPr/>
          <w:delText xml:space="preserve">E Clara Lunedì è sveglia”. </w:delText>
        </w:r>
      </w:del>
    </w:p>
    <w:p>
      <w:pPr>
        <w:pStyle w:val="Normal"/>
        <w:jc w:val="both"/>
        <w:rPr>
          <w:del w:id="4459" w:author="leonardo g. luccone" w:date="2009-01-23T12:07:00Z"/>
        </w:rPr>
      </w:pPr>
      <w:del w:id="4450" w:author="leonardo g. luccone" w:date="2009-01-23T12:07:00Z">
        <w:r>
          <w:rPr/>
          <w:delText>“</w:delText>
        </w:r>
      </w:del>
      <w:del w:id="4451" w:author="leonardo g. luccone" w:date="2009-01-23T12:07:00Z">
        <w:r>
          <w:rPr/>
          <w:delText xml:space="preserve">Più furba di una volpe”, ha detto Duncan. “Si aggira in groppa </w:delText>
        </w:r>
      </w:del>
      <w:del w:id="4452" w:author="leonardo g. luccone" w:date="2009-01-12T18:49:00Z">
        <w:r>
          <w:rPr/>
          <w:delText xml:space="preserve">a </w:delText>
        </w:r>
      </w:del>
      <w:del w:id="4453" w:author="leonardo g. luccone" w:date="2009-01-05T00:59:00Z">
        <w:r>
          <w:rPr/>
          <w:delText>quell’</w:delText>
        </w:r>
      </w:del>
      <w:del w:id="4454" w:author="leonardo g. luccone" w:date="2009-01-05T00:59:00Z">
        <w:r>
          <w:rPr>
            <w:rFonts w:cs="Times New Roman"/>
            <w:highlight w:val="yellow"/>
          </w:rPr>
          <w:delText>Appalachi</w:delText>
        </w:r>
      </w:del>
      <w:del w:id="4455" w:author="leonardo g. luccone" w:date="2009-01-05T00:59:00Z">
        <w:r>
          <w:rPr/>
          <w:delText xml:space="preserve"> </w:delText>
        </w:r>
      </w:del>
      <w:del w:id="4456" w:author="leonardo g. luccone" w:date="2009-01-23T12:07:00Z">
        <w:r>
          <w:rPr/>
          <w:delText xml:space="preserve">con una carabina in mano. </w:delText>
        </w:r>
      </w:del>
      <w:del w:id="4457" w:author="leonardo g. luccone" w:date="2009-01-05T00:31:00Z">
        <w:r>
          <w:rPr/>
          <w:delText>Sarà sulla settantina</w:delText>
        </w:r>
      </w:del>
      <w:del w:id="4458" w:author="leonardo g. luccone" w:date="2009-01-23T12:07:00Z">
        <w:r>
          <w:rPr/>
          <w:delText xml:space="preserve">”. </w:delText>
        </w:r>
      </w:del>
    </w:p>
    <w:p>
      <w:pPr>
        <w:pStyle w:val="Normal"/>
        <w:jc w:val="both"/>
        <w:rPr>
          <w:del w:id="4461" w:author="leonardo g. luccone" w:date="2009-01-23T12:07:00Z"/>
        </w:rPr>
      </w:pPr>
      <w:del w:id="4460" w:author="leonardo g. luccone" w:date="2009-01-23T12:07:00Z">
        <w:r>
          <w:rPr/>
          <w:delText xml:space="preserve">Ellie stava grattando il muso di Crimen. Il cavallo sembrava gratificato da quelle attenzioni. </w:delText>
        </w:r>
      </w:del>
    </w:p>
    <w:p>
      <w:pPr>
        <w:pStyle w:val="Normal"/>
        <w:jc w:val="both"/>
        <w:rPr>
          <w:del w:id="4463" w:author="leonardo g. luccone" w:date="2009-01-23T12:07:00Z"/>
        </w:rPr>
      </w:pPr>
      <w:del w:id="4462" w:author="leonardo g. luccone" w:date="2009-01-23T12:07:00Z">
        <w:r>
          <w:rPr/>
          <w:delText xml:space="preserve">David ci ha raggiunti nella stalla. </w:delText>
        </w:r>
      </w:del>
    </w:p>
    <w:p>
      <w:pPr>
        <w:pStyle w:val="Normal"/>
        <w:jc w:val="both"/>
        <w:rPr>
          <w:del w:id="4466" w:author="leonardo g. luccone" w:date="2009-01-23T12:07:00Z"/>
        </w:rPr>
      </w:pPr>
      <w:del w:id="4464" w:author="leonardo g. luccone" w:date="2009-01-23T12:07:00Z">
        <w:r>
          <w:rPr/>
          <w:delText>“</w:delText>
        </w:r>
      </w:del>
      <w:del w:id="4465" w:author="leonardo g. luccone" w:date="2009-01-23T12:07:00Z">
        <w:r>
          <w:rPr/>
          <w:delText>Duncan, Ellie, questo è il mio amico David. È di Chicago”.</w:delText>
        </w:r>
      </w:del>
    </w:p>
    <w:p>
      <w:pPr>
        <w:pStyle w:val="Normal"/>
        <w:jc w:val="both"/>
        <w:rPr>
          <w:del w:id="4468" w:author="leonardo g. luccone" w:date="2009-01-23T12:07:00Z"/>
        </w:rPr>
      </w:pPr>
      <w:del w:id="4467" w:author="leonardo g. luccone" w:date="2009-01-23T12:07:00Z">
        <w:r>
          <w:rPr/>
          <w:delText>Duncan ha stretto la mano a David. “E dov’è Chicago?”.</w:delText>
        </w:r>
      </w:del>
    </w:p>
    <w:p>
      <w:pPr>
        <w:pStyle w:val="Normal"/>
        <w:jc w:val="both"/>
        <w:rPr>
          <w:del w:id="4470" w:author="leonardo g. luccone" w:date="2009-01-23T12:07:00Z"/>
        </w:rPr>
      </w:pPr>
      <w:del w:id="4469" w:author="leonardo g. luccone" w:date="2009-01-23T12:07:00Z">
        <w:r>
          <w:rPr/>
          <w:delText xml:space="preserve">David si è girato verso di me. </w:delText>
        </w:r>
      </w:del>
    </w:p>
    <w:p>
      <w:pPr>
        <w:pStyle w:val="Normal"/>
        <w:jc w:val="both"/>
        <w:rPr>
          <w:del w:id="4473" w:author="leonardo g. luccone" w:date="2009-01-23T12:07:00Z"/>
        </w:rPr>
      </w:pPr>
      <w:del w:id="4471" w:author="leonardo g. luccone" w:date="2009-01-23T12:07:00Z">
        <w:r>
          <w:rPr/>
          <w:delText>“</w:delText>
        </w:r>
      </w:del>
      <w:del w:id="4472" w:author="leonardo g. luccone" w:date="2009-01-23T12:07:00Z">
        <w:r>
          <w:rPr/>
          <w:delText xml:space="preserve">Stavo solo scherzando, figliolo”, ha detto Duncan. </w:delText>
        </w:r>
      </w:del>
    </w:p>
    <w:p>
      <w:pPr>
        <w:pStyle w:val="Normal"/>
        <w:jc w:val="both"/>
        <w:rPr>
          <w:del w:id="4476" w:author="leonardo g. luccone" w:date="2009-01-23T12:07:00Z"/>
        </w:rPr>
      </w:pPr>
      <w:del w:id="4474" w:author="leonardo g. luccone" w:date="2009-01-23T12:07:00Z">
        <w:r>
          <w:rPr/>
          <w:delText>“</w:delText>
        </w:r>
      </w:del>
      <w:del w:id="4475" w:author="leonardo g. luccone" w:date="2009-01-23T12:07:00Z">
        <w:r>
          <w:rPr/>
          <w:delText xml:space="preserve">Come sta?”, ha chiesto Ellie a proposito di Crimen. </w:delText>
        </w:r>
      </w:del>
    </w:p>
    <w:p>
      <w:pPr>
        <w:pStyle w:val="Normal"/>
        <w:jc w:val="both"/>
        <w:rPr>
          <w:del w:id="4479" w:author="leonardo g. luccone" w:date="2009-01-23T12:07:00Z"/>
        </w:rPr>
      </w:pPr>
      <w:del w:id="4477" w:author="leonardo g. luccone" w:date="2009-01-23T12:07:00Z">
        <w:r>
          <w:rPr/>
          <w:delText>“</w:delText>
        </w:r>
      </w:del>
      <w:del w:id="4478" w:author="leonardo g. luccone" w:date="2009-01-23T12:07:00Z">
        <w:r>
          <w:rPr/>
          <w:delText>Sta facendo grandi progressi. Te lo farei montare anche subito, ma non so ancora come reagisce alla neve”.</w:delText>
        </w:r>
      </w:del>
    </w:p>
    <w:p>
      <w:pPr>
        <w:pStyle w:val="Normal"/>
        <w:jc w:val="both"/>
        <w:rPr>
          <w:del w:id="4482" w:author="leonardo g. luccone" w:date="2009-01-23T12:07:00Z"/>
        </w:rPr>
      </w:pPr>
      <w:del w:id="4480" w:author="leonardo g. luccone" w:date="2009-01-23T12:07:00Z">
        <w:r>
          <w:rPr/>
          <w:delText>“</w:delText>
        </w:r>
      </w:del>
      <w:del w:id="4481" w:author="leonardo g. luccone" w:date="2009-01-23T12:07:00Z">
        <w:r>
          <w:rPr/>
          <w:delText xml:space="preserve">È uno splendido cavallo”, ha detto David. </w:delText>
        </w:r>
      </w:del>
    </w:p>
    <w:p>
      <w:pPr>
        <w:pStyle w:val="Normal"/>
        <w:jc w:val="both"/>
        <w:rPr>
          <w:del w:id="4485" w:author="leonardo g. luccone" w:date="2009-01-23T12:07:00Z"/>
        </w:rPr>
      </w:pPr>
      <w:del w:id="4483" w:author="leonardo g. luccone" w:date="2009-01-23T12:07:00Z">
        <w:r>
          <w:rPr/>
          <w:delText>“</w:delText>
        </w:r>
      </w:del>
      <w:del w:id="4484" w:author="leonardo g. luccone" w:date="2009-01-23T12:07:00Z">
        <w:r>
          <w:rPr/>
          <w:delText xml:space="preserve">Grazie”, ha risposto Ellie. </w:delText>
        </w:r>
      </w:del>
    </w:p>
    <w:p>
      <w:pPr>
        <w:pStyle w:val="Normal"/>
        <w:jc w:val="both"/>
        <w:rPr>
          <w:del w:id="4488" w:author="leonardo g. luccone" w:date="2009-01-23T12:07:00Z"/>
        </w:rPr>
      </w:pPr>
      <w:del w:id="4486" w:author="leonardo g. luccone" w:date="2009-01-23T12:07:00Z">
        <w:r>
          <w:rPr/>
          <w:delText>“</w:delText>
        </w:r>
      </w:del>
      <w:del w:id="4487" w:author="leonardo g. luccone" w:date="2009-01-23T12:07:00Z">
        <w:r>
          <w:rPr/>
          <w:delText xml:space="preserve">Sai qualcosa di cavalli?”, ha chiesto Duncan. </w:delText>
        </w:r>
      </w:del>
    </w:p>
    <w:p>
      <w:pPr>
        <w:pStyle w:val="Normal"/>
        <w:jc w:val="both"/>
        <w:rPr>
          <w:del w:id="4491" w:author="leonardo g. luccone" w:date="2009-01-23T12:07:00Z"/>
        </w:rPr>
      </w:pPr>
      <w:del w:id="4489" w:author="leonardo g. luccone" w:date="2009-01-23T12:07:00Z">
        <w:r>
          <w:rPr/>
          <w:delText>“</w:delText>
        </w:r>
      </w:del>
      <w:del w:id="4490" w:author="leonardo g. luccone" w:date="2009-01-23T12:07:00Z">
        <w:r>
          <w:rPr/>
          <w:delText xml:space="preserve">Niente”. </w:delText>
        </w:r>
      </w:del>
    </w:p>
    <w:p>
      <w:pPr>
        <w:pStyle w:val="Normal"/>
        <w:jc w:val="both"/>
        <w:rPr>
          <w:del w:id="4496" w:author="leonardo g. luccone" w:date="2009-01-23T12:07:00Z"/>
        </w:rPr>
      </w:pPr>
      <w:del w:id="4492" w:author="leonardo g. luccone" w:date="2009-01-23T12:07:00Z">
        <w:r>
          <w:rPr/>
          <w:delText>“</w:delText>
        </w:r>
      </w:del>
      <w:del w:id="4493" w:author="leonardo g. luccone" w:date="2009-01-23T12:07:00Z">
        <w:r>
          <w:rPr/>
          <w:delText>Se sei abbastanza intelligente da rispondere così, per me sei già a buon punto”. Duncan ha rimesso nel pacchetto la sigaretta che</w:delText>
        </w:r>
      </w:del>
      <w:del w:id="4494" w:author="leonardo g. luccone" w:date="2009-01-05T01:13:00Z">
        <w:r>
          <w:rPr/>
          <w:delText xml:space="preserve"> aveva cincischiato</w:delText>
        </w:r>
      </w:del>
      <w:del w:id="4495" w:author="leonardo g. luccone" w:date="2009-01-23T12:07:00Z">
        <w:r>
          <w:rPr/>
          <w:delText xml:space="preserve">. </w:delText>
        </w:r>
      </w:del>
    </w:p>
    <w:p>
      <w:pPr>
        <w:pStyle w:val="Normal"/>
        <w:jc w:val="both"/>
        <w:rPr>
          <w:del w:id="4500" w:author="leonardo g. luccone" w:date="2009-01-23T12:07:00Z"/>
        </w:rPr>
      </w:pPr>
      <w:del w:id="4497" w:author="leonardo g. luccone" w:date="2009-01-23T12:07:00Z">
        <w:r>
          <w:rPr/>
          <w:delText xml:space="preserve">Robert è entrato nelle stalle e ci siamo tutti girati verso di lui. Si è avvicinato a David e gli ha dato un bacio. Io mi sono voltato verso Duncan, per vedere la sua reazione, e mi è dispiaciuto </w:delText>
        </w:r>
      </w:del>
      <w:del w:id="4498" w:author="leonardo g. luccone" w:date="2009-01-05T01:13:00Z">
        <w:r>
          <w:rPr/>
          <w:delText>che l’avessi</w:delText>
        </w:r>
      </w:del>
      <w:del w:id="4499" w:author="leonardo g. luccone" w:date="2009-01-23T12:07:00Z">
        <w:r>
          <w:rPr/>
          <w:delText xml:space="preserve"> fatto. </w:delText>
        </w:r>
      </w:del>
    </w:p>
    <w:p>
      <w:pPr>
        <w:pStyle w:val="Normal"/>
        <w:jc w:val="both"/>
        <w:rPr>
          <w:del w:id="4503" w:author="leonardo g. luccone" w:date="2009-01-23T12:07:00Z"/>
        </w:rPr>
      </w:pPr>
      <w:del w:id="4501" w:author="leonardo g. luccone" w:date="2009-01-23T12:07:00Z">
        <w:r>
          <w:rPr/>
          <w:delText>“</w:delText>
        </w:r>
      </w:del>
      <w:del w:id="4502" w:author="leonardo g. luccone" w:date="2009-01-23T12:07:00Z">
        <w:r>
          <w:rPr/>
          <w:delText>Ellie, Duncan, vi presento Robert”.</w:delText>
        </w:r>
      </w:del>
    </w:p>
    <w:p>
      <w:pPr>
        <w:pStyle w:val="Normal"/>
        <w:jc w:val="both"/>
        <w:rPr>
          <w:del w:id="4505" w:author="leonardo g. luccone" w:date="2009-01-23T12:07:00Z"/>
        </w:rPr>
      </w:pPr>
      <w:del w:id="4504" w:author="leonardo g. luccone" w:date="2009-01-23T12:07:00Z">
        <w:r>
          <w:rPr/>
          <w:delText xml:space="preserve">Robert ha annuito, ma non ha allungato la mano. </w:delText>
        </w:r>
      </w:del>
    </w:p>
    <w:p>
      <w:pPr>
        <w:pStyle w:val="Normal"/>
        <w:jc w:val="both"/>
        <w:rPr>
          <w:del w:id="4507" w:author="leonardo g. luccone" w:date="2009-01-23T12:07:00Z"/>
        </w:rPr>
      </w:pPr>
      <w:del w:id="4506" w:author="leonardo g. luccone" w:date="2009-01-23T12:07:00Z">
        <w:r>
          <w:rPr/>
          <w:delText>Ellie ha detto: “Ciao”.</w:delText>
        </w:r>
      </w:del>
    </w:p>
    <w:p>
      <w:pPr>
        <w:pStyle w:val="Normal"/>
        <w:jc w:val="both"/>
        <w:rPr>
          <w:del w:id="4509" w:author="leonardo g. luccone" w:date="2009-01-23T12:07:00Z"/>
        </w:rPr>
      </w:pPr>
      <w:del w:id="4508" w:author="leonardo g. luccone" w:date="2009-01-23T12:07:00Z">
        <w:r>
          <w:rPr/>
          <w:delText>Duncan ha detto: “Robert”.</w:delText>
        </w:r>
      </w:del>
    </w:p>
    <w:p>
      <w:pPr>
        <w:pStyle w:val="Normal"/>
        <w:jc w:val="both"/>
        <w:rPr>
          <w:del w:id="4512" w:author="leonardo g. luccone" w:date="2009-01-23T12:07:00Z"/>
        </w:rPr>
      </w:pPr>
      <w:del w:id="4510" w:author="leonardo g. luccone" w:date="2009-01-23T12:07:00Z">
        <w:r>
          <w:rPr/>
          <w:delText>“</w:delText>
        </w:r>
      </w:del>
      <w:del w:id="4511" w:author="leonardo g. luccone" w:date="2009-01-23T12:07:00Z">
        <w:r>
          <w:rPr/>
          <w:delText>La neve è bellissima, no?”, ha detto Robert.</w:delText>
        </w:r>
      </w:del>
    </w:p>
    <w:p>
      <w:pPr>
        <w:pStyle w:val="Normal"/>
        <w:jc w:val="both"/>
        <w:rPr>
          <w:del w:id="4515" w:author="leonardo g. luccone" w:date="2009-01-23T12:07:00Z"/>
        </w:rPr>
      </w:pPr>
      <w:del w:id="4513" w:author="leonardo g. luccone" w:date="2009-01-23T12:07:00Z">
        <w:r>
          <w:rPr/>
          <w:delText>“</w:delText>
        </w:r>
      </w:del>
      <w:del w:id="4514" w:author="leonardo g. luccone" w:date="2009-01-23T12:07:00Z">
        <w:r>
          <w:rPr/>
          <w:delText xml:space="preserve">Senti, John”, ha detto Duncan. “Ellie voleva solo vedere il suo bambino. Noi andiamo”. </w:delText>
        </w:r>
      </w:del>
    </w:p>
    <w:p>
      <w:pPr>
        <w:pStyle w:val="Normal"/>
        <w:jc w:val="both"/>
        <w:rPr>
          <w:del w:id="4517" w:author="leonardo g. luccone" w:date="2009-01-23T12:07:00Z"/>
        </w:rPr>
      </w:pPr>
      <w:del w:id="4516" w:author="leonardo g. luccone" w:date="2009-01-23T12:07:00Z">
        <w:r>
          <w:rPr/>
          <w:delText xml:space="preserve">Robert l’ha presa male. “La mettiamo a disagio, forse?”. </w:delText>
        </w:r>
      </w:del>
    </w:p>
    <w:p>
      <w:pPr>
        <w:pStyle w:val="Normal"/>
        <w:jc w:val="both"/>
        <w:rPr>
          <w:del w:id="4519" w:author="leonardo g. luccone" w:date="2009-01-23T12:07:00Z"/>
        </w:rPr>
      </w:pPr>
      <w:del w:id="4518" w:author="leonardo g. luccone" w:date="2009-01-23T12:07:00Z">
        <w:r>
          <w:rPr/>
          <w:delText xml:space="preserve">David era sorpreso quanto me per l’atteggiamento aggressivo di Robert, specialmente verso qualcuno che non conosceva nemmeno. Però lui si stava divertendo meno di me. Io ho guardato Duncan in attesa della sua risposta. </w:delText>
        </w:r>
      </w:del>
    </w:p>
    <w:p>
      <w:pPr>
        <w:pStyle w:val="Normal"/>
        <w:jc w:val="both"/>
        <w:rPr>
          <w:del w:id="4524" w:author="leonardo g. luccone" w:date="2009-01-23T12:07:00Z"/>
        </w:rPr>
      </w:pPr>
      <w:del w:id="4520" w:author="leonardo g. luccone" w:date="2009-01-23T12:07:00Z">
        <w:r>
          <w:rPr/>
          <w:delText>“</w:delText>
        </w:r>
      </w:del>
      <w:del w:id="4521" w:author="leonardo g. luccone" w:date="2009-01-23T12:07:00Z">
        <w:r>
          <w:rPr/>
          <w:delText xml:space="preserve">Apri bene le orecchie, figliolo”, ha risposto quel bisonte. “Voi due non mi mettete a disagio, ma tu sì”. Duncan non era per niente alterato. “Te lo dico come te lo direbbe un cowboy di una volta. Non ho mai frequentato omosessuali. Non che io sappia, almeno. Immagino che voi lo siate. Io non ci ho mai </w:delText>
        </w:r>
      </w:del>
      <w:del w:id="4522" w:author="leonardo g. luccone" w:date="2009-01-05T01:15:00Z">
        <w:r>
          <w:rPr/>
          <w:delText>riflettutto</w:delText>
        </w:r>
      </w:del>
      <w:del w:id="4523" w:author="leonardo g. luccone" w:date="2009-01-23T12:07:00Z">
        <w:r>
          <w:rPr/>
          <w:delText xml:space="preserve"> granché e forse non è una cosa che approvo, ma non saprei dire il motivo. Però questo è un paese libero e, quanto a me, voi potete fare quel che volete”.</w:delText>
        </w:r>
      </w:del>
    </w:p>
    <w:p>
      <w:pPr>
        <w:pStyle w:val="Normal"/>
        <w:jc w:val="both"/>
        <w:rPr>
          <w:del w:id="4527" w:author="leonardo g. luccone" w:date="2009-01-23T12:07:00Z"/>
        </w:rPr>
      </w:pPr>
      <w:del w:id="4525" w:author="leonardo g. luccone" w:date="2009-01-23T12:07:00Z">
        <w:r>
          <w:rPr/>
          <w:delText>“</w:delText>
        </w:r>
      </w:del>
      <w:del w:id="4526" w:author="leonardo g. luccone" w:date="2009-01-23T12:07:00Z">
        <w:r>
          <w:rPr/>
          <w:delText xml:space="preserve">Papà, andiamo”, ha detto Ellie. </w:delText>
        </w:r>
      </w:del>
    </w:p>
    <w:p>
      <w:pPr>
        <w:pStyle w:val="Normal"/>
        <w:jc w:val="both"/>
        <w:rPr>
          <w:del w:id="4530" w:author="leonardo g. luccone" w:date="2009-01-23T12:07:00Z"/>
        </w:rPr>
      </w:pPr>
      <w:del w:id="4528" w:author="leonardo g. luccone" w:date="2009-01-23T12:07:00Z">
        <w:r>
          <w:rPr/>
          <w:delText>“</w:delText>
        </w:r>
      </w:del>
      <w:del w:id="4529" w:author="leonardo g. luccone" w:date="2009-01-23T12:07:00Z">
        <w:r>
          <w:rPr/>
          <w:delText>Aspetta un attimo, tesoro”, ha detto lui. “Questo ragazzo mi ha fatto una domanda. Figliolo, non mi piace che le cose mi vengano schiaffate in faccia”. Si è girato verso David. “Piacere di averti conosciuto, David”.</w:delText>
        </w:r>
      </w:del>
    </w:p>
    <w:p>
      <w:pPr>
        <w:pStyle w:val="Normal"/>
        <w:jc w:val="both"/>
        <w:rPr>
          <w:del w:id="4532" w:author="leonardo g. luccone" w:date="2009-01-23T12:07:00Z"/>
        </w:rPr>
      </w:pPr>
      <w:del w:id="4531" w:author="leonardo g. luccone" w:date="2009-01-23T12:07:00Z">
        <w:r>
          <w:rPr/>
          <w:delText xml:space="preserve">Robert era irritato. “Bel discorsetto”, ha chiosato. </w:delText>
        </w:r>
      </w:del>
    </w:p>
    <w:p>
      <w:pPr>
        <w:pStyle w:val="Normal"/>
        <w:jc w:val="both"/>
        <w:rPr>
          <w:del w:id="4536" w:author="leonardo g. luccone" w:date="2009-01-23T12:07:00Z"/>
        </w:rPr>
      </w:pPr>
      <w:del w:id="4533" w:author="leonardo g. luccone" w:date="2009-01-23T12:07:00Z">
        <w:r>
          <w:rPr/>
          <w:delText xml:space="preserve">Duncan ha sorriso. “Io non mento. Ci sono persone da queste parti che potrebbero spararti per quello che sei. </w:delText>
        </w:r>
      </w:del>
      <w:del w:id="4534" w:author="leonardo g. luccone" w:date="2009-01-05T01:19:00Z">
        <w:r>
          <w:rPr/>
          <w:delText>Valli a capire</w:delText>
        </w:r>
      </w:del>
      <w:del w:id="4535" w:author="leonardo g. luccone" w:date="2009-01-23T12:07:00Z">
        <w:r>
          <w:rPr/>
          <w:delText xml:space="preserve">, ma sono sicuro che lo farebbero. La gente è capace di qualsiasi cosa e a tutti tocca una fetta di male. Magari a qualcuno ne tocca di più, non lo so. Ma ti ripeto: credo che questo sia un paese libero. Adesso il discorsetto è finito. Ci vediamo, John”. </w:delText>
        </w:r>
      </w:del>
    </w:p>
    <w:p>
      <w:pPr>
        <w:pStyle w:val="Normal"/>
        <w:jc w:val="both"/>
        <w:rPr>
          <w:del w:id="4541" w:author="leonardo g. luccone" w:date="2009-01-23T12:07:00Z"/>
        </w:rPr>
      </w:pPr>
      <w:del w:id="4537" w:author="leonardo g. luccone" w:date="2009-01-23T12:07:00Z">
        <w:r>
          <w:rPr/>
          <w:delText>“</w:delText>
        </w:r>
      </w:del>
      <w:del w:id="4538" w:author="leonardo g. luccone" w:date="2009-01-23T12:07:00Z">
        <w:r>
          <w:rPr/>
          <w:delText xml:space="preserve">Arrivederci, </w:delText>
        </w:r>
      </w:del>
      <w:del w:id="4539" w:author="leonardo g. luccone" w:date="2009-01-05T01:18:00Z">
        <w:r>
          <w:rPr/>
          <w:delText>Mr.</w:delText>
        </w:r>
      </w:del>
      <w:del w:id="4540" w:author="leonardo g. luccone" w:date="2009-01-23T12:07:00Z">
        <w:r>
          <w:rPr/>
          <w:delText xml:space="preserve"> Hunt”, ha detto Ellie. </w:delText>
        </w:r>
      </w:del>
    </w:p>
    <w:p>
      <w:pPr>
        <w:pStyle w:val="Normal"/>
        <w:jc w:val="both"/>
        <w:rPr>
          <w:del w:id="4543" w:author="leonardo g. luccone" w:date="2009-01-23T12:07:00Z"/>
        </w:rPr>
      </w:pPr>
      <w:del w:id="4542" w:author="leonardo g. luccone" w:date="2009-01-23T12:07:00Z">
        <w:r>
          <w:rPr/>
          <w:delText xml:space="preserve">Ho guardato Duncan e sua figlia uscire dalla stalla. Quello che mi piaceva di Duncan era che non perdeva mai il controllo. Era un tipo strano, perché ammetteva di avere un sacco di pregiudizi, ma non se ne faceva mai una colpa. </w:delText>
        </w:r>
      </w:del>
    </w:p>
    <w:p>
      <w:pPr>
        <w:pStyle w:val="Normal"/>
        <w:jc w:val="both"/>
        <w:rPr>
          <w:del w:id="4545" w:author="leonardo g. luccone" w:date="2009-01-23T12:07:00Z"/>
        </w:rPr>
      </w:pPr>
      <w:del w:id="4544" w:author="leonardo g. luccone" w:date="2009-01-23T12:07:00Z">
        <w:r>
          <w:rPr/>
          <w:delText xml:space="preserve">David ha guardato Robert. Non riuscivo a leggergli nel pensiero. Era sconcertato, questo sì, ma non riuscivo a capire se fosse arrabbiato con Duncan o con Robert. È rimasto lì impalato e poi si è avvicinato a Crimen per grattargli il muso. </w:delText>
        </w:r>
      </w:del>
    </w:p>
    <w:p>
      <w:pPr>
        <w:pStyle w:val="Normal"/>
        <w:jc w:val="both"/>
        <w:rPr>
          <w:del w:id="4553" w:author="leonardo g. luccone" w:date="2009-01-23T12:07:00Z"/>
        </w:rPr>
      </w:pPr>
      <w:del w:id="4546" w:author="leonardo g. luccone" w:date="2009-01-23T12:07:00Z">
        <w:r>
          <w:rPr/>
          <w:delText>Probabilmente avrei fatto meglio a tenere la bocca chiusa. Perfino in quel frangente sapevo che sarebbe stata la cosa migliore, ma non sono riuscito a trattenermi: “</w:delText>
        </w:r>
      </w:del>
      <w:del w:id="4547" w:author="leonardo g. luccone" w:date="2009-01-05T01:21:00Z">
        <w:r>
          <w:rPr/>
          <w:delText>Dove arrivi</w:delText>
        </w:r>
      </w:del>
      <w:del w:id="4548" w:author="leonardo g. luccone" w:date="2009-01-23T12:07:00Z">
        <w:r>
          <w:rPr/>
          <w:delText xml:space="preserve">, ti fai subito degli amici”. E con questo me ne sono andato. Non mi piaceva sentirmi male e questo ragazzino </w:delText>
        </w:r>
      </w:del>
      <w:del w:id="4549" w:author="leonardo g. luccone" w:date="2009-01-05T01:22:00Z">
        <w:r>
          <w:rPr/>
          <w:delText xml:space="preserve">mi faceva sentire male </w:delText>
        </w:r>
      </w:del>
      <w:del w:id="4550" w:author="leonardo g. luccone" w:date="2009-01-23T12:07:00Z">
        <w:r>
          <w:rPr/>
          <w:delText>ogni santa volta. Anche adesso mi sentivo male perché temevo di essere stato poco corretto con lui. In fondo non aveva fatto altro che baciare il suo ragazzo e non riuscivo a capire se m</w:delText>
        </w:r>
      </w:del>
      <w:del w:id="4551" w:author="leonardo g. luccone" w:date="2009-01-05T01:22:00Z">
        <w:r>
          <w:rPr/>
          <w:delText>’</w:delText>
        </w:r>
      </w:del>
      <w:del w:id="4552" w:author="leonardo g. luccone" w:date="2009-01-23T12:07:00Z">
        <w:r>
          <w:rPr/>
          <w:delText xml:space="preserve">avesse dato fastidio il fatto in sé o il modo in cui l’aveva fatto. </w:delText>
        </w:r>
      </w:del>
    </w:p>
    <w:p>
      <w:pPr>
        <w:pStyle w:val="Normal"/>
        <w:jc w:val="both"/>
        <w:rPr>
          <w:del w:id="4555" w:author="leonardo g. luccone" w:date="2009-01-23T12:07:00Z"/>
        </w:rPr>
      </w:pPr>
      <w:del w:id="4554" w:author="leonardo g. luccone" w:date="2009-01-23T12:07:00Z">
        <w:r>
          <w:rPr/>
        </w:r>
      </w:del>
    </w:p>
    <w:p>
      <w:pPr>
        <w:pStyle w:val="Normal"/>
        <w:jc w:val="both"/>
        <w:rPr>
          <w:del w:id="4564" w:author="leonardo g. luccone" w:date="2009-01-05T01:23:00Z"/>
        </w:rPr>
      </w:pPr>
      <w:del w:id="4556" w:author="leonardo g. luccone" w:date="2009-01-23T12:07:00Z">
        <w:r>
          <w:rPr/>
          <w:delText xml:space="preserve">Dopo colazione, ho accompagnato i ragazzi in paese al loro albergo. Il </w:delText>
        </w:r>
      </w:del>
      <w:del w:id="4557" w:author="leonardo g. luccone" w:date="2009-01-05T01:23:00Z">
        <w:r>
          <w:rPr/>
          <w:delText xml:space="preserve">tragitto </w:delText>
        </w:r>
      </w:del>
      <w:del w:id="4558" w:author="leonardo g. luccone" w:date="2009-01-23T12:07:00Z">
        <w:r>
          <w:rPr/>
          <w:delText>in jeep è stato silenzioso</w:delText>
        </w:r>
      </w:del>
      <w:del w:id="4559" w:author="leonardo g. luccone" w:date="2009-01-05T01:23:00Z">
        <w:r>
          <w:rPr>
            <w:rFonts w:cs="Times New Roman"/>
            <w:highlight w:val="yellow"/>
          </w:rPr>
          <w:delText>, finendo</w:delText>
        </w:r>
      </w:del>
      <w:del w:id="4560" w:author="leonardo g. luccone" w:date="2009-01-23T12:07:00Z">
        <w:r>
          <w:rPr/>
          <w:delText xml:space="preserve"> con un</w:delText>
        </w:r>
      </w:del>
      <w:del w:id="4561" w:author="leonardo g. luccone" w:date="2009-01-05T01:23:00Z">
        <w:r>
          <w:rPr/>
          <w:delText xml:space="preserve">a </w:delText>
        </w:r>
      </w:del>
      <w:del w:id="4562" w:author="leonardo g. luccone" w:date="2009-01-23T12:07:00Z">
        <w:r>
          <w:rPr/>
          <w:delText>educata stretta di mano da parte di Robert e un inaspettato e caloroso abbraccio da parte di David.</w:delText>
        </w:r>
      </w:del>
      <w:del w:id="4563" w:author="leonardo g. luccone" w:date="2009-01-05T01:23:00Z">
        <w:r>
          <w:rPr/>
          <w:delText xml:space="preserve"> </w:delText>
        </w:r>
      </w:del>
    </w:p>
    <w:p>
      <w:pPr>
        <w:pStyle w:val="Normal"/>
        <w:jc w:val="both"/>
        <w:rPr>
          <w:del w:id="4566" w:author="leonardo g. luccone" w:date="2009-01-05T01:23:00Z"/>
        </w:rPr>
      </w:pPr>
      <w:del w:id="4565" w:author="leonardo g. luccone" w:date="2009-01-05T01:23:00Z">
        <w:r>
          <w:rPr/>
        </w:r>
      </w:del>
    </w:p>
    <w:p>
      <w:pPr>
        <w:pStyle w:val="Normal"/>
        <w:jc w:val="both"/>
        <w:rPr>
          <w:del w:id="4568" w:author="leonardo g. luccone" w:date="2009-01-05T01:23:00Z"/>
        </w:rPr>
      </w:pPr>
      <w:del w:id="4567" w:author="leonardo g. luccone" w:date="2009-01-05T01:23:00Z">
        <w:r>
          <w:rPr/>
        </w:r>
      </w:del>
    </w:p>
    <w:p>
      <w:pPr>
        <w:pStyle w:val="Normal"/>
        <w:jc w:val="both"/>
        <w:rPr>
          <w:del w:id="4570" w:author="leonardo g. luccone" w:date="2009-01-23T12:07:00Z"/>
        </w:rPr>
      </w:pPr>
      <w:del w:id="4569" w:author="leonardo g. luccone" w:date="2009-01-23T12:07:00Z">
        <w:r>
          <w:rPr/>
        </w:r>
      </w:del>
    </w:p>
    <w:p>
      <w:pPr>
        <w:pStyle w:val="Normal"/>
        <w:jc w:val="both"/>
        <w:rPr>
          <w:del w:id="4572" w:author="leonardo g. luccone" w:date="2009-01-23T12:07:00Z"/>
        </w:rPr>
      </w:pPr>
      <w:del w:id="4571" w:author="leonardo g. luccone" w:date="2009-01-23T12:07:00Z">
        <w:r>
          <w:rPr/>
        </w:r>
      </w:del>
    </w:p>
    <w:p>
      <w:pPr>
        <w:pStyle w:val="Normal"/>
        <w:jc w:val="both"/>
        <w:rPr>
          <w:del w:id="4574" w:author="leonardo g. luccone" w:date="2009-01-23T12:07:00Z"/>
        </w:rPr>
      </w:pPr>
      <w:del w:id="4573" w:author="leonardo g. luccone" w:date="2009-01-23T12:07:00Z">
        <w:r>
          <w:rPr/>
        </w:r>
      </w:del>
    </w:p>
    <w:p>
      <w:pPr>
        <w:pStyle w:val="Normal"/>
        <w:jc w:val="both"/>
        <w:rPr>
          <w:del w:id="4576" w:author="leonardo g. luccone" w:date="2009-01-23T12:07:00Z"/>
        </w:rPr>
      </w:pPr>
      <w:del w:id="4575" w:author="leonardo g. luccone" w:date="2009-01-23T12:07:00Z">
        <w:r>
          <w:rPr/>
          <w:delText>Sei</w:delText>
        </w:r>
      </w:del>
    </w:p>
    <w:p>
      <w:pPr>
        <w:pStyle w:val="Normal"/>
        <w:jc w:val="both"/>
        <w:rPr>
          <w:del w:id="4578" w:author="leonardo g. luccone" w:date="2009-01-23T12:07:00Z"/>
        </w:rPr>
      </w:pPr>
      <w:del w:id="4577" w:author="leonardo g. luccone" w:date="2009-01-23T12:07:00Z">
        <w:r>
          <w:rPr/>
        </w:r>
      </w:del>
    </w:p>
    <w:p>
      <w:pPr>
        <w:pStyle w:val="Normal"/>
        <w:jc w:val="both"/>
        <w:rPr>
          <w:del w:id="4580" w:author="leonardo g. luccone" w:date="2009-01-23T12:07:00Z"/>
        </w:rPr>
      </w:pPr>
      <w:del w:id="4579" w:author="leonardo g. luccone" w:date="2009-01-23T12:07:00Z">
        <w:r>
          <w:rPr/>
        </w:r>
      </w:del>
    </w:p>
    <w:p>
      <w:pPr>
        <w:pStyle w:val="Normal"/>
        <w:jc w:val="both"/>
        <w:rPr>
          <w:del w:id="4582" w:author="leonardo g. luccone" w:date="2009-01-23T12:07:00Z"/>
        </w:rPr>
      </w:pPr>
      <w:del w:id="4581" w:author="leonardo g. luccone" w:date="2009-01-23T12:07:00Z">
        <w:r>
          <w:rPr/>
        </w:r>
      </w:del>
    </w:p>
    <w:p>
      <w:pPr>
        <w:pStyle w:val="Normal"/>
        <w:jc w:val="both"/>
        <w:rPr>
          <w:del w:id="4584" w:author="leonardo g. luccone" w:date="2009-01-23T12:07:00Z"/>
        </w:rPr>
      </w:pPr>
      <w:del w:id="4583" w:author="leonardo g. luccone" w:date="2009-01-23T12:07:00Z">
        <w:r>
          <w:rPr/>
        </w:r>
      </w:del>
    </w:p>
    <w:p>
      <w:pPr>
        <w:pStyle w:val="Normal"/>
        <w:jc w:val="both"/>
        <w:rPr>
          <w:del w:id="4586" w:author="leonardo g. luccone" w:date="2009-01-23T12:07:00Z"/>
        </w:rPr>
      </w:pPr>
      <w:del w:id="4585" w:author="leonardo g. luccone" w:date="2009-01-23T12:07:00Z">
        <w:r>
          <w:rPr/>
        </w:r>
      </w:del>
    </w:p>
    <w:p>
      <w:pPr>
        <w:pStyle w:val="Normal"/>
        <w:jc w:val="both"/>
        <w:rPr>
          <w:del w:id="4588" w:author="leonardo g. luccone" w:date="2009-01-23T12:07:00Z"/>
        </w:rPr>
      </w:pPr>
      <w:del w:id="4587" w:author="leonardo g. luccone" w:date="2009-01-23T12:07:00Z">
        <w:r>
          <w:rPr/>
        </w:r>
      </w:del>
    </w:p>
    <w:p>
      <w:pPr>
        <w:pStyle w:val="Normal"/>
        <w:jc w:val="both"/>
        <w:rPr>
          <w:del w:id="4594" w:author="leonardo g. luccone" w:date="2009-01-23T12:07:00Z"/>
        </w:rPr>
      </w:pPr>
      <w:del w:id="4589" w:author="leonardo g. luccone" w:date="2009-01-23T12:07:00Z">
        <w:r>
          <w:rPr/>
          <w:delText xml:space="preserve">Anche se non vedevo l’ora di tornare a casa, dopo essere passato in paese così tante volte in pochi giorni, ho deciso di fare un salto da Myra a prendere qualche vaccino per il piccolo coyote. Buffo: se l’avessimo abbandonata nel deserto sarebbe </w:delText>
        </w:r>
      </w:del>
      <w:del w:id="4590" w:author="leonardo g. luccone" w:date="2009-01-05T17:54:00Z">
        <w:r>
          <w:rPr/>
          <w:delText>stata al sicuro</w:delText>
        </w:r>
      </w:del>
      <w:del w:id="4591" w:author="leonardo g. luccone" w:date="2009-01-23T12:07:00Z">
        <w:r>
          <w:rPr/>
          <w:delText xml:space="preserve">, nonostante il contatto con gli uomini, ma visto che ci stavamo prendendo cura di lei, andava protetta dal cimurro, dal parvovirus e da un mucchio di altre malattie. Al vaccino contro la rabbia ci avremmo pensato più avanti. L’idea della rabbia mi ha fatto ripensare alla mia preoccupazione principale, e cioè che quella cagnolina era un animale selvatico. Di norma, l’avrei </w:delText>
        </w:r>
      </w:del>
      <w:del w:id="4592" w:author="leonardo g. luccone" w:date="2009-01-05T17:56:00Z">
        <w:r>
          <w:rPr/>
          <w:delText xml:space="preserve">potuto </w:delText>
        </w:r>
      </w:del>
      <w:del w:id="4593" w:author="leonardo g. luccone" w:date="2009-01-23T12:07:00Z">
        <w:r>
          <w:rPr/>
          <w:delText xml:space="preserve">allevare in gabbia e poi liberarla per andare a caccia, ma questa povera creatura aveva solo tre zampe e chissà quali danni aveva subito al sistema respiratorio. Avrei dovuto stabilire i rispettivi ruoli e fare il possibile per addomesticarla. </w:delText>
        </w:r>
      </w:del>
    </w:p>
    <w:p>
      <w:pPr>
        <w:pStyle w:val="Normal"/>
        <w:jc w:val="both"/>
        <w:rPr>
          <w:del w:id="4607" w:author="leonardo g. luccone" w:date="2009-01-23T12:07:00Z"/>
        </w:rPr>
      </w:pPr>
      <w:del w:id="4595" w:author="leonardo g. luccone" w:date="2009-01-23T12:07:00Z">
        <w:r>
          <w:rPr/>
          <w:delText xml:space="preserve">Mentre riattraversavo il paese, con la medicina in una scatola delle scarpe avvolta nel ghiaccio secco, ho ripensato all’attaccamento di Gus nei confronti del coyote. Sembrava un po’ eccessivo, anche se la cucciolotta faceva davvero tenerezza. C’era un piccolo ingorgo vicino alla piazza. Ho visto un’ambulanza parcheggiata davanti all’ufficio dello sceriffo. Mi sono avvicinato e mi sono accorto che stavano infilandoci una barella. Bucky si trovava lì accanto, con il cappello in mano: si stava grattando quella testa equina. Ho </w:delText>
        </w:r>
      </w:del>
      <w:del w:id="4596" w:author="leonardo g. luccone" w:date="2009-01-05T17:58:00Z">
        <w:r>
          <w:rPr>
            <w:rFonts w:cs="Times New Roman"/>
            <w:highlight w:val="yellow"/>
          </w:rPr>
          <w:delText>fatto</w:delText>
        </w:r>
      </w:del>
      <w:del w:id="4597" w:author="leonardo g. luccone" w:date="2009-01-05T17:58:00Z">
        <w:r>
          <w:rPr/>
          <w:delText xml:space="preserve"> </w:delText>
        </w:r>
      </w:del>
      <w:del w:id="4598" w:author="leonardo g. luccone" w:date="2009-01-23T12:07:00Z">
        <w:r>
          <w:rPr/>
          <w:delText>un colp</w:delText>
        </w:r>
      </w:del>
      <w:del w:id="4599" w:author="leonardo g. luccone" w:date="2009-01-05T17:58:00Z">
        <w:r>
          <w:rPr/>
          <w:delText>o</w:delText>
        </w:r>
      </w:del>
      <w:del w:id="4600" w:author="leonardo g. luccone" w:date="2009-01-23T12:07:00Z">
        <w:r>
          <w:rPr/>
          <w:delText xml:space="preserve"> </w:delText>
        </w:r>
      </w:del>
      <w:del w:id="4601" w:author="leonardo g. luccone" w:date="2009-01-05T17:58:00Z">
        <w:r>
          <w:rPr/>
          <w:delText>di</w:delText>
        </w:r>
      </w:del>
      <w:del w:id="4602" w:author="leonardo g. luccone" w:date="2009-01-23T12:07:00Z">
        <w:r>
          <w:rPr/>
          <w:delText xml:space="preserve"> clacson e quello spilungone si è girato verso di me</w:delText>
        </w:r>
      </w:del>
      <w:del w:id="4603" w:author="leonardo g. luccone" w:date="2009-01-05T17:59:00Z">
        <w:r>
          <w:rPr/>
          <w:delText>. Si</w:delText>
        </w:r>
      </w:del>
      <w:del w:id="4604" w:author="leonardo g. luccone" w:date="2009-01-23T12:07:00Z">
        <w:r>
          <w:rPr/>
          <w:delText xml:space="preserve"> è avvicinato al</w:delText>
        </w:r>
      </w:del>
      <w:del w:id="4605" w:author="leonardo g. luccone" w:date="2009-01-05T17:59:00Z">
        <w:r>
          <w:rPr/>
          <w:delText>la mia vecchia carretta.</w:delText>
        </w:r>
      </w:del>
      <w:del w:id="4606" w:author="leonardo g. luccone" w:date="2009-01-23T12:07:00Z">
        <w:r>
          <w:rPr/>
          <w:delText xml:space="preserve"> </w:delText>
        </w:r>
      </w:del>
    </w:p>
    <w:p>
      <w:pPr>
        <w:pStyle w:val="Normal"/>
        <w:jc w:val="both"/>
        <w:rPr>
          <w:del w:id="4610" w:author="leonardo g. luccone" w:date="2009-01-23T12:07:00Z"/>
        </w:rPr>
      </w:pPr>
      <w:del w:id="4608" w:author="leonardo g. luccone" w:date="2009-01-23T12:07:00Z">
        <w:r>
          <w:rPr/>
          <w:delText>“</w:delText>
        </w:r>
      </w:del>
      <w:del w:id="4609" w:author="leonardo g. luccone" w:date="2009-01-23T12:07:00Z">
        <w:r>
          <w:rPr/>
          <w:delText xml:space="preserve">Che succede, Bucky?”, ho domandato. </w:delText>
        </w:r>
      </w:del>
    </w:p>
    <w:p>
      <w:pPr>
        <w:pStyle w:val="Normal"/>
        <w:jc w:val="both"/>
        <w:rPr>
          <w:del w:id="4612" w:author="leonardo g. luccone" w:date="2009-01-23T12:07:00Z"/>
        </w:rPr>
      </w:pPr>
      <w:del w:id="4611" w:author="leonardo g. luccone" w:date="2009-01-23T12:07:00Z">
        <w:r>
          <w:rPr/>
          <w:delText xml:space="preserve">Ha appoggiato una mano sul tetto della jeep e si è chinato verso di me. Ha sputato per terra, prima di dire: “Brutta storia, John”. </w:delText>
        </w:r>
      </w:del>
    </w:p>
    <w:p>
      <w:pPr>
        <w:pStyle w:val="Normal"/>
        <w:jc w:val="both"/>
        <w:rPr>
          <w:del w:id="4615" w:author="leonardo g. luccone" w:date="2009-01-23T12:07:00Z"/>
        </w:rPr>
      </w:pPr>
      <w:del w:id="4613" w:author="leonardo g. luccone" w:date="2009-01-23T12:07:00Z">
        <w:r>
          <w:rPr/>
          <w:delText>“</w:delText>
        </w:r>
      </w:del>
      <w:del w:id="4614" w:author="leonardo g. luccone" w:date="2009-01-23T12:07:00Z">
        <w:r>
          <w:rPr/>
          <w:delText xml:space="preserve">Cosa?”. </w:delText>
        </w:r>
      </w:del>
    </w:p>
    <w:p>
      <w:pPr>
        <w:pStyle w:val="Normal"/>
        <w:jc w:val="both"/>
        <w:rPr>
          <w:del w:id="4620" w:author="leonardo g. luccone" w:date="2009-01-23T12:07:00Z"/>
        </w:rPr>
      </w:pPr>
      <w:del w:id="4616" w:author="leonardo g. luccone" w:date="2009-01-23T12:07:00Z">
        <w:r>
          <w:rPr/>
          <w:delText>“</w:delText>
        </w:r>
      </w:del>
      <w:del w:id="4617" w:author="leonardo g. luccone" w:date="2009-01-23T12:07:00Z">
        <w:r>
          <w:rPr/>
          <w:delText xml:space="preserve">Il tuo amico si è </w:delText>
        </w:r>
      </w:del>
      <w:del w:id="4618" w:author="leonardo g. luccone" w:date="2009-01-05T18:00:00Z">
        <w:r>
          <w:rPr/>
          <w:delText>ucciso</w:delText>
        </w:r>
      </w:del>
      <w:del w:id="4619" w:author="leonardo g. luccone" w:date="2009-01-23T12:07:00Z">
        <w:r>
          <w:rPr/>
          <w:delText xml:space="preserve">”, ha detto Bucky. </w:delText>
        </w:r>
      </w:del>
    </w:p>
    <w:p>
      <w:pPr>
        <w:pStyle w:val="Normal"/>
        <w:jc w:val="both"/>
        <w:rPr>
          <w:del w:id="4623" w:author="leonardo g. luccone" w:date="2009-01-23T12:07:00Z"/>
        </w:rPr>
      </w:pPr>
      <w:del w:id="4621" w:author="leonardo g. luccone" w:date="2009-01-23T12:07:00Z">
        <w:r>
          <w:rPr/>
          <w:delText>“</w:delText>
        </w:r>
      </w:del>
      <w:del w:id="4622" w:author="leonardo g. luccone" w:date="2009-01-23T12:07:00Z">
        <w:r>
          <w:rPr/>
          <w:delText xml:space="preserve">Castlebury?”. </w:delText>
        </w:r>
      </w:del>
    </w:p>
    <w:p>
      <w:pPr>
        <w:pStyle w:val="Normal"/>
        <w:jc w:val="both"/>
        <w:rPr>
          <w:del w:id="4626" w:author="leonardo g. luccone" w:date="2009-01-23T12:07:00Z"/>
        </w:rPr>
      </w:pPr>
      <w:del w:id="4624" w:author="leonardo g. luccone" w:date="2009-01-23T12:07:00Z">
        <w:r>
          <w:rPr/>
          <w:delText>“</w:delText>
        </w:r>
      </w:del>
      <w:del w:id="4625" w:author="leonardo g. luccone" w:date="2009-01-23T12:07:00Z">
        <w:r>
          <w:rPr/>
          <w:delText>Si è impiccato alla cuccetta più alta con i calzoni. Una gamba intorno al collo, l’altra intorno alla ringhiera. Non me l’aspettavo. E invece avrei dovuto”.</w:delText>
        </w:r>
      </w:del>
    </w:p>
    <w:p>
      <w:pPr>
        <w:pStyle w:val="Normal"/>
        <w:jc w:val="both"/>
        <w:rPr>
          <w:del w:id="4629" w:author="leonardo g. luccone" w:date="2009-01-23T12:07:00Z"/>
        </w:rPr>
      </w:pPr>
      <w:del w:id="4627" w:author="leonardo g. luccone" w:date="2009-01-23T12:07:00Z">
        <w:r>
          <w:rPr/>
          <w:delText>“</w:delText>
        </w:r>
      </w:del>
      <w:del w:id="4628" w:author="leonardo g. luccone" w:date="2009-01-23T12:07:00Z">
        <w:r>
          <w:rPr/>
          <w:delText xml:space="preserve">Mamma mia”. </w:delText>
        </w:r>
      </w:del>
    </w:p>
    <w:p>
      <w:pPr>
        <w:pStyle w:val="Normal"/>
        <w:jc w:val="both"/>
        <w:rPr>
          <w:del w:id="4632" w:author="leonardo g. luccone" w:date="2009-01-23T12:07:00Z"/>
        </w:rPr>
      </w:pPr>
      <w:del w:id="4630" w:author="leonardo g. luccone" w:date="2009-01-23T12:07:00Z">
        <w:r>
          <w:rPr/>
          <w:delText>“</w:delText>
        </w:r>
      </w:del>
      <w:del w:id="4631" w:author="leonardo g. luccone" w:date="2009-01-23T12:07:00Z">
        <w:r>
          <w:rPr/>
          <w:delText xml:space="preserve">Un brutto spettacolo”. Lo sceriffo si è voltato verso i portelloni dell’ambulanza che venivano chiusi. “Davvero brutto”. </w:delText>
        </w:r>
      </w:del>
    </w:p>
    <w:p>
      <w:pPr>
        <w:pStyle w:val="Normal"/>
        <w:jc w:val="both"/>
        <w:rPr>
          <w:del w:id="4635" w:author="leonardo g. luccone" w:date="2009-01-23T12:07:00Z"/>
        </w:rPr>
      </w:pPr>
      <w:del w:id="4633" w:author="leonardo g. luccone" w:date="2009-01-23T12:07:00Z">
        <w:r>
          <w:rPr/>
          <w:delText>“</w:delText>
        </w:r>
      </w:del>
      <w:del w:id="4634" w:author="leonardo g. luccone" w:date="2009-01-23T12:07:00Z">
        <w:r>
          <w:rPr/>
          <w:delText xml:space="preserve">Mamma mia”, ho detto di nuovo. </w:delText>
        </w:r>
      </w:del>
    </w:p>
    <w:p>
      <w:pPr>
        <w:pStyle w:val="Normal"/>
        <w:jc w:val="both"/>
        <w:rPr>
          <w:del w:id="4639" w:author="leonardo g. luccone" w:date="2009-01-23T12:07:00Z"/>
        </w:rPr>
      </w:pPr>
      <w:del w:id="4636" w:author="leonardo g. luccone" w:date="2009-01-23T12:07:00Z">
        <w:r>
          <w:rPr/>
          <w:delText xml:space="preserve">Bucky si è allontanato e ha guardato il prato davanti al tribunale. “Era l’ultima cosa di cui avevo bisogno, </w:delText>
        </w:r>
      </w:del>
      <w:del w:id="4637" w:author="leonardo g. luccone" w:date="2009-01-05T18:01:00Z">
        <w:r>
          <w:rPr/>
          <w:delText>te lo dico</w:delText>
        </w:r>
      </w:del>
      <w:del w:id="4638" w:author="leonardo g. luccone" w:date="2009-01-23T12:07:00Z">
        <w:r>
          <w:rPr/>
          <w:delText xml:space="preserve">”. È ammutolito. </w:delText>
        </w:r>
      </w:del>
    </w:p>
    <w:p>
      <w:pPr>
        <w:pStyle w:val="Normal"/>
        <w:jc w:val="both"/>
        <w:rPr>
          <w:del w:id="4642" w:author="leonardo g. luccone" w:date="2009-01-23T12:07:00Z"/>
        </w:rPr>
      </w:pPr>
      <w:del w:id="4640" w:author="leonardo g. luccone" w:date="2009-01-23T12:07:00Z">
        <w:r>
          <w:rPr/>
          <w:delText>“</w:delText>
        </w:r>
      </w:del>
      <w:del w:id="4641" w:author="leonardo g. luccone" w:date="2009-01-23T12:07:00Z">
        <w:r>
          <w:rPr/>
          <w:delText>Che hai, Bucky?”, ho chiesto.</w:delText>
        </w:r>
      </w:del>
    </w:p>
    <w:p>
      <w:pPr>
        <w:pStyle w:val="Normal"/>
        <w:jc w:val="both"/>
        <w:rPr>
          <w:del w:id="4645" w:author="leonardo g. luccone" w:date="2009-01-23T12:07:00Z"/>
        </w:rPr>
      </w:pPr>
      <w:del w:id="4643" w:author="leonardo g. luccone" w:date="2009-01-23T12:07:00Z">
        <w:r>
          <w:rPr/>
          <w:delText>“</w:delText>
        </w:r>
      </w:del>
      <w:del w:id="4644" w:author="leonardo g. luccone" w:date="2009-01-23T12:07:00Z">
        <w:r>
          <w:rPr/>
          <w:delText>Niente”.</w:delText>
        </w:r>
      </w:del>
    </w:p>
    <w:p>
      <w:pPr>
        <w:pStyle w:val="Normal"/>
        <w:jc w:val="both"/>
        <w:rPr>
          <w:del w:id="4648" w:author="leonardo g. luccone" w:date="2009-01-23T12:07:00Z"/>
        </w:rPr>
      </w:pPr>
      <w:del w:id="4646" w:author="leonardo g. luccone" w:date="2009-01-23T12:07:00Z">
        <w:r>
          <w:rPr/>
          <w:delText>“</w:delText>
        </w:r>
      </w:del>
      <w:del w:id="4647" w:author="leonardo g. luccone" w:date="2009-01-23T12:07:00Z">
        <w:r>
          <w:rPr/>
          <w:delText xml:space="preserve">Credi che non sia stato lui”, ho detto. </w:delText>
        </w:r>
      </w:del>
    </w:p>
    <w:p>
      <w:pPr>
        <w:pStyle w:val="Normal"/>
        <w:jc w:val="both"/>
        <w:rPr>
          <w:del w:id="4651" w:author="leonardo g. luccone" w:date="2009-01-23T12:07:00Z"/>
        </w:rPr>
      </w:pPr>
      <w:del w:id="4649" w:author="leonardo g. luccone" w:date="2009-01-23T12:07:00Z">
        <w:r>
          <w:rPr/>
          <w:delText>“</w:delText>
        </w:r>
      </w:del>
      <w:del w:id="4650" w:author="leonardo g. luccone" w:date="2009-01-23T12:07:00Z">
        <w:r>
          <w:rPr/>
          <w:delText xml:space="preserve">Tu che dici?”, ha chiesto. L’ambulanza è partita senza sirena. “Un po’ lo conoscevi”. </w:delText>
        </w:r>
      </w:del>
    </w:p>
    <w:p>
      <w:pPr>
        <w:pStyle w:val="Normal"/>
        <w:jc w:val="both"/>
        <w:rPr>
          <w:del w:id="4654" w:author="leonardo g. luccone" w:date="2009-01-23T12:07:00Z"/>
        </w:rPr>
      </w:pPr>
      <w:del w:id="4652" w:author="leonardo g. luccone" w:date="2009-01-23T12:07:00Z">
        <w:r>
          <w:rPr/>
          <w:delText>“</w:delText>
        </w:r>
      </w:del>
      <w:del w:id="4653" w:author="leonardo g. luccone" w:date="2009-01-23T12:07:00Z">
        <w:r>
          <w:rPr/>
          <w:delText xml:space="preserve">No, non credo che sia stato lui”. Ero sorpreso di averlo detto, ma ho capito che era quello che avevo pensato per tutto il tempo. “Ancora non mi hai detto che ne pensi tu”. </w:delText>
        </w:r>
      </w:del>
    </w:p>
    <w:p>
      <w:pPr>
        <w:pStyle w:val="Normal"/>
        <w:jc w:val="both"/>
        <w:rPr>
          <w:del w:id="4657" w:author="leonardo g. luccone" w:date="2009-01-23T12:07:00Z"/>
        </w:rPr>
      </w:pPr>
      <w:del w:id="4655" w:author="leonardo g. luccone" w:date="2009-01-23T12:07:00Z">
        <w:r>
          <w:rPr/>
          <w:delText>“</w:delText>
        </w:r>
      </w:del>
      <w:del w:id="4656" w:author="leonardo g. luccone" w:date="2009-01-23T12:07:00Z">
        <w:r>
          <w:rPr/>
          <w:delText>Non lo so, John. Mi è sembrata una faccenda strana, fin dall’inizio”.</w:delText>
        </w:r>
      </w:del>
    </w:p>
    <w:p>
      <w:pPr>
        <w:pStyle w:val="Normal"/>
        <w:jc w:val="both"/>
        <w:rPr>
          <w:del w:id="4660" w:author="leonardo g. luccone" w:date="2009-01-23T12:07:00Z"/>
        </w:rPr>
      </w:pPr>
      <w:del w:id="4658" w:author="leonardo g. luccone" w:date="2009-01-23T12:07:00Z">
        <w:r>
          <w:rPr/>
          <w:delText>“</w:delText>
        </w:r>
      </w:del>
      <w:del w:id="4659" w:author="leonardo g. luccone" w:date="2009-01-23T12:07:00Z">
        <w:r>
          <w:rPr/>
          <w:delText xml:space="preserve">E adesso?”, ho chiesto. </w:delText>
        </w:r>
      </w:del>
    </w:p>
    <w:p>
      <w:pPr>
        <w:pStyle w:val="Normal"/>
        <w:jc w:val="both"/>
        <w:rPr>
          <w:del w:id="4663" w:author="leonardo g. luccone" w:date="2009-01-23T12:07:00Z"/>
        </w:rPr>
      </w:pPr>
      <w:del w:id="4661" w:author="leonardo g. luccone" w:date="2009-01-23T12:07:00Z">
        <w:r>
          <w:rPr/>
          <w:delText>“</w:delText>
        </w:r>
      </w:del>
      <w:del w:id="4662" w:author="leonardo g. luccone" w:date="2009-01-23T12:07:00Z">
        <w:r>
          <w:rPr/>
          <w:delText>Continuerò a fare il mio lavoro. Adesso continuerò a fare questo lavoro del cazzo”. Ha scosso la testa. “Sappiamo tutti e due che non scoprirò mai chi ha ucciso quel ragazzo. Cristo santo. Due morti”.</w:delText>
        </w:r>
      </w:del>
    </w:p>
    <w:p>
      <w:pPr>
        <w:pStyle w:val="Normal"/>
        <w:jc w:val="both"/>
        <w:rPr>
          <w:del w:id="4665" w:author="leonardo g. luccone" w:date="2009-01-23T12:07:00Z"/>
        </w:rPr>
      </w:pPr>
      <w:del w:id="4664" w:author="leonardo g. luccone" w:date="2009-01-23T12:07:00Z">
        <w:r>
          <w:rPr/>
          <w:delText>Io ho annuito. “La faccio io quella telefonata per te”.</w:delText>
        </w:r>
      </w:del>
    </w:p>
    <w:p>
      <w:pPr>
        <w:pStyle w:val="Normal"/>
        <w:jc w:val="both"/>
        <w:rPr>
          <w:del w:id="4667" w:author="leonardo g. luccone" w:date="2009-01-23T12:07:00Z"/>
        </w:rPr>
      </w:pPr>
      <w:del w:id="4666" w:author="leonardo g. luccone" w:date="2009-01-23T12:07:00Z">
        <w:r>
          <w:rPr/>
          <w:delText xml:space="preserve">Bucky si è girato a guardarmi. </w:delText>
        </w:r>
      </w:del>
    </w:p>
    <w:p>
      <w:pPr>
        <w:pStyle w:val="Normal"/>
        <w:jc w:val="both"/>
        <w:rPr>
          <w:del w:id="4670" w:author="leonardo g. luccone" w:date="2009-01-23T12:07:00Z"/>
        </w:rPr>
      </w:pPr>
      <w:del w:id="4668" w:author="leonardo g. luccone" w:date="2009-01-23T12:07:00Z">
        <w:r>
          <w:rPr/>
          <w:delText>“</w:delText>
        </w:r>
      </w:del>
      <w:del w:id="4669" w:author="leonardo g. luccone" w:date="2009-01-23T12:07:00Z">
        <w:r>
          <w:rPr/>
          <w:delText>Ti conosco”, ho detto. “Tu cerca l’assassino. Io chiamo il fratello di Castlebury”.</w:delText>
        </w:r>
      </w:del>
    </w:p>
    <w:p>
      <w:pPr>
        <w:pStyle w:val="Normal"/>
        <w:jc w:val="both"/>
        <w:rPr>
          <w:del w:id="4673" w:author="leonardo g. luccone" w:date="2009-01-23T12:07:00Z"/>
        </w:rPr>
      </w:pPr>
      <w:del w:id="4671" w:author="leonardo g. luccone" w:date="2009-01-23T12:07:00Z">
        <w:r>
          <w:rPr/>
          <w:delText>“</w:delText>
        </w:r>
      </w:del>
      <w:del w:id="4672" w:author="leonardo g. luccone" w:date="2009-01-23T12:07:00Z">
        <w:r>
          <w:rPr/>
          <w:delText xml:space="preserve">Grazie. Ma devi comunque dirgli di chiamare il mio ufficio”. </w:delText>
        </w:r>
      </w:del>
    </w:p>
    <w:p>
      <w:pPr>
        <w:pStyle w:val="Normal"/>
        <w:jc w:val="both"/>
        <w:rPr>
          <w:del w:id="4689" w:author="leonardo g. luccone" w:date="2009-01-23T12:07:00Z"/>
        </w:rPr>
      </w:pPr>
      <w:del w:id="4674" w:author="leonardo g. luccone" w:date="2009-01-23T12:07:00Z">
        <w:r>
          <w:rPr/>
          <w:delText xml:space="preserve">Bucky si è allontanato e io sono partito. Bucky </w:delText>
        </w:r>
      </w:del>
      <w:del w:id="4675" w:author="leonardo g. luccone" w:date="2009-01-05T18:07:00Z">
        <w:r>
          <w:rPr/>
          <w:delText xml:space="preserve">faceva fatica a </w:delText>
        </w:r>
      </w:del>
      <w:del w:id="4676" w:author="leonardo g. luccone" w:date="2009-01-23T12:07:00Z">
        <w:r>
          <w:rPr/>
          <w:delText>regge</w:delText>
        </w:r>
      </w:del>
      <w:del w:id="4677" w:author="leonardo g. luccone" w:date="2009-01-05T18:07:00Z">
        <w:r>
          <w:rPr/>
          <w:delText>re</w:delText>
        </w:r>
      </w:del>
      <w:del w:id="4678" w:author="leonardo g. luccone" w:date="2009-01-23T12:07:00Z">
        <w:r>
          <w:rPr/>
          <w:delText xml:space="preserve"> le cattive notizie e nel suo lavoro questo non aiutava. O era troppo tenero</w:delText>
        </w:r>
      </w:del>
      <w:del w:id="4679" w:author="leonardo g. luccone" w:date="2009-01-05T18:08:00Z">
        <w:r>
          <w:rPr/>
          <w:delText xml:space="preserve"> (</w:delText>
        </w:r>
      </w:del>
      <w:del w:id="4680" w:author="leonardo g. luccone" w:date="2009-01-23T12:07:00Z">
        <w:r>
          <w:rPr/>
          <w:delText>e in questo caso aveva tutto il mio rispetto</w:delText>
        </w:r>
      </w:del>
      <w:del w:id="4681" w:author="leonardo g. luccone" w:date="2009-01-05T18:08:00Z">
        <w:r>
          <w:rPr/>
          <w:delText>)</w:delText>
        </w:r>
      </w:del>
      <w:del w:id="4682" w:author="leonardo g. luccone" w:date="2009-01-23T12:07:00Z">
        <w:r>
          <w:rPr/>
          <w:delText>, o era troppo debole. Chissà perché io non ero né tenero né debole. A dire il vero neanch</w:delText>
        </w:r>
      </w:del>
      <w:del w:id="4683" w:author="leonardo g. luccone" w:date="2009-01-05T18:04:00Z">
        <w:r>
          <w:rPr/>
          <w:delText>’</w:delText>
        </w:r>
      </w:del>
      <w:del w:id="4684" w:author="leonardo g. luccone" w:date="2009-01-23T12:07:00Z">
        <w:r>
          <w:rPr/>
          <w:delText xml:space="preserve">io avevo lo stomaco per sopportare questa storia, e mi chiedevo perché </w:delText>
        </w:r>
      </w:del>
      <w:del w:id="4685" w:author="leonardo g. luccone" w:date="2009-01-05T18:09:00Z">
        <w:r>
          <w:rPr/>
          <w:delText xml:space="preserve">diavolo </w:delText>
        </w:r>
      </w:del>
      <w:del w:id="4686" w:author="leonardo g. luccone" w:date="2009-01-23T12:07:00Z">
        <w:r>
          <w:rPr/>
          <w:delText>mi fossi offerto di farlo. Forse pensavo di essere in debito con Wallace Castlebury. Forse mi sentivo in colpa per non avergli fatto sentire che almeno una persona credeva alla sua innocenza. Magari non si sarebbe ucciso</w:delText>
        </w:r>
      </w:del>
      <w:del w:id="4687" w:author="leonardo g. luccone" w:date="2009-01-05T18:10:00Z">
        <w:r>
          <w:rPr/>
          <w:delText>, se avesse saputo che io gli credevo</w:delText>
        </w:r>
      </w:del>
      <w:del w:id="4688" w:author="leonardo g. luccone" w:date="2009-01-23T12:07:00Z">
        <w:r>
          <w:rPr/>
          <w:delText xml:space="preserve">. Avevo già abbastanza croci sulle spalle e non volevo portarne altre. Avrei chiamato suo fratello e fatto quest’ultima cosa per lui. </w:delText>
        </w:r>
      </w:del>
    </w:p>
    <w:p>
      <w:pPr>
        <w:pStyle w:val="Normal"/>
        <w:jc w:val="both"/>
        <w:rPr>
          <w:del w:id="4691" w:author="leonardo g. luccone" w:date="2009-01-23T12:07:00Z"/>
        </w:rPr>
      </w:pPr>
      <w:del w:id="4690" w:author="leonardo g. luccone" w:date="2009-01-23T12:07:00Z">
        <w:r>
          <w:rPr/>
        </w:r>
      </w:del>
    </w:p>
    <w:p>
      <w:pPr>
        <w:pStyle w:val="Normal"/>
        <w:jc w:val="both"/>
        <w:rPr>
          <w:del w:id="4700" w:author="leonardo g. luccone" w:date="2009-01-23T12:07:00Z"/>
        </w:rPr>
      </w:pPr>
      <w:del w:id="4692" w:author="leonardo g. luccone" w:date="2009-01-23T12:07:00Z">
        <w:r>
          <w:rPr/>
          <w:delText>A casa, ho messo i vaccini per il coyote nel frigo della</w:delText>
        </w:r>
      </w:del>
      <w:del w:id="4693" w:author="leonardo g. luccone" w:date="2009-01-05T18:12:00Z">
        <w:r>
          <w:rPr/>
          <w:delText xml:space="preserve"> stalla</w:delText>
        </w:r>
      </w:del>
      <w:del w:id="4694" w:author="leonardo g. luccone" w:date="2009-01-23T12:07:00Z">
        <w:r>
          <w:rPr/>
          <w:delText>. Poi ho attraversato il cortile fino a casa. La neve si era sciolta,</w:delText>
        </w:r>
      </w:del>
      <w:del w:id="4695" w:author="leonardo g. luccone" w:date="2009-01-05T18:13:00Z">
        <w:r>
          <w:rPr/>
          <w:delText xml:space="preserve"> </w:delText>
        </w:r>
      </w:del>
      <w:del w:id="4696" w:author="leonardo g. luccone" w:date="2009-01-05T18:13:00Z">
        <w:r>
          <w:rPr>
            <w:rFonts w:cs="Times New Roman"/>
            <w:highlight w:val="yellow"/>
          </w:rPr>
          <w:delText>ma chissà come avrei potuto indovinare che era stata lì</w:delText>
        </w:r>
      </w:del>
      <w:del w:id="4697" w:author="leonardo g. luccone" w:date="2009-01-23T12:07:00Z">
        <w:r>
          <w:rPr/>
          <w:delText>. Sono entrato in cucina e ho trovato Gus con in mano</w:delText>
        </w:r>
      </w:del>
      <w:del w:id="4698" w:author="leonardo g. luccone" w:date="2009-01-05T18:14:00Z">
        <w:r>
          <w:rPr/>
          <w:delText xml:space="preserve"> una tazza di tè</w:delText>
        </w:r>
      </w:del>
      <w:del w:id="4699" w:author="leonardo g. luccone" w:date="2009-01-23T12:07:00Z">
        <w:r>
          <w:rPr/>
          <w:delText>.</w:delText>
        </w:r>
      </w:del>
    </w:p>
    <w:p>
      <w:pPr>
        <w:pStyle w:val="Normal"/>
        <w:jc w:val="both"/>
        <w:rPr>
          <w:del w:id="4706" w:author="leonardo g. luccone" w:date="2009-01-23T12:07:00Z"/>
        </w:rPr>
      </w:pPr>
      <w:del w:id="4701" w:author="leonardo g. luccone" w:date="2009-01-23T12:07:00Z">
        <w:r>
          <w:rPr/>
          <w:delText>Ha appoggiato la tazza</w:delText>
        </w:r>
      </w:del>
      <w:del w:id="4702" w:author="leonardo g. luccone" w:date="2009-01-05T18:15:00Z">
        <w:r>
          <w:rPr/>
          <w:delText xml:space="preserve"> e </w:delText>
        </w:r>
      </w:del>
      <w:del w:id="4703" w:author="leonardo g. luccone" w:date="2009-01-05T18:15:00Z">
        <w:r>
          <w:rPr>
            <w:rFonts w:cs="Times New Roman"/>
            <w:highlight w:val="yellow"/>
          </w:rPr>
          <w:delText>piegato</w:delText>
        </w:r>
      </w:del>
      <w:del w:id="4704" w:author="leonardo g. luccone" w:date="2009-01-05T18:15:00Z">
        <w:r>
          <w:rPr/>
          <w:delText xml:space="preserve"> </w:delText>
        </w:r>
      </w:del>
      <w:del w:id="4705" w:author="leonardo g. luccone" w:date="2009-01-23T12:07:00Z">
        <w:r>
          <w:rPr/>
          <w:delText xml:space="preserve">la testa come un cane. “Che c’è che non va?”, mi ha chiesto. </w:delText>
        </w:r>
      </w:del>
    </w:p>
    <w:p>
      <w:pPr>
        <w:pStyle w:val="Normal"/>
        <w:jc w:val="both"/>
        <w:rPr>
          <w:del w:id="4709" w:author="leonardo g. luccone" w:date="2009-01-23T12:07:00Z"/>
        </w:rPr>
      </w:pPr>
      <w:del w:id="4707" w:author="leonardo g. luccone" w:date="2009-01-23T12:07:00Z">
        <w:r>
          <w:rPr/>
          <w:delText>“</w:delText>
        </w:r>
      </w:del>
      <w:del w:id="4708" w:author="leonardo g. luccone" w:date="2009-01-23T12:07:00Z">
        <w:r>
          <w:rPr/>
          <w:delText xml:space="preserve">Wallace Castlebury si è impiccato”. </w:delText>
        </w:r>
      </w:del>
    </w:p>
    <w:p>
      <w:pPr>
        <w:pStyle w:val="Normal"/>
        <w:jc w:val="both"/>
        <w:rPr>
          <w:del w:id="4713" w:author="leonardo g. luccone" w:date="2009-01-23T12:07:00Z"/>
        </w:rPr>
      </w:pPr>
      <w:del w:id="4710" w:author="leonardo g. luccone" w:date="2009-01-23T12:07:00Z">
        <w:r>
          <w:rPr/>
          <w:delText xml:space="preserve">Gus ha fatto un fischio, ripreso la tazza e bevuto un sorso. Si è voltato a guardare la cucciolotta sopra la coperta ai suoi piedi. “Così </w:delText>
        </w:r>
      </w:del>
      <w:del w:id="4711" w:author="leonardo g. luccone" w:date="2009-01-05T18:16:00Z">
        <w:r>
          <w:rPr/>
          <w:delText>va</w:delText>
        </w:r>
      </w:del>
      <w:del w:id="4712" w:author="leonardo g. luccone" w:date="2009-01-23T12:07:00Z">
        <w:r>
          <w:rPr/>
          <w:delText xml:space="preserve"> la vita”. Si è abbassato, ha allungato un braccio e la piccolina ha premuto contro. “È sempre più forte”.</w:delText>
        </w:r>
      </w:del>
    </w:p>
    <w:p>
      <w:pPr>
        <w:pStyle w:val="Normal"/>
        <w:jc w:val="both"/>
        <w:rPr>
          <w:del w:id="4716" w:author="leonardo g. luccone" w:date="2009-01-23T12:07:00Z"/>
        </w:rPr>
      </w:pPr>
      <w:del w:id="4714" w:author="leonardo g. luccone" w:date="2009-01-23T12:07:00Z">
        <w:r>
          <w:rPr/>
          <w:delText>“</w:delText>
        </w:r>
      </w:del>
      <w:del w:id="4715" w:author="leonardo g. luccone" w:date="2009-01-23T12:07:00Z">
        <w:r>
          <w:rPr/>
          <w:delText>Eh, sì”.</w:delText>
        </w:r>
      </w:del>
    </w:p>
    <w:p>
      <w:pPr>
        <w:pStyle w:val="Normal"/>
        <w:jc w:val="both"/>
        <w:rPr>
          <w:del w:id="4719" w:author="leonardo g. luccone" w:date="2009-01-23T12:07:00Z"/>
        </w:rPr>
      </w:pPr>
      <w:del w:id="4717" w:author="leonardo g. luccone" w:date="2009-01-23T12:07:00Z">
        <w:r>
          <w:rPr/>
          <w:delText>“</w:delText>
        </w:r>
      </w:del>
      <w:del w:id="4718" w:author="leonardo g. luccone" w:date="2009-01-23T12:07:00Z">
        <w:r>
          <w:rPr/>
          <w:delText xml:space="preserve">Ti rendi conto che non l’abbiamo ancora battezzata?”. </w:delText>
        </w:r>
      </w:del>
    </w:p>
    <w:p>
      <w:pPr>
        <w:pStyle w:val="Normal"/>
        <w:jc w:val="both"/>
        <w:rPr>
          <w:del w:id="4722" w:author="leonardo g. luccone" w:date="2009-01-23T12:07:00Z"/>
        </w:rPr>
      </w:pPr>
      <w:del w:id="4720" w:author="leonardo g. luccone" w:date="2009-01-23T12:07:00Z">
        <w:r>
          <w:rPr/>
          <w:delText>“</w:delText>
        </w:r>
      </w:del>
      <w:del w:id="4721" w:author="leonardo g. luccone" w:date="2009-01-23T12:07:00Z">
        <w:r>
          <w:rPr/>
          <w:delText xml:space="preserve">Quello è affar tuo”, ho detto. </w:delText>
        </w:r>
      </w:del>
    </w:p>
    <w:p>
      <w:pPr>
        <w:pStyle w:val="Normal"/>
        <w:jc w:val="both"/>
        <w:rPr>
          <w:del w:id="4725" w:author="leonardo g. luccone" w:date="2009-01-23T12:07:00Z"/>
        </w:rPr>
      </w:pPr>
      <w:del w:id="4723" w:author="leonardo g. luccone" w:date="2009-01-23T12:07:00Z">
        <w:r>
          <w:rPr/>
          <w:delText>“</w:delText>
        </w:r>
      </w:del>
      <w:del w:id="4724" w:author="leonardo g. luccone" w:date="2009-01-23T12:07:00Z">
        <w:r>
          <w:rPr/>
          <w:delText xml:space="preserve">Che ne dici di Spirit?”, ha proposto. </w:delText>
        </w:r>
      </w:del>
    </w:p>
    <w:p>
      <w:pPr>
        <w:pStyle w:val="Normal"/>
        <w:jc w:val="both"/>
        <w:rPr>
          <w:del w:id="4730" w:author="leonardo g. luccone" w:date="2009-01-23T12:07:00Z"/>
        </w:rPr>
      </w:pPr>
      <w:del w:id="4726" w:author="leonardo g. luccone" w:date="2009-01-23T12:07:00Z">
        <w:r>
          <w:rPr/>
          <w:delText>“</w:delText>
        </w:r>
      </w:del>
      <w:del w:id="4727" w:author="leonardo g. luccone" w:date="2009-01-23T12:07:00Z">
        <w:r>
          <w:rPr/>
          <w:delText xml:space="preserve">Come preferisci, Ala </w:delText>
        </w:r>
      </w:del>
      <w:del w:id="4728" w:author="leonardo g. luccone" w:date="2009-01-05T18:18:00Z">
        <w:r>
          <w:rPr/>
          <w:delText>T</w:delText>
        </w:r>
      </w:del>
      <w:del w:id="4729" w:author="leonardo g. luccone" w:date="2009-01-23T12:07:00Z">
        <w:r>
          <w:rPr/>
          <w:delText xml:space="preserve">riste”. </w:delText>
        </w:r>
      </w:del>
    </w:p>
    <w:p>
      <w:pPr>
        <w:pStyle w:val="Normal"/>
        <w:jc w:val="both"/>
        <w:rPr>
          <w:del w:id="4733" w:author="leonardo g. luccone" w:date="2009-01-23T12:07:00Z"/>
        </w:rPr>
      </w:pPr>
      <w:del w:id="4731" w:author="leonardo g. luccone" w:date="2009-01-23T12:07:00Z">
        <w:r>
          <w:rPr/>
          <w:delText>“</w:delText>
        </w:r>
      </w:del>
      <w:del w:id="4732" w:author="leonardo g. luccone" w:date="2009-01-23T12:07:00Z">
        <w:r>
          <w:rPr/>
          <w:delText xml:space="preserve">Stavo scherzando”, ha detto. Le ha accarezzato la testolina. “Si chiamerà Isoscele. Oppure Treppiede. Anzi, Triremi”. </w:delText>
        </w:r>
      </w:del>
    </w:p>
    <w:p>
      <w:pPr>
        <w:pStyle w:val="Normal"/>
        <w:jc w:val="both"/>
        <w:rPr>
          <w:del w:id="4736" w:author="leonardo g. luccone" w:date="2009-01-23T12:07:00Z"/>
        </w:rPr>
      </w:pPr>
      <w:del w:id="4734" w:author="leonardo g. luccone" w:date="2009-01-23T12:07:00Z">
        <w:r>
          <w:rPr/>
          <w:delText>“</w:delText>
        </w:r>
      </w:del>
      <w:del w:id="4735" w:author="leonardo g. luccone" w:date="2009-01-23T12:07:00Z">
        <w:r>
          <w:rPr/>
          <w:delText xml:space="preserve">Uno vale l’altro, Gus”, ho risposto. Ho studiato mio zio per qualche secondo. “Gus, va tutto bene?”. </w:delText>
        </w:r>
      </w:del>
    </w:p>
    <w:p>
      <w:pPr>
        <w:pStyle w:val="Normal"/>
        <w:jc w:val="both"/>
        <w:rPr>
          <w:del w:id="4739" w:author="leonardo g. luccone" w:date="2009-01-23T12:07:00Z"/>
        </w:rPr>
      </w:pPr>
      <w:del w:id="4737" w:author="leonardo g. luccone" w:date="2009-01-23T12:07:00Z">
        <w:r>
          <w:rPr/>
          <w:delText>“</w:delText>
        </w:r>
      </w:del>
      <w:del w:id="4738" w:author="leonardo g. luccone" w:date="2009-01-23T12:07:00Z">
        <w:r>
          <w:rPr/>
          <w:delText xml:space="preserve">Bene. Perché?”. </w:delText>
        </w:r>
      </w:del>
    </w:p>
    <w:p>
      <w:pPr>
        <w:pStyle w:val="Normal"/>
        <w:jc w:val="both"/>
        <w:rPr>
          <w:del w:id="4742" w:author="leonardo g. luccone" w:date="2009-01-23T12:07:00Z"/>
        </w:rPr>
      </w:pPr>
      <w:del w:id="4740" w:author="leonardo g. luccone" w:date="2009-01-23T12:07:00Z">
        <w:r>
          <w:rPr/>
          <w:delText>“</w:delText>
        </w:r>
      </w:del>
      <w:del w:id="4741" w:author="leonardo g. luccone" w:date="2009-01-23T12:07:00Z">
        <w:r>
          <w:rPr/>
          <w:delText xml:space="preserve">Chiedevo”. </w:delText>
        </w:r>
      </w:del>
    </w:p>
    <w:p>
      <w:pPr>
        <w:pStyle w:val="Normal"/>
        <w:jc w:val="both"/>
        <w:rPr>
          <w:del w:id="4744" w:author="leonardo g. luccone" w:date="2009-01-23T12:07:00Z"/>
        </w:rPr>
      </w:pPr>
      <w:del w:id="4743" w:author="leonardo g. luccone" w:date="2009-01-23T12:07:00Z">
        <w:r>
          <w:rPr/>
        </w:r>
      </w:del>
    </w:p>
    <w:p>
      <w:pPr>
        <w:pStyle w:val="Normal"/>
        <w:jc w:val="both"/>
        <w:rPr>
          <w:del w:id="4748" w:author="leonardo g. luccone" w:date="2009-01-23T12:07:00Z"/>
        </w:rPr>
      </w:pPr>
      <w:del w:id="4745" w:author="leonardo g. luccone" w:date="2009-01-23T12:07:00Z">
        <w:r>
          <w:rPr/>
          <w:delText xml:space="preserve">Per un certo periodo Susie mi aveva accusato di essere attratto da una ragazza che mi aveva portato una giumenta araba da addestrare. </w:delText>
        </w:r>
      </w:del>
      <w:del w:id="4746" w:author="leonardo g. luccone" w:date="2009-01-05T18:21:00Z">
        <w:r>
          <w:rPr>
            <w:rFonts w:cs="Times New Roman"/>
            <w:highlight w:val="yellow"/>
          </w:rPr>
          <w:delText>Era così che la metteva lei</w:delText>
        </w:r>
      </w:del>
      <w:del w:id="4747" w:author="leonardo g. luccone" w:date="2009-01-23T12:07:00Z">
        <w:r>
          <w:rPr/>
          <w:delText xml:space="preserve">. “Sei attratto da quella”, diceva. Io me la ridevo. “La trovi bella?”, mi aveva chiesto Susie una volta. </w:delText>
        </w:r>
      </w:del>
    </w:p>
    <w:p>
      <w:pPr>
        <w:pStyle w:val="Normal"/>
        <w:jc w:val="both"/>
        <w:rPr>
          <w:del w:id="4753" w:author="leonardo g. luccone" w:date="2009-01-23T12:07:00Z"/>
        </w:rPr>
      </w:pPr>
      <w:del w:id="4749" w:author="leonardo g. luccone" w:date="2009-01-23T12:07:00Z">
        <w:r>
          <w:rPr/>
          <w:delText>“</w:delText>
        </w:r>
      </w:del>
      <w:del w:id="4750" w:author="leonardo g. luccone" w:date="2009-01-23T12:07:00Z">
        <w:r>
          <w:rPr/>
          <w:delText xml:space="preserve">Ma che </w:delText>
        </w:r>
      </w:del>
      <w:del w:id="4751" w:author="leonardo g. luccone" w:date="2009-01-05T18:28:00Z">
        <w:r>
          <w:rPr/>
          <w:delText>c’è</w:delText>
        </w:r>
      </w:del>
      <w:del w:id="4752" w:author="leonardo g. luccone" w:date="2009-01-23T12:07:00Z">
        <w:r>
          <w:rPr/>
          <w:delText>?”, le avevo chiesto a mia volta. “Tu sei bella ed è te che ho sposato”.</w:delText>
        </w:r>
      </w:del>
    </w:p>
    <w:p>
      <w:pPr>
        <w:pStyle w:val="Normal"/>
        <w:jc w:val="both"/>
        <w:rPr>
          <w:del w:id="4756" w:author="leonardo g. luccone" w:date="2009-01-23T12:07:00Z"/>
        </w:rPr>
      </w:pPr>
      <w:del w:id="4754" w:author="leonardo g. luccone" w:date="2009-01-23T12:07:00Z">
        <w:r>
          <w:rPr/>
          <w:delText>“</w:delText>
        </w:r>
      </w:del>
      <w:del w:id="4755" w:author="leonardo g. luccone" w:date="2009-01-23T12:07:00Z">
        <w:r>
          <w:rPr/>
          <w:delText xml:space="preserve">Non hai risposto alla mia domanda”, ha detto lei. </w:delText>
        </w:r>
      </w:del>
    </w:p>
    <w:p>
      <w:pPr>
        <w:pStyle w:val="Normal"/>
        <w:jc w:val="both"/>
        <w:rPr>
          <w:del w:id="4759" w:author="leonardo g. luccone" w:date="2009-01-23T12:07:00Z"/>
        </w:rPr>
      </w:pPr>
      <w:del w:id="4757" w:author="leonardo g. luccone" w:date="2009-01-23T12:07:00Z">
        <w:r>
          <w:rPr/>
          <w:delText>“</w:delText>
        </w:r>
      </w:del>
      <w:del w:id="4758" w:author="leonardo g. luccone" w:date="2009-01-23T12:07:00Z">
        <w:r>
          <w:rPr/>
          <w:delText xml:space="preserve">Quale domanda?”. </w:delText>
        </w:r>
      </w:del>
    </w:p>
    <w:p>
      <w:pPr>
        <w:pStyle w:val="Normal"/>
        <w:jc w:val="both"/>
        <w:rPr>
          <w:del w:id="4762" w:author="leonardo g. luccone" w:date="2009-01-23T12:07:00Z"/>
        </w:rPr>
      </w:pPr>
      <w:del w:id="4760" w:author="leonardo g. luccone" w:date="2009-01-23T12:07:00Z">
        <w:r>
          <w:rPr/>
          <w:delText>“</w:delText>
        </w:r>
      </w:del>
      <w:del w:id="4761" w:author="leonardo g. luccone" w:date="2009-01-23T12:07:00Z">
        <w:r>
          <w:rPr/>
          <w:delText>La trovi bella?”.</w:delText>
        </w:r>
      </w:del>
    </w:p>
    <w:p>
      <w:pPr>
        <w:pStyle w:val="Normal"/>
        <w:jc w:val="both"/>
        <w:rPr>
          <w:del w:id="4765" w:author="leonardo g. luccone" w:date="2009-01-23T12:07:00Z"/>
        </w:rPr>
      </w:pPr>
      <w:del w:id="4763" w:author="leonardo g. luccone" w:date="2009-01-23T12:07:00Z">
        <w:r>
          <w:rPr/>
          <w:delText>“</w:delText>
        </w:r>
      </w:del>
      <w:del w:id="4764" w:author="leonardo g. luccone" w:date="2009-01-23T12:07:00Z">
        <w:r>
          <w:rPr/>
          <w:delText xml:space="preserve">È attraente. Tanta gente è attraente”. </w:delText>
        </w:r>
      </w:del>
    </w:p>
    <w:p>
      <w:pPr>
        <w:pStyle w:val="Normal"/>
        <w:jc w:val="both"/>
        <w:rPr>
          <w:del w:id="4768" w:author="leonardo g. luccone" w:date="2009-01-23T12:07:00Z"/>
        </w:rPr>
      </w:pPr>
      <w:del w:id="4766" w:author="leonardo g. luccone" w:date="2009-01-23T12:07:00Z">
        <w:r>
          <w:rPr/>
          <w:delText>“</w:delText>
        </w:r>
      </w:del>
      <w:del w:id="4767" w:author="leonardo g. luccone" w:date="2009-01-23T12:07:00Z">
        <w:r>
          <w:rPr/>
          <w:delText xml:space="preserve">E ti piace”, ha detto Susie. </w:delText>
        </w:r>
      </w:del>
    </w:p>
    <w:p>
      <w:pPr>
        <w:pStyle w:val="Normal"/>
        <w:jc w:val="both"/>
        <w:rPr>
          <w:del w:id="4773" w:author="leonardo g. luccone" w:date="2009-01-23T12:07:00Z"/>
        </w:rPr>
      </w:pPr>
      <w:del w:id="4769" w:author="leonardo g. luccone" w:date="2009-01-23T12:07:00Z">
        <w:r>
          <w:rPr/>
          <w:delText>“</w:delText>
        </w:r>
      </w:del>
      <w:del w:id="4770" w:author="leonardo g. luccone" w:date="2009-01-23T12:07:00Z">
        <w:r>
          <w:rPr/>
          <w:delText>Non mi piace la piega che sta prendendo questa conversazione”, ho detto. “Perché non mi dici semplicemente cos</w:delText>
        </w:r>
      </w:del>
      <w:del w:id="4771" w:author="leonardo g. luccone" w:date="2009-01-05T18:29:00Z">
        <w:r>
          <w:rPr/>
          <w:delText>a ti rode</w:delText>
        </w:r>
      </w:del>
      <w:del w:id="4772" w:author="leonardo g. luccone" w:date="2009-01-23T12:07:00Z">
        <w:r>
          <w:rPr/>
          <w:delText>? È una ragazzina. Senti, a me piaci solo tu. Non avevo mai pensato che fosse attraente finché non me l’hai fatto notare”.</w:delText>
        </w:r>
      </w:del>
    </w:p>
    <w:p>
      <w:pPr>
        <w:pStyle w:val="Normal"/>
        <w:jc w:val="both"/>
        <w:rPr>
          <w:del w:id="4776" w:author="leonardo g. luccone" w:date="2009-01-23T12:07:00Z"/>
        </w:rPr>
      </w:pPr>
      <w:del w:id="4774" w:author="leonardo g. luccone" w:date="2009-01-23T12:07:00Z">
        <w:r>
          <w:rPr/>
          <w:delText>“</w:delText>
        </w:r>
      </w:del>
      <w:del w:id="4775" w:author="leonardo g. luccone" w:date="2009-01-23T12:07:00Z">
        <w:r>
          <w:rPr/>
          <w:delText xml:space="preserve">Quindi la trovi attraente”. </w:delText>
        </w:r>
      </w:del>
    </w:p>
    <w:p>
      <w:pPr>
        <w:pStyle w:val="Normal"/>
        <w:jc w:val="both"/>
        <w:rPr>
          <w:del w:id="4779" w:author="leonardo g. luccone" w:date="2009-01-23T12:07:00Z"/>
        </w:rPr>
      </w:pPr>
      <w:del w:id="4777" w:author="leonardo g. luccone" w:date="2009-01-23T12:07:00Z">
        <w:r>
          <w:rPr/>
          <w:delText>“</w:delText>
        </w:r>
      </w:del>
      <w:del w:id="4778" w:author="leonardo g. luccone" w:date="2009-01-23T12:07:00Z">
        <w:r>
          <w:rPr/>
          <w:delText>Ti amo, Susie. Sei tutta la mia vita”.</w:delText>
        </w:r>
      </w:del>
    </w:p>
    <w:p>
      <w:pPr>
        <w:pStyle w:val="Normal"/>
        <w:jc w:val="both"/>
        <w:rPr>
          <w:del w:id="4781" w:author="leonardo g. luccone" w:date="2009-01-23T12:07:00Z"/>
        </w:rPr>
      </w:pPr>
      <w:del w:id="4780" w:author="leonardo g. luccone" w:date="2009-01-23T12:07:00Z">
        <w:r>
          <w:rPr/>
          <w:delText xml:space="preserve">Lei aveva detto che non importava e che avrebbe lasciato perdere, ma si era creata una distanza e, almeno per quella notte, era rimasta fredda. Le avevo detto che l’amavo e mi ero addormentato con la mano sui suoi fianchi. </w:delText>
        </w:r>
      </w:del>
    </w:p>
    <w:p>
      <w:pPr>
        <w:pStyle w:val="Normal"/>
        <w:jc w:val="both"/>
        <w:rPr>
          <w:del w:id="4800" w:author="leonardo g. luccone" w:date="2009-01-23T12:07:00Z"/>
        </w:rPr>
      </w:pPr>
      <w:del w:id="4782" w:author="leonardo g. luccone" w:date="2009-01-23T12:07:00Z">
        <w:r>
          <w:rPr/>
          <w:delText xml:space="preserve">Qualche giorno dopo, la ragazza, che si chiamava Lane, era venuta per una lezione di equitazione. Io mi trovavo al centro del recinto e la guardavo, chiedendole di muovere le braccia in questo modo o quell’altro. Era una ragazza magra e cocciuta che voleva disperatamente vincere la sua paura dei cavalli, in particolare di questa grossa cavalla indisciplinata. </w:delText>
        </w:r>
      </w:del>
      <w:del w:id="4783" w:author="leonardo g. luccone" w:date="2009-01-12T18:50:00Z">
        <w:r>
          <w:rPr/>
          <w:delText>Non avevo messo l</w:delText>
        </w:r>
      </w:del>
      <w:del w:id="4784" w:author="leonardo g. luccone" w:date="2009-01-23T12:07:00Z">
        <w:r>
          <w:rPr/>
          <w:delText>a cavalla</w:delText>
        </w:r>
      </w:del>
      <w:del w:id="4785" w:author="leonardo g. luccone" w:date="2009-01-12T18:50:00Z">
        <w:r>
          <w:rPr>
            <w:rFonts w:cs="Times New Roman"/>
            <w:b w:val="false"/>
          </w:rPr>
          <w:delText xml:space="preserve"> </w:delText>
        </w:r>
      </w:del>
      <w:del w:id="4786" w:author="leonardo g. luccone" w:date="2009-01-23T12:07:00Z">
        <w:r>
          <w:rPr>
            <w:rFonts w:cs="Times New Roman"/>
          </w:rPr>
          <w:delText>in riga</w:delText>
        </w:r>
      </w:del>
      <w:del w:id="4787" w:author="leonardo g. luccone" w:date="2009-01-23T12:07:00Z">
        <w:r>
          <w:rPr/>
          <w:delText>, anche se non sarebbe stato granché d’aiuto. Qualcosa ha spaventato la giumenta, che si è messa a scalciare e ha scartato verso il centro del recinto, ovvero verso di me. Lane ha rischiato di perdere l’equilibrio, io mi sono avvicinato alla cavalla e l’ho raddrizzata. Lei era un po’ scossa, così l’ho aiutata a smontare. Le nostre facce si sono sfiorate e in quel momento mi sono reso conto che Susie aveva ragione: forse l’avevo già capito da tempo, ma ero rimasto sulla difensiva, come tutti gli uomini, in linea di massima. Io e Lane ci siamo baciati. Un bacetto, ma pur sempre un bacio.</w:delText>
        </w:r>
      </w:del>
      <w:del w:id="4788" w:author="leonardo g. luccone" w:date="2009-01-05T18:39:00Z">
        <w:r>
          <w:rPr/>
          <w:delText xml:space="preserve"> Io </w:delText>
        </w:r>
      </w:del>
      <w:del w:id="4789" w:author="leonardo g. luccone" w:date="2009-01-05T18:39:00Z">
        <w:r>
          <w:rPr>
            <w:rFonts w:cs="Times New Roman"/>
            <w:highlight w:val="yellow"/>
          </w:rPr>
          <w:delText>ho incespicato</w:delText>
        </w:r>
      </w:del>
      <w:del w:id="4790" w:author="leonardo g. luccone" w:date="2009-01-05T18:39:00Z">
        <w:r>
          <w:rPr/>
          <w:delText xml:space="preserve"> </w:delText>
        </w:r>
      </w:del>
      <w:del w:id="4791" w:author="leonardo g. luccone" w:date="2009-01-23T12:07:00Z">
        <w:r>
          <w:rPr/>
          <w:delText>come un idiota e poi ho fatto l’unica cosa che mi sembra</w:delText>
        </w:r>
      </w:del>
      <w:del w:id="4792" w:author="leonardo g. luccone" w:date="2009-01-05T18:42:00Z">
        <w:r>
          <w:rPr/>
          <w:delText>sse</w:delText>
        </w:r>
      </w:del>
      <w:del w:id="4793" w:author="leonardo g. luccone" w:date="2009-01-23T12:07:00Z">
        <w:r>
          <w:rPr/>
          <w:delText xml:space="preserve"> decente</w:delText>
        </w:r>
      </w:del>
      <w:del w:id="4794" w:author="leonardo g. luccone" w:date="2009-01-05T18:42:00Z">
        <w:r>
          <w:rPr/>
          <w:delText>,</w:delText>
        </w:r>
      </w:del>
      <w:del w:id="4795" w:author="leonardo g. luccone" w:date="2009-01-23T12:07:00Z">
        <w:r>
          <w:rPr/>
          <w:delText xml:space="preserve"> mi sono scusato e </w:delText>
        </w:r>
      </w:del>
      <w:del w:id="4796" w:author="leonardo g. luccone" w:date="2009-01-05T18:42:00Z">
        <w:r>
          <w:rPr/>
          <w:delText>ho badato</w:delText>
        </w:r>
      </w:del>
      <w:del w:id="4797" w:author="leonardo g. luccone" w:date="2009-01-23T12:07:00Z">
        <w:r>
          <w:rPr/>
          <w:delText xml:space="preserve"> </w:delText>
        </w:r>
      </w:del>
      <w:del w:id="4798" w:author="leonardo g. luccone" w:date="2009-01-05T18:42:00Z">
        <w:r>
          <w:rPr/>
          <w:delText>a</w:delText>
        </w:r>
      </w:del>
      <w:del w:id="4799" w:author="leonardo g. luccone" w:date="2009-01-23T12:07:00Z">
        <w:r>
          <w:rPr/>
          <w:delText xml:space="preserve">lla cavalla. Non è successo nient’altro. </w:delText>
        </w:r>
      </w:del>
    </w:p>
    <w:p>
      <w:pPr>
        <w:pStyle w:val="Normal"/>
        <w:jc w:val="both"/>
        <w:rPr>
          <w:del w:id="4820" w:author="leonardo g. luccone" w:date="2009-01-23T12:07:00Z"/>
        </w:rPr>
      </w:pPr>
      <w:del w:id="4801" w:author="leonardo g. luccone" w:date="2009-01-23T12:07:00Z">
        <w:r>
          <w:rPr/>
          <w:delText xml:space="preserve">Più tardi quel giorno, </w:delText>
        </w:r>
      </w:del>
      <w:del w:id="4802" w:author="leonardo g. luccone" w:date="2009-01-05T18:42:00Z">
        <w:r>
          <w:rPr>
            <w:rFonts w:cs="Times New Roman"/>
            <w:highlight w:val="yellow"/>
          </w:rPr>
          <w:delText>senz’altro</w:delText>
        </w:r>
      </w:del>
      <w:del w:id="4803" w:author="leonardo g. luccone" w:date="2009-01-05T18:42:00Z">
        <w:r>
          <w:rPr/>
          <w:delText xml:space="preserve"> </w:delText>
        </w:r>
      </w:del>
      <w:del w:id="4804" w:author="leonardo g. luccone" w:date="2009-01-23T12:07:00Z">
        <w:r>
          <w:rPr/>
          <w:delText xml:space="preserve">per </w:delText>
        </w:r>
      </w:del>
      <w:del w:id="4805" w:author="leonardo g. luccone" w:date="2009-01-05T18:43:00Z">
        <w:r>
          <w:rPr/>
          <w:delText xml:space="preserve">provare oltre ogni </w:delText>
        </w:r>
      </w:del>
      <w:del w:id="4806" w:author="leonardo g. luccone" w:date="2009-01-23T12:07:00Z">
        <w:r>
          <w:rPr/>
          <w:delText xml:space="preserve">dubbio che </w:delText>
        </w:r>
      </w:del>
      <w:del w:id="4807" w:author="leonardo g. luccone" w:date="2009-01-05T18:43:00Z">
        <w:r>
          <w:rPr/>
          <w:delText xml:space="preserve">ero </w:delText>
        </w:r>
      </w:del>
      <w:del w:id="4808" w:author="leonardo g. luccone" w:date="2009-01-23T12:07:00Z">
        <w:r>
          <w:rPr/>
          <w:delText xml:space="preserve">un idiota, ho confessato a Susie che avevo baciato Lane. </w:delText>
        </w:r>
      </w:del>
      <w:del w:id="4809" w:author="leonardo g. luccone" w:date="2009-01-05T18:43:00Z">
        <w:r>
          <w:rPr/>
          <w:delText>Più tardi</w:delText>
        </w:r>
      </w:del>
      <w:del w:id="4810" w:author="leonardo g. luccone" w:date="2009-01-23T12:07:00Z">
        <w:r>
          <w:rPr/>
          <w:delText xml:space="preserve"> mi </w:delText>
        </w:r>
      </w:del>
      <w:del w:id="4811" w:author="leonardo g. luccone" w:date="2009-01-05T18:44:00Z">
        <w:r>
          <w:rPr/>
          <w:delText xml:space="preserve">ero </w:delText>
        </w:r>
      </w:del>
      <w:del w:id="4812" w:author="leonardo g. luccone" w:date="2009-01-23T12:07:00Z">
        <w:r>
          <w:rPr/>
          <w:delText xml:space="preserve">reso conto che l’avevo fatto per sentirmi meglio: quella doveva essere l’unica ragione. Pensavo che di essermi comportato in modo scorretto, come uomo e come marito, e credevo che essere sincero mi avrebbe redento. Ero stato un coglione egoista e una parte di me doveva morire dalla voglia di ferire Susie. </w:delText>
        </w:r>
      </w:del>
      <w:del w:id="4813" w:author="leonardo g. luccone" w:date="2009-01-05T18:50:00Z">
        <w:r>
          <w:rPr/>
          <w:delText>È tutto quello che riesco a immaginare</w:delText>
        </w:r>
      </w:del>
      <w:del w:id="4814" w:author="leonardo g. luccone" w:date="2009-01-23T12:07:00Z">
        <w:r>
          <w:rPr/>
          <w:delText xml:space="preserve">. </w:delText>
        </w:r>
      </w:del>
      <w:del w:id="4815" w:author="leonardo g. luccone" w:date="2009-01-05T18:50:00Z">
        <w:r>
          <w:rPr/>
          <w:delText>Allora n</w:delText>
        </w:r>
      </w:del>
      <w:del w:id="4816" w:author="leonardo g. luccone" w:date="2009-01-23T12:07:00Z">
        <w:r>
          <w:rPr/>
          <w:delText xml:space="preserve">on ero una persona stupida, </w:delText>
        </w:r>
      </w:del>
      <w:del w:id="4817" w:author="leonardo g. luccone" w:date="2009-01-05T18:50:00Z">
        <w:r>
          <w:rPr/>
          <w:delText>m</w:delText>
        </w:r>
      </w:del>
      <w:del w:id="4818" w:author="leonardo g. luccone" w:date="2009-01-23T12:07:00Z">
        <w:r>
          <w:rPr/>
          <w:delText xml:space="preserve">a a quanto pare ero un idiota. </w:delText>
        </w:r>
      </w:del>
      <w:del w:id="4819" w:author="leonardo g. luccone" w:date="2009-01-23T12:07:00Z">
        <w:bookmarkStart w:id="0" w:name="OLE_LINK2"/>
        <w:bookmarkStart w:id="1" w:name="OLE_LINK1"/>
        <w:r>
          <w:rPr/>
          <w:delText xml:space="preserve">La reazione è stata quella che si sarebbe aspettata qualsiasi persona ragionevole e non credo che siamo mai riusciti a superare la cosa. Tutte le mie scuse non portavano a un perché. Non avevo un perché da offrire. </w:delText>
        </w:r>
      </w:del>
    </w:p>
    <w:p>
      <w:pPr>
        <w:pStyle w:val="Normal"/>
        <w:jc w:val="both"/>
        <w:rPr>
          <w:del w:id="4822" w:author="leonardo g. luccone" w:date="2009-01-23T12:07:00Z"/>
        </w:rPr>
      </w:pPr>
      <w:del w:id="4821" w:author="leonardo g. luccone" w:date="2009-01-23T12:07:00Z">
        <w:r>
          <w:rPr/>
        </w:r>
      </w:del>
      <w:bookmarkEnd w:id="0"/>
      <w:bookmarkEnd w:id="1"/>
    </w:p>
    <w:p>
      <w:pPr>
        <w:pStyle w:val="Normal"/>
        <w:jc w:val="both"/>
        <w:rPr>
          <w:del w:id="4833" w:author="leonardo g. luccone" w:date="2009-01-23T12:07:00Z"/>
        </w:rPr>
      </w:pPr>
      <w:del w:id="4823" w:author="leonardo g. luccone" w:date="2009-01-23T12:07:00Z">
        <w:r>
          <w:rPr/>
          <w:delText>Era strano pensare a Susie mentre mi preparavo a telefonare al fratello di Wallace Castlebury. Ero seduto nel mio studio a guardare le colline fuori dalla finestra. Sopra</w:delText>
        </w:r>
      </w:del>
      <w:del w:id="4824" w:author="leonardo g. luccone" w:date="2009-01-05T18:53:00Z">
        <w:r>
          <w:rPr/>
          <w:delText xml:space="preserve"> </w:delText>
        </w:r>
      </w:del>
      <w:del w:id="4825" w:author="leonardo g. luccone" w:date="2009-01-23T12:07:00Z">
        <w:r>
          <w:rPr/>
          <w:delText xml:space="preserve">non incombevano grappoli di nuvole e questo era un bene. Era una splendida giornata. Non ho rimandato, non ho trovato nessun rubinetto che perdeva da riparare e non </w:delText>
        </w:r>
      </w:del>
      <w:del w:id="4826" w:author="leonardo g. luccone" w:date="2009-01-05T18:54:00Z">
        <w:r>
          <w:rPr/>
          <w:delText>ho pulito</w:delText>
        </w:r>
      </w:del>
      <w:del w:id="4827" w:author="leonardo g. luccone" w:date="2009-01-23T12:07:00Z">
        <w:r>
          <w:rPr/>
          <w:delText xml:space="preserve"> il fucile, già fin troppo pulito. </w:delText>
        </w:r>
      </w:del>
      <w:del w:id="4828" w:author="leonardo g. luccone" w:date="2009-01-05T18:53:00Z">
        <w:r>
          <w:rPr>
            <w:rFonts w:cs="Times New Roman"/>
            <w:highlight w:val="yellow"/>
          </w:rPr>
          <w:delText>Ho tirato su il telefono</w:delText>
        </w:r>
      </w:del>
      <w:del w:id="4829" w:author="leonardo g. luccone" w:date="2009-01-05T18:53:00Z">
        <w:r>
          <w:rPr/>
          <w:delText xml:space="preserve"> </w:delText>
        </w:r>
      </w:del>
      <w:del w:id="4830" w:author="leonardo g. luccone" w:date="2009-01-23T12:07:00Z">
        <w:r>
          <w:rPr/>
          <w:delText xml:space="preserve">e </w:delText>
        </w:r>
      </w:del>
      <w:del w:id="4831" w:author="leonardo g. luccone" w:date="2009-01-05T18:53:00Z">
        <w:r>
          <w:rPr/>
          <w:delText xml:space="preserve">digitato </w:delText>
        </w:r>
      </w:del>
      <w:del w:id="4832" w:author="leonardo g. luccone" w:date="2009-01-23T12:07:00Z">
        <w:r>
          <w:rPr/>
          <w:delText xml:space="preserve">il numero. </w:delText>
        </w:r>
      </w:del>
    </w:p>
    <w:p>
      <w:pPr>
        <w:pStyle w:val="Normal"/>
        <w:jc w:val="both"/>
        <w:rPr>
          <w:del w:id="4835" w:author="leonardo g. luccone" w:date="2009-01-23T12:07:00Z"/>
        </w:rPr>
      </w:pPr>
      <w:del w:id="4834" w:author="leonardo g. luccone" w:date="2009-01-23T12:07:00Z">
        <w:r>
          <w:rPr/>
          <w:delText xml:space="preserve">Ho detto come mi chiamavo e il tizio dall’altro capo del filo ha risposto: “Che c’è?”. Questa volta il tono era diverso, forse meno aggressivo, o magari era solo stanco. </w:delText>
        </w:r>
      </w:del>
    </w:p>
    <w:p>
      <w:pPr>
        <w:pStyle w:val="Normal"/>
        <w:jc w:val="both"/>
        <w:rPr>
          <w:del w:id="4838" w:author="leonardo g. luccone" w:date="2009-01-23T12:07:00Z"/>
        </w:rPr>
      </w:pPr>
      <w:del w:id="4836" w:author="leonardo g. luccone" w:date="2009-01-23T12:07:00Z">
        <w:r>
          <w:rPr/>
          <w:delText>“</w:delText>
        </w:r>
      </w:del>
      <w:del w:id="4837" w:author="leonardo g. luccone" w:date="2009-01-23T12:07:00Z">
        <w:r>
          <w:rPr/>
          <w:delText>Mi dispiace”, ho cominciato. “Ho delle brutte notizie. Mi hanno incaricato di riferirle che suo fratello è morto”.</w:delText>
        </w:r>
      </w:del>
    </w:p>
    <w:p>
      <w:pPr>
        <w:pStyle w:val="Normal"/>
        <w:jc w:val="both"/>
        <w:rPr>
          <w:del w:id="4841" w:author="leonardo g. luccone" w:date="2009-01-23T12:07:00Z"/>
        </w:rPr>
      </w:pPr>
      <w:del w:id="4839" w:author="leonardo g. luccone" w:date="2009-01-23T12:07:00Z">
        <w:r>
          <w:rPr/>
          <w:delText>“</w:delText>
        </w:r>
      </w:del>
      <w:del w:id="4840" w:author="leonardo g. luccone" w:date="2009-01-23T12:07:00Z">
        <w:r>
          <w:rPr/>
          <w:delText>Morto?”.</w:delText>
        </w:r>
      </w:del>
    </w:p>
    <w:p>
      <w:pPr>
        <w:pStyle w:val="Normal"/>
        <w:jc w:val="both"/>
        <w:rPr>
          <w:del w:id="4847" w:author="leonardo g. luccone" w:date="2009-01-23T12:07:00Z"/>
        </w:rPr>
      </w:pPr>
      <w:del w:id="4842" w:author="leonardo g. luccone" w:date="2009-01-23T12:07:00Z">
        <w:r>
          <w:rPr/>
          <w:delText>“</w:delText>
        </w:r>
      </w:del>
      <w:del w:id="4843" w:author="leonardo g. luccone" w:date="2009-01-23T12:07:00Z">
        <w:r>
          <w:rPr/>
          <w:delText xml:space="preserve">Mi dispiace”. Mi ha sorpreso percepire una nota di tristezza, visto il tono e il contenuto della nostra ultima conversazione. “Si è ucciso”. Ho pensato di risparmiare anche a un fratello menefreghista i dettagli </w:delText>
        </w:r>
      </w:del>
      <w:del w:id="4844" w:author="leonardo g. luccone" w:date="2009-01-05T18:57:00Z">
        <w:r>
          <w:rPr>
            <w:rFonts w:cs="Times New Roman"/>
            <w:highlight w:val="yellow"/>
          </w:rPr>
          <w:delText>truculenti</w:delText>
        </w:r>
      </w:del>
      <w:del w:id="4845" w:author="leonardo g. luccone" w:date="2009-01-05T18:57:00Z">
        <w:r>
          <w:rPr/>
          <w:delText xml:space="preserve"> </w:delText>
        </w:r>
      </w:del>
      <w:del w:id="4846" w:author="leonardo g. luccone" w:date="2009-01-23T12:07:00Z">
        <w:r>
          <w:rPr/>
          <w:delText xml:space="preserve">sulla morte del fratello. In realtà, in quel momento mi sono reso conto che mi ero offerto di fare quella telefonata solo perché credevo che quell’uomo non sarebbe rimasto colpito dalla notizia. Sapevo solo questo. </w:delText>
        </w:r>
      </w:del>
    </w:p>
    <w:p>
      <w:pPr>
        <w:pStyle w:val="Normal"/>
        <w:jc w:val="both"/>
        <w:rPr>
          <w:del w:id="4850" w:author="leonardo g. luccone" w:date="2009-01-23T12:07:00Z"/>
        </w:rPr>
      </w:pPr>
      <w:del w:id="4848" w:author="leonardo g. luccone" w:date="2009-01-23T12:07:00Z">
        <w:r>
          <w:rPr/>
          <w:delText>“</w:delText>
        </w:r>
      </w:del>
      <w:del w:id="4849" w:author="leonardo g. luccone" w:date="2009-01-23T12:07:00Z">
        <w:r>
          <w:rPr/>
          <w:delText xml:space="preserve">Cosa?”, ha risposto il tizio. “Mio fratello è morto?”. Ho capito che stava per scoppiare a piangere. </w:delText>
        </w:r>
      </w:del>
    </w:p>
    <w:p>
      <w:pPr>
        <w:pStyle w:val="Normal"/>
        <w:jc w:val="both"/>
        <w:rPr>
          <w:del w:id="4853" w:author="leonardo g. luccone" w:date="2009-01-23T12:07:00Z"/>
        </w:rPr>
      </w:pPr>
      <w:del w:id="4851" w:author="leonardo g. luccone" w:date="2009-01-23T12:07:00Z">
        <w:r>
          <w:rPr/>
          <w:delText>“</w:delText>
        </w:r>
      </w:del>
      <w:del w:id="4852" w:author="leonardo g. luccone" w:date="2009-01-23T12:07:00Z">
        <w:r>
          <w:rPr/>
          <w:delText xml:space="preserve">Parlo con il fratello di Wallace Castlebury?”. Per un attimo ho avuto paura di avere sbagliato numero e aver annunciato a un’altra persona che suo fratello era morto. </w:delText>
        </w:r>
      </w:del>
    </w:p>
    <w:p>
      <w:pPr>
        <w:pStyle w:val="Normal"/>
        <w:jc w:val="both"/>
        <w:rPr>
          <w:del w:id="4856" w:author="leonardo g. luccone" w:date="2009-01-23T12:07:00Z"/>
        </w:rPr>
      </w:pPr>
      <w:del w:id="4854" w:author="leonardo g. luccone" w:date="2009-01-23T12:07:00Z">
        <w:r>
          <w:rPr/>
          <w:delText>“</w:delText>
        </w:r>
      </w:del>
      <w:del w:id="4855" w:author="leonardo g. luccone" w:date="2009-01-23T12:07:00Z">
        <w:r>
          <w:rPr/>
          <w:delText>Oddio santo, povero Wallace”, ha piagnucolato. “Povero, povero Wallace”.</w:delText>
        </w:r>
      </w:del>
    </w:p>
    <w:p>
      <w:pPr>
        <w:pStyle w:val="Normal"/>
        <w:jc w:val="both"/>
        <w:rPr>
          <w:del w:id="4858" w:author="leonardo g. luccone" w:date="2009-01-23T12:07:00Z"/>
        </w:rPr>
      </w:pPr>
      <w:del w:id="4857" w:author="leonardo g. luccone" w:date="2009-01-23T12:07:00Z">
        <w:r>
          <w:rPr/>
          <w:delText xml:space="preserve">Non credo di essere mai stato così confuso in tutta la mia vita. Mi sono girato verso la finestra che dava sulle stalle e ho visto il mulo uscire. </w:delText>
        </w:r>
      </w:del>
    </w:p>
    <w:p>
      <w:pPr>
        <w:pStyle w:val="Normal"/>
        <w:jc w:val="both"/>
        <w:rPr>
          <w:del w:id="4861" w:author="leonardo g. luccone" w:date="2009-01-23T12:07:00Z"/>
        </w:rPr>
      </w:pPr>
      <w:del w:id="4859" w:author="leonardo g. luccone" w:date="2009-01-23T12:07:00Z">
        <w:r>
          <w:rPr/>
          <w:delText>“</w:delText>
        </w:r>
      </w:del>
      <w:del w:id="4860" w:author="leonardo g. luccone" w:date="2009-01-23T12:07:00Z">
        <w:r>
          <w:rPr/>
          <w:delText xml:space="preserve">Com’è morto?”. </w:delText>
        </w:r>
      </w:del>
    </w:p>
    <w:p>
      <w:pPr>
        <w:pStyle w:val="Normal"/>
        <w:jc w:val="both"/>
        <w:rPr>
          <w:del w:id="4866" w:author="leonardo g. luccone" w:date="2009-01-23T12:07:00Z"/>
        </w:rPr>
      </w:pPr>
      <w:del w:id="4862" w:author="leonardo g. luccone" w:date="2009-01-23T12:07:00Z">
        <w:r>
          <w:rPr/>
          <w:delText>“</w:delText>
        </w:r>
      </w:del>
      <w:del w:id="4863" w:author="leonardo g. luccone" w:date="2009-01-23T12:07:00Z">
        <w:r>
          <w:rPr/>
          <w:delText xml:space="preserve">Si è ucciso. Se vuole i dettagli, deve chiamare </w:delText>
        </w:r>
      </w:del>
      <w:del w:id="4864" w:author="leonardo g. luccone" w:date="2009-01-05T18:58:00Z">
        <w:r>
          <w:rPr/>
          <w:delText>il commissariato</w:delText>
        </w:r>
      </w:del>
      <w:del w:id="4865" w:author="leonardo g. luccone" w:date="2009-01-23T12:07:00Z">
        <w:r>
          <w:rPr/>
          <w:delText xml:space="preserve"> di Highland”. Gli ho dato il numero. “A dire il vero, dovrebbe chiamare comunque. Per le questioni riguardo alla salma e tutto il resto. </w:delText>
        </w:r>
      </w:del>
    </w:p>
    <w:p>
      <w:pPr>
        <w:pStyle w:val="Normal"/>
        <w:jc w:val="both"/>
        <w:rPr>
          <w:del w:id="4872" w:author="leonardo g. luccone" w:date="2009-01-23T12:07:00Z"/>
        </w:rPr>
      </w:pPr>
      <w:del w:id="4867" w:author="leonardo g. luccone" w:date="2009-01-23T12:07:00Z">
        <w:r>
          <w:rPr/>
          <w:delText>“</w:delText>
        </w:r>
      </w:del>
      <w:del w:id="4868" w:author="leonardo g. luccone" w:date="2009-01-23T12:07:00Z">
        <w:r>
          <w:rPr/>
          <w:delText xml:space="preserve">La salma!”, ha </w:delText>
        </w:r>
      </w:del>
      <w:del w:id="4869" w:author="leonardo g. luccone" w:date="2009-01-05T18:59:00Z">
        <w:r>
          <w:rPr>
            <w:rFonts w:cs="Times New Roman"/>
            <w:highlight w:val="yellow"/>
          </w:rPr>
          <w:delText>ululato</w:delText>
        </w:r>
      </w:del>
      <w:del w:id="4870" w:author="leonardo g. luccone" w:date="2009-01-05T18:59:00Z">
        <w:r>
          <w:rPr/>
          <w:delText xml:space="preserve"> l’uomo</w:delText>
        </w:r>
      </w:del>
      <w:del w:id="4871" w:author="leonardo g. luccone" w:date="2009-01-23T12:07:00Z">
        <w:r>
          <w:rPr/>
          <w:delText xml:space="preserve">. “Come si è ucciso?”. </w:delText>
        </w:r>
      </w:del>
    </w:p>
    <w:p>
      <w:pPr>
        <w:pStyle w:val="Normal"/>
        <w:jc w:val="both"/>
        <w:rPr>
          <w:del w:id="4875" w:author="leonardo g. luccone" w:date="2009-01-23T12:07:00Z"/>
        </w:rPr>
      </w:pPr>
      <w:del w:id="4873" w:author="leonardo g. luccone" w:date="2009-01-23T12:07:00Z">
        <w:r>
          <w:rPr/>
          <w:delText>“</w:delText>
        </w:r>
      </w:del>
      <w:del w:id="4874" w:author="leonardo g. luccone" w:date="2009-01-23T12:07:00Z">
        <w:r>
          <w:rPr/>
          <w:delText xml:space="preserve">Non credo di doverle riferire altro”, ho detto. “Mi dispiace per questa tragedia e mi dispiace di averle dovuto comunicare una notizia così terribile”. </w:delText>
        </w:r>
      </w:del>
    </w:p>
    <w:p>
      <w:pPr>
        <w:pStyle w:val="Normal"/>
        <w:jc w:val="both"/>
        <w:rPr>
          <w:del w:id="4878" w:author="leonardo g. luccone" w:date="2009-01-23T12:07:00Z"/>
        </w:rPr>
      </w:pPr>
      <w:del w:id="4876" w:author="leonardo g. luccone" w:date="2009-01-23T12:07:00Z">
        <w:r>
          <w:rPr/>
          <w:delText>“</w:delText>
        </w:r>
      </w:del>
      <w:del w:id="4877" w:author="leonardo g. luccone" w:date="2009-01-23T12:07:00Z">
        <w:r>
          <w:rPr/>
          <w:delText xml:space="preserve">Il mio fratellino”, ha detto. “Proprio la scorsa settimana ho trovato il Signore Gesù Cristo e l’ho accolto nella mia vita. Adesso sono salvo e vorrei tanto che tu pregassi con me per il mio povero, povero fratello, Wallace. Sai se aveva trovato Dio prima di morire?”. </w:delText>
        </w:r>
      </w:del>
    </w:p>
    <w:p>
      <w:pPr>
        <w:pStyle w:val="Normal"/>
        <w:jc w:val="both"/>
        <w:rPr>
          <w:del w:id="4881" w:author="leonardo g. luccone" w:date="2009-01-23T12:07:00Z"/>
        </w:rPr>
      </w:pPr>
      <w:del w:id="4879" w:author="leonardo g. luccone" w:date="2009-01-23T12:07:00Z">
        <w:r>
          <w:rPr/>
          <w:delText>“</w:delText>
        </w:r>
      </w:del>
      <w:del w:id="4880" w:author="leonardo g. luccone" w:date="2009-01-23T12:07:00Z">
        <w:r>
          <w:rPr/>
          <w:delText xml:space="preserve">Non ne ho idea”. </w:delText>
        </w:r>
      </w:del>
    </w:p>
    <w:p>
      <w:pPr>
        <w:pStyle w:val="Normal"/>
        <w:jc w:val="both"/>
        <w:rPr>
          <w:del w:id="4884" w:author="leonardo g. luccone" w:date="2009-01-23T12:07:00Z"/>
        </w:rPr>
      </w:pPr>
      <w:del w:id="4882" w:author="leonardo g. luccone" w:date="2009-01-23T12:07:00Z">
        <w:r>
          <w:rPr/>
          <w:delText>“</w:delText>
        </w:r>
      </w:del>
      <w:del w:id="4883" w:author="leonardo g. luccone" w:date="2009-01-23T12:07:00Z">
        <w:r>
          <w:rPr/>
          <w:delText xml:space="preserve">Prega con me”, ha detto. </w:delText>
        </w:r>
      </w:del>
    </w:p>
    <w:p>
      <w:pPr>
        <w:pStyle w:val="Normal"/>
        <w:jc w:val="both"/>
        <w:rPr>
          <w:del w:id="4889" w:author="leonardo g. luccone" w:date="2009-01-23T12:07:00Z"/>
        </w:rPr>
      </w:pPr>
      <w:del w:id="4885" w:author="leonardo g. luccone" w:date="2009-01-23T12:07:00Z">
        <w:r>
          <w:rPr/>
          <w:delText>“</w:delText>
        </w:r>
      </w:del>
      <w:del w:id="4886" w:author="leonardo g. luccone" w:date="2009-01-23T12:07:00Z">
        <w:r>
          <w:rPr/>
          <w:delText xml:space="preserve">Credo che lei dovrebbe chiamare </w:delText>
        </w:r>
      </w:del>
      <w:del w:id="4887" w:author="leonardo g. luccone" w:date="2009-01-05T19:00:00Z">
        <w:r>
          <w:rPr/>
          <w:delText>il commissariato</w:delText>
        </w:r>
      </w:del>
      <w:del w:id="4888" w:author="leonardo g. luccone" w:date="2009-01-23T12:07:00Z">
        <w:r>
          <w:rPr/>
          <w:delText xml:space="preserve">. Le ridò il numero”. L’ho letto di nuovo. </w:delText>
        </w:r>
      </w:del>
    </w:p>
    <w:p>
      <w:pPr>
        <w:pStyle w:val="Normal"/>
        <w:jc w:val="both"/>
        <w:rPr>
          <w:del w:id="4907" w:author="leonardo g. luccone" w:date="2009-01-23T12:07:00Z"/>
        </w:rPr>
      </w:pPr>
      <w:del w:id="4890" w:author="leonardo g. luccone" w:date="2009-01-23T12:07:00Z">
        <w:r>
          <w:rPr/>
          <w:delText>“</w:delText>
        </w:r>
      </w:del>
      <w:del w:id="4891" w:author="leonardo g. luccone" w:date="2009-01-23T12:07:00Z">
        <w:r>
          <w:rPr/>
          <w:delText xml:space="preserve">Caro Gesù”, ha cominciato, come se dettasse una lettera. “Ti prego, trova l’anima del mio povero fratello perduto e guidalo tra le tue dolci, comprensive braccia. Aprigli i meravigliosi cancelli del meraviglioso paradiso </w:delText>
        </w:r>
      </w:del>
      <w:del w:id="4892" w:author="leonardo g. luccone" w:date="2009-01-05T19:20:00Z">
        <w:r>
          <w:rPr/>
          <w:delText>a dispetto delle</w:delText>
        </w:r>
      </w:del>
      <w:del w:id="4893" w:author="leonardo g. luccone" w:date="2009-01-23T12:07:00Z">
        <w:r>
          <w:rPr/>
          <w:delText xml:space="preserve"> sue cattive azioni, </w:delText>
        </w:r>
      </w:del>
      <w:del w:id="4894" w:author="leonardo g. luccone" w:date="2009-01-05T19:20:00Z">
        <w:r>
          <w:rPr/>
          <w:delText>del</w:delText>
        </w:r>
      </w:del>
      <w:del w:id="4895" w:author="leonardo g. luccone" w:date="2009-01-23T12:07:00Z">
        <w:r>
          <w:rPr/>
          <w:delText xml:space="preserve">la sua omosessualità e </w:delText>
        </w:r>
      </w:del>
      <w:del w:id="4896" w:author="leonardo g. luccone" w:date="2009-01-05T19:20:00Z">
        <w:r>
          <w:rPr>
            <w:rFonts w:cs="Times New Roman"/>
          </w:rPr>
          <w:delText>del</w:delText>
        </w:r>
      </w:del>
      <w:del w:id="4897" w:author="leonardo g. luccone" w:date="2009-01-23T12:07:00Z">
        <w:r>
          <w:rPr>
            <w:rFonts w:cs="Times New Roman"/>
          </w:rPr>
          <w:delText>le sue debolezze”.</w:delText>
        </w:r>
      </w:del>
      <w:del w:id="4898" w:author="leonardo g. luccone" w:date="2009-01-23T12:07:00Z">
        <w:r>
          <w:rPr/>
          <w:delText xml:space="preserve"> Ha cominciato a </w:delText>
        </w:r>
      </w:del>
      <w:del w:id="4899" w:author="leonardo g. luccone" w:date="2009-01-05T19:21:00Z">
        <w:r>
          <w:rPr/>
          <w:delText>frignare</w:delText>
        </w:r>
      </w:del>
      <w:del w:id="4900" w:author="leonardo g. luccone" w:date="2009-01-23T12:07:00Z">
        <w:r>
          <w:rPr/>
          <w:delText xml:space="preserve">. “E aiutami a stare lontano da quelle sostanze, </w:delText>
        </w:r>
      </w:del>
      <w:del w:id="4901" w:author="leonardo g. luccone" w:date="2009-01-05T19:21:00Z">
        <w:r>
          <w:rPr>
            <w:rFonts w:cs="Times New Roman"/>
            <w:highlight w:val="yellow"/>
          </w:rPr>
          <w:delText>hai presente quali</w:delText>
        </w:r>
      </w:del>
      <w:del w:id="4902" w:author="leonardo g. luccone" w:date="2009-01-23T12:07:00Z">
        <w:r>
          <w:rPr/>
          <w:delText>, cosicché io possa servirti meglio. Nel nome di Gesù</w:delText>
        </w:r>
      </w:del>
      <w:del w:id="4903" w:author="leonardo g. luccone" w:date="2009-01-05T19:21:00Z">
        <w:r>
          <w:rPr/>
          <w:delText>-</w:delText>
        </w:r>
      </w:del>
      <w:del w:id="4904" w:author="leonardo g. luccone" w:date="2009-01-23T12:07:00Z">
        <w:r>
          <w:rPr/>
          <w:delText>Cristo</w:delText>
        </w:r>
      </w:del>
      <w:del w:id="4905" w:author="leonardo g. luccone" w:date="2009-01-05T19:22:00Z">
        <w:r>
          <w:rPr/>
          <w:delText>-</w:delText>
        </w:r>
      </w:del>
      <w:del w:id="4906" w:author="leonardo g. luccone" w:date="2009-01-23T12:07:00Z">
        <w:r>
          <w:rPr/>
          <w:delText xml:space="preserve">Onnipotente, amen”. </w:delText>
        </w:r>
      </w:del>
    </w:p>
    <w:p>
      <w:pPr>
        <w:pStyle w:val="Normal"/>
        <w:jc w:val="both"/>
        <w:rPr>
          <w:del w:id="4910" w:author="leonardo g. luccone" w:date="2009-01-23T12:07:00Z"/>
        </w:rPr>
      </w:pPr>
      <w:del w:id="4908" w:author="leonardo g. luccone" w:date="2009-01-23T12:07:00Z">
        <w:r>
          <w:rPr/>
          <w:delText>“</w:delText>
        </w:r>
      </w:del>
      <w:del w:id="4909" w:author="leonardo g. luccone" w:date="2009-01-23T12:07:00Z">
        <w:r>
          <w:rPr/>
          <w:delText xml:space="preserve">Ok, ancora una volta, il numero è questo”. Gli ho dato il numero un’ultima volta e ho riagganciato. Ero esausto. Mi sentivo come se fossi stato inseguito da un coguaro. </w:delText>
        </w:r>
      </w:del>
    </w:p>
    <w:p>
      <w:pPr>
        <w:pStyle w:val="Normal"/>
        <w:jc w:val="both"/>
        <w:rPr>
          <w:del w:id="4919" w:author="leonardo g. luccone" w:date="2009-01-23T12:07:00Z"/>
        </w:rPr>
      </w:pPr>
      <w:del w:id="4911" w:author="leonardo g. luccone" w:date="2009-01-23T12:07:00Z">
        <w:r>
          <w:rPr/>
          <w:delText xml:space="preserve">Ho ripreso il telefono. Questa volta ho chiamato Morgan e l’ho invitata a fare </w:delText>
        </w:r>
      </w:del>
      <w:del w:id="4912" w:author="leonardo g. luccone" w:date="2009-01-05T19:22:00Z">
        <w:r>
          <w:rPr>
            <w:rFonts w:cs="Times New Roman"/>
            <w:highlight w:val="yellow"/>
          </w:rPr>
          <w:delText>un giro</w:delText>
        </w:r>
      </w:del>
      <w:del w:id="4913" w:author="leonardo g. luccone" w:date="2009-01-23T12:07:00Z">
        <w:r>
          <w:rPr/>
          <w:delText xml:space="preserve"> nel deserto. Lei sembrava disorientata dal modo in cui gliel’avevo chiesto, così le ho spiegato: “Credo di aver bisogno di compagn</w:delText>
        </w:r>
      </w:del>
      <w:ins w:id="4914" w:author="Giuliano B." w:date="2008-12-04T11:40:00Z">
        <w:del w:id="4915" w:author="leonardo g. luccone" w:date="2009-01-23T12:07:00Z">
          <w:r>
            <w:rPr/>
            <w:delText>i</w:delText>
          </w:r>
        </w:del>
      </w:ins>
      <w:del w:id="4916" w:author="leonardo g. luccone" w:date="2009-01-23T12:07:00Z">
        <w:r>
          <w:rPr/>
          <w:delText xml:space="preserve">a e temo che non mi basti Gus”. </w:delText>
        </w:r>
      </w:del>
      <w:del w:id="4917" w:author="leonardo g. luccone" w:date="2009-01-05T19:23:00Z">
        <w:r>
          <w:rPr>
            <w:rFonts w:cs="Times New Roman"/>
            <w:highlight w:val="yellow"/>
          </w:rPr>
          <w:delText>Pensando che questo non fosse molto romantico</w:delText>
        </w:r>
      </w:del>
      <w:del w:id="4918" w:author="leonardo g. luccone" w:date="2009-01-23T12:07:00Z">
        <w:r>
          <w:rPr/>
          <w:delText>, ho aggiunto: “E ho voglia di vederti. Mi piacerebbe rifare quella cosa del bacio. Se ti va”.</w:delText>
        </w:r>
      </w:del>
    </w:p>
    <w:p>
      <w:pPr>
        <w:pStyle w:val="Normal"/>
        <w:jc w:val="both"/>
        <w:rPr>
          <w:del w:id="4921" w:author="leonardo g. luccone" w:date="2009-01-23T12:07:00Z"/>
        </w:rPr>
      </w:pPr>
      <w:del w:id="4920" w:author="leonardo g. luccone" w:date="2009-01-23T12:07:00Z">
        <w:r>
          <w:rPr/>
          <w:delText xml:space="preserve">Lei ha risposto che ci avrebbe pensato su, ma quanto al giro si poteva fare. </w:delText>
        </w:r>
      </w:del>
    </w:p>
    <w:p>
      <w:pPr>
        <w:pStyle w:val="Normal"/>
        <w:jc w:val="both"/>
        <w:rPr>
          <w:del w:id="4923" w:author="leonardo g. luccone" w:date="2009-01-23T12:07:00Z"/>
        </w:rPr>
      </w:pPr>
      <w:del w:id="4922" w:author="leonardo g. luccone" w:date="2009-01-23T12:07:00Z">
        <w:r>
          <w:rPr/>
        </w:r>
      </w:del>
    </w:p>
    <w:p>
      <w:pPr>
        <w:pStyle w:val="Normal"/>
        <w:jc w:val="both"/>
        <w:rPr>
          <w:del w:id="4933" w:author="leonardo g. luccone" w:date="2009-01-23T12:07:00Z"/>
        </w:rPr>
      </w:pPr>
      <w:del w:id="4924" w:author="leonardo g. luccone" w:date="2009-01-23T12:07:00Z">
        <w:r>
          <w:rPr/>
          <w:delText xml:space="preserve">Il sole non doveva competere con nessuna nuvola e così mi sono tolto il giaccone e l’ho infilato nella sacca della sella. Io montavo Crimen e avevo sistemato Morgan sul mio Appaloosa. </w:delText>
        </w:r>
      </w:del>
      <w:del w:id="4925" w:author="leonardo g. luccone" w:date="2009-01-05T19:26:00Z">
        <w:r>
          <w:rPr/>
          <w:delText>Non aveva portato il suo cavallo nel rimorchio fino a casa mia,</w:delText>
        </w:r>
      </w:del>
      <w:del w:id="4926" w:author="leonardo g. luccone" w:date="2009-01-23T12:07:00Z">
        <w:r>
          <w:rPr/>
          <w:delText xml:space="preserve"> temendo che ci fosse ancora ghiaccio lungo la strada. </w:delText>
        </w:r>
      </w:del>
      <w:del w:id="4927" w:author="leonardo g. luccone" w:date="2009-01-05T19:27:00Z">
        <w:r>
          <w:rPr/>
          <w:delText xml:space="preserve">La </w:delText>
        </w:r>
      </w:del>
      <w:del w:id="4928" w:author="leonardo g. luccone" w:date="2009-01-23T12:07:00Z">
        <w:r>
          <w:rPr/>
          <w:delText xml:space="preserve">giumenta aveva </w:delText>
        </w:r>
      </w:del>
      <w:del w:id="4929" w:author="leonardo g. luccone" w:date="2009-01-05T19:27:00Z">
        <w:r>
          <w:rPr/>
          <w:delText xml:space="preserve">comunque </w:delText>
        </w:r>
      </w:del>
      <w:del w:id="4930" w:author="leonardo g. luccone" w:date="2009-01-23T12:07:00Z">
        <w:r>
          <w:rPr/>
          <w:delText xml:space="preserve">bisogno di sgranchirsi un po’. Siamo saliti in alto, </w:delText>
        </w:r>
      </w:del>
      <w:del w:id="4931" w:author="leonardo g. luccone" w:date="2009-01-05T19:30:00Z">
        <w:r>
          <w:rPr/>
          <w:delText xml:space="preserve">dove </w:delText>
        </w:r>
      </w:del>
      <w:del w:id="4932" w:author="leonardo g. luccone" w:date="2009-01-23T12:07:00Z">
        <w:r>
          <w:rPr/>
          <w:delText xml:space="preserve">faceva molto freddo. Morgan mi ha domandato della caverna. </w:delText>
        </w:r>
      </w:del>
    </w:p>
    <w:p>
      <w:pPr>
        <w:pStyle w:val="Normal"/>
        <w:jc w:val="both"/>
        <w:rPr>
          <w:del w:id="4936" w:author="leonardo g. luccone" w:date="2009-01-23T12:07:00Z"/>
        </w:rPr>
      </w:pPr>
      <w:del w:id="4934" w:author="leonardo g. luccone" w:date="2009-01-23T12:07:00Z">
        <w:r>
          <w:rPr/>
          <w:delText>“</w:delText>
        </w:r>
      </w:del>
      <w:del w:id="4935" w:author="leonardo g. luccone" w:date="2009-01-23T12:07:00Z">
        <w:r>
          <w:rPr/>
          <w:delText xml:space="preserve">Non è molto lontana da qui”, le ho risposto. </w:delText>
        </w:r>
      </w:del>
    </w:p>
    <w:p>
      <w:pPr>
        <w:pStyle w:val="Normal"/>
        <w:jc w:val="both"/>
        <w:rPr>
          <w:del w:id="4939" w:author="leonardo g. luccone" w:date="2009-01-23T12:07:00Z"/>
        </w:rPr>
      </w:pPr>
      <w:del w:id="4937" w:author="leonardo g. luccone" w:date="2009-01-23T12:07:00Z">
        <w:r>
          <w:rPr/>
          <w:delText>“</w:delText>
        </w:r>
      </w:del>
      <w:del w:id="4938" w:author="leonardo g. luccone" w:date="2009-01-23T12:07:00Z">
        <w:r>
          <w:rPr/>
          <w:delText xml:space="preserve">Ti va di farmela vedere?”, ha chiesto. </w:delText>
        </w:r>
      </w:del>
    </w:p>
    <w:p>
      <w:pPr>
        <w:pStyle w:val="Normal"/>
        <w:jc w:val="both"/>
        <w:rPr>
          <w:del w:id="4942" w:author="leonardo g. luccone" w:date="2009-01-23T12:07:00Z"/>
        </w:rPr>
      </w:pPr>
      <w:del w:id="4940" w:author="leonardo g. luccone" w:date="2009-01-23T12:07:00Z">
        <w:r>
          <w:rPr/>
          <w:delText>“</w:delText>
        </w:r>
      </w:del>
      <w:del w:id="4941" w:author="leonardo g. luccone" w:date="2009-01-23T12:07:00Z">
        <w:r>
          <w:rPr/>
          <w:delText xml:space="preserve">Non lo so”. Crimen ha sbuffato e si è mosso appena. Sapevo che percepiva la mia tensione. Ho respirato a fondo e lui si è rilassato. “Perché ci vuoi andare?”. </w:delText>
        </w:r>
      </w:del>
    </w:p>
    <w:p>
      <w:pPr>
        <w:pStyle w:val="Normal"/>
        <w:jc w:val="both"/>
        <w:rPr>
          <w:del w:id="4945" w:author="leonardo g. luccone" w:date="2009-01-23T12:07:00Z"/>
        </w:rPr>
      </w:pPr>
      <w:del w:id="4943" w:author="leonardo g. luccone" w:date="2009-01-23T12:07:00Z">
        <w:r>
          <w:rPr/>
          <w:delText>“</w:delText>
        </w:r>
      </w:del>
      <w:del w:id="4944" w:author="leonardo g. luccone" w:date="2009-01-23T12:07:00Z">
        <w:r>
          <w:rPr/>
          <w:delText xml:space="preserve">Sono solo curiosa di vederla”. </w:delText>
        </w:r>
      </w:del>
    </w:p>
    <w:p>
      <w:pPr>
        <w:pStyle w:val="Normal"/>
        <w:jc w:val="both"/>
        <w:rPr>
          <w:del w:id="4948" w:author="leonardo g. luccone" w:date="2009-01-23T12:07:00Z"/>
        </w:rPr>
      </w:pPr>
      <w:del w:id="4946" w:author="leonardo g. luccone" w:date="2009-01-23T12:07:00Z">
        <w:r>
          <w:rPr/>
          <w:delText>“</w:delText>
        </w:r>
      </w:del>
      <w:del w:id="4947" w:author="leonardo g. luccone" w:date="2009-01-23T12:07:00Z">
        <w:r>
          <w:rPr/>
          <w:delText xml:space="preserve">Non abbiamo le pile”, ho detto. </w:delText>
        </w:r>
      </w:del>
    </w:p>
    <w:p>
      <w:pPr>
        <w:pStyle w:val="Normal"/>
        <w:jc w:val="both"/>
        <w:rPr>
          <w:del w:id="4951" w:author="leonardo g. luccone" w:date="2009-01-23T12:07:00Z"/>
        </w:rPr>
      </w:pPr>
      <w:del w:id="4949" w:author="leonardo g. luccone" w:date="2009-01-23T12:07:00Z">
        <w:r>
          <w:rPr/>
          <w:delText>“</w:delText>
        </w:r>
      </w:del>
      <w:del w:id="4950" w:author="leonardo g. luccone" w:date="2009-01-23T12:07:00Z">
        <w:r>
          <w:rPr/>
          <w:delText>Vorrei solo vedere dov’è quella maledetta caverna, John. Ma se non vuoi farmela vedere…”.</w:delText>
        </w:r>
      </w:del>
    </w:p>
    <w:p>
      <w:pPr>
        <w:pStyle w:val="Normal"/>
        <w:jc w:val="both"/>
        <w:rPr>
          <w:del w:id="4957" w:author="leonardo g. luccone" w:date="2009-01-23T12:07:00Z"/>
        </w:rPr>
      </w:pPr>
      <w:del w:id="4952" w:author="leonardo g. luccone" w:date="2009-01-23T12:07:00Z">
        <w:r>
          <w:rPr/>
          <w:delText>“</w:delText>
        </w:r>
      </w:del>
      <w:del w:id="4953" w:author="leonardo g. luccone" w:date="2009-01-23T12:07:00Z">
        <w:r>
          <w:rPr/>
          <w:delText>Non è questo”. Ho fatto ruotare Crimen. “Dai</w:delText>
        </w:r>
      </w:del>
      <w:ins w:id="4954" w:author="Giuliano B." w:date="2008-12-04T11:50:00Z">
        <w:del w:id="4955" w:author="leonardo g. luccone" w:date="2009-01-23T12:07:00Z">
          <w:r>
            <w:rPr/>
            <w:delText>Dài</w:delText>
          </w:r>
        </w:del>
      </w:ins>
      <w:del w:id="4956" w:author="leonardo g. luccone" w:date="2009-01-23T12:07:00Z">
        <w:r>
          <w:rPr/>
          <w:delText xml:space="preserve">, andiamo. Dall’altra parte del crinale, davanti al deserto”. </w:delText>
        </w:r>
      </w:del>
    </w:p>
    <w:p>
      <w:pPr>
        <w:pStyle w:val="Normal"/>
        <w:jc w:val="both"/>
        <w:rPr>
          <w:del w:id="4959" w:author="leonardo g. luccone" w:date="2009-01-23T12:07:00Z"/>
        </w:rPr>
      </w:pPr>
      <w:del w:id="4958" w:author="leonardo g. luccone" w:date="2009-01-23T12:07:00Z">
        <w:r>
          <w:rPr/>
          <w:delText xml:space="preserve">Lungo il tragitto, lei ha detto: “Mi dispiace per Castlebury”. </w:delText>
        </w:r>
      </w:del>
    </w:p>
    <w:p>
      <w:pPr>
        <w:pStyle w:val="Normal"/>
        <w:jc w:val="both"/>
        <w:rPr>
          <w:del w:id="4962" w:author="leonardo g. luccone" w:date="2009-01-23T12:07:00Z"/>
        </w:rPr>
      </w:pPr>
      <w:del w:id="4960" w:author="leonardo g. luccone" w:date="2009-01-05T19:30:00Z">
        <w:r>
          <w:rPr>
            <w:rFonts w:cs="Times New Roman"/>
            <w:highlight w:val="yellow"/>
          </w:rPr>
          <w:delText>Ero d’accordo</w:delText>
        </w:r>
      </w:del>
      <w:del w:id="4961" w:author="leonardo g. luccone" w:date="2009-01-23T12:07:00Z">
        <w:r>
          <w:rPr/>
          <w:delText xml:space="preserve">. </w:delText>
        </w:r>
      </w:del>
    </w:p>
    <w:p>
      <w:pPr>
        <w:pStyle w:val="Normal"/>
        <w:jc w:val="both"/>
        <w:rPr>
          <w:del w:id="4965" w:author="leonardo g. luccone" w:date="2009-01-23T12:07:00Z"/>
        </w:rPr>
      </w:pPr>
      <w:del w:id="4963" w:author="leonardo g. luccone" w:date="2009-01-23T12:07:00Z">
        <w:r>
          <w:rPr/>
          <w:delText>“</w:delText>
        </w:r>
      </w:del>
      <w:del w:id="4964" w:author="leonardo g. luccone" w:date="2009-01-23T12:07:00Z">
        <w:r>
          <w:rPr/>
          <w:delText>Però non voglio parlarne, e non voglio pensare a questa storia”.</w:delText>
        </w:r>
      </w:del>
    </w:p>
    <w:p>
      <w:pPr>
        <w:pStyle w:val="Normal"/>
        <w:jc w:val="both"/>
        <w:rPr>
          <w:del w:id="4968" w:author="leonardo g. luccone" w:date="2009-01-23T12:07:00Z"/>
        </w:rPr>
      </w:pPr>
      <w:del w:id="4966" w:author="leonardo g. luccone" w:date="2009-01-23T12:07:00Z">
        <w:r>
          <w:rPr/>
          <w:delText>“</w:delText>
        </w:r>
      </w:del>
      <w:del w:id="4967" w:author="leonardo g. luccone" w:date="2009-01-23T12:07:00Z">
        <w:r>
          <w:rPr/>
          <w:delText xml:space="preserve">Perché?”, le ho chiesto. </w:delText>
        </w:r>
      </w:del>
    </w:p>
    <w:p>
      <w:pPr>
        <w:pStyle w:val="Normal"/>
        <w:jc w:val="both"/>
        <w:rPr>
          <w:del w:id="4971" w:author="leonardo g. luccone" w:date="2009-01-23T12:07:00Z"/>
        </w:rPr>
      </w:pPr>
      <w:del w:id="4969" w:author="leonardo g. luccone" w:date="2009-01-23T12:07:00Z">
        <w:r>
          <w:rPr/>
          <w:delText>“</w:delText>
        </w:r>
      </w:del>
      <w:del w:id="4970" w:author="leonardo g. luccone" w:date="2009-01-23T12:07:00Z">
        <w:r>
          <w:rPr/>
          <w:delText>Perché so che tu stai pensando a lui”.</w:delText>
        </w:r>
      </w:del>
    </w:p>
    <w:p>
      <w:pPr>
        <w:pStyle w:val="Normal"/>
        <w:jc w:val="both"/>
        <w:rPr>
          <w:del w:id="4974" w:author="leonardo g. luccone" w:date="2009-01-23T12:07:00Z"/>
        </w:rPr>
      </w:pPr>
      <w:del w:id="4972" w:author="leonardo g. luccone" w:date="2009-01-23T12:07:00Z">
        <w:r>
          <w:rPr/>
          <w:delText>“</w:delText>
        </w:r>
      </w:del>
      <w:del w:id="4973" w:author="leonardo g. luccone" w:date="2009-01-23T12:07:00Z">
        <w:r>
          <w:rPr/>
          <w:delText xml:space="preserve">Un po’”, ho risposto. </w:delText>
        </w:r>
      </w:del>
    </w:p>
    <w:p>
      <w:pPr>
        <w:pStyle w:val="Normal"/>
        <w:jc w:val="both"/>
        <w:rPr>
          <w:del w:id="4980" w:author="leonardo g. luccone" w:date="2009-01-23T12:07:00Z"/>
        </w:rPr>
      </w:pPr>
      <w:del w:id="4975" w:author="leonardo g. luccone" w:date="2009-01-23T12:07:00Z">
        <w:r>
          <w:rPr/>
          <w:delText>“</w:delText>
        </w:r>
      </w:del>
      <w:del w:id="4976" w:author="leonardo g. luccone" w:date="2009-01-23T12:07:00Z">
        <w:r>
          <w:rPr/>
          <w:delText>Be’</w:delText>
        </w:r>
      </w:del>
      <w:ins w:id="4977" w:author="Giuliano B." w:date="2008-12-04T11:50:00Z">
        <w:del w:id="4978" w:author="leonardo g. luccone" w:date="2009-01-23T12:07:00Z">
          <w:r>
            <w:rPr/>
            <w:delText>Beh</w:delText>
          </w:r>
        </w:del>
      </w:ins>
      <w:del w:id="4979" w:author="leonardo g. luccone" w:date="2009-01-23T12:07:00Z">
        <w:r>
          <w:rPr/>
          <w:delText xml:space="preserve">, io non voglio”. </w:delText>
        </w:r>
      </w:del>
    </w:p>
    <w:p>
      <w:pPr>
        <w:pStyle w:val="Normal"/>
        <w:jc w:val="both"/>
        <w:rPr>
          <w:del w:id="4983" w:author="leonardo g. luccone" w:date="2009-01-23T12:07:00Z"/>
        </w:rPr>
      </w:pPr>
      <w:del w:id="4981" w:author="leonardo g. luccone" w:date="2009-01-23T12:07:00Z">
        <w:r>
          <w:rPr/>
          <w:delText>“</w:delText>
        </w:r>
      </w:del>
      <w:del w:id="4982" w:author="leonardo g. luccone" w:date="2009-01-23T12:07:00Z">
        <w:r>
          <w:rPr/>
          <w:delText xml:space="preserve">Va bene”, ho detto. “A cosa vuoi pensare?”. </w:delText>
        </w:r>
      </w:del>
    </w:p>
    <w:p>
      <w:pPr>
        <w:pStyle w:val="Normal"/>
        <w:jc w:val="both"/>
        <w:rPr>
          <w:del w:id="4986" w:author="leonardo g. luccone" w:date="2009-01-23T12:07:00Z"/>
        </w:rPr>
      </w:pPr>
      <w:del w:id="4984" w:author="leonardo g. luccone" w:date="2009-01-23T12:07:00Z">
        <w:r>
          <w:rPr/>
          <w:delText>“</w:delText>
        </w:r>
      </w:del>
      <w:del w:id="4985" w:author="leonardo g. luccone" w:date="2009-01-23T12:07:00Z">
        <w:r>
          <w:rPr/>
          <w:delText xml:space="preserve">A noi”, ha risposto lei. </w:delText>
        </w:r>
      </w:del>
    </w:p>
    <w:p>
      <w:pPr>
        <w:pStyle w:val="Normal"/>
        <w:jc w:val="both"/>
        <w:rPr>
          <w:del w:id="4989" w:author="leonardo g. luccone" w:date="2009-01-23T12:07:00Z"/>
        </w:rPr>
      </w:pPr>
      <w:del w:id="4987" w:author="leonardo g. luccone" w:date="2009-01-23T12:07:00Z">
        <w:r>
          <w:rPr/>
          <w:delText>“</w:delText>
        </w:r>
      </w:del>
      <w:del w:id="4988" w:author="leonardo g. luccone" w:date="2009-01-23T12:07:00Z">
        <w:r>
          <w:rPr/>
          <w:delText xml:space="preserve">Ci posso provare”. </w:delText>
        </w:r>
      </w:del>
    </w:p>
    <w:p>
      <w:pPr>
        <w:pStyle w:val="Normal"/>
        <w:jc w:val="both"/>
        <w:rPr>
          <w:del w:id="4992" w:author="leonardo g. luccone" w:date="2009-01-23T12:07:00Z"/>
        </w:rPr>
      </w:pPr>
      <w:del w:id="4990" w:author="leonardo g. luccone" w:date="2009-01-23T12:07:00Z">
        <w:r>
          <w:rPr/>
          <w:delText>“</w:delText>
        </w:r>
      </w:del>
      <w:del w:id="4991" w:author="leonardo g. luccone" w:date="2009-01-23T12:07:00Z">
        <w:r>
          <w:rPr/>
          <w:delText xml:space="preserve">Allora fallo”, ha detto. È scoppiata a ridere, poi ha spronato la giumenta ed è partita al trotto. Morgan aveva quasi sempre ragione, perché era una ragazza paziente. Con me lo era stata, poco ma sicuro. Era intelligente e viveva senza remore. </w:delText>
        </w:r>
      </w:del>
    </w:p>
    <w:p>
      <w:pPr>
        <w:pStyle w:val="Normal"/>
        <w:jc w:val="both"/>
        <w:rPr>
          <w:del w:id="4994" w:author="leonardo g. luccone" w:date="2009-01-23T12:07:00Z"/>
        </w:rPr>
      </w:pPr>
      <w:del w:id="4993" w:author="leonardo g. luccone" w:date="2009-01-23T12:07:00Z">
        <w:r>
          <w:rPr/>
        </w:r>
      </w:del>
    </w:p>
    <w:p>
      <w:pPr>
        <w:pStyle w:val="Normal"/>
        <w:jc w:val="both"/>
        <w:rPr>
          <w:del w:id="4996" w:author="leonardo g. luccone" w:date="2009-01-23T12:07:00Z"/>
        </w:rPr>
      </w:pPr>
      <w:del w:id="4995" w:author="leonardo g. luccone" w:date="2009-01-23T12:07:00Z">
        <w:r>
          <w:rPr/>
          <w:delText xml:space="preserve">All’entrata della caverna, siamo smontati. Ho legato Crimen facendo un nodo tra due massi. L’Appaloosa sarebbe rimasta lì ferma semplicemente lasciando cadere le briglie. Ci siamo inoltrati per qualche metro. </w:delText>
        </w:r>
      </w:del>
    </w:p>
    <w:p>
      <w:pPr>
        <w:pStyle w:val="Normal"/>
        <w:jc w:val="both"/>
        <w:rPr>
          <w:del w:id="5001" w:author="leonardo g. luccone" w:date="2009-01-23T12:07:00Z"/>
        </w:rPr>
      </w:pPr>
      <w:del w:id="4997" w:author="leonardo g. luccone" w:date="2009-01-23T12:07:00Z">
        <w:r>
          <w:rPr/>
          <w:delText>“</w:delText>
        </w:r>
      </w:del>
      <w:del w:id="4998" w:author="leonardo g. luccone" w:date="2009-01-23T12:07:00Z">
        <w:r>
          <w:rPr/>
          <w:delText>Wow”, ha detto Morgan. “</w:delText>
        </w:r>
      </w:del>
      <w:del w:id="4999" w:author="leonardo g. luccone" w:date="2009-01-05T19:33:00Z">
        <w:r>
          <w:rPr/>
          <w:delText>È proprio</w:delText>
        </w:r>
      </w:del>
      <w:del w:id="5000" w:author="leonardo g. luccone" w:date="2009-01-23T12:07:00Z">
        <w:r>
          <w:rPr/>
          <w:delText xml:space="preserve"> una caverna”. </w:delText>
        </w:r>
      </w:del>
    </w:p>
    <w:p>
      <w:pPr>
        <w:pStyle w:val="Normal"/>
        <w:jc w:val="both"/>
        <w:rPr>
          <w:del w:id="5006" w:author="leonardo g. luccone" w:date="2009-01-23T12:07:00Z"/>
        </w:rPr>
      </w:pPr>
      <w:del w:id="5002" w:author="leonardo g. luccone" w:date="2009-01-23T12:07:00Z">
        <w:r>
          <w:rPr/>
          <w:delText>“</w:delText>
        </w:r>
      </w:del>
      <w:del w:id="5003" w:author="leonardo g. luccone" w:date="2009-01-23T12:07:00Z">
        <w:r>
          <w:rPr/>
          <w:delText xml:space="preserve">Rimane così per un bel po’, poi si biforca un paio di volte. Una delle diramazioni porta a una grotta piuttosto ampia. Ho trovato solo un </w:delText>
        </w:r>
      </w:del>
      <w:del w:id="5004" w:author="leonardo g. luccone" w:date="2009-01-05T19:34:00Z">
        <w:r>
          <w:rPr/>
          <w:delText xml:space="preserve">punto </w:delText>
        </w:r>
      </w:del>
      <w:del w:id="5005" w:author="leonardo g. luccone" w:date="2009-01-23T12:07:00Z">
        <w:r>
          <w:rPr/>
          <w:delText xml:space="preserve">troppo stretto. Troppo stretto per me. Oltre non sono mai andato”. </w:delText>
        </w:r>
      </w:del>
    </w:p>
    <w:p>
      <w:pPr>
        <w:pStyle w:val="Normal"/>
        <w:jc w:val="both"/>
        <w:rPr>
          <w:del w:id="5009" w:author="leonardo g. luccone" w:date="2009-01-23T12:07:00Z"/>
        </w:rPr>
      </w:pPr>
      <w:del w:id="5007" w:author="leonardo g. luccone" w:date="2009-01-23T12:07:00Z">
        <w:r>
          <w:rPr/>
          <w:delText>“</w:delText>
        </w:r>
      </w:del>
      <w:del w:id="5008" w:author="leonardo g. luccone" w:date="2009-01-23T12:07:00Z">
        <w:r>
          <w:rPr/>
          <w:delText xml:space="preserve">Ti sta venendo la pancetta”. Morgan ha puntato l’indice contro la fibbia della mia cintura. </w:delText>
        </w:r>
      </w:del>
    </w:p>
    <w:p>
      <w:pPr>
        <w:pStyle w:val="Normal"/>
        <w:jc w:val="both"/>
        <w:rPr>
          <w:del w:id="5020" w:author="leonardo g. luccone" w:date="2009-01-23T12:07:00Z"/>
        </w:rPr>
      </w:pPr>
      <w:del w:id="5010" w:author="leonardo g. luccone" w:date="2009-01-23T12:07:00Z">
        <w:r>
          <w:rPr/>
          <w:delText>“</w:delText>
        </w:r>
      </w:del>
      <w:del w:id="5011" w:author="leonardo g. luccone" w:date="2009-01-23T12:07:00Z">
        <w:r>
          <w:rPr/>
          <w:delText xml:space="preserve">Occhio, piccola”, ho detto. Le ho preso la mano e l’ho attirata a me. Mi sentivo eccitato e sciocco. Mi sono dovuto </w:delText>
        </w:r>
      </w:del>
      <w:del w:id="5012" w:author="leonardo g. luccone" w:date="2009-01-12T18:51:00Z">
        <w:r>
          <w:rPr>
            <w:rFonts w:cs="Times New Roman"/>
            <w:highlight w:val="green"/>
          </w:rPr>
          <w:delText>spronare</w:delText>
        </w:r>
      </w:del>
      <w:del w:id="5013" w:author="leonardo g. luccone" w:date="2009-01-05T19:39:00Z">
        <w:r>
          <w:rPr/>
          <w:delText>:</w:delText>
        </w:r>
      </w:del>
      <w:del w:id="5014" w:author="leonardo g. luccone" w:date="2009-01-23T12:07:00Z">
        <w:r>
          <w:rPr/>
          <w:delText xml:space="preserve"> pensare a Susie in quel momento sarebbe stato troppo facile. Mi sono gingillato con la </w:delText>
        </w:r>
      </w:del>
      <w:del w:id="5015" w:author="leonardo g. luccone" w:date="2009-01-05T19:40:00Z">
        <w:r>
          <w:rPr/>
          <w:delText xml:space="preserve">sciocchezza </w:delText>
        </w:r>
      </w:del>
      <w:del w:id="5016" w:author="leonardo g. luccone" w:date="2009-01-23T12:07:00Z">
        <w:r>
          <w:rPr/>
          <w:delText xml:space="preserve">che avevo paura di ferirla, così mi dovuto </w:delText>
        </w:r>
      </w:del>
      <w:del w:id="5017" w:author="leonardo g. luccone" w:date="2009-01-12T18:51:00Z">
        <w:r>
          <w:rPr>
            <w:rFonts w:cs="Times New Roman"/>
            <w:highlight w:val="green"/>
          </w:rPr>
          <w:delText>spronare</w:delText>
        </w:r>
      </w:del>
      <w:del w:id="5018" w:author="leonardo g. luccone" w:date="2009-01-12T18:51:00Z">
        <w:r>
          <w:rPr/>
          <w:delText xml:space="preserve"> </w:delText>
        </w:r>
      </w:del>
      <w:del w:id="5019" w:author="leonardo g. luccone" w:date="2009-01-23T12:07:00Z">
        <w:r>
          <w:rPr/>
          <w:delText xml:space="preserve">ancora. L’ho guardata negli occhi. “Spero che tu capisca quanto sono stupido”. </w:delText>
        </w:r>
      </w:del>
    </w:p>
    <w:p>
      <w:pPr>
        <w:pStyle w:val="Normal"/>
        <w:jc w:val="both"/>
        <w:rPr>
          <w:del w:id="5023" w:author="leonardo g. luccone" w:date="2009-01-23T12:07:00Z"/>
        </w:rPr>
      </w:pPr>
      <w:del w:id="5021" w:author="leonardo g. luccone" w:date="2009-01-23T12:07:00Z">
        <w:r>
          <w:rPr/>
          <w:delText>“</w:delText>
        </w:r>
      </w:del>
      <w:del w:id="5022" w:author="leonardo g. luccone" w:date="2009-01-23T12:07:00Z">
        <w:r>
          <w:rPr/>
          <w:delText xml:space="preserve">L’ho notato subito”. </w:delText>
        </w:r>
      </w:del>
    </w:p>
    <w:p>
      <w:pPr>
        <w:pStyle w:val="Normal"/>
        <w:jc w:val="both"/>
        <w:rPr>
          <w:del w:id="5028" w:author="leonardo g. luccone" w:date="2009-01-23T12:07:00Z"/>
        </w:rPr>
      </w:pPr>
      <w:del w:id="5024" w:author="leonardo g. luccone" w:date="2009-01-23T12:07:00Z">
        <w:r>
          <w:rPr/>
          <w:delText>“</w:delText>
        </w:r>
      </w:del>
      <w:del w:id="5025" w:author="leonardo g. luccone" w:date="2009-01-23T12:07:00Z">
        <w:r>
          <w:rPr/>
          <w:delText xml:space="preserve">Ho anche una </w:delText>
        </w:r>
      </w:del>
      <w:del w:id="5026" w:author="leonardo g. luccone" w:date="2009-01-05T19:42:00Z">
        <w:r>
          <w:rPr/>
          <w:delText xml:space="preserve">mezza </w:delText>
        </w:r>
      </w:del>
      <w:del w:id="5027" w:author="leonardo g. luccone" w:date="2009-01-23T12:07:00Z">
        <w:r>
          <w:rPr/>
          <w:delText xml:space="preserve">cotta per te, dolcezza”. </w:delText>
        </w:r>
      </w:del>
    </w:p>
    <w:p>
      <w:pPr>
        <w:pStyle w:val="Normal"/>
        <w:jc w:val="both"/>
        <w:rPr>
          <w:del w:id="5031" w:author="leonardo g. luccone" w:date="2009-01-23T12:07:00Z"/>
        </w:rPr>
      </w:pPr>
      <w:del w:id="5029" w:author="leonardo g. luccone" w:date="2009-01-23T12:07:00Z">
        <w:r>
          <w:rPr/>
          <w:delText>“</w:delText>
        </w:r>
      </w:del>
      <w:del w:id="5030" w:author="leonardo g. luccone" w:date="2009-01-23T12:07:00Z">
        <w:r>
          <w:rPr/>
          <w:delText xml:space="preserve">Allora non sei proprio del tutto stupido”. </w:delText>
        </w:r>
      </w:del>
    </w:p>
    <w:p>
      <w:pPr>
        <w:pStyle w:val="Normal"/>
        <w:jc w:val="both"/>
        <w:rPr>
          <w:del w:id="5034" w:author="leonardo g. luccone" w:date="2009-01-23T12:07:00Z"/>
        </w:rPr>
      </w:pPr>
      <w:del w:id="5032" w:author="leonardo g. luccone" w:date="2009-01-23T12:07:00Z">
        <w:r>
          <w:rPr/>
          <w:delText>“</w:delText>
        </w:r>
      </w:del>
      <w:del w:id="5033" w:author="leonardo g. luccone" w:date="2009-01-23T12:07:00Z">
        <w:r>
          <w:rPr/>
          <w:delText xml:space="preserve">A quanto pare, no”. Mi sono chinato e ho premuto le mie labbra su quelle di Morgan. Questa volta ho chiuso gli occhi. Mi sono staccato. “Grazie, dolcezza”. </w:delText>
        </w:r>
      </w:del>
    </w:p>
    <w:p>
      <w:pPr>
        <w:pStyle w:val="Normal"/>
        <w:jc w:val="both"/>
        <w:rPr>
          <w:del w:id="5037" w:author="leonardo g. luccone" w:date="2009-01-23T12:07:00Z"/>
        </w:rPr>
      </w:pPr>
      <w:del w:id="5035" w:author="leonardo g. luccone" w:date="2009-01-23T12:07:00Z">
        <w:r>
          <w:rPr/>
          <w:delText>“</w:delText>
        </w:r>
      </w:del>
      <w:del w:id="5036" w:author="leonardo g. luccone" w:date="2009-01-23T12:07:00Z">
        <w:r>
          <w:rPr/>
          <w:delText xml:space="preserve">Quando vuoi”. </w:delText>
        </w:r>
      </w:del>
    </w:p>
    <w:p>
      <w:pPr>
        <w:pStyle w:val="Normal"/>
        <w:jc w:val="both"/>
        <w:rPr>
          <w:del w:id="5043" w:author="leonardo g. luccone" w:date="2009-01-23T12:07:00Z"/>
        </w:rPr>
      </w:pPr>
      <w:del w:id="5038" w:author="leonardo g. luccone" w:date="2009-01-23T12:07:00Z">
        <w:r>
          <w:rPr/>
          <w:delText>“</w:delText>
        </w:r>
      </w:del>
      <w:del w:id="5039" w:author="leonardo g. luccone" w:date="2009-01-23T12:07:00Z">
        <w:r>
          <w:rPr/>
          <w:delText>Dai</w:delText>
        </w:r>
      </w:del>
      <w:ins w:id="5040" w:author="Giuliano B." w:date="2008-12-04T12:05:00Z">
        <w:del w:id="5041" w:author="leonardo g. luccone" w:date="2009-01-23T12:07:00Z">
          <w:r>
            <w:rPr/>
            <w:delText>Dài</w:delText>
          </w:r>
        </w:del>
      </w:ins>
      <w:del w:id="5042" w:author="leonardo g. luccone" w:date="2009-01-23T12:07:00Z">
        <w:r>
          <w:rPr/>
          <w:delText>, usciamo di qui”.</w:delText>
        </w:r>
      </w:del>
    </w:p>
    <w:p>
      <w:pPr>
        <w:pStyle w:val="Normal"/>
        <w:jc w:val="both"/>
        <w:rPr>
          <w:del w:id="5045" w:author="leonardo g. luccone" w:date="2009-01-23T12:07:00Z"/>
        </w:rPr>
      </w:pPr>
      <w:del w:id="5044" w:author="leonardo g. luccone" w:date="2009-01-23T12:07:00Z">
        <w:r>
          <w:rPr/>
          <w:delText xml:space="preserve">Morgan ha scosso la testa e ha guardato il fondo della caverna. “Andiamo dentro ancora un po’”. </w:delText>
        </w:r>
      </w:del>
    </w:p>
    <w:p>
      <w:pPr>
        <w:pStyle w:val="Normal"/>
        <w:jc w:val="both"/>
        <w:rPr>
          <w:del w:id="5048" w:author="leonardo g. luccone" w:date="2009-01-23T12:07:00Z"/>
        </w:rPr>
      </w:pPr>
      <w:del w:id="5046" w:author="leonardo g. luccone" w:date="2009-01-23T12:07:00Z">
        <w:r>
          <w:rPr/>
          <w:delText>“</w:delText>
        </w:r>
      </w:del>
      <w:del w:id="5047" w:author="leonardo g. luccone" w:date="2009-01-23T12:07:00Z">
        <w:r>
          <w:rPr/>
          <w:delText xml:space="preserve">Non abbiamo la pila”, le ho detto. </w:delText>
        </w:r>
      </w:del>
    </w:p>
    <w:p>
      <w:pPr>
        <w:pStyle w:val="Normal"/>
        <w:jc w:val="both"/>
        <w:rPr>
          <w:del w:id="5051" w:author="leonardo g. luccone" w:date="2009-01-23T12:07:00Z"/>
        </w:rPr>
      </w:pPr>
      <w:del w:id="5049" w:author="leonardo g. luccone" w:date="2009-01-23T12:07:00Z">
        <w:r>
          <w:rPr/>
          <w:delText>“</w:delText>
        </w:r>
      </w:del>
      <w:del w:id="5050" w:author="leonardo g. luccone" w:date="2009-01-23T12:07:00Z">
        <w:r>
          <w:rPr/>
          <w:delText xml:space="preserve">E allora?”. </w:delText>
        </w:r>
      </w:del>
    </w:p>
    <w:p>
      <w:pPr>
        <w:pStyle w:val="Normal"/>
        <w:jc w:val="both"/>
        <w:rPr>
          <w:del w:id="5054" w:author="leonardo g. luccone" w:date="2009-01-23T12:07:00Z"/>
        </w:rPr>
      </w:pPr>
      <w:del w:id="5052" w:author="leonardo g. luccone" w:date="2009-01-23T12:07:00Z">
        <w:r>
          <w:rPr/>
          <w:delText>“</w:delText>
        </w:r>
      </w:del>
      <w:del w:id="5053" w:author="leonardo g. luccone" w:date="2009-01-23T12:07:00Z">
        <w:r>
          <w:rPr/>
          <w:delText xml:space="preserve">E va bene, andiamo”. </w:delText>
        </w:r>
      </w:del>
    </w:p>
    <w:p>
      <w:pPr>
        <w:pStyle w:val="Normal"/>
        <w:jc w:val="both"/>
        <w:rPr>
          <w:del w:id="5056" w:author="leonardo g. luccone" w:date="2009-01-23T12:07:00Z"/>
        </w:rPr>
      </w:pPr>
      <w:del w:id="5055" w:author="leonardo g. luccone" w:date="2009-01-23T12:07:00Z">
        <w:r>
          <w:rPr/>
          <w:delText>Ci siamo inoltrati per una trentina di metri e abbiamo fatto la prima curva. Una volta svoltato, era buio pesto.</w:delText>
        </w:r>
      </w:del>
    </w:p>
    <w:p>
      <w:pPr>
        <w:pStyle w:val="Normal"/>
        <w:jc w:val="both"/>
        <w:rPr>
          <w:del w:id="5059" w:author="leonardo g. luccone" w:date="2009-01-23T12:07:00Z"/>
        </w:rPr>
      </w:pPr>
      <w:del w:id="5057" w:author="leonardo g. luccone" w:date="2009-01-23T12:07:00Z">
        <w:r>
          <w:rPr/>
          <w:delText>“</w:delText>
        </w:r>
      </w:del>
      <w:del w:id="5058" w:author="leonardo g. luccone" w:date="2009-01-23T12:07:00Z">
        <w:r>
          <w:rPr/>
          <w:delText>Mamma mia”, ha detto Morgan. “Mai visto tanto buio”.</w:delText>
        </w:r>
      </w:del>
    </w:p>
    <w:p>
      <w:pPr>
        <w:pStyle w:val="Normal"/>
        <w:jc w:val="both"/>
        <w:rPr>
          <w:del w:id="5062" w:author="leonardo g. luccone" w:date="2009-01-23T12:07:00Z"/>
        </w:rPr>
      </w:pPr>
      <w:del w:id="5060" w:author="leonardo g. luccone" w:date="2009-01-23T12:07:00Z">
        <w:r>
          <w:rPr/>
          <w:delText>“</w:delText>
        </w:r>
      </w:del>
      <w:del w:id="5061" w:author="leonardo g. luccone" w:date="2009-01-23T12:07:00Z">
        <w:r>
          <w:rPr/>
          <w:delText xml:space="preserve">È un buffo modo per dirlo”. </w:delText>
        </w:r>
      </w:del>
    </w:p>
    <w:p>
      <w:pPr>
        <w:pStyle w:val="Normal"/>
        <w:jc w:val="both"/>
        <w:rPr>
          <w:del w:id="5065" w:author="leonardo g. luccone" w:date="2009-01-23T12:07:00Z"/>
        </w:rPr>
      </w:pPr>
      <w:del w:id="5063" w:author="leonardo g. luccone" w:date="2009-01-23T12:07:00Z">
        <w:r>
          <w:rPr/>
          <w:delText>“</w:delText>
        </w:r>
      </w:del>
      <w:del w:id="5064" w:author="leonardo g. luccone" w:date="2009-01-23T12:07:00Z">
        <w:r>
          <w:rPr/>
          <w:delText xml:space="preserve">Perché non riproviamo a baciarci?”, ha chiesto. </w:delText>
        </w:r>
      </w:del>
    </w:p>
    <w:p>
      <w:pPr>
        <w:pStyle w:val="Normal"/>
        <w:jc w:val="both"/>
        <w:rPr>
          <w:del w:id="5082" w:author="leonardo g. luccone" w:date="2009-01-23T12:07:00Z"/>
        </w:rPr>
      </w:pPr>
      <w:del w:id="5066" w:author="leonardo g. luccone" w:date="2009-01-23T12:07:00Z">
        <w:r>
          <w:rPr/>
          <w:delText xml:space="preserve">Ho sentito il suo respiro sul collo mentre la abbracciavo. Era diversa in quel buio pesto, ma riuscivo comunque a sentire la bellezza del suo viso. Ci siamo baciati di nuovo, questa volta con più foga. </w:delText>
        </w:r>
      </w:del>
      <w:del w:id="5067" w:author="leonardo g. luccone" w:date="2009-01-05T19:43:00Z">
        <w:r>
          <w:rPr>
            <w:rFonts w:cs="Times New Roman"/>
            <w:highlight w:val="yellow"/>
          </w:rPr>
          <w:delText>Questa volta</w:delText>
        </w:r>
      </w:del>
      <w:del w:id="5068" w:author="leonardo g. luccone" w:date="2009-01-05T19:43:00Z">
        <w:r>
          <w:rPr/>
          <w:delText xml:space="preserve"> ho sentito</w:delText>
        </w:r>
      </w:del>
      <w:del w:id="5069" w:author="leonardo g. luccone" w:date="2009-01-23T12:07:00Z">
        <w:r>
          <w:rPr/>
          <w:delText xml:space="preserve"> le mie labbra che si squagliavano contro le sue. Le ho toccato il viso. Morgan ha infilato una mano tra di noi, ha appoggiato il palmo sul mio petto, poi è scesa lungo il corpo e sotto la cintura. Ha appoggiato la mano aperta sul mio pene e l’ha palpato. L’ho baciata più forte, trovando la punta della sua lingua con la mia. Temevo di avere paura, di sentirmi intimidito, invece mi sono lasciato andare, annusando i suoi capelli nell’oscurità, sentendo il calore del suo respiro sull’orecchio e sul collo. Le ho aperto la giacca e la camicia e le ho toccato i sen</w:delText>
        </w:r>
      </w:del>
      <w:del w:id="5070" w:author="leonardo g. luccone" w:date="2009-01-05T19:44:00Z">
        <w:r>
          <w:rPr/>
          <w:delText>i</w:delText>
        </w:r>
      </w:del>
      <w:del w:id="5071" w:author="leonardo g. luccone" w:date="2009-01-23T12:07:00Z">
        <w:r>
          <w:rPr/>
          <w:delText>. Ho pensato che al buio sembrava</w:delText>
        </w:r>
      </w:del>
      <w:del w:id="5072" w:author="leonardo g. luccone" w:date="2009-01-05T19:44:00Z">
        <w:r>
          <w:rPr/>
          <w:delText>no</w:delText>
        </w:r>
      </w:del>
      <w:del w:id="5073" w:author="leonardo g. luccone" w:date="2009-01-23T12:07:00Z">
        <w:r>
          <w:rPr/>
          <w:delText xml:space="preserve"> ancora più piccol</w:delText>
        </w:r>
      </w:del>
      <w:del w:id="5074" w:author="leonardo g. luccone" w:date="2009-01-05T19:44:00Z">
        <w:r>
          <w:rPr/>
          <w:delText>i</w:delText>
        </w:r>
      </w:del>
      <w:del w:id="5075" w:author="leonardo g. luccone" w:date="2009-01-23T12:07:00Z">
        <w:r>
          <w:rPr/>
          <w:delText xml:space="preserve"> e questo mi è piaciuto. Le ho fatto scorrere le mani </w:delText>
        </w:r>
      </w:del>
      <w:del w:id="5076" w:author="leonardo g. luccone" w:date="2009-01-05T19:45:00Z">
        <w:r>
          <w:rPr/>
          <w:delText>su e giù lungo il collo</w:delText>
        </w:r>
      </w:del>
      <w:del w:id="5077" w:author="leonardo g. luccone" w:date="2009-01-23T12:07:00Z">
        <w:r>
          <w:rPr/>
          <w:delText xml:space="preserve">: quant’era bello il calore della sua pelle. I vestiti ci impacciavano, così ce li siamo tolti, o almeno ce ne siamo tolti a sufficienza. Poi io e Morgan abbiamo fatto l’amore, la mia schiena appoggiata alla giacca stesa sul pavimento gelido della caverna, lei sopra di me. Non abbiamo detto niente, ma io ho ascoltato tutti i suoni </w:delText>
        </w:r>
      </w:del>
      <w:del w:id="5078" w:author="leonardo g. luccone" w:date="2009-01-05T19:50:00Z">
        <w:r>
          <w:rPr/>
          <w:delText>che faceva lei</w:delText>
        </w:r>
      </w:del>
      <w:del w:id="5079" w:author="leonardo g. luccone" w:date="2009-01-23T12:07:00Z">
        <w:r>
          <w:rPr/>
          <w:delText xml:space="preserve">, ogni respiro che le sfuggiva, ogni ticchettio delle sue unghie. Il ticchettio delle unghie, un gesto nervoso tra pollice e indice che avevo già notato, alla luce, quando </w:delText>
        </w:r>
      </w:del>
      <w:del w:id="5080" w:author="leonardo g. luccone" w:date="2009-01-05T19:51:00Z">
        <w:r>
          <w:rPr/>
          <w:delText>stava pensando</w:delText>
        </w:r>
      </w:del>
      <w:del w:id="5081" w:author="leonardo g. luccone" w:date="2009-01-23T12:07:00Z">
        <w:r>
          <w:rPr/>
          <w:delText xml:space="preserve">. E dietro quel suono c’era l’eterno gocciolare dell’acqua della caverna. Quando è venuta, almeno credo che sia venuta, un’ondata di paura come non ne provavo da tanto tempo mi ha assalito e mi ha fatto rabbrividire. Lei deve aver pensato che fossi venuto anch’io. Ci siamo fermati e siamo rimasti sdraiati lì, il palmo delle sue mani aperto contro il mio petto, le mie mani sui suoi polsi. </w:delText>
        </w:r>
      </w:del>
    </w:p>
    <w:p>
      <w:pPr>
        <w:pStyle w:val="Normal"/>
        <w:jc w:val="both"/>
        <w:rPr>
          <w:del w:id="5085" w:author="leonardo g. luccone" w:date="2009-01-23T12:07:00Z"/>
        </w:rPr>
      </w:pPr>
      <w:del w:id="5083" w:author="leonardo g. luccone" w:date="2009-01-23T12:07:00Z">
        <w:r>
          <w:rPr/>
          <w:delText>“</w:delText>
        </w:r>
      </w:del>
      <w:del w:id="5084" w:author="leonardo g. luccone" w:date="2009-01-23T12:07:00Z">
        <w:r>
          <w:rPr/>
          <w:delText xml:space="preserve">Ti amo, John”, ha detto lei. </w:delText>
        </w:r>
      </w:del>
    </w:p>
    <w:p>
      <w:pPr>
        <w:pStyle w:val="Normal"/>
        <w:jc w:val="both"/>
        <w:rPr>
          <w:del w:id="5087" w:author="leonardo g. luccone" w:date="2009-01-23T12:07:00Z"/>
        </w:rPr>
      </w:pPr>
      <w:del w:id="5086" w:author="leonardo g. luccone" w:date="2009-01-23T12:07:00Z">
        <w:r>
          <w:rPr/>
          <w:delText xml:space="preserve">E in quel buio le ho detto la verità, tutta la spaventosa verità. Le ho detto: “Anch’io ti amo”. </w:delText>
        </w:r>
      </w:del>
    </w:p>
    <w:p>
      <w:pPr>
        <w:pStyle w:val="Normal"/>
        <w:jc w:val="both"/>
        <w:rPr>
          <w:del w:id="5091" w:author="leonardo g. luccone" w:date="2009-01-23T12:07:00Z"/>
        </w:rPr>
      </w:pPr>
      <w:del w:id="5088" w:author="leonardo g. luccone" w:date="2009-01-23T12:07:00Z">
        <w:r>
          <w:rPr/>
          <w:delText>Trovare i vestiti nell’oscurità è stato molto più difficile di quanto non fosse stato toglierli. Solo quando siamo usciti alla luce ci siamo accorti di quello che avevamo fatto. Tutt</w:delText>
        </w:r>
      </w:del>
      <w:del w:id="5089" w:author="leonardo g. luccone" w:date="2009-01-05T19:52:00Z">
        <w:r>
          <w:rPr/>
          <w:delText>’</w:delText>
        </w:r>
      </w:del>
      <w:del w:id="5090" w:author="leonardo g. luccone" w:date="2009-01-23T12:07:00Z">
        <w:r>
          <w:rPr/>
          <w:delText xml:space="preserve">e due avevano la camicia abbottonata male e c’era qualcosa che mi dava fastidio, al che mi sono reso conto che avevo messo le mutande al contrario. Morgan mi ha guardato mentre mi spogliavo, per rimetterle dal verso giusto. Ho cominciato a sentirmi a disagio, il che era piuttosto sciocco, visto quello che avevamo appena fatto. </w:delText>
        </w:r>
      </w:del>
    </w:p>
    <w:p>
      <w:pPr>
        <w:pStyle w:val="Normal"/>
        <w:jc w:val="both"/>
        <w:rPr>
          <w:del w:id="5094" w:author="leonardo g. luccone" w:date="2009-01-23T12:07:00Z"/>
        </w:rPr>
      </w:pPr>
      <w:del w:id="5092" w:author="leonardo g. luccone" w:date="2009-01-23T12:07:00Z">
        <w:r>
          <w:rPr/>
          <w:delText>“</w:delText>
        </w:r>
      </w:del>
      <w:del w:id="5093" w:author="leonardo g. luccone" w:date="2009-01-23T12:07:00Z">
        <w:r>
          <w:rPr/>
          <w:delText xml:space="preserve">Ti imbarazza?”, ha chiesto. </w:delText>
        </w:r>
      </w:del>
    </w:p>
    <w:p>
      <w:pPr>
        <w:pStyle w:val="Normal"/>
        <w:jc w:val="both"/>
        <w:rPr>
          <w:del w:id="5097" w:author="leonardo g. luccone" w:date="2009-01-23T12:07:00Z"/>
        </w:rPr>
      </w:pPr>
      <w:del w:id="5095" w:author="leonardo g. luccone" w:date="2009-01-23T12:07:00Z">
        <w:r>
          <w:rPr/>
          <w:delText>“</w:delText>
        </w:r>
      </w:del>
      <w:del w:id="5096" w:author="leonardo g. luccone" w:date="2009-01-23T12:07:00Z">
        <w:r>
          <w:rPr/>
          <w:delText xml:space="preserve">No, perché?”. </w:delText>
        </w:r>
      </w:del>
    </w:p>
    <w:p>
      <w:pPr>
        <w:pStyle w:val="Normal"/>
        <w:jc w:val="both"/>
        <w:rPr>
          <w:del w:id="5100" w:author="leonardo g. luccone" w:date="2009-01-23T12:07:00Z"/>
        </w:rPr>
      </w:pPr>
      <w:del w:id="5098" w:author="leonardo g. luccone" w:date="2009-01-23T12:07:00Z">
        <w:r>
          <w:rPr/>
          <w:delText>“</w:delText>
        </w:r>
      </w:del>
      <w:del w:id="5099" w:author="leonardo g. luccone" w:date="2009-01-23T12:07:00Z">
        <w:r>
          <w:rPr/>
          <w:delText xml:space="preserve">Ti stai coprendo”. </w:delText>
        </w:r>
      </w:del>
    </w:p>
    <w:p>
      <w:pPr>
        <w:pStyle w:val="Normal"/>
        <w:jc w:val="both"/>
        <w:rPr>
          <w:del w:id="5103" w:author="leonardo g. luccone" w:date="2009-01-23T12:07:00Z"/>
        </w:rPr>
      </w:pPr>
      <w:del w:id="5101" w:author="leonardo g. luccone" w:date="2009-01-23T12:07:00Z">
        <w:r>
          <w:rPr/>
          <w:delText>“</w:delText>
        </w:r>
      </w:del>
      <w:del w:id="5102" w:author="leonardo g. luccone" w:date="2009-01-23T12:07:00Z">
        <w:r>
          <w:rPr/>
          <w:delText xml:space="preserve">Non è vero”. </w:delText>
        </w:r>
      </w:del>
    </w:p>
    <w:p>
      <w:pPr>
        <w:pStyle w:val="Normal"/>
        <w:jc w:val="both"/>
        <w:rPr>
          <w:del w:id="5106" w:author="leonardo g. luccone" w:date="2009-01-23T12:07:00Z"/>
        </w:rPr>
      </w:pPr>
      <w:del w:id="5104" w:author="leonardo g. luccone" w:date="2009-01-23T12:07:00Z">
        <w:r>
          <w:rPr/>
          <w:delText>“</w:delText>
        </w:r>
      </w:del>
      <w:del w:id="5105" w:author="leonardo g. luccone" w:date="2009-01-23T12:07:00Z">
        <w:r>
          <w:rPr/>
          <w:delText xml:space="preserve">Sì che ti stai coprendo”, ha detto lei. </w:delText>
        </w:r>
      </w:del>
    </w:p>
    <w:p>
      <w:pPr>
        <w:pStyle w:val="Normal"/>
        <w:jc w:val="both"/>
        <w:rPr>
          <w:del w:id="5108" w:author="leonardo g. luccone" w:date="2009-01-23T12:07:00Z"/>
        </w:rPr>
      </w:pPr>
      <w:del w:id="5107" w:author="leonardo g. luccone" w:date="2009-01-23T12:07:00Z">
        <w:r>
          <w:rPr/>
          <w:delText>L’ho guardata. “Ma no…”.</w:delText>
        </w:r>
      </w:del>
    </w:p>
    <w:p>
      <w:pPr>
        <w:pStyle w:val="Normal"/>
        <w:jc w:val="both"/>
        <w:rPr>
          <w:del w:id="5112" w:author="leonardo g. luccone" w:date="2009-01-23T12:07:00Z"/>
        </w:rPr>
      </w:pPr>
      <w:del w:id="5109" w:author="leonardo g. luccone" w:date="2009-01-23T12:07:00Z">
        <w:r>
          <w:rPr/>
          <w:delText>“</w:delText>
        </w:r>
      </w:del>
      <w:del w:id="5110" w:author="leonardo g. luccone" w:date="2009-01-05T19:53:00Z">
        <w:r>
          <w:rPr/>
          <w:delText>Mr.</w:delText>
        </w:r>
      </w:del>
      <w:del w:id="5111" w:author="leonardo g. luccone" w:date="2009-01-23T12:07:00Z">
        <w:r>
          <w:rPr/>
          <w:delText xml:space="preserve"> Hunt”, ha sospirato lei. </w:delText>
        </w:r>
      </w:del>
    </w:p>
    <w:p>
      <w:pPr>
        <w:pStyle w:val="Normal"/>
        <w:jc w:val="both"/>
        <w:rPr>
          <w:del w:id="5114" w:author="leonardo g. luccone" w:date="2009-01-23T12:07:00Z"/>
        </w:rPr>
      </w:pPr>
      <w:del w:id="5113" w:author="leonardo g. luccone" w:date="2009-01-23T12:07:00Z">
        <w:r>
          <w:rPr/>
          <w:delText xml:space="preserve">Allora mi sono coperto. “E va bene”, ho detto, rivestendomi in fretta. “Sono un timidone. Cosa vuoi da me?”. </w:delText>
        </w:r>
      </w:del>
    </w:p>
    <w:p>
      <w:pPr>
        <w:pStyle w:val="Normal"/>
        <w:jc w:val="both"/>
        <w:rPr>
          <w:del w:id="5117" w:author="leonardo g. luccone" w:date="2009-01-23T12:07:00Z"/>
        </w:rPr>
      </w:pPr>
      <w:del w:id="5115" w:author="leonardo g. luccone" w:date="2009-01-23T12:07:00Z">
        <w:r>
          <w:rPr/>
          <w:delText>“</w:delText>
        </w:r>
      </w:del>
      <w:del w:id="5116" w:author="leonardo g. luccone" w:date="2009-01-23T12:07:00Z">
        <w:r>
          <w:rPr/>
          <w:delText xml:space="preserve">Esattamente questo”, ha detto lei e mi ha baciato mentre mi allacciavo la cintura. </w:delText>
        </w:r>
      </w:del>
    </w:p>
    <w:p>
      <w:pPr>
        <w:pStyle w:val="Normal"/>
        <w:jc w:val="both"/>
        <w:rPr>
          <w:del w:id="5119" w:author="leonardo g. luccone" w:date="2009-01-23T12:07:00Z"/>
        </w:rPr>
      </w:pPr>
      <w:del w:id="5118" w:author="leonardo g. luccone" w:date="2009-01-23T12:07:00Z">
        <w:r>
          <w:rPr/>
        </w:r>
      </w:del>
    </w:p>
    <w:p>
      <w:pPr>
        <w:pStyle w:val="Normal"/>
        <w:jc w:val="both"/>
        <w:rPr>
          <w:del w:id="5121" w:author="leonardo g. luccone" w:date="2009-01-23T12:07:00Z"/>
        </w:rPr>
      </w:pPr>
      <w:del w:id="5120" w:author="leonardo g. luccone" w:date="2009-01-23T12:07:00Z">
        <w:r>
          <w:rPr/>
          <w:delText xml:space="preserve">La cavalcata verso casa è stata più facile di quanto non avessi immaginato nei giorni precedenti. Eravamo rilassati, parlavamo, ridevamo, e Crimen andava che era una bellezza. Abbiamo attraversato al piccolo galoppo un prato e poi abbiamo proseguito a piedi, per far riprendere fiato ai cavalli. </w:delText>
        </w:r>
      </w:del>
    </w:p>
    <w:p>
      <w:pPr>
        <w:pStyle w:val="Normal"/>
        <w:jc w:val="both"/>
        <w:rPr>
          <w:del w:id="5124" w:author="leonardo g. luccone" w:date="2009-01-23T12:07:00Z"/>
        </w:rPr>
      </w:pPr>
      <w:del w:id="5122" w:author="leonardo g. luccone" w:date="2009-01-23T12:07:00Z">
        <w:r>
          <w:rPr/>
          <w:delText>“</w:delText>
        </w:r>
      </w:del>
      <w:del w:id="5123" w:author="leonardo g. luccone" w:date="2009-01-23T12:07:00Z">
        <w:r>
          <w:rPr/>
          <w:delText xml:space="preserve">Sei la tipa giusta per me, signorina”, ho detto. </w:delText>
        </w:r>
      </w:del>
    </w:p>
    <w:p>
      <w:pPr>
        <w:pStyle w:val="Normal"/>
        <w:jc w:val="both"/>
        <w:rPr>
          <w:del w:id="5129" w:author="leonardo g. luccone" w:date="2009-01-23T12:07:00Z"/>
        </w:rPr>
      </w:pPr>
      <w:del w:id="5125" w:author="leonardo g. luccone" w:date="2009-01-23T12:07:00Z">
        <w:r>
          <w:rPr/>
          <w:delText>“</w:delText>
        </w:r>
      </w:del>
      <w:del w:id="5126" w:author="leonardo g. luccone" w:date="2009-01-23T12:07:00Z">
        <w:r>
          <w:rPr/>
          <w:delText xml:space="preserve">Perché me lo dici, vecchio </w:delText>
        </w:r>
      </w:del>
      <w:del w:id="5127" w:author="leonardo g. luccone" w:date="2009-01-12T18:52:00Z">
        <w:r>
          <w:rPr>
            <w:rFonts w:cs="Times New Roman"/>
            <w:highlight w:val="yellow"/>
          </w:rPr>
          <w:delText>babbione</w:delText>
        </w:r>
      </w:del>
      <w:del w:id="5128" w:author="leonardo g. luccone" w:date="2009-01-23T12:07:00Z">
        <w:r>
          <w:rPr/>
          <w:delText>?”.</w:delText>
        </w:r>
      </w:del>
    </w:p>
    <w:p>
      <w:pPr>
        <w:pStyle w:val="Normal"/>
        <w:jc w:val="both"/>
        <w:rPr>
          <w:del w:id="5132" w:author="leonardo g. luccone" w:date="2009-01-23T12:07:00Z"/>
        </w:rPr>
      </w:pPr>
      <w:del w:id="5130" w:author="leonardo g. luccone" w:date="2009-01-23T12:07:00Z">
        <w:r>
          <w:rPr/>
          <w:delText>“</w:delText>
        </w:r>
      </w:del>
      <w:del w:id="5131" w:author="leonardo g. luccone" w:date="2009-01-23T12:07:00Z">
        <w:r>
          <w:rPr/>
          <w:delText xml:space="preserve">Sei la tipa giusta anche per questo cavallo pazzo”. </w:delText>
        </w:r>
      </w:del>
    </w:p>
    <w:p>
      <w:pPr>
        <w:pStyle w:val="Normal"/>
        <w:jc w:val="both"/>
        <w:rPr>
          <w:del w:id="5135" w:author="leonardo g. luccone" w:date="2009-01-23T12:07:00Z"/>
        </w:rPr>
      </w:pPr>
      <w:del w:id="5133" w:author="leonardo g. luccone" w:date="2009-01-23T12:07:00Z">
        <w:r>
          <w:rPr/>
          <w:delText>“</w:delText>
        </w:r>
      </w:del>
      <w:del w:id="5134" w:author="leonardo g. luccone" w:date="2009-01-23T12:07:00Z">
        <w:r>
          <w:rPr/>
          <w:delText xml:space="preserve">Quindi pensi che lo rifaremo di nuovo?”, ha domandato Morgan. </w:delText>
        </w:r>
      </w:del>
    </w:p>
    <w:p>
      <w:pPr>
        <w:pStyle w:val="Normal"/>
        <w:jc w:val="both"/>
        <w:rPr>
          <w:del w:id="5137" w:author="leonardo g. luccone" w:date="2009-01-23T12:07:00Z"/>
        </w:rPr>
      </w:pPr>
      <w:del w:id="5136" w:author="leonardo g. luccone" w:date="2009-01-23T12:07:00Z">
        <w:r>
          <w:rPr/>
          <w:delText xml:space="preserve">L’ho guardata e mi sono reso conto che stava scherzando. “Credo di sì. Un’altra volta, due al massimo, distanziando giudiziosamente gli eventi in modo da non annoiarci”. </w:delText>
        </w:r>
      </w:del>
    </w:p>
    <w:p>
      <w:pPr>
        <w:pStyle w:val="Normal"/>
        <w:jc w:val="both"/>
        <w:rPr>
          <w:del w:id="5140" w:author="leonardo g. luccone" w:date="2009-01-23T12:07:00Z"/>
        </w:rPr>
      </w:pPr>
      <w:del w:id="5138" w:author="leonardo g. luccone" w:date="2009-01-23T12:07:00Z">
        <w:r>
          <w:rPr/>
          <w:delText>“</w:delText>
        </w:r>
      </w:del>
      <w:del w:id="5139" w:author="leonardo g. luccone" w:date="2009-01-23T12:07:00Z">
        <w:r>
          <w:rPr/>
          <w:delText xml:space="preserve">Allora quando credi che potrebbe essere la prossima?”. </w:delText>
        </w:r>
      </w:del>
    </w:p>
    <w:p>
      <w:pPr>
        <w:pStyle w:val="Normal"/>
        <w:jc w:val="both"/>
        <w:rPr>
          <w:del w:id="5143" w:author="leonardo g. luccone" w:date="2009-01-23T12:07:00Z"/>
        </w:rPr>
      </w:pPr>
      <w:del w:id="5141" w:author="leonardo g. luccone" w:date="2009-01-23T12:07:00Z">
        <w:r>
          <w:rPr/>
          <w:delText>“</w:delText>
        </w:r>
      </w:del>
      <w:del w:id="5142" w:author="leonardo g. luccone" w:date="2009-01-23T12:07:00Z">
        <w:r>
          <w:rPr/>
          <w:delText>Fra un paio d’ore”.</w:delText>
        </w:r>
      </w:del>
    </w:p>
    <w:p>
      <w:pPr>
        <w:pStyle w:val="Normal"/>
        <w:jc w:val="both"/>
        <w:rPr>
          <w:del w:id="5145" w:author="leonardo g. luccone" w:date="2009-01-23T12:07:00Z"/>
        </w:rPr>
      </w:pPr>
      <w:del w:id="5144" w:author="leonardo g. luccone" w:date="2009-01-23T12:07:00Z">
        <w:r>
          <w:rPr/>
        </w:r>
      </w:del>
    </w:p>
    <w:p>
      <w:pPr>
        <w:pStyle w:val="Normal"/>
        <w:jc w:val="both"/>
        <w:rPr>
          <w:del w:id="5147" w:author="leonardo g. luccone" w:date="2009-01-23T12:07:00Z"/>
        </w:rPr>
      </w:pPr>
      <w:del w:id="5146" w:author="leonardo g. luccone" w:date="2009-01-23T12:07:00Z">
        <w:r>
          <w:rPr/>
          <w:delText xml:space="preserve">Abbiamo allentato il sottopancia e guidato i cavalli per l’ultimo chilometro fino a casa. Non abbiamo più aperto bocca, ma tutto andava a meraviglia. Morgan doveva andare a casa da Emily, così io ho preso i cavalli e li ho sistemati. Quando sono entrato in casa, Gus ha sorriso, mi ha squadrato da capo a piedi, e poi ha sorriso di nuovo. </w:delText>
        </w:r>
      </w:del>
    </w:p>
    <w:p>
      <w:pPr>
        <w:pStyle w:val="Normal"/>
        <w:jc w:val="both"/>
        <w:rPr>
          <w:del w:id="5150" w:author="leonardo g. luccone" w:date="2009-01-23T12:07:00Z"/>
        </w:rPr>
      </w:pPr>
      <w:del w:id="5148" w:author="leonardo g. luccone" w:date="2009-01-23T12:07:00Z">
        <w:r>
          <w:rPr/>
          <w:delText>“</w:delText>
        </w:r>
      </w:del>
      <w:del w:id="5149" w:author="leonardo g. luccone" w:date="2009-01-23T12:07:00Z">
        <w:r>
          <w:rPr/>
          <w:delText xml:space="preserve">Che hai?”, gli ho domandato. </w:delText>
        </w:r>
      </w:del>
    </w:p>
    <w:p>
      <w:pPr>
        <w:pStyle w:val="Normal"/>
        <w:jc w:val="both"/>
        <w:rPr>
          <w:del w:id="5153" w:author="leonardo g. luccone" w:date="2009-01-23T12:07:00Z"/>
        </w:rPr>
      </w:pPr>
      <w:del w:id="5151" w:author="leonardo g. luccone" w:date="2009-01-23T12:07:00Z">
        <w:r>
          <w:rPr/>
          <w:delText>“</w:delText>
        </w:r>
      </w:del>
      <w:del w:id="5152" w:author="leonardo g. luccone" w:date="2009-01-23T12:07:00Z">
        <w:r>
          <w:rPr/>
          <w:delText>Io?”.</w:delText>
        </w:r>
      </w:del>
    </w:p>
    <w:p>
      <w:pPr>
        <w:pStyle w:val="Normal"/>
        <w:jc w:val="both"/>
        <w:rPr>
          <w:del w:id="5156" w:author="leonardo g. luccone" w:date="2009-01-23T12:07:00Z"/>
        </w:rPr>
      </w:pPr>
      <w:del w:id="5154" w:author="leonardo g. luccone" w:date="2009-01-23T12:07:00Z">
        <w:r>
          <w:rPr/>
          <w:delText>“</w:delText>
        </w:r>
      </w:del>
      <w:del w:id="5155" w:author="leonardo g. luccone" w:date="2009-01-23T12:07:00Z">
        <w:r>
          <w:rPr/>
          <w:delText>Sì, tu”.</w:delText>
        </w:r>
      </w:del>
    </w:p>
    <w:p>
      <w:pPr>
        <w:pStyle w:val="Normal"/>
        <w:jc w:val="both"/>
        <w:rPr>
          <w:del w:id="5159" w:author="leonardo g. luccone" w:date="2009-01-23T12:07:00Z"/>
        </w:rPr>
      </w:pPr>
      <w:del w:id="5157" w:author="leonardo g. luccone" w:date="2009-01-23T12:07:00Z">
        <w:r>
          <w:rPr/>
          <w:delText>“</w:delText>
        </w:r>
      </w:del>
      <w:del w:id="5158" w:author="leonardo g. luccone" w:date="2009-01-23T12:07:00Z">
        <w:r>
          <w:rPr/>
          <w:delText xml:space="preserve">Hai fatto sesso, eh?”. </w:delText>
        </w:r>
      </w:del>
    </w:p>
    <w:p>
      <w:pPr>
        <w:pStyle w:val="Normal"/>
        <w:jc w:val="both"/>
        <w:rPr>
          <w:del w:id="5162" w:author="leonardo g. luccone" w:date="2009-01-23T12:07:00Z"/>
        </w:rPr>
      </w:pPr>
      <w:del w:id="5160" w:author="leonardo g. luccone" w:date="2009-01-23T12:07:00Z">
        <w:r>
          <w:rPr/>
          <w:delText>“</w:delText>
        </w:r>
      </w:del>
      <w:del w:id="5161" w:author="leonardo g. luccone" w:date="2009-01-23T12:07:00Z">
        <w:r>
          <w:rPr/>
          <w:delText xml:space="preserve">Cosa?”. Ero in imbarazzo. </w:delText>
        </w:r>
      </w:del>
    </w:p>
    <w:p>
      <w:pPr>
        <w:pStyle w:val="Normal"/>
        <w:jc w:val="both"/>
        <w:rPr>
          <w:del w:id="5165" w:author="leonardo g. luccone" w:date="2009-01-23T12:07:00Z"/>
        </w:rPr>
      </w:pPr>
      <w:del w:id="5163" w:author="leonardo g. luccone" w:date="2009-01-23T12:07:00Z">
        <w:r>
          <w:rPr/>
          <w:delText>“</w:delText>
        </w:r>
      </w:del>
      <w:del w:id="5164" w:author="leonardo g. luccone" w:date="2009-01-23T12:07:00Z">
        <w:r>
          <w:rPr/>
          <w:delText xml:space="preserve">Ti si legge addosso”. </w:delText>
        </w:r>
      </w:del>
    </w:p>
    <w:p>
      <w:pPr>
        <w:pStyle w:val="Normal"/>
        <w:jc w:val="both"/>
        <w:rPr>
          <w:del w:id="5167" w:author="leonardo g. luccone" w:date="2009-01-23T12:07:00Z"/>
        </w:rPr>
      </w:pPr>
      <w:del w:id="5166" w:author="leonardo g. luccone" w:date="2009-01-23T12:07:00Z">
        <w:r>
          <w:rPr/>
          <w:delText>Allora ho fatto l’errore di guardarmi.</w:delText>
        </w:r>
      </w:del>
    </w:p>
    <w:p>
      <w:pPr>
        <w:pStyle w:val="Normal"/>
        <w:jc w:val="both"/>
        <w:rPr>
          <w:del w:id="5170" w:author="leonardo g. luccone" w:date="2009-01-23T12:07:00Z"/>
        </w:rPr>
      </w:pPr>
      <w:del w:id="5168" w:author="leonardo g. luccone" w:date="2009-01-23T12:07:00Z">
        <w:r>
          <w:rPr/>
          <w:delText>“</w:delText>
        </w:r>
      </w:del>
      <w:del w:id="5169" w:author="leonardo g. luccone" w:date="2009-01-23T12:07:00Z">
        <w:r>
          <w:rPr/>
          <w:delText xml:space="preserve">Cosa stai dicendo?”. </w:delText>
        </w:r>
      </w:del>
    </w:p>
    <w:p>
      <w:pPr>
        <w:pStyle w:val="Normal"/>
        <w:jc w:val="both"/>
        <w:rPr>
          <w:del w:id="5173" w:author="leonardo g. luccone" w:date="2009-01-23T12:07:00Z"/>
        </w:rPr>
      </w:pPr>
      <w:del w:id="5171" w:author="leonardo g. luccone" w:date="2009-01-23T12:07:00Z">
        <w:r>
          <w:rPr/>
          <w:delText>“</w:delText>
        </w:r>
      </w:del>
      <w:del w:id="5172" w:author="leonardo g. luccone" w:date="2009-01-23T12:07:00Z">
        <w:r>
          <w:rPr/>
          <w:delText>Hai fatto sesso”.</w:delText>
        </w:r>
      </w:del>
    </w:p>
    <w:p>
      <w:pPr>
        <w:pStyle w:val="Normal"/>
        <w:jc w:val="both"/>
        <w:rPr>
          <w:del w:id="5176" w:author="leonardo g. luccone" w:date="2009-01-23T12:07:00Z"/>
        </w:rPr>
      </w:pPr>
      <w:del w:id="5174" w:author="leonardo g. luccone" w:date="2009-01-23T12:07:00Z">
        <w:r>
          <w:rPr/>
          <w:delText>“</w:delText>
        </w:r>
      </w:del>
      <w:del w:id="5175" w:author="leonardo g. luccone" w:date="2009-01-23T12:07:00Z">
        <w:r>
          <w:rPr/>
          <w:delText xml:space="preserve">Sei un vecchio porco”, ho detto. </w:delText>
        </w:r>
      </w:del>
    </w:p>
    <w:p>
      <w:pPr>
        <w:pStyle w:val="Normal"/>
        <w:jc w:val="both"/>
        <w:rPr>
          <w:del w:id="5179" w:author="leonardo g. luccone" w:date="2009-01-23T12:07:00Z"/>
        </w:rPr>
      </w:pPr>
      <w:del w:id="5177" w:author="leonardo g. luccone" w:date="2009-01-23T12:07:00Z">
        <w:r>
          <w:rPr/>
          <w:delText>“</w:delText>
        </w:r>
      </w:del>
      <w:del w:id="5178" w:author="leonardo g. luccone" w:date="2009-01-23T12:07:00Z">
        <w:r>
          <w:rPr/>
          <w:delText>Non c’è niente di cui vergognarsi”, ha detto. “Stavo cominciando a pensare che avessi qualcosa che non andava. Alla prostata o roba simile”.</w:delText>
        </w:r>
      </w:del>
    </w:p>
    <w:p>
      <w:pPr>
        <w:pStyle w:val="Normal"/>
        <w:jc w:val="both"/>
        <w:rPr>
          <w:del w:id="5182" w:author="leonardo g. luccone" w:date="2009-01-23T12:07:00Z"/>
        </w:rPr>
      </w:pPr>
      <w:del w:id="5180" w:author="leonardo g. luccone" w:date="2009-01-23T12:07:00Z">
        <w:r>
          <w:rPr/>
          <w:delText>“</w:delText>
        </w:r>
      </w:del>
      <w:del w:id="5181" w:author="leonardo g. luccone" w:date="2009-01-23T12:07:00Z">
        <w:r>
          <w:rPr/>
          <w:delText>No, a quanto pare sono a posto”.</w:delText>
        </w:r>
      </w:del>
    </w:p>
    <w:p>
      <w:pPr>
        <w:pStyle w:val="Normal"/>
        <w:jc w:val="both"/>
        <w:rPr>
          <w:del w:id="5185" w:author="leonardo g. luccone" w:date="2009-01-23T12:07:00Z"/>
        </w:rPr>
      </w:pPr>
      <w:del w:id="5183" w:author="leonardo g. luccone" w:date="2009-01-23T12:07:00Z">
        <w:r>
          <w:rPr/>
          <w:delText>“</w:delText>
        </w:r>
      </w:del>
      <w:del w:id="5184" w:author="leonardo g. luccone" w:date="2009-01-23T12:07:00Z">
        <w:r>
          <w:rPr/>
          <w:delText>Ottima notizia”.</w:delText>
        </w:r>
      </w:del>
    </w:p>
    <w:p>
      <w:pPr>
        <w:pStyle w:val="Normal"/>
        <w:jc w:val="both"/>
        <w:rPr>
          <w:del w:id="5188" w:author="leonardo g. luccone" w:date="2009-01-23T12:07:00Z"/>
        </w:rPr>
      </w:pPr>
      <w:del w:id="5186" w:author="leonardo g. luccone" w:date="2009-01-23T12:07:00Z">
        <w:r>
          <w:rPr/>
          <w:delText>“</w:delText>
        </w:r>
      </w:del>
      <w:del w:id="5187" w:author="leonardo g. luccone" w:date="2009-01-23T12:07:00Z">
        <w:r>
          <w:rPr/>
          <w:delText xml:space="preserve">Non lo dirai a Emily, vero?”. </w:delText>
        </w:r>
      </w:del>
    </w:p>
    <w:p>
      <w:pPr>
        <w:pStyle w:val="Normal"/>
        <w:jc w:val="both"/>
        <w:rPr>
          <w:del w:id="5191" w:author="leonardo g. luccone" w:date="2009-01-23T12:07:00Z"/>
        </w:rPr>
      </w:pPr>
      <w:del w:id="5189" w:author="leonardo g. luccone" w:date="2009-01-23T12:07:00Z">
        <w:r>
          <w:rPr/>
          <w:delText>“</w:delText>
        </w:r>
      </w:del>
      <w:del w:id="5190" w:author="leonardo g. luccone" w:date="2009-01-23T12:07:00Z">
        <w:r>
          <w:rPr/>
          <w:delText xml:space="preserve">Mi hai preso per scemo?”. </w:delText>
        </w:r>
      </w:del>
    </w:p>
    <w:p>
      <w:pPr>
        <w:pStyle w:val="Normal"/>
        <w:jc w:val="both"/>
        <w:rPr>
          <w:del w:id="5194" w:author="leonardo g. luccone" w:date="2009-01-23T12:07:00Z"/>
        </w:rPr>
      </w:pPr>
      <w:del w:id="5192" w:author="leonardo g. luccone" w:date="2009-01-23T12:07:00Z">
        <w:r>
          <w:rPr/>
          <w:delText>“</w:delText>
        </w:r>
      </w:del>
      <w:del w:id="5193" w:author="leonardo g. luccone" w:date="2009-01-23T12:07:00Z">
        <w:r>
          <w:rPr/>
          <w:delText>Adesso che mi ci fai pensare…”.</w:delText>
        </w:r>
      </w:del>
    </w:p>
    <w:p>
      <w:pPr>
        <w:pStyle w:val="Normal"/>
        <w:jc w:val="both"/>
        <w:rPr>
          <w:del w:id="5197" w:author="leonardo g. luccone" w:date="2009-01-23T12:07:00Z"/>
        </w:rPr>
      </w:pPr>
      <w:del w:id="5195" w:author="leonardo g. luccone" w:date="2009-01-23T12:07:00Z">
        <w:r>
          <w:rPr/>
          <w:delText>“</w:delText>
        </w:r>
      </w:del>
      <w:del w:id="5196" w:author="leonardo g. luccone" w:date="2009-01-23T12:07:00Z">
        <w:r>
          <w:rPr/>
          <w:delText xml:space="preserve">Stiamo facendo una conversazione da spogliatoio maschile”, ha detto. </w:delText>
        </w:r>
      </w:del>
    </w:p>
    <w:p>
      <w:pPr>
        <w:pStyle w:val="Normal"/>
        <w:jc w:val="both"/>
        <w:rPr>
          <w:del w:id="5202" w:author="leonardo g. luccone" w:date="2009-01-23T12:07:00Z"/>
        </w:rPr>
      </w:pPr>
      <w:del w:id="5198" w:author="leonardo g. luccone" w:date="2009-01-23T12:07:00Z">
        <w:r>
          <w:rPr/>
          <w:delText>“</w:delText>
        </w:r>
      </w:del>
      <w:del w:id="5199" w:author="leonardo g. luccone" w:date="2009-01-05T19:58:00Z">
        <w:r>
          <w:rPr>
            <w:i/>
          </w:rPr>
          <w:delText>Tu</w:delText>
        </w:r>
      </w:del>
      <w:del w:id="5200" w:author="leonardo g. luccone" w:date="2009-01-05T19:58:00Z">
        <w:r>
          <w:rPr/>
          <w:delText xml:space="preserve"> stai facendola</w:delText>
        </w:r>
      </w:del>
      <w:del w:id="5201" w:author="leonardo g. luccone" w:date="2009-01-23T12:07:00Z">
        <w:r>
          <w:rPr/>
          <w:delText>, io me ne vado in un’altra stanza”.</w:delText>
        </w:r>
      </w:del>
    </w:p>
    <w:p>
      <w:pPr>
        <w:pStyle w:val="Normal"/>
        <w:jc w:val="both"/>
        <w:rPr>
          <w:del w:id="5205" w:author="leonardo g. luccone" w:date="2009-01-23T12:07:00Z"/>
        </w:rPr>
      </w:pPr>
      <w:del w:id="5203" w:author="leonardo g. luccone" w:date="2009-01-23T12:07:00Z">
        <w:r>
          <w:rPr/>
          <w:delText>“</w:delText>
        </w:r>
      </w:del>
      <w:del w:id="5204" w:author="leonardo g. luccone" w:date="2009-01-23T12:07:00Z">
        <w:r>
          <w:rPr/>
          <w:delText xml:space="preserve">Sono contento per te”, ha detto Gus ed è tornato in cucina. </w:delText>
        </w:r>
      </w:del>
    </w:p>
    <w:p>
      <w:pPr>
        <w:pStyle w:val="Normal"/>
        <w:jc w:val="both"/>
        <w:rPr>
          <w:del w:id="5207" w:author="leonardo g. luccone" w:date="2009-01-05T19:58:00Z"/>
        </w:rPr>
      </w:pPr>
      <w:del w:id="5206" w:author="leonardo g. luccone" w:date="2009-01-05T19:58:00Z">
        <w:r>
          <w:rPr/>
        </w:r>
      </w:del>
    </w:p>
    <w:p>
      <w:pPr>
        <w:pStyle w:val="Normal"/>
        <w:jc w:val="both"/>
        <w:rPr>
          <w:del w:id="5209" w:author="leonardo g. luccone" w:date="2009-01-05T19:58:00Z"/>
        </w:rPr>
      </w:pPr>
      <w:del w:id="5208" w:author="leonardo g. luccone" w:date="2009-01-05T19:58:00Z">
        <w:r>
          <w:rPr/>
        </w:r>
      </w:del>
    </w:p>
    <w:p>
      <w:pPr>
        <w:pStyle w:val="Normal"/>
        <w:jc w:val="both"/>
        <w:rPr>
          <w:del w:id="5211" w:author="leonardo g. luccone" w:date="2009-01-05T19:58:00Z"/>
        </w:rPr>
      </w:pPr>
      <w:del w:id="5210" w:author="leonardo g. luccone" w:date="2009-01-05T19:58:00Z">
        <w:r>
          <w:rPr/>
        </w:r>
      </w:del>
    </w:p>
    <w:p>
      <w:pPr>
        <w:pStyle w:val="Normal"/>
        <w:jc w:val="both"/>
        <w:rPr>
          <w:del w:id="5213" w:author="leonardo g. luccone" w:date="2009-01-23T12:07:00Z"/>
        </w:rPr>
      </w:pPr>
      <w:del w:id="5212" w:author="leonardo g. luccone" w:date="2009-01-23T12:07:00Z">
        <w:r>
          <w:rPr/>
        </w:r>
      </w:del>
    </w:p>
    <w:p>
      <w:pPr>
        <w:pStyle w:val="Normal"/>
        <w:jc w:val="both"/>
        <w:rPr>
          <w:del w:id="5215" w:author="leonardo g. luccone" w:date="2009-01-23T12:07:00Z"/>
        </w:rPr>
      </w:pPr>
      <w:del w:id="5214" w:author="leonardo g. luccone" w:date="2009-01-23T12:07:00Z">
        <w:r>
          <w:rPr/>
        </w:r>
      </w:del>
    </w:p>
    <w:p>
      <w:pPr>
        <w:pStyle w:val="Normal"/>
        <w:jc w:val="both"/>
        <w:rPr>
          <w:del w:id="5217" w:author="leonardo g. luccone" w:date="2009-01-23T12:07:00Z"/>
        </w:rPr>
      </w:pPr>
      <w:del w:id="5216" w:author="leonardo g. luccone" w:date="2009-01-23T12:07:00Z">
        <w:r>
          <w:rPr/>
        </w:r>
      </w:del>
    </w:p>
    <w:p>
      <w:pPr>
        <w:pStyle w:val="Normal"/>
        <w:jc w:val="both"/>
        <w:rPr>
          <w:del w:id="5219" w:author="leonardo g. luccone" w:date="2009-01-23T12:07:00Z"/>
        </w:rPr>
      </w:pPr>
      <w:del w:id="5218" w:author="leonardo g. luccone" w:date="2009-01-23T12:07:00Z">
        <w:r>
          <w:rPr/>
        </w:r>
      </w:del>
    </w:p>
    <w:p>
      <w:pPr>
        <w:pStyle w:val="Normal"/>
        <w:jc w:val="both"/>
        <w:rPr>
          <w:del w:id="5221" w:author="leonardo g. luccone" w:date="2009-01-23T12:07:00Z"/>
        </w:rPr>
      </w:pPr>
      <w:del w:id="5220" w:author="leonardo g. luccone" w:date="2009-01-23T12:07:00Z">
        <w:r>
          <w:rPr/>
        </w:r>
      </w:del>
    </w:p>
    <w:p>
      <w:pPr>
        <w:pStyle w:val="Normal"/>
        <w:jc w:val="both"/>
        <w:rPr>
          <w:del w:id="5223" w:author="leonardo g. luccone" w:date="2009-01-23T12:07:00Z"/>
        </w:rPr>
      </w:pPr>
      <w:del w:id="5222" w:author="leonardo g. luccone" w:date="2009-01-23T12:07:00Z">
        <w:r>
          <w:rPr/>
        </w:r>
      </w:del>
    </w:p>
    <w:p>
      <w:pPr>
        <w:pStyle w:val="Normal"/>
        <w:jc w:val="both"/>
        <w:rPr>
          <w:del w:id="5225" w:author="leonardo g. luccone" w:date="2009-01-23T12:07:00Z"/>
        </w:rPr>
      </w:pPr>
      <w:del w:id="5224" w:author="leonardo g. luccone" w:date="2009-01-23T12:07:00Z">
        <w:r>
          <w:rPr/>
        </w:r>
      </w:del>
    </w:p>
    <w:p>
      <w:pPr>
        <w:pStyle w:val="Normal"/>
        <w:jc w:val="both"/>
        <w:rPr>
          <w:del w:id="5227" w:author="leonardo g. luccone" w:date="2009-01-23T12:07:00Z"/>
        </w:rPr>
      </w:pPr>
      <w:del w:id="5226" w:author="leonardo g. luccone" w:date="2009-01-23T12:07:00Z">
        <w:r>
          <w:rPr/>
        </w:r>
      </w:del>
    </w:p>
    <w:p>
      <w:pPr>
        <w:pStyle w:val="Normal"/>
        <w:jc w:val="both"/>
        <w:rPr>
          <w:del w:id="5229" w:author="leonardo g. luccone" w:date="2009-01-23T12:07:00Z"/>
        </w:rPr>
      </w:pPr>
      <w:del w:id="5228" w:author="leonardo g. luccone" w:date="2009-01-23T12:07:00Z">
        <w:r>
          <w:rPr/>
        </w:r>
      </w:del>
    </w:p>
    <w:p>
      <w:pPr>
        <w:pStyle w:val="Normal"/>
        <w:jc w:val="both"/>
        <w:rPr>
          <w:del w:id="5231" w:author="leonardo g. luccone" w:date="2009-01-23T12:07:00Z"/>
        </w:rPr>
      </w:pPr>
      <w:del w:id="5230" w:author="leonardo g. luccone" w:date="2009-01-23T12:07:00Z">
        <w:r>
          <w:rPr/>
        </w:r>
      </w:del>
    </w:p>
    <w:p>
      <w:pPr>
        <w:pStyle w:val="Normal"/>
        <w:jc w:val="both"/>
        <w:rPr>
          <w:del w:id="5233" w:author="leonardo g. luccone" w:date="2009-01-23T12:07:00Z"/>
        </w:rPr>
      </w:pPr>
      <w:del w:id="5232" w:author="leonardo g. luccone" w:date="2009-01-23T12:07:00Z">
        <w:r>
          <w:rPr/>
        </w:r>
      </w:del>
    </w:p>
    <w:p>
      <w:pPr>
        <w:pStyle w:val="Normal"/>
        <w:jc w:val="both"/>
        <w:rPr>
          <w:del w:id="5235" w:author="leonardo g. luccone" w:date="2009-01-23T12:07:00Z"/>
        </w:rPr>
      </w:pPr>
      <w:del w:id="5234" w:author="leonardo g. luccone" w:date="2009-01-23T12:07:00Z">
        <w:r>
          <w:rPr/>
        </w:r>
      </w:del>
    </w:p>
    <w:p>
      <w:pPr>
        <w:pStyle w:val="Normal"/>
        <w:jc w:val="both"/>
        <w:rPr>
          <w:del w:id="5237" w:author="leonardo g. luccone" w:date="2009-01-23T12:07:00Z"/>
        </w:rPr>
      </w:pPr>
      <w:del w:id="5236" w:author="leonardo g. luccone" w:date="2009-01-23T12:07:00Z">
        <w:r>
          <w:rPr/>
        </w:r>
      </w:del>
    </w:p>
    <w:p>
      <w:pPr>
        <w:pStyle w:val="Normal"/>
        <w:jc w:val="both"/>
        <w:rPr>
          <w:del w:id="5239" w:author="leonardo g. luccone" w:date="2009-01-23T12:07:00Z"/>
        </w:rPr>
      </w:pPr>
      <w:del w:id="5238" w:author="leonardo g. luccone" w:date="2009-01-23T12:07:00Z">
        <w:r>
          <w:rPr/>
        </w:r>
      </w:del>
    </w:p>
    <w:p>
      <w:pPr>
        <w:pStyle w:val="Normal"/>
        <w:jc w:val="both"/>
        <w:rPr>
          <w:del w:id="5241" w:author="leonardo g. luccone" w:date="2009-01-23T12:07:00Z"/>
        </w:rPr>
      </w:pPr>
      <w:del w:id="5240" w:author="leonardo g. luccone" w:date="2009-01-23T12:07:00Z">
        <w:r>
          <w:rPr/>
        </w:r>
      </w:del>
    </w:p>
    <w:p>
      <w:pPr>
        <w:pStyle w:val="Normal"/>
        <w:jc w:val="both"/>
        <w:rPr>
          <w:del w:id="5243" w:author="leonardo g. luccone" w:date="2009-01-23T12:07:00Z"/>
        </w:rPr>
      </w:pPr>
      <w:del w:id="5242" w:author="leonardo g. luccone" w:date="2009-01-23T12:07:00Z">
        <w:r>
          <w:rPr/>
        </w:r>
      </w:del>
    </w:p>
    <w:p>
      <w:pPr>
        <w:pStyle w:val="Normal"/>
        <w:jc w:val="both"/>
        <w:rPr>
          <w:del w:id="5245" w:author="leonardo g. luccone" w:date="2009-01-23T12:07:00Z"/>
        </w:rPr>
      </w:pPr>
      <w:del w:id="5244" w:author="leonardo g. luccone" w:date="2009-01-23T12:07:00Z">
        <w:r>
          <w:rPr/>
        </w:r>
      </w:del>
    </w:p>
    <w:p>
      <w:pPr>
        <w:pStyle w:val="Normal"/>
        <w:jc w:val="both"/>
        <w:rPr>
          <w:del w:id="5247" w:author="leonardo g. luccone" w:date="2009-01-23T12:07:00Z"/>
        </w:rPr>
      </w:pPr>
      <w:del w:id="5246" w:author="leonardo g. luccone" w:date="2009-01-23T12:07:00Z">
        <w:r>
          <w:rPr/>
          <w:delText>Sette</w:delText>
        </w:r>
      </w:del>
    </w:p>
    <w:p>
      <w:pPr>
        <w:pStyle w:val="Normal"/>
        <w:jc w:val="both"/>
        <w:rPr>
          <w:del w:id="5249" w:author="leonardo g. luccone" w:date="2009-01-23T12:07:00Z"/>
        </w:rPr>
      </w:pPr>
      <w:del w:id="5248" w:author="leonardo g. luccone" w:date="2009-01-23T12:07:00Z">
        <w:r>
          <w:rPr/>
        </w:r>
      </w:del>
    </w:p>
    <w:p>
      <w:pPr>
        <w:pStyle w:val="Normal"/>
        <w:jc w:val="both"/>
        <w:rPr>
          <w:del w:id="5251" w:author="leonardo g. luccone" w:date="2009-01-23T12:07:00Z"/>
        </w:rPr>
      </w:pPr>
      <w:del w:id="5250" w:author="leonardo g. luccone" w:date="2009-01-23T12:07:00Z">
        <w:r>
          <w:rPr/>
        </w:r>
      </w:del>
    </w:p>
    <w:p>
      <w:pPr>
        <w:pStyle w:val="Normal"/>
        <w:jc w:val="both"/>
        <w:rPr>
          <w:del w:id="5253" w:author="leonardo g. luccone" w:date="2009-01-23T12:07:00Z"/>
        </w:rPr>
      </w:pPr>
      <w:del w:id="5252" w:author="leonardo g. luccone" w:date="2009-01-23T12:07:00Z">
        <w:r>
          <w:rPr/>
        </w:r>
      </w:del>
    </w:p>
    <w:p>
      <w:pPr>
        <w:pStyle w:val="Normal"/>
        <w:jc w:val="both"/>
        <w:rPr>
          <w:del w:id="5255" w:author="leonardo g. luccone" w:date="2009-01-23T12:07:00Z"/>
        </w:rPr>
      </w:pPr>
      <w:del w:id="5254" w:author="leonardo g. luccone" w:date="2009-01-23T12:07:00Z">
        <w:r>
          <w:rPr/>
        </w:r>
      </w:del>
    </w:p>
    <w:p>
      <w:pPr>
        <w:pStyle w:val="Normal"/>
        <w:jc w:val="both"/>
        <w:rPr>
          <w:del w:id="5257" w:author="leonardo g. luccone" w:date="2009-01-23T12:07:00Z"/>
        </w:rPr>
      </w:pPr>
      <w:del w:id="5256" w:author="leonardo g. luccone" w:date="2009-01-23T12:07:00Z">
        <w:r>
          <w:rPr/>
        </w:r>
      </w:del>
    </w:p>
    <w:p>
      <w:pPr>
        <w:pStyle w:val="Normal"/>
        <w:jc w:val="both"/>
        <w:rPr>
          <w:del w:id="5259" w:author="leonardo g. luccone" w:date="2009-01-23T12:07:00Z"/>
        </w:rPr>
      </w:pPr>
      <w:del w:id="5258" w:author="leonardo g. luccone" w:date="2009-01-23T12:07:00Z">
        <w:r>
          <w:rPr/>
        </w:r>
      </w:del>
    </w:p>
    <w:p>
      <w:pPr>
        <w:pStyle w:val="Normal"/>
        <w:jc w:val="both"/>
        <w:rPr>
          <w:del w:id="5301" w:author="leonardo g. luccone" w:date="2009-01-23T12:07:00Z"/>
        </w:rPr>
      </w:pPr>
      <w:del w:id="5260" w:author="leonardo g. luccone" w:date="2009-01-23T12:07:00Z">
        <w:r>
          <w:rPr/>
          <w:delText xml:space="preserve">Mi ero inoltrato nella caverna più </w:delText>
        </w:r>
      </w:del>
      <w:del w:id="5261" w:author="leonardo g. luccone" w:date="2009-01-05T19:59:00Z">
        <w:r>
          <w:rPr/>
          <w:delText xml:space="preserve">profondamente </w:delText>
        </w:r>
      </w:del>
      <w:del w:id="5262" w:author="leonardo g. luccone" w:date="2009-01-23T12:07:00Z">
        <w:r>
          <w:rPr/>
          <w:delText>di quanto</w:delText>
        </w:r>
      </w:del>
      <w:del w:id="5263" w:author="leonardo g. luccone" w:date="2009-01-05T19:59:00Z">
        <w:r>
          <w:rPr/>
          <w:delText xml:space="preserve"> </w:delText>
        </w:r>
      </w:del>
      <w:del w:id="5264" w:author="leonardo g. luccone" w:date="2009-01-05T19:59:00Z">
        <w:r>
          <w:rPr>
            <w:rFonts w:cs="Times New Roman"/>
            <w:highlight w:val="yellow"/>
          </w:rPr>
          <w:delText>non fossi mai stato</w:delText>
        </w:r>
      </w:del>
      <w:del w:id="5265" w:author="leonardo g. luccone" w:date="2009-01-23T12:07:00Z">
        <w:r>
          <w:rPr/>
          <w:delText xml:space="preserve">. Mi ero portato un sacchetto di gessetti e </w:delText>
        </w:r>
      </w:del>
      <w:del w:id="5266" w:author="leonardo g. luccone" w:date="2009-01-05T20:00:00Z">
        <w:r>
          <w:rPr/>
          <w:delText>mentre</w:delText>
        </w:r>
      </w:del>
      <w:del w:id="5267" w:author="leonardo g. luccone" w:date="2009-01-23T12:07:00Z">
        <w:r>
          <w:rPr/>
          <w:delText xml:space="preserve"> </w:delText>
        </w:r>
      </w:del>
      <w:del w:id="5268" w:author="leonardo g. luccone" w:date="2009-01-05T20:00:00Z">
        <w:r>
          <w:rPr/>
          <w:delText xml:space="preserve">procedevo </w:delText>
        </w:r>
      </w:del>
      <w:del w:id="5269" w:author="leonardo g. luccone" w:date="2009-01-23T12:07:00Z">
        <w:r>
          <w:rPr/>
          <w:delText xml:space="preserve">lasciavo dei segni. </w:delText>
        </w:r>
      </w:del>
      <w:del w:id="5270" w:author="leonardo g. luccone" w:date="2009-01-05T20:00:00Z">
        <w:r>
          <w:rPr/>
          <w:delText xml:space="preserve">La mia luce li rintracciava </w:delText>
        </w:r>
      </w:del>
      <w:del w:id="5271" w:author="leonardo g. luccone" w:date="2009-01-23T12:07:00Z">
        <w:r>
          <w:rPr/>
          <w:delText xml:space="preserve">facilmente e mi sentivo più sicuro che mai. </w:delText>
        </w:r>
      </w:del>
      <w:del w:id="5272" w:author="leonardo g. luccone" w:date="2009-01-05T20:00:00Z">
        <w:r>
          <w:rPr/>
          <w:delText xml:space="preserve">Senza il passaggio di </w:delText>
        </w:r>
      </w:del>
      <w:del w:id="5273" w:author="leonardo g. luccone" w:date="2009-01-23T12:07:00Z">
        <w:r>
          <w:rPr/>
          <w:delText xml:space="preserve">qualche animale, ero sicuro che i segni non sarebbero stati cancellati. Ho attraversato la grande grotta fino a un’altra apertura e mi sono spinto avanti per altri trecento metri. Il buio era fitto, dolce e spesso, e mi faceva abbastanza paura. Mi sono infilato in un passaggio stretto, dove due pareti di roccia formavano un camino alto sei metri e largo </w:delText>
        </w:r>
      </w:del>
      <w:del w:id="5274" w:author="leonardo g. luccone" w:date="2009-01-05T20:21:00Z">
        <w:r>
          <w:rPr/>
          <w:delText xml:space="preserve">venti </w:delText>
        </w:r>
      </w:del>
      <w:del w:id="5275" w:author="leonardo g. luccone" w:date="2009-01-23T12:07:00Z">
        <w:r>
          <w:rPr/>
          <w:delText xml:space="preserve">centimetri. Una volta passato dall’altra parte mi sono ripromesso di buttare giù un paio di chili e ho riguardato quella strettoia. Al di là della mia tragica condizione fisica, mi sono chiesto se sarei riuscito a far passare la ciccia anche al ritorno. Mi è tornato in mente un ragazzino che un tempo aveva incastrato la testa tra due </w:delText>
        </w:r>
      </w:del>
      <w:del w:id="5276" w:author="leonardo g. luccone" w:date="2009-01-05T20:23:00Z">
        <w:r>
          <w:rPr/>
          <w:delText xml:space="preserve">inferriate </w:delText>
        </w:r>
      </w:del>
      <w:del w:id="5277" w:author="leonardo g. luccone" w:date="2009-01-23T12:07:00Z">
        <w:r>
          <w:rPr/>
          <w:delText xml:space="preserve">e tutti si chiedevano come fosse riuscito a </w:delText>
        </w:r>
      </w:del>
      <w:del w:id="5278" w:author="leonardo g. luccone" w:date="2009-01-05T20:23:00Z">
        <w:r>
          <w:rPr/>
          <w:delText>entrarci</w:delText>
        </w:r>
      </w:del>
      <w:del w:id="5279" w:author="leonardo g. luccone" w:date="2009-01-23T12:07:00Z">
        <w:r>
          <w:rPr/>
          <w:delText xml:space="preserve">. Ho cominciato ad avere il batticuore e ho dovuto ripetermi che stavo </w:delText>
        </w:r>
      </w:del>
      <w:del w:id="5280" w:author="leonardo g. luccone" w:date="2009-01-05T20:24:00Z">
        <w:r>
          <w:rPr>
            <w:rFonts w:cs="Times New Roman"/>
            <w:highlight w:val="yellow"/>
          </w:rPr>
          <w:delText>facendomi prendere dal panico</w:delText>
        </w:r>
      </w:del>
      <w:del w:id="5281" w:author="leonardo g. luccone" w:date="2009-01-05T20:24:00Z">
        <w:r>
          <w:rPr/>
          <w:delText xml:space="preserve"> </w:delText>
        </w:r>
      </w:del>
      <w:del w:id="5282" w:author="leonardo g. luccone" w:date="2009-01-23T12:07:00Z">
        <w:r>
          <w:rPr/>
          <w:delText xml:space="preserve">senza </w:delText>
        </w:r>
      </w:del>
      <w:del w:id="5283" w:author="leonardo g. luccone" w:date="2009-01-05T20:24:00Z">
        <w:r>
          <w:rPr/>
          <w:delText xml:space="preserve">una </w:delText>
        </w:r>
      </w:del>
      <w:del w:id="5284" w:author="leonardo g. luccone" w:date="2009-01-23T12:07:00Z">
        <w:r>
          <w:rPr/>
          <w:delText xml:space="preserve">ragione. Ho infilato nella </w:delText>
        </w:r>
      </w:del>
      <w:del w:id="5285" w:author="leonardo g. luccone" w:date="2009-01-05T20:24:00Z">
        <w:r>
          <w:rPr/>
          <w:delText xml:space="preserve">crepa </w:delText>
        </w:r>
      </w:del>
      <w:del w:id="5286" w:author="leonardo g. luccone" w:date="2009-01-23T12:07:00Z">
        <w:r>
          <w:rPr/>
          <w:delText>prima il braccio e poi la spalla. Quindi, girando il viso verso la direzione in cui procedevo, ho infilato la testa nel</w:delText>
        </w:r>
      </w:del>
      <w:del w:id="5287" w:author="leonardo g. luccone" w:date="2009-01-05T20:25:00Z">
        <w:r>
          <w:rPr/>
          <w:delText xml:space="preserve"> crepaccio</w:delText>
        </w:r>
      </w:del>
      <w:del w:id="5288" w:author="leonardo g. luccone" w:date="2009-01-23T12:07:00Z">
        <w:r>
          <w:rPr/>
          <w:delText xml:space="preserve">. </w:delText>
        </w:r>
      </w:del>
      <w:del w:id="5289" w:author="leonardo g. luccone" w:date="2009-01-05T20:25:00Z">
        <w:r>
          <w:rPr/>
          <w:delText>Adesso l</w:delText>
        </w:r>
      </w:del>
      <w:del w:id="5290" w:author="leonardo g. luccone" w:date="2009-01-23T12:07:00Z">
        <w:r>
          <w:rPr/>
          <w:delText xml:space="preserve">o spazio sembrava ancora più angusto. Ero convinto che mi stessi gonfiando per l’agitazione e basta. </w:delText>
        </w:r>
      </w:del>
      <w:del w:id="5291" w:author="leonardo g. luccone" w:date="2009-01-05T20:25:00Z">
        <w:r>
          <w:rPr/>
          <w:delText xml:space="preserve">Ho fatto rientrare la </w:delText>
        </w:r>
      </w:del>
      <w:del w:id="5292" w:author="leonardo g. luccone" w:date="2009-01-23T12:07:00Z">
        <w:r>
          <w:rPr/>
          <w:delText xml:space="preserve">pancia e </w:delText>
        </w:r>
      </w:del>
      <w:del w:id="5293" w:author="leonardo g. luccone" w:date="2009-01-05T20:25:00Z">
        <w:r>
          <w:rPr/>
          <w:delText xml:space="preserve">i </w:delText>
        </w:r>
      </w:del>
      <w:del w:id="5294" w:author="leonardo g. luccone" w:date="2009-01-23T12:07:00Z">
        <w:r>
          <w:rPr/>
          <w:delText xml:space="preserve">fianchi. Sono strisciato dentro un centimetro dopo l’altro e saltato fuori come un tappo dalla bottiglia. Mi è venuto da ridere. Era una sensazione euforica, </w:delText>
        </w:r>
      </w:del>
      <w:del w:id="5295" w:author="leonardo g. luccone" w:date="2009-01-05T20:26:00Z">
        <w:r>
          <w:rPr/>
          <w:delText xml:space="preserve">non solo </w:delText>
        </w:r>
      </w:del>
      <w:del w:id="5296" w:author="leonardo g. luccone" w:date="2009-01-23T12:07:00Z">
        <w:r>
          <w:rPr/>
          <w:delText xml:space="preserve">la sensazione di essere sfuggito a quella morsa, ma </w:delText>
        </w:r>
      </w:del>
      <w:del w:id="5297" w:author="leonardo g. luccone" w:date="2009-01-05T20:26:00Z">
        <w:r>
          <w:rPr/>
          <w:delText>di essere sfuggito alla paura stessa</w:delText>
        </w:r>
      </w:del>
      <w:del w:id="5298" w:author="leonardo g. luccone" w:date="2009-01-23T12:07:00Z">
        <w:r>
          <w:rPr/>
          <w:delText>. Mi sono voltato a guardare il passaggio, illuminandolo con la lampada</w:delText>
        </w:r>
      </w:del>
      <w:del w:id="5299" w:author="leonardo g. luccone" w:date="2009-01-05T20:27:00Z">
        <w:r>
          <w:rPr/>
          <w:delText xml:space="preserve"> frontale,</w:delText>
        </w:r>
      </w:del>
      <w:del w:id="5300" w:author="leonardo g. luccone" w:date="2009-01-23T12:07:00Z">
        <w:r>
          <w:rPr/>
          <w:delText xml:space="preserve"> era buio tutto intorno e buio al centro. </w:delText>
        </w:r>
      </w:del>
    </w:p>
    <w:p>
      <w:pPr>
        <w:pStyle w:val="Normal"/>
        <w:jc w:val="both"/>
        <w:rPr>
          <w:del w:id="5337" w:author="leonardo g. luccone" w:date="2009-01-23T12:07:00Z"/>
        </w:rPr>
      </w:pPr>
      <w:del w:id="5302" w:author="leonardo g. luccone" w:date="2009-01-23T12:07:00Z">
        <w:r>
          <w:rPr/>
          <w:delText xml:space="preserve">Dopo </w:delText>
        </w:r>
      </w:del>
      <w:del w:id="5303" w:author="leonardo g. luccone" w:date="2009-01-05T20:27:00Z">
        <w:r>
          <w:rPr/>
          <w:delText xml:space="preserve">quella </w:delText>
        </w:r>
      </w:del>
      <w:del w:id="5304" w:author="leonardo g. luccone" w:date="2009-01-05T20:27:00Z">
        <w:r>
          <w:rPr>
            <w:rFonts w:cs="Times New Roman"/>
            <w:highlight w:val="yellow"/>
          </w:rPr>
          <w:delText>strizzatina</w:delText>
        </w:r>
      </w:del>
      <w:del w:id="5305" w:author="leonardo g. luccone" w:date="2009-01-23T12:07:00Z">
        <w:r>
          <w:rPr/>
          <w:delText>, il resto della caverna mi è sembrato più accogliente e familiare. Poi, a un centinaio di metri dall’imboccatura, la pila che avevo in mano ha illuminato qualcosa. Sono tornato indietro con il fascio di luce e dopo un paio di giri a vuoto l’ho trovato. Era un pezz</w:delText>
        </w:r>
      </w:del>
      <w:del w:id="5306" w:author="leonardo g. luccone" w:date="2009-01-05T20:37:00Z">
        <w:r>
          <w:rPr/>
          <w:delText>o</w:delText>
        </w:r>
      </w:del>
      <w:del w:id="5307" w:author="leonardo g. luccone" w:date="2009-01-23T12:07:00Z">
        <w:r>
          <w:rPr/>
          <w:delText xml:space="preserve"> di carta </w:delText>
        </w:r>
      </w:del>
      <w:del w:id="5308" w:author="leonardo g. luccone" w:date="2009-01-05T20:37:00Z">
        <w:r>
          <w:rPr/>
          <w:delText xml:space="preserve">con accanto </w:delText>
        </w:r>
      </w:del>
      <w:del w:id="5309" w:author="leonardo g. luccone" w:date="2009-01-23T12:07:00Z">
        <w:r>
          <w:rPr/>
          <w:delText xml:space="preserve">dei </w:delText>
        </w:r>
      </w:del>
      <w:del w:id="5310" w:author="leonardo g. luccone" w:date="2009-01-05T20:34:00Z">
        <w:r>
          <w:rPr>
            <w:rFonts w:cs="Times New Roman"/>
            <w:highlight w:val="yellow"/>
          </w:rPr>
          <w:delText>pezzetti</w:delText>
        </w:r>
      </w:del>
      <w:del w:id="5311" w:author="leonardo g. luccone" w:date="2009-01-05T20:34:00Z">
        <w:r>
          <w:rPr/>
          <w:delText xml:space="preserve"> </w:delText>
        </w:r>
      </w:del>
      <w:del w:id="5312" w:author="leonardo g. luccone" w:date="2009-01-05T20:36:00Z">
        <w:r>
          <w:rPr/>
          <w:delText>secchi e anneriti</w:delText>
        </w:r>
      </w:del>
      <w:del w:id="5313" w:author="leonardo g. luccone" w:date="2009-01-23T12:07:00Z">
        <w:r>
          <w:rPr/>
          <w:delText>. M</w:delText>
        </w:r>
      </w:del>
      <w:del w:id="5314" w:author="leonardo g. luccone" w:date="2009-01-05T20:37:00Z">
        <w:r>
          <w:rPr/>
          <w:delText>i</w:delText>
        </w:r>
      </w:del>
      <w:del w:id="5315" w:author="leonardo g. luccone" w:date="2009-01-23T12:07:00Z">
        <w:r>
          <w:rPr/>
          <w:delText xml:space="preserve"> sono portat</w:delText>
        </w:r>
      </w:del>
      <w:del w:id="5316" w:author="leonardo g. luccone" w:date="2009-01-05T20:37:00Z">
        <w:r>
          <w:rPr/>
          <w:delText>o</w:delText>
        </w:r>
      </w:del>
      <w:del w:id="5317" w:author="leonardo g. luccone" w:date="2009-01-23T12:07:00Z">
        <w:r>
          <w:rPr/>
          <w:delText xml:space="preserve"> </w:delText>
        </w:r>
      </w:del>
      <w:del w:id="5318" w:author="leonardo g. luccone" w:date="2009-01-05T20:38:00Z">
        <w:r>
          <w:rPr/>
          <w:delText xml:space="preserve">i brandelli di carta </w:delText>
        </w:r>
      </w:del>
      <w:del w:id="5319" w:author="leonardo g. luccone" w:date="2009-01-23T12:07:00Z">
        <w:r>
          <w:rPr/>
          <w:delText xml:space="preserve">alle narici e, anche se non riuscivo a distinguere un odore dall’altro, mi sono reso conto che era tabacco. </w:delText>
        </w:r>
      </w:del>
      <w:del w:id="5320" w:author="leonardo g. luccone" w:date="2009-01-05T20:38:00Z">
        <w:r>
          <w:rPr/>
          <w:delText xml:space="preserve">Quello era stato il </w:delText>
        </w:r>
      </w:del>
      <w:del w:id="5321" w:author="leonardo g. luccone" w:date="2009-01-23T12:07:00Z">
        <w:r>
          <w:rPr/>
          <w:delText>mozzicone di una sigaretta</w:delText>
        </w:r>
      </w:del>
      <w:del w:id="5322" w:author="leonardo g. luccone" w:date="2009-01-05T20:38:00Z">
        <w:r>
          <w:rPr/>
          <w:delText>,</w:delText>
        </w:r>
      </w:del>
      <w:del w:id="5323" w:author="leonardo g. luccone" w:date="2009-01-23T12:07:00Z">
        <w:r>
          <w:rPr/>
          <w:delText xml:space="preserve"> qualcuno aveva aperto la </w:delText>
        </w:r>
      </w:del>
      <w:del w:id="5324" w:author="leonardo g. luccone" w:date="2009-01-05T20:35:00Z">
        <w:r>
          <w:rPr/>
          <w:delText xml:space="preserve">carta </w:delText>
        </w:r>
      </w:del>
      <w:del w:id="5325" w:author="leonardo g. luccone" w:date="2009-01-23T12:07:00Z">
        <w:r>
          <w:rPr/>
          <w:delText xml:space="preserve">ed estratto il tabacco, </w:delText>
        </w:r>
      </w:del>
      <w:del w:id="5326" w:author="leonardo g. luccone" w:date="2009-01-12T18:53:00Z">
        <w:r>
          <w:rPr>
            <w:rFonts w:cs="Times New Roman"/>
            <w:highlight w:val="green"/>
          </w:rPr>
          <w:delText>un gesto per non farsi individuare</w:delText>
        </w:r>
      </w:del>
      <w:del w:id="5327" w:author="leonardo g. luccone" w:date="2009-01-12T18:53:00Z">
        <w:r>
          <w:rPr/>
          <w:delText>, oppure una semplice abitudine</w:delText>
        </w:r>
      </w:del>
      <w:del w:id="5328" w:author="leonardo g. luccone" w:date="2009-01-23T12:07:00Z">
        <w:r>
          <w:rPr/>
          <w:delText xml:space="preserve">. Mi è venuta paura, ma una paura di tipo completamente diverso. Questa volta era panico, del tipo che nessun luogo, nessuna tempesta, nessun animale è in grado di creare, solo gli esseri umani. Forse è lì da anni, mi sono detto. In quel buio non potevo certo aver visto tutto. Anzi, ogni volta mi meravigliavo per la quantità di cose che mi risultavano nuove. Magari era lì da quarant’anni, lasciato da un reduce </w:delText>
        </w:r>
      </w:del>
      <w:del w:id="5329" w:author="leonardo g. luccone" w:date="2009-01-05T20:43:00Z">
        <w:r>
          <w:rPr/>
          <w:delText xml:space="preserve">indiano </w:delText>
        </w:r>
      </w:del>
      <w:del w:id="5330" w:author="leonardo g. luccone" w:date="2009-01-23T12:07:00Z">
        <w:r>
          <w:rPr/>
          <w:delText xml:space="preserve">della guerra di Corea, in cerca di un posticino tranquillo, o da un soldato di cent’anni fa. E mentre guardavo quel pezzetto di carta, mi sono reso conto che poteva essere </w:delText>
        </w:r>
      </w:del>
      <w:del w:id="5331" w:author="leonardo g. luccone" w:date="2009-01-05T20:44:00Z">
        <w:r>
          <w:rPr/>
          <w:delText>stat</w:delText>
        </w:r>
      </w:del>
      <w:del w:id="5332" w:author="leonardo g. luccone" w:date="2009-01-05T20:44:00Z">
        <w:r>
          <w:rPr>
            <w:rFonts w:cs="Times New Roman"/>
            <w:highlight w:val="yellow"/>
          </w:rPr>
          <w:delText>a</w:delText>
        </w:r>
      </w:del>
      <w:del w:id="5333" w:author="leonardo g. luccone" w:date="2009-01-05T20:44:00Z">
        <w:r>
          <w:rPr/>
          <w:delText xml:space="preserve"> lasciat</w:delText>
        </w:r>
      </w:del>
      <w:del w:id="5334" w:author="leonardo g. luccone" w:date="2009-01-05T20:44:00Z">
        <w:r>
          <w:rPr>
            <w:rFonts w:cs="Times New Roman"/>
            <w:highlight w:val="yellow"/>
          </w:rPr>
          <w:delText>a</w:delText>
        </w:r>
      </w:del>
      <w:del w:id="5335" w:author="leonardo g. luccone" w:date="2009-01-05T20:44:00Z">
        <w:r>
          <w:rPr/>
          <w:delText xml:space="preserve"> </w:delText>
        </w:r>
      </w:del>
      <w:del w:id="5336" w:author="leonardo g. luccone" w:date="2009-01-23T12:07:00Z">
        <w:r>
          <w:rPr/>
          <w:delText xml:space="preserve">lì anche solo qualche ora prima. </w:delText>
        </w:r>
      </w:del>
    </w:p>
    <w:p>
      <w:pPr>
        <w:pStyle w:val="Normal"/>
        <w:jc w:val="both"/>
        <w:rPr>
          <w:del w:id="5339" w:author="leonardo g. luccone" w:date="2009-01-23T12:07:00Z"/>
        </w:rPr>
      </w:pPr>
      <w:del w:id="5338" w:author="leonardo g. luccone" w:date="2009-01-23T12:07:00Z">
        <w:r>
          <w:rPr/>
        </w:r>
      </w:del>
    </w:p>
    <w:p>
      <w:pPr>
        <w:pStyle w:val="Normal"/>
        <w:jc w:val="both"/>
        <w:rPr>
          <w:del w:id="5366" w:author="leonardo g. luccone" w:date="2009-01-23T12:07:00Z"/>
        </w:rPr>
      </w:pPr>
      <w:del w:id="5340" w:author="leonardo g. luccone" w:date="2009-01-23T12:07:00Z">
        <w:r>
          <w:rPr/>
          <w:delText xml:space="preserve">Era mezzogiorno e stavo attraversando il paese in macchina, puntando verso la riserva. Daniel Bufalo Bianco aveva telefonato e lasciato detto a Gus che aveva urgente bisogno di vedermi. Il suo ranch si trovava ai confini della riserva. Gli arrivava parecchia acqua e questo </w:delText>
        </w:r>
      </w:del>
      <w:del w:id="5341" w:author="leonardo g. luccone" w:date="2009-01-05T20:47:00Z">
        <w:r>
          <w:rPr/>
          <w:delText>faceva rosicare</w:delText>
        </w:r>
      </w:del>
      <w:del w:id="5342" w:author="leonardo g. luccone" w:date="2009-01-23T12:07:00Z">
        <w:r>
          <w:rPr/>
          <w:delText xml:space="preserve"> molti </w:delText>
        </w:r>
      </w:del>
      <w:del w:id="5343" w:author="leonardo g. luccone" w:date="2009-01-05T20:49:00Z">
        <w:r>
          <w:rPr>
            <w:rFonts w:cs="Times New Roman"/>
            <w:highlight w:val="yellow"/>
          </w:rPr>
          <w:delText>rancheri</w:delText>
        </w:r>
      </w:del>
      <w:del w:id="5344" w:author="leonardo g. luccone" w:date="2009-01-05T20:49:00Z">
        <w:r>
          <w:rPr/>
          <w:delText xml:space="preserve"> </w:delText>
        </w:r>
      </w:del>
      <w:del w:id="5345" w:author="leonardo g. luccone" w:date="2009-01-23T12:07:00Z">
        <w:r>
          <w:rPr/>
          <w:delText xml:space="preserve">bianchi lì intorno; si erano ancora più irritati quando aveva </w:delText>
        </w:r>
      </w:del>
      <w:del w:id="5346" w:author="leonardo g. luccone" w:date="2009-01-05T20:49:00Z">
        <w:r>
          <w:rPr/>
          <w:delText xml:space="preserve">aumentato </w:delText>
        </w:r>
      </w:del>
      <w:del w:id="5347" w:author="leonardo g. luccone" w:date="2009-01-23T12:07:00Z">
        <w:r>
          <w:rPr/>
          <w:delText xml:space="preserve">i possedimenti comprando </w:delText>
        </w:r>
      </w:del>
      <w:del w:id="5348" w:author="leonardo g. luccone" w:date="2009-01-05T20:50:00Z">
        <w:r>
          <w:rPr>
            <w:rFonts w:cs="Times New Roman"/>
            <w:highlight w:val="yellow"/>
          </w:rPr>
          <w:delText>terra non tribale</w:delText>
        </w:r>
      </w:del>
      <w:del w:id="5349" w:author="leonardo g. luccone" w:date="2009-01-05T20:50:00Z">
        <w:r>
          <w:rPr/>
          <w:delText xml:space="preserve"> nelle adiacenze</w:delText>
        </w:r>
      </w:del>
      <w:del w:id="5350" w:author="leonardo g. luccone" w:date="2009-01-23T12:07:00Z">
        <w:r>
          <w:rPr/>
          <w:delText>. Gus non aveva chiesto</w:delText>
        </w:r>
      </w:del>
      <w:del w:id="5351" w:author="leonardo g. luccone" w:date="2009-01-05T20:50:00Z">
        <w:r>
          <w:rPr/>
          <w:delText xml:space="preserve"> i </w:delText>
        </w:r>
      </w:del>
      <w:del w:id="5352" w:author="leonardo g. luccone" w:date="2009-01-23T12:07:00Z">
        <w:r>
          <w:rPr/>
          <w:delText>dettagli</w:delText>
        </w:r>
      </w:del>
      <w:del w:id="5353" w:author="leonardo g. luccone" w:date="2009-01-05T20:51:00Z">
        <w:r>
          <w:rPr/>
          <w:delText xml:space="preserve"> al telefono</w:delText>
        </w:r>
      </w:del>
      <w:del w:id="5354" w:author="leonardo g. luccone" w:date="2009-01-23T12:07:00Z">
        <w:r>
          <w:rPr/>
          <w:delText xml:space="preserve">, ma gli sembrava che Bufalo Bianco avesse </w:delText>
        </w:r>
      </w:del>
      <w:del w:id="5355" w:author="leonardo g. luccone" w:date="2009-01-05T20:51:00Z">
        <w:r>
          <w:rPr>
            <w:rFonts w:cs="Times New Roman"/>
            <w:highlight w:val="yellow"/>
          </w:rPr>
          <w:delText>detto qualcosa a proposito di</w:delText>
        </w:r>
      </w:del>
      <w:del w:id="5356" w:author="leonardo g. luccone" w:date="2009-01-05T20:51:00Z">
        <w:r>
          <w:rPr/>
          <w:delText xml:space="preserve"> </w:delText>
        </w:r>
      </w:del>
      <w:del w:id="5357" w:author="leonardo g. luccone" w:date="2009-01-23T12:07:00Z">
        <w:r>
          <w:rPr/>
          <w:delText>qualcuno o qualcosa a cui avevano sparato. Sono uscito dalla statale, imboccando la strada che portava al ranch. Ho guardato dall’altra parte del grosso pascolo e intravisto la macchina dello sceriffo parcheggiata vicino alla casa. Ho schiacciato l’acceleratore a tavoletta e alzato un polverone</w:delText>
        </w:r>
      </w:del>
      <w:del w:id="5358" w:author="leonardo g. luccone" w:date="2009-01-05T20:52:00Z">
        <w:r>
          <w:rPr/>
          <w:delText xml:space="preserve"> mentre arrivavo</w:delText>
        </w:r>
      </w:del>
      <w:del w:id="5359" w:author="leonardo g. luccone" w:date="2009-01-23T12:07:00Z">
        <w:r>
          <w:rPr/>
          <w:delText xml:space="preserve">. Bucky, Hanks e Daniel Bufalo Bianco si sono voltati e mi hanno osservato scendere e camminare fino a loro. </w:delText>
        </w:r>
      </w:del>
      <w:del w:id="5360" w:author="leonardo g. luccone" w:date="2009-01-05T20:52:00Z">
        <w:r>
          <w:rPr/>
          <w:delText xml:space="preserve">L’arapaho </w:delText>
        </w:r>
      </w:del>
      <w:del w:id="5361" w:author="leonardo g. luccone" w:date="2009-01-23T12:07:00Z">
        <w:r>
          <w:rPr/>
          <w:delText xml:space="preserve">tarchiato mi ha stretto la mano e ha detto che era felice di vedermi. Si è passato nervosamente una mano </w:delText>
        </w:r>
      </w:del>
      <w:del w:id="5362" w:author="leonardo g. luccone" w:date="2009-01-05T20:52:00Z">
        <w:r>
          <w:rPr/>
          <w:delText>nei</w:delText>
        </w:r>
      </w:del>
      <w:del w:id="5363" w:author="leonardo g. luccone" w:date="2009-01-23T12:07:00Z">
        <w:r>
          <w:rPr/>
          <w:delText xml:space="preserve"> capelli</w:delText>
        </w:r>
      </w:del>
      <w:del w:id="5364" w:author="leonardo g. luccone" w:date="2009-01-05T20:52:00Z">
        <w:r>
          <w:rPr/>
          <w:delText>,</w:delText>
        </w:r>
      </w:del>
      <w:del w:id="5365" w:author="leonardo g. luccone" w:date="2009-01-23T12:07:00Z">
        <w:r>
          <w:rPr/>
          <w:delText xml:space="preserve"> fermandosi al nodo della treccia. </w:delText>
        </w:r>
      </w:del>
    </w:p>
    <w:p>
      <w:pPr>
        <w:pStyle w:val="Normal"/>
        <w:jc w:val="both"/>
        <w:rPr>
          <w:del w:id="5369" w:author="leonardo g. luccone" w:date="2009-01-23T12:07:00Z"/>
        </w:rPr>
      </w:pPr>
      <w:del w:id="5367" w:author="leonardo g. luccone" w:date="2009-01-23T12:07:00Z">
        <w:r>
          <w:rPr/>
          <w:delText>“</w:delText>
        </w:r>
      </w:del>
      <w:del w:id="5368" w:author="leonardo g. luccone" w:date="2009-01-23T12:07:00Z">
        <w:r>
          <w:rPr/>
          <w:delText xml:space="preserve">Chi ti ha chiamato?”, ha domandato Bucky. </w:delText>
        </w:r>
      </w:del>
    </w:p>
    <w:p>
      <w:pPr>
        <w:pStyle w:val="Normal"/>
        <w:jc w:val="both"/>
        <w:rPr>
          <w:del w:id="5372" w:author="leonardo g. luccone" w:date="2009-01-23T12:07:00Z"/>
        </w:rPr>
      </w:pPr>
      <w:del w:id="5370" w:author="leonardo g. luccone" w:date="2009-01-23T12:07:00Z">
        <w:r>
          <w:rPr/>
          <w:delText>“</w:delText>
        </w:r>
      </w:del>
      <w:del w:id="5371" w:author="leonardo g. luccone" w:date="2009-01-23T12:07:00Z">
        <w:r>
          <w:rPr/>
          <w:delText xml:space="preserve">Daniel”, ho risposto. </w:delText>
        </w:r>
      </w:del>
    </w:p>
    <w:p>
      <w:pPr>
        <w:pStyle w:val="Normal"/>
        <w:jc w:val="both"/>
        <w:rPr>
          <w:del w:id="5377" w:author="leonardo g. luccone" w:date="2009-01-23T12:07:00Z"/>
        </w:rPr>
      </w:pPr>
      <w:del w:id="5373" w:author="leonardo g. luccone" w:date="2009-01-23T12:07:00Z">
        <w:r>
          <w:rPr/>
          <w:delText>“</w:delText>
        </w:r>
      </w:del>
      <w:del w:id="5374" w:author="leonardo g. luccone" w:date="2009-01-23T12:07:00Z">
        <w:r>
          <w:rPr/>
          <w:delText xml:space="preserve">Sì, l’ho chiamato io”, ha confermato Daniel. “John è una brava persona. Pure tu, Bucky, ma John è </w:delText>
        </w:r>
      </w:del>
      <w:del w:id="5375" w:author="leonardo g. luccone" w:date="2009-01-05T20:53:00Z">
        <w:r>
          <w:rPr/>
          <w:delText xml:space="preserve">come uno </w:delText>
        </w:r>
      </w:del>
      <w:del w:id="5376" w:author="leonardo g. luccone" w:date="2009-01-23T12:07:00Z">
        <w:r>
          <w:rPr/>
          <w:delText xml:space="preserve">di famiglia”. </w:delText>
        </w:r>
      </w:del>
    </w:p>
    <w:p>
      <w:pPr>
        <w:pStyle w:val="Normal"/>
        <w:jc w:val="both"/>
        <w:rPr>
          <w:del w:id="5381" w:author="leonardo g. luccone" w:date="2009-01-23T12:07:00Z"/>
        </w:rPr>
      </w:pPr>
      <w:del w:id="5378" w:author="leonardo g. luccone" w:date="2009-01-23T12:07:00Z">
        <w:r>
          <w:rPr/>
          <w:delText>A me la cosa suonava strana</w:delText>
        </w:r>
      </w:del>
      <w:del w:id="5379" w:author="leonardo g. luccone" w:date="2009-01-05T20:53:00Z">
        <w:r>
          <w:rPr/>
          <w:delText>,</w:delText>
        </w:r>
      </w:del>
      <w:del w:id="5380" w:author="leonardo g. luccone" w:date="2009-01-23T12:07:00Z">
        <w:r>
          <w:rPr/>
          <w:delText xml:space="preserve"> visto che non ci vedevamo mai. Avevo addestrato un paio di cavalli per lui e quel mulo infernale era suo, niente di più. </w:delText>
        </w:r>
      </w:del>
    </w:p>
    <w:p>
      <w:pPr>
        <w:pStyle w:val="Normal"/>
        <w:jc w:val="both"/>
        <w:rPr>
          <w:del w:id="5384" w:author="leonardo g. luccone" w:date="2009-01-23T12:07:00Z"/>
        </w:rPr>
      </w:pPr>
      <w:del w:id="5382" w:author="leonardo g. luccone" w:date="2009-01-23T12:07:00Z">
        <w:r>
          <w:rPr/>
          <w:delText>“</w:delText>
        </w:r>
      </w:del>
      <w:del w:id="5383" w:author="leonardo g. luccone" w:date="2009-01-23T12:07:00Z">
        <w:r>
          <w:rPr/>
          <w:delText xml:space="preserve">Che succede?”, ho chiesto. </w:delText>
        </w:r>
      </w:del>
    </w:p>
    <w:p>
      <w:pPr>
        <w:pStyle w:val="Normal"/>
        <w:jc w:val="both"/>
        <w:rPr>
          <w:del w:id="5387" w:author="leonardo g. luccone" w:date="2009-01-23T12:07:00Z"/>
        </w:rPr>
      </w:pPr>
      <w:del w:id="5385" w:author="leonardo g. luccone" w:date="2009-01-23T12:07:00Z">
        <w:r>
          <w:rPr/>
          <w:delText>“</w:delText>
        </w:r>
      </w:del>
      <w:del w:id="5386" w:author="leonardo g. luccone" w:date="2009-01-23T12:07:00Z">
        <w:r>
          <w:rPr/>
          <w:delText xml:space="preserve">Qualcuno ha sparato a una mucca”, ha risposto Hanks con un tono vagamente liquidatorio. </w:delText>
        </w:r>
      </w:del>
    </w:p>
    <w:p>
      <w:pPr>
        <w:pStyle w:val="Normal"/>
        <w:jc w:val="both"/>
        <w:rPr>
          <w:del w:id="5390" w:author="leonardo g. luccone" w:date="2009-01-23T12:07:00Z"/>
        </w:rPr>
      </w:pPr>
      <w:del w:id="5388" w:author="leonardo g. luccone" w:date="2009-01-23T12:07:00Z">
        <w:r>
          <w:rPr/>
          <w:delText>“</w:delText>
        </w:r>
      </w:del>
      <w:del w:id="5389" w:author="leonardo g. luccone" w:date="2009-01-23T12:07:00Z">
        <w:r>
          <w:rPr/>
          <w:delText>Sparare a una mucca non è una cosa da poco”, ha puntualizzato Daniel. “Ci sono duemila dollari sdraiati in quel fosso”.</w:delText>
        </w:r>
      </w:del>
    </w:p>
    <w:p>
      <w:pPr>
        <w:pStyle w:val="Normal"/>
        <w:jc w:val="both"/>
        <w:rPr>
          <w:del w:id="5393" w:author="leonardo g. luccone" w:date="2009-01-23T12:07:00Z"/>
        </w:rPr>
      </w:pPr>
      <w:del w:id="5391" w:author="leonardo g. luccone" w:date="2009-01-23T12:07:00Z">
        <w:r>
          <w:rPr/>
          <w:delText>“</w:delText>
        </w:r>
      </w:del>
      <w:del w:id="5392" w:author="leonardo g. luccone" w:date="2009-01-23T12:07:00Z">
        <w:r>
          <w:rPr/>
          <w:delText xml:space="preserve">Andiamo a vedere”, ha detto Bucky. </w:delText>
        </w:r>
      </w:del>
    </w:p>
    <w:p>
      <w:pPr>
        <w:pStyle w:val="Normal"/>
        <w:jc w:val="both"/>
        <w:rPr>
          <w:del w:id="5398" w:author="leonardo g. luccone" w:date="2009-01-23T12:07:00Z"/>
        </w:rPr>
      </w:pPr>
      <w:del w:id="5394" w:author="leonardo g. luccone" w:date="2009-01-23T12:07:00Z">
        <w:r>
          <w:rPr/>
          <w:delText xml:space="preserve">Ci siamo infilati sulla Bronco decappottabile fine anni ’60 </w:delText>
        </w:r>
      </w:del>
      <w:ins w:id="5395" w:author="Giuliano B." w:date="2008-12-04T15:41:00Z">
        <w:del w:id="5396" w:author="leonardo g. luccone" w:date="2009-01-23T12:07:00Z">
          <w:r>
            <w:rPr/>
            <w:delText xml:space="preserve">Sessanta </w:delText>
          </w:r>
        </w:del>
      </w:ins>
      <w:del w:id="5397" w:author="leonardo g. luccone" w:date="2009-01-23T12:07:00Z">
        <w:r>
          <w:rPr/>
          <w:delText>di Daniel e abbiamo attraversato il pascolo ballonzolando fino al torrente. Aveva chiamato Bucky perché la mucca era stata uccisa fuori dalla riserva, nella contea, che era sotto la giurisdizione di Bucky. Ma non capivo perché avesse chiamato me. Ha inchiodato all’improvviso: ce lo aspettavamo tutti, ma ci ha fatto comunque prendere un colpo di frusta niente male.</w:delText>
        </w:r>
      </w:del>
    </w:p>
    <w:p>
      <w:pPr>
        <w:pStyle w:val="Normal"/>
        <w:jc w:val="both"/>
        <w:rPr>
          <w:del w:id="5400" w:author="leonardo g. luccone" w:date="2009-01-23T12:07:00Z"/>
        </w:rPr>
      </w:pPr>
      <w:del w:id="5399" w:author="leonardo g. luccone" w:date="2009-01-23T12:07:00Z">
        <w:r>
          <w:rPr/>
          <w:delText xml:space="preserve">La mucca giaceva una decina di metri più su lungo la riva opposta del torrente. Ho guadato l’acqua fino all’animale. Le avevano sparato alla testa. Appena sotto l’orecchio. Mi sono girato a guardare Bucky e Hanks che guadavano, saltando da una roccia all’altra. </w:delText>
        </w:r>
      </w:del>
    </w:p>
    <w:p>
      <w:pPr>
        <w:pStyle w:val="Normal"/>
        <w:jc w:val="both"/>
        <w:rPr>
          <w:del w:id="5403" w:author="leonardo g. luccone" w:date="2009-01-23T12:07:00Z"/>
        </w:rPr>
      </w:pPr>
      <w:del w:id="5401" w:author="leonardo g. luccone" w:date="2009-01-23T12:07:00Z">
        <w:r>
          <w:rPr/>
          <w:delText>“</w:delText>
        </w:r>
      </w:del>
      <w:del w:id="5402" w:author="leonardo g. luccone" w:date="2009-01-23T12:07:00Z">
        <w:r>
          <w:rPr/>
          <w:delText xml:space="preserve">Eh sì, le hanno sparato”, ho confermato. </w:delText>
        </w:r>
      </w:del>
    </w:p>
    <w:p>
      <w:pPr>
        <w:pStyle w:val="Normal"/>
        <w:jc w:val="both"/>
        <w:rPr>
          <w:del w:id="5405" w:author="leonardo g. luccone" w:date="2009-01-23T12:07:00Z"/>
        </w:rPr>
      </w:pPr>
      <w:del w:id="5404" w:author="leonardo g. luccone" w:date="2009-01-23T12:07:00Z">
        <w:r>
          <w:rPr/>
          <w:delText xml:space="preserve">Hanks si è voltato verso Daniel Bufalo Bianco che era rimasto appoggiato al camion. “Che ci fai lì?”, gli ha gridato. </w:delText>
        </w:r>
      </w:del>
    </w:p>
    <w:p>
      <w:pPr>
        <w:pStyle w:val="Normal"/>
        <w:jc w:val="both"/>
        <w:rPr>
          <w:del w:id="5408" w:author="leonardo g. luccone" w:date="2009-01-23T12:07:00Z"/>
        </w:rPr>
      </w:pPr>
      <w:del w:id="5406" w:author="leonardo g. luccone" w:date="2009-01-23T12:07:00Z">
        <w:r>
          <w:rPr/>
          <w:delText>“</w:delText>
        </w:r>
      </w:del>
      <w:del w:id="5407" w:author="leonardo g. luccone" w:date="2009-01-23T12:07:00Z">
        <w:r>
          <w:rPr/>
          <w:delText>L’ho già vista”, ha risposto. “Il fatto che mi bagni di nuovo non l’aiuterà certo a stare meglio”.</w:delText>
        </w:r>
      </w:del>
    </w:p>
    <w:p>
      <w:pPr>
        <w:pStyle w:val="Normal"/>
        <w:jc w:val="both"/>
        <w:rPr>
          <w:del w:id="5410" w:author="leonardo g. luccone" w:date="2009-01-23T12:07:00Z"/>
        </w:rPr>
      </w:pPr>
      <w:del w:id="5409" w:author="leonardo g. luccone" w:date="2009-01-23T12:07:00Z">
        <w:r>
          <w:rPr/>
          <w:delText xml:space="preserve">Bucky ha piegato quel corpaccione per inginocchiarsi accanto a me. “Allora, che dovrei fare?”, ha domandato. </w:delText>
        </w:r>
      </w:del>
    </w:p>
    <w:p>
      <w:pPr>
        <w:pStyle w:val="Normal"/>
        <w:jc w:val="both"/>
        <w:rPr>
          <w:del w:id="5413" w:author="leonardo g. luccone" w:date="2009-01-23T12:07:00Z"/>
        </w:rPr>
      </w:pPr>
      <w:del w:id="5411" w:author="leonardo g. luccone" w:date="2009-01-23T12:07:00Z">
        <w:r>
          <w:rPr/>
          <w:delText>“</w:delText>
        </w:r>
      </w:del>
      <w:del w:id="5412" w:author="leonardo g. luccone" w:date="2009-01-23T12:07:00Z">
        <w:r>
          <w:rPr/>
          <w:delText xml:space="preserve">Mi hai sentito”, ho detto. “Le hanno sparato. Poco ma sicuro”. </w:delText>
        </w:r>
      </w:del>
    </w:p>
    <w:p>
      <w:pPr>
        <w:pStyle w:val="Normal"/>
        <w:jc w:val="both"/>
        <w:rPr>
          <w:del w:id="5416" w:author="leonardo g. luccone" w:date="2009-01-23T12:07:00Z"/>
        </w:rPr>
      </w:pPr>
      <w:del w:id="5414" w:author="leonardo g. luccone" w:date="2009-01-23T12:07:00Z">
        <w:r>
          <w:rPr/>
          <w:delText>“</w:delText>
        </w:r>
      </w:del>
      <w:del w:id="5415" w:author="leonardo g. luccone" w:date="2009-01-23T12:07:00Z">
        <w:r>
          <w:rPr/>
          <w:delText>Potrei trovare un veterinario per estrarre il proiettile e scoprire a quale tra gli otto milioni di armi di questo paese appartiene”.</w:delText>
        </w:r>
      </w:del>
    </w:p>
    <w:p>
      <w:pPr>
        <w:pStyle w:val="Normal"/>
        <w:jc w:val="both"/>
        <w:rPr>
          <w:del w:id="5427" w:author="leonardo g. luccone" w:date="2009-01-23T12:07:00Z"/>
        </w:rPr>
      </w:pPr>
      <w:del w:id="5417" w:author="leonardo g. luccone" w:date="2009-01-23T12:07:00Z">
        <w:r>
          <w:rPr/>
          <w:delText>“</w:delText>
        </w:r>
      </w:del>
      <w:del w:id="5418" w:author="leonardo g. luccone" w:date="2009-01-23T12:07:00Z">
        <w:r>
          <w:rPr/>
          <w:delText>Le hanno sparato a distanza ravvicinata”, ho detto. “Brutto spettacolo”. Mi sono alzato e ho fatto qualche metro controcorrente</w:delText>
        </w:r>
      </w:del>
      <w:del w:id="5419" w:author="leonardo g. luccone" w:date="2009-01-05T21:03:00Z">
        <w:r>
          <w:rPr/>
          <w:delText>,</w:delText>
        </w:r>
      </w:del>
      <w:del w:id="5420" w:author="leonardo g. luccone" w:date="2009-01-23T12:07:00Z">
        <w:r>
          <w:rPr/>
          <w:delText xml:space="preserve"> </w:delText>
        </w:r>
      </w:del>
      <w:del w:id="5421" w:author="leonardo g. luccone" w:date="2009-01-05T21:03:00Z">
        <w:r>
          <w:rPr/>
          <w:delText xml:space="preserve">risalendo </w:delText>
        </w:r>
      </w:del>
      <w:del w:id="5422" w:author="leonardo g. luccone" w:date="2009-01-23T12:07:00Z">
        <w:r>
          <w:rPr/>
          <w:delText xml:space="preserve">poi sull’argine. C’era una lattina di birra e accanto un punto </w:delText>
        </w:r>
      </w:del>
      <w:del w:id="5423" w:author="leonardo g. luccone" w:date="2009-01-05T21:04:00Z">
        <w:r>
          <w:rPr/>
          <w:delText xml:space="preserve">sul terreno </w:delText>
        </w:r>
      </w:del>
      <w:del w:id="5424" w:author="leonardo g. luccone" w:date="2009-01-23T12:07:00Z">
        <w:r>
          <w:rPr/>
          <w:delText xml:space="preserve">dove qualcuno aveva perso l’equilibrio. “A quanto pare </w:delText>
        </w:r>
      </w:del>
      <w:del w:id="5425" w:author="leonardo g. luccone" w:date="2009-01-05T21:04:00Z">
        <w:r>
          <w:rPr/>
          <w:delText xml:space="preserve">s’è fatto </w:delText>
        </w:r>
      </w:del>
      <w:del w:id="5426" w:author="leonardo g. luccone" w:date="2009-01-23T12:07:00Z">
        <w:r>
          <w:rPr/>
          <w:delText xml:space="preserve">un picnic”, ho detto. </w:delText>
        </w:r>
      </w:del>
    </w:p>
    <w:p>
      <w:pPr>
        <w:pStyle w:val="Normal"/>
        <w:jc w:val="both"/>
        <w:rPr>
          <w:del w:id="5431" w:author="leonardo g. luccone" w:date="2009-01-23T12:07:00Z"/>
        </w:rPr>
      </w:pPr>
      <w:del w:id="5428" w:author="leonardo g. luccone" w:date="2009-01-23T12:07:00Z">
        <w:r>
          <w:rPr/>
          <w:delText xml:space="preserve">Hanks è scattato verso di me. Si è girato verso lo sceriffo e ha detto: “Il veterinario potrebbe estrarre il proiettile, se non altro </w:delText>
        </w:r>
      </w:del>
      <w:del w:id="5429" w:author="leonardo g. luccone" w:date="2009-01-05T21:05:00Z">
        <w:r>
          <w:rPr/>
          <w:delText xml:space="preserve">sappiamo </w:delText>
        </w:r>
      </w:del>
      <w:del w:id="5430" w:author="leonardo g. luccone" w:date="2009-01-23T12:07:00Z">
        <w:r>
          <w:rPr/>
          <w:delText xml:space="preserve">il calibro”. </w:delText>
        </w:r>
      </w:del>
    </w:p>
    <w:p>
      <w:pPr>
        <w:pStyle w:val="Normal"/>
        <w:jc w:val="both"/>
        <w:rPr>
          <w:del w:id="5434" w:author="leonardo g. luccone" w:date="2009-01-23T12:07:00Z"/>
        </w:rPr>
      </w:pPr>
      <w:del w:id="5432" w:author="leonardo g. luccone" w:date="2009-01-23T12:07:00Z">
        <w:r>
          <w:rPr/>
          <w:delText>“</w:delText>
        </w:r>
      </w:del>
      <w:del w:id="5433" w:author="leonardo g. luccone" w:date="2009-01-23T12:07:00Z">
        <w:r>
          <w:rPr/>
          <w:delText xml:space="preserve">A me sembra un due-ventitré”, ho detto. </w:delText>
        </w:r>
      </w:del>
    </w:p>
    <w:p>
      <w:pPr>
        <w:pStyle w:val="Normal"/>
        <w:jc w:val="both"/>
        <w:rPr>
          <w:del w:id="5437" w:author="leonardo g. luccone" w:date="2009-01-23T12:07:00Z"/>
        </w:rPr>
      </w:pPr>
      <w:del w:id="5435" w:author="leonardo g. luccone" w:date="2009-01-23T12:07:00Z">
        <w:r>
          <w:rPr/>
          <w:delText>“</w:delText>
        </w:r>
      </w:del>
      <w:del w:id="5436" w:author="leonardo g. luccone" w:date="2009-01-23T12:07:00Z">
        <w:r>
          <w:rPr/>
          <w:delText xml:space="preserve">Come fai a dirlo?”, ha domandato Hanks. </w:delText>
        </w:r>
      </w:del>
    </w:p>
    <w:p>
      <w:pPr>
        <w:pStyle w:val="Normal"/>
        <w:jc w:val="both"/>
        <w:rPr>
          <w:del w:id="5440" w:author="leonardo g. luccone" w:date="2009-01-23T12:07:00Z"/>
        </w:rPr>
      </w:pPr>
      <w:del w:id="5438" w:author="leonardo g. luccone" w:date="2009-01-23T12:07:00Z">
        <w:r>
          <w:rPr/>
          <w:delText>“</w:delText>
        </w:r>
      </w:del>
      <w:del w:id="5439" w:author="leonardo g. luccone" w:date="2009-01-23T12:07:00Z">
        <w:r>
          <w:rPr/>
          <w:delText xml:space="preserve">Per il bossolo”, ho risposto. L’avevo raccolto con un ramoscello. </w:delText>
        </w:r>
      </w:del>
    </w:p>
    <w:p>
      <w:pPr>
        <w:pStyle w:val="Normal"/>
        <w:jc w:val="both"/>
        <w:rPr>
          <w:del w:id="5445" w:author="leonardo g. luccone" w:date="2009-01-23T12:07:00Z"/>
        </w:rPr>
      </w:pPr>
      <w:del w:id="5441" w:author="leonardo g. luccone" w:date="2009-01-23T12:07:00Z">
        <w:r>
          <w:rPr/>
          <w:delText xml:space="preserve">Bucky mi ha lanciato un’occhiata, un’occhiata diversa da quella che mi avrebbe lanciato se avessi detto </w:delText>
        </w:r>
      </w:del>
      <w:del w:id="5442" w:author="leonardo g. luccone" w:date="2009-01-05T21:06:00Z">
        <w:r>
          <w:rPr>
            <w:rFonts w:cs="Times New Roman"/>
            <w:highlight w:val="yellow"/>
          </w:rPr>
          <w:delText>trenta-trenta</w:delText>
        </w:r>
      </w:del>
      <w:del w:id="5443" w:author="leonardo g. luccone" w:date="2009-01-05T21:06:00Z">
        <w:r>
          <w:rPr/>
          <w:delText xml:space="preserve"> o quarantacinque</w:delText>
        </w:r>
      </w:del>
      <w:del w:id="5444" w:author="leonardo g. luccone" w:date="2009-01-23T12:07:00Z">
        <w:r>
          <w:rPr/>
          <w:delText xml:space="preserve">. </w:delText>
        </w:r>
      </w:del>
    </w:p>
    <w:p>
      <w:pPr>
        <w:pStyle w:val="Normal"/>
        <w:jc w:val="both"/>
        <w:rPr>
          <w:del w:id="5447" w:author="leonardo g. luccone" w:date="2009-01-23T12:07:00Z"/>
        </w:rPr>
      </w:pPr>
      <w:del w:id="5446" w:author="leonardo g. luccone" w:date="2009-01-23T12:07:00Z">
        <w:r>
          <w:rPr/>
          <w:delText>Hanks ha raccolto la lattina. “Pabst”, ha detto. “Ce n’è ancora. Chiunque sia stato beve della birra schifosa, poco ma sicuro”.</w:delText>
        </w:r>
      </w:del>
    </w:p>
    <w:p>
      <w:pPr>
        <w:pStyle w:val="Normal"/>
        <w:jc w:val="both"/>
        <w:rPr>
          <w:del w:id="5449" w:author="leonardo g. luccone" w:date="2009-01-23T12:07:00Z"/>
        </w:rPr>
      </w:pPr>
      <w:del w:id="5448" w:author="leonardo g. luccone" w:date="2009-01-23T12:07:00Z">
        <w:r>
          <w:rPr/>
          <w:delText xml:space="preserve">Bucky ha scosso la testa. “Hanks, hai raccolto la lattina con le mani?”. </w:delText>
        </w:r>
      </w:del>
    </w:p>
    <w:p>
      <w:pPr>
        <w:pStyle w:val="Normal"/>
        <w:jc w:val="both"/>
        <w:rPr>
          <w:del w:id="5451" w:author="leonardo g. luccone" w:date="2009-01-23T12:07:00Z"/>
        </w:rPr>
      </w:pPr>
      <w:del w:id="5450" w:author="leonardo g. luccone" w:date="2009-01-23T12:07:00Z">
        <w:r>
          <w:rPr/>
          <w:delText xml:space="preserve">Hanks l’ha lasciata cadere. Il contenuto della birra si è rovesciato e ha formato un rivoletto che è sceso fino al torrente. </w:delText>
        </w:r>
      </w:del>
    </w:p>
    <w:p>
      <w:pPr>
        <w:pStyle w:val="Normal"/>
        <w:jc w:val="both"/>
        <w:rPr>
          <w:del w:id="5454" w:author="leonardo g. luccone" w:date="2009-01-23T12:07:00Z"/>
        </w:rPr>
      </w:pPr>
      <w:del w:id="5452" w:author="leonardo g. luccone" w:date="2009-01-23T12:07:00Z">
        <w:r>
          <w:rPr/>
          <w:delText>“</w:delText>
        </w:r>
      </w:del>
      <w:del w:id="5453" w:author="leonardo g. luccone" w:date="2009-01-23T12:07:00Z">
        <w:r>
          <w:rPr/>
          <w:delText>Raccoglila di nuovo, con un ramo questa volta, e infilala in una busta per la raccolta delle prove. Magari riusciamo a trovarci ancora un’impronta su quella cazzo di lattina. Come se questo ci servisse a qualcosa, porca miseria”.</w:delText>
        </w:r>
      </w:del>
    </w:p>
    <w:p>
      <w:pPr>
        <w:pStyle w:val="Normal"/>
        <w:jc w:val="both"/>
        <w:rPr>
          <w:del w:id="5457" w:author="leonardo g. luccone" w:date="2009-01-23T12:07:00Z"/>
        </w:rPr>
      </w:pPr>
      <w:del w:id="5455" w:author="leonardo g. luccone" w:date="2009-01-23T12:07:00Z">
        <w:r>
          <w:rPr/>
          <w:delText>“</w:delText>
        </w:r>
      </w:del>
      <w:del w:id="5456" w:author="leonardo g. luccone" w:date="2009-01-23T12:07:00Z">
        <w:r>
          <w:rPr/>
          <w:delText xml:space="preserve">Mi dispiace, sceriffo”, ha detto Hanks. L’agente ha infilato la lattina e il bossolo in due buste diverse. </w:delText>
        </w:r>
      </w:del>
    </w:p>
    <w:p>
      <w:pPr>
        <w:pStyle w:val="Normal"/>
        <w:jc w:val="both"/>
        <w:rPr>
          <w:del w:id="5459" w:author="leonardo g. luccone" w:date="2009-01-23T12:07:00Z"/>
        </w:rPr>
      </w:pPr>
      <w:del w:id="5458" w:author="leonardo g. luccone" w:date="2009-01-23T12:07:00Z">
        <w:r>
          <w:rPr/>
          <w:delText xml:space="preserve">Abbiamo riattraversato il torrente per tornare da Daniel Bufalo Bianco. </w:delText>
        </w:r>
      </w:del>
    </w:p>
    <w:p>
      <w:pPr>
        <w:pStyle w:val="Normal"/>
        <w:jc w:val="both"/>
        <w:rPr>
          <w:del w:id="5462" w:author="leonardo g. luccone" w:date="2009-01-23T12:07:00Z"/>
        </w:rPr>
      </w:pPr>
      <w:del w:id="5460" w:author="leonardo g. luccone" w:date="2009-01-23T12:07:00Z">
        <w:r>
          <w:rPr/>
          <w:delText>“</w:delText>
        </w:r>
      </w:del>
      <w:del w:id="5461" w:author="leonardo g. luccone" w:date="2009-01-23T12:07:00Z">
        <w:r>
          <w:rPr/>
          <w:delText xml:space="preserve">È ancora morta”, ha detto Bucky. </w:delText>
        </w:r>
      </w:del>
    </w:p>
    <w:p>
      <w:pPr>
        <w:pStyle w:val="Normal"/>
        <w:jc w:val="both"/>
        <w:rPr>
          <w:del w:id="5465" w:author="leonardo g. luccone" w:date="2009-01-23T12:07:00Z"/>
        </w:rPr>
      </w:pPr>
      <w:del w:id="5463" w:author="leonardo g. luccone" w:date="2009-01-23T12:07:00Z">
        <w:r>
          <w:rPr/>
          <w:delText>“</w:delText>
        </w:r>
      </w:del>
      <w:del w:id="5464" w:author="leonardo g. luccone" w:date="2009-01-23T12:07:00Z">
        <w:r>
          <w:rPr/>
          <w:delText xml:space="preserve">Lo immaginavo”, ha risposto Daniel. </w:delText>
        </w:r>
      </w:del>
    </w:p>
    <w:p>
      <w:pPr>
        <w:pStyle w:val="Normal"/>
        <w:jc w:val="both"/>
        <w:rPr>
          <w:del w:id="5467" w:author="leonardo g. luccone" w:date="2009-01-23T12:07:00Z"/>
        </w:rPr>
      </w:pPr>
      <w:del w:id="5466" w:author="leonardo g. luccone" w:date="2009-01-23T12:07:00Z">
        <w:r>
          <w:rPr/>
          <w:delText>Bucky si è girato a guardare la mucca e poi il cielo. “Ho sentito in paese che ti sei lamentato perché Clara Lunedì ti ruba il bestiame”.</w:delText>
        </w:r>
      </w:del>
    </w:p>
    <w:p>
      <w:pPr>
        <w:pStyle w:val="Normal"/>
        <w:jc w:val="both"/>
        <w:rPr>
          <w:del w:id="5472" w:author="leonardo g. luccone" w:date="2009-01-23T12:07:00Z"/>
        </w:rPr>
      </w:pPr>
      <w:del w:id="5468" w:author="leonardo g. luccone" w:date="2009-01-23T12:07:00Z">
        <w:r>
          <w:rPr/>
          <w:delText>“</w:delText>
        </w:r>
      </w:del>
      <w:del w:id="5469" w:author="leonardo g. luccone" w:date="2009-01-23T12:07:00Z">
        <w:r>
          <w:rPr/>
          <w:delText xml:space="preserve">Sì. Lo sospettavo da tempo”, ha risposto Daniel. “Ho perso un paio di buoi e l’ho vista sul monte in groppa a quel cavallo. </w:delText>
        </w:r>
      </w:del>
      <w:del w:id="5470" w:author="leonardo g. luccone" w:date="2009-01-05T21:11:00Z">
        <w:r>
          <w:rPr/>
          <w:delText>Da brividi</w:delText>
        </w:r>
      </w:del>
      <w:del w:id="5471" w:author="leonardo g. luccone" w:date="2009-01-23T12:07:00Z">
        <w:r>
          <w:rPr/>
          <w:delText>. Una vecchietta in groppa a un cavallo come quello”.</w:delText>
        </w:r>
      </w:del>
    </w:p>
    <w:p>
      <w:pPr>
        <w:pStyle w:val="Normal"/>
        <w:jc w:val="both"/>
        <w:rPr>
          <w:del w:id="5475" w:author="leonardo g. luccone" w:date="2009-01-23T12:07:00Z"/>
        </w:rPr>
      </w:pPr>
      <w:del w:id="5473" w:author="leonardo g. luccone" w:date="2009-01-23T12:07:00Z">
        <w:r>
          <w:rPr/>
          <w:delText>“</w:delText>
        </w:r>
      </w:del>
      <w:del w:id="5474" w:author="leonardo g. luccone" w:date="2009-01-23T12:07:00Z">
        <w:r>
          <w:rPr/>
          <w:delText xml:space="preserve">Credi che possa essere stata lei?”. </w:delText>
        </w:r>
      </w:del>
    </w:p>
    <w:p>
      <w:pPr>
        <w:pStyle w:val="Normal"/>
        <w:jc w:val="both"/>
        <w:rPr>
          <w:del w:id="5477" w:author="leonardo g. luccone" w:date="2009-01-23T12:07:00Z"/>
        </w:rPr>
      </w:pPr>
      <w:del w:id="5476" w:author="leonardo g. luccone" w:date="2009-01-23T12:07:00Z">
        <w:r>
          <w:rPr/>
          <w:delText>Daniel è scoppiato a ridere. “Sono sicuro al cento per cento che quella è una ladra, ma sono anche convinto che non farebbe male a una mosca”.</w:delText>
        </w:r>
      </w:del>
    </w:p>
    <w:p>
      <w:pPr>
        <w:pStyle w:val="Normal"/>
        <w:jc w:val="both"/>
        <w:rPr>
          <w:del w:id="5482" w:author="leonardo g. luccone" w:date="2009-01-23T12:07:00Z"/>
        </w:rPr>
      </w:pPr>
      <w:del w:id="5478" w:author="leonardo g. luccone" w:date="2009-01-23T12:07:00Z">
        <w:r>
          <w:rPr/>
          <w:delText>Bucky sembrava soddisfatto. “Be’</w:delText>
        </w:r>
      </w:del>
      <w:ins w:id="5479" w:author="Giuliano B." w:date="2008-12-04T15:59:00Z">
        <w:del w:id="5480" w:author="leonardo g. luccone" w:date="2009-01-23T12:07:00Z">
          <w:r>
            <w:rPr/>
            <w:delText>Beh</w:delText>
          </w:r>
        </w:del>
      </w:ins>
      <w:del w:id="5481" w:author="leonardo g. luccone" w:date="2009-01-23T12:07:00Z">
        <w:r>
          <w:rPr/>
          <w:delText>, per ora non c’è altro da fare. Andiamo”.</w:delText>
        </w:r>
      </w:del>
    </w:p>
    <w:p>
      <w:pPr>
        <w:pStyle w:val="Normal"/>
        <w:jc w:val="both"/>
        <w:rPr>
          <w:del w:id="5485" w:author="leonardo g. luccone" w:date="2009-01-23T12:07:00Z"/>
        </w:rPr>
      </w:pPr>
      <w:del w:id="5483" w:author="leonardo g. luccone" w:date="2009-01-23T12:07:00Z">
        <w:r>
          <w:rPr/>
          <w:delText>“</w:delText>
        </w:r>
      </w:del>
      <w:del w:id="5484" w:author="leonardo g. luccone" w:date="2009-01-23T12:07:00Z">
        <w:r>
          <w:rPr/>
          <w:delText>Secondo te chi è stato?”, ho chiesto a Daniel mentre saltavo sul sedile del passeggero accanto a lui.</w:delText>
        </w:r>
      </w:del>
    </w:p>
    <w:p>
      <w:pPr>
        <w:pStyle w:val="Normal"/>
        <w:jc w:val="both"/>
        <w:rPr>
          <w:del w:id="5488" w:author="leonardo g. luccone" w:date="2009-01-23T12:07:00Z"/>
        </w:rPr>
      </w:pPr>
      <w:del w:id="5486" w:author="leonardo g. luccone" w:date="2009-01-23T12:07:00Z">
        <w:r>
          <w:rPr/>
          <w:delText>“</w:delText>
        </w:r>
      </w:del>
      <w:del w:id="5487" w:author="leonardo g. luccone" w:date="2009-01-23T12:07:00Z">
        <w:r>
          <w:rPr/>
          <w:delText>Non lo so. Non ne ho la minima idea”.</w:delText>
        </w:r>
      </w:del>
    </w:p>
    <w:p>
      <w:pPr>
        <w:pStyle w:val="Normal"/>
        <w:jc w:val="both"/>
        <w:rPr>
          <w:del w:id="5490" w:author="leonardo g. luccone" w:date="2009-01-23T12:07:00Z"/>
        </w:rPr>
      </w:pPr>
      <w:del w:id="5489" w:author="leonardo g. luccone" w:date="2009-01-23T12:07:00Z">
        <w:r>
          <w:rPr/>
          <w:delText xml:space="preserve">Quando siamo tornati a casa, Hanks è saltato giù subito e Bucky si è slacciato al volo la cintura. </w:delText>
        </w:r>
      </w:del>
    </w:p>
    <w:p>
      <w:pPr>
        <w:pStyle w:val="Normal"/>
        <w:jc w:val="both"/>
        <w:rPr>
          <w:del w:id="5493" w:author="leonardo g. luccone" w:date="2009-01-23T12:07:00Z"/>
        </w:rPr>
      </w:pPr>
      <w:del w:id="5491" w:author="leonardo g. luccone" w:date="2009-01-23T12:07:00Z">
        <w:r>
          <w:rPr/>
          <w:delText>“</w:delText>
        </w:r>
      </w:del>
      <w:del w:id="5492" w:author="leonardo g. luccone" w:date="2009-01-23T12:07:00Z">
        <w:r>
          <w:rPr/>
          <w:delText xml:space="preserve">Ci sentiamo, Bufalo Bianco”, ha detto Bucky. </w:delText>
        </w:r>
      </w:del>
    </w:p>
    <w:p>
      <w:pPr>
        <w:pStyle w:val="Normal"/>
        <w:jc w:val="both"/>
        <w:rPr>
          <w:del w:id="5499" w:author="leonardo g. luccone" w:date="2009-01-23T12:07:00Z"/>
        </w:rPr>
      </w:pPr>
      <w:del w:id="5494" w:author="leonardo g. luccone" w:date="2009-01-23T12:07:00Z">
        <w:r>
          <w:rPr/>
          <w:delText>“</w:delText>
        </w:r>
      </w:del>
      <w:del w:id="5495" w:author="leonardo g. luccone" w:date="2009-01-23T12:07:00Z">
        <w:r>
          <w:rPr/>
          <w:delText xml:space="preserve">Sì, come no”, ha risposto Daniel, più a se </w:delText>
        </w:r>
      </w:del>
      <w:ins w:id="5496" w:author="Giuliano B." w:date="2008-12-04T16:00:00Z">
        <w:del w:id="5497" w:author="leonardo g. luccone" w:date="2009-01-23T12:07:00Z">
          <w:r>
            <w:rPr/>
            <w:delText xml:space="preserve">sé </w:delText>
          </w:r>
        </w:del>
      </w:ins>
      <w:del w:id="5498" w:author="leonardo g. luccone" w:date="2009-01-23T12:07:00Z">
        <w:r>
          <w:rPr/>
          <w:delText>stesso che a loro.</w:delText>
        </w:r>
      </w:del>
    </w:p>
    <w:p>
      <w:pPr>
        <w:pStyle w:val="Normal"/>
        <w:jc w:val="both"/>
        <w:rPr>
          <w:del w:id="5501" w:author="leonardo g. luccone" w:date="2009-01-23T12:07:00Z"/>
        </w:rPr>
      </w:pPr>
      <w:del w:id="5500" w:author="leonardo g. luccone" w:date="2009-01-23T12:07:00Z">
        <w:r>
          <w:rPr/>
          <w:delText>Daniel ha camminato a passo lento fino alla mia jeep. “Mi dispiace per la vacca”, ho detto a Daniel. “Roba da pelle d’oca”.</w:delText>
        </w:r>
      </w:del>
    </w:p>
    <w:p>
      <w:pPr>
        <w:pStyle w:val="Normal"/>
        <w:jc w:val="both"/>
        <w:rPr>
          <w:del w:id="5504" w:author="leonardo g. luccone" w:date="2009-01-23T12:07:00Z"/>
        </w:rPr>
      </w:pPr>
      <w:del w:id="5502" w:author="leonardo g. luccone" w:date="2009-01-23T12:07:00Z">
        <w:r>
          <w:rPr/>
          <w:delText>“</w:delText>
        </w:r>
      </w:del>
      <w:del w:id="5503" w:author="leonardo g. luccone" w:date="2009-01-23T12:07:00Z">
        <w:r>
          <w:rPr/>
          <w:delText>L’hai detto”.</w:delText>
        </w:r>
      </w:del>
    </w:p>
    <w:p>
      <w:pPr>
        <w:pStyle w:val="Normal"/>
        <w:jc w:val="both"/>
        <w:rPr>
          <w:del w:id="5506" w:author="leonardo g. luccone" w:date="2009-01-23T12:07:00Z"/>
        </w:rPr>
      </w:pPr>
      <w:del w:id="5505" w:author="leonardo g. luccone" w:date="2009-01-23T12:07:00Z">
        <w:r>
          <w:rPr/>
          <w:delText>Abbiamo salutato Bucky e l’agente con un cenno mentre imboccavano la strada.</w:delText>
        </w:r>
      </w:del>
    </w:p>
    <w:p>
      <w:pPr>
        <w:pStyle w:val="Normal"/>
        <w:jc w:val="both"/>
        <w:rPr>
          <w:del w:id="5509" w:author="leonardo g. luccone" w:date="2009-01-23T12:07:00Z"/>
        </w:rPr>
      </w:pPr>
      <w:del w:id="5507" w:author="leonardo g. luccone" w:date="2009-01-23T12:07:00Z">
        <w:r>
          <w:rPr/>
          <w:delText>“</w:delText>
        </w:r>
      </w:del>
      <w:del w:id="5508" w:author="leonardo g. luccone" w:date="2009-01-23T12:07:00Z">
        <w:r>
          <w:rPr/>
          <w:delText>A proposito di pelle d’oca, quand’è che ti vieni a riprendere quel mulo? Continua a scappare”.</w:delText>
        </w:r>
      </w:del>
    </w:p>
    <w:p>
      <w:pPr>
        <w:pStyle w:val="Normal"/>
        <w:jc w:val="both"/>
        <w:rPr>
          <w:del w:id="5512" w:author="leonardo g. luccone" w:date="2009-01-23T12:07:00Z"/>
        </w:rPr>
      </w:pPr>
      <w:del w:id="5510" w:author="leonardo g. luccone" w:date="2009-01-23T12:07:00Z">
        <w:r>
          <w:rPr/>
          <w:delText>“</w:delText>
        </w:r>
      </w:del>
      <w:del w:id="5511" w:author="leonardo g. luccone" w:date="2009-01-23T12:07:00Z">
        <w:r>
          <w:rPr/>
          <w:delText>Te lo regalo”.</w:delText>
        </w:r>
      </w:del>
    </w:p>
    <w:p>
      <w:pPr>
        <w:pStyle w:val="Normal"/>
        <w:jc w:val="both"/>
        <w:rPr>
          <w:del w:id="5515" w:author="leonardo g. luccone" w:date="2009-01-23T12:07:00Z"/>
        </w:rPr>
      </w:pPr>
      <w:del w:id="5513" w:author="leonardo g. luccone" w:date="2009-01-23T12:07:00Z">
        <w:r>
          <w:rPr/>
          <w:delText>“</w:delText>
        </w:r>
      </w:del>
      <w:del w:id="5514" w:author="leonardo g. luccone" w:date="2009-01-23T12:07:00Z">
        <w:r>
          <w:rPr/>
          <w:delText>Adesso si lascia cavalcare”, gli ho detto. “Ma non ho bisogno di un mulo”.</w:delText>
        </w:r>
      </w:del>
    </w:p>
    <w:p>
      <w:pPr>
        <w:pStyle w:val="Normal"/>
        <w:jc w:val="both"/>
        <w:rPr>
          <w:del w:id="5518" w:author="leonardo g. luccone" w:date="2009-01-23T12:07:00Z"/>
        </w:rPr>
      </w:pPr>
      <w:del w:id="5516" w:author="leonardo g. luccone" w:date="2009-01-23T12:07:00Z">
        <w:r>
          <w:rPr/>
          <w:delText>“</w:delText>
        </w:r>
      </w:del>
      <w:del w:id="5517" w:author="leonardo g. luccone" w:date="2009-01-23T12:07:00Z">
        <w:r>
          <w:rPr/>
          <w:delText xml:space="preserve">Gli indiani non vanno d’accordo con i muli”, ha detto Daniel. </w:delText>
        </w:r>
      </w:del>
    </w:p>
    <w:p>
      <w:pPr>
        <w:pStyle w:val="Normal"/>
        <w:jc w:val="both"/>
        <w:rPr>
          <w:del w:id="5521" w:author="leonardo g. luccone" w:date="2009-01-23T12:07:00Z"/>
        </w:rPr>
      </w:pPr>
      <w:del w:id="5519" w:author="leonardo g. luccone" w:date="2009-01-23T12:07:00Z">
        <w:r>
          <w:rPr/>
          <w:delText>“</w:delText>
        </w:r>
      </w:del>
      <w:del w:id="5520" w:author="leonardo g. luccone" w:date="2009-01-23T12:07:00Z">
        <w:r>
          <w:rPr/>
          <w:delText>Non dire stronzate”.</w:delText>
        </w:r>
      </w:del>
    </w:p>
    <w:p>
      <w:pPr>
        <w:pStyle w:val="Normal"/>
        <w:jc w:val="both"/>
        <w:rPr>
          <w:del w:id="5524" w:author="leonardo g. luccone" w:date="2009-01-23T12:07:00Z"/>
        </w:rPr>
      </w:pPr>
      <w:del w:id="5522" w:author="leonardo g. luccone" w:date="2009-01-23T12:07:00Z">
        <w:r>
          <w:rPr/>
          <w:delText>“</w:delText>
        </w:r>
      </w:del>
      <w:del w:id="5523" w:author="leonardo g. luccone" w:date="2009-01-23T12:07:00Z">
        <w:r>
          <w:rPr/>
          <w:delText>Hai mai visto un indiano in groppa a un mulo? Nemmeno nei film”. Daniel ha indicato la casa con un cenno della mano. “È tranquillo qui. Sai perché? Perché non c’è un mulo”.</w:delText>
        </w:r>
      </w:del>
    </w:p>
    <w:p>
      <w:pPr>
        <w:pStyle w:val="Normal"/>
        <w:jc w:val="both"/>
        <w:rPr>
          <w:del w:id="5527" w:author="leonardo g. luccone" w:date="2009-01-23T12:07:00Z"/>
        </w:rPr>
      </w:pPr>
      <w:del w:id="5525" w:author="leonardo g. luccone" w:date="2009-01-23T12:07:00Z">
        <w:r>
          <w:rPr/>
          <w:delText>“</w:delText>
        </w:r>
      </w:del>
      <w:del w:id="5526" w:author="leonardo g. luccone" w:date="2009-01-23T12:07:00Z">
        <w:r>
          <w:rPr/>
          <w:delText xml:space="preserve">Tranquillo fino a un certo punto”, ho detto. </w:delText>
        </w:r>
      </w:del>
    </w:p>
    <w:p>
      <w:pPr>
        <w:pStyle w:val="Normal"/>
        <w:jc w:val="both"/>
        <w:rPr>
          <w:del w:id="5529" w:author="leonardo g. luccone" w:date="2009-01-23T12:07:00Z"/>
        </w:rPr>
      </w:pPr>
      <w:del w:id="5528" w:author="leonardo g. luccone" w:date="2009-01-23T12:07:00Z">
        <w:r>
          <w:rPr/>
          <w:delText>Anche a Daniel è tornata in mente la mucca. “Tranquillo fino a un certo punto”, ha ripetuto.</w:delText>
        </w:r>
      </w:del>
    </w:p>
    <w:p>
      <w:pPr>
        <w:pStyle w:val="Normal"/>
        <w:jc w:val="both"/>
        <w:rPr>
          <w:del w:id="5534" w:author="leonardo g. luccone" w:date="2009-01-23T12:07:00Z"/>
        </w:rPr>
      </w:pPr>
      <w:del w:id="5530" w:author="leonardo g. luccone" w:date="2009-01-23T12:07:00Z">
        <w:r>
          <w:rPr/>
          <w:delText>“</w:delText>
        </w:r>
      </w:del>
      <w:del w:id="5531" w:author="leonardo g. luccone" w:date="2009-01-23T12:07:00Z">
        <w:r>
          <w:rPr/>
          <w:delText xml:space="preserve">Come mai mi avevi chiamato?”, gli ho </w:delText>
        </w:r>
      </w:del>
      <w:del w:id="5532" w:author="leonardo g. luccone" w:date="2009-01-05T23:56:00Z">
        <w:r>
          <w:rPr/>
          <w:delText>domandato</w:delText>
        </w:r>
      </w:del>
      <w:del w:id="5533" w:author="leonardo g. luccone" w:date="2009-01-23T12:07:00Z">
        <w:r>
          <w:rPr/>
          <w:delText xml:space="preserve">. </w:delText>
        </w:r>
      </w:del>
    </w:p>
    <w:p>
      <w:pPr>
        <w:pStyle w:val="Normal"/>
        <w:jc w:val="both"/>
        <w:rPr>
          <w:del w:id="5537" w:author="leonardo g. luccone" w:date="2009-01-23T12:07:00Z"/>
        </w:rPr>
      </w:pPr>
      <w:del w:id="5535" w:author="leonardo g. luccone" w:date="2009-01-23T12:07:00Z">
        <w:r>
          <w:rPr/>
          <w:delText>“</w:delText>
        </w:r>
      </w:del>
      <w:del w:id="5536" w:author="leonardo g. luccone" w:date="2009-01-23T12:07:00Z">
        <w:r>
          <w:rPr/>
          <w:delText>Volevo un testimone qui, insieme allo sceriffo, così lui vedeva che qualcuno lo vedeva”.</w:delText>
        </w:r>
      </w:del>
    </w:p>
    <w:p>
      <w:pPr>
        <w:pStyle w:val="Normal"/>
        <w:jc w:val="both"/>
        <w:rPr>
          <w:del w:id="5540" w:author="leonardo g. luccone" w:date="2009-01-23T12:07:00Z"/>
        </w:rPr>
      </w:pPr>
      <w:del w:id="5538" w:author="leonardo g. luccone" w:date="2009-01-23T12:07:00Z">
        <w:r>
          <w:rPr/>
          <w:delText>“</w:delText>
        </w:r>
      </w:del>
      <w:del w:id="5539" w:author="leonardo g. luccone" w:date="2009-01-23T12:07:00Z">
        <w:r>
          <w:rPr/>
          <w:delText>Non ti fidi di Bucky?”.</w:delText>
        </w:r>
      </w:del>
    </w:p>
    <w:p>
      <w:pPr>
        <w:pStyle w:val="Normal"/>
        <w:jc w:val="both"/>
        <w:rPr>
          <w:del w:id="5542" w:author="leonardo g. luccone" w:date="2009-01-23T12:07:00Z"/>
        </w:rPr>
      </w:pPr>
      <w:del w:id="5541" w:author="leonardo g. luccone" w:date="2009-01-23T12:07:00Z">
        <w:r>
          <w:rPr/>
          <w:delText>Daniel ha scosso la testa, ha tirato fuori una sigaretta e se l’è accesa. “Mi fido di lui almeno quanto mi fido di qualsiasi altro uomo bianco armato”.</w:delText>
        </w:r>
      </w:del>
    </w:p>
    <w:p>
      <w:pPr>
        <w:pStyle w:val="Normal"/>
        <w:jc w:val="both"/>
        <w:rPr>
          <w:del w:id="5545" w:author="leonardo g. luccone" w:date="2009-01-23T12:07:00Z"/>
        </w:rPr>
      </w:pPr>
      <w:del w:id="5543" w:author="leonardo g. luccone" w:date="2009-01-23T12:07:00Z">
        <w:r>
          <w:rPr/>
          <w:delText>“</w:delText>
        </w:r>
      </w:del>
      <w:del w:id="5544" w:author="leonardo g. luccone" w:date="2009-01-23T12:07:00Z">
        <w:r>
          <w:rPr/>
          <w:delText>Ok, capisco, mi dispiace per la mucca”.</w:delText>
        </w:r>
      </w:del>
    </w:p>
    <w:p>
      <w:pPr>
        <w:pStyle w:val="Normal"/>
        <w:jc w:val="both"/>
        <w:rPr>
          <w:del w:id="5547" w:author="leonardo g. luccone" w:date="2009-01-23T12:07:00Z"/>
        </w:rPr>
      </w:pPr>
      <w:del w:id="5546" w:author="leonardo g. luccone" w:date="2009-01-23T12:07:00Z">
        <w:r>
          <w:rPr/>
          <w:delText xml:space="preserve">Mentre ingranavo la retro per fare inversione, Daniel ha detto: “Goditi il mulo”. </w:delText>
        </w:r>
      </w:del>
    </w:p>
    <w:p>
      <w:pPr>
        <w:pStyle w:val="Normal"/>
        <w:jc w:val="both"/>
        <w:rPr>
          <w:del w:id="5549" w:author="leonardo g. luccone" w:date="2009-01-23T12:07:00Z"/>
        </w:rPr>
      </w:pPr>
      <w:del w:id="5548" w:author="leonardo g. luccone" w:date="2009-01-23T12:07:00Z">
        <w:r>
          <w:rPr/>
          <w:delText>Ho inchiodato e messo la prima, mi sono fermato accanto a lui. “Lo sai che mi devi vitto e alloggio”.</w:delText>
        </w:r>
      </w:del>
    </w:p>
    <w:p>
      <w:pPr>
        <w:pStyle w:val="Normal"/>
        <w:jc w:val="both"/>
        <w:rPr>
          <w:del w:id="5552" w:author="leonardo g. luccone" w:date="2009-01-23T12:07:00Z"/>
        </w:rPr>
      </w:pPr>
      <w:del w:id="5550" w:author="leonardo g. luccone" w:date="2009-01-23T12:07:00Z">
        <w:r>
          <w:rPr/>
          <w:delText>“</w:delText>
        </w:r>
      </w:del>
      <w:del w:id="5551" w:author="leonardo g. luccone" w:date="2009-01-23T12:07:00Z">
        <w:r>
          <w:rPr/>
          <w:delText xml:space="preserve">Quanto?”. </w:delText>
        </w:r>
      </w:del>
    </w:p>
    <w:p>
      <w:pPr>
        <w:pStyle w:val="Normal"/>
        <w:jc w:val="both"/>
        <w:rPr>
          <w:del w:id="5555" w:author="leonardo g. luccone" w:date="2009-01-23T12:07:00Z"/>
        </w:rPr>
      </w:pPr>
      <w:del w:id="5553" w:author="leonardo g. luccone" w:date="2009-01-23T12:07:00Z">
        <w:r>
          <w:rPr/>
          <w:delText>“</w:delText>
        </w:r>
      </w:del>
      <w:del w:id="5554" w:author="leonardo g. luccone" w:date="2009-01-23T12:07:00Z">
        <w:r>
          <w:rPr/>
          <w:delText>Quasi cinquecento dollari”.</w:delText>
        </w:r>
      </w:del>
    </w:p>
    <w:p>
      <w:pPr>
        <w:pStyle w:val="Normal"/>
        <w:jc w:val="both"/>
        <w:rPr>
          <w:del w:id="5557" w:author="leonardo g. luccone" w:date="2009-01-23T12:07:00Z"/>
        </w:rPr>
      </w:pPr>
      <w:del w:id="5556" w:author="leonardo g. luccone" w:date="2009-01-23T12:07:00Z">
        <w:r>
          <w:rPr/>
          <w:delText xml:space="preserve">Daniel ha fatto un fischio. </w:delText>
        </w:r>
      </w:del>
    </w:p>
    <w:p>
      <w:pPr>
        <w:pStyle w:val="Normal"/>
        <w:jc w:val="both"/>
        <w:rPr>
          <w:del w:id="5560" w:author="leonardo g. luccone" w:date="2009-01-23T12:07:00Z"/>
        </w:rPr>
      </w:pPr>
      <w:del w:id="5558" w:author="leonardo g. luccone" w:date="2009-01-23T12:07:00Z">
        <w:r>
          <w:rPr/>
          <w:delText>“</w:delText>
        </w:r>
      </w:del>
      <w:del w:id="5559" w:author="leonardo g. luccone" w:date="2009-01-23T12:07:00Z">
        <w:r>
          <w:rPr/>
          <w:delText xml:space="preserve">Che succede se non pago?”, ha chiesto. </w:delText>
        </w:r>
      </w:del>
    </w:p>
    <w:p>
      <w:pPr>
        <w:pStyle w:val="Normal"/>
        <w:jc w:val="both"/>
        <w:rPr>
          <w:del w:id="5566" w:author="leonardo g. luccone" w:date="2009-01-23T12:07:00Z"/>
        </w:rPr>
      </w:pPr>
      <w:del w:id="5561" w:author="leonardo g. luccone" w:date="2009-01-23T12:07:00Z">
        <w:r>
          <w:rPr/>
          <w:delText>“</w:delText>
        </w:r>
      </w:del>
      <w:del w:id="5562" w:author="leonardo g. luccone" w:date="2009-01-23T12:07:00Z">
        <w:r>
          <w:rPr/>
          <w:delText>Be’</w:delText>
        </w:r>
      </w:del>
      <w:ins w:id="5563" w:author="Giuliano B." w:date="2008-12-04T16:02:00Z">
        <w:del w:id="5564" w:author="leonardo g. luccone" w:date="2009-01-23T12:07:00Z">
          <w:r>
            <w:rPr/>
            <w:delText>Beh</w:delText>
          </w:r>
        </w:del>
      </w:ins>
      <w:del w:id="5565" w:author="leonardo g. luccone" w:date="2009-01-23T12:07:00Z">
        <w:r>
          <w:rPr/>
          <w:delText xml:space="preserve">, la legge dice che posso venderlo”. </w:delText>
        </w:r>
      </w:del>
    </w:p>
    <w:p>
      <w:pPr>
        <w:pStyle w:val="Normal"/>
        <w:jc w:val="both"/>
        <w:rPr>
          <w:del w:id="5569" w:author="leonardo g. luccone" w:date="2009-01-23T12:07:00Z"/>
        </w:rPr>
      </w:pPr>
      <w:del w:id="5567" w:author="leonardo g. luccone" w:date="2009-01-23T12:07:00Z">
        <w:r>
          <w:rPr/>
          <w:delText>“</w:delText>
        </w:r>
      </w:del>
      <w:del w:id="5568" w:author="leonardo g. luccone" w:date="2009-01-23T12:07:00Z">
        <w:r>
          <w:rPr/>
          <w:delText>Fai pure, cowboy”.</w:delText>
        </w:r>
      </w:del>
    </w:p>
    <w:p>
      <w:pPr>
        <w:pStyle w:val="Normal"/>
        <w:jc w:val="both"/>
        <w:rPr>
          <w:del w:id="5581" w:author="leonardo g. luccone" w:date="2009-01-23T12:07:00Z"/>
        </w:rPr>
      </w:pPr>
      <w:del w:id="5570" w:author="leonardo g. luccone" w:date="2009-01-23T12:07:00Z">
        <w:r>
          <w:rPr/>
          <w:delText xml:space="preserve">Sono partito. Mi aveva </w:delText>
        </w:r>
      </w:del>
      <w:del w:id="5571" w:author="leonardo g. luccone" w:date="2009-01-05T23:58:00Z">
        <w:r>
          <w:rPr/>
          <w:delText>tirato un pacco</w:delText>
        </w:r>
      </w:del>
      <w:del w:id="5572" w:author="leonardo g. luccone" w:date="2009-01-23T12:07:00Z">
        <w:r>
          <w:rPr/>
          <w:delText xml:space="preserve">, ma non </w:delText>
        </w:r>
      </w:del>
      <w:del w:id="5573" w:author="leonardo g. luccone" w:date="2009-01-05T23:59:00Z">
        <w:r>
          <w:rPr/>
          <w:delText>me l’ero presa</w:delText>
        </w:r>
      </w:del>
      <w:del w:id="5574" w:author="leonardo g. luccone" w:date="2009-01-23T12:07:00Z">
        <w:r>
          <w:rPr/>
          <w:delText xml:space="preserve">. </w:delText>
        </w:r>
      </w:del>
      <w:del w:id="5575" w:author="leonardo g. luccone" w:date="2009-01-06T00:00:00Z">
        <w:r>
          <w:rPr/>
          <w:delText xml:space="preserve">Se mi andava, avrei </w:delText>
        </w:r>
      </w:del>
      <w:del w:id="5576" w:author="leonardo g. luccone" w:date="2009-01-23T12:07:00Z">
        <w:r>
          <w:rPr/>
          <w:delText xml:space="preserve">potuto vendere quell’animale per dodicimila, quindicimila dollari. Eppure </w:delText>
        </w:r>
      </w:del>
      <w:del w:id="5577" w:author="leonardo g. luccone" w:date="2009-01-06T00:00:00Z">
        <w:r>
          <w:rPr/>
          <w:delText>non mi andava</w:delText>
        </w:r>
      </w:del>
      <w:del w:id="5578" w:author="leonardo g. luccone" w:date="2009-01-23T12:07:00Z">
        <w:r>
          <w:rPr/>
          <w:delText xml:space="preserve">. </w:delText>
        </w:r>
      </w:del>
      <w:del w:id="5579" w:author="leonardo g. luccone" w:date="2009-01-06T00:00:00Z">
        <w:r>
          <w:rPr/>
          <w:delText>In realtà mi faceva allegria</w:delText>
        </w:r>
      </w:del>
      <w:del w:id="5580" w:author="leonardo g. luccone" w:date="2009-01-23T12:07:00Z">
        <w:r>
          <w:rPr/>
          <w:delText>.</w:delText>
        </w:r>
      </w:del>
    </w:p>
    <w:p>
      <w:pPr>
        <w:pStyle w:val="Normal"/>
        <w:jc w:val="both"/>
        <w:rPr>
          <w:del w:id="5583" w:author="leonardo g. luccone" w:date="2009-01-23T12:07:00Z"/>
        </w:rPr>
      </w:pPr>
      <w:del w:id="5582" w:author="leonardo g. luccone" w:date="2009-01-23T12:07:00Z">
        <w:r>
          <w:rPr/>
        </w:r>
      </w:del>
    </w:p>
    <w:p>
      <w:pPr>
        <w:pStyle w:val="Normal"/>
        <w:jc w:val="both"/>
        <w:rPr>
          <w:del w:id="5590" w:author="leonardo g. luccone" w:date="2009-01-23T12:07:00Z"/>
        </w:rPr>
      </w:pPr>
      <w:del w:id="5584" w:author="leonardo g. luccone" w:date="2009-01-23T12:07:00Z">
        <w:r>
          <w:rPr/>
          <w:delText xml:space="preserve">La mattina del giorno </w:delText>
        </w:r>
      </w:del>
      <w:ins w:id="5585" w:author="Giuliano B." w:date="2008-12-04T16:04:00Z">
        <w:del w:id="5586" w:author="leonardo g. luccone" w:date="2009-01-23T12:07:00Z">
          <w:r>
            <w:rPr/>
            <w:delText xml:space="preserve">Giorno </w:delText>
          </w:r>
        </w:del>
      </w:ins>
      <w:del w:id="5587" w:author="leonardo g. luccone" w:date="2009-01-23T12:07:00Z">
        <w:r>
          <w:rPr>
            <w:rFonts w:cs="Times New Roman"/>
          </w:rPr>
          <w:delText xml:space="preserve">del Ringraziamento la madre di Morgan è morta. Stavo pulendo gli zoccoli quando Gus mi ha chiamato dal lato della casa che dava sulle stalle. “Telefono”, ha detto soltanto. Ho fatto una corsetta, accelerando sempre di più. Gus ha detto: “Morgan”, mentre mi veniva dietro. </w:delText>
        </w:r>
      </w:del>
      <w:del w:id="5588" w:author="leonardo g. luccone" w:date="2009-01-06T00:01:00Z">
        <w:r>
          <w:rPr>
            <w:rFonts w:cs="Times New Roman"/>
          </w:rPr>
          <w:delText>Mentre mi avventavo sul telefono</w:delText>
        </w:r>
      </w:del>
      <w:del w:id="5589" w:author="leonardo g. luccone" w:date="2009-01-23T12:07:00Z">
        <w:r>
          <w:rPr/>
          <w:delText>, gli stivali sporchi scivolavano sul linoleum.</w:delText>
        </w:r>
      </w:del>
    </w:p>
    <w:p>
      <w:pPr>
        <w:pStyle w:val="Normal"/>
        <w:jc w:val="both"/>
        <w:rPr>
          <w:del w:id="5593" w:author="leonardo g. luccone" w:date="2009-01-23T12:07:00Z"/>
        </w:rPr>
      </w:pPr>
      <w:del w:id="5591" w:author="leonardo g. luccone" w:date="2009-01-23T12:07:00Z">
        <w:r>
          <w:rPr/>
          <w:delText>“</w:delText>
        </w:r>
      </w:del>
      <w:del w:id="5592" w:author="leonardo g. luccone" w:date="2009-01-23T12:07:00Z">
        <w:r>
          <w:rPr/>
          <w:delText xml:space="preserve">Morgan?”. </w:delText>
        </w:r>
      </w:del>
    </w:p>
    <w:p>
      <w:pPr>
        <w:pStyle w:val="Normal"/>
        <w:jc w:val="both"/>
        <w:rPr>
          <w:del w:id="5597" w:author="leonardo g. luccone" w:date="2009-01-23T12:07:00Z"/>
        </w:rPr>
      </w:pPr>
      <w:del w:id="5594" w:author="leonardo g. luccone" w:date="2009-01-23T12:07:00Z">
        <w:r>
          <w:rPr/>
          <w:delText>“</w:delText>
        </w:r>
      </w:del>
      <w:del w:id="5595" w:author="leonardo g. luccone" w:date="2009-01-06T00:02:00Z">
        <w:r>
          <w:rPr/>
          <w:delText>È m</w:delText>
        </w:r>
      </w:del>
      <w:del w:id="5596" w:author="leonardo g. luccone" w:date="2009-01-23T12:07:00Z">
        <w:r>
          <w:rPr/>
          <w:delText>amma”. Stava piangendo. “Non si sveglia. Ho chiamato l’ambulanza”.</w:delText>
        </w:r>
      </w:del>
    </w:p>
    <w:p>
      <w:pPr>
        <w:pStyle w:val="Normal"/>
        <w:jc w:val="both"/>
        <w:rPr>
          <w:del w:id="5600" w:author="leonardo g. luccone" w:date="2009-01-23T12:07:00Z"/>
        </w:rPr>
      </w:pPr>
      <w:del w:id="5598" w:author="leonardo g. luccone" w:date="2009-01-23T12:07:00Z">
        <w:r>
          <w:rPr/>
          <w:delText>“</w:delText>
        </w:r>
      </w:del>
      <w:del w:id="5599" w:author="leonardo g. luccone" w:date="2009-01-23T12:07:00Z">
        <w:r>
          <w:rPr/>
          <w:delText>Ti raggiungo subito”.</w:delText>
        </w:r>
      </w:del>
    </w:p>
    <w:p>
      <w:pPr>
        <w:pStyle w:val="Normal"/>
        <w:jc w:val="both"/>
        <w:rPr>
          <w:del w:id="5602" w:author="leonardo g. luccone" w:date="2009-01-23T12:07:00Z"/>
        </w:rPr>
      </w:pPr>
      <w:del w:id="5601" w:author="leonardo g. luccone" w:date="2009-01-23T12:07:00Z">
        <w:r>
          <w:rPr/>
        </w:r>
      </w:del>
    </w:p>
    <w:p>
      <w:pPr>
        <w:pStyle w:val="Normal"/>
        <w:jc w:val="both"/>
        <w:rPr>
          <w:del w:id="5606" w:author="leonardo g. luccone" w:date="2009-01-23T12:07:00Z"/>
        </w:rPr>
      </w:pPr>
      <w:del w:id="5603" w:author="leonardo g. luccone" w:date="2009-01-23T12:07:00Z">
        <w:r>
          <w:rPr/>
          <w:delText>Al telefono con la centralinista del pronto soccorso</w:delText>
        </w:r>
      </w:del>
      <w:del w:id="5604" w:author="leonardo g. luccone" w:date="2009-01-06T00:03:00Z">
        <w:r>
          <w:rPr/>
          <w:delText>,</w:delText>
        </w:r>
      </w:del>
      <w:del w:id="5605" w:author="leonardo g. luccone" w:date="2009-01-23T12:07:00Z">
        <w:r>
          <w:rPr/>
          <w:delText xml:space="preserve"> Morgan aveva usato la parola magica, “infarto”. Così l’elisoccorso era già lì quando sono arrivato. Le pale stavano ancora vorticando e i cavalli al pascolo scorrazzavano nell’erba bagnata e nel fango. L’elicottero giallo stagliato contro l’azzurro vivido del cielo rendeva la scena surreale. Quando sono sceso dalla macchina, stavano trasportando Emily verso il portellone aperto. Morgan è corsa verso di me e io l’ho abbracciata, anche se non aveva bisogno di essere abbracciata. Mi ha detto che gli infermieri non volevano lasciarla salire sull’elicottero con Emily. </w:delText>
        </w:r>
      </w:del>
    </w:p>
    <w:p>
      <w:pPr>
        <w:pStyle w:val="Normal"/>
        <w:jc w:val="both"/>
        <w:rPr>
          <w:del w:id="5609" w:author="leonardo g. luccone" w:date="2009-01-23T12:07:00Z"/>
        </w:rPr>
      </w:pPr>
      <w:del w:id="5607" w:author="leonardo g. luccone" w:date="2009-01-23T12:07:00Z">
        <w:r>
          <w:rPr/>
          <w:delText>“</w:delText>
        </w:r>
      </w:del>
      <w:del w:id="5608" w:author="leonardo g. luccone" w:date="2009-01-23T12:07:00Z">
        <w:r>
          <w:rPr/>
          <w:delText>Andiamo con la jeep”, ho detto. “Sali”.</w:delText>
        </w:r>
      </w:del>
    </w:p>
    <w:p>
      <w:pPr>
        <w:pStyle w:val="Normal"/>
        <w:jc w:val="both"/>
        <w:rPr>
          <w:del w:id="5614" w:author="leonardo g. luccone" w:date="2009-01-23T12:07:00Z"/>
        </w:rPr>
      </w:pPr>
      <w:del w:id="5610" w:author="leonardo g. luccone" w:date="2009-01-23T12:07:00Z">
        <w:r>
          <w:rPr/>
          <w:delText xml:space="preserve">Ho aperto la portiera del passeggero e l’ho fatta salire. All’improvviso sembrava un alce immobilizzato dai fanali di un’auto. Le ho allacciato la cintura e ho sbattuto la portiera. Mentre guidavo </w:delText>
        </w:r>
      </w:del>
      <w:del w:id="5611" w:author="leonardo g. luccone" w:date="2009-01-06T00:04:00Z">
        <w:r>
          <w:rPr>
            <w:rFonts w:cs="Times New Roman"/>
            <w:highlight w:val="yellow"/>
          </w:rPr>
          <w:delText>lei</w:delText>
        </w:r>
      </w:del>
      <w:del w:id="5612" w:author="leonardo g. luccone" w:date="2009-01-06T00:04:00Z">
        <w:r>
          <w:rPr/>
          <w:delText xml:space="preserve"> </w:delText>
        </w:r>
      </w:del>
      <w:del w:id="5613" w:author="leonardo g. luccone" w:date="2009-01-23T12:07:00Z">
        <w:r>
          <w:rPr/>
          <w:delText xml:space="preserve">continuava a fissare il parabrezza. </w:delText>
        </w:r>
      </w:del>
    </w:p>
    <w:p>
      <w:pPr>
        <w:pStyle w:val="Normal"/>
        <w:jc w:val="both"/>
        <w:rPr>
          <w:del w:id="5617" w:author="leonardo g. luccone" w:date="2009-01-23T12:07:00Z"/>
        </w:rPr>
      </w:pPr>
      <w:del w:id="5615" w:author="leonardo g. luccone" w:date="2009-01-23T12:07:00Z">
        <w:r>
          <w:rPr/>
          <w:delText>“</w:delText>
        </w:r>
      </w:del>
      <w:del w:id="5616" w:author="leonardo g. luccone" w:date="2009-01-23T12:07:00Z">
        <w:r>
          <w:rPr/>
          <w:delText>L’avevo capito stamattina che non stava bene”, ha detto alla fine. “Gliel’ho anche chiesto, le ho detto: ‘Tutto bene?’, e lei ha minimizzato. Dio, lo sapevo. L’ho capito subito che qualcosa non andava”.</w:delText>
        </w:r>
      </w:del>
    </w:p>
    <w:p>
      <w:pPr>
        <w:pStyle w:val="Normal"/>
        <w:jc w:val="both"/>
        <w:rPr>
          <w:del w:id="5623" w:author="leonardo g. luccone" w:date="2009-01-23T12:07:00Z"/>
        </w:rPr>
      </w:pPr>
      <w:del w:id="5618" w:author="leonardo g. luccone" w:date="2009-01-23T12:07:00Z">
        <w:r>
          <w:rPr/>
          <w:delText xml:space="preserve">Le ho appoggiato una mano sulla gamba. Ho passato in rassegna una serie di luoghi comuni, ma sembravano tutti inutili. Anni fa, quando succedeva qualcosa di brutto, venivo quasi sempre messo alle strette da Susie. Io la consolavo con un abbraccio tranquillo e lei mi chiedeva </w:delText>
        </w:r>
      </w:del>
      <w:del w:id="5619" w:author="leonardo g. luccone" w:date="2009-01-06T00:06:00Z">
        <w:r>
          <w:rPr/>
          <w:delText xml:space="preserve">ragione del </w:delText>
        </w:r>
      </w:del>
      <w:del w:id="5620" w:author="leonardo g. luccone" w:date="2009-01-23T12:07:00Z">
        <w:r>
          <w:rPr/>
          <w:delText xml:space="preserve">perché non aprivo bocca. Allora dicevo qualcosa di palesemente insulso, sebbene inteso a consolarla, e lei mi rimbrottava, chiedendomi cosa volesse dire o accusandomi di minimizzare la sua paura o il suo dolore. In quel momento sono rimasto in silenzio. Nel caso in cui Morgan mi </w:delText>
        </w:r>
      </w:del>
      <w:del w:id="5621" w:author="leonardo g. luccone" w:date="2009-01-23T12:07:00Z">
        <w:r>
          <w:rPr>
            <w:rFonts w:cs="Times New Roman"/>
            <w:highlight w:val="yellow"/>
          </w:rPr>
          <w:delText>avesse</w:delText>
        </w:r>
      </w:del>
      <w:del w:id="5622" w:author="leonardo g. luccone" w:date="2009-01-23T12:07:00Z">
        <w:r>
          <w:rPr/>
          <w:delText xml:space="preserve"> chiesto di parlare, avevo già deciso di rispondere: “Sono qui con te”. </w:delText>
        </w:r>
      </w:del>
    </w:p>
    <w:p>
      <w:pPr>
        <w:pStyle w:val="Normal"/>
        <w:jc w:val="both"/>
        <w:rPr>
          <w:del w:id="5626" w:author="leonardo g. luccone" w:date="2009-01-23T12:07:00Z"/>
        </w:rPr>
      </w:pPr>
      <w:del w:id="5624" w:author="leonardo g. luccone" w:date="2009-01-23T12:07:00Z">
        <w:r>
          <w:rPr/>
          <w:delText>“</w:delText>
        </w:r>
      </w:del>
      <w:del w:id="5625" w:author="leonardo g. luccone" w:date="2009-01-23T12:07:00Z">
        <w:r>
          <w:rPr/>
          <w:delText>Credi che morirà?”, ha domandato lei.</w:delText>
        </w:r>
      </w:del>
    </w:p>
    <w:p>
      <w:pPr>
        <w:pStyle w:val="Normal"/>
        <w:jc w:val="both"/>
        <w:rPr>
          <w:del w:id="5632" w:author="leonardo g. luccone" w:date="2009-01-23T12:07:00Z"/>
        </w:rPr>
      </w:pPr>
      <w:del w:id="5627" w:author="leonardo g. luccone" w:date="2009-01-23T12:07:00Z">
        <w:r>
          <w:rPr/>
          <w:delText>“</w:delText>
        </w:r>
      </w:del>
      <w:del w:id="5628" w:author="leonardo g. luccone" w:date="2009-01-23T12:07:00Z">
        <w:r>
          <w:rPr/>
          <w:delText>Non lo so”, ho risposto, rendendomi conto che quel “</w:delText>
        </w:r>
      </w:del>
      <w:del w:id="5629" w:author="leonardo g. luccone" w:date="2009-01-06T00:08:00Z">
        <w:r>
          <w:rPr>
            <w:rFonts w:cs="Times New Roman"/>
            <w:highlight w:val="yellow"/>
          </w:rPr>
          <w:delText>S</w:delText>
        </w:r>
      </w:del>
      <w:del w:id="5630" w:author="leonardo g. luccone" w:date="2009-01-06T00:08:00Z">
        <w:r>
          <w:rPr/>
          <w:delText xml:space="preserve">ono </w:delText>
        </w:r>
      </w:del>
      <w:del w:id="5631" w:author="leonardo g. luccone" w:date="2009-01-23T12:07:00Z">
        <w:r>
          <w:rPr/>
          <w:delText xml:space="preserve">qui con te” non avrebbe funzionato. </w:delText>
        </w:r>
      </w:del>
    </w:p>
    <w:p>
      <w:pPr>
        <w:pStyle w:val="Normal"/>
        <w:jc w:val="both"/>
        <w:rPr>
          <w:del w:id="5635" w:author="leonardo g. luccone" w:date="2009-01-23T12:07:00Z"/>
        </w:rPr>
      </w:pPr>
      <w:del w:id="5633" w:author="leonardo g. luccone" w:date="2009-01-23T12:07:00Z">
        <w:r>
          <w:rPr/>
          <w:delText>“</w:delText>
        </w:r>
      </w:del>
      <w:del w:id="5634" w:author="leonardo g. luccone" w:date="2009-01-23T12:07:00Z">
        <w:r>
          <w:rPr/>
          <w:delText>Era così debole. Forse era già morta”.</w:delText>
        </w:r>
      </w:del>
    </w:p>
    <w:p>
      <w:pPr>
        <w:pStyle w:val="Normal"/>
        <w:jc w:val="both"/>
        <w:rPr>
          <w:del w:id="5639" w:author="leonardo g. luccone" w:date="2009-01-23T12:07:00Z"/>
        </w:rPr>
      </w:pPr>
      <w:del w:id="5636" w:author="leonardo g. luccone" w:date="2009-01-23T12:07:00Z">
        <w:r>
          <w:rPr/>
          <w:delText xml:space="preserve">Le ho </w:delText>
        </w:r>
      </w:del>
      <w:del w:id="5637" w:author="leonardo g. luccone" w:date="2009-01-06T00:14:00Z">
        <w:r>
          <w:rPr/>
          <w:delText>accarezzato una gamba</w:delText>
        </w:r>
      </w:del>
      <w:del w:id="5638" w:author="leonardo g. luccone" w:date="2009-01-23T12:07:00Z">
        <w:r>
          <w:rPr/>
          <w:delText xml:space="preserve">. </w:delText>
        </w:r>
      </w:del>
    </w:p>
    <w:p>
      <w:pPr>
        <w:pStyle w:val="Normal"/>
        <w:jc w:val="both"/>
        <w:rPr>
          <w:del w:id="5642" w:author="leonardo g. luccone" w:date="2009-01-23T12:07:00Z"/>
        </w:rPr>
      </w:pPr>
      <w:del w:id="5640" w:author="leonardo g. luccone" w:date="2009-01-23T12:07:00Z">
        <w:r>
          <w:rPr/>
          <w:delText>“</w:delText>
        </w:r>
      </w:del>
      <w:del w:id="5641" w:author="leonardo g. luccone" w:date="2009-01-23T12:07:00Z">
        <w:r>
          <w:rPr/>
          <w:delText>John”.</w:delText>
        </w:r>
      </w:del>
    </w:p>
    <w:p>
      <w:pPr>
        <w:pStyle w:val="Normal"/>
        <w:jc w:val="both"/>
        <w:rPr>
          <w:del w:id="5645" w:author="leonardo g. luccone" w:date="2009-01-23T12:07:00Z"/>
        </w:rPr>
      </w:pPr>
      <w:del w:id="5643" w:author="leonardo g. luccone" w:date="2009-01-23T12:07:00Z">
        <w:r>
          <w:rPr/>
          <w:delText>“</w:delText>
        </w:r>
      </w:del>
      <w:del w:id="5644" w:author="leonardo g. luccone" w:date="2009-01-23T12:07:00Z">
        <w:r>
          <w:rPr/>
          <w:delText>Sì?”.</w:delText>
        </w:r>
      </w:del>
    </w:p>
    <w:p>
      <w:pPr>
        <w:pStyle w:val="Normal"/>
        <w:jc w:val="both"/>
        <w:rPr>
          <w:del w:id="5648" w:author="leonardo g. luccone" w:date="2009-01-23T12:07:00Z"/>
        </w:rPr>
      </w:pPr>
      <w:del w:id="5646" w:author="leonardo g. luccone" w:date="2009-01-23T12:07:00Z">
        <w:r>
          <w:rPr/>
          <w:delText>“</w:delText>
        </w:r>
      </w:del>
      <w:del w:id="5647" w:author="leonardo g. luccone" w:date="2009-01-23T12:07:00Z">
        <w:r>
          <w:rPr/>
          <w:delText xml:space="preserve">Ti amo”, ha detto. </w:delText>
        </w:r>
      </w:del>
    </w:p>
    <w:p>
      <w:pPr>
        <w:pStyle w:val="Normal"/>
        <w:jc w:val="both"/>
        <w:rPr>
          <w:del w:id="5651" w:author="leonardo g. luccone" w:date="2009-01-23T12:07:00Z"/>
        </w:rPr>
      </w:pPr>
      <w:del w:id="5649" w:author="leonardo g. luccone" w:date="2009-01-23T12:07:00Z">
        <w:r>
          <w:rPr/>
          <w:delText>“</w:delText>
        </w:r>
      </w:del>
      <w:del w:id="5650" w:author="leonardo g. luccone" w:date="2009-01-23T12:07:00Z">
        <w:r>
          <w:rPr/>
          <w:delText xml:space="preserve">Anch’io ti amo, tesoro”. Abbiamo imboccato la lunga curva che girava intorno alla montagna. “Venti minuti”, ho detto. </w:delText>
        </w:r>
      </w:del>
    </w:p>
    <w:p>
      <w:pPr>
        <w:pStyle w:val="Normal"/>
        <w:jc w:val="both"/>
        <w:rPr>
          <w:del w:id="5654" w:author="leonardo g. luccone" w:date="2009-01-23T12:07:00Z"/>
        </w:rPr>
      </w:pPr>
      <w:del w:id="5652" w:author="leonardo g. luccone" w:date="2009-01-23T12:07:00Z">
        <w:r>
          <w:rPr/>
          <w:delText>“</w:delText>
        </w:r>
      </w:del>
      <w:del w:id="5653" w:author="leonardo g. luccone" w:date="2009-01-23T12:07:00Z">
        <w:r>
          <w:rPr/>
          <w:delText>Venti minuti?”.</w:delText>
        </w:r>
      </w:del>
    </w:p>
    <w:p>
      <w:pPr>
        <w:pStyle w:val="Normal"/>
        <w:jc w:val="both"/>
        <w:rPr>
          <w:del w:id="5657" w:author="leonardo g. luccone" w:date="2009-01-23T12:07:00Z"/>
        </w:rPr>
      </w:pPr>
      <w:del w:id="5655" w:author="leonardo g. luccone" w:date="2009-01-23T12:07:00Z">
        <w:r>
          <w:rPr/>
          <w:delText>“</w:delText>
        </w:r>
      </w:del>
      <w:del w:id="5656" w:author="leonardo g. luccone" w:date="2009-01-23T12:07:00Z">
        <w:r>
          <w:rPr/>
          <w:delText>E siamo arrivati”.</w:delText>
        </w:r>
      </w:del>
    </w:p>
    <w:p>
      <w:pPr>
        <w:pStyle w:val="Normal"/>
        <w:jc w:val="both"/>
        <w:rPr>
          <w:del w:id="5660" w:author="leonardo g. luccone" w:date="2009-01-23T12:07:00Z"/>
        </w:rPr>
      </w:pPr>
      <w:del w:id="5658" w:author="leonardo g. luccone" w:date="2009-01-23T12:07:00Z">
        <w:r>
          <w:rPr/>
          <w:delText>“</w:delText>
        </w:r>
      </w:del>
      <w:del w:id="5659" w:author="leonardo g. luccone" w:date="2009-01-23T12:07:00Z">
        <w:r>
          <w:rPr/>
          <w:delText xml:space="preserve">Venti minuti e siamo arrivati”. Morgan ha chiuso gli occhi e appoggiato la testa al sedile. </w:delText>
        </w:r>
      </w:del>
    </w:p>
    <w:p>
      <w:pPr>
        <w:pStyle w:val="Normal"/>
        <w:jc w:val="both"/>
        <w:rPr>
          <w:del w:id="5664" w:author="leonardo g. luccone" w:date="2009-01-23T12:07:00Z"/>
        </w:rPr>
      </w:pPr>
      <w:del w:id="5661" w:author="leonardo g. luccone" w:date="2009-01-23T12:07:00Z">
        <w:r>
          <w:rPr/>
          <w:delText>Quando siamo arrivati, l’elicottero era fermo al suo posto, e un’infermiera sbirciava dalle porte del pronto soccorso. Morgan si è voltata a guardarmi e io l’ho stretta forte. Siamo andati a piedi verso l’ospedale</w:delText>
        </w:r>
      </w:del>
      <w:del w:id="5662" w:author="leonardo g. luccone" w:date="2009-01-06T00:16:00Z">
        <w:r>
          <w:rPr/>
          <w:delText>,</w:delText>
        </w:r>
      </w:del>
      <w:del w:id="5663" w:author="leonardo g. luccone" w:date="2009-01-23T12:07:00Z">
        <w:r>
          <w:rPr/>
          <w:delText xml:space="preserve"> sapendo già che Emily era morta.</w:delText>
        </w:r>
      </w:del>
    </w:p>
    <w:p>
      <w:pPr>
        <w:pStyle w:val="Normal"/>
        <w:jc w:val="both"/>
        <w:rPr>
          <w:del w:id="5666" w:author="leonardo g. luccone" w:date="2009-01-23T12:07:00Z"/>
        </w:rPr>
      </w:pPr>
      <w:del w:id="5665" w:author="leonardo g. luccone" w:date="2009-01-23T12:07:00Z">
        <w:r>
          <w:rPr/>
          <w:delText xml:space="preserve">Emily era stata adagiata su un lettino protetto da una tenda. Il viso sembrava ancora vispo, con un po’ di colore sulle guance. Un lenzuolo la copriva fino alle spalle. Aveva i capelli spettinati e Morgan ha cercato di sistemarli. Il dottore è rimasto lì con Morgan e le ha parlato. Io sono rimasto lì, mi sentivo triste, stanco e debole. Ripensavo a quel vecchietto che viveva con me. Sono entrato nell’atrio e ho usato il telefono dell’accettazione per chiamare Gus. Dopo avergli comunicato la notizia, è seguito un lungo silenzio. </w:delText>
        </w:r>
      </w:del>
    </w:p>
    <w:p>
      <w:pPr>
        <w:pStyle w:val="Normal"/>
        <w:jc w:val="both"/>
        <w:rPr>
          <w:del w:id="5669" w:author="leonardo g. luccone" w:date="2009-01-23T12:07:00Z"/>
        </w:rPr>
      </w:pPr>
      <w:del w:id="5667" w:author="leonardo g. luccone" w:date="2009-01-23T12:07:00Z">
        <w:r>
          <w:rPr/>
          <w:delText>“</w:delText>
        </w:r>
      </w:del>
      <w:del w:id="5668" w:author="leonardo g. luccone" w:date="2009-01-23T12:07:00Z">
        <w:r>
          <w:rPr/>
          <w:delText>Gus?”.</w:delText>
        </w:r>
      </w:del>
    </w:p>
    <w:p>
      <w:pPr>
        <w:pStyle w:val="Normal"/>
        <w:jc w:val="both"/>
        <w:rPr>
          <w:del w:id="5672" w:author="leonardo g. luccone" w:date="2009-01-23T12:07:00Z"/>
        </w:rPr>
      </w:pPr>
      <w:del w:id="5670" w:author="leonardo g. luccone" w:date="2009-01-23T12:07:00Z">
        <w:r>
          <w:rPr/>
          <w:delText>“</w:delText>
        </w:r>
      </w:del>
      <w:del w:id="5671" w:author="leonardo g. luccone" w:date="2009-01-23T12:07:00Z">
        <w:r>
          <w:rPr/>
          <w:delText>Sono qui”.</w:delText>
        </w:r>
      </w:del>
    </w:p>
    <w:p>
      <w:pPr>
        <w:pStyle w:val="Normal"/>
        <w:jc w:val="both"/>
        <w:rPr>
          <w:del w:id="5675" w:author="leonardo g. luccone" w:date="2009-01-23T12:07:00Z"/>
        </w:rPr>
      </w:pPr>
      <w:del w:id="5673" w:author="leonardo g. luccone" w:date="2009-01-23T12:07:00Z">
        <w:r>
          <w:rPr/>
          <w:delText>“</w:delText>
        </w:r>
      </w:del>
      <w:del w:id="5674" w:author="leonardo g. luccone" w:date="2009-01-23T12:07:00Z">
        <w:r>
          <w:rPr/>
          <w:delText>Tutto bene?”.</w:delText>
        </w:r>
      </w:del>
    </w:p>
    <w:p>
      <w:pPr>
        <w:pStyle w:val="Normal"/>
        <w:jc w:val="both"/>
        <w:rPr>
          <w:del w:id="5678" w:author="leonardo g. luccone" w:date="2009-01-23T12:07:00Z"/>
        </w:rPr>
      </w:pPr>
      <w:del w:id="5676" w:author="leonardo g. luccone" w:date="2009-01-23T12:07:00Z">
        <w:r>
          <w:rPr/>
          <w:delText>“</w:delText>
        </w:r>
      </w:del>
      <w:del w:id="5677" w:author="leonardo g. luccone" w:date="2009-01-23T12:07:00Z">
        <w:r>
          <w:rPr/>
          <w:delText>Bene, sì”, ha risposto Gus. “Do io la pappa ai cavalli. Stai con Morgan”.</w:delText>
        </w:r>
      </w:del>
    </w:p>
    <w:p>
      <w:pPr>
        <w:pStyle w:val="Normal"/>
        <w:jc w:val="both"/>
        <w:rPr>
          <w:del w:id="5681" w:author="leonardo g. luccone" w:date="2009-01-23T12:07:00Z"/>
        </w:rPr>
      </w:pPr>
      <w:del w:id="5679" w:author="leonardo g. luccone" w:date="2009-01-23T12:07:00Z">
        <w:r>
          <w:rPr/>
          <w:delText>“</w:delText>
        </w:r>
      </w:del>
      <w:del w:id="5680" w:author="leonardo g. luccone" w:date="2009-01-23T12:07:00Z">
        <w:r>
          <w:rPr/>
          <w:delText>Grazie, Gus”.</w:delText>
        </w:r>
      </w:del>
    </w:p>
    <w:p>
      <w:pPr>
        <w:pStyle w:val="Normal"/>
        <w:jc w:val="both"/>
        <w:rPr>
          <w:del w:id="5683" w:author="leonardo g. luccone" w:date="2009-01-23T12:07:00Z"/>
        </w:rPr>
      </w:pPr>
      <w:del w:id="5682" w:author="leonardo g. luccone" w:date="2009-01-23T12:07:00Z">
        <w:r>
          <w:rPr/>
        </w:r>
      </w:del>
    </w:p>
    <w:p>
      <w:pPr>
        <w:pStyle w:val="Normal"/>
        <w:jc w:val="both"/>
        <w:rPr>
          <w:del w:id="5693" w:author="leonardo g. luccone" w:date="2009-01-23T12:07:00Z"/>
        </w:rPr>
      </w:pPr>
      <w:del w:id="5684" w:author="leonardo g. luccone" w:date="2009-01-23T12:07:00Z">
        <w:r>
          <w:rPr/>
          <w:delText>Ho chiamato l’unic</w:delText>
        </w:r>
      </w:del>
      <w:del w:id="5685" w:author="leonardo g. luccone" w:date="2009-01-06T00:19:00Z">
        <w:r>
          <w:rPr/>
          <w:delText>o becchino</w:delText>
        </w:r>
      </w:del>
      <w:del w:id="5686" w:author="leonardo g. luccone" w:date="2009-01-23T12:07:00Z">
        <w:r>
          <w:rPr/>
          <w:delText xml:space="preserve"> di Highland per fa</w:delText>
        </w:r>
      </w:del>
      <w:del w:id="5687" w:author="leonardo g. luccone" w:date="2009-01-06T00:19:00Z">
        <w:r>
          <w:rPr/>
          <w:delText>r</w:delText>
        </w:r>
      </w:del>
      <w:del w:id="5688" w:author="leonardo g. luccone" w:date="2009-01-06T00:19:00Z">
        <w:r>
          <w:rPr>
            <w:rFonts w:cs="Times New Roman"/>
            <w:highlight w:val="yellow"/>
          </w:rPr>
          <w:delText>lo</w:delText>
        </w:r>
      </w:del>
      <w:del w:id="5689" w:author="leonardo g. luccone" w:date="2009-01-23T12:07:00Z">
        <w:r>
          <w:rPr/>
          <w:delText xml:space="preserve"> venire a prendere Emily, </w:delText>
        </w:r>
      </w:del>
      <w:del w:id="5690" w:author="leonardo g. luccone" w:date="2009-01-06T00:19:00Z">
        <w:r>
          <w:rPr>
            <w:rFonts w:cs="Times New Roman"/>
            <w:highlight w:val="yellow"/>
          </w:rPr>
          <w:delText>intanto che</w:delText>
        </w:r>
      </w:del>
      <w:del w:id="5691" w:author="leonardo g. luccone" w:date="2009-01-06T00:19:00Z">
        <w:r>
          <w:rPr/>
          <w:delText xml:space="preserve"> </w:delText>
        </w:r>
      </w:del>
      <w:del w:id="5692" w:author="leonardo g. luccone" w:date="2009-01-23T12:07:00Z">
        <w:r>
          <w:rPr/>
          <w:delText xml:space="preserve">Morgan sbrigava le pratiche con l’ospedale. Poi l’ho accompagnata a casa. Volevo portarla da me, ma lei ha insistito. Ho acceso il caminetto mentre lei riordinava. Emily era caduta lì e tutto era rimasto in disordine. </w:delText>
        </w:r>
      </w:del>
    </w:p>
    <w:p>
      <w:pPr>
        <w:pStyle w:val="Normal"/>
        <w:jc w:val="both"/>
        <w:rPr>
          <w:del w:id="5696" w:author="leonardo g. luccone" w:date="2009-01-23T12:07:00Z"/>
        </w:rPr>
      </w:pPr>
      <w:del w:id="5694" w:author="leonardo g. luccone" w:date="2009-01-23T12:07:00Z">
        <w:r>
          <w:rPr/>
          <w:delText>“</w:delText>
        </w:r>
      </w:del>
      <w:del w:id="5695" w:author="leonardo g. luccone" w:date="2009-01-23T12:07:00Z">
        <w:r>
          <w:rPr/>
          <w:delText xml:space="preserve">Fa freddo”, ha detto Morgan. </w:delText>
        </w:r>
      </w:del>
    </w:p>
    <w:p>
      <w:pPr>
        <w:pStyle w:val="Normal"/>
        <w:jc w:val="both"/>
        <w:rPr>
          <w:del w:id="5698" w:author="leonardo g. luccone" w:date="2009-01-23T12:07:00Z"/>
        </w:rPr>
      </w:pPr>
      <w:del w:id="5697" w:author="leonardo g. luccone" w:date="2009-01-23T12:07:00Z">
        <w:r>
          <w:rPr/>
          <w:delText>Non faceva freddo, ma ho detto lo stesso: “Adesso accendo un bel fuocherello”.</w:delText>
        </w:r>
      </w:del>
    </w:p>
    <w:p>
      <w:pPr>
        <w:pStyle w:val="Normal"/>
        <w:jc w:val="both"/>
        <w:rPr>
          <w:del w:id="5701" w:author="leonardo g. luccone" w:date="2009-01-23T12:07:00Z"/>
        </w:rPr>
      </w:pPr>
      <w:del w:id="5699" w:author="leonardo g. luccone" w:date="2009-01-23T12:07:00Z">
        <w:r>
          <w:rPr/>
          <w:delText>“</w:delText>
        </w:r>
      </w:del>
      <w:del w:id="5700" w:author="leonardo g. luccone" w:date="2009-01-23T12:07:00Z">
        <w:r>
          <w:rPr/>
          <w:delText>È caduta all’improvviso, John”. Morgan era in piedi davanti al divano. “Non ha fiatato. Non l’ho nemmeno vista in faccia. Credo che non abbia sentito niente. Il dottore ha detto che probabilmente non ha sentito niente. Ha detto che il cuore si è fermato, tutto qui”.</w:delText>
        </w:r>
      </w:del>
    </w:p>
    <w:p>
      <w:pPr>
        <w:pStyle w:val="Normal"/>
        <w:jc w:val="both"/>
        <w:rPr>
          <w:del w:id="5703" w:author="leonardo g. luccone" w:date="2009-01-23T12:07:00Z"/>
        </w:rPr>
      </w:pPr>
      <w:del w:id="5702" w:author="leonardo g. luccone" w:date="2009-01-23T12:07:00Z">
        <w:r>
          <w:rPr/>
          <w:delText xml:space="preserve">Mi sono avvicinato e l’ho fatta sedere sul divano. Mi sono seduto lì accanto e le ho passato un braccio intorno alle spalle. </w:delText>
        </w:r>
      </w:del>
    </w:p>
    <w:p>
      <w:pPr>
        <w:pStyle w:val="Normal"/>
        <w:jc w:val="both"/>
        <w:rPr>
          <w:del w:id="5706" w:author="leonardo g. luccone" w:date="2009-01-23T12:07:00Z"/>
        </w:rPr>
      </w:pPr>
      <w:del w:id="5704" w:author="leonardo g. luccone" w:date="2009-01-23T12:07:00Z">
        <w:r>
          <w:rPr/>
          <w:delText>“</w:delText>
        </w:r>
      </w:del>
      <w:del w:id="5705" w:author="leonardo g. luccone" w:date="2009-01-23T12:07:00Z">
        <w:r>
          <w:rPr/>
          <w:delText>Credi che sia morta in pace?”, mi ha chiesto Morgan.</w:delText>
        </w:r>
      </w:del>
    </w:p>
    <w:p>
      <w:pPr>
        <w:pStyle w:val="Normal"/>
        <w:jc w:val="both"/>
        <w:rPr>
          <w:del w:id="5709" w:author="leonardo g. luccone" w:date="2009-01-23T12:07:00Z"/>
        </w:rPr>
      </w:pPr>
      <w:del w:id="5707" w:author="leonardo g. luccone" w:date="2009-01-23T12:07:00Z">
        <w:r>
          <w:rPr/>
          <w:delText>“</w:delText>
        </w:r>
      </w:del>
      <w:del w:id="5708" w:author="leonardo g. luccone" w:date="2009-01-23T12:07:00Z">
        <w:r>
          <w:rPr/>
          <w:delText xml:space="preserve">Sì”, ho risposto. </w:delText>
        </w:r>
      </w:del>
    </w:p>
    <w:p>
      <w:pPr>
        <w:pStyle w:val="Normal"/>
        <w:jc w:val="both"/>
        <w:rPr>
          <w:del w:id="5711" w:author="leonardo g. luccone" w:date="2009-01-23T12:07:00Z"/>
        </w:rPr>
      </w:pPr>
      <w:del w:id="5710" w:author="leonardo g. luccone" w:date="2009-01-23T12:07:00Z">
        <w:r>
          <w:rPr/>
          <w:delText>Morgan non ha pianto, ma si è addormentata subito. Io sono sgusciato via, ho dato da mangiare ai cavalli e controllato i cancelletti. Sono rientrato in casa e ho chiamato Gus. Ci ha messo un’eternità a rispondere, tanto che cominciavo a preoccuparmi. Poi ha risposto.</w:delText>
        </w:r>
      </w:del>
    </w:p>
    <w:p>
      <w:pPr>
        <w:pStyle w:val="Normal"/>
        <w:jc w:val="both"/>
        <w:rPr>
          <w:del w:id="5714" w:author="leonardo g. luccone" w:date="2009-01-23T12:07:00Z"/>
        </w:rPr>
      </w:pPr>
      <w:del w:id="5712" w:author="leonardo g. luccone" w:date="2009-01-23T12:07:00Z">
        <w:r>
          <w:rPr/>
          <w:delText>“</w:delText>
        </w:r>
      </w:del>
      <w:del w:id="5713" w:author="leonardo g. luccone" w:date="2009-01-23T12:07:00Z">
        <w:r>
          <w:rPr/>
          <w:delText xml:space="preserve">Tutto bene?”, ho domandato. </w:delText>
        </w:r>
      </w:del>
    </w:p>
    <w:p>
      <w:pPr>
        <w:pStyle w:val="Normal"/>
        <w:jc w:val="both"/>
        <w:rPr>
          <w:del w:id="5717" w:author="leonardo g. luccone" w:date="2009-01-23T12:07:00Z"/>
        </w:rPr>
      </w:pPr>
      <w:del w:id="5715" w:author="leonardo g. luccone" w:date="2009-01-23T12:07:00Z">
        <w:r>
          <w:rPr/>
          <w:delText>“</w:delText>
        </w:r>
      </w:del>
      <w:del w:id="5716" w:author="leonardo g. luccone" w:date="2009-01-23T12:07:00Z">
        <w:r>
          <w:rPr/>
          <w:delText xml:space="preserve">Tutto bene”, ha risposto. </w:delText>
        </w:r>
      </w:del>
    </w:p>
    <w:p>
      <w:pPr>
        <w:pStyle w:val="Normal"/>
        <w:jc w:val="both"/>
        <w:rPr>
          <w:del w:id="5720" w:author="leonardo g. luccone" w:date="2009-01-23T12:07:00Z"/>
        </w:rPr>
      </w:pPr>
      <w:del w:id="5718" w:author="leonardo g. luccone" w:date="2009-01-23T12:07:00Z">
        <w:r>
          <w:rPr/>
          <w:delText>“</w:delText>
        </w:r>
      </w:del>
      <w:del w:id="5719" w:author="leonardo g. luccone" w:date="2009-01-23T12:07:00Z">
        <w:r>
          <w:rPr/>
          <w:delText>Perché c’hai messo così tanto?”.</w:delText>
        </w:r>
      </w:del>
    </w:p>
    <w:p>
      <w:pPr>
        <w:pStyle w:val="Normal"/>
        <w:jc w:val="both"/>
        <w:rPr>
          <w:del w:id="5723" w:author="leonardo g. luccone" w:date="2009-01-23T12:07:00Z"/>
        </w:rPr>
      </w:pPr>
      <w:del w:id="5721" w:author="leonardo g. luccone" w:date="2009-01-23T12:07:00Z">
        <w:r>
          <w:rPr/>
          <w:delText>“</w:delText>
        </w:r>
      </w:del>
      <w:del w:id="5722" w:author="leonardo g. luccone" w:date="2009-01-23T12:07:00Z">
        <w:r>
          <w:rPr/>
          <w:delText xml:space="preserve">Avevo da fare, non posso?”. </w:delText>
        </w:r>
      </w:del>
    </w:p>
    <w:p>
      <w:pPr>
        <w:pStyle w:val="Normal"/>
        <w:jc w:val="both"/>
        <w:rPr>
          <w:del w:id="5725" w:author="leonardo g. luccone" w:date="2009-01-23T12:07:00Z"/>
        </w:rPr>
      </w:pPr>
      <w:del w:id="5724" w:author="leonardo g. luccone" w:date="2009-01-23T12:07:00Z">
        <w:r>
          <w:rPr/>
          <w:delText>Mi sono trattenuto, sorpreso dal modo in cui mi ero fatto prendere dall’ansia. “Scusami, Gus”.</w:delText>
        </w:r>
      </w:del>
    </w:p>
    <w:p>
      <w:pPr>
        <w:pStyle w:val="Normal"/>
        <w:jc w:val="both"/>
        <w:rPr>
          <w:del w:id="5728" w:author="leonardo g. luccone" w:date="2009-01-23T12:07:00Z"/>
        </w:rPr>
      </w:pPr>
      <w:del w:id="5726" w:author="leonardo g. luccone" w:date="2009-01-23T12:07:00Z">
        <w:r>
          <w:rPr/>
          <w:delText>“</w:delText>
        </w:r>
      </w:del>
      <w:del w:id="5727" w:author="leonardo g. luccone" w:date="2009-01-23T12:07:00Z">
        <w:r>
          <w:rPr/>
          <w:delText xml:space="preserve">Come sta Morgan?”. </w:delText>
        </w:r>
      </w:del>
    </w:p>
    <w:p>
      <w:pPr>
        <w:pStyle w:val="Normal"/>
        <w:jc w:val="both"/>
        <w:rPr>
          <w:del w:id="5731" w:author="leonardo g. luccone" w:date="2009-01-23T12:07:00Z"/>
        </w:rPr>
      </w:pPr>
      <w:del w:id="5729" w:author="leonardo g. luccone" w:date="2009-01-23T12:07:00Z">
        <w:r>
          <w:rPr/>
          <w:delText>“</w:delText>
        </w:r>
      </w:del>
      <w:del w:id="5730" w:author="leonardo g. luccone" w:date="2009-01-23T12:07:00Z">
        <w:r>
          <w:rPr/>
          <w:delText>Dorme”.</w:delText>
        </w:r>
      </w:del>
    </w:p>
    <w:p>
      <w:pPr>
        <w:pStyle w:val="Normal"/>
        <w:jc w:val="both"/>
        <w:rPr>
          <w:del w:id="5734" w:author="leonardo g. luccone" w:date="2009-01-23T12:07:00Z"/>
        </w:rPr>
      </w:pPr>
      <w:del w:id="5732" w:author="leonardo g. luccone" w:date="2009-01-23T12:07:00Z">
        <w:r>
          <w:rPr/>
          <w:delText>“</w:delText>
        </w:r>
      </w:del>
      <w:del w:id="5733" w:author="leonardo g. luccone" w:date="2009-01-23T12:07:00Z">
        <w:r>
          <w:rPr/>
          <w:delText>Qui ho pensato a tutto io”.</w:delText>
        </w:r>
      </w:del>
    </w:p>
    <w:p>
      <w:pPr>
        <w:pStyle w:val="Normal"/>
        <w:jc w:val="both"/>
        <w:rPr>
          <w:del w:id="5737" w:author="leonardo g. luccone" w:date="2009-01-23T12:07:00Z"/>
        </w:rPr>
      </w:pPr>
      <w:del w:id="5735" w:author="leonardo g. luccone" w:date="2009-01-23T12:07:00Z">
        <w:r>
          <w:rPr/>
          <w:delText>“</w:delText>
        </w:r>
      </w:del>
      <w:del w:id="5736" w:author="leonardo g. luccone" w:date="2009-01-23T12:07:00Z">
        <w:r>
          <w:rPr/>
          <w:delText>Ok”.</w:delText>
        </w:r>
      </w:del>
    </w:p>
    <w:p>
      <w:pPr>
        <w:pStyle w:val="Normal"/>
        <w:jc w:val="both"/>
        <w:rPr>
          <w:del w:id="5740" w:author="leonardo g. luccone" w:date="2009-01-23T12:07:00Z"/>
        </w:rPr>
      </w:pPr>
      <w:del w:id="5738" w:author="leonardo g. luccone" w:date="2009-01-23T12:07:00Z">
        <w:r>
          <w:rPr/>
          <w:delText>“</w:delText>
        </w:r>
      </w:del>
      <w:del w:id="5739" w:author="leonardo g. luccone" w:date="2009-01-23T12:07:00Z">
        <w:r>
          <w:rPr/>
          <w:delText>Vai a dormire”, ha detto. “Fai il bravo”.</w:delText>
        </w:r>
      </w:del>
    </w:p>
    <w:p>
      <w:pPr>
        <w:pStyle w:val="Normal"/>
        <w:jc w:val="both"/>
        <w:rPr>
          <w:del w:id="5743" w:author="leonardo g. luccone" w:date="2009-01-23T12:07:00Z"/>
        </w:rPr>
      </w:pPr>
      <w:del w:id="5741" w:author="leonardo g. luccone" w:date="2009-01-23T12:07:00Z">
        <w:r>
          <w:rPr/>
          <w:delText>“</w:delText>
        </w:r>
      </w:del>
      <w:del w:id="5742" w:author="leonardo g. luccone" w:date="2009-01-23T12:07:00Z">
        <w:r>
          <w:rPr/>
          <w:delText>Va bene, capo”.</w:delText>
        </w:r>
      </w:del>
    </w:p>
    <w:p>
      <w:pPr>
        <w:pStyle w:val="Normal"/>
        <w:jc w:val="both"/>
        <w:rPr>
          <w:del w:id="5747" w:author="leonardo g. luccone" w:date="2009-01-23T12:07:00Z"/>
        </w:rPr>
      </w:pPr>
      <w:del w:id="5744" w:author="leonardo g. luccone" w:date="2009-01-23T12:07:00Z">
        <w:r>
          <w:rPr/>
          <w:delText>Non ho svegliato Morgan, l’ho lasciata a dormire tutta la notte sul divano. Io mi sono seduto sulla poltrona accanto e l’ho osservata, rendendomi conto a</w:delText>
        </w:r>
      </w:del>
      <w:del w:id="5745" w:author="leonardo g. luccone" w:date="2009-01-06T00:23:00Z">
        <w:r>
          <w:rPr/>
          <w:delText>d</w:delText>
        </w:r>
      </w:del>
      <w:del w:id="5746" w:author="leonardo g. luccone" w:date="2009-01-23T12:07:00Z">
        <w:r>
          <w:rPr/>
          <w:delText xml:space="preserve"> ogni suo respiro quanto, in effetti, l’amavo. E non l’amavo perché avevo bisogno di amare qualcuno, ma perché lei non sarebbe mai sparita. E non intendevo fisicamente, ma dalla mia testa.</w:delText>
        </w:r>
      </w:del>
    </w:p>
    <w:p>
      <w:pPr>
        <w:pStyle w:val="Normal"/>
        <w:jc w:val="both"/>
        <w:rPr>
          <w:del w:id="5749" w:author="leonardo g. luccone" w:date="2009-01-23T12:07:00Z"/>
        </w:rPr>
      </w:pPr>
      <w:del w:id="5748" w:author="leonardo g. luccone" w:date="2009-01-23T12:07:00Z">
        <w:r>
          <w:rPr/>
        </w:r>
      </w:del>
    </w:p>
    <w:p>
      <w:pPr>
        <w:pStyle w:val="Normal"/>
        <w:jc w:val="both"/>
        <w:rPr>
          <w:del w:id="5759" w:author="leonardo g. luccone" w:date="2009-01-23T12:07:00Z"/>
        </w:rPr>
      </w:pPr>
      <w:del w:id="5750" w:author="leonardo g. luccone" w:date="2009-01-23T12:07:00Z">
        <w:r>
          <w:rPr/>
          <w:delText xml:space="preserve">All’alba Morgan stava ancora dormendo. Sono uscito nell’aria frizzante per dare da mangiare agli animali. Ho riempito la mangiatoia di fieno e ho visto il cavallo di Morgan, </w:delText>
        </w:r>
      </w:del>
      <w:del w:id="5751" w:author="leonardo g. luccone" w:date="2009-01-23T12:07:00Z">
        <w:r>
          <w:rPr>
            <w:rFonts w:cs="Times New Roman"/>
            <w:highlight w:val="green"/>
          </w:rPr>
          <w:delText>Tonta</w:delText>
        </w:r>
      </w:del>
      <w:del w:id="5752" w:author="leonardo g. luccone" w:date="2009-01-23T12:07:00Z">
        <w:r>
          <w:rPr/>
          <w:delText>, inarcare il collo e sbuffare. Era un comportamento strano, ma sembrava che avesse appetito. Se aveva fame, non poteva essere una colica. Poi ha inarcato il collo di nuovo e ho temuto che si strozzasse: questo sì che era strano</w:delText>
        </w:r>
      </w:del>
      <w:del w:id="5753" w:author="leonardo g. luccone" w:date="2009-01-06T00:25:00Z">
        <w:r>
          <w:rPr/>
          <w:delText>,</w:delText>
        </w:r>
      </w:del>
      <w:del w:id="5754" w:author="leonardo g. luccone" w:date="2009-01-23T12:07:00Z">
        <w:r>
          <w:rPr/>
          <w:delText xml:space="preserve"> visto e considerato che non aveva ancora mangiato niente. Farsi andare di traverso il fieno è inusuale, ma farsi andare di traverso l’erba lo è ancora di più. </w:delText>
        </w:r>
      </w:del>
      <w:del w:id="5755" w:author="leonardo g. luccone" w:date="2009-01-23T12:07:00Z">
        <w:r>
          <w:rPr>
            <w:rFonts w:cs="Times New Roman"/>
            <w:highlight w:val="green"/>
          </w:rPr>
          <w:delText>Le</w:delText>
        </w:r>
      </w:del>
      <w:del w:id="5756" w:author="leonardo g. luccone" w:date="2009-01-23T12:07:00Z">
        <w:r>
          <w:rPr/>
          <w:delText xml:space="preserve"> ho messo la cavezza e l’ho </w:delText>
        </w:r>
      </w:del>
      <w:del w:id="5757" w:author="leonardo g. luccone" w:date="2009-01-23T12:07:00Z">
        <w:r>
          <w:rPr>
            <w:rFonts w:cs="Times New Roman"/>
            <w:highlight w:val="green"/>
          </w:rPr>
          <w:delText>trascinata</w:delText>
        </w:r>
      </w:del>
      <w:del w:id="5758" w:author="leonardo g. luccone" w:date="2009-01-23T12:07:00Z">
        <w:r>
          <w:rPr/>
          <w:delText xml:space="preserve"> via. L’ho fatta entrare in un paddock, assicurandomi che ci fosse dell’acqua per lei. Morgan è arrivata da casa con una vestaglia imbottita, aveva l’espressione già preoccupata. </w:delText>
        </w:r>
      </w:del>
    </w:p>
    <w:p>
      <w:pPr>
        <w:pStyle w:val="Normal"/>
        <w:jc w:val="both"/>
        <w:rPr>
          <w:del w:id="5762" w:author="leonardo g. luccone" w:date="2009-01-23T12:07:00Z"/>
        </w:rPr>
      </w:pPr>
      <w:del w:id="5760" w:author="leonardo g. luccone" w:date="2009-01-23T12:07:00Z">
        <w:r>
          <w:rPr/>
          <w:delText>“</w:delText>
        </w:r>
      </w:del>
      <w:del w:id="5761" w:author="leonardo g. luccone" w:date="2009-01-23T12:07:00Z">
        <w:r>
          <w:rPr/>
          <w:delText xml:space="preserve">Che succede?”, ha domandato. </w:delText>
        </w:r>
      </w:del>
    </w:p>
    <w:p>
      <w:pPr>
        <w:pStyle w:val="Normal"/>
        <w:jc w:val="both"/>
        <w:rPr>
          <w:del w:id="5766" w:author="leonardo g. luccone" w:date="2009-01-23T12:07:00Z"/>
        </w:rPr>
      </w:pPr>
      <w:del w:id="5763" w:author="leonardo g. luccone" w:date="2009-01-23T12:07:00Z">
        <w:r>
          <w:rPr/>
          <w:delText>“</w:delText>
        </w:r>
      </w:del>
      <w:del w:id="5764" w:author="leonardo g. luccone" w:date="2009-01-23T12:07:00Z">
        <w:r>
          <w:rPr>
            <w:rFonts w:cs="Times New Roman"/>
            <w:highlight w:val="green"/>
          </w:rPr>
          <w:delText>Tonta</w:delText>
        </w:r>
      </w:del>
      <w:del w:id="5765" w:author="leonardo g. luccone" w:date="2009-01-23T12:07:00Z">
        <w:r>
          <w:rPr/>
          <w:delText xml:space="preserve"> si comporta in modo strano”, ho risposto.</w:delText>
        </w:r>
      </w:del>
    </w:p>
    <w:p>
      <w:pPr>
        <w:pStyle w:val="Normal"/>
        <w:jc w:val="both"/>
        <w:rPr>
          <w:del w:id="5769" w:author="leonardo g. luccone" w:date="2009-01-23T12:07:00Z"/>
        </w:rPr>
      </w:pPr>
      <w:del w:id="5767" w:author="leonardo g. luccone" w:date="2009-01-23T12:07:00Z">
        <w:r>
          <w:rPr/>
          <w:delText>“</w:delText>
        </w:r>
      </w:del>
      <w:del w:id="5768" w:author="leonardo g. luccone" w:date="2009-01-23T12:07:00Z">
        <w:r>
          <w:rPr/>
          <w:delText>Che ha che non va?”.</w:delText>
        </w:r>
      </w:del>
    </w:p>
    <w:p>
      <w:pPr>
        <w:pStyle w:val="Normal"/>
        <w:jc w:val="both"/>
        <w:rPr>
          <w:del w:id="5772" w:author="leonardo g. luccone" w:date="2009-01-23T12:07:00Z"/>
        </w:rPr>
      </w:pPr>
      <w:del w:id="5770" w:author="leonardo g. luccone" w:date="2009-01-23T12:07:00Z">
        <w:r>
          <w:rPr/>
          <w:delText>“</w:delText>
        </w:r>
      </w:del>
      <w:del w:id="5771" w:author="leonardo g. luccone" w:date="2009-01-23T12:07:00Z">
        <w:r>
          <w:rPr/>
          <w:delText xml:space="preserve">Non ho ancora capito se qualcosa non va”. </w:delText>
        </w:r>
      </w:del>
    </w:p>
    <w:p>
      <w:pPr>
        <w:pStyle w:val="Normal"/>
        <w:jc w:val="both"/>
        <w:rPr>
          <w:del w:id="5774" w:author="leonardo g. luccone" w:date="2009-01-23T12:07:00Z"/>
        </w:rPr>
      </w:pPr>
      <w:del w:id="5773" w:author="leonardo g. luccone" w:date="2009-01-23T12:07:00Z">
        <w:r>
          <w:rPr/>
          <w:delText xml:space="preserve">Proprio in quel momento il cavallo ha inarcato il collo e sbuffato. </w:delText>
        </w:r>
      </w:del>
    </w:p>
    <w:p>
      <w:pPr>
        <w:pStyle w:val="Normal"/>
        <w:jc w:val="both"/>
        <w:rPr>
          <w:del w:id="5777" w:author="leonardo g. luccone" w:date="2009-01-23T12:07:00Z"/>
        </w:rPr>
      </w:pPr>
      <w:del w:id="5775" w:author="leonardo g. luccone" w:date="2009-01-23T12:07:00Z">
        <w:r>
          <w:rPr/>
          <w:delText>“</w:delText>
        </w:r>
      </w:del>
      <w:del w:id="5776" w:author="leonardo g. luccone" w:date="2009-01-23T12:07:00Z">
        <w:r>
          <w:rPr/>
          <w:delText xml:space="preserve">E quello cos’era?”, ha domandato Morgan. </w:delText>
        </w:r>
      </w:del>
    </w:p>
    <w:p>
      <w:pPr>
        <w:pStyle w:val="Normal"/>
        <w:jc w:val="both"/>
        <w:rPr>
          <w:del w:id="5780" w:author="leonardo g. luccone" w:date="2009-01-23T12:07:00Z"/>
        </w:rPr>
      </w:pPr>
      <w:del w:id="5778" w:author="leonardo g. luccone" w:date="2009-01-23T12:07:00Z">
        <w:r>
          <w:rPr/>
          <w:delText>“</w:delText>
        </w:r>
      </w:del>
      <w:del w:id="5779" w:author="leonardo g. luccone" w:date="2009-01-23T12:07:00Z">
        <w:r>
          <w:rPr/>
          <w:delText xml:space="preserve">È proprio quello che mi preoccupa”, ho detto. </w:delText>
        </w:r>
      </w:del>
    </w:p>
    <w:p>
      <w:pPr>
        <w:pStyle w:val="Normal"/>
        <w:jc w:val="both"/>
        <w:rPr>
          <w:del w:id="5785" w:author="leonardo g. luccone" w:date="2009-01-23T12:07:00Z"/>
        </w:rPr>
      </w:pPr>
      <w:del w:id="5781" w:author="leonardo g. luccone" w:date="2009-01-23T12:07:00Z">
        <w:r>
          <w:rPr/>
          <w:delText>“</w:delText>
        </w:r>
      </w:del>
      <w:del w:id="5782" w:author="leonardo g. luccone" w:date="2009-01-23T12:07:00Z">
        <w:r>
          <w:rPr/>
          <w:delText>Che ha che non va, John?”. A una disgrazia ne seguiva un’altra. Morgan ha cominciato a piangere. Visto che non c’era niente di male nel piangere, non ho fatto niente per consolarla. Ho semplicemente fatto ciò che bisognava fare per il cavallo. “Vai alla mia jeep e prendimi la scatola rossa. Dentro c’è uno specul</w:delText>
        </w:r>
      </w:del>
      <w:del w:id="5783" w:author="leonardo g. luccone" w:date="2009-01-06T00:28:00Z">
        <w:r>
          <w:rPr/>
          <w:delText>o</w:delText>
        </w:r>
      </w:del>
      <w:del w:id="5784" w:author="leonardo g. luccone" w:date="2009-01-23T12:07:00Z">
        <w:r>
          <w:rPr/>
          <w:delText>”.</w:delText>
        </w:r>
      </w:del>
    </w:p>
    <w:p>
      <w:pPr>
        <w:pStyle w:val="Normal"/>
        <w:jc w:val="both"/>
        <w:rPr>
          <w:del w:id="5787" w:author="leonardo g. luccone" w:date="2009-01-23T12:07:00Z"/>
        </w:rPr>
      </w:pPr>
      <w:del w:id="5786" w:author="leonardo g. luccone" w:date="2009-01-23T12:07:00Z">
        <w:r>
          <w:rPr/>
          <w:delText xml:space="preserve">Lei è corsa via, con la vestaglia che strisciava per terra, lanciando un singhiozzo ogni tanto. </w:delText>
        </w:r>
      </w:del>
    </w:p>
    <w:p>
      <w:pPr>
        <w:pStyle w:val="Normal"/>
        <w:jc w:val="both"/>
        <w:rPr>
          <w:del w:id="5793" w:author="leonardo g. luccone" w:date="2009-01-23T12:07:00Z"/>
        </w:rPr>
      </w:pPr>
      <w:del w:id="5788" w:author="leonardo g. luccone" w:date="2009-01-23T12:07:00Z">
        <w:r>
          <w:rPr/>
          <w:delText xml:space="preserve">Ho infilato i pollici nelle guance del cavallo per cercare di guardarle in gola, cercando di individuare un’ostruzione. “Ho bisogno di luce”, ho detto. “C’è una piccola </w:delText>
        </w:r>
      </w:del>
      <w:del w:id="5789" w:author="leonardo g. luccone" w:date="2009-01-06T00:33:00Z">
        <w:r>
          <w:rPr/>
          <w:delText xml:space="preserve">pila </w:delText>
        </w:r>
      </w:del>
      <w:del w:id="5790" w:author="leonardo g. luccone" w:date="2009-01-23T12:07:00Z">
        <w:r>
          <w:rPr/>
          <w:delText xml:space="preserve">nel </w:delText>
        </w:r>
      </w:del>
      <w:del w:id="5791" w:author="leonardo g. luccone" w:date="2009-01-12T17:38:00Z">
        <w:r>
          <w:rPr/>
          <w:delText>cassetto</w:delText>
        </w:r>
      </w:del>
      <w:del w:id="5792" w:author="leonardo g. luccone" w:date="2009-01-23T12:07:00Z">
        <w:r>
          <w:rPr>
            <w:rFonts w:cs="Times New Roman"/>
          </w:rPr>
          <w:delText>”.</w:delText>
        </w:r>
      </w:del>
    </w:p>
    <w:p>
      <w:pPr>
        <w:pStyle w:val="Normal"/>
        <w:jc w:val="both"/>
        <w:rPr>
          <w:del w:id="5801" w:author="leonardo g. luccone" w:date="2009-01-23T12:07:00Z"/>
        </w:rPr>
      </w:pPr>
      <w:del w:id="5794" w:author="leonardo g. luccone" w:date="2009-01-23T12:07:00Z">
        <w:r>
          <w:rPr/>
          <w:delText xml:space="preserve">Lei è corsa a prenderla in lacrime. È tornata e le ho detto di reggere la lunghina mentre io le davo un’occhiata. Mi sono infilato </w:delText>
        </w:r>
      </w:del>
      <w:del w:id="5795" w:author="leonardo g. luccone" w:date="2009-01-06T00:34:00Z">
        <w:r>
          <w:rPr/>
          <w:delText>la pila</w:delText>
        </w:r>
      </w:del>
      <w:del w:id="5796" w:author="leonardo g. luccone" w:date="2009-01-23T12:07:00Z">
        <w:r>
          <w:rPr/>
          <w:delText xml:space="preserve"> tra i denti e ho aperto di nuovo la bocca di </w:delText>
        </w:r>
      </w:del>
      <w:del w:id="5797" w:author="leonardo g. luccone" w:date="2009-01-23T12:07:00Z">
        <w:r>
          <w:rPr>
            <w:rFonts w:cs="Times New Roman"/>
            <w:highlight w:val="green"/>
          </w:rPr>
          <w:delText>Tonta</w:delText>
        </w:r>
      </w:del>
      <w:del w:id="5798" w:author="leonardo g. luccone" w:date="2009-01-23T12:07:00Z">
        <w:r>
          <w:rPr/>
          <w:delText xml:space="preserve">. Le ho preso la lingua e l’ho spostata. Lei sbavava e ho notato che nella saliva c’era un filo di sangue. In gola ho visto </w:delText>
        </w:r>
      </w:del>
      <w:del w:id="5799" w:author="leonardo g. luccone" w:date="2009-01-06T00:34:00Z">
        <w:r>
          <w:rPr/>
          <w:delText xml:space="preserve">un </w:delText>
        </w:r>
      </w:del>
      <w:del w:id="5800" w:author="leonardo g. luccone" w:date="2009-01-23T12:07:00Z">
        <w:r>
          <w:rPr/>
          <w:delText>qualcosa, un filo metallico o un rametto.</w:delText>
        </w:r>
      </w:del>
    </w:p>
    <w:p>
      <w:pPr>
        <w:pStyle w:val="Normal"/>
        <w:jc w:val="both"/>
        <w:rPr>
          <w:del w:id="5805" w:author="leonardo g. luccone" w:date="2009-01-23T12:07:00Z"/>
        </w:rPr>
      </w:pPr>
      <w:del w:id="5802" w:author="leonardo g. luccone" w:date="2009-01-23T12:07:00Z">
        <w:r>
          <w:rPr/>
          <w:delText>“</w:delText>
        </w:r>
      </w:del>
      <w:del w:id="5803" w:author="leonardo g. luccone" w:date="2009-01-06T00:35:00Z">
        <w:r>
          <w:rPr/>
          <w:delText>Eh, sì</w:delText>
        </w:r>
      </w:del>
      <w:del w:id="5804" w:author="leonardo g. luccone" w:date="2009-01-23T12:07:00Z">
        <w:r>
          <w:rPr/>
          <w:delText>”.</w:delText>
        </w:r>
      </w:del>
    </w:p>
    <w:p>
      <w:pPr>
        <w:pStyle w:val="Normal"/>
        <w:jc w:val="both"/>
        <w:rPr>
          <w:del w:id="5808" w:author="leonardo g. luccone" w:date="2009-01-23T12:07:00Z"/>
        </w:rPr>
      </w:pPr>
      <w:del w:id="5806" w:author="leonardo g. luccone" w:date="2009-01-23T12:07:00Z">
        <w:r>
          <w:rPr/>
          <w:delText>“</w:delText>
        </w:r>
      </w:del>
      <w:del w:id="5807" w:author="leonardo g. luccone" w:date="2009-01-23T12:07:00Z">
        <w:r>
          <w:rPr/>
          <w:delText xml:space="preserve">Cosa?”, ha domandato Morgan. </w:delText>
        </w:r>
      </w:del>
    </w:p>
    <w:p>
      <w:pPr>
        <w:pStyle w:val="Normal"/>
        <w:jc w:val="both"/>
        <w:rPr>
          <w:del w:id="5814" w:author="leonardo g. luccone" w:date="2009-01-23T12:07:00Z"/>
        </w:rPr>
      </w:pPr>
      <w:del w:id="5809" w:author="leonardo g. luccone" w:date="2009-01-23T12:07:00Z">
        <w:r>
          <w:rPr/>
          <w:delText>“</w:delText>
        </w:r>
      </w:del>
      <w:del w:id="5810" w:author="leonardo g. luccone" w:date="2009-01-06T00:35:00Z">
        <w:r>
          <w:rPr/>
          <w:delText>L</w:delText>
        </w:r>
      </w:del>
      <w:del w:id="5811" w:author="leonardo g. luccone" w:date="2009-01-23T12:07:00Z">
        <w:r>
          <w:rPr/>
          <w:delText>à dentro</w:delText>
        </w:r>
      </w:del>
      <w:del w:id="5812" w:author="leonardo g. luccone" w:date="2009-01-06T00:35:00Z">
        <w:r>
          <w:rPr/>
          <w:delText xml:space="preserve"> c’è qualcosa</w:delText>
        </w:r>
      </w:del>
      <w:del w:id="5813" w:author="leonardo g. luccone" w:date="2009-01-23T12:07:00Z">
        <w:r>
          <w:rPr/>
          <w:delText>”.</w:delText>
        </w:r>
      </w:del>
    </w:p>
    <w:p>
      <w:pPr>
        <w:pStyle w:val="Normal"/>
        <w:jc w:val="both"/>
        <w:rPr>
          <w:del w:id="5817" w:author="leonardo g. luccone" w:date="2009-01-23T12:07:00Z"/>
        </w:rPr>
      </w:pPr>
      <w:del w:id="5815" w:author="leonardo g. luccone" w:date="2009-01-23T12:07:00Z">
        <w:r>
          <w:rPr/>
          <w:delText>“</w:delText>
        </w:r>
      </w:del>
      <w:del w:id="5816" w:author="leonardo g. luccone" w:date="2009-01-23T12:07:00Z">
        <w:r>
          <w:rPr/>
          <w:delText>Oddio”, ha esclamato lei.</w:delText>
        </w:r>
      </w:del>
    </w:p>
    <w:p>
      <w:pPr>
        <w:pStyle w:val="Normal"/>
        <w:jc w:val="both"/>
        <w:rPr>
          <w:del w:id="5820" w:author="leonardo g. luccone" w:date="2009-01-23T12:07:00Z"/>
        </w:rPr>
      </w:pPr>
      <w:del w:id="5818" w:author="leonardo g. luccone" w:date="2009-01-23T12:07:00Z">
        <w:r>
          <w:rPr/>
          <w:delText>“</w:delText>
        </w:r>
      </w:del>
      <w:del w:id="5819" w:author="leonardo g. luccone" w:date="2009-01-23T12:07:00Z">
        <w:r>
          <w:rPr/>
          <w:delText>Va tutto bene, Morgan”.</w:delText>
        </w:r>
      </w:del>
    </w:p>
    <w:p>
      <w:pPr>
        <w:pStyle w:val="Normal"/>
        <w:jc w:val="both"/>
        <w:rPr>
          <w:del w:id="5823" w:author="leonardo g. luccone" w:date="2009-01-23T12:07:00Z"/>
        </w:rPr>
      </w:pPr>
      <w:del w:id="5821" w:author="leonardo g. luccone" w:date="2009-01-23T12:07:00Z">
        <w:r>
          <w:rPr/>
          <w:delText>“</w:delText>
        </w:r>
      </w:del>
      <w:del w:id="5822" w:author="leonardo g. luccone" w:date="2009-01-23T12:07:00Z">
        <w:r>
          <w:rPr/>
          <w:delText>Riesci a tirarlo fuori?”.</w:delText>
        </w:r>
      </w:del>
    </w:p>
    <w:p>
      <w:pPr>
        <w:pStyle w:val="Normal"/>
        <w:jc w:val="both"/>
        <w:rPr>
          <w:del w:id="5828" w:author="leonardo g. luccone" w:date="2009-01-23T12:07:00Z"/>
        </w:rPr>
      </w:pPr>
      <w:del w:id="5824" w:author="leonardo g. luccone" w:date="2009-01-23T12:07:00Z">
        <w:r>
          <w:rPr/>
          <w:delText>“</w:delText>
        </w:r>
      </w:del>
      <w:del w:id="5825" w:author="leonardo g. luccone" w:date="2009-01-23T12:07:00Z">
        <w:r>
          <w:rPr/>
          <w:delText xml:space="preserve">Ci provo”. Non volevo dirle che se non ci fossi riuscito avremmo dovuto portarla </w:delText>
        </w:r>
      </w:del>
      <w:del w:id="5826" w:author="leonardo g. luccone" w:date="2009-01-06T00:36:00Z">
        <w:r>
          <w:rPr/>
          <w:delText xml:space="preserve">all’ambulatorio </w:delText>
        </w:r>
      </w:del>
      <w:del w:id="5827" w:author="leonardo g. luccone" w:date="2009-01-23T12:07:00Z">
        <w:r>
          <w:rPr/>
          <w:delText>di Laramie, farla anestetizzare dal veterinario e trovare un modo per tirare fuori quell’affare. Proprio non ce l’ho fatta a dirlo. “Non mi sembra troppo in fondo”.</w:delText>
        </w:r>
      </w:del>
    </w:p>
    <w:p>
      <w:pPr>
        <w:pStyle w:val="Normal"/>
        <w:jc w:val="both"/>
        <w:rPr>
          <w:del w:id="5831" w:author="leonardo g. luccone" w:date="2009-01-23T12:07:00Z"/>
        </w:rPr>
      </w:pPr>
      <w:del w:id="5829" w:author="leonardo g. luccone" w:date="2009-01-23T12:07:00Z">
        <w:r>
          <w:rPr/>
          <w:delText>“</w:delText>
        </w:r>
      </w:del>
      <w:del w:id="5830" w:author="leonardo g. luccone" w:date="2009-01-23T12:07:00Z">
        <w:r>
          <w:rPr/>
          <w:delText>John?”.</w:delText>
        </w:r>
      </w:del>
    </w:p>
    <w:p>
      <w:pPr>
        <w:pStyle w:val="Normal"/>
        <w:jc w:val="both"/>
        <w:rPr>
          <w:del w:id="5834" w:author="leonardo g. luccone" w:date="2009-01-23T12:07:00Z"/>
        </w:rPr>
      </w:pPr>
      <w:del w:id="5832" w:author="leonardo g. luccone" w:date="2009-01-23T12:07:00Z">
        <w:r>
          <w:rPr/>
          <w:delText>“</w:delText>
        </w:r>
      </w:del>
      <w:del w:id="5833" w:author="leonardo g. luccone" w:date="2009-01-23T12:07:00Z">
        <w:r>
          <w:rPr/>
          <w:delText xml:space="preserve">Va bene, prima voglio darle qualcosa che la farà stare un po’ meglio. Ne ho una dose qui con me. Un leggero sedativo, ma tu dovrai tenerla ferma. Ok?”. </w:delText>
        </w:r>
      </w:del>
    </w:p>
    <w:p>
      <w:pPr>
        <w:pStyle w:val="Normal"/>
        <w:jc w:val="both"/>
        <w:rPr>
          <w:del w:id="5837" w:author="leonardo g. luccone" w:date="2009-01-23T12:07:00Z"/>
        </w:rPr>
      </w:pPr>
      <w:del w:id="5835" w:author="leonardo g. luccone" w:date="2009-01-23T12:07:00Z">
        <w:r>
          <w:rPr/>
          <w:delText>“</w:delText>
        </w:r>
      </w:del>
      <w:del w:id="5836" w:author="leonardo g. luccone" w:date="2009-01-23T12:07:00Z">
        <w:r>
          <w:rPr/>
          <w:delText xml:space="preserve">Ok”. Adesso il viso di Morgan era rigato di lacrime. </w:delText>
        </w:r>
      </w:del>
    </w:p>
    <w:p>
      <w:pPr>
        <w:pStyle w:val="Normal"/>
        <w:jc w:val="both"/>
        <w:rPr>
          <w:del w:id="5841" w:author="leonardo g. luccone" w:date="2009-01-23T12:07:00Z"/>
        </w:rPr>
      </w:pPr>
      <w:del w:id="5838" w:author="leonardo g. luccone" w:date="2009-01-23T12:07:00Z">
        <w:r>
          <w:rPr/>
          <w:delText xml:space="preserve">Ho fatto l’iniezione alla cavalla. Morgan mi ha guardato cercare una vena, aspirare un goccio di sangue nella siringa e pompare il farmaco nell’animale. Dopo una manciata di minuti, la testa di </w:delText>
        </w:r>
      </w:del>
      <w:del w:id="5839" w:author="leonardo g. luccone" w:date="2009-01-23T12:07:00Z">
        <w:r>
          <w:rPr>
            <w:rFonts w:cs="Times New Roman"/>
            <w:highlight w:val="green"/>
          </w:rPr>
          <w:delText>Tonta</w:delText>
        </w:r>
      </w:del>
      <w:del w:id="5840" w:author="leonardo g. luccone" w:date="2009-01-23T12:07:00Z">
        <w:r>
          <w:rPr/>
          <w:delText xml:space="preserve"> era penzoloni. </w:delText>
        </w:r>
      </w:del>
    </w:p>
    <w:p>
      <w:pPr>
        <w:pStyle w:val="Normal"/>
        <w:jc w:val="both"/>
        <w:rPr>
          <w:del w:id="5844" w:author="leonardo g. luccone" w:date="2009-01-23T12:07:00Z"/>
        </w:rPr>
      </w:pPr>
      <w:del w:id="5842" w:author="leonardo g. luccone" w:date="2009-01-23T12:07:00Z">
        <w:r>
          <w:rPr/>
          <w:delText>“</w:delText>
        </w:r>
      </w:del>
      <w:del w:id="5843" w:author="leonardo g. luccone" w:date="2009-01-23T12:07:00Z">
        <w:r>
          <w:rPr/>
          <w:delText xml:space="preserve">Sta bene?”, ha domandato Morgan. </w:delText>
        </w:r>
      </w:del>
    </w:p>
    <w:p>
      <w:pPr>
        <w:pStyle w:val="Normal"/>
        <w:jc w:val="both"/>
        <w:rPr>
          <w:del w:id="5853" w:author="leonardo g. luccone" w:date="2009-01-23T12:07:00Z"/>
        </w:rPr>
      </w:pPr>
      <w:del w:id="5845" w:author="leonardo g. luccone" w:date="2009-01-23T12:07:00Z">
        <w:r>
          <w:rPr/>
          <w:delText>“</w:delText>
        </w:r>
      </w:del>
      <w:del w:id="5846" w:author="leonardo g. luccone" w:date="2009-01-23T12:07:00Z">
        <w:r>
          <w:rPr/>
          <w:delText xml:space="preserve">È </w:delText>
        </w:r>
      </w:del>
      <w:del w:id="5847" w:author="leonardo g. luccone" w:date="2009-01-06T00:41:00Z">
        <w:r>
          <w:rPr/>
          <w:delText>fuori come un balcone</w:delText>
        </w:r>
      </w:del>
      <w:del w:id="5848" w:author="leonardo g. luccone" w:date="2009-01-23T12:07:00Z">
        <w:r>
          <w:rPr/>
          <w:delText xml:space="preserve">”, ho detto. “Vieni, mettiti qui accanto”. Ho preso la corda e aspettato che lei mi raggiungesse sul lato destro del cavallo. Ho infilato in bocca a </w:delText>
        </w:r>
      </w:del>
      <w:del w:id="5849" w:author="leonardo g. luccone" w:date="2009-01-23T12:07:00Z">
        <w:r>
          <w:rPr>
            <w:rFonts w:cs="Times New Roman"/>
            <w:highlight w:val="green"/>
          </w:rPr>
          <w:delText>Tonta</w:delText>
        </w:r>
      </w:del>
      <w:del w:id="5850" w:author="leonardo g. luccone" w:date="2009-01-23T12:07:00Z">
        <w:r>
          <w:rPr/>
          <w:delText xml:space="preserve"> lo </w:delText>
        </w:r>
      </w:del>
      <w:del w:id="5851" w:author="leonardo g. luccone" w:date="2009-01-06T00:41:00Z">
        <w:r>
          <w:rPr/>
          <w:delText>specolo</w:delText>
        </w:r>
      </w:del>
      <w:del w:id="5852" w:author="leonardo g. luccone" w:date="2009-01-23T12:07:00Z">
        <w:r>
          <w:rPr/>
          <w:delText xml:space="preserve">, più o meno un cuneo di metallo da infilare in mezzo ai denti, e ho detto: “Morgan, devi tenerla ferma. Va bene, amore?”. </w:delText>
        </w:r>
      </w:del>
    </w:p>
    <w:p>
      <w:pPr>
        <w:pStyle w:val="Normal"/>
        <w:jc w:val="both"/>
        <w:rPr>
          <w:del w:id="5857" w:author="leonardo g. luccone" w:date="2009-01-23T12:07:00Z"/>
        </w:rPr>
      </w:pPr>
      <w:del w:id="5854" w:author="leonardo g. luccone" w:date="2009-01-23T12:07:00Z">
        <w:r>
          <w:rPr/>
          <w:delText xml:space="preserve">Lei ha annuito, afferrando l’impugnatura a </w:delText>
        </w:r>
      </w:del>
      <w:del w:id="5855" w:author="leonardo g. luccone" w:date="2009-01-06T00:42:00Z">
        <w:r>
          <w:rPr>
            <w:rFonts w:cs="Times New Roman"/>
            <w:smallCaps/>
          </w:rPr>
          <w:delText xml:space="preserve">T </w:delText>
        </w:r>
      </w:del>
      <w:del w:id="5856" w:author="leonardo g. luccone" w:date="2009-01-23T12:07:00Z">
        <w:r>
          <w:rPr/>
          <w:delText>e assicurandola contro la fascia della cavezza.</w:delText>
        </w:r>
      </w:del>
    </w:p>
    <w:p>
      <w:pPr>
        <w:pStyle w:val="Normal"/>
        <w:jc w:val="both"/>
        <w:rPr>
          <w:del w:id="5860" w:author="leonardo g. luccone" w:date="2009-01-23T12:07:00Z"/>
        </w:rPr>
      </w:pPr>
      <w:del w:id="5858" w:author="leonardo g. luccone" w:date="2009-01-23T12:07:00Z">
        <w:r>
          <w:rPr/>
          <w:delText>“</w:delText>
        </w:r>
      </w:del>
      <w:del w:id="5859" w:author="leonardo g. luccone" w:date="2009-01-23T12:07:00Z">
        <w:r>
          <w:rPr/>
          <w:delText xml:space="preserve">Oddio John, e se non riesci a tirarlo fuori?”. </w:delText>
        </w:r>
      </w:del>
    </w:p>
    <w:p>
      <w:pPr>
        <w:pStyle w:val="Normal"/>
        <w:jc w:val="both"/>
        <w:rPr>
          <w:del w:id="5868" w:author="leonardo g. luccone" w:date="2009-01-23T12:07:00Z"/>
        </w:rPr>
      </w:pPr>
      <w:del w:id="5861" w:author="leonardo g. luccone" w:date="2009-01-23T12:07:00Z">
        <w:r>
          <w:rPr/>
          <w:delText xml:space="preserve">All’inizio non ho risposto, ma poi ho pensato che il mio silenzio avrebbe potuto preoccuparla ancora di più. “Qualsiasi cosa sia, probabilmente quell’affare si è solo infilato nel palato molle. Non è </w:delText>
        </w:r>
      </w:del>
      <w:del w:id="5862" w:author="leonardo g. luccone" w:date="2009-01-06T00:43:00Z">
        <w:r>
          <w:rPr/>
          <w:delText>niente di che</w:delText>
        </w:r>
      </w:del>
      <w:del w:id="5863" w:author="leonardo g. luccone" w:date="2009-01-23T12:07:00Z">
        <w:r>
          <w:rPr/>
          <w:delText>”. Ovviamente non ne avevo la minima idea. Il cavallo ha cominciato a fare quello che fanno i cavalli e cioè masticare. Almeno ci provava, perché la spirale metallica dello spe</w:delText>
        </w:r>
      </w:del>
      <w:del w:id="5864" w:author="leonardo g. luccone" w:date="2009-01-06T00:44:00Z">
        <w:r>
          <w:rPr/>
          <w:delText>colo</w:delText>
        </w:r>
      </w:del>
      <w:del w:id="5865" w:author="leonardo g. luccone" w:date="2009-01-23T12:07:00Z">
        <w:r>
          <w:rPr/>
          <w:delText xml:space="preserve"> glielo impediva. Ma stava masticando a sufficienza da stritolarmi le nocche. </w:delText>
        </w:r>
      </w:del>
      <w:del w:id="5866" w:author="leonardo g. luccone" w:date="2009-01-06T00:44:00Z">
        <w:r>
          <w:rPr/>
          <w:delText>Faceva un male boia,</w:delText>
        </w:r>
      </w:del>
      <w:del w:id="5867" w:author="leonardo g. luccone" w:date="2009-01-23T12:07:00Z">
        <w:r>
          <w:rPr/>
          <w:delText xml:space="preserve"> ma dovevo tirare fuori quell’affare. Non potevo lasciare che schiacciasse Morgan. Intanto, però, stava schiacciando la mia mano. Ho afferrato l’oggetto e mi sono punto: aveva le spine. Non ho ritirato la mano, ormai c’ero. L’ho preso in mano, pungendomi il pollice, e l’ho estratto, tirandolo lentamente fuori. L’ho fatto vedere a Morgan. Era uno stelo di rosa lungo una decina di centimetri. </w:delText>
        </w:r>
      </w:del>
    </w:p>
    <w:p>
      <w:pPr>
        <w:pStyle w:val="Normal"/>
        <w:jc w:val="both"/>
        <w:rPr>
          <w:del w:id="5871" w:author="leonardo g. luccone" w:date="2009-01-23T12:07:00Z"/>
        </w:rPr>
      </w:pPr>
      <w:del w:id="5869" w:author="leonardo g. luccone" w:date="2009-01-23T12:07:00Z">
        <w:r>
          <w:rPr/>
          <w:delText>“</w:delText>
        </w:r>
      </w:del>
      <w:del w:id="5870" w:author="leonardo g. luccone" w:date="2009-01-23T12:07:00Z">
        <w:r>
          <w:rPr/>
          <w:delText>Tutto qua?”, ha detto.</w:delText>
        </w:r>
      </w:del>
    </w:p>
    <w:p>
      <w:pPr>
        <w:pStyle w:val="Normal"/>
        <w:jc w:val="both"/>
        <w:rPr>
          <w:del w:id="5874" w:author="leonardo g. luccone" w:date="2009-01-23T12:07:00Z"/>
        </w:rPr>
      </w:pPr>
      <w:del w:id="5872" w:author="leonardo g. luccone" w:date="2009-01-23T12:07:00Z">
        <w:r>
          <w:rPr/>
          <w:delText>“</w:delText>
        </w:r>
      </w:del>
      <w:del w:id="5873" w:author="leonardo g. luccone" w:date="2009-01-23T12:07:00Z">
        <w:r>
          <w:rPr/>
          <w:delText xml:space="preserve">Tutto qua”. </w:delText>
        </w:r>
      </w:del>
    </w:p>
    <w:p>
      <w:pPr>
        <w:pStyle w:val="Normal"/>
        <w:jc w:val="both"/>
        <w:rPr>
          <w:del w:id="5876" w:author="leonardo g. luccone" w:date="2009-01-23T12:07:00Z"/>
        </w:rPr>
      </w:pPr>
      <w:del w:id="5875" w:author="leonardo g. luccone" w:date="2009-01-23T12:07:00Z">
        <w:r>
          <w:rPr/>
          <w:delText>Morgan ha visto il sangue sulle nocche e sul pollice. “La tua mano…”, ha detto.</w:delText>
        </w:r>
      </w:del>
    </w:p>
    <w:p>
      <w:pPr>
        <w:pStyle w:val="Normal"/>
        <w:jc w:val="both"/>
        <w:rPr>
          <w:del w:id="5879" w:author="leonardo g. luccone" w:date="2009-01-23T12:07:00Z"/>
        </w:rPr>
      </w:pPr>
      <w:del w:id="5877" w:author="leonardo g. luccone" w:date="2009-01-23T12:07:00Z">
        <w:r>
          <w:rPr/>
          <w:delText>“</w:delText>
        </w:r>
      </w:del>
      <w:del w:id="5878" w:author="leonardo g. luccone" w:date="2009-01-23T12:07:00Z">
        <w:r>
          <w:rPr/>
          <w:delText>È tutto a posto”.</w:delText>
        </w:r>
      </w:del>
    </w:p>
    <w:p>
      <w:pPr>
        <w:pStyle w:val="Normal"/>
        <w:jc w:val="both"/>
        <w:rPr>
          <w:del w:id="5881" w:author="leonardo g. luccone" w:date="2009-01-23T12:07:00Z"/>
        </w:rPr>
      </w:pPr>
      <w:del w:id="5880" w:author="leonardo g. luccone" w:date="2009-01-23T12:07:00Z">
        <w:r>
          <w:rPr/>
          <w:delText>Stavo per dirle che stavo bene, che lei poteva sistemare il cavallo e non preoccuparsi di me, ma ero orgoglioso di avere preso per una volta la decisione giusta, la decisione più altruista e intelligente. Così ho lasciato che la mia ragazza si prendesse cura di me. Ho lasciato che guardasse cosa m’ero fatto, mi lavasse e mi bendasse ed è stato bello. Ho lasciato che si prendesse cura di me: era la cosa giusta da fare.</w:delText>
        </w:r>
      </w:del>
    </w:p>
    <w:p>
      <w:pPr>
        <w:pStyle w:val="Normal"/>
        <w:jc w:val="both"/>
        <w:rPr>
          <w:del w:id="5883" w:author="leonardo g. luccone" w:date="2009-01-23T12:07:00Z"/>
        </w:rPr>
      </w:pPr>
      <w:del w:id="5882" w:author="leonardo g. luccone" w:date="2009-01-23T12:07:00Z">
        <w:r>
          <w:rPr/>
        </w:r>
      </w:del>
    </w:p>
    <w:p>
      <w:pPr>
        <w:pStyle w:val="Normal"/>
        <w:jc w:val="both"/>
        <w:rPr>
          <w:del w:id="5889" w:author="leonardo g. luccone" w:date="2009-01-23T12:07:00Z"/>
        </w:rPr>
      </w:pPr>
      <w:del w:id="5884" w:author="leonardo g. luccone" w:date="2009-01-23T12:07:00Z">
        <w:r>
          <w:rPr/>
          <w:delText xml:space="preserve">Sono </w:delText>
        </w:r>
      </w:del>
      <w:del w:id="5885" w:author="leonardo g. luccone" w:date="2009-01-06T00:47:00Z">
        <w:r>
          <w:rPr/>
          <w:delText xml:space="preserve">sceso </w:delText>
        </w:r>
      </w:del>
      <w:del w:id="5886" w:author="leonardo g. luccone" w:date="2009-01-23T12:07:00Z">
        <w:r>
          <w:rPr/>
          <w:delText xml:space="preserve">in paese per recuperare un po’ di anestetico in polvere </w:delText>
        </w:r>
      </w:del>
      <w:del w:id="5887" w:author="leonardo g. luccone" w:date="2009-01-23T12:07:00Z">
        <w:r>
          <w:rPr>
            <w:rFonts w:cs="Times New Roman"/>
            <w:highlight w:val="green"/>
          </w:rPr>
          <w:delText>per la cavalla</w:delText>
        </w:r>
      </w:del>
      <w:del w:id="5888" w:author="leonardo g. luccone" w:date="2009-01-23T12:07:00Z">
        <w:r>
          <w:rPr/>
          <w:delText xml:space="preserve"> di Morgan e dell’altro ancora per le mie scorte. Avevo bisogno di altre cose e mi sono sforzato di ricordarmele. Gus mi aveva detto di prendere questo e quello, fare un po’ di spesa e comprare il giornale. Si era reso conto, credo, che cominciavo a preoccuparmi per lui e in sostanza aveva voluto sbattermi fuori per farmi riprendere.</w:delText>
        </w:r>
      </w:del>
    </w:p>
    <w:p>
      <w:pPr>
        <w:pStyle w:val="Normal"/>
        <w:jc w:val="both"/>
        <w:rPr>
          <w:del w:id="5891" w:author="leonardo g. luccone" w:date="2009-01-23T12:07:00Z"/>
        </w:rPr>
      </w:pPr>
      <w:del w:id="5890" w:author="leonardo g. luccone" w:date="2009-01-23T12:07:00Z">
        <w:r>
          <w:rPr/>
          <w:delText>All’emporio, Myra stava scuotendo la testa. “Emily”, ha detto. “Credevo che non sarebbe mai morta. Pensavo che lei e la vecchia Clara Lunedì su alla riserva non sarebbero mai mancate. Ma era quello che credevano tutti”.</w:delText>
        </w:r>
      </w:del>
    </w:p>
    <w:p>
      <w:pPr>
        <w:pStyle w:val="Normal"/>
        <w:jc w:val="both"/>
        <w:rPr>
          <w:del w:id="5894" w:author="leonardo g. luccone" w:date="2009-01-23T12:07:00Z"/>
        </w:rPr>
      </w:pPr>
      <w:del w:id="5892" w:author="leonardo g. luccone" w:date="2009-01-23T12:07:00Z">
        <w:r>
          <w:rPr/>
          <w:delText>“</w:delText>
        </w:r>
      </w:del>
      <w:del w:id="5893" w:author="leonardo g. luccone" w:date="2009-01-23T12:07:00Z">
        <w:r>
          <w:rPr/>
          <w:delText xml:space="preserve">Eh, sì”, ho risposto. </w:delText>
        </w:r>
      </w:del>
    </w:p>
    <w:p>
      <w:pPr>
        <w:pStyle w:val="Normal"/>
        <w:jc w:val="both"/>
        <w:rPr>
          <w:del w:id="5897" w:author="leonardo g. luccone" w:date="2009-01-23T12:07:00Z"/>
        </w:rPr>
      </w:pPr>
      <w:del w:id="5895" w:author="leonardo g. luccone" w:date="2009-01-23T12:07:00Z">
        <w:r>
          <w:rPr/>
          <w:delText>“</w:delText>
        </w:r>
      </w:del>
      <w:del w:id="5896" w:author="leonardo g. luccone" w:date="2009-01-23T12:07:00Z">
        <w:r>
          <w:rPr/>
          <w:delText xml:space="preserve">Come sta Morgan?”, ha chiesto lei. </w:delText>
        </w:r>
      </w:del>
    </w:p>
    <w:p>
      <w:pPr>
        <w:pStyle w:val="Normal"/>
        <w:jc w:val="both"/>
        <w:rPr>
          <w:del w:id="5900" w:author="leonardo g. luccone" w:date="2009-01-23T12:07:00Z"/>
        </w:rPr>
      </w:pPr>
      <w:del w:id="5898" w:author="leonardo g. luccone" w:date="2009-01-23T12:07:00Z">
        <w:r>
          <w:rPr/>
          <w:delText>“</w:delText>
        </w:r>
      </w:del>
      <w:del w:id="5899" w:author="leonardo g. luccone" w:date="2009-01-23T12:07:00Z">
        <w:r>
          <w:rPr/>
          <w:delText>È dura”.</w:delText>
        </w:r>
      </w:del>
    </w:p>
    <w:p>
      <w:pPr>
        <w:pStyle w:val="Normal"/>
        <w:jc w:val="both"/>
        <w:rPr>
          <w:del w:id="5903" w:author="leonardo g. luccone" w:date="2009-01-23T12:07:00Z"/>
        </w:rPr>
      </w:pPr>
      <w:del w:id="5901" w:author="leonardo g. luccone" w:date="2009-01-23T12:07:00Z">
        <w:r>
          <w:rPr/>
          <w:delText>“</w:delText>
        </w:r>
      </w:del>
      <w:del w:id="5902" w:author="leonardo g. luccone" w:date="2009-01-23T12:07:00Z">
        <w:r>
          <w:rPr/>
          <w:delText xml:space="preserve">Eh già”, ha detto Myra. Ha guardato la mia spesa sul bancone. “Facciamo cinquanta”. </w:delText>
        </w:r>
      </w:del>
    </w:p>
    <w:p>
      <w:pPr>
        <w:pStyle w:val="Normal"/>
        <w:jc w:val="both"/>
        <w:rPr>
          <w:del w:id="5906" w:author="leonardo g. luccone" w:date="2009-01-23T12:07:00Z"/>
        </w:rPr>
      </w:pPr>
      <w:del w:id="5904" w:author="leonardo g. luccone" w:date="2009-01-23T12:07:00Z">
        <w:r>
          <w:rPr/>
          <w:delText>“</w:delText>
        </w:r>
      </w:del>
      <w:del w:id="5905" w:author="leonardo g. luccone" w:date="2009-01-23T12:07:00Z">
        <w:r>
          <w:rPr/>
          <w:delText>Va bene”.</w:delText>
        </w:r>
      </w:del>
    </w:p>
    <w:p>
      <w:pPr>
        <w:pStyle w:val="Normal"/>
        <w:jc w:val="both"/>
        <w:rPr>
          <w:del w:id="5909" w:author="leonardo g. luccone" w:date="2009-01-23T12:07:00Z"/>
        </w:rPr>
      </w:pPr>
      <w:del w:id="5907" w:author="leonardo g. luccone" w:date="2009-01-23T12:07:00Z">
        <w:r>
          <w:rPr/>
          <w:delText>“</w:delText>
        </w:r>
      </w:del>
      <w:del w:id="5908" w:author="leonardo g. luccone" w:date="2009-01-23T12:07:00Z">
        <w:r>
          <w:rPr/>
          <w:delText>Di’ a Morgan di chiamarmi se ne ha voglia. L’anno scorso è morta mia madre”.</w:delText>
        </w:r>
      </w:del>
    </w:p>
    <w:p>
      <w:pPr>
        <w:pStyle w:val="Normal"/>
        <w:jc w:val="both"/>
        <w:rPr>
          <w:del w:id="5914" w:author="leonardo g. luccone" w:date="2009-01-23T12:07:00Z"/>
        </w:rPr>
      </w:pPr>
      <w:del w:id="5910" w:author="leonardo g. luccone" w:date="2009-01-23T12:07:00Z">
        <w:r>
          <w:rPr/>
          <w:delText>“</w:delText>
        </w:r>
      </w:del>
      <w:del w:id="5911" w:author="leonardo g. luccone" w:date="2009-01-23T12:07:00Z">
        <w:r>
          <w:rPr/>
          <w:delText xml:space="preserve">Non lo sapevo, Myra. </w:delText>
        </w:r>
      </w:del>
      <w:del w:id="5912" w:author="leonardo g. luccone" w:date="2009-01-06T00:49:00Z">
        <w:r>
          <w:rPr/>
          <w:delText>Ma r</w:delText>
        </w:r>
      </w:del>
      <w:del w:id="5913" w:author="leonardo g. luccone" w:date="2009-01-23T12:07:00Z">
        <w:r>
          <w:rPr/>
          <w:delText>iferirò”.</w:delText>
        </w:r>
      </w:del>
    </w:p>
    <w:p>
      <w:pPr>
        <w:pStyle w:val="Normal"/>
        <w:jc w:val="both"/>
        <w:rPr>
          <w:del w:id="5916" w:author="leonardo g. luccone" w:date="2009-01-23T12:07:00Z"/>
        </w:rPr>
      </w:pPr>
      <w:del w:id="5915" w:author="leonardo g. luccone" w:date="2009-01-23T12:07:00Z">
        <w:r>
          <w:rPr/>
          <w:delText xml:space="preserve">Sono uscito dal negozio e forse stavo guardando altrove o non stavo guardando per niente perché sono andato a sbattere contro qualcuno. Mi sono scusato e poi ho visto la faccia ossuta di uno di quelli che avevano attaccato briga con David e Robert. L’ho riconosciuto subito. La faccia del compare lo seguiva a ruota. </w:delText>
        </w:r>
      </w:del>
    </w:p>
    <w:p>
      <w:pPr>
        <w:pStyle w:val="Normal"/>
        <w:jc w:val="both"/>
        <w:rPr>
          <w:del w:id="5919" w:author="leonardo g. luccone" w:date="2009-01-23T12:07:00Z"/>
        </w:rPr>
      </w:pPr>
      <w:del w:id="5917" w:author="leonardo g. luccone" w:date="2009-01-23T12:07:00Z">
        <w:r>
          <w:rPr/>
          <w:delText>“</w:delText>
        </w:r>
      </w:del>
      <w:del w:id="5918" w:author="leonardo g. luccone" w:date="2009-01-23T12:07:00Z">
        <w:r>
          <w:rPr/>
          <w:delText xml:space="preserve">Guarda dove vai, negro”, ha detto quello. </w:delText>
        </w:r>
      </w:del>
    </w:p>
    <w:p>
      <w:pPr>
        <w:pStyle w:val="Normal"/>
        <w:jc w:val="both"/>
        <w:rPr>
          <w:del w:id="5925" w:author="leonardo g. luccone" w:date="2009-01-23T12:07:00Z"/>
        </w:rPr>
      </w:pPr>
      <w:del w:id="5920" w:author="leonardo g. luccone" w:date="2009-01-23T12:07:00Z">
        <w:r>
          <w:rPr/>
          <w:delText xml:space="preserve">Io sono </w:delText>
        </w:r>
      </w:del>
      <w:del w:id="5921" w:author="leonardo g. luccone" w:date="2009-01-06T00:50:00Z">
        <w:r>
          <w:rPr/>
          <w:delText>un uomo adulto,</w:delText>
        </w:r>
      </w:del>
      <w:del w:id="5922" w:author="leonardo g. luccone" w:date="2009-01-23T12:07:00Z">
        <w:r>
          <w:rPr/>
          <w:delText xml:space="preserve"> </w:delText>
        </w:r>
      </w:del>
      <w:del w:id="5923" w:author="leonardo g. luccone" w:date="2009-01-06T00:50:00Z">
        <w:r>
          <w:rPr/>
          <w:delText xml:space="preserve">con </w:delText>
        </w:r>
      </w:del>
      <w:del w:id="5924" w:author="leonardo g. luccone" w:date="2009-01-23T12:07:00Z">
        <w:r>
          <w:rPr/>
          <w:delText xml:space="preserve">una buona capacità di autocontrollo, così l’ho ignorato e sono andato alla jeep. </w:delText>
        </w:r>
      </w:del>
    </w:p>
    <w:p>
      <w:pPr>
        <w:pStyle w:val="Normal"/>
        <w:jc w:val="both"/>
        <w:rPr>
          <w:del w:id="5930" w:author="leonardo g. luccone" w:date="2009-01-23T12:07:00Z"/>
        </w:rPr>
      </w:pPr>
      <w:del w:id="5926" w:author="leonardo g. luccone" w:date="2009-01-23T12:07:00Z">
        <w:r>
          <w:rPr/>
          <w:delText>“</w:delText>
        </w:r>
      </w:del>
      <w:del w:id="5927" w:author="leonardo g. luccone" w:date="2009-01-23T12:07:00Z">
        <w:r>
          <w:rPr/>
          <w:delText xml:space="preserve">Ho detto: </w:delText>
        </w:r>
      </w:del>
      <w:del w:id="5928" w:author="leonardo g. luccone" w:date="2009-01-06T00:51:00Z">
        <w:r>
          <w:rPr/>
          <w:delText>g</w:delText>
        </w:r>
      </w:del>
      <w:del w:id="5929" w:author="leonardo g. luccone" w:date="2009-01-23T12:07:00Z">
        <w:r>
          <w:rPr/>
          <w:delText xml:space="preserve">uarda dove vai, negro”, ha ripetuto e mi ha rifilato una manata alla spalla. </w:delText>
        </w:r>
      </w:del>
    </w:p>
    <w:p>
      <w:pPr>
        <w:pStyle w:val="Normal"/>
        <w:jc w:val="both"/>
        <w:rPr>
          <w:del w:id="5936" w:author="leonardo g. luccone" w:date="2009-01-23T12:07:00Z"/>
        </w:rPr>
      </w:pPr>
      <w:del w:id="5931" w:author="leonardo g. luccone" w:date="2009-01-23T12:07:00Z">
        <w:r>
          <w:rPr/>
          <w:delText xml:space="preserve">Non mi sono </w:delText>
        </w:r>
      </w:del>
      <w:del w:id="5932" w:author="leonardo g. luccone" w:date="2009-01-06T00:55:00Z">
        <w:r>
          <w:rPr/>
          <w:delText>peritato di</w:delText>
        </w:r>
      </w:del>
      <w:del w:id="5933" w:author="leonardo g. luccone" w:date="2009-01-23T12:07:00Z">
        <w:r>
          <w:rPr/>
          <w:delText xml:space="preserve"> spiegare a quella creatura deforme che aveva scelto l’uomo sbagliato nel giorno sbagliato per dire la cosa sbagliata. Se l’avessi fatto, forse non sarebbe rimasto così sorpreso dal sinistro fulmineo che ho fatto partire, sparato da una molla caricata per anni. La benda sulla mano si è arrossata di nuovo, ma questa volta il sangue non era il mio, perché il naso di quel</w:delText>
        </w:r>
      </w:del>
      <w:del w:id="5934" w:author="leonardo g. luccone" w:date="2009-01-06T00:56:00Z">
        <w:r>
          <w:rPr/>
          <w:delText xml:space="preserve"> coglione </w:delText>
        </w:r>
      </w:del>
      <w:del w:id="5935" w:author="leonardo g. luccone" w:date="2009-01-23T12:07:00Z">
        <w:r>
          <w:rPr/>
          <w:delText xml:space="preserve">è esploso contro il mio cazzotto. Il suo amico scimmiesco mi si è avventato contro, ma sarà stato per lo sguardo iniettato di sangue o per il sangue che avevo sul pugno, fatto sta che si è bloccato. Quello più grosso ha guardato in faccia dell’amico, poi mi ha guardato in cagnesco. </w:delText>
        </w:r>
      </w:del>
    </w:p>
    <w:p>
      <w:pPr>
        <w:pStyle w:val="Normal"/>
        <w:jc w:val="both"/>
        <w:rPr>
          <w:del w:id="5938" w:author="leonardo g. luccone" w:date="2009-01-23T12:07:00Z"/>
        </w:rPr>
      </w:pPr>
      <w:del w:id="5937" w:author="leonardo g. luccone" w:date="2009-01-23T12:07:00Z">
        <w:r>
          <w:rPr/>
          <w:delText xml:space="preserve">Io mi sono sistemato il pacchetto sotto il braccio destro. “E dire che mi stava simpatico”, ho detto e non mi sono mosso di un passo. </w:delText>
        </w:r>
      </w:del>
    </w:p>
    <w:p>
      <w:pPr>
        <w:pStyle w:val="Normal"/>
        <w:jc w:val="both"/>
        <w:rPr>
          <w:del w:id="5940" w:author="leonardo g. luccone" w:date="2009-01-23T12:07:00Z"/>
        </w:rPr>
      </w:pPr>
      <w:del w:id="5939" w:author="leonardo g. luccone" w:date="2009-01-23T12:07:00Z">
        <w:r>
          <w:rPr/>
          <w:delText xml:space="preserve">Lui si è voltato di nuovo verso quel viso sanguinolento. </w:delText>
        </w:r>
      </w:del>
    </w:p>
    <w:p>
      <w:pPr>
        <w:pStyle w:val="Normal"/>
        <w:jc w:val="both"/>
        <w:rPr>
          <w:del w:id="5942" w:author="leonardo g. luccone" w:date="2009-01-23T12:07:00Z"/>
        </w:rPr>
      </w:pPr>
      <w:del w:id="5941" w:author="leonardo g. luccone" w:date="2009-01-23T12:07:00Z">
        <w:r>
          <w:rPr/>
          <w:delText xml:space="preserve">Sono salito sulla jeep e sono andato a fare la spesa, sentendomi meglio e peggio allo stesso tempo, sollevato e sporco. </w:delText>
        </w:r>
      </w:del>
    </w:p>
    <w:p>
      <w:pPr>
        <w:pStyle w:val="Normal"/>
        <w:jc w:val="both"/>
        <w:rPr>
          <w:del w:id="5944" w:author="leonardo g. luccone" w:date="2009-01-23T12:07:00Z"/>
        </w:rPr>
      </w:pPr>
      <w:del w:id="5943" w:author="leonardo g. luccone" w:date="2009-01-23T12:07:00Z">
        <w:r>
          <w:rPr/>
        </w:r>
      </w:del>
    </w:p>
    <w:p>
      <w:pPr>
        <w:pStyle w:val="Normal"/>
        <w:jc w:val="both"/>
        <w:rPr>
          <w:del w:id="5952" w:author="leonardo g. luccone" w:date="2009-01-23T12:07:00Z"/>
        </w:rPr>
      </w:pPr>
      <w:del w:id="5945" w:author="leonardo g. luccone" w:date="2009-01-23T12:07:00Z">
        <w:r>
          <w:rPr/>
          <w:delText xml:space="preserve">Non avrei raccontato a Gus della rissa. </w:delText>
        </w:r>
      </w:del>
      <w:del w:id="5946" w:author="leonardo g. luccone" w:date="2009-01-06T00:57:00Z">
        <w:r>
          <w:rPr/>
          <w:delText>Al meglio,</w:delText>
        </w:r>
      </w:del>
      <w:del w:id="5947" w:author="leonardo g. luccone" w:date="2009-01-23T12:07:00Z">
        <w:r>
          <w:rPr/>
          <w:delText xml:space="preserve"> avrebbe confermato i suoi pregiudizi su questa zona del paese</w:delText>
        </w:r>
      </w:del>
      <w:del w:id="5948" w:author="leonardo g. luccone" w:date="2009-01-06T00:57:00Z">
        <w:r>
          <w:rPr/>
          <w:delText xml:space="preserve"> e al peggio</w:delText>
        </w:r>
      </w:del>
      <w:del w:id="5949" w:author="leonardo g. luccone" w:date="2009-01-23T12:07:00Z">
        <w:r>
          <w:rPr/>
          <w:delText xml:space="preserve"> mi avrebbe spinto a tornare in paese per trovare quei </w:delText>
        </w:r>
      </w:del>
      <w:del w:id="5950" w:author="leonardo g. luccone" w:date="2009-01-06T00:57:00Z">
        <w:r>
          <w:rPr/>
          <w:delText>figli di puttana</w:delText>
        </w:r>
      </w:del>
      <w:del w:id="5951" w:author="leonardo g. luccone" w:date="2009-01-23T12:07:00Z">
        <w:r>
          <w:rPr/>
          <w:delText xml:space="preserve">. Stavo sistemando la spesa quando è sceso in cucina. </w:delText>
        </w:r>
      </w:del>
    </w:p>
    <w:p>
      <w:pPr>
        <w:pStyle w:val="Normal"/>
        <w:jc w:val="both"/>
        <w:rPr>
          <w:del w:id="5955" w:author="leonardo g. luccone" w:date="2009-01-23T12:07:00Z"/>
        </w:rPr>
      </w:pPr>
      <w:del w:id="5953" w:author="leonardo g. luccone" w:date="2009-01-23T12:07:00Z">
        <w:r>
          <w:rPr/>
          <w:delText>“</w:delText>
        </w:r>
      </w:del>
      <w:del w:id="5954" w:author="leonardo g. luccone" w:date="2009-01-23T12:07:00Z">
        <w:r>
          <w:rPr/>
          <w:delText xml:space="preserve">Come sta Morgan?”, ha domandato. </w:delText>
        </w:r>
      </w:del>
    </w:p>
    <w:p>
      <w:pPr>
        <w:pStyle w:val="Normal"/>
        <w:jc w:val="both"/>
        <w:rPr>
          <w:del w:id="5958" w:author="leonardo g. luccone" w:date="2009-01-23T12:07:00Z"/>
        </w:rPr>
      </w:pPr>
      <w:del w:id="5956" w:author="leonardo g. luccone" w:date="2009-01-23T12:07:00Z">
        <w:r>
          <w:rPr/>
          <w:delText>“</w:delText>
        </w:r>
      </w:del>
      <w:del w:id="5957" w:author="leonardo g. luccone" w:date="2009-01-23T12:07:00Z">
        <w:r>
          <w:rPr/>
          <w:delText xml:space="preserve">Bene”. </w:delText>
        </w:r>
      </w:del>
    </w:p>
    <w:p>
      <w:pPr>
        <w:pStyle w:val="Normal"/>
        <w:jc w:val="both"/>
        <w:rPr>
          <w:del w:id="5962" w:author="leonardo g. luccone" w:date="2009-01-23T12:07:00Z"/>
        </w:rPr>
      </w:pPr>
      <w:del w:id="5959" w:author="leonardo g. luccone" w:date="2009-01-23T12:07:00Z">
        <w:r>
          <w:rPr/>
          <w:delText xml:space="preserve">Ha fatto partire un leggero fischio e dalla coperta il piccolo coyote si è trascinato sul pavimento fino a lui, riuscendo a malapena a tenersi in equilibrio sulle tre zampe, saltellando quasi. Aveva un faccino </w:delText>
        </w:r>
      </w:del>
      <w:del w:id="5960" w:author="leonardo g. luccone" w:date="2009-01-06T00:59:00Z">
        <w:r>
          <w:rPr/>
          <w:delText xml:space="preserve">aperto </w:delText>
        </w:r>
      </w:del>
      <w:del w:id="5961" w:author="leonardo g. luccone" w:date="2009-01-23T12:07:00Z">
        <w:r>
          <w:rPr/>
          <w:delText xml:space="preserve">e stremato. </w:delText>
        </w:r>
      </w:del>
    </w:p>
    <w:p>
      <w:pPr>
        <w:pStyle w:val="Normal"/>
        <w:jc w:val="both"/>
        <w:rPr>
          <w:del w:id="5965" w:author="leonardo g. luccone" w:date="2009-01-23T12:07:00Z"/>
        </w:rPr>
      </w:pPr>
      <w:del w:id="5963" w:author="leonardo g. luccone" w:date="2009-01-23T12:07:00Z">
        <w:r>
          <w:rPr/>
          <w:delText>“</w:delText>
        </w:r>
      </w:del>
      <w:del w:id="5964" w:author="leonardo g. luccone" w:date="2009-01-23T12:07:00Z">
        <w:r>
          <w:rPr/>
          <w:delText xml:space="preserve">Però…”, ho detto. </w:delText>
        </w:r>
      </w:del>
    </w:p>
    <w:p>
      <w:pPr>
        <w:pStyle w:val="Normal"/>
        <w:jc w:val="both"/>
        <w:rPr>
          <w:del w:id="5968" w:author="leonardo g. luccone" w:date="2009-01-23T12:07:00Z"/>
        </w:rPr>
      </w:pPr>
      <w:del w:id="5966" w:author="leonardo g. luccone" w:date="2009-01-23T12:07:00Z">
        <w:r>
          <w:rPr/>
          <w:delText>“</w:delText>
        </w:r>
      </w:del>
      <w:del w:id="5967" w:author="leonardo g. luccone" w:date="2009-01-23T12:07:00Z">
        <w:r>
          <w:rPr/>
          <w:delText xml:space="preserve">Mica male, eh?”. </w:delText>
        </w:r>
      </w:del>
    </w:p>
    <w:p>
      <w:pPr>
        <w:pStyle w:val="Normal"/>
        <w:jc w:val="both"/>
        <w:rPr>
          <w:del w:id="5970" w:author="leonardo g. luccone" w:date="2009-01-23T12:07:00Z"/>
        </w:rPr>
      </w:pPr>
      <w:del w:id="5969" w:author="leonardo g. luccone" w:date="2009-01-23T12:07:00Z">
        <w:r>
          <w:rPr/>
          <w:delText xml:space="preserve">Io ho annuito. </w:delText>
        </w:r>
      </w:del>
    </w:p>
    <w:p>
      <w:pPr>
        <w:pStyle w:val="Normal"/>
        <w:jc w:val="both"/>
        <w:rPr>
          <w:del w:id="5973" w:author="leonardo g. luccone" w:date="2009-01-23T12:07:00Z"/>
        </w:rPr>
      </w:pPr>
      <w:del w:id="5971" w:author="leonardo g. luccone" w:date="2009-01-23T12:07:00Z">
        <w:r>
          <w:rPr/>
          <w:delText>“</w:delText>
        </w:r>
      </w:del>
      <w:del w:id="5972" w:author="leonardo g. luccone" w:date="2009-01-23T12:07:00Z">
        <w:r>
          <w:rPr/>
          <w:delText>Le ho dato un nome”.</w:delText>
        </w:r>
      </w:del>
    </w:p>
    <w:p>
      <w:pPr>
        <w:pStyle w:val="Normal"/>
        <w:jc w:val="both"/>
        <w:rPr>
          <w:del w:id="5976" w:author="leonardo g. luccone" w:date="2009-01-23T12:07:00Z"/>
        </w:rPr>
      </w:pPr>
      <w:del w:id="5974" w:author="leonardo g. luccone" w:date="2009-01-23T12:07:00Z">
        <w:r>
          <w:rPr/>
          <w:delText>“</w:delText>
        </w:r>
      </w:del>
      <w:del w:id="5975" w:author="leonardo g. luccone" w:date="2009-01-23T12:07:00Z">
        <w:r>
          <w:rPr/>
          <w:delText>Ancora? Pensavo che si chiamasse Spirit o una roba simile”.</w:delText>
        </w:r>
      </w:del>
    </w:p>
    <w:p>
      <w:pPr>
        <w:pStyle w:val="Normal"/>
        <w:jc w:val="both"/>
        <w:rPr>
          <w:del w:id="5979" w:author="leonardo g. luccone" w:date="2009-01-23T12:07:00Z"/>
        </w:rPr>
      </w:pPr>
      <w:del w:id="5977" w:author="leonardo g. luccone" w:date="2009-01-23T12:07:00Z">
        <w:r>
          <w:rPr/>
          <w:delText>“</w:delText>
        </w:r>
      </w:del>
      <w:del w:id="5978" w:author="leonardo g. luccone" w:date="2009-01-23T12:07:00Z">
        <w:r>
          <w:rPr/>
          <w:delText>Si chiama Emily. Secondo te a Morgan darà fastidio? Certo, oggi mica le dico niente”.</w:delText>
        </w:r>
      </w:del>
    </w:p>
    <w:p>
      <w:pPr>
        <w:pStyle w:val="Normal"/>
        <w:jc w:val="both"/>
        <w:rPr>
          <w:del w:id="5981" w:author="leonardo g. luccone" w:date="2009-01-23T12:07:00Z"/>
        </w:rPr>
      </w:pPr>
      <w:del w:id="5980" w:author="leonardo g. luccone" w:date="2009-01-23T12:07:00Z">
        <w:r>
          <w:rPr/>
          <w:delText>Ho osservato Gus che si inginocchiava e dava una grattatina alla cucciola. “Non credo che le darà fastidio, Gus. Secondo me le farà piacere”.</w:delText>
        </w:r>
      </w:del>
    </w:p>
    <w:p>
      <w:pPr>
        <w:pStyle w:val="Normal"/>
        <w:jc w:val="both"/>
        <w:rPr>
          <w:del w:id="5984" w:author="leonardo g. luccone" w:date="2009-01-23T12:07:00Z"/>
        </w:rPr>
      </w:pPr>
      <w:del w:id="5982" w:author="leonardo g. luccone" w:date="2009-01-23T12:07:00Z">
        <w:r>
          <w:rPr/>
          <w:delText>“</w:delText>
        </w:r>
      </w:del>
      <w:del w:id="5983" w:author="leonardo g. luccone" w:date="2009-01-23T12:07:00Z">
        <w:r>
          <w:rPr/>
          <w:delText>A proposito, il mulo è uscito”.</w:delText>
        </w:r>
      </w:del>
    </w:p>
    <w:p>
      <w:pPr>
        <w:pStyle w:val="Normal"/>
        <w:jc w:val="both"/>
        <w:rPr>
          <w:del w:id="5987" w:author="leonardo g. luccone" w:date="2009-01-23T12:07:00Z"/>
        </w:rPr>
      </w:pPr>
      <w:del w:id="5985" w:author="leonardo g. luccone" w:date="2009-01-23T12:07:00Z">
        <w:r>
          <w:rPr/>
          <w:delText>“</w:delText>
        </w:r>
      </w:del>
      <w:del w:id="5986" w:author="leonardo g. luccone" w:date="2009-01-23T12:07:00Z">
        <w:r>
          <w:rPr/>
          <w:delText xml:space="preserve">Ovviamente”, ho risposto. </w:delText>
        </w:r>
      </w:del>
    </w:p>
    <w:p>
      <w:pPr>
        <w:pStyle w:val="Normal"/>
        <w:jc w:val="both"/>
        <w:rPr>
          <w:del w:id="5990" w:author="leonardo g. luccone" w:date="2009-01-23T12:07:00Z"/>
        </w:rPr>
      </w:pPr>
      <w:del w:id="5988" w:author="leonardo g. luccone" w:date="2009-01-23T12:07:00Z">
        <w:r>
          <w:rPr/>
          <w:delText>“</w:delText>
        </w:r>
      </w:del>
      <w:del w:id="5989" w:author="leonardo g. luccone" w:date="2009-01-23T12:07:00Z">
        <w:r>
          <w:rPr/>
          <w:delText>È rimasto fuori quasi tutto il giorno”.</w:delText>
        </w:r>
      </w:del>
    </w:p>
    <w:p>
      <w:pPr>
        <w:pStyle w:val="Normal"/>
        <w:jc w:val="both"/>
        <w:rPr>
          <w:del w:id="5995" w:author="leonardo g. luccone" w:date="2009-01-23T12:07:00Z"/>
        </w:rPr>
      </w:pPr>
      <w:del w:id="5991" w:author="leonardo g. luccone" w:date="2009-01-23T12:07:00Z">
        <w:r>
          <w:rPr/>
          <w:delText>“</w:delText>
        </w:r>
      </w:del>
      <w:del w:id="5992" w:author="leonardo g. luccone" w:date="2009-01-23T12:07:00Z">
        <w:r>
          <w:rPr/>
          <w:delText xml:space="preserve">Dovrà restare fuori. Stasera non posso stare dietro a quell’animale </w:delText>
        </w:r>
      </w:del>
      <w:del w:id="5993" w:author="leonardo g. luccone" w:date="2009-01-06T01:00:00Z">
        <w:r>
          <w:rPr/>
          <w:delText>idiota</w:delText>
        </w:r>
      </w:del>
      <w:del w:id="5994" w:author="leonardo g. luccone" w:date="2009-01-23T12:07:00Z">
        <w:r>
          <w:rPr/>
          <w:delText>. Devo dare da mangiare ai cavalli e poi andare da Morgan”.</w:delText>
        </w:r>
      </w:del>
    </w:p>
    <w:p>
      <w:pPr>
        <w:pStyle w:val="Normal"/>
        <w:jc w:val="both"/>
        <w:rPr>
          <w:del w:id="5998" w:author="leonardo g. luccone" w:date="2009-01-23T12:07:00Z"/>
        </w:rPr>
      </w:pPr>
      <w:del w:id="5996" w:author="leonardo g. luccone" w:date="2009-01-23T12:07:00Z">
        <w:r>
          <w:rPr/>
          <w:delText>“</w:delText>
        </w:r>
      </w:del>
      <w:del w:id="5997" w:author="leonardo g. luccone" w:date="2009-01-23T12:07:00Z">
        <w:r>
          <w:rPr/>
          <w:delText>Ottimo. Le preparo qualcosa da mangiare”. Gus si è alzato in piedi ed è andato al frigo. “Domani mattina non c’è bisogno che torni subito. Posso dare da mangiare io e se vado lì fuori e trovo un cavallo con una zampa in più o un orso nelle stalle, ti chiamo”.</w:delText>
        </w:r>
      </w:del>
    </w:p>
    <w:p>
      <w:pPr>
        <w:pStyle w:val="Normal"/>
        <w:jc w:val="both"/>
        <w:rPr>
          <w:del w:id="6000" w:author="leonardo g. luccone" w:date="2009-01-23T12:07:00Z"/>
        </w:rPr>
      </w:pPr>
      <w:del w:id="5999" w:author="leonardo g. luccone" w:date="2009-01-23T12:07:00Z">
        <w:r>
          <w:rPr/>
        </w:r>
      </w:del>
    </w:p>
    <w:p>
      <w:pPr>
        <w:pStyle w:val="Normal"/>
        <w:jc w:val="both"/>
        <w:rPr>
          <w:del w:id="6010" w:author="leonardo g. luccone" w:date="2009-01-23T12:07:00Z"/>
        </w:rPr>
      </w:pPr>
      <w:del w:id="6001" w:author="leonardo g. luccone" w:date="2009-01-23T12:07:00Z">
        <w:r>
          <w:rPr/>
          <w:delText xml:space="preserve">Il funerale di Emily è stato una </w:delText>
        </w:r>
      </w:del>
      <w:del w:id="6002" w:author="leonardo g. luccone" w:date="2009-01-06T01:01:00Z">
        <w:r>
          <w:rPr/>
          <w:delText xml:space="preserve">faccenda </w:delText>
        </w:r>
      </w:del>
      <w:del w:id="6003" w:author="leonardo g. luccone" w:date="2009-01-23T12:07:00Z">
        <w:r>
          <w:rPr/>
          <w:delText xml:space="preserve">tranquilla. Nel corso della sua vita non era mai stata particolarmente religiosa e a nessuno sembrava il caso di imporle un dio proprio </w:delText>
        </w:r>
      </w:del>
      <w:del w:id="6004" w:author="leonardo g. luccone" w:date="2009-01-06T01:01:00Z">
        <w:r>
          <w:rPr/>
          <w:delText>ora</w:delText>
        </w:r>
      </w:del>
      <w:del w:id="6005" w:author="leonardo g. luccone" w:date="2009-01-23T12:07:00Z">
        <w:r>
          <w:rPr/>
          <w:delText xml:space="preserve">. Un centinaio di persone sono </w:delText>
        </w:r>
      </w:del>
      <w:del w:id="6006" w:author="leonardo g. luccone" w:date="2009-01-06T01:02:00Z">
        <w:r>
          <w:rPr/>
          <w:delText>venute</w:delText>
        </w:r>
      </w:del>
      <w:del w:id="6007" w:author="leonardo g. luccone" w:date="2009-01-23T12:07:00Z">
        <w:r>
          <w:rPr/>
          <w:delText xml:space="preserve"> in chiesa dove il pastore luterano si è scusato di essere un pastore e ha raccontato un paio di cose carine sulla defunta, tra le quali il fatto che una volta avesse fatto avanti e indietro con il rimorchio su un monte dove divampava un incendio per salvare dei cavalli e che avesse assistito la sua stessa moglie moribonda</w:delText>
        </w:r>
      </w:del>
      <w:del w:id="6008" w:author="leonardo g. luccone" w:date="2009-01-06T01:02:00Z">
        <w:r>
          <w:rPr/>
          <w:delText xml:space="preserve"> anni prima</w:delText>
        </w:r>
      </w:del>
      <w:del w:id="6009" w:author="leonardo g. luccone" w:date="2009-01-23T12:07:00Z">
        <w:r>
          <w:rPr/>
          <w:delText xml:space="preserve">. Il pastore ha detto: “Emily non ha mostrato fastidio quando ho pregato al capezzale di mia moglie e non credo di insultare le sue convinzioni pregando ora”. Tutti hanno fatto un mormorio d’approvazione e la cerimonia è terminata in un quarto d’ora. </w:delText>
        </w:r>
      </w:del>
    </w:p>
    <w:p>
      <w:pPr>
        <w:pStyle w:val="Normal"/>
        <w:jc w:val="both"/>
        <w:rPr>
          <w:del w:id="6013" w:author="leonardo g. luccone" w:date="2009-01-23T12:07:00Z"/>
        </w:rPr>
      </w:pPr>
      <w:del w:id="6011" w:author="leonardo g. luccone" w:date="2009-01-23T12:07:00Z">
        <w:r>
          <w:rPr/>
          <w:delText>“</w:delText>
        </w:r>
      </w:del>
      <w:del w:id="6012" w:author="leonardo g. luccone" w:date="2009-01-23T12:07:00Z">
        <w:r>
          <w:rPr/>
          <w:delText xml:space="preserve">Che bel funerale”, ha detto Gus. </w:delText>
        </w:r>
      </w:del>
    </w:p>
    <w:p>
      <w:pPr>
        <w:pStyle w:val="Normal"/>
        <w:jc w:val="both"/>
        <w:rPr>
          <w:del w:id="6019" w:author="leonardo g. luccone" w:date="2009-01-23T12:07:00Z"/>
        </w:rPr>
      </w:pPr>
      <w:del w:id="6014" w:author="leonardo g. luccone" w:date="2009-01-23T12:07:00Z">
        <w:r>
          <w:rPr/>
          <w:delText xml:space="preserve">Non </w:delText>
        </w:r>
      </w:del>
      <w:del w:id="6015" w:author="leonardo g. luccone" w:date="2009-01-06T01:04:00Z">
        <w:r>
          <w:rPr/>
          <w:delText xml:space="preserve">c’era </w:delText>
        </w:r>
      </w:del>
      <w:del w:id="6016" w:author="leonardo g. luccone" w:date="2009-01-23T12:07:00Z">
        <w:r>
          <w:rPr/>
          <w:delText xml:space="preserve">alcuna cerimonia di sepoltura. Emily sarebbe stata cremata e giovedì Morgan sarebbe andata a </w:delText>
        </w:r>
      </w:del>
      <w:del w:id="6017" w:author="leonardo g. luccone" w:date="2009-01-06T01:04:00Z">
        <w:r>
          <w:rPr/>
          <w:delText xml:space="preserve">recuperare </w:delText>
        </w:r>
      </w:del>
      <w:del w:id="6018" w:author="leonardo g. luccone" w:date="2009-01-23T12:07:00Z">
        <w:r>
          <w:rPr/>
          <w:delText>le ceneri. Quel lunedì una cinquantina di persone si sono trovate a casa di Morgan e hanno mangiato quello che avevano portato e più o meno sono rimasti a ciondolare lì, chiacchierando in cucina, in salotto e in cortile.</w:delText>
        </w:r>
      </w:del>
    </w:p>
    <w:p>
      <w:pPr>
        <w:pStyle w:val="Normal"/>
        <w:jc w:val="both"/>
        <w:rPr>
          <w:del w:id="6027" w:author="leonardo g. luccone" w:date="2009-01-23T12:07:00Z"/>
        </w:rPr>
      </w:pPr>
      <w:del w:id="6020" w:author="leonardo g. luccone" w:date="2009-01-23T12:07:00Z">
        <w:r>
          <w:rPr/>
          <w:delText xml:space="preserve">Io e Duncan Camp eravamo </w:delText>
        </w:r>
      </w:del>
      <w:del w:id="6021" w:author="leonardo g. luccone" w:date="2009-01-11T13:15:00Z">
        <w:r>
          <w:rPr/>
          <w:delText xml:space="preserve">sul </w:delText>
        </w:r>
      </w:del>
      <w:del w:id="6022" w:author="leonardo g. luccone" w:date="2009-01-11T13:15:00Z">
        <w:r>
          <w:rPr>
            <w:rFonts w:cs="Times New Roman"/>
            <w:highlight w:val="green"/>
          </w:rPr>
          <w:delText>portico</w:delText>
        </w:r>
      </w:del>
      <w:del w:id="6023" w:author="leonardo g. luccone" w:date="2009-01-23T12:07:00Z">
        <w:r>
          <w:rPr/>
          <w:delText xml:space="preserve"> e guardavamo il pascolo. Gli ho raccontato </w:delText>
        </w:r>
      </w:del>
      <w:del w:id="6024" w:author="leonardo g. luccone" w:date="2009-01-06T01:05:00Z">
        <w:r>
          <w:rPr/>
          <w:delText xml:space="preserve">del ramo di </w:delText>
        </w:r>
      </w:del>
      <w:del w:id="6025" w:author="leonardo g. luccone" w:date="2009-01-23T12:07:00Z">
        <w:r>
          <w:rPr>
            <w:rFonts w:cs="Times New Roman"/>
            <w:highlight w:val="green"/>
          </w:rPr>
          <w:delText>Tonta</w:delText>
        </w:r>
      </w:del>
      <w:del w:id="6026" w:author="leonardo g. luccone" w:date="2009-01-23T12:07:00Z">
        <w:r>
          <w:rPr/>
          <w:delText xml:space="preserve">. </w:delText>
        </w:r>
      </w:del>
    </w:p>
    <w:p>
      <w:pPr>
        <w:pStyle w:val="Normal"/>
        <w:jc w:val="both"/>
        <w:rPr>
          <w:del w:id="6034" w:author="leonardo g. luccone" w:date="2009-01-23T12:07:00Z"/>
        </w:rPr>
      </w:pPr>
      <w:del w:id="6028" w:author="leonardo g. luccone" w:date="2009-01-23T12:07:00Z">
        <w:r>
          <w:rPr/>
          <w:delText>“</w:delText>
        </w:r>
      </w:del>
      <w:del w:id="6029" w:author="leonardo g. luccone" w:date="2009-01-23T12:07:00Z">
        <w:r>
          <w:rPr/>
          <w:delText xml:space="preserve">Cavalli”, ha detto. “Sono dei coglioni suicidi, tutti quanti. Sei fortunato che il ramo non </w:delText>
        </w:r>
      </w:del>
      <w:del w:id="6030" w:author="leonardo g. luccone" w:date="2009-01-23T12:07:00Z">
        <w:r>
          <w:rPr>
            <w:rFonts w:cs="Times New Roman"/>
            <w:highlight w:val="green"/>
          </w:rPr>
          <w:delText>le</w:delText>
        </w:r>
      </w:del>
      <w:del w:id="6031" w:author="leonardo g. luccone" w:date="2009-01-23T12:07:00Z">
        <w:r>
          <w:rPr/>
          <w:delText xml:space="preserve"> sia finito in gola. O che </w:delText>
        </w:r>
      </w:del>
      <w:del w:id="6032" w:author="leonardo g. luccone" w:date="2009-01-23T12:07:00Z">
        <w:r>
          <w:rPr>
            <w:rFonts w:cs="Times New Roman"/>
            <w:highlight w:val="green"/>
          </w:rPr>
          <w:delText>lei</w:delText>
        </w:r>
      </w:del>
      <w:del w:id="6033" w:author="leonardo g. luccone" w:date="2009-01-23T12:07:00Z">
        <w:r>
          <w:rPr/>
          <w:delText xml:space="preserve"> non ti abbia tranciato le dita”.</w:delText>
        </w:r>
      </w:del>
    </w:p>
    <w:p>
      <w:pPr>
        <w:pStyle w:val="Normal"/>
        <w:jc w:val="both"/>
        <w:rPr>
          <w:del w:id="6037" w:author="leonardo g. luccone" w:date="2009-01-23T12:07:00Z"/>
        </w:rPr>
      </w:pPr>
      <w:del w:id="6035" w:author="leonardo g. luccone" w:date="2009-01-23T12:07:00Z">
        <w:r>
          <w:rPr/>
          <w:delText>“</w:delText>
        </w:r>
      </w:del>
      <w:del w:id="6036" w:author="leonardo g. luccone" w:date="2009-01-23T12:07:00Z">
        <w:r>
          <w:rPr/>
          <w:delText>Eh, già”.</w:delText>
        </w:r>
      </w:del>
    </w:p>
    <w:p>
      <w:pPr>
        <w:pStyle w:val="Normal"/>
        <w:jc w:val="both"/>
        <w:rPr>
          <w:del w:id="6039" w:author="leonardo g. luccone" w:date="2009-01-23T12:07:00Z"/>
        </w:rPr>
      </w:pPr>
      <w:del w:id="6038" w:author="leonardo g. luccone" w:date="2009-01-23T12:07:00Z">
        <w:r>
          <w:rPr/>
          <w:delText>Lui ha fatto un sospirone. “Credi che Morgan se la caverà qui tutta sola?”, ha domandato. “Questo posto è enorme”.</w:delText>
        </w:r>
      </w:del>
    </w:p>
    <w:p>
      <w:pPr>
        <w:pStyle w:val="Normal"/>
        <w:jc w:val="both"/>
        <w:rPr>
          <w:del w:id="6042" w:author="leonardo g. luccone" w:date="2009-01-23T12:07:00Z"/>
        </w:rPr>
      </w:pPr>
      <w:del w:id="6040" w:author="leonardo g. luccone" w:date="2009-01-23T12:07:00Z">
        <w:r>
          <w:rPr/>
          <w:delText>“</w:delText>
        </w:r>
      </w:del>
      <w:del w:id="6041" w:author="leonardo g. luccone" w:date="2009-01-23T12:07:00Z">
        <w:r>
          <w:rPr/>
          <w:delText>Se la caverà”.</w:delText>
        </w:r>
      </w:del>
    </w:p>
    <w:p>
      <w:pPr>
        <w:pStyle w:val="Normal"/>
        <w:jc w:val="both"/>
        <w:rPr>
          <w:del w:id="6047" w:author="leonardo g. luccone" w:date="2009-01-23T12:07:00Z"/>
        </w:rPr>
      </w:pPr>
      <w:del w:id="6043" w:author="leonardo g. luccone" w:date="2009-01-23T12:07:00Z">
        <w:r>
          <w:rPr/>
          <w:delText>“</w:delText>
        </w:r>
      </w:del>
      <w:del w:id="6044" w:author="leonardo g. luccone" w:date="2009-01-23T12:07:00Z">
        <w:r>
          <w:rPr/>
          <w:delText xml:space="preserve">Credo anch’io. Lei e la madre </w:delText>
        </w:r>
      </w:del>
      <w:del w:id="6045" w:author="leonardo g. luccone" w:date="2009-01-06T01:06:00Z">
        <w:r>
          <w:rPr/>
          <w:delText xml:space="preserve">reggevano </w:delText>
        </w:r>
      </w:del>
      <w:del w:id="6046" w:author="leonardo g. luccone" w:date="2009-01-23T12:07:00Z">
        <w:r>
          <w:rPr/>
          <w:delText>alla grande”.</w:delText>
        </w:r>
      </w:del>
    </w:p>
    <w:p>
      <w:pPr>
        <w:pStyle w:val="Normal"/>
        <w:jc w:val="both"/>
        <w:rPr>
          <w:del w:id="6050" w:author="leonardo g. luccone" w:date="2009-01-23T12:07:00Z"/>
        </w:rPr>
      </w:pPr>
      <w:del w:id="6048" w:author="leonardo g. luccone" w:date="2009-01-23T12:07:00Z">
        <w:r>
          <w:rPr/>
          <w:delText>“</w:delText>
        </w:r>
      </w:del>
      <w:del w:id="6049" w:author="leonardo g. luccone" w:date="2009-01-23T12:07:00Z">
        <w:r>
          <w:rPr/>
          <w:delText xml:space="preserve">Eh, sì”, ho detto. </w:delText>
        </w:r>
      </w:del>
    </w:p>
    <w:p>
      <w:pPr>
        <w:pStyle w:val="Normal"/>
        <w:jc w:val="both"/>
        <w:rPr>
          <w:del w:id="6053" w:author="leonardo g. luccone" w:date="2009-01-23T12:07:00Z"/>
        </w:rPr>
      </w:pPr>
      <w:del w:id="6051" w:author="leonardo g. luccone" w:date="2009-01-23T12:07:00Z">
        <w:r>
          <w:rPr/>
          <w:delText>“</w:delText>
        </w:r>
      </w:del>
      <w:del w:id="6052" w:author="leonardo g. luccone" w:date="2009-01-23T12:07:00Z">
        <w:r>
          <w:rPr/>
          <w:delText xml:space="preserve">Andiamo a vedere come sta?”. </w:delText>
        </w:r>
      </w:del>
    </w:p>
    <w:p>
      <w:pPr>
        <w:pStyle w:val="Normal"/>
        <w:jc w:val="both"/>
        <w:rPr>
          <w:del w:id="6055" w:author="leonardo g. luccone" w:date="2009-01-23T12:07:00Z"/>
        </w:rPr>
      </w:pPr>
      <w:del w:id="6054" w:author="leonardo g. luccone" w:date="2009-01-23T12:07:00Z">
        <w:r>
          <w:rPr/>
          <w:delText xml:space="preserve">Ho annuito. </w:delText>
        </w:r>
      </w:del>
    </w:p>
    <w:p>
      <w:pPr>
        <w:pStyle w:val="Normal"/>
        <w:jc w:val="both"/>
        <w:rPr>
          <w:del w:id="6061" w:author="leonardo g. luccone" w:date="2009-01-23T12:07:00Z"/>
        </w:rPr>
      </w:pPr>
      <w:del w:id="6056" w:author="leonardo g. luccone" w:date="2009-01-23T12:07:00Z">
        <w:r>
          <w:rPr/>
          <w:delText>Myra è uscita</w:delText>
        </w:r>
      </w:del>
      <w:del w:id="6057" w:author="leonardo g. luccone" w:date="2009-01-06T01:07:00Z">
        <w:r>
          <w:rPr/>
          <w:delText>,</w:delText>
        </w:r>
      </w:del>
      <w:del w:id="6058" w:author="leonardo g. luccone" w:date="2009-01-23T12:07:00Z">
        <w:r>
          <w:rPr/>
          <w:delText xml:space="preserve"> facendo sbattere la zanzariera contro il telaio della porta. Si è stretta nel maglione per il freddo. “John, Morgan è salita. Mi ha chiesto di </w:delText>
        </w:r>
      </w:del>
      <w:del w:id="6059" w:author="leonardo g. luccone" w:date="2009-01-06T01:07:00Z">
        <w:r>
          <w:rPr/>
          <w:delText xml:space="preserve">trovarti </w:delText>
        </w:r>
      </w:del>
      <w:del w:id="6060" w:author="leonardo g. luccone" w:date="2009-01-23T12:07:00Z">
        <w:r>
          <w:rPr/>
          <w:delText>e dirti di portare le chiappe al piano di sopra”.</w:delText>
        </w:r>
      </w:del>
    </w:p>
    <w:p>
      <w:pPr>
        <w:pStyle w:val="Normal"/>
        <w:jc w:val="both"/>
        <w:rPr>
          <w:del w:id="6064" w:author="leonardo g. luccone" w:date="2009-01-23T12:07:00Z"/>
        </w:rPr>
      </w:pPr>
      <w:del w:id="6062" w:author="leonardo g. luccone" w:date="2009-01-23T12:07:00Z">
        <w:r>
          <w:rPr/>
          <w:delText>“</w:delText>
        </w:r>
      </w:del>
      <w:del w:id="6063" w:author="leonardo g. luccone" w:date="2009-01-23T12:07:00Z">
        <w:r>
          <w:rPr/>
          <w:delText xml:space="preserve">Ha detto proprio così, eh?”. </w:delText>
        </w:r>
      </w:del>
    </w:p>
    <w:p>
      <w:pPr>
        <w:pStyle w:val="Normal"/>
        <w:jc w:val="both"/>
        <w:rPr>
          <w:del w:id="6067" w:author="leonardo g. luccone" w:date="2009-01-23T12:07:00Z"/>
        </w:rPr>
      </w:pPr>
      <w:del w:id="6065" w:author="leonardo g. luccone" w:date="2009-01-23T12:07:00Z">
        <w:r>
          <w:rPr/>
          <w:delText>“</w:delText>
        </w:r>
      </w:del>
      <w:del w:id="6066" w:author="leonardo g. luccone" w:date="2009-01-23T12:07:00Z">
        <w:r>
          <w:rPr/>
          <w:delText>No, l’enfasi ce l’ho messa io”.</w:delText>
        </w:r>
      </w:del>
    </w:p>
    <w:p>
      <w:pPr>
        <w:pStyle w:val="Normal"/>
        <w:jc w:val="both"/>
        <w:rPr>
          <w:del w:id="6070" w:author="leonardo g. luccone" w:date="2009-01-23T12:07:00Z"/>
        </w:rPr>
      </w:pPr>
      <w:del w:id="6068" w:author="leonardo g. luccone" w:date="2009-01-23T12:07:00Z">
        <w:r>
          <w:rPr/>
          <w:delText>“</w:delText>
        </w:r>
      </w:del>
      <w:del w:id="6069" w:author="leonardo g. luccone" w:date="2009-01-23T12:07:00Z">
        <w:r>
          <w:rPr/>
          <w:delText>Brava”. Mi sono scusato e sono rientrato. Ho salito le scale e trovato Morgan in camera di Emily, davanti all’armadio aperto.</w:delText>
        </w:r>
      </w:del>
    </w:p>
    <w:p>
      <w:pPr>
        <w:pStyle w:val="Normal"/>
        <w:jc w:val="both"/>
        <w:rPr>
          <w:del w:id="6073" w:author="leonardo g. luccone" w:date="2009-01-23T12:07:00Z"/>
        </w:rPr>
      </w:pPr>
      <w:del w:id="6071" w:author="leonardo g. luccone" w:date="2009-01-23T12:07:00Z">
        <w:r>
          <w:rPr/>
          <w:delText>“</w:delText>
        </w:r>
      </w:del>
      <w:del w:id="6072" w:author="leonardo g. luccone" w:date="2009-01-23T12:07:00Z">
        <w:r>
          <w:rPr/>
          <w:delText xml:space="preserve">Che succede?”, ho domandato. </w:delText>
        </w:r>
      </w:del>
    </w:p>
    <w:p>
      <w:pPr>
        <w:pStyle w:val="Normal"/>
        <w:jc w:val="both"/>
        <w:rPr>
          <w:del w:id="6075" w:author="leonardo g. luccone" w:date="2009-01-23T12:07:00Z"/>
        </w:rPr>
      </w:pPr>
      <w:del w:id="6074" w:author="leonardo g. luccone" w:date="2009-01-23T12:07:00Z">
        <w:r>
          <w:rPr/>
          <w:delText xml:space="preserve">Lei ha preso una bracciata di vestiti e li ha scaraventati sul letto. </w:delText>
        </w:r>
      </w:del>
    </w:p>
    <w:p>
      <w:pPr>
        <w:pStyle w:val="Normal"/>
        <w:jc w:val="both"/>
        <w:rPr>
          <w:del w:id="6078" w:author="leonardo g. luccone" w:date="2009-01-23T12:07:00Z"/>
        </w:rPr>
      </w:pPr>
      <w:del w:id="6076" w:author="leonardo g. luccone" w:date="2009-01-23T12:07:00Z">
        <w:r>
          <w:rPr/>
          <w:delText>“</w:delText>
        </w:r>
      </w:del>
      <w:del w:id="6077" w:author="leonardo g. luccone" w:date="2009-01-23T12:07:00Z">
        <w:r>
          <w:rPr/>
          <w:delText xml:space="preserve">Fai già pulizia?”. </w:delText>
        </w:r>
      </w:del>
    </w:p>
    <w:p>
      <w:pPr>
        <w:pStyle w:val="Normal"/>
        <w:jc w:val="both"/>
        <w:rPr>
          <w:del w:id="6081" w:author="leonardo g. luccone" w:date="2009-01-23T12:07:00Z"/>
        </w:rPr>
      </w:pPr>
      <w:del w:id="6079" w:author="leonardo g. luccone" w:date="2009-01-23T12:07:00Z">
        <w:r>
          <w:rPr/>
          <w:delText>“</w:delText>
        </w:r>
      </w:del>
      <w:del w:id="6080" w:author="leonardo g. luccone" w:date="2009-01-23T12:07:00Z">
        <w:r>
          <w:rPr/>
          <w:delText xml:space="preserve">Sento la voce di mia madre forte e chiara in testa. ‘Se fa freddo, accendi un fuoco. Se fa caldo, tuffati nel torrente. La vita è semplice’. Aveva ragione. Mia madre è morta. Tutto qua. La vita continua. Lei vorrebbe che pensassi questo. Ed è questo che voglio pensare”. Ha guardato fuori dalla finestra, verso le stalle. “Grazie, John”. </w:delText>
        </w:r>
      </w:del>
    </w:p>
    <w:p>
      <w:pPr>
        <w:pStyle w:val="Normal"/>
        <w:jc w:val="both"/>
        <w:rPr>
          <w:del w:id="6084" w:author="leonardo g. luccone" w:date="2009-01-23T12:07:00Z"/>
        </w:rPr>
      </w:pPr>
      <w:del w:id="6082" w:author="leonardo g. luccone" w:date="2009-01-23T12:07:00Z">
        <w:r>
          <w:rPr/>
          <w:delText>“</w:delText>
        </w:r>
      </w:del>
      <w:del w:id="6083" w:author="leonardo g. luccone" w:date="2009-01-23T12:07:00Z">
        <w:r>
          <w:rPr/>
          <w:delText xml:space="preserve">E di che? Cosa posso fare io? Insomma, posso essere in qualche modo d’aiuto?”. </w:delText>
        </w:r>
      </w:del>
    </w:p>
    <w:p>
      <w:pPr>
        <w:pStyle w:val="Normal"/>
        <w:jc w:val="both"/>
        <w:rPr>
          <w:del w:id="6086" w:author="leonardo g. luccone" w:date="2009-01-23T12:07:00Z"/>
        </w:rPr>
      </w:pPr>
      <w:del w:id="6085" w:author="leonardo g. luccone" w:date="2009-01-23T12:07:00Z">
        <w:r>
          <w:rPr/>
          <w:delText xml:space="preserve">Morgan si è seduta sul letto e ha passato il palmo della mano sul copriletto. “Ci sono delle scatole vuote nella stalla. Potresti andarle a prendere?”. </w:delText>
        </w:r>
      </w:del>
    </w:p>
    <w:p>
      <w:pPr>
        <w:pStyle w:val="Normal"/>
        <w:jc w:val="both"/>
        <w:rPr>
          <w:del w:id="6091" w:author="leonardo g. luccone" w:date="2009-01-23T12:07:00Z"/>
        </w:rPr>
      </w:pPr>
      <w:del w:id="6087" w:author="leonardo g. luccone" w:date="2009-01-23T12:07:00Z">
        <w:r>
          <w:rPr/>
          <w:delText>“</w:delText>
        </w:r>
      </w:del>
      <w:del w:id="6088" w:author="leonardo g. luccone" w:date="2009-01-23T12:07:00Z">
        <w:r>
          <w:rPr/>
          <w:delText>Certo, come no. E tutta quella gente giù</w:delText>
        </w:r>
      </w:del>
      <w:del w:id="6089" w:author="leonardo g. luccone" w:date="2009-01-06T01:09:00Z">
        <w:r>
          <w:rPr/>
          <w:delText xml:space="preserve"> da basso</w:delText>
        </w:r>
      </w:del>
      <w:del w:id="6090" w:author="leonardo g. luccone" w:date="2009-01-23T12:07:00Z">
        <w:r>
          <w:rPr/>
          <w:delText xml:space="preserve">?”, ho chiesto. “Vuoi che dica qualcosa?”. </w:delText>
        </w:r>
      </w:del>
    </w:p>
    <w:p>
      <w:pPr>
        <w:pStyle w:val="Normal"/>
        <w:jc w:val="both"/>
        <w:rPr>
          <w:del w:id="6094" w:author="leonardo g. luccone" w:date="2009-01-23T12:07:00Z"/>
        </w:rPr>
      </w:pPr>
      <w:del w:id="6092" w:author="leonardo g. luccone" w:date="2009-01-23T12:07:00Z">
        <w:r>
          <w:rPr/>
          <w:delText>“</w:delText>
        </w:r>
      </w:del>
      <w:del w:id="6093" w:author="leonardo g. luccone" w:date="2009-01-23T12:07:00Z">
        <w:r>
          <w:rPr/>
          <w:delText xml:space="preserve">Loro stanno bene. E anche io sto bene. Lo sai, vero John?”. </w:delText>
        </w:r>
      </w:del>
    </w:p>
    <w:p>
      <w:pPr>
        <w:pStyle w:val="Normal"/>
        <w:jc w:val="both"/>
        <w:rPr>
          <w:del w:id="6097" w:author="leonardo g. luccone" w:date="2009-01-23T12:07:00Z"/>
        </w:rPr>
      </w:pPr>
      <w:del w:id="6095" w:author="leonardo g. luccone" w:date="2009-01-23T12:07:00Z">
        <w:r>
          <w:rPr/>
          <w:delText>“</w:delText>
        </w:r>
      </w:del>
      <w:del w:id="6096" w:author="leonardo g. luccone" w:date="2009-01-23T12:07:00Z">
        <w:r>
          <w:rPr/>
          <w:delText xml:space="preserve">Lo so”. Ho aperto la porta. “Vuoi qualcos’altro?”. </w:delText>
        </w:r>
      </w:del>
    </w:p>
    <w:p>
      <w:pPr>
        <w:pStyle w:val="Normal"/>
        <w:jc w:val="both"/>
        <w:rPr>
          <w:del w:id="6100" w:author="leonardo g. luccone" w:date="2009-01-06T01:01:00Z"/>
        </w:rPr>
      </w:pPr>
      <w:del w:id="6098" w:author="leonardo g. luccone" w:date="2009-01-23T12:07:00Z">
        <w:r>
          <w:rPr/>
          <w:delText>“</w:delText>
        </w:r>
      </w:del>
      <w:del w:id="6099" w:author="leonardo g. luccone" w:date="2009-01-23T12:07:00Z">
        <w:r>
          <w:rPr/>
          <w:delText>Porta su una bottiglia di vino e due bicchieri. Anzi, due bottiglie”.</w:delText>
        </w:r>
      </w:del>
    </w:p>
    <w:p>
      <w:pPr>
        <w:pStyle w:val="Normal"/>
        <w:jc w:val="both"/>
        <w:rPr>
          <w:del w:id="6102" w:author="leonardo g. luccone" w:date="2009-01-06T01:01:00Z"/>
        </w:rPr>
      </w:pPr>
      <w:del w:id="6101" w:author="leonardo g. luccone" w:date="2009-01-06T01:01:00Z">
        <w:r>
          <w:rPr/>
        </w:r>
      </w:del>
    </w:p>
    <w:p>
      <w:pPr>
        <w:pStyle w:val="Normal"/>
        <w:jc w:val="both"/>
        <w:rPr>
          <w:del w:id="6104" w:author="leonardo g. luccone" w:date="2009-01-06T01:01:00Z"/>
        </w:rPr>
      </w:pPr>
      <w:del w:id="6103" w:author="leonardo g. luccone" w:date="2009-01-06T01:01:00Z">
        <w:r>
          <w:rPr/>
        </w:r>
      </w:del>
    </w:p>
    <w:p>
      <w:pPr>
        <w:pStyle w:val="Normal"/>
        <w:jc w:val="both"/>
        <w:rPr>
          <w:del w:id="6106" w:author="leonardo g. luccone" w:date="2009-01-23T12:07:00Z"/>
        </w:rPr>
      </w:pPr>
      <w:del w:id="6105" w:author="leonardo g. luccone" w:date="2009-01-23T12:07:00Z">
        <w:r>
          <w:rPr/>
        </w:r>
      </w:del>
    </w:p>
    <w:p>
      <w:pPr>
        <w:pStyle w:val="Normal"/>
        <w:jc w:val="both"/>
        <w:rPr>
          <w:del w:id="6108" w:author="leonardo g. luccone" w:date="2009-01-23T12:07:00Z"/>
        </w:rPr>
      </w:pPr>
      <w:del w:id="6107" w:author="leonardo g. luccone" w:date="2009-01-23T12:07:00Z">
        <w:r>
          <w:rPr/>
        </w:r>
      </w:del>
    </w:p>
    <w:p>
      <w:pPr>
        <w:pStyle w:val="Normal"/>
        <w:jc w:val="both"/>
        <w:rPr>
          <w:del w:id="6110" w:author="leonardo g. luccone" w:date="2009-01-23T12:07:00Z"/>
        </w:rPr>
      </w:pPr>
      <w:del w:id="6109" w:author="leonardo g. luccone" w:date="2009-01-23T12:07:00Z">
        <w:r>
          <w:rPr/>
        </w:r>
      </w:del>
    </w:p>
    <w:p>
      <w:pPr>
        <w:pStyle w:val="Normal"/>
        <w:jc w:val="both"/>
        <w:rPr>
          <w:del w:id="6112" w:author="leonardo g. luccone" w:date="2009-01-23T12:07:00Z"/>
        </w:rPr>
      </w:pPr>
      <w:del w:id="6111" w:author="leonardo g. luccone" w:date="2009-01-23T12:07:00Z">
        <w:r>
          <w:rPr/>
        </w:r>
      </w:del>
    </w:p>
    <w:p>
      <w:pPr>
        <w:pStyle w:val="Normal"/>
        <w:jc w:val="both"/>
        <w:rPr>
          <w:del w:id="6114" w:author="leonardo g. luccone" w:date="2009-01-23T12:07:00Z"/>
        </w:rPr>
      </w:pPr>
      <w:del w:id="6113" w:author="leonardo g. luccone" w:date="2009-01-23T12:07:00Z">
        <w:r>
          <w:rPr/>
        </w:r>
      </w:del>
    </w:p>
    <w:p>
      <w:pPr>
        <w:pStyle w:val="Normal"/>
        <w:jc w:val="both"/>
        <w:rPr>
          <w:del w:id="6116" w:author="leonardo g. luccone" w:date="2009-01-23T12:07:00Z"/>
        </w:rPr>
      </w:pPr>
      <w:del w:id="6115" w:author="leonardo g. luccone" w:date="2009-01-23T12:07:00Z">
        <w:r>
          <w:rPr/>
        </w:r>
      </w:del>
    </w:p>
    <w:p>
      <w:pPr>
        <w:pStyle w:val="Normal"/>
        <w:jc w:val="both"/>
        <w:rPr>
          <w:del w:id="6118" w:author="leonardo g. luccone" w:date="2009-01-23T12:07:00Z"/>
        </w:rPr>
      </w:pPr>
      <w:del w:id="6117" w:author="leonardo g. luccone" w:date="2009-01-23T12:07:00Z">
        <w:r>
          <w:rPr/>
        </w:r>
      </w:del>
    </w:p>
    <w:p>
      <w:pPr>
        <w:pStyle w:val="Normal"/>
        <w:jc w:val="both"/>
        <w:rPr>
          <w:del w:id="6120" w:author="leonardo g. luccone" w:date="2009-01-23T12:07:00Z"/>
        </w:rPr>
      </w:pPr>
      <w:del w:id="6119" w:author="leonardo g. luccone" w:date="2009-01-23T12:07:00Z">
        <w:r>
          <w:rPr/>
        </w:r>
      </w:del>
    </w:p>
    <w:p>
      <w:pPr>
        <w:pStyle w:val="Normal"/>
        <w:jc w:val="both"/>
        <w:rPr>
          <w:del w:id="6122" w:author="leonardo g. luccone" w:date="2009-01-23T12:07:00Z"/>
        </w:rPr>
      </w:pPr>
      <w:del w:id="6121" w:author="leonardo g. luccone" w:date="2009-01-23T12:07:00Z">
        <w:r>
          <w:rPr/>
        </w:r>
      </w:del>
    </w:p>
    <w:p>
      <w:pPr>
        <w:pStyle w:val="Normal"/>
        <w:jc w:val="both"/>
        <w:rPr>
          <w:del w:id="6124" w:author="leonardo g. luccone" w:date="2009-01-23T12:07:00Z"/>
        </w:rPr>
      </w:pPr>
      <w:del w:id="6123" w:author="leonardo g. luccone" w:date="2009-01-23T12:07:00Z">
        <w:r>
          <w:rPr/>
        </w:r>
      </w:del>
    </w:p>
    <w:p>
      <w:pPr>
        <w:pStyle w:val="Normal"/>
        <w:jc w:val="both"/>
        <w:rPr>
          <w:del w:id="6126" w:author="leonardo g. luccone" w:date="2009-01-23T12:07:00Z"/>
        </w:rPr>
      </w:pPr>
      <w:del w:id="6125" w:author="leonardo g. luccone" w:date="2009-01-23T12:07:00Z">
        <w:r>
          <w:rPr/>
        </w:r>
      </w:del>
    </w:p>
    <w:p>
      <w:pPr>
        <w:pStyle w:val="Normal"/>
        <w:jc w:val="both"/>
        <w:rPr>
          <w:del w:id="6128" w:author="leonardo g. luccone" w:date="2009-01-23T12:07:00Z"/>
        </w:rPr>
      </w:pPr>
      <w:del w:id="6127" w:author="leonardo g. luccone" w:date="2009-01-23T12:07:00Z">
        <w:r>
          <w:rPr/>
        </w:r>
      </w:del>
    </w:p>
    <w:p>
      <w:pPr>
        <w:pStyle w:val="Normal"/>
        <w:jc w:val="both"/>
        <w:rPr>
          <w:del w:id="6130" w:author="leonardo g. luccone" w:date="2009-01-23T12:07:00Z"/>
        </w:rPr>
      </w:pPr>
      <w:del w:id="6129" w:author="leonardo g. luccone" w:date="2009-01-23T12:07:00Z">
        <w:r>
          <w:rPr/>
        </w:r>
      </w:del>
    </w:p>
    <w:p>
      <w:pPr>
        <w:pStyle w:val="Normal"/>
        <w:jc w:val="both"/>
        <w:rPr/>
      </w:pPr>
      <w:r>
        <w:rPr/>
      </w:r>
    </w:p>
    <w:sectPr>
      <w:footerReference w:type="default" r:id="rId2"/>
      <w:type w:val="nextPage"/>
      <w:pgSz w:w="11906" w:h="16838"/>
      <w:pgMar w:left="1134" w:right="240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erito, Percival Everett, traduzione di Marco Rossari, rev. Oblique</w:t>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5</w:t>
    </w:r>
    <w:r>
      <w:rPr>
        <w:sz w:val="20"/>
        <w:szCs w:val="20"/>
      </w:rPr>
      <w:fldChar w:fldCharType="end"/>
    </w:r>
  </w:p>
</w:ftr>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06:00Z</dcterms:created>
  <dc:creator>Marco Rossari</dc:creator>
  <dc:description/>
  <cp:keywords/>
  <dc:language>en-US</dc:language>
  <cp:lastModifiedBy>leonardo g. luccone</cp:lastModifiedBy>
  <cp:lastPrinted>2008-10-23T15:07:00Z</cp:lastPrinted>
  <dcterms:modified xsi:type="dcterms:W3CDTF">2009-01-23T11:20:00Z</dcterms:modified>
  <cp:revision>3</cp:revision>
  <dc:subject/>
  <dc:title>Percival Everett</dc:title>
</cp:coreProperties>
</file>