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/>
      </w:pPr>
      <w:r>
        <w:rPr>
          <w:rFonts w:cs="Garamond" w:ascii="Garamond" w:hAnsi="Garamond"/>
        </w:rPr>
        <w:t>Marianna Garofalo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aramond" w:ascii="Garamond" w:hAnsi="Garamond"/>
        </w:rPr>
        <w:t>L’anno in cui mia madre non c</w:t>
      </w:r>
      <w:r>
        <w:rPr>
          <w:rFonts w:cs="Garamond" w:ascii="Garamond" w:hAnsi="Garamond"/>
          <w:sz w:val="24"/>
          <w:szCs w:val="24"/>
        </w:rPr>
        <w:t>’e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Quell’anno mia madre non si prese troppa cura di me. Ancora oggi non saprei spiegare il perché, visto </w:t>
      </w:r>
      <w:del w:id="0" w:author="Elvira Grassi" w:date="2010-05-10T21:42:00Z">
        <w:r>
          <w:rPr>
            <w:rFonts w:cs="Garamond" w:ascii="Garamond" w:hAnsi="Garamond"/>
          </w:rPr>
          <w:delText xml:space="preserve">e considerato </w:delText>
        </w:r>
      </w:del>
      <w:r>
        <w:rPr>
          <w:rFonts w:cs="Garamond" w:ascii="Garamond" w:hAnsi="Garamond"/>
        </w:rPr>
        <w:t xml:space="preserve">che a scuola ero la migliore. Forse doveva lavorare tanto e quindi era più saggio che imparassi a sbrigarmela da sola. Ma non mi annoiavo. </w:t>
      </w:r>
      <w:del w:id="1" w:author="Elvira Grassi" w:date="2010-05-10T21:42:00Z">
        <w:r>
          <w:rPr>
            <w:rFonts w:cs="Garamond" w:ascii="Garamond" w:hAnsi="Garamond"/>
          </w:rPr>
          <w:delText>Considerato che cinque</w:delText>
        </w:r>
      </w:del>
      <w:ins w:id="2" w:author="Elvira Grassi" w:date="2010-05-10T21:42:00Z">
        <w:r>
          <w:rPr>
            <w:rFonts w:cs="Garamond" w:ascii="Garamond" w:hAnsi="Garamond"/>
          </w:rPr>
          <w:t>Cinque</w:t>
        </w:r>
      </w:ins>
      <w:r>
        <w:rPr>
          <w:rFonts w:cs="Garamond" w:ascii="Garamond" w:hAnsi="Garamond"/>
        </w:rPr>
        <w:t xml:space="preserve"> ore le trascorrevo </w:t>
      </w:r>
      <w:del w:id="3" w:author="Elvira Grassi" w:date="2010-05-10T21:42:00Z">
        <w:r>
          <w:rPr>
            <w:rFonts w:cs="Garamond" w:ascii="Garamond" w:hAnsi="Garamond"/>
          </w:rPr>
          <w:delText>a scuola,</w:delText>
        </w:r>
      </w:del>
      <w:ins w:id="4" w:author="Elvira Grassi" w:date="2010-05-10T21:42:00Z">
        <w:r>
          <w:rPr>
            <w:rFonts w:cs="Garamond" w:ascii="Garamond" w:hAnsi="Garamond"/>
            <w:color w:val="000000"/>
          </w:rPr>
          <w:t>all’istituto Manzoni e nel frattempo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</w:rPr>
        <w:t xml:space="preserve">ero riuscita a escogitare un sistema per impiegarne tre nel fare i compiti. Scrivevo una parola ogni due minuti (un numero, nel caso della matematica) e alle </w:t>
      </w:r>
      <w:del w:id="5" w:author="Elvira Grassi" w:date="2010-05-10T21:42:00Z">
        <w:r>
          <w:rPr>
            <w:rFonts w:cs="Garamond" w:ascii="Garamond" w:hAnsi="Garamond"/>
          </w:rPr>
          <w:delText xml:space="preserve">cinque e mezza (qualche volta riuscivo a far fare anche le </w:delText>
        </w:r>
      </w:del>
      <w:r>
        <w:rPr>
          <w:rFonts w:cs="Garamond" w:ascii="Garamond" w:hAnsi="Garamond"/>
        </w:rPr>
        <w:t>sei</w:t>
      </w:r>
      <w:del w:id="6" w:author="Elvira Grassi" w:date="2010-05-10T21:42:00Z">
        <w:r>
          <w:rPr>
            <w:rFonts w:cs="Garamond" w:ascii="Garamond" w:hAnsi="Garamond"/>
          </w:rPr>
          <w:delText xml:space="preserve">) </w:delText>
        </w:r>
      </w:del>
      <w:ins w:id="7" w:author="Elvira Grassi" w:date="2010-05-10T21:42:00Z">
        <w:r>
          <w:rPr>
            <w:rFonts w:cs="Garamond" w:ascii="Garamond" w:hAnsi="Garamond"/>
          </w:rPr>
          <w:t xml:space="preserve"> del pomeriggio </w:t>
        </w:r>
      </w:ins>
      <w:r>
        <w:rPr>
          <w:rFonts w:cs="Garamond" w:ascii="Garamond" w:hAnsi="Garamond"/>
        </w:rPr>
        <w:t xml:space="preserve">ero di nuovo libera. A quel punto non </w:t>
      </w:r>
      <w:del w:id="8" w:author="Elvira Grassi" w:date="2010-05-10T21:42:00Z">
        <w:r>
          <w:rPr>
            <w:rFonts w:cs="Garamond" w:ascii="Garamond" w:hAnsi="Garamond"/>
          </w:rPr>
          <w:delText xml:space="preserve">immaginavo di avere </w:delText>
        </w:r>
      </w:del>
      <w:ins w:id="9" w:author="Elvira Grassi" w:date="2010-05-10T21:42:00Z">
        <w:r>
          <w:rPr>
            <w:rFonts w:cs="Garamond" w:ascii="Garamond" w:hAnsi="Garamond"/>
          </w:rPr>
          <w:t xml:space="preserve">avevo </w:t>
        </w:r>
      </w:ins>
      <w:r>
        <w:rPr>
          <w:rFonts w:cs="Garamond" w:ascii="Garamond" w:hAnsi="Garamond"/>
        </w:rPr>
        <w:t>degli amici immaginari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alche volta </w:t>
      </w:r>
      <w:del w:id="10" w:author="Elvira Grassi" w:date="2010-05-10T21:42:00Z">
        <w:r>
          <w:rPr>
            <w:rFonts w:cs="Garamond" w:ascii="Garamond" w:hAnsi="Garamond"/>
          </w:rPr>
          <w:delText xml:space="preserve">ci </w:delText>
        </w:r>
      </w:del>
      <w:r>
        <w:rPr>
          <w:rFonts w:cs="Garamond" w:ascii="Garamond" w:hAnsi="Garamond"/>
          <w:color w:val="000000"/>
          <w:sz w:val="24"/>
          <w:szCs w:val="24"/>
        </w:rPr>
        <w:t xml:space="preserve">ho provato </w:t>
      </w:r>
      <w:del w:id="11" w:author="Elvira Grassi" w:date="2010-05-10T21:42:00Z">
        <w:r>
          <w:rPr>
            <w:rFonts w:cs="Garamond" w:ascii="Garamond" w:hAnsi="Garamond"/>
          </w:rPr>
          <w:delText xml:space="preserve">ma sinceramente dopo cinque minuti di silenzio e i miei tentativi disperati di riuscire </w:delText>
        </w:r>
      </w:del>
      <w:r>
        <w:rPr>
          <w:rFonts w:cs="Garamond" w:ascii="Garamond" w:hAnsi="Garamond"/>
          <w:color w:val="000000"/>
          <w:sz w:val="24"/>
          <w:szCs w:val="24"/>
        </w:rPr>
        <w:t xml:space="preserve">a litigare con </w:t>
      </w:r>
      <w:del w:id="12" w:author="Elvira Grassi" w:date="2010-05-10T21:42:00Z">
        <w:r>
          <w:rPr>
            <w:rFonts w:cs="Garamond" w:ascii="Garamond" w:hAnsi="Garamond"/>
          </w:rPr>
          <w:delText>qualcosa</w:delText>
        </w:r>
      </w:del>
      <w:ins w:id="13" w:author="Elvira Grassi" w:date="2010-05-10T21:42:00Z">
        <w:r>
          <w:rPr>
            <w:rFonts w:cs="Garamond" w:ascii="Garamond" w:hAnsi="Garamond"/>
            <w:color w:val="000000"/>
          </w:rPr>
          <w:t>qualcuno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 inventato da me, </w:t>
      </w:r>
      <w:del w:id="14" w:author="Elvira Grassi" w:date="2010-05-10T21:42:00Z">
        <w:r>
          <w:rPr>
            <w:rFonts w:cs="Garamond" w:ascii="Garamond" w:hAnsi="Garamond"/>
          </w:rPr>
          <w:delText xml:space="preserve">accertato che </w:delText>
        </w:r>
      </w:del>
      <w:ins w:id="15" w:author="Elvira Grassi" w:date="2010-05-10T21:42:00Z">
        <w:r>
          <w:rPr>
            <w:rFonts w:cs="Garamond" w:ascii="Garamond" w:hAnsi="Garamond"/>
            <w:color w:val="000000"/>
          </w:rPr>
          <w:t xml:space="preserve">ma 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la ragione era necessariamente dalla mia parte e </w:t>
      </w:r>
      <w:del w:id="16" w:author="Elvira Grassi" w:date="2010-05-10T21:42:00Z">
        <w:r>
          <w:rPr>
            <w:rFonts w:cs="Garamond" w:ascii="Garamond" w:hAnsi="Garamond"/>
          </w:rPr>
          <w:delText>che era inutile argomentare senza poter raggiungere il momento epico del pianto o dei piedi che sbattono sul pavimento,</w:delText>
        </w:r>
      </w:del>
      <w:ins w:id="17" w:author="Elvira Grassi" w:date="2010-05-10T21:42:00Z">
        <w:r>
          <w:rPr>
            <w:rFonts w:cs="Garamond" w:ascii="Garamond" w:hAnsi="Garamond"/>
            <w:color w:val="000000"/>
          </w:rPr>
          <w:t>mi annoiavo.</w:t>
        </w:r>
      </w:ins>
      <w:ins w:id="18" w:author="Elvira Grassi" w:date="2010-05-10T21:42:00Z">
        <w:r>
          <w:rPr>
            <w:rFonts w:cs="Garamond" w:ascii="Garamond" w:hAnsi="Garamond"/>
            <w:color w:val="800000"/>
          </w:rPr>
          <w:t xml:space="preserve"> </w:t>
        </w:r>
      </w:ins>
      <w:ins w:id="19" w:author="Elvira Grassi" w:date="2010-05-10T21:42:00Z">
        <w:r>
          <w:rPr>
            <w:rFonts w:cs="Garamond" w:ascii="Garamond" w:hAnsi="Garamond"/>
            <w:color w:val="000000"/>
          </w:rPr>
          <w:t>Quindi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 smettevo.</w:t>
      </w:r>
    </w:p>
    <w:p>
      <w:pPr>
        <w:pStyle w:val="Normal"/>
        <w:jc w:val="both"/>
        <w:rPr>
          <w:rFonts w:ascii="Garamond" w:hAnsi="Garamond" w:cs="Garamond"/>
          <w:ins w:id="24" w:author="Elvira Grassi" w:date="2010-05-10T21:42:00Z"/>
        </w:rPr>
      </w:pPr>
      <w:r>
        <w:rPr>
          <w:rFonts w:cs="Garamond" w:ascii="Garamond" w:hAnsi="Garamond"/>
        </w:rPr>
        <w:t xml:space="preserve">Per un periodo mia madre aveva avuto la brillante idea di far venire a casa la nonna e quello fu davvero un incubo. Mia nonna non era cattiva, aveva solo un brutto odore e come obiettivo nella vita quello di rimpinzarmi di cibo fino a farmi esplodere. Non parlava tanto, aveva solo voglia di ficcarmi qualcosa in bocca. </w:t>
      </w:r>
      <w:del w:id="20" w:author="Elvira Grassi" w:date="2010-05-10T21:42:00Z">
        <w:r>
          <w:rPr>
            <w:rFonts w:cs="Garamond" w:ascii="Garamond" w:hAnsi="Garamond"/>
          </w:rPr>
          <w:delText>Se c’era un problema di salute un alimento mi avrebbe di sicuro salvato la vita.</w:delText>
        </w:r>
      </w:del>
      <w:ins w:id="21" w:author="Elvira Grassi" w:date="2010-05-10T21:42:00Z">
        <w:r>
          <w:rPr>
            <w:rFonts w:cs="Garamond" w:ascii="Garamond" w:hAnsi="Garamond"/>
          </w:rPr>
          <w:t>A casa sua non c’erano mai medicine perché qualsiasi problema di salute poteva essere risolto da un alimento.</w:t>
        </w:r>
      </w:ins>
      <w:r>
        <w:rPr>
          <w:rFonts w:cs="Garamond" w:ascii="Garamond" w:hAnsi="Garamond"/>
        </w:rPr>
        <w:t xml:space="preserve"> La </w:t>
      </w:r>
      <w:r>
        <w:rPr>
          <w:rFonts w:cs="Garamond" w:ascii="Garamond" w:hAnsi="Garamond"/>
          <w:i/>
        </w:rPr>
        <w:t xml:space="preserve">nouvelle omeopatie </w:t>
      </w:r>
      <w:r>
        <w:rPr>
          <w:rFonts w:cs="Garamond" w:ascii="Garamond" w:hAnsi="Garamond"/>
        </w:rPr>
        <w:t xml:space="preserve">di mia nonna – che col tempo andò complicandosi </w:t>
      </w:r>
      <w:del w:id="22" w:author="Elvira Grassi" w:date="2010-05-10T21:42:00Z">
        <w:r>
          <w:rPr>
            <w:rFonts w:cs="Garamond" w:ascii="Garamond" w:hAnsi="Garamond"/>
          </w:rPr>
          <w:delText>–</w:delText>
        </w:r>
      </w:del>
      <w:ins w:id="23" w:author="Elvira Grassi" w:date="2010-05-10T21:42:00Z">
        <w:r>
          <w:rPr>
            <w:rFonts w:cs="Garamond" w:ascii="Garamond" w:hAnsi="Garamond"/>
          </w:rPr>
          <w:t>–,</w:t>
        </w:r>
      </w:ins>
      <w:r>
        <w:rPr>
          <w:rFonts w:cs="Garamond" w:ascii="Garamond" w:hAnsi="Garamond"/>
        </w:rPr>
        <w:t xml:space="preserve"> prevedeva: formaggio per i denti, il pane per lo stomaco, il riso per la pancia, le noci per la circolazione, il latte per l’acidità, la carne per la pression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e la </w:t>
      </w:r>
      <w:del w:id="25" w:author="Elvira Grassi" w:date="2010-05-10T21:42:00Z">
        <w:r>
          <w:rPr>
            <w:rFonts w:cs="Garamond" w:ascii="Garamond" w:hAnsi="Garamond"/>
          </w:rPr>
          <w:delText xml:space="preserve">psicologa </w:delText>
        </w:r>
      </w:del>
      <w:ins w:id="26" w:author="Elvira Grassi" w:date="2010-05-10T21:42:00Z">
        <w:r>
          <w:rPr>
            <w:rFonts w:cs="Garamond" w:ascii="Garamond" w:hAnsi="Garamond"/>
          </w:rPr>
          <w:t xml:space="preserve">dottoressa </w:t>
        </w:r>
      </w:ins>
      <w:r>
        <w:rPr>
          <w:rFonts w:cs="Garamond" w:ascii="Garamond" w:hAnsi="Garamond"/>
        </w:rPr>
        <w:t xml:space="preserve">oggi le dicesse che parte dei miei disturbi alimentari sono causa sua lei </w:t>
      </w:r>
      <w:del w:id="27" w:author="Elvira Grassi" w:date="2010-05-10T21:42:00Z">
        <w:r>
          <w:rPr>
            <w:rFonts w:cs="Garamond" w:ascii="Garamond" w:hAnsi="Garamond"/>
          </w:rPr>
          <w:delText xml:space="preserve">sono sicura che </w:delText>
        </w:r>
      </w:del>
      <w:r>
        <w:rPr>
          <w:rFonts w:cs="Garamond" w:ascii="Garamond" w:hAnsi="Garamond"/>
        </w:rPr>
        <w:t xml:space="preserve">la guarderebbe con tanta compassione e le preparerebbe subito una fetta di pane e </w:t>
      </w:r>
      <w:del w:id="28" w:author="Elvira Grassi" w:date="2010-05-10T21:42:00Z">
        <w:r>
          <w:rPr>
            <w:rFonts w:cs="Garamond" w:ascii="Garamond" w:hAnsi="Garamond"/>
          </w:rPr>
          <w:delText>nutella.</w:delText>
        </w:r>
      </w:del>
      <w:ins w:id="29" w:author="Elvira Grassi" w:date="2010-05-10T21:42:00Z">
        <w:r>
          <w:rPr>
            <w:rFonts w:cs="Garamond" w:ascii="Garamond" w:hAnsi="Garamond"/>
          </w:rPr>
          <w:t>Nutella.</w:t>
        </w:r>
      </w:ins>
      <w:r>
        <w:rPr>
          <w:rFonts w:cs="Garamond" w:ascii="Garamond" w:hAnsi="Garamond"/>
        </w:rPr>
        <w:t xml:space="preserve"> Nel giro di qualche mese riuscii a liberarmi di mia nonna con l’aiuto di </w:t>
      </w:r>
      <w:del w:id="30" w:author="Elvira Grassi" w:date="2010-05-10T21:42:00Z">
        <w:r>
          <w:rPr>
            <w:rFonts w:cs="Garamond" w:ascii="Garamond" w:hAnsi="Garamond"/>
          </w:rPr>
          <w:delText>una serie di malattie</w:delText>
        </w:r>
      </w:del>
      <w:ins w:id="31" w:author="Elvira Grassi" w:date="2010-05-10T21:42:00Z">
        <w:r>
          <w:rPr>
            <w:rFonts w:cs="Garamond" w:ascii="Garamond" w:hAnsi="Garamond"/>
          </w:rPr>
          <w:t>un ictus</w:t>
        </w:r>
      </w:ins>
      <w:r>
        <w:rPr>
          <w:rFonts w:cs="Garamond" w:ascii="Garamond" w:hAnsi="Garamond"/>
        </w:rPr>
        <w:t xml:space="preserve"> che la costrinse</w:t>
      </w:r>
      <w:del w:id="32" w:author="Elvira Grassi" w:date="2010-05-10T21:42:00Z">
        <w:r>
          <w:rPr>
            <w:rFonts w:cs="Garamond" w:ascii="Garamond" w:hAnsi="Garamond"/>
          </w:rPr>
          <w:delText>ro</w:delText>
        </w:r>
      </w:del>
      <w:r>
        <w:rPr>
          <w:rFonts w:cs="Garamond" w:ascii="Garamond" w:hAnsi="Garamond"/>
        </w:rPr>
        <w:t xml:space="preserve"> a letto e di una </w:t>
      </w:r>
      <w:del w:id="33" w:author="Elvira Grassi" w:date="2010-05-10T21:42:00Z">
        <w:r>
          <w:rPr>
            <w:rFonts w:cs="Garamond" w:ascii="Garamond" w:hAnsi="Garamond"/>
          </w:rPr>
          <w:delText>ragazza che si prendeva cura di lei.</w:delText>
        </w:r>
      </w:del>
      <w:ins w:id="34" w:author="Elvira Grassi" w:date="2010-05-10T21:42:00Z">
        <w:r>
          <w:rPr>
            <w:rFonts w:cs="Garamond" w:ascii="Garamond" w:hAnsi="Garamond"/>
          </w:rPr>
          <w:t>infermiera che doveva starle sempre vicino.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 Così </w:t>
      </w:r>
      <w:del w:id="35" w:author="Elvira Grassi" w:date="2010-05-10T21:42:00Z">
        <w:r>
          <w:rPr>
            <w:rFonts w:cs="Garamond" w:ascii="Garamond" w:hAnsi="Garamond"/>
          </w:rPr>
          <w:delText>neanche</w:delText>
        </w:r>
      </w:del>
      <w:ins w:id="36" w:author="Elvira Grassi" w:date="2010-05-10T21:42:00Z">
        <w:r>
          <w:rPr>
            <w:rFonts w:cs="Garamond" w:ascii="Garamond" w:hAnsi="Garamond"/>
            <w:color w:val="000000"/>
          </w:rPr>
          <w:t>nemmeno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 lei poteva </w:t>
      </w:r>
      <w:del w:id="37" w:author="Elvira Grassi" w:date="2010-05-10T21:42:00Z">
        <w:r>
          <w:rPr>
            <w:rFonts w:cs="Garamond" w:ascii="Garamond" w:hAnsi="Garamond"/>
          </w:rPr>
          <w:delText>prendersi cura</w:delText>
        </w:r>
      </w:del>
      <w:ins w:id="38" w:author="Elvira Grassi" w:date="2010-05-10T21:42:00Z">
        <w:r>
          <w:rPr>
            <w:rFonts w:cs="Garamond" w:ascii="Garamond" w:hAnsi="Garamond"/>
            <w:color w:val="000000"/>
          </w:rPr>
          <w:t>più occuparsi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 di m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on avevo tante amiche. Le mie compagne di classe non volevano avere troppo a che fare con me, sia perché ero la prima della </w:t>
      </w:r>
      <w:del w:id="39" w:author="Elvira Grassi" w:date="2010-05-10T21:42:00Z">
        <w:r>
          <w:rPr>
            <w:rFonts w:cs="Garamond" w:ascii="Garamond" w:hAnsi="Garamond"/>
          </w:rPr>
          <w:delText>classe</w:delText>
        </w:r>
      </w:del>
      <w:ins w:id="40" w:author="Elvira Grassi" w:date="2010-05-10T21:42:00Z">
        <w:r>
          <w:rPr>
            <w:rFonts w:cs="Garamond" w:ascii="Garamond" w:hAnsi="Garamond"/>
          </w:rPr>
          <w:t>mia sezione</w:t>
        </w:r>
      </w:ins>
      <w:r>
        <w:rPr>
          <w:rFonts w:cs="Garamond" w:ascii="Garamond" w:hAnsi="Garamond"/>
        </w:rPr>
        <w:t xml:space="preserve">, sia perché </w:t>
      </w:r>
      <w:del w:id="41" w:author="Elvira Grassi" w:date="2010-05-10T21:42:00Z">
        <w:r>
          <w:rPr>
            <w:rFonts w:cs="Garamond" w:ascii="Garamond" w:hAnsi="Garamond"/>
          </w:rPr>
          <w:delText>avevo</w:delText>
        </w:r>
      </w:del>
      <w:ins w:id="42" w:author="Elvira Grassi" w:date="2010-05-10T21:42:00Z">
        <w:r>
          <w:rPr>
            <w:rFonts w:cs="Garamond" w:ascii="Garamond" w:hAnsi="Garamond"/>
          </w:rPr>
          <w:t>portavo</w:t>
        </w:r>
      </w:ins>
      <w:r>
        <w:rPr>
          <w:rFonts w:cs="Garamond" w:ascii="Garamond" w:hAnsi="Garamond"/>
        </w:rPr>
        <w:t xml:space="preserve"> i capelli corti</w:t>
      </w:r>
      <w:del w:id="43" w:author="Elvira Grassi" w:date="2010-05-10T21:42:00Z">
        <w:r>
          <w:rPr>
            <w:rFonts w:cs="Garamond" w:ascii="Garamond" w:hAnsi="Garamond"/>
          </w:rPr>
          <w:delText xml:space="preserve"> (che era il solo modo con cui mia madre si assicurava che non andassi a scuola coi capelli scombinati facendole fare una brutta figura)</w:delText>
        </w:r>
      </w:del>
      <w:r>
        <w:rPr>
          <w:rFonts w:cs="Garamond" w:ascii="Garamond" w:hAnsi="Garamond"/>
          <w:color w:val="000000"/>
          <w:sz w:val="24"/>
          <w:szCs w:val="24"/>
        </w:rPr>
        <w:t xml:space="preserve">. Avevo solo </w:t>
      </w:r>
      <w:del w:id="44" w:author="Elvira Grassi" w:date="2010-05-10T21:42:00Z">
        <w:r>
          <w:rPr>
            <w:rFonts w:cs="Garamond" w:ascii="Garamond" w:hAnsi="Garamond"/>
          </w:rPr>
          <w:delText>un amico, un maschio</w:delText>
        </w:r>
      </w:del>
      <w:ins w:id="45" w:author="Elvira Grassi" w:date="2010-05-10T21:42:00Z">
        <w:r>
          <w:rPr>
            <w:rFonts w:cs="Garamond" w:ascii="Garamond" w:hAnsi="Garamond"/>
            <w:color w:val="000000"/>
          </w:rPr>
          <w:t>il mio vicino di casa</w:t>
        </w:r>
      </w:ins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</w:rPr>
        <w:t xml:space="preserve"> Paolo, che voleva fare il poliziotto e </w:t>
      </w:r>
      <w:del w:id="46" w:author="Elvira Grassi" w:date="2010-05-10T21:42:00Z">
        <w:r>
          <w:rPr>
            <w:rFonts w:cs="Garamond" w:ascii="Garamond" w:hAnsi="Garamond"/>
          </w:rPr>
          <w:delText xml:space="preserve">che </w:delText>
        </w:r>
      </w:del>
      <w:r>
        <w:rPr>
          <w:rFonts w:cs="Garamond" w:ascii="Garamond" w:hAnsi="Garamond"/>
        </w:rPr>
        <w:t xml:space="preserve">mi </w:t>
      </w:r>
      <w:del w:id="47" w:author="Elvira Grassi" w:date="2010-05-10T21:42:00Z">
        <w:r>
          <w:rPr>
            <w:rFonts w:cs="Garamond" w:ascii="Garamond" w:hAnsi="Garamond"/>
          </w:rPr>
          <w:delText xml:space="preserve">costringeva a fare il </w:delText>
        </w:r>
      </w:del>
      <w:ins w:id="48" w:author="Elvira Grassi" w:date="2010-05-10T21:42:00Z">
        <w:r>
          <w:rPr>
            <w:rFonts w:cs="Garamond" w:ascii="Garamond" w:hAnsi="Garamond"/>
            <w:color w:val="000000"/>
          </w:rPr>
          <w:t>obbligava sempre</w:t>
        </w:r>
      </w:ins>
      <w:ins w:id="49" w:author="Elvira Grassi" w:date="2010-05-10T21:42:00Z">
        <w:r>
          <w:rPr>
            <w:rFonts w:cs="Garamond" w:ascii="Garamond" w:hAnsi="Garamond"/>
          </w:rPr>
          <w:t xml:space="preserve"> al ruolo di </w:t>
        </w:r>
      </w:ins>
      <w:r>
        <w:rPr>
          <w:rFonts w:cs="Garamond" w:ascii="Garamond" w:hAnsi="Garamond"/>
        </w:rPr>
        <w:t>ladro</w:t>
      </w:r>
      <w:del w:id="50" w:author="Elvira Grassi" w:date="2010-05-10T21:42:00Z">
        <w:r>
          <w:rPr>
            <w:rFonts w:cs="Garamond" w:ascii="Garamond" w:hAnsi="Garamond"/>
          </w:rPr>
          <w:delText xml:space="preserve"> ogni volta che giocavamo insieme</w:delText>
        </w:r>
      </w:del>
      <w:r>
        <w:rPr>
          <w:rFonts w:cs="Garamond" w:ascii="Garamond" w:hAnsi="Garamond"/>
        </w:rPr>
        <w:t xml:space="preserve">. La dottoressa una volta mi chiese se per caso riconducevo a Paolo qualche esperienza particolarmente significativa, traumatica o se </w:t>
      </w:r>
      <w:del w:id="51" w:author="Elvira Grassi" w:date="2010-05-10T21:42:00Z">
        <w:r>
          <w:rPr>
            <w:rFonts w:cs="Garamond" w:ascii="Garamond" w:hAnsi="Garamond"/>
          </w:rPr>
          <w:delText>ricordavo qualcosa in particolare.</w:delText>
        </w:r>
      </w:del>
      <w:ins w:id="52" w:author="Elvira Grassi" w:date="2010-05-10T21:42:00Z">
        <w:r>
          <w:rPr>
            <w:rFonts w:cs="Garamond" w:ascii="Garamond" w:hAnsi="Garamond"/>
          </w:rPr>
          <w:t xml:space="preserve">mi </w:t>
        </w:r>
      </w:ins>
      <w:ins w:id="53" w:author="Elvira Grassi" w:date="2010-05-10T21:42:00Z">
        <w:r>
          <w:rPr>
            <w:rFonts w:cs="Garamond" w:ascii="Garamond" w:hAnsi="Garamond"/>
            <w:color w:val="000000"/>
          </w:rPr>
          <w:t xml:space="preserve">ritornava alla mente </w:t>
        </w:r>
      </w:ins>
      <w:ins w:id="54" w:author="Elvira Grassi" w:date="2010-05-10T21:42:00Z">
        <w:r>
          <w:rPr>
            <w:rFonts w:cs="Garamond" w:ascii="Garamond" w:hAnsi="Garamond"/>
          </w:rPr>
          <w:t>un dettaglio.</w:t>
        </w:r>
      </w:ins>
      <w:r>
        <w:rPr>
          <w:rFonts w:cs="Garamond" w:ascii="Garamond" w:hAnsi="Garamond"/>
        </w:rPr>
        <w:t xml:space="preserve"> Io ricordo solo che Paolo era un bambino che voleva </w:t>
      </w:r>
      <w:del w:id="55" w:author="Elvira Grassi" w:date="2010-05-10T21:42:00Z">
        <w:r>
          <w:rPr>
            <w:rFonts w:cs="Garamond" w:ascii="Garamond" w:hAnsi="Garamond"/>
          </w:rPr>
          <w:delText>fare il</w:delText>
        </w:r>
      </w:del>
      <w:ins w:id="56" w:author="Elvira Grassi" w:date="2010-05-10T21:42:00Z">
        <w:r>
          <w:rPr>
            <w:rFonts w:cs="Garamond" w:ascii="Garamond" w:hAnsi="Garamond"/>
            <w:color w:val="000000"/>
          </w:rPr>
          <w:t>diventare</w:t>
        </w:r>
      </w:ins>
      <w:r>
        <w:rPr>
          <w:rFonts w:cs="Garamond" w:ascii="Garamond" w:hAnsi="Garamond"/>
        </w:rPr>
        <w:t xml:space="preserve"> poliziotto, che fingeva di </w:t>
      </w:r>
      <w:del w:id="57" w:author="Elvira Grassi" w:date="2010-05-10T21:42:00Z">
        <w:r>
          <w:rPr>
            <w:rFonts w:cs="Garamond" w:ascii="Garamond" w:hAnsi="Garamond"/>
          </w:rPr>
          <w:delText>fare inseguimenti</w:delText>
        </w:r>
      </w:del>
      <w:ins w:id="58" w:author="Elvira Grassi" w:date="2010-05-10T21:42:00Z">
        <w:r>
          <w:rPr>
            <w:rFonts w:cs="Garamond" w:ascii="Garamond" w:hAnsi="Garamond"/>
          </w:rPr>
          <w:t>inseguirmi</w:t>
        </w:r>
      </w:ins>
      <w:r>
        <w:rPr>
          <w:rFonts w:cs="Garamond" w:ascii="Garamond" w:hAnsi="Garamond"/>
        </w:rPr>
        <w:t xml:space="preserve"> e che urlava per provare a spaventarmi. Poi ricordo che quando eravamo in giardino a giocare facevamo pipì insieme a patto che nessuno spiasse l’altro. </w:t>
      </w:r>
      <w:del w:id="59" w:author="Elvira Grassi" w:date="2010-05-10T21:42:00Z">
        <w:r>
          <w:rPr>
            <w:rFonts w:cs="Garamond" w:ascii="Garamond" w:hAnsi="Garamond"/>
          </w:rPr>
          <w:delText xml:space="preserve">Se uno guardava e veniva scoperto alla pipì successiva aveva il diritto di guardare a sua volta. Mi sembra un modo onesto e consapevole di vivere la sessualità, senza contare che la parità dei sessi non era messa in discussione in nessun modo. E senza contare </w:delText>
        </w:r>
      </w:del>
      <w:ins w:id="60" w:author="Elvira Grassi" w:date="2010-05-10T21:42:00Z">
        <w:r>
          <w:rPr>
            <w:rFonts w:cs="Garamond" w:ascii="Garamond" w:hAnsi="Garamond"/>
          </w:rPr>
          <w:t xml:space="preserve">Non mi dava fastidio fare pipì nel cortile, solo qualche volta era difficile mantenersi in equilibrio senza bagnarsi. Sarà stato per questo </w:t>
        </w:r>
      </w:ins>
      <w:r>
        <w:rPr>
          <w:rFonts w:cs="Garamond" w:ascii="Garamond" w:hAnsi="Garamond"/>
        </w:rPr>
        <w:t>che Paolo non mi guardava ma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dottoressa però crede che il fatto che io sia cresciuta con una personalità di tipo maschile (Paolo lo chiama così), abbastanza violenta e prevaricatrice (perché non mi lasciava </w:t>
      </w:r>
      <w:ins w:id="61" w:author="Elvira Grassi" w:date="2010-05-10T21:42:00Z">
        <w:r>
          <w:rPr>
            <w:rFonts w:cs="Garamond" w:ascii="Garamond" w:hAnsi="Garamond"/>
          </w:rPr>
          <w:t xml:space="preserve">mai </w:t>
        </w:r>
      </w:ins>
      <w:r>
        <w:rPr>
          <w:rFonts w:cs="Garamond" w:ascii="Garamond" w:hAnsi="Garamond"/>
        </w:rPr>
        <w:t xml:space="preserve">fare </w:t>
      </w:r>
      <w:del w:id="62" w:author="Elvira Grassi" w:date="2010-05-10T21:42:00Z">
        <w:r>
          <w:rPr>
            <w:rFonts w:cs="Garamond" w:ascii="Garamond" w:hAnsi="Garamond"/>
          </w:rPr>
          <w:delText xml:space="preserve">mai </w:delText>
        </w:r>
      </w:del>
      <w:r>
        <w:rPr>
          <w:rFonts w:cs="Garamond" w:ascii="Garamond" w:hAnsi="Garamond"/>
        </w:rPr>
        <w:t>il poliziotto) sia il motivo per cui mi piacciono ragazzi con caratteri forti e autoritari.</w:t>
      </w:r>
      <w:del w:id="63" w:author="Elvira Grassi" w:date="2010-05-10T21:42:00Z">
        <w:r>
          <w:rPr>
            <w:rFonts w:cs="Garamond" w:ascii="Garamond" w:hAnsi="Garamond"/>
          </w:rPr>
          <w:delText xml:space="preserve"> Mi chiedo se tutti questi ragazzi forti e autoritari volessero fare i poliziotti da piccoli con un ramo come manganello e una pistola finta.</w:delText>
        </w:r>
      </w:del>
      <w:r>
        <w:rPr>
          <w:rFonts w:cs="Garamond" w:ascii="Garamond" w:hAnsi="Garamond"/>
        </w:rPr>
        <w:t xml:space="preserve"> Un giorno </w:t>
      </w:r>
      <w:del w:id="64" w:author="Elvira Grassi" w:date="2010-05-10T21:42:00Z">
        <w:r>
          <w:rPr>
            <w:rFonts w:cs="Garamond" w:ascii="Garamond" w:hAnsi="Garamond"/>
          </w:rPr>
          <w:delText>Paolo ebbe regalato</w:delText>
        </w:r>
      </w:del>
      <w:ins w:id="65" w:author="Elvira Grassi" w:date="2010-05-10T21:42:00Z">
        <w:r>
          <w:rPr>
            <w:rFonts w:cs="Garamond" w:ascii="Garamond" w:hAnsi="Garamond"/>
          </w:rPr>
          <w:t>a Paolo regalarono</w:t>
        </w:r>
      </w:ins>
      <w:r>
        <w:rPr>
          <w:rFonts w:cs="Garamond" w:ascii="Garamond" w:hAnsi="Garamond"/>
        </w:rPr>
        <w:t xml:space="preserve"> un cane, un bassotto</w:t>
      </w:r>
      <w:del w:id="66" w:author="Elvira Grassi" w:date="2010-05-10T21:42:00Z">
        <w:r>
          <w:rPr>
            <w:rFonts w:cs="Garamond" w:ascii="Garamond" w:hAnsi="Garamond"/>
          </w:rPr>
          <w:delText>,</w:delText>
        </w:r>
      </w:del>
      <w:ins w:id="67" w:author="Elvira Grassi" w:date="2010-05-10T21:42:00Z">
        <w:r>
          <w:rPr>
            <w:rFonts w:cs="Garamond" w:ascii="Garamond" w:hAnsi="Garamond"/>
          </w:rPr>
          <w:t xml:space="preserve"> di cui</w:t>
        </w:r>
      </w:ins>
      <w:r>
        <w:rPr>
          <w:rFonts w:cs="Garamond" w:ascii="Garamond" w:hAnsi="Garamond"/>
        </w:rPr>
        <w:t xml:space="preserve"> non </w:t>
      </w:r>
      <w:del w:id="68" w:author="Elvira Grassi" w:date="2010-05-10T21:42:00Z">
        <w:r>
          <w:rPr>
            <w:rFonts w:cs="Garamond" w:ascii="Garamond" w:hAnsi="Garamond"/>
          </w:rPr>
          <w:delText xml:space="preserve">ricordo </w:delText>
        </w:r>
      </w:del>
      <w:ins w:id="69" w:author="Elvira Grassi" w:date="2010-05-10T21:42:00Z">
        <w:r>
          <w:rPr>
            <w:rFonts w:cs="Garamond" w:ascii="Garamond" w:hAnsi="Garamond"/>
          </w:rPr>
          <w:t xml:space="preserve">so più </w:t>
        </w:r>
      </w:ins>
      <w:r>
        <w:rPr>
          <w:rFonts w:cs="Garamond" w:ascii="Garamond" w:hAnsi="Garamond"/>
        </w:rPr>
        <w:t xml:space="preserve">il nome, </w:t>
      </w:r>
      <w:del w:id="70" w:author="Elvira Grassi" w:date="2010-05-10T21:42:00Z">
        <w:r>
          <w:rPr>
            <w:rFonts w:cs="Garamond" w:ascii="Garamond" w:hAnsi="Garamond"/>
          </w:rPr>
          <w:delText xml:space="preserve">ricordo </w:delText>
        </w:r>
      </w:del>
      <w:ins w:id="71" w:author="Elvira Grassi" w:date="2010-05-10T21:42:00Z">
        <w:r>
          <w:rPr>
            <w:rFonts w:cs="Garamond" w:ascii="Garamond" w:hAnsi="Garamond"/>
            <w:color w:val="000000"/>
          </w:rPr>
          <w:t>ma</w:t>
        </w:r>
      </w:ins>
      <w:ins w:id="72" w:author="Elvira Grassi" w:date="2010-05-10T21:42:00Z">
        <w:r>
          <w:rPr>
            <w:rFonts w:cs="Garamond" w:ascii="Garamond" w:hAnsi="Garamond"/>
            <w:color w:val="FF0000"/>
          </w:rPr>
          <w:t xml:space="preserve"> </w:t>
        </w:r>
      </w:ins>
      <w:r>
        <w:rPr>
          <w:rFonts w:cs="Garamond" w:ascii="Garamond" w:hAnsi="Garamond"/>
        </w:rPr>
        <w:t xml:space="preserve">solo il colore, marrone chiarissimo e </w:t>
      </w:r>
      <w:ins w:id="73" w:author="Elvira Grassi" w:date="2010-05-10T21:42:00Z">
        <w:r>
          <w:rPr>
            <w:rFonts w:cs="Garamond" w:ascii="Garamond" w:hAnsi="Garamond"/>
          </w:rPr>
          <w:t xml:space="preserve">con </w:t>
        </w:r>
      </w:ins>
      <w:r>
        <w:rPr>
          <w:rFonts w:cs="Garamond" w:ascii="Garamond" w:hAnsi="Garamond"/>
        </w:rPr>
        <w:t xml:space="preserve">tante grinze tra le orecchie e la testa. Io avevo paura dei cani perché non ero abituata a </w:t>
      </w:r>
      <w:del w:id="74" w:author="Elvira Grassi" w:date="2010-05-10T21:42:00Z">
        <w:r>
          <w:rPr>
            <w:rFonts w:cs="Garamond" w:ascii="Garamond" w:hAnsi="Garamond"/>
          </w:rPr>
          <w:delText>avere a che fare</w:delText>
        </w:r>
      </w:del>
      <w:ins w:id="75" w:author="Elvira Grassi" w:date="2010-05-10T21:42:00Z">
        <w:r>
          <w:rPr>
            <w:rFonts w:cs="Garamond" w:ascii="Garamond" w:hAnsi="Garamond"/>
            <w:color w:val="000000"/>
          </w:rPr>
          <w:t>relazionarmi</w:t>
        </w:r>
      </w:ins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</w:rPr>
        <w:t xml:space="preserve">con le persone, figuriamoci con gli animal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 pomeriggio andai a casa di Paolo e il piccolo bassotto mi venne incontro. Io </w:t>
      </w:r>
      <w:del w:id="76" w:author="Elvira Grassi" w:date="2010-05-10T21:42:00Z">
        <w:r>
          <w:rPr>
            <w:rFonts w:cs="Garamond" w:ascii="Garamond" w:hAnsi="Garamond"/>
          </w:rPr>
          <w:delText>allora cominciai a correre</w:delText>
        </w:r>
      </w:del>
      <w:ins w:id="77" w:author="Elvira Grassi" w:date="2010-05-10T21:42:00Z">
        <w:r>
          <w:rPr>
            <w:rFonts w:cs="Garamond" w:ascii="Garamond" w:hAnsi="Garamond"/>
          </w:rPr>
          <w:t>scappai</w:t>
        </w:r>
      </w:ins>
      <w:r>
        <w:rPr>
          <w:rFonts w:cs="Garamond" w:ascii="Garamond" w:hAnsi="Garamond"/>
        </w:rPr>
        <w:t xml:space="preserve"> perché non capivo cosa volesse da me e </w:t>
      </w:r>
      <w:del w:id="78" w:author="Elvira Grassi" w:date="2010-05-10T21:42:00Z">
        <w:r>
          <w:rPr>
            <w:rFonts w:cs="Garamond" w:ascii="Garamond" w:hAnsi="Garamond"/>
          </w:rPr>
          <w:delText>il bassotto</w:delText>
        </w:r>
      </w:del>
      <w:ins w:id="79" w:author="Elvira Grassi" w:date="2010-05-10T21:42:00Z">
        <w:r>
          <w:rPr>
            <w:rFonts w:cs="Garamond" w:ascii="Garamond" w:hAnsi="Garamond"/>
          </w:rPr>
          <w:t>lui</w:t>
        </w:r>
      </w:ins>
      <w:r>
        <w:rPr>
          <w:rFonts w:cs="Garamond" w:ascii="Garamond" w:hAnsi="Garamond"/>
        </w:rPr>
        <w:t xml:space="preserve"> prese a inseguirmi. </w:t>
      </w:r>
      <w:r>
        <w:rPr>
          <w:rFonts w:cs="Garamond" w:ascii="Garamond" w:hAnsi="Garamond"/>
          <w:color w:val="000000"/>
          <w:sz w:val="24"/>
          <w:szCs w:val="24"/>
        </w:rPr>
        <w:t xml:space="preserve">Alla fine </w:t>
      </w:r>
      <w:del w:id="80" w:author="Elvira Grassi" w:date="2010-05-10T21:42:00Z">
        <w:r>
          <w:rPr>
            <w:rFonts w:cs="Garamond" w:ascii="Garamond" w:hAnsi="Garamond"/>
          </w:rPr>
          <w:delText xml:space="preserve">finii sopra </w:delText>
        </w:r>
      </w:del>
      <w:ins w:id="81" w:author="Elvira Grassi" w:date="2010-05-10T21:42:00Z">
        <w:r>
          <w:rPr>
            <w:rFonts w:cs="Garamond" w:ascii="Garamond" w:hAnsi="Garamond"/>
            <w:color w:val="000000"/>
          </w:rPr>
          <w:t xml:space="preserve">mi scorticai il ginocchio su 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dei sassi e </w:t>
      </w:r>
      <w:r>
        <w:rPr>
          <w:rFonts w:cs="Garamond" w:ascii="Garamond" w:hAnsi="Garamond"/>
        </w:rPr>
        <w:t>mi feci male</w:t>
      </w:r>
      <w:del w:id="82" w:author="Elvira Grassi" w:date="2010-05-10T21:42:00Z">
        <w:r>
          <w:rPr>
            <w:rFonts w:cs="Garamond" w:ascii="Garamond" w:hAnsi="Garamond"/>
          </w:rPr>
          <w:delText xml:space="preserve"> al ginocchio</w:delText>
        </w:r>
      </w:del>
      <w:r>
        <w:rPr>
          <w:rFonts w:cs="Garamond" w:ascii="Garamond" w:hAnsi="Garamond"/>
        </w:rPr>
        <w:t xml:space="preserve">. Dovettero portarmi al pronto soccorso perché necessitavo di punti. Due. </w:t>
      </w:r>
      <w:del w:id="83" w:author="Elvira Grassi" w:date="2010-05-10T21:42:00Z">
        <w:r>
          <w:rPr>
            <w:rFonts w:cs="Garamond" w:ascii="Garamond" w:hAnsi="Garamond"/>
          </w:rPr>
          <w:delText xml:space="preserve">Mi accompagnò la madre di Paolo, che rise di me tutto il tragitto fino all’ospedale. </w:delText>
        </w:r>
      </w:del>
      <w:r>
        <w:rPr>
          <w:rFonts w:cs="Garamond" w:ascii="Garamond" w:hAnsi="Garamond"/>
        </w:rPr>
        <w:t xml:space="preserve">Mia madre </w:t>
      </w:r>
      <w:del w:id="84" w:author="Elvira Grassi" w:date="2010-05-10T21:42:00Z">
        <w:r>
          <w:rPr>
            <w:rFonts w:cs="Garamond" w:ascii="Garamond" w:hAnsi="Garamond"/>
          </w:rPr>
          <w:delText xml:space="preserve">invece </w:delText>
        </w:r>
      </w:del>
      <w:r>
        <w:rPr>
          <w:rFonts w:cs="Garamond" w:ascii="Garamond" w:hAnsi="Garamond"/>
        </w:rPr>
        <w:t xml:space="preserve">la sera venne, mi abbracciò e disse che dovevo smetterla di giocare con </w:t>
      </w:r>
      <w:del w:id="85" w:author="Elvira Grassi" w:date="2010-05-10T21:42:00Z">
        <w:r>
          <w:rPr>
            <w:rFonts w:cs="Garamond" w:ascii="Garamond" w:hAnsi="Garamond"/>
          </w:rPr>
          <w:delText xml:space="preserve">i cani. Non sapeva che era la prima volta e che a me i cani non piacevano per niente. </w:delText>
        </w:r>
      </w:del>
      <w:ins w:id="86" w:author="Elvira Grassi" w:date="2010-05-10T21:42:00Z">
        <w:r>
          <w:rPr>
            <w:rFonts w:cs="Garamond" w:ascii="Garamond" w:hAnsi="Garamond"/>
          </w:rPr>
          <w:t>il bassotto.</w:t>
        </w:r>
      </w:ins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Questa storia la dottoressa non l’ha mai saputa e nemmeno che odio i cani, perché </w:t>
      </w:r>
      <w:del w:id="87" w:author="Elvira Grassi" w:date="2010-05-10T21:42:00Z">
        <w:r>
          <w:rPr>
            <w:rFonts w:cs="Garamond" w:ascii="Garamond" w:hAnsi="Garamond"/>
          </w:rPr>
          <w:delText xml:space="preserve">già </w:delText>
        </w:r>
      </w:del>
      <w:r>
        <w:rPr>
          <w:rFonts w:cs="Garamond" w:ascii="Garamond" w:hAnsi="Garamond"/>
        </w:rPr>
        <w:t xml:space="preserve">le ho </w:t>
      </w:r>
      <w:ins w:id="88" w:author="Elvira Grassi" w:date="2010-05-10T21:42:00Z">
        <w:r>
          <w:rPr>
            <w:rFonts w:cs="Garamond" w:ascii="Garamond" w:hAnsi="Garamond"/>
          </w:rPr>
          <w:t xml:space="preserve">già </w:t>
        </w:r>
      </w:ins>
      <w:r>
        <w:rPr>
          <w:rFonts w:cs="Garamond" w:ascii="Garamond" w:hAnsi="Garamond"/>
        </w:rPr>
        <w:t xml:space="preserve">detto che odio troppe cose e di questa un po’ me ne vergogno. La gente ti guarda sempre male quando le dici che non ti piacciono i can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on scesi più in giardino e Paolo non sembrò avvertire troppo la mia mancanza</w:t>
      </w:r>
      <w:ins w:id="89" w:author="Elvira Grassi" w:date="2010-05-10T21:42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perché il bassotto mi sostituì molto dignitosamente (e negli inseguimenti devo dire che era di gran lunga superiore). </w:t>
      </w:r>
    </w:p>
    <w:p>
      <w:pPr>
        <w:pStyle w:val="Normal"/>
        <w:jc w:val="both"/>
        <w:rPr>
          <w:rFonts w:ascii="Garamond" w:hAnsi="Garamond" w:cs="Garamond"/>
          <w:ins w:id="91" w:author="Elvira Grassi" w:date="2010-05-10T21:42:00Z"/>
        </w:rPr>
      </w:pPr>
      <w:ins w:id="90" w:author="Elvira Grassi" w:date="2010-05-10T21:42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e cose strane” – così le chiamavano tutti – </w:t>
      </w:r>
      <w:del w:id="92" w:author="Elvira Grassi" w:date="2010-05-10T21:42:00Z">
        <w:r>
          <w:rPr>
            <w:rFonts w:cs="Garamond" w:ascii="Garamond" w:hAnsi="Garamond"/>
          </w:rPr>
          <w:delText>cominciai a farle un po’</w:delText>
        </w:r>
      </w:del>
      <w:ins w:id="93" w:author="Elvira Grassi" w:date="2010-05-10T21:42:00Z">
        <w:r>
          <w:rPr>
            <w:rFonts w:cs="Garamond" w:ascii="Garamond" w:hAnsi="Garamond"/>
          </w:rPr>
          <w:t>cominciarono</w:t>
        </w:r>
      </w:ins>
      <w:r>
        <w:rPr>
          <w:rFonts w:cs="Garamond" w:ascii="Garamond" w:hAnsi="Garamond"/>
        </w:rPr>
        <w:t xml:space="preserve"> dopo l’episodio del bassotto. In quel periodo provavo un profondo fastidio per il silenzio, una cosa che in teoria, per la sua essenza più propria, non ha mai </w:t>
      </w:r>
      <w:del w:id="94" w:author="Elvira Grassi" w:date="2010-05-10T21:42:00Z">
        <w:r>
          <w:rPr>
            <w:rFonts w:cs="Garamond" w:ascii="Garamond" w:hAnsi="Garamond"/>
          </w:rPr>
          <w:delText>dato fastidio a</w:delText>
        </w:r>
      </w:del>
      <w:ins w:id="95" w:author="Elvira Grassi" w:date="2010-05-10T21:42:00Z">
        <w:r>
          <w:rPr>
            <w:rFonts w:cs="Garamond" w:ascii="Garamond" w:hAnsi="Garamond"/>
          </w:rPr>
          <w:t>ferito</w:t>
        </w:r>
      </w:ins>
      <w:r>
        <w:rPr>
          <w:rFonts w:cs="Garamond" w:ascii="Garamond" w:hAnsi="Garamond"/>
        </w:rPr>
        <w:t xml:space="preserve"> nessuno. Io lo trovavo un lungo nulla di niente che da un orecchio si protendeva all’altro e che mi provocava un dolore terrificante. Quando lo spiegai alla maestra lei mi guardò un po’</w:t>
      </w:r>
      <w:r>
        <w:rPr>
          <w:rFonts w:cs="Garamond" w:ascii="Garamond" w:hAnsi="Garamond"/>
          <w:sz w:val="24"/>
          <w:szCs w:val="24"/>
        </w:rPr>
        <w:t xml:space="preserve"> e disse che senz’altro era un tappo di cerume. Io non credo fosse un tappo</w:t>
      </w:r>
      <w:ins w:id="96" w:author="Elvira Grassi" w:date="2010-05-10T21:42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perché altrimenti non avrei dovuto sentire niente e invece il silenzio lo sentivo proprio e non aveva un bel suono. Fu un pomeriggio che mi faceva particolarmente male che decisi di coprirlo con qualcos’altro. Accesi lo stereo nel salotto e la televisione </w:t>
      </w:r>
      <w:del w:id="97" w:author="Elvira Grassi" w:date="2010-05-10T21:42:00Z">
        <w:r>
          <w:rPr>
            <w:rFonts w:cs="Garamond" w:ascii="Garamond" w:hAnsi="Garamond"/>
          </w:rPr>
          <w:delText>a</w:delText>
        </w:r>
      </w:del>
      <w:ins w:id="98" w:author="Elvira Grassi" w:date="2010-05-10T21:42:00Z">
        <w:r>
          <w:rPr>
            <w:rFonts w:cs="Garamond" w:ascii="Garamond" w:hAnsi="Garamond"/>
          </w:rPr>
          <w:t>ad</w:t>
        </w:r>
      </w:ins>
      <w:r>
        <w:rPr>
          <w:rFonts w:cs="Garamond" w:ascii="Garamond" w:hAnsi="Garamond"/>
        </w:rPr>
        <w:t xml:space="preserve"> altissimo volume e mi misi a sedere sul divano. Per un po’ le cose andarono meglio, ma poi il silenzio tornò con una violenza che non saprei descrivere e allora afferrai il vaso sul </w:t>
      </w:r>
      <w:del w:id="99" w:author="Elvira Grassi" w:date="2010-05-10T21:42:00Z">
        <w:r>
          <w:rPr>
            <w:rFonts w:cs="Garamond" w:ascii="Garamond" w:hAnsi="Garamond"/>
          </w:rPr>
          <w:delText>tavolo</w:delText>
        </w:r>
      </w:del>
      <w:ins w:id="100" w:author="Elvira Grassi" w:date="2010-05-10T21:42:00Z">
        <w:r>
          <w:rPr>
            <w:rFonts w:cs="Garamond" w:ascii="Garamond" w:hAnsi="Garamond"/>
          </w:rPr>
          <w:t>tavolino</w:t>
        </w:r>
      </w:ins>
      <w:r>
        <w:rPr>
          <w:rFonts w:cs="Garamond" w:ascii="Garamond" w:hAnsi="Garamond"/>
        </w:rPr>
        <w:t xml:space="preserve"> accanto a me e lo </w:t>
      </w:r>
      <w:del w:id="101" w:author="Elvira Grassi" w:date="2010-05-10T21:42:00Z">
        <w:r>
          <w:rPr>
            <w:rFonts w:cs="Garamond" w:ascii="Garamond" w:hAnsi="Garamond"/>
          </w:rPr>
          <w:delText>buttai</w:delText>
        </w:r>
      </w:del>
      <w:ins w:id="102" w:author="Elvira Grassi" w:date="2010-05-10T21:42:00Z">
        <w:r>
          <w:rPr>
            <w:rFonts w:cs="Garamond" w:ascii="Garamond" w:hAnsi="Garamond"/>
          </w:rPr>
          <w:t>gettai a terra</w:t>
        </w:r>
      </w:ins>
      <w:r>
        <w:rPr>
          <w:rFonts w:cs="Garamond" w:ascii="Garamond" w:hAnsi="Garamond"/>
        </w:rPr>
        <w:t xml:space="preserve"> con tutta la forza </w:t>
      </w:r>
      <w:del w:id="103" w:author="Elvira Grassi" w:date="2010-05-10T21:42:00Z">
        <w:r>
          <w:rPr>
            <w:rFonts w:cs="Garamond" w:ascii="Garamond" w:hAnsi="Garamond"/>
          </w:rPr>
          <w:delText>a terra.</w:delText>
        </w:r>
      </w:del>
      <w:ins w:id="104" w:author="Elvira Grassi" w:date="2010-05-10T21:42:00Z">
        <w:r>
          <w:rPr>
            <w:rFonts w:cs="Garamond" w:ascii="Garamond" w:hAnsi="Garamond"/>
          </w:rPr>
          <w:t>che avevo nelle braccia.</w:t>
        </w:r>
      </w:ins>
      <w:r>
        <w:rPr>
          <w:rFonts w:cs="Garamond" w:ascii="Garamond" w:hAnsi="Garamond"/>
        </w:rPr>
        <w:t xml:space="preserve"> Poi </w:t>
      </w:r>
      <w:del w:id="105" w:author="Elvira Grassi" w:date="2010-05-10T21:42:00Z">
        <w:r>
          <w:rPr>
            <w:rFonts w:cs="Garamond" w:ascii="Garamond" w:hAnsi="Garamond"/>
          </w:rPr>
          <w:delText xml:space="preserve">– ed è questa la parte delle “cose strane” – </w:delText>
        </w:r>
      </w:del>
      <w:r>
        <w:rPr>
          <w:rFonts w:cs="Garamond" w:ascii="Garamond" w:hAnsi="Garamond"/>
        </w:rPr>
        <w:t>lo feci con tutti gli oggetti del salotto, della cucina, del bagno</w:t>
      </w:r>
      <w:del w:id="106" w:author="Elvira Grassi" w:date="2010-05-10T21:42:00Z">
        <w:r>
          <w:rPr>
            <w:rFonts w:cs="Garamond" w:ascii="Garamond" w:hAnsi="Garamond"/>
          </w:rPr>
          <w:delText xml:space="preserve"> e di tutta la casa</w:delText>
        </w:r>
      </w:del>
      <w:r>
        <w:rPr>
          <w:rFonts w:cs="Garamond" w:ascii="Garamond" w:hAnsi="Garamond"/>
        </w:rPr>
        <w:t>. La dottoressa mi chies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del w:id="107" w:author="Elvira Grassi" w:date="2010-05-10T21:42:00Z">
        <w:r>
          <w:rPr>
            <w:rFonts w:cs="Garamond" w:ascii="Garamond" w:hAnsi="Garamond"/>
          </w:rPr>
          <w:delText xml:space="preserve">tra le prime cose </w:delText>
        </w:r>
      </w:del>
      <w:r>
        <w:rPr>
          <w:rFonts w:cs="Garamond" w:ascii="Garamond" w:hAnsi="Garamond"/>
        </w:rPr>
        <w:t>che sensazione mi avesse dato rompere tutti quegli oggetti.</w:t>
      </w:r>
      <w:del w:id="108" w:author="Elvira Grassi" w:date="2010-05-10T21:42:00Z">
        <w:r>
          <w:rPr>
            <w:rFonts w:cs="Garamond" w:ascii="Garamond" w:hAnsi="Garamond"/>
          </w:rPr>
          <w:delText xml:space="preserve"> Io le risposi che non mi aveva dato nessuna sensazione e che io dovevo solo coprire il silenzio per stare meglio con le orecchie.</w:delText>
        </w:r>
      </w:del>
      <w:ins w:id="109" w:author="Elvira Grassi" w:date="2010-05-10T21:42:00Z">
        <w:r>
          <w:rPr>
            <w:rFonts w:cs="Garamond" w:ascii="Garamond" w:hAnsi="Garamond"/>
          </w:rPr>
          <w:t xml:space="preserve"> Io le risposi solo che a me facevano molto male le orecchie e che questo dolore era colpa del silenzio.</w:t>
        </w:r>
      </w:ins>
      <w:r>
        <w:rPr>
          <w:rFonts w:cs="Garamond" w:ascii="Garamond" w:hAnsi="Garamond"/>
        </w:rPr>
        <w:t xml:space="preserve"> Allora mi chiese se non avessi pensato a mia madre e alla reazione che </w:t>
      </w:r>
      <w:del w:id="110" w:author="Elvira Grassi" w:date="2010-05-10T21:42:00Z">
        <w:r>
          <w:rPr>
            <w:rFonts w:cs="Garamond" w:ascii="Garamond" w:hAnsi="Garamond"/>
          </w:rPr>
          <w:delText xml:space="preserve">avesse </w:delText>
        </w:r>
      </w:del>
      <w:ins w:id="111" w:author="Elvira Grassi" w:date="2010-05-10T21:42:00Z">
        <w:r>
          <w:rPr>
            <w:rFonts w:cs="Garamond" w:ascii="Garamond" w:hAnsi="Garamond"/>
          </w:rPr>
          <w:t xml:space="preserve">la scena avrebbe </w:t>
        </w:r>
      </w:ins>
      <w:r>
        <w:rPr>
          <w:rFonts w:cs="Garamond" w:ascii="Garamond" w:hAnsi="Garamond"/>
        </w:rPr>
        <w:t xml:space="preserve">potuto </w:t>
      </w:r>
      <w:del w:id="112" w:author="Elvira Grassi" w:date="2010-05-10T21:42:00Z">
        <w:r>
          <w:rPr>
            <w:rFonts w:cs="Garamond" w:ascii="Garamond" w:hAnsi="Garamond"/>
          </w:rPr>
          <w:delText>procurargli la scena della casa distrutta. Io provai a spiegarle che mia madre non c’era mai e che quindi per lei poteva essere uguale.</w:delText>
        </w:r>
      </w:del>
      <w:ins w:id="113" w:author="Elvira Grassi" w:date="2010-05-10T21:42:00Z">
        <w:r>
          <w:rPr>
            <w:rFonts w:cs="Garamond" w:ascii="Garamond" w:hAnsi="Garamond"/>
          </w:rPr>
          <w:t>procurarle. Io le raccontai che mia madre non c’entrava niente con le cose strane e che io avevo solo cercato una soluzione per sentirmi meglio.</w:t>
        </w:r>
      </w:ins>
      <w:r>
        <w:rPr>
          <w:rFonts w:cs="Garamond" w:ascii="Garamond" w:hAnsi="Garamond"/>
        </w:rPr>
        <w:t xml:space="preserve"> Mia madre invece quando tornò non disse una parola, mi guardò, si mise a scuotermi piangendo e mi </w:t>
      </w:r>
      <w:del w:id="114" w:author="Elvira Grassi" w:date="2010-05-10T21:42:00Z">
        <w:r>
          <w:rPr>
            <w:rFonts w:cs="Garamond" w:ascii="Garamond" w:hAnsi="Garamond"/>
          </w:rPr>
          <w:delText>chiese</w:delText>
        </w:r>
      </w:del>
      <w:ins w:id="115" w:author="Elvira Grassi" w:date="2010-05-10T21:42:00Z">
        <w:r>
          <w:rPr>
            <w:rFonts w:cs="Garamond" w:ascii="Garamond" w:hAnsi="Garamond"/>
          </w:rPr>
          <w:t>domandò</w:t>
        </w:r>
      </w:ins>
      <w:r>
        <w:rPr>
          <w:rFonts w:cs="Garamond" w:ascii="Garamond" w:hAnsi="Garamond"/>
        </w:rPr>
        <w:t xml:space="preserve"> se fossero entrati i ladri e se mi avessero fatto del male. Era la prima volta che vedevo mia madre piangere. Pensai fosse una cosa buona e allora le dissi di sì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po quel giorno decisi di abituarmi al silenzio e così </w:t>
      </w:r>
      <w:del w:id="116" w:author="Elvira Grassi" w:date="2010-05-10T21:42:00Z">
        <w:r>
          <w:rPr>
            <w:rFonts w:cs="Garamond" w:ascii="Garamond" w:hAnsi="Garamond"/>
          </w:rPr>
          <w:delText>smise anche di farmi del male</w:delText>
        </w:r>
      </w:del>
      <w:ins w:id="117" w:author="Elvira Grassi" w:date="2010-05-10T21:42:00Z">
        <w:r>
          <w:rPr>
            <w:rFonts w:cs="Garamond" w:ascii="Garamond" w:hAnsi="Garamond"/>
          </w:rPr>
          <w:t>cessò il dolore</w:t>
        </w:r>
      </w:ins>
      <w:r>
        <w:rPr>
          <w:rFonts w:cs="Garamond" w:ascii="Garamond" w:hAnsi="Garamond"/>
        </w:rPr>
        <w:t xml:space="preserve"> al timpan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 ci abituai talmente tanto che non parlai più. Se parlavo lo coprivo, se lo coprivo non lo sentivo, se non lo sentivo ero sola. Dalla dottoressa all’inizio rispondevo scrivendo o su un foglio o su una lavagna. Io dicevo “dire” ma nel mio caso significava scrivere.</w:t>
      </w:r>
      <w:del w:id="118" w:author="Elvira Grassi" w:date="2010-05-10T21:42:00Z">
        <w:r>
          <w:rPr>
            <w:rFonts w:cs="Garamond" w:ascii="Garamond" w:hAnsi="Garamond"/>
          </w:rPr>
          <w:delText xml:space="preserve"> </w:delText>
        </w:r>
      </w:del>
    </w:p>
    <w:p>
      <w:pPr>
        <w:pStyle w:val="Normal"/>
        <w:jc w:val="both"/>
        <w:rPr>
          <w:rFonts w:ascii="Garamond" w:hAnsi="Garamond" w:cs="Garamond"/>
        </w:rPr>
      </w:pPr>
      <w:del w:id="119" w:author="Elvira Grassi" w:date="2010-05-10T21:42:00Z">
        <w:r>
          <w:rPr>
            <w:rFonts w:cs="Garamond" w:ascii="Garamond" w:hAnsi="Garamond"/>
          </w:rPr>
          <w:delText>Mi tolsero</w:delText>
        </w:r>
      </w:del>
      <w:ins w:id="120" w:author="Elvira Grassi" w:date="2010-05-10T21:42:00Z">
        <w:r>
          <w:rPr>
            <w:rFonts w:cs="Garamond" w:ascii="Garamond" w:hAnsi="Garamond"/>
          </w:rPr>
          <w:t>Mia madre mi tolse</w:t>
        </w:r>
      </w:ins>
      <w:r>
        <w:rPr>
          <w:rFonts w:cs="Garamond" w:ascii="Garamond" w:hAnsi="Garamond"/>
        </w:rPr>
        <w:t xml:space="preserve"> dalla scuola e </w:t>
      </w:r>
      <w:del w:id="121" w:author="Elvira Grassi" w:date="2010-05-10T21:42:00Z">
        <w:r>
          <w:rPr>
            <w:rFonts w:cs="Garamond" w:ascii="Garamond" w:hAnsi="Garamond"/>
          </w:rPr>
          <w:delText xml:space="preserve">mi portarono </w:delText>
        </w:r>
      </w:del>
      <w:ins w:id="122" w:author="Elvira Grassi" w:date="2010-05-10T21:42:00Z">
        <w:r>
          <w:rPr>
            <w:rFonts w:cs="Garamond" w:ascii="Garamond" w:hAnsi="Garamond"/>
          </w:rPr>
          <w:t xml:space="preserve">assieme alla mia insegnante mi portò </w:t>
        </w:r>
      </w:ins>
      <w:r>
        <w:rPr>
          <w:rFonts w:cs="Garamond" w:ascii="Garamond" w:hAnsi="Garamond"/>
        </w:rPr>
        <w:t xml:space="preserve">in un edificio per persone </w:t>
      </w:r>
      <w:del w:id="123" w:author="Elvira Grassi" w:date="2010-05-10T21:42:00Z">
        <w:r>
          <w:rPr>
            <w:rFonts w:cs="Garamond" w:ascii="Garamond" w:hAnsi="Garamond"/>
          </w:rPr>
          <w:delText xml:space="preserve">evidentemente </w:delText>
        </w:r>
      </w:del>
      <w:r>
        <w:rPr>
          <w:rFonts w:cs="Garamond" w:ascii="Garamond" w:hAnsi="Garamond"/>
        </w:rPr>
        <w:t xml:space="preserve">disturbate. </w:t>
      </w:r>
      <w:del w:id="124" w:author="Elvira Grassi" w:date="2010-05-10T21:42:00Z">
        <w:r>
          <w:rPr>
            <w:rFonts w:cs="Garamond" w:ascii="Garamond" w:hAnsi="Garamond"/>
          </w:rPr>
          <w:delText>Mia madre anche andò</w:delText>
        </w:r>
      </w:del>
      <w:ins w:id="125" w:author="Elvira Grassi" w:date="2010-05-10T21:42:00Z">
        <w:r>
          <w:rPr>
            <w:rFonts w:cs="Garamond" w:ascii="Garamond" w:hAnsi="Garamond"/>
          </w:rPr>
          <w:t>Sembrava molto più vecchio visto da fuori, con dei muri grigi e gialli, pieni di crepe e sporchi di pedate. Anche mia madre cominciò ad andare</w:t>
        </w:r>
      </w:ins>
      <w:r>
        <w:rPr>
          <w:rFonts w:cs="Garamond" w:ascii="Garamond" w:hAnsi="Garamond"/>
        </w:rPr>
        <w:t xml:space="preserve"> ai colloqui con la dottoressa.</w:t>
      </w:r>
      <w:del w:id="126" w:author="Elvira Grassi" w:date="2010-05-10T21:42:00Z">
        <w:r>
          <w:rPr>
            <w:rFonts w:cs="Garamond" w:ascii="Garamond" w:hAnsi="Garamond"/>
          </w:rPr>
          <w:delText xml:space="preserve"> Le mie compagne di classe erano meglio delle persone disturbate ma mi dissero che per un periodo sarei dovuta stare lì qualche ora al giorno e poi tornare a casa.</w:delText>
        </w:r>
      </w:del>
    </w:p>
    <w:p>
      <w:pPr>
        <w:pStyle w:val="Normal"/>
        <w:jc w:val="both"/>
        <w:rPr>
          <w:rFonts w:ascii="Garamond" w:hAnsi="Garamond" w:cs="Garamond"/>
          <w:ins w:id="128" w:author="Elvira Grassi" w:date="2010-05-10T21:42:00Z"/>
        </w:rPr>
      </w:pPr>
      <w:ins w:id="127" w:author="Elvira Grassi" w:date="2010-05-10T21:42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po sei anni </w:t>
      </w:r>
      <w:del w:id="129" w:author="Elvira Grassi" w:date="2010-05-10T21:42:00Z">
        <w:r>
          <w:rPr>
            <w:rFonts w:cs="Garamond" w:ascii="Garamond" w:hAnsi="Garamond"/>
          </w:rPr>
          <w:delText>mi hanno tolto</w:delText>
        </w:r>
      </w:del>
      <w:ins w:id="130" w:author="Elvira Grassi" w:date="2010-05-10T21:42:00Z">
        <w:r>
          <w:rPr>
            <w:rFonts w:cs="Garamond" w:ascii="Garamond" w:hAnsi="Garamond"/>
          </w:rPr>
          <w:t>sono uscita</w:t>
        </w:r>
      </w:ins>
      <w:r>
        <w:rPr>
          <w:rFonts w:cs="Garamond" w:ascii="Garamond" w:hAnsi="Garamond"/>
        </w:rPr>
        <w:t xml:space="preserve"> dalla scuola per persone disturbate</w:t>
      </w:r>
      <w:ins w:id="131" w:author="Elvira Grassi" w:date="2010-05-10T21:42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perché </w:t>
      </w:r>
      <w:ins w:id="132" w:author="Elvira Grassi" w:date="2010-05-10T21:42:00Z">
        <w:r>
          <w:rPr>
            <w:rFonts w:cs="Garamond" w:ascii="Garamond" w:hAnsi="Garamond"/>
            <w:color w:val="000000"/>
          </w:rPr>
          <w:t xml:space="preserve">dicono che 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ho </w:t>
      </w:r>
      <w:del w:id="133" w:author="Elvira Grassi" w:date="2010-05-10T21:42:00Z">
        <w:r>
          <w:rPr>
            <w:rFonts w:cs="Garamond" w:ascii="Garamond" w:hAnsi="Garamond"/>
          </w:rPr>
          <w:delText xml:space="preserve">fatto grandi progressi quindi </w:delText>
        </w:r>
      </w:del>
      <w:ins w:id="134" w:author="Elvira Grassi" w:date="2010-05-10T21:42:00Z">
        <w:r>
          <w:rPr>
            <w:rFonts w:cs="Garamond" w:ascii="Garamond" w:hAnsi="Garamond"/>
            <w:color w:val="000000"/>
          </w:rPr>
          <w:t>terminato il mio percorso</w:t>
        </w:r>
      </w:ins>
      <w:ins w:id="135" w:author="Elvira Grassi" w:date="2010-05-10T21:42:00Z">
        <w:r>
          <w:rPr>
            <w:rFonts w:cs="Garamond" w:ascii="Garamond" w:hAnsi="Garamond"/>
          </w:rPr>
          <w:t xml:space="preserve"> e che quindi </w:t>
        </w:r>
      </w:ins>
      <w:r>
        <w:rPr>
          <w:rFonts w:cs="Garamond" w:ascii="Garamond" w:hAnsi="Garamond"/>
        </w:rPr>
        <w:t xml:space="preserve">basta che continui a prendere qualche medicina e che vada dalla dottoressa ogni settimana. Mi fa piacere perché la dottoressa è una brava </w:t>
      </w:r>
      <w:del w:id="136" w:author="Elvira Grassi" w:date="2010-05-10T21:42:00Z">
        <w:r>
          <w:rPr>
            <w:rFonts w:cs="Garamond" w:ascii="Garamond" w:hAnsi="Garamond"/>
          </w:rPr>
          <w:delText>donna</w:delText>
        </w:r>
      </w:del>
      <w:ins w:id="137" w:author="Elvira Grassi" w:date="2010-05-10T21:42:00Z">
        <w:r>
          <w:rPr>
            <w:rFonts w:cs="Garamond" w:ascii="Garamond" w:hAnsi="Garamond"/>
          </w:rPr>
          <w:t>signora</w:t>
        </w:r>
      </w:ins>
      <w:r>
        <w:rPr>
          <w:rFonts w:cs="Garamond" w:ascii="Garamond" w:hAnsi="Garamond"/>
        </w:rPr>
        <w:t xml:space="preserve"> e credo si sia affezionata a me. A volte la trovo solo un po’ ingiusta, per esempio quando dice che Paolo è una personalità violenta e prevaricatrice o quando dice che mia nonna è parte in causa </w:t>
      </w:r>
      <w:del w:id="138" w:author="Elvira Grassi" w:date="2010-05-10T21:42:00Z">
        <w:r>
          <w:rPr>
            <w:rFonts w:cs="Garamond" w:ascii="Garamond" w:hAnsi="Garamond"/>
          </w:rPr>
          <w:delText>nei</w:delText>
        </w:r>
      </w:del>
      <w:ins w:id="139" w:author="Elvira Grassi" w:date="2010-05-10T21:42:00Z">
        <w:r>
          <w:rPr>
            <w:rFonts w:cs="Garamond" w:ascii="Garamond" w:hAnsi="Garamond"/>
          </w:rPr>
          <w:t>dei</w:t>
        </w:r>
      </w:ins>
      <w:r>
        <w:rPr>
          <w:rFonts w:cs="Garamond" w:ascii="Garamond" w:hAnsi="Garamond"/>
        </w:rPr>
        <w:t xml:space="preserve"> miei disturbi alimentari. Io credo solo che mia nonna avesse fame</w:t>
      </w:r>
      <w:ins w:id="140" w:author="Elvira Grassi" w:date="2010-05-10T21:42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perché </w:t>
      </w:r>
      <w:del w:id="141" w:author="Elvira Grassi" w:date="2010-05-10T21:42:00Z">
        <w:r>
          <w:rPr>
            <w:rFonts w:cs="Garamond" w:ascii="Garamond" w:hAnsi="Garamond"/>
          </w:rPr>
          <w:delText xml:space="preserve">ha fatto </w:delText>
        </w:r>
      </w:del>
      <w:ins w:id="142" w:author="Elvira Grassi" w:date="2010-05-10T21:42:00Z">
        <w:r>
          <w:rPr>
            <w:rFonts w:cs="Garamond" w:ascii="Garamond" w:hAnsi="Garamond"/>
          </w:rPr>
          <w:t xml:space="preserve">è cresciuta quando c’era </w:t>
        </w:r>
      </w:ins>
      <w:r>
        <w:rPr>
          <w:rFonts w:cs="Garamond" w:ascii="Garamond" w:hAnsi="Garamond"/>
        </w:rPr>
        <w:t xml:space="preserve">la guerra e Paolo volesse </w:t>
      </w:r>
      <w:del w:id="143" w:author="Elvira Grassi" w:date="2010-05-10T21:42:00Z">
        <w:r>
          <w:rPr>
            <w:rFonts w:cs="Garamond" w:ascii="Garamond" w:hAnsi="Garamond"/>
          </w:rPr>
          <w:delText xml:space="preserve">fare il </w:delText>
        </w:r>
      </w:del>
      <w:ins w:id="144" w:author="Elvira Grassi" w:date="2010-05-10T21:42:00Z">
        <w:r>
          <w:rPr>
            <w:rFonts w:cs="Garamond" w:ascii="Garamond" w:hAnsi="Garamond"/>
          </w:rPr>
          <w:t xml:space="preserve">giocare al </w:t>
        </w:r>
      </w:ins>
      <w:r>
        <w:rPr>
          <w:rFonts w:cs="Garamond" w:ascii="Garamond" w:hAnsi="Garamond"/>
        </w:rPr>
        <w:t xml:space="preserve">poliziotto perché suo padre è </w:t>
      </w:r>
      <w:ins w:id="145" w:author="Elvira Grassi" w:date="2010-05-10T21:42:00Z">
        <w:r>
          <w:rPr>
            <w:rFonts w:cs="Garamond" w:ascii="Garamond" w:hAnsi="Garamond"/>
          </w:rPr>
          <w:t xml:space="preserve">un </w:t>
        </w:r>
      </w:ins>
      <w:r>
        <w:rPr>
          <w:rFonts w:cs="Garamond" w:ascii="Garamond" w:hAnsi="Garamond"/>
        </w:rPr>
        <w:t xml:space="preserve">poliziotto. Cioè io credo che a volte le cose siano solo come sono e non come non sono perché altrimenti lo sarebbero. Credo. La dottoressa questo non lo crede ma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ns w:id="147" w:author="Elvira Grassi" w:date="2010-05-10T21:42:00Z"/>
        </w:rPr>
      </w:pPr>
      <w:ins w:id="146" w:author="Elvira Grassi" w:date="2010-05-10T21:42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cominciai a parlare a 11 anni e tre mesi, due anni dopo essere entrata nella scuola per persone disturbate e più precisamente il giorno in cui morì mia nonna. </w:t>
      </w:r>
      <w:del w:id="148" w:author="Elvira Grassi" w:date="2010-05-10T21:42:00Z">
        <w:r>
          <w:rPr>
            <w:rFonts w:cs="Garamond" w:ascii="Garamond" w:hAnsi="Garamond"/>
          </w:rPr>
          <w:delText>Ricordo che mia</w:delText>
        </w:r>
      </w:del>
      <w:ins w:id="149" w:author="Elvira Grassi" w:date="2010-05-10T21:42:00Z">
        <w:r>
          <w:rPr>
            <w:rFonts w:cs="Garamond" w:ascii="Garamond" w:hAnsi="Garamond"/>
          </w:rPr>
          <w:t>Mia</w:t>
        </w:r>
      </w:ins>
      <w:r>
        <w:rPr>
          <w:rFonts w:cs="Garamond" w:ascii="Garamond" w:hAnsi="Garamond"/>
        </w:rPr>
        <w:t xml:space="preserve"> madre mi venne a prendere e </w:t>
      </w:r>
      <w:del w:id="150" w:author="Elvira Grassi" w:date="2010-05-10T21:42:00Z">
        <w:r>
          <w:rPr>
            <w:rFonts w:cs="Garamond" w:ascii="Garamond" w:hAnsi="Garamond"/>
          </w:rPr>
          <w:delText>mi portò</w:delText>
        </w:r>
      </w:del>
      <w:ins w:id="151" w:author="Elvira Grassi" w:date="2010-05-10T21:42:00Z">
        <w:r>
          <w:rPr>
            <w:rFonts w:cs="Garamond" w:ascii="Garamond" w:hAnsi="Garamond"/>
          </w:rPr>
          <w:t>andammo a trovarla</w:t>
        </w:r>
      </w:ins>
      <w:r>
        <w:rPr>
          <w:rFonts w:cs="Garamond" w:ascii="Garamond" w:hAnsi="Garamond"/>
        </w:rPr>
        <w:t xml:space="preserve"> a casa</w:t>
      </w:r>
      <w:del w:id="152" w:author="Elvira Grassi" w:date="2010-05-10T21:42:00Z">
        <w:r>
          <w:rPr>
            <w:rFonts w:cs="Garamond" w:ascii="Garamond" w:hAnsi="Garamond"/>
          </w:rPr>
          <w:delText xml:space="preserve"> sua</w:delText>
        </w:r>
      </w:del>
      <w:ins w:id="153" w:author="Elvira Grassi" w:date="2010-05-10T21:42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dove c’erano tutti i miei parenti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del w:id="154" w:author="Elvira Grassi" w:date="2010-05-10T21:42:00Z">
        <w:r>
          <w:rPr>
            <w:rFonts w:cs="Garamond" w:ascii="Garamond" w:hAnsi="Garamond"/>
          </w:rPr>
          <w:delText xml:space="preserve">e tutta gente </w:delText>
        </w:r>
      </w:del>
      <w:r>
        <w:rPr>
          <w:rFonts w:cs="Garamond" w:ascii="Garamond" w:hAnsi="Garamond"/>
          <w:color w:val="000000"/>
          <w:sz w:val="24"/>
          <w:szCs w:val="24"/>
        </w:rPr>
        <w:t>che piangeva</w:t>
      </w:r>
      <w:ins w:id="155" w:author="Elvira Grassi" w:date="2010-05-10T21:42:00Z">
        <w:r>
          <w:rPr>
            <w:rFonts w:cs="Garamond" w:ascii="Garamond" w:hAnsi="Garamond"/>
            <w:color w:val="000000"/>
          </w:rPr>
          <w:t>no attorno al suo letto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</w:rPr>
        <w:t xml:space="preserve">Le tapparelle erano abbassate e la porta d’ingresso </w:t>
      </w:r>
      <w:ins w:id="156" w:author="Elvira Grassi" w:date="2010-05-10T21:42:00Z">
        <w:r>
          <w:rPr>
            <w:rFonts w:cs="Garamond" w:ascii="Garamond" w:hAnsi="Garamond"/>
          </w:rPr>
          <w:t xml:space="preserve">doveva restare </w:t>
        </w:r>
      </w:ins>
      <w:r>
        <w:rPr>
          <w:rFonts w:cs="Garamond" w:ascii="Garamond" w:hAnsi="Garamond"/>
        </w:rPr>
        <w:t>sempre aperta</w:t>
      </w:r>
      <w:del w:id="157" w:author="Elvira Grassi" w:date="2010-05-10T21:42:00Z">
        <w:r>
          <w:rPr>
            <w:rFonts w:cs="Garamond" w:ascii="Garamond" w:hAnsi="Garamond"/>
          </w:rPr>
          <w:delText>. Mi portarono nella stanza dove c’era mia nonna con gli occhi semichiusi e con un respiro fortissimo.</w:delText>
        </w:r>
      </w:del>
      <w:ins w:id="158" w:author="Elvira Grassi" w:date="2010-05-10T21:42:00Z">
        <w:r>
          <w:rPr>
            <w:rFonts w:cs="Garamond" w:ascii="Garamond" w:hAnsi="Garamond"/>
          </w:rPr>
          <w:t>, così la gente poteva entrare a salutarla senza bussare.</w:t>
        </w:r>
      </w:ins>
      <w:r>
        <w:rPr>
          <w:rFonts w:cs="Garamond" w:ascii="Garamond" w:hAnsi="Garamond"/>
        </w:rPr>
        <w:t xml:space="preserve"> Girò appena la testa e mi disse: “Almeno adesso che sto morendo mi vuoi dire una parolina?”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o mi guardai un po’ in giro e le chiesi a bassa voce: “</w:t>
      </w:r>
      <w:del w:id="159" w:author="Elvira Grassi" w:date="2010-05-10T21:42:00Z">
        <w:r>
          <w:rPr>
            <w:rFonts w:cs="Garamond" w:ascii="Garamond" w:hAnsi="Garamond"/>
          </w:rPr>
          <w:delText xml:space="preserve">Cosa </w:delText>
        </w:r>
      </w:del>
      <w:ins w:id="160" w:author="Elvira Grassi" w:date="2010-05-10T21:42:00Z">
        <w:r>
          <w:rPr>
            <w:rFonts w:cs="Garamond" w:ascii="Garamond" w:hAnsi="Garamond"/>
          </w:rPr>
          <w:t xml:space="preserve">Nonna, cosa </w:t>
        </w:r>
      </w:ins>
      <w:r>
        <w:rPr>
          <w:rFonts w:cs="Garamond" w:ascii="Garamond" w:hAnsi="Garamond"/>
        </w:rPr>
        <w:t>si mangia per non morire?”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ia madre scoppiò a ridere. Era la prima volta che </w:t>
      </w:r>
      <w:ins w:id="161" w:author="Elvira Grassi" w:date="2010-05-10T21:42:00Z">
        <w:r>
          <w:rPr>
            <w:rFonts w:cs="Garamond" w:ascii="Garamond" w:hAnsi="Garamond"/>
          </w:rPr>
          <w:t xml:space="preserve">la </w:t>
        </w:r>
      </w:ins>
      <w:r>
        <w:rPr>
          <w:rFonts w:cs="Garamond" w:ascii="Garamond" w:hAnsi="Garamond"/>
        </w:rPr>
        <w:t xml:space="preserve">vedevo </w:t>
      </w:r>
      <w:del w:id="162" w:author="Elvira Grassi" w:date="2010-05-10T21:42:00Z">
        <w:r>
          <w:rPr>
            <w:rFonts w:cs="Garamond" w:ascii="Garamond" w:hAnsi="Garamond"/>
          </w:rPr>
          <w:delText xml:space="preserve">mia madre </w:delText>
        </w:r>
      </w:del>
      <w:r>
        <w:rPr>
          <w:rFonts w:cs="Garamond" w:ascii="Garamond" w:hAnsi="Garamond"/>
        </w:rPr>
        <w:t xml:space="preserve">ridere. </w:t>
      </w:r>
    </w:p>
    <w:p>
      <w:pPr>
        <w:pStyle w:val="Normal"/>
        <w:jc w:val="both"/>
        <w:rPr>
          <w:rFonts w:ascii="Garamond" w:hAnsi="Garamond" w:cs="Garamond"/>
          <w:ins w:id="163" w:author="Elvira Grassi" w:date="2010-05-10T21:42:00Z"/>
        </w:rPr>
      </w:pPr>
      <w:r>
        <w:rPr>
          <w:rFonts w:cs="Garamond" w:ascii="Garamond" w:hAnsi="Garamond"/>
        </w:rPr>
        <w:t>Pensai fosse una cosa buona.</w:t>
      </w:r>
    </w:p>
    <w:p>
      <w:pPr>
        <w:pStyle w:val="Normal"/>
        <w:jc w:val="both"/>
        <w:rPr>
          <w:rFonts w:ascii="Garamond" w:hAnsi="Garamond" w:cs="Garamond"/>
          <w:ins w:id="165" w:author="Elvira Grassi" w:date="2010-05-10T21:42:00Z"/>
        </w:rPr>
      </w:pPr>
      <w:ins w:id="164" w:author="Elvira Grassi" w:date="2010-05-10T21:42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167" w:author="Elvira Grassi" w:date="2010-05-10T21:42:00Z"/>
        </w:rPr>
      </w:pPr>
      <w:ins w:id="166" w:author="Elvira Grassi" w:date="2010-05-10T21:42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169" w:author="Elvira Grassi" w:date="2010-05-10T21:42:00Z"/>
        </w:rPr>
      </w:pPr>
      <w:ins w:id="168" w:author="Elvira Grassi" w:date="2010-05-10T21:42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171" w:author="Elvira Grassi" w:date="2010-05-10T21:42:00Z"/>
        </w:rPr>
      </w:pPr>
      <w:ins w:id="170" w:author="Elvira Grassi" w:date="2010-05-10T21:42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ins w:id="177" w:author="Elvira Grassi" w:date="2010-05-10T21:42:00Z"/>
      </w:rPr>
    </w:pPr>
    <w:ins w:id="176" w:author="Elvira Grassi" w:date="2010-05-10T21:42:00Z">
      <w:r>
        <w:rPr/>
      </w:r>
    </w:ins>
  </w:p>
  <w:p>
    <w:pPr>
      <w:pStyle w:val="Footer"/>
      <w:ind w:right="360" w:hanging="0"/>
      <w:rPr>
        <w:rFonts w:ascii="Garamond" w:hAnsi="Garamond" w:cs="Garamond"/>
        <w:sz w:val="18"/>
        <w:szCs w:val="18"/>
        <w:ins w:id="180" w:author="Elvira Grassi" w:date="2010-05-10T21:42:00Z"/>
      </w:rPr>
    </w:pPr>
    <w:r>
      <w:rPr>
        <w:rFonts w:cs="Garamond" w:ascii="Garamond" w:hAnsi="Garamond"/>
        <w:sz w:val="18"/>
        <w:szCs w:val="18"/>
      </w:rPr>
      <w:t xml:space="preserve">Concorso 8x8 – </w:t>
    </w:r>
    <w:del w:id="178" w:author="Elvira Grassi" w:date="2010-05-10T21:42:00Z">
      <w:r>
        <w:rPr>
          <w:rFonts w:cs="Garamond" w:ascii="Garamond" w:hAnsi="Garamond"/>
          <w:sz w:val="18"/>
          <w:szCs w:val="18"/>
        </w:rPr>
        <w:delText>prima serata</w:delText>
      </w:r>
    </w:del>
    <w:ins w:id="179" w:author="Elvira Grassi" w:date="2010-05-10T21:42:00Z">
      <w:r>
        <w:rPr>
          <w:rFonts w:cs="Garamond" w:ascii="Garamond" w:hAnsi="Garamond"/>
          <w:sz w:val="18"/>
          <w:szCs w:val="18"/>
        </w:rPr>
        <w:t>racconto editato</w:t>
      </w:r>
    </w:ins>
    <w:r>
      <w:rPr>
        <w:rFonts w:cs="Garamond" w:ascii="Garamond" w:hAnsi="Garamond"/>
        <w:sz w:val="18"/>
        <w:szCs w:val="18"/>
      </w:rPr>
      <w:tab/>
      <w:tab/>
      <w:t xml:space="preserve">Pa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rFonts w:ascii="Garamond" w:hAnsi="Garamond" w:cs="Garamond"/>
        <w:sz w:val="18"/>
        <w:szCs w:val="18"/>
        <w:ins w:id="182" w:author="Elvira Grassi" w:date="2010-05-10T21:42:00Z"/>
      </w:rPr>
    </w:pPr>
    <w:ins w:id="181" w:author="Elvira Grassi" w:date="2010-05-10T21:42:00Z">
      <w:r>
        <w:rPr>
          <w:rFonts w:cs="Garamond" w:ascii="Garamond" w:hAnsi="Garamond"/>
          <w:sz w:val="18"/>
          <w:szCs w:val="18"/>
        </w:rPr>
      </w:r>
    </w:ins>
  </w:p>
  <w:p>
    <w:pPr>
      <w:pStyle w:val="Normal"/>
      <w:tabs>
        <w:tab w:val="clear" w:pos="708"/>
        <w:tab w:val="center" w:pos="4817" w:leader="none"/>
        <w:tab w:val="center" w:pos="4818" w:leader="none"/>
        <w:tab w:val="right" w:pos="9637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ins w:id="173" w:author="Elvira Grassi" w:date="2010-05-10T21:42:00Z"/>
      </w:rPr>
    </w:pPr>
    <w:ins w:id="172" w:author="Elvira Grassi" w:date="2010-05-10T21:42:00Z">
      <w:r>
        <w:rPr/>
      </w:r>
    </w:ins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ins w:id="175" w:author="Elvira Grassi" w:date="2010-05-10T21:42:00Z"/>
      </w:rPr>
    </w:pPr>
    <w:ins w:id="174" w:author="Elvira Grassi" w:date="2010-05-10T21:42:00Z">
      <w:r>
        <w:rPr/>
      </w:r>
    </w:ins>
  </w:p>
  <w:p>
    <w:pPr>
      <w:pStyle w:val="Normal"/>
      <w:tabs>
        <w:tab w:val="clear" w:pos="708"/>
        <w:tab w:val="center" w:pos="4817" w:leader="none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"/>
    <w:qFormat/>
    <w:rPr>
      <w:rFonts w:cs="Calibri"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54:00Z</dcterms:created>
  <dc:creator>Nena</dc:creator>
  <dc:description/>
  <cp:keywords/>
  <dc:language>en-US</dc:language>
  <cp:lastModifiedBy>Leonardo G. Luccone</cp:lastModifiedBy>
  <cp:lastPrinted>2010-05-10T14:13:00Z</cp:lastPrinted>
  <dcterms:modified xsi:type="dcterms:W3CDTF">2010-05-10T20:01:00Z</dcterms:modified>
  <cp:revision>7</cp:revision>
  <dc:subject/>
  <dc:title>L'anno in cui mia madre non c'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