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Mattia Zuccatti</w:t>
      </w:r>
    </w:p>
    <w:p>
      <w:pPr>
        <w:pStyle w:val="Normal"/>
        <w:jc w:val="both"/>
        <w:rPr>
          <w:rFonts w:ascii="Garamond" w:hAnsi="Garamond" w:cs="Garamond"/>
        </w:rPr>
      </w:pPr>
      <w:r>
        <w:rPr>
          <w:rFonts w:cs="Garamond" w:ascii="Garamond" w:hAnsi="Garamond"/>
        </w:rPr>
        <w:t>Un’altra richiesta di aiu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o squalo si trova a New York. </w:t>
      </w:r>
    </w:p>
    <w:p>
      <w:pPr>
        <w:pStyle w:val="Normal"/>
        <w:jc w:val="both"/>
        <w:rPr>
          <w:rFonts w:ascii="Garamond" w:hAnsi="Garamond" w:cs="Garamond"/>
        </w:rPr>
      </w:pPr>
      <w:r>
        <w:rPr>
          <w:rFonts w:cs="Garamond" w:ascii="Garamond" w:hAnsi="Garamond"/>
        </w:rPr>
        <w:t>È sotto formalina, in un acquario gigante, dentro un museo. Nessuno lo può fotografare. Ha un guardiano privato che lo protegge.</w:t>
      </w:r>
    </w:p>
    <w:p>
      <w:pPr>
        <w:pStyle w:val="Normal"/>
        <w:jc w:val="both"/>
        <w:rPr/>
      </w:pPr>
      <w:r>
        <w:rPr>
          <w:rFonts w:cs="Garamond" w:ascii="Garamond" w:hAnsi="Garamond"/>
        </w:rPr>
        <w:t>Si vendono le cartoline</w:t>
      </w:r>
      <w:del w:id="0" w:author="Elvira Grassi" w:date="2010-05-10T21:56:00Z">
        <w:r>
          <w:rPr/>
          <w:delText>,</w:delText>
        </w:r>
      </w:del>
      <w:r>
        <w:rPr>
          <w:rFonts w:cs="Garamond" w:ascii="Garamond" w:hAnsi="Garamond"/>
        </w:rPr>
        <w:t xml:space="preserve"> e i pupazzi di gomma del pesce, i dvd con la storia del pesce, i videogiochi del pesce, i peluche, le diapositive, i libri illustrati e le </w:t>
      </w:r>
      <w:del w:id="1" w:author="Elvira Grassi" w:date="2010-05-10T21:56:00Z">
        <w:r>
          <w:rPr>
            <w:caps/>
          </w:rPr>
          <w:delText>t</w:delText>
        </w:r>
      </w:del>
      <w:ins w:id="2" w:author="Elvira Grassi" w:date="2010-05-10T21:56:00Z">
        <w:r>
          <w:rPr>
            <w:rFonts w:cs="Garamond" w:ascii="Garamond" w:hAnsi="Garamond"/>
          </w:rPr>
          <w:t>T</w:t>
        </w:r>
      </w:ins>
      <w:r>
        <w:rPr>
          <w:rFonts w:cs="Garamond" w:ascii="Garamond" w:hAnsi="Garamond"/>
        </w:rPr>
        <w:t>-shirt del pesce, asciugamani, tazze, matite, portachiavi, bloc-notes, e il catalogo dell’artista che ha deciso di pescarlo, quel pesce, o almeno di metterlo sotto formalina.</w:t>
      </w:r>
    </w:p>
    <w:p>
      <w:pPr>
        <w:pStyle w:val="Normal"/>
        <w:jc w:val="both"/>
        <w:rPr>
          <w:rFonts w:ascii="Garamond" w:hAnsi="Garamond" w:cs="Garamond"/>
        </w:rPr>
      </w:pPr>
      <w:r>
        <w:rPr>
          <w:rFonts w:cs="Garamond" w:ascii="Garamond" w:hAnsi="Garamond"/>
        </w:rPr>
        <w:t xml:space="preserve">Lo squalo è vigoroso. </w:t>
      </w:r>
    </w:p>
    <w:p>
      <w:pPr>
        <w:pStyle w:val="Normal"/>
        <w:jc w:val="both"/>
        <w:rPr/>
      </w:pPr>
      <w:r>
        <w:rPr>
          <w:rFonts w:cs="Garamond" w:ascii="Garamond" w:hAnsi="Garamond"/>
        </w:rPr>
        <w:t xml:space="preserve">Dietro al vetro e alla cortina azzurra creata dal composto chimico ha le fauci spalancate: </w:t>
      </w:r>
      <w:del w:id="3" w:author="Elvira Grassi" w:date="2010-05-10T21:56:00Z">
        <w:r>
          <w:rPr/>
          <w:delText>è</w:delText>
        </w:r>
      </w:del>
      <w:ins w:id="4" w:author="Elvira Grassi" w:date="2010-05-10T21:56:00Z">
        <w:r>
          <w:rPr>
            <w:rFonts w:cs="Garamond" w:ascii="Garamond" w:hAnsi="Garamond"/>
          </w:rPr>
          <w:t>pare</w:t>
        </w:r>
      </w:ins>
      <w:r>
        <w:rPr>
          <w:rFonts w:cs="Garamond" w:ascii="Garamond" w:hAnsi="Garamond"/>
        </w:rPr>
        <w:t xml:space="preserve"> sicuro di uscire fuori da un momento all’altro, come se stesse ancora nuotando.</w:t>
      </w:r>
    </w:p>
    <w:p>
      <w:pPr>
        <w:pStyle w:val="Normal"/>
        <w:jc w:val="both"/>
        <w:rPr>
          <w:rFonts w:ascii="Garamond" w:hAnsi="Garamond" w:cs="Garamond"/>
        </w:rPr>
      </w:pPr>
      <w:r>
        <w:rPr>
          <w:rFonts w:cs="Garamond" w:ascii="Garamond" w:hAnsi="Garamond"/>
        </w:rPr>
        <w:t>Lo desidero, questo pescecane.</w:t>
      </w:r>
    </w:p>
    <w:p>
      <w:pPr>
        <w:pStyle w:val="Normal"/>
        <w:jc w:val="both"/>
        <w:rPr/>
      </w:pPr>
      <w:r>
        <w:rPr>
          <w:rFonts w:cs="Garamond" w:ascii="Garamond" w:hAnsi="Garamond"/>
        </w:rPr>
        <w:t xml:space="preserve">La scorsa estate ho incontrato alla stazione una vecchia compagna di liceo. Era diversa da come la ricordavo, meno bella. Prendeva il mio stesso treno. L’ho seguita nello scompartimento e mi ci sono seduta accanto. Aveva i capelli lunghi e crespi, i denti storti e qualche brufolo sul collo. Dopo un paio di stazioni si è alzata ad aprire il finestrino e </w:t>
      </w:r>
      <w:del w:id="5" w:author="Elvira Grassi" w:date="2010-05-10T21:56:00Z">
        <w:r>
          <w:rPr/>
          <w:delText xml:space="preserve">le </w:delText>
        </w:r>
      </w:del>
      <w:r>
        <w:rPr>
          <w:rFonts w:cs="Garamond" w:ascii="Garamond" w:hAnsi="Garamond"/>
        </w:rPr>
        <w:t xml:space="preserve">ho visto un tanga viola che </w:t>
      </w:r>
      <w:ins w:id="6" w:author="Elvira Grassi" w:date="2010-05-10T21:56:00Z">
        <w:r>
          <w:rPr>
            <w:rFonts w:cs="Garamond" w:ascii="Garamond" w:hAnsi="Garamond"/>
          </w:rPr>
          <w:t xml:space="preserve">le </w:t>
        </w:r>
      </w:ins>
      <w:r>
        <w:rPr>
          <w:rFonts w:cs="Garamond" w:ascii="Garamond" w:hAnsi="Garamond"/>
        </w:rPr>
        <w:t>usciva dai pantaloni. Io di giorno non lo porto mai, il tanga, perché è una cosa da puttane. La ragazza non mi aveva riconosciuta: l’ho guardata sorridendo per un po’ e così ha capito chi ero.</w:t>
      </w:r>
    </w:p>
    <w:p>
      <w:pPr>
        <w:pStyle w:val="Normal"/>
        <w:jc w:val="both"/>
        <w:rPr/>
      </w:pPr>
      <w:r>
        <w:rPr>
          <w:rFonts w:cs="Garamond" w:ascii="Garamond" w:hAnsi="Garamond"/>
        </w:rPr>
        <w:t>Argomenti della nostra conversazione: il femminismo della prima ondata, le volte che siamo svenute, l’atarassia, le colazioni non continentali, l’amore è una gabbia dorata, gli esami del sangue, il dolore nel Nord Europa, la rivoluzione castrista, Gustav</w:t>
      </w:r>
      <w:del w:id="7" w:author="Elvira Grassi" w:date="2010-05-10T21:56:00Z">
        <w:r>
          <w:rPr/>
          <w:delText>e</w:delText>
        </w:r>
      </w:del>
      <w:r>
        <w:rPr>
          <w:rFonts w:cs="Garamond" w:ascii="Garamond" w:hAnsi="Garamond"/>
        </w:rPr>
        <w:t xml:space="preserve"> Klimt, i treni spagnoli, la madre di lei, il successo televisivo, mio padre, un carnevale in Baviera, Milano, i giornalisti italiani, i Jackson Five.</w:t>
      </w:r>
    </w:p>
    <w:p>
      <w:pPr>
        <w:pStyle w:val="Normal"/>
        <w:jc w:val="both"/>
        <w:rPr/>
      </w:pPr>
      <w:r>
        <w:rPr>
          <w:rFonts w:cs="Garamond" w:ascii="Garamond" w:hAnsi="Garamond"/>
        </w:rPr>
        <w:t xml:space="preserve">Durante il viaggio mi ha detto che il ragazzo con cui stava al liceo era stato accoltellato in centro città, subito dopo il diploma. Aveva rischiato la vita. Lei gli era stata </w:t>
      </w:r>
      <w:del w:id="8" w:author="Elvira Grassi" w:date="2010-05-10T21:56:00Z">
        <w:r>
          <w:rPr/>
          <w:delText>vicina</w:delText>
        </w:r>
      </w:del>
      <w:ins w:id="9" w:author="Elvira Grassi" w:date="2010-05-10T21:56:00Z">
        <w:r>
          <w:rPr>
            <w:rFonts w:cs="Garamond" w:ascii="Garamond" w:hAnsi="Garamond"/>
          </w:rPr>
          <w:t>accanto</w:t>
        </w:r>
      </w:ins>
      <w:r>
        <w:rPr>
          <w:rFonts w:cs="Garamond" w:ascii="Garamond" w:hAnsi="Garamond"/>
        </w:rPr>
        <w:t xml:space="preserve"> per tutto il periodo dell’ospedale e della convalescenza. Dal giorno dell’aggressione questo ragazzo aveva preso a piangere ogni mattina, appena sveglio. Era </w:t>
      </w:r>
      <w:ins w:id="10" w:author="Elvira Grassi" w:date="2010-05-10T21:56:00Z">
        <w:r>
          <w:rPr>
            <w:rFonts w:cs="Garamond" w:ascii="Garamond" w:hAnsi="Garamond"/>
          </w:rPr>
          <w:t xml:space="preserve">parecchio </w:t>
        </w:r>
      </w:ins>
      <w:r>
        <w:rPr>
          <w:rFonts w:cs="Garamond" w:ascii="Garamond" w:hAnsi="Garamond"/>
        </w:rPr>
        <w:t xml:space="preserve">dimagrito </w:t>
      </w:r>
      <w:del w:id="11" w:author="Elvira Grassi" w:date="2010-05-10T21:56:00Z">
        <w:r>
          <w:rPr/>
          <w:delText xml:space="preserve">molto </w:delText>
        </w:r>
      </w:del>
      <w:r>
        <w:rPr>
          <w:rFonts w:cs="Garamond" w:ascii="Garamond" w:hAnsi="Garamond"/>
        </w:rPr>
        <w:t xml:space="preserve">e trascurava la propria igiene. Ogni mattina apriva gli occhi e piangeva, sotto le coperte. Lei gli stava vicino come poteva. Non riuscivano più a fare l’amore, lui a malapena </w:t>
      </w:r>
      <w:del w:id="12" w:author="Elvira Grassi" w:date="2010-05-10T21:56:00Z">
        <w:r>
          <w:rPr/>
          <w:delText>usciva di casa.</w:delText>
        </w:r>
      </w:del>
      <w:ins w:id="13" w:author="Elvira Grassi" w:date="2010-05-10T21:56:00Z">
        <w:r>
          <w:rPr>
            <w:rFonts w:cs="Garamond" w:ascii="Garamond" w:hAnsi="Garamond"/>
          </w:rPr>
          <w:t>scendeva in strada.</w:t>
        </w:r>
      </w:ins>
      <w:r>
        <w:rPr>
          <w:rFonts w:cs="Garamond" w:ascii="Garamond" w:hAnsi="Garamond"/>
        </w:rPr>
        <w:t xml:space="preserve"> Si volevano bene, ma l’amore di lei era ormai educato dalla responsabilità. Il ragazzo aveva cominciato ad ascoltare Radio Maria e a superare le crisi di pianto recitando il rosario dell’alba. A quanto mi ha detto, </w:t>
      </w:r>
      <w:del w:id="14" w:author="Elvira Grassi" w:date="2010-05-10T21:56:00Z">
        <w:r>
          <w:rPr/>
          <w:delText xml:space="preserve">è </w:delText>
        </w:r>
      </w:del>
      <w:ins w:id="15" w:author="Elvira Grassi" w:date="2010-05-10T21:56:00Z">
        <w:r>
          <w:rPr>
            <w:rFonts w:cs="Garamond" w:ascii="Garamond" w:hAnsi="Garamond"/>
          </w:rPr>
          <w:t xml:space="preserve">ha </w:t>
        </w:r>
      </w:ins>
      <w:r>
        <w:rPr>
          <w:rFonts w:cs="Garamond" w:ascii="Garamond" w:hAnsi="Garamond"/>
        </w:rPr>
        <w:t xml:space="preserve">finito </w:t>
      </w:r>
      <w:del w:id="16" w:author="Elvira Grassi" w:date="2010-05-10T21:56:00Z">
        <w:r>
          <w:rPr/>
          <w:delText xml:space="preserve">per </w:delText>
        </w:r>
      </w:del>
      <w:ins w:id="17" w:author="Elvira Grassi" w:date="2010-05-10T21:56:00Z">
        <w:r>
          <w:rPr>
            <w:rFonts w:cs="Garamond" w:ascii="Garamond" w:hAnsi="Garamond"/>
          </w:rPr>
          <w:t>con l’</w:t>
        </w:r>
      </w:ins>
      <w:r>
        <w:rPr>
          <w:rFonts w:cs="Garamond" w:ascii="Garamond" w:hAnsi="Garamond"/>
        </w:rPr>
        <w:t xml:space="preserve">entrare in seminario. Mi ha detto anche che </w:t>
      </w:r>
      <w:del w:id="18" w:author="Elvira Grassi" w:date="2010-05-10T21:56:00Z">
        <w:r>
          <w:rPr/>
          <w:delText>fino</w:delText>
        </w:r>
      </w:del>
      <w:ins w:id="19" w:author="Elvira Grassi" w:date="2010-05-10T21:56:00Z">
        <w:r>
          <w:rPr>
            <w:rFonts w:cs="Garamond" w:ascii="Garamond" w:hAnsi="Garamond"/>
          </w:rPr>
          <w:t>sino</w:t>
        </w:r>
      </w:ins>
      <w:r>
        <w:rPr>
          <w:rFonts w:cs="Garamond" w:ascii="Garamond" w:hAnsi="Garamond"/>
        </w:rPr>
        <w:t xml:space="preserve"> ad allora lei non aveva mai pensato a Dio come </w:t>
      </w:r>
      <w:del w:id="20" w:author="Elvira Grassi" w:date="2010-05-10T21:56:00Z">
        <w:r>
          <w:rPr/>
          <w:delText xml:space="preserve">ad </w:delText>
        </w:r>
      </w:del>
      <w:ins w:id="21" w:author="Elvira Grassi" w:date="2010-05-10T21:56:00Z">
        <w:r>
          <w:rPr>
            <w:rFonts w:cs="Garamond" w:ascii="Garamond" w:hAnsi="Garamond"/>
          </w:rPr>
          <w:t xml:space="preserve">a </w:t>
        </w:r>
      </w:ins>
      <w:r>
        <w:rPr>
          <w:rFonts w:cs="Garamond" w:ascii="Garamond" w:hAnsi="Garamond"/>
        </w:rPr>
        <w:t xml:space="preserve">una cosa reale, che poteva influire </w:t>
      </w:r>
      <w:del w:id="22" w:author="Elvira Grassi" w:date="2010-05-10T21:56:00Z">
        <w:r>
          <w:rPr/>
          <w:delText>sulle vite</w:delText>
        </w:r>
      </w:del>
      <w:ins w:id="23" w:author="Elvira Grassi" w:date="2010-05-10T21:56:00Z">
        <w:r>
          <w:rPr>
            <w:rFonts w:cs="Garamond" w:ascii="Garamond" w:hAnsi="Garamond"/>
          </w:rPr>
          <w:t>sulla vita</w:t>
        </w:r>
      </w:ins>
      <w:r>
        <w:rPr>
          <w:rFonts w:cs="Garamond" w:ascii="Garamond" w:hAnsi="Garamond"/>
        </w:rPr>
        <w:t xml:space="preserve"> delle persone. Per superare il periodo aveva deciso di partire, di andare a studiare all’estero. Per schiarirsi le idee, per crescere. Lì si era avvicinata all’arte contemporanea grazie </w:t>
      </w:r>
      <w:del w:id="24" w:author="Elvira Grassi" w:date="2010-05-10T21:56:00Z">
        <w:r>
          <w:rPr/>
          <w:delText xml:space="preserve">ad </w:delText>
        </w:r>
      </w:del>
      <w:ins w:id="25" w:author="Elvira Grassi" w:date="2010-05-10T21:56:00Z">
        <w:r>
          <w:rPr>
            <w:rFonts w:cs="Garamond" w:ascii="Garamond" w:hAnsi="Garamond"/>
          </w:rPr>
          <w:t xml:space="preserve">a </w:t>
        </w:r>
      </w:ins>
      <w:r>
        <w:rPr>
          <w:rFonts w:cs="Garamond" w:ascii="Garamond" w:hAnsi="Garamond"/>
        </w:rPr>
        <w:t xml:space="preserve">un professore scozzese, di cui si era innamorata. </w:t>
      </w:r>
      <w:del w:id="26" w:author="Elvira Grassi" w:date="2010-05-10T21:56:00Z">
        <w:r>
          <w:rPr/>
          <w:delText xml:space="preserve">Lui era </w:delText>
        </w:r>
      </w:del>
      <w:ins w:id="27" w:author="Elvira Grassi" w:date="2010-05-10T21:56:00Z">
        <w:r>
          <w:rPr>
            <w:rFonts w:cs="Garamond" w:ascii="Garamond" w:hAnsi="Garamond"/>
          </w:rPr>
          <w:t xml:space="preserve">Era </w:t>
        </w:r>
      </w:ins>
      <w:r>
        <w:rPr>
          <w:rFonts w:cs="Garamond" w:ascii="Garamond" w:hAnsi="Garamond"/>
        </w:rPr>
        <w:t>un tizio molto distante e molto formale. Lei gli scriveva lettere, ma lui non le rispondeva</w:t>
      </w:r>
      <w:del w:id="28" w:author="Elvira Grassi" w:date="2010-05-10T21:56:00Z">
        <w:r>
          <w:rPr/>
          <w:delText xml:space="preserve"> mai</w:delText>
        </w:r>
      </w:del>
      <w:r>
        <w:rPr>
          <w:rFonts w:cs="Garamond" w:ascii="Garamond" w:hAnsi="Garamond"/>
        </w:rPr>
        <w:t xml:space="preserve">. Un giorno se l’era scopata dentro un ascensore. Lei ne era rimasta </w:t>
      </w:r>
      <w:del w:id="29" w:author="Elvira Grassi" w:date="2010-05-10T21:56:00Z">
        <w:r>
          <w:rPr/>
          <w:delText xml:space="preserve">molto </w:delText>
        </w:r>
      </w:del>
      <w:r>
        <w:rPr>
          <w:rFonts w:cs="Garamond" w:ascii="Garamond" w:hAnsi="Garamond"/>
        </w:rPr>
        <w:t xml:space="preserve">delusa. Aveva però continuato a studiare l’arte contemporanea, scegliendola come </w:t>
      </w:r>
      <w:del w:id="30" w:author="Elvira Grassi" w:date="2010-05-10T21:56:00Z">
        <w:r>
          <w:rPr/>
          <w:delText>specializzazione</w:delText>
        </w:r>
      </w:del>
      <w:ins w:id="31" w:author="Elvira Grassi" w:date="2010-05-10T21:56:00Z">
        <w:r>
          <w:rPr>
            <w:rFonts w:cs="Garamond" w:ascii="Garamond" w:hAnsi="Garamond"/>
          </w:rPr>
          <w:t>indirizzo</w:t>
        </w:r>
      </w:ins>
      <w:r>
        <w:rPr>
          <w:rFonts w:cs="Garamond" w:ascii="Garamond" w:hAnsi="Garamond"/>
        </w:rPr>
        <w:t>, fino alla laurea. Era appena tornata a casa, in Italia, con l’intento di lavorare come curatrice in una galleria milanese.</w:t>
      </w:r>
    </w:p>
    <w:p>
      <w:pPr>
        <w:pStyle w:val="Normal"/>
        <w:jc w:val="both"/>
        <w:rPr/>
      </w:pPr>
      <w:r>
        <w:rPr>
          <w:rFonts w:cs="Garamond" w:ascii="Garamond" w:hAnsi="Garamond"/>
        </w:rPr>
        <w:t xml:space="preserve">Ascoltandola mi </w:t>
      </w:r>
      <w:del w:id="32" w:author="Elvira Grassi" w:date="2010-05-10T21:56:00Z">
        <w:r>
          <w:rPr/>
          <w:delText xml:space="preserve">era </w:delText>
        </w:r>
      </w:del>
      <w:ins w:id="33" w:author="Elvira Grassi" w:date="2010-05-10T21:56:00Z">
        <w:r>
          <w:rPr>
            <w:rFonts w:cs="Garamond" w:ascii="Garamond" w:hAnsi="Garamond"/>
          </w:rPr>
          <w:t xml:space="preserve">è </w:t>
        </w:r>
      </w:ins>
      <w:r>
        <w:rPr>
          <w:rFonts w:cs="Garamond" w:ascii="Garamond" w:hAnsi="Garamond"/>
        </w:rPr>
        <w:t xml:space="preserve">venuta voglia di parlarle di me, e di dirle la verità. </w:t>
      </w:r>
    </w:p>
    <w:p>
      <w:pPr>
        <w:pStyle w:val="Normal"/>
        <w:jc w:val="both"/>
        <w:rPr/>
      </w:pPr>
      <w:r>
        <w:rPr>
          <w:rFonts w:cs="Garamond" w:ascii="Garamond" w:hAnsi="Garamond"/>
        </w:rPr>
        <w:t xml:space="preserve">Le ho raccontato </w:t>
      </w:r>
      <w:del w:id="34" w:author="Elvira Grassi" w:date="2010-05-10T21:56:00Z">
        <w:r>
          <w:rPr/>
          <w:delText xml:space="preserve">di come mi sentivo </w:delText>
        </w:r>
      </w:del>
      <w:ins w:id="35" w:author="Elvira Grassi" w:date="2010-05-10T21:56:00Z">
        <w:r>
          <w:rPr>
            <w:rFonts w:cs="Garamond" w:ascii="Garamond" w:hAnsi="Garamond"/>
          </w:rPr>
          <w:t xml:space="preserve">dell’operazione, della cura ormonale, del </w:t>
        </w:r>
      </w:ins>
      <w:r>
        <w:rPr>
          <w:rFonts w:cs="Garamond" w:ascii="Garamond" w:hAnsi="Garamond"/>
        </w:rPr>
        <w:t>dopo</w:t>
      </w:r>
      <w:del w:id="36" w:author="Elvira Grassi" w:date="2010-05-10T21:56:00Z">
        <w:r>
          <w:rPr/>
          <w:delText xml:space="preserve"> l’operazione e</w:delText>
        </w:r>
      </w:del>
      <w:ins w:id="37" w:author="Elvira Grassi" w:date="2010-05-10T21:56:00Z">
        <w:r>
          <w:rPr>
            <w:rFonts w:cs="Garamond" w:ascii="Garamond" w:hAnsi="Garamond"/>
          </w:rPr>
          <w:t>,</w:t>
        </w:r>
      </w:ins>
      <w:r>
        <w:rPr>
          <w:rFonts w:cs="Garamond" w:ascii="Garamond" w:hAnsi="Garamond"/>
        </w:rPr>
        <w:t xml:space="preserve"> di come vivevo</w:t>
      </w:r>
      <w:del w:id="38" w:author="Elvira Grassi" w:date="2010-05-10T21:56:00Z">
        <w:r>
          <w:rPr/>
          <w:delText>,</w:delText>
        </w:r>
      </w:del>
      <w:r>
        <w:rPr>
          <w:rFonts w:cs="Garamond" w:ascii="Garamond" w:hAnsi="Garamond"/>
        </w:rPr>
        <w:t xml:space="preserve"> a Milano. Lei non si è annoiata, né irritata, mi ha ascoltata annuendo, con gli occhi lucidi. Le ho detto dei miei progetti per il futuro, che speravo andasse meglio, che avevo intenzione di impegnarmi, di chiudere con questo mestiere. </w:t>
      </w:r>
      <w:del w:id="39" w:author="Elvira Grassi" w:date="2010-05-10T21:56:00Z">
        <w:r>
          <w:rPr/>
          <w:delText xml:space="preserve">Che sarebbe finito presto. </w:delText>
        </w:r>
      </w:del>
      <w:r>
        <w:rPr>
          <w:rFonts w:cs="Garamond" w:ascii="Garamond" w:hAnsi="Garamond"/>
        </w:rPr>
        <w:t>Le ho detto che ormai non sentivo più nulla.</w:t>
      </w:r>
    </w:p>
    <w:p>
      <w:pPr>
        <w:pStyle w:val="Normal"/>
        <w:jc w:val="both"/>
        <w:rPr/>
      </w:pPr>
      <w:del w:id="40" w:author="Elvira Grassi" w:date="2010-05-10T21:56:00Z">
        <w:r>
          <w:rPr/>
          <w:delText xml:space="preserve">Eravamo quasi sole nello scompartimento. </w:delText>
        </w:r>
      </w:del>
      <w:r>
        <w:rPr>
          <w:rFonts w:cs="Garamond" w:ascii="Garamond" w:hAnsi="Garamond"/>
        </w:rPr>
        <w:t xml:space="preserve">Il treno non c’era più. C’eravamo solo noi due. Lei mi ha </w:t>
      </w:r>
      <w:del w:id="41" w:author="Elvira Grassi" w:date="2010-05-10T21:56:00Z">
        <w:r>
          <w:rPr/>
          <w:delText>messo</w:delText>
        </w:r>
      </w:del>
      <w:ins w:id="42" w:author="Elvira Grassi" w:date="2010-05-10T21:56:00Z">
        <w:r>
          <w:rPr>
            <w:rFonts w:cs="Garamond" w:ascii="Garamond" w:hAnsi="Garamond"/>
          </w:rPr>
          <w:t>appoggiato</w:t>
        </w:r>
      </w:ins>
      <w:r>
        <w:rPr>
          <w:rFonts w:cs="Garamond" w:ascii="Garamond" w:hAnsi="Garamond"/>
        </w:rPr>
        <w:t xml:space="preserve"> una mano sulla pancia e ha trafitto i miei occhi con i suoi. Mi ha detto: “Ma tu cosa senti qui? Ora. Tu cosa senti?”. La guardavo. Non riuscivo a dire più nulla.</w:t>
      </w:r>
    </w:p>
    <w:p>
      <w:pPr>
        <w:pStyle w:val="Normal"/>
        <w:jc w:val="both"/>
        <w:rPr/>
      </w:pPr>
      <w:r>
        <w:rPr>
          <w:rFonts w:cs="Garamond" w:ascii="Garamond" w:hAnsi="Garamond"/>
        </w:rPr>
        <w:t xml:space="preserve">Così si è messa a frugare nella borsetta e ha tirato fuori un succo di frutta alla pera con la cannuccia. Lo abbiamo condiviso. Bevendo lei parlava di come anche l’arte l’avesse delusa. Diceva che doveva pur esserci un limite, per tutto. Senza limiti, mi ha detto, non resta più nulla. Le piaceva però questo artista famoso che aveva chiuso uno squalo nella formalina e lo aveva chiamato, “aspetta,” mi ha fatto </w:t>
      </w:r>
      <w:del w:id="43" w:author="Elvira Grassi" w:date="2010-05-10T21:56:00Z">
        <w:r>
          <w:rPr/>
          <w:delText>mettendomi</w:delText>
        </w:r>
      </w:del>
      <w:ins w:id="44" w:author="Elvira Grassi" w:date="2010-05-10T21:56:00Z">
        <w:r>
          <w:rPr>
            <w:rFonts w:cs="Garamond" w:ascii="Garamond" w:hAnsi="Garamond"/>
          </w:rPr>
          <w:t>posandomi</w:t>
        </w:r>
      </w:ins>
      <w:r>
        <w:rPr>
          <w:rFonts w:cs="Garamond" w:ascii="Garamond" w:hAnsi="Garamond"/>
        </w:rPr>
        <w:t xml:space="preserve"> una mano sul ginocchio, “devo ricordarmelo”, ed è stata lì, con la mano sul mio ginocchio e la faccia molto vicina alla mia, a guardare per aria. </w:t>
      </w:r>
      <w:r>
        <w:rPr>
          <w:rFonts w:cs="Garamond" w:ascii="Garamond" w:hAnsi="Garamond"/>
          <w:lang w:val="en-GB"/>
        </w:rPr>
        <w:t xml:space="preserve">Poi ha sorriso d’un tratto, e ha detto: </w:t>
      </w:r>
      <w:del w:id="45" w:author="Elvira Grassi" w:date="2010-05-10T21:56:00Z">
        <w:r>
          <w:rPr>
            <w:lang w:val="en-GB"/>
          </w:rPr>
          <w:delText>Yhe</w:delText>
        </w:r>
      </w:del>
      <w:ins w:id="46" w:author="Elvira Grassi" w:date="2010-05-10T21:56:00Z">
        <w:r>
          <w:rPr>
            <w:rFonts w:cs="Garamond" w:ascii="Garamond" w:hAnsi="Garamond"/>
            <w:lang w:val="en-GB"/>
          </w:rPr>
          <w:t>The-physical</w:t>
        </w:r>
      </w:ins>
      <w:r>
        <w:rPr>
          <w:rFonts w:cs="Garamond" w:ascii="Garamond" w:hAnsi="Garamond"/>
          <w:lang w:val="en-GB"/>
        </w:rPr>
        <w:t xml:space="preserve">-impossibility-of-death-in-the-mind-of-someone-living. </w:t>
      </w:r>
    </w:p>
    <w:p>
      <w:pPr>
        <w:pStyle w:val="Normal"/>
        <w:jc w:val="both"/>
        <w:rPr/>
      </w:pPr>
      <w:r>
        <w:rPr>
          <w:rFonts w:cs="Garamond" w:ascii="Garamond" w:hAnsi="Garamond"/>
        </w:rPr>
        <w:t xml:space="preserve">Il nome del pesce: </w:t>
      </w:r>
      <w:del w:id="47" w:author="Elvira Grassi" w:date="2010-05-10T21:56:00Z">
        <w:r>
          <w:rPr/>
          <w:delText>l’impossibilità</w:delText>
        </w:r>
      </w:del>
      <w:ins w:id="48" w:author="Elvira Grassi" w:date="2010-05-10T21:56:00Z">
        <w:r>
          <w:rPr>
            <w:rFonts w:cs="Garamond" w:ascii="Garamond" w:hAnsi="Garamond"/>
          </w:rPr>
          <w:t>L’impossibilità fisica</w:t>
        </w:r>
      </w:ins>
      <w:r>
        <w:rPr>
          <w:rFonts w:cs="Garamond" w:ascii="Garamond" w:hAnsi="Garamond"/>
        </w:rPr>
        <w:t xml:space="preserve"> della morte nella mente di chi vive.</w:t>
      </w:r>
    </w:p>
    <w:p>
      <w:pPr>
        <w:pStyle w:val="Normal"/>
        <w:jc w:val="both"/>
        <w:rPr/>
      </w:pPr>
      <w:r>
        <w:rPr>
          <w:rFonts w:cs="Garamond" w:ascii="Garamond" w:hAnsi="Garamond"/>
        </w:rPr>
        <w:t xml:space="preserve">Quando mi sono trovata a New York al cospetto del pesce ho </w:t>
      </w:r>
      <w:del w:id="49" w:author="Elvira Grassi" w:date="2010-05-10T21:56:00Z">
        <w:r>
          <w:rPr/>
          <w:delText>sentito</w:delText>
        </w:r>
      </w:del>
      <w:ins w:id="50" w:author="Elvira Grassi" w:date="2010-05-10T21:56:00Z">
        <w:r>
          <w:rPr>
            <w:rFonts w:cs="Garamond" w:ascii="Garamond" w:hAnsi="Garamond"/>
          </w:rPr>
          <w:t>avvertito</w:t>
        </w:r>
      </w:ins>
      <w:r>
        <w:rPr>
          <w:rFonts w:cs="Garamond" w:ascii="Garamond" w:hAnsi="Garamond"/>
        </w:rPr>
        <w:t xml:space="preserve"> una gran voglia di fotografarlo. Pensavo a come potevo farmi fotografare davanti al pesce, senza che il guardiano se ne accorgesse. All’inizio ho chiesto a un passante di fotografarmi nella stanza accanto, con la compatta digitale. Nella foto dovevamo venire io in primo piano e sullo sfondo la porta della stanza, che incorniciava un pezzo della vasca dello squalo. La cosa non ha funzionato. Così sono entrata nella stanza e ho osservato il pesce. Lo volevo solo fotografare. Volevo regalare la foto alla mia compagna di scuola. Volevo regalarle il pesce, a dire il vero. Volevo anche toccare la vasca e non sapevo se era possibile, senza far arrabbiare il guardiano. Ho girato attorno alla vasca e di nascosto ci ho appoggiato la mano, era fredda, era vetro normale. Lo squalo era dentro, davanti a me, come chiuso in un enorme blocco di ghiaccio. </w:t>
      </w:r>
    </w:p>
    <w:p>
      <w:pPr>
        <w:pStyle w:val="Normal"/>
        <w:jc w:val="both"/>
        <w:rPr/>
      </w:pPr>
      <w:r>
        <w:rPr>
          <w:rFonts w:cs="Garamond" w:ascii="Garamond" w:hAnsi="Garamond"/>
        </w:rPr>
        <w:t xml:space="preserve">Ormai il guardiano mi aveva notata e perciò ho tentato il tutto </w:t>
      </w:r>
      <w:del w:id="51" w:author="Elvira Grassi" w:date="2010-05-10T21:56:00Z">
        <w:r>
          <w:rPr/>
          <w:delText xml:space="preserve">e </w:delText>
        </w:r>
      </w:del>
      <w:r>
        <w:rPr>
          <w:rFonts w:cs="Garamond" w:ascii="Garamond" w:hAnsi="Garamond"/>
        </w:rPr>
        <w:t xml:space="preserve">per tutto, mi sono detta che al massimo </w:t>
      </w:r>
      <w:del w:id="52" w:author="Elvira Grassi" w:date="2010-05-10T21:56:00Z">
        <w:r>
          <w:rPr/>
          <w:delText xml:space="preserve">avevo </w:delText>
        </w:r>
      </w:del>
      <w:ins w:id="53" w:author="Elvira Grassi" w:date="2010-05-10T21:56:00Z">
        <w:r>
          <w:rPr>
            <w:rFonts w:cs="Garamond" w:ascii="Garamond" w:hAnsi="Garamond"/>
          </w:rPr>
          <w:t xml:space="preserve">potevo fare </w:t>
        </w:r>
      </w:ins>
      <w:r>
        <w:rPr>
          <w:rFonts w:cs="Garamond" w:ascii="Garamond" w:hAnsi="Garamond"/>
        </w:rPr>
        <w:t>due foto</w:t>
      </w:r>
      <w:del w:id="54" w:author="Elvira Grassi" w:date="2010-05-10T21:56:00Z">
        <w:r>
          <w:rPr/>
          <w:delText xml:space="preserve"> da fare</w:delText>
        </w:r>
      </w:del>
      <w:ins w:id="55" w:author="Elvira Grassi" w:date="2010-05-10T21:56:00Z">
        <w:r>
          <w:rPr>
            <w:rFonts w:cs="Garamond" w:ascii="Garamond" w:hAnsi="Garamond"/>
          </w:rPr>
          <w:t>,</w:t>
        </w:r>
      </w:ins>
      <w:r>
        <w:rPr>
          <w:rFonts w:cs="Garamond" w:ascii="Garamond" w:hAnsi="Garamond"/>
        </w:rPr>
        <w:t xml:space="preserve"> e </w:t>
      </w:r>
      <w:del w:id="56" w:author="Elvira Grassi" w:date="2010-05-10T21:56:00Z">
        <w:r>
          <w:rPr/>
          <w:delText xml:space="preserve">che </w:delText>
        </w:r>
      </w:del>
      <w:r>
        <w:rPr>
          <w:rFonts w:cs="Garamond" w:ascii="Garamond" w:hAnsi="Garamond"/>
        </w:rPr>
        <w:t xml:space="preserve">poi lui sarebbe intervenuto. I guardiani non possono farti nulla. Tutto quello che fanno i guardiani è dirti che non si può fotografare, o indicarti il cartellino appeso alla parete, o batterci sopra con l’unghia un paio di volte per </w:t>
      </w:r>
      <w:del w:id="57" w:author="Elvira Grassi" w:date="2010-05-10T21:56:00Z">
        <w:r>
          <w:rPr/>
          <w:delText>suggeriti</w:delText>
        </w:r>
      </w:del>
      <w:ins w:id="58" w:author="Elvira Grassi" w:date="2010-05-10T21:56:00Z">
        <w:r>
          <w:rPr>
            <w:rFonts w:cs="Garamond" w:ascii="Garamond" w:hAnsi="Garamond"/>
          </w:rPr>
          <w:t>suggerirti</w:t>
        </w:r>
      </w:ins>
      <w:r>
        <w:rPr>
          <w:rFonts w:cs="Garamond" w:ascii="Garamond" w:hAnsi="Garamond"/>
        </w:rPr>
        <w:t xml:space="preserve"> che devi essere proprio </w:t>
      </w:r>
      <w:del w:id="59" w:author="Elvira Grassi" w:date="2010-05-10T21:56:00Z">
        <w:r>
          <w:rPr/>
          <w:delText>scema</w:delText>
        </w:r>
      </w:del>
      <w:ins w:id="60" w:author="Elvira Grassi" w:date="2010-05-10T21:56:00Z">
        <w:r>
          <w:rPr>
            <w:rFonts w:cs="Garamond" w:ascii="Garamond" w:hAnsi="Garamond"/>
          </w:rPr>
          <w:t>scemo</w:t>
        </w:r>
      </w:ins>
      <w:r>
        <w:rPr>
          <w:rFonts w:cs="Garamond" w:ascii="Garamond" w:hAnsi="Garamond"/>
        </w:rPr>
        <w:t>.</w:t>
      </w:r>
    </w:p>
    <w:p>
      <w:pPr>
        <w:pStyle w:val="Normal"/>
        <w:jc w:val="both"/>
        <w:rPr>
          <w:rFonts w:ascii="Garamond" w:hAnsi="Garamond" w:cs="Garamond"/>
        </w:rPr>
      </w:pPr>
      <w:r>
        <w:rPr>
          <w:rFonts w:cs="Garamond" w:ascii="Garamond" w:hAnsi="Garamond"/>
        </w:rPr>
        <w:t xml:space="preserve">Sono andata in un angolo della stanza, per avere più campo che potevo, ho alzato il braccio ma prima che cominciassi a scattare il guardiano si è avvicinato </w:t>
      </w:r>
      <w:del w:id="61" w:author="Elvira Grassi" w:date="2010-05-10T21:56:00Z">
        <w:r>
          <w:rPr/>
          <w:delText>con</w:delText>
        </w:r>
      </w:del>
      <w:ins w:id="62" w:author="Elvira Grassi" w:date="2010-05-10T21:56:00Z">
        <w:r>
          <w:rPr>
            <w:rFonts w:cs="Garamond" w:ascii="Garamond" w:hAnsi="Garamond"/>
          </w:rPr>
          <w:t>a</w:t>
        </w:r>
      </w:ins>
      <w:r>
        <w:rPr>
          <w:rFonts w:cs="Garamond" w:ascii="Garamond" w:hAnsi="Garamond"/>
        </w:rPr>
        <w:t xml:space="preserve"> passi lunghi e veloci, con una coda di cavallo nerissima che sbatteva a destra e a sinistra, mi ha urlato: “Niente fotografie al pesce! Mi capisci? Niente fotografie al pesce!”. Ho pensato di calmarlo, di fargli cambiare idea. Ho messo giù il braccio con la compatta, gli sono andata vicino, ho sorriso e gli ho appoggiato una mano sulla spalla, gli ho chiesto scusa, l’ho pregato di lasciarmi fotografare quel pesce bellissimo.</w:t>
      </w:r>
      <w:ins w:id="63" w:author="Elvira Grassi" w:date="2010-05-10T21:56:00Z">
        <w:r>
          <w:rPr>
            <w:rFonts w:cs="Garamond" w:ascii="Garamond" w:hAnsi="Garamond"/>
          </w:rPr>
          <w:t xml:space="preserve">  </w:t>
        </w:r>
      </w:ins>
    </w:p>
    <w:p>
      <w:pPr>
        <w:pStyle w:val="Normal"/>
        <w:jc w:val="both"/>
        <w:rPr/>
      </w:pPr>
      <w:r>
        <w:rPr>
          <w:rFonts w:cs="Garamond" w:ascii="Garamond" w:hAnsi="Garamond"/>
        </w:rPr>
        <w:t>“</w:t>
      </w:r>
      <w:r>
        <w:rPr>
          <w:rFonts w:cs="Garamond" w:ascii="Garamond" w:hAnsi="Garamond"/>
        </w:rPr>
        <w:t>Cerca di immaginare,” mi ha detto lui, “cerca di immaginare com’è stare qui tutto il giorno con il pesce. Ogni volta che qualcuno tenta di fotografarlo glielo devi impedire. Poi arriva qualcun altro, con le stesse intenzioni. Poi un altro ancora. E per tutto il giorno tutti vogliono da te la stessa cosa”. Stavo per interromperlo, ma lui mi ha anticipata. “No,” mi ha detto, “prima cerca di immaginare”. Io ho cercato di immaginare, e gli ho chiesto scusa. Poi ho mollato la presa, ho messo la compatta in tasca, l’ho salutato e mi sono diretta verso la porta. Sulla soglia mi sono girata, e ho guardato lo squalo per un’ultima volta. Da allora non l’ho più rivis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szCs w:val="18"/>
      </w:rPr>
    </w:pPr>
    <w:r>
      <w:rPr>
        <w:rFonts w:cs="Garamond" w:ascii="Garamond" w:hAnsi="Garamond"/>
        <w:sz w:val="18"/>
        <w:szCs w:val="18"/>
      </w:rPr>
      <w:t xml:space="preserve">Concorso 8x8 – </w:t>
    </w:r>
    <w:del w:id="64" w:author="Elvira Grassi" w:date="2010-05-10T21:56:00Z">
      <w:r>
        <w:rPr>
          <w:sz w:val="18"/>
          <w:szCs w:val="18"/>
        </w:rPr>
        <w:delText>quinta serata</w:delText>
      </w:r>
    </w:del>
    <w:ins w:id="65" w:author="Elvira Grassi" w:date="2010-05-10T21:56:00Z">
      <w:r>
        <w:rPr>
          <w:rFonts w:cs="Garamond" w:ascii="Garamond" w:hAnsi="Garamond"/>
          <w:sz w:val="18"/>
          <w:szCs w:val="18"/>
        </w:rPr>
        <w:t>racconto editato</w:t>
      </w:r>
    </w:ins>
    <w:r>
      <w:rPr>
        <w:rFonts w:cs="Garamond" w:ascii="Garamond" w:hAnsi="Garamond"/>
        <w:sz w:val="18"/>
        <w:szCs w:val="18"/>
      </w:rPr>
      <w:tab/>
      <w:tab/>
      <w:t xml:space="preserve">Pa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7:00Z</dcterms:created>
  <dc:creator>Jim Zuccatti 2004</dc:creator>
  <dc:description/>
  <cp:keywords/>
  <dc:language>en-US</dc:language>
  <cp:lastModifiedBy>Leonardo G. Luccone</cp:lastModifiedBy>
  <cp:lastPrinted>2010-05-10T14:40:00Z</cp:lastPrinted>
  <dcterms:modified xsi:type="dcterms:W3CDTF">2010-05-10T20:00:00Z</dcterms:modified>
  <cp:revision>12</cp:revision>
  <dc:subject/>
  <dc:title>La morte è impossibile</dc:title>
</cp:coreProperties>
</file>