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del w:id="0" w:author="leonardo g. luccone" w:date="2011-05-10T11:33:00Z">
        <w:r>
          <w:rPr>
            <w:b/>
          </w:rPr>
          <w:delText>Antonino</w:delText>
        </w:r>
      </w:del>
      <w:ins w:id="1" w:author="leonardo g. luccone" w:date="2011-05-10T11:33:00Z">
        <w:r>
          <w:rPr>
            <w:rFonts w:cs="TimesNewRomanPSMT;Times New Roman" w:ascii="Garamond" w:hAnsi="Garamond"/>
            <w:b/>
            <w:szCs w:val="32"/>
            <w:lang w:eastAsia="it-IT" w:bidi="it-IT"/>
          </w:rPr>
          <w:t>Antonio</w:t>
        </w:r>
      </w:ins>
      <w:r>
        <w:rPr>
          <w:rFonts w:cs="TimesNewRomanPSMT;Times New Roman" w:ascii="Garamond" w:hAnsi="Garamond"/>
          <w:b/>
          <w:szCs w:val="32"/>
          <w:lang w:eastAsia="it-IT" w:bidi="it-IT"/>
        </w:rPr>
        <w:t xml:space="preserve"> La Malfa</w:t>
      </w:r>
    </w:p>
    <w:p>
      <w:pPr>
        <w:pStyle w:val="Normal"/>
        <w:autoSpaceDE w:val="false"/>
        <w:rPr>
          <w:rFonts w:ascii="Garamond" w:hAnsi="Garamond" w:cs="TimesNewRomanPSMT;Times New Roman"/>
          <w:b/>
          <w:b/>
          <w:szCs w:val="32"/>
          <w:lang w:eastAsia="it-IT" w:bidi="it-IT"/>
        </w:rPr>
      </w:pPr>
      <w:r>
        <w:rPr>
          <w:rFonts w:cs="TimesNewRomanPSMT;Times New Roman" w:ascii="Garamond" w:hAnsi="Garamond"/>
          <w:b/>
          <w:szCs w:val="32"/>
          <w:lang w:eastAsia="it-IT" w:bidi="it-IT"/>
        </w:rPr>
        <w:t>La nuotata</w:t>
      </w:r>
    </w:p>
    <w:p>
      <w:pPr>
        <w:pStyle w:val="Normal"/>
        <w:rPr>
          <w:rFonts w:ascii="Garamond" w:hAnsi="Garamond" w:cs="TimesNewRomanPSMT;Times New Roman"/>
          <w:b/>
          <w:b/>
          <w:szCs w:val="32"/>
          <w:lang w:eastAsia="it-IT" w:bidi="it-IT"/>
          <w:del w:id="3" w:author="leonardo g. luccone" w:date="2011-05-10T11:33:00Z"/>
        </w:rPr>
      </w:pPr>
      <w:del w:id="2" w:author="leonardo g. luccone" w:date="2011-05-10T11:33:00Z">
        <w:r>
          <w:rPr>
            <w:rFonts w:cs="TimesNewRomanPSMT;Times New Roman" w:ascii="Garamond" w:hAnsi="Garamond"/>
            <w:b/>
            <w:szCs w:val="32"/>
            <w:lang w:eastAsia="it-IT" w:bidi="it-IT"/>
          </w:rPr>
        </w:r>
      </w:del>
    </w:p>
    <w:p>
      <w:pPr>
        <w:pStyle w:val="Normal"/>
        <w:rPr>
          <w:b/>
          <w:b/>
          <w:del w:id="5" w:author="leonardo g. luccone" w:date="2011-05-10T11:33:00Z"/>
        </w:rPr>
      </w:pPr>
      <w:del w:id="4" w:author="leonardo g. luccone" w:date="2011-05-10T11:33:00Z">
        <w:r>
          <w:rPr>
            <w:b/>
          </w:rPr>
        </w:r>
      </w:del>
    </w:p>
    <w:p>
      <w:pPr>
        <w:pStyle w:val="Normal"/>
        <w:rPr>
          <w:b/>
          <w:b/>
          <w:del w:id="7" w:author="leonardo g. luccone" w:date="2011-05-10T11:33:00Z"/>
        </w:rPr>
      </w:pPr>
      <w:del w:id="6" w:author="leonardo g. luccone" w:date="2011-05-10T11:33:00Z">
        <w:r>
          <w:rPr>
            <w:b/>
          </w:rPr>
        </w:r>
      </w:del>
    </w:p>
    <w:p>
      <w:pPr>
        <w:pStyle w:val="Normal"/>
        <w:autoSpaceDE w:val="false"/>
        <w:rPr>
          <w:ins w:id="10" w:author="leonardo g. luccone" w:date="2011-05-10T11:33:00Z"/>
        </w:rPr>
      </w:pPr>
      <w:del w:id="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C’era ancora la questione della nuotata.</w:delText>
        </w:r>
      </w:del>
      <w:ins w:id="9" w:author="leonardo g. luccone" w:date="2011-05-10T11:33:00Z">
        <w:r>
          <w:rPr>
            <w:rFonts w:cs="TimesNewRomanPSMT;Times New Roman" w:ascii="Garamond" w:hAnsi="Garamond"/>
            <w:b/>
            <w:szCs w:val="32"/>
            <w:lang w:eastAsia="it-IT" w:bidi="it-IT"/>
          </w:rPr>
          <w:t>Editing di Raffaella Lops</w:t>
        </w:r>
      </w:ins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Cs w:val="32"/>
          <w:lang w:eastAsia="it-IT" w:bidi="it-IT"/>
          <w:ins w:id="12" w:author="leonardo g. luccone" w:date="2011-05-10T11:33:00Z"/>
        </w:rPr>
      </w:pPr>
      <w:ins w:id="11" w:author="leonardo g. luccone" w:date="2011-05-10T11:33:00Z">
        <w:r>
          <w:rPr>
            <w:rFonts w:cs="Garamond" w:ascii="Garamond" w:hAnsi="Garamond"/>
            <w:b/>
            <w:szCs w:val="32"/>
            <w:lang w:eastAsia="it-IT" w:bidi="it-IT"/>
          </w:rPr>
        </w:r>
      </w:ins>
    </w:p>
    <w:p>
      <w:pPr>
        <w:pStyle w:val="Normal"/>
        <w:autoSpaceDE w:val="false"/>
        <w:jc w:val="both"/>
        <w:rPr>
          <w:rFonts w:ascii="Garamond" w:hAnsi="Garamond" w:cs="Garamond"/>
          <w:ins w:id="14" w:author="leonardo g. luccone" w:date="2011-05-10T11:33:00Z"/>
        </w:rPr>
      </w:pPr>
      <w:ins w:id="13" w:author="leonardo g. luccone" w:date="2011-05-10T11:33:00Z">
        <w:r>
          <w:rPr>
            <w:rFonts w:eastAsia="Garamond" w:cs="Garamond" w:ascii="Garamond" w:hAnsi="Garamond"/>
            <w:szCs w:val="32"/>
            <w:lang w:eastAsia="it-IT" w:bidi="it-IT"/>
          </w:rPr>
          <w:t xml:space="preserve"> </w:t>
        </w:r>
      </w:ins>
    </w:p>
    <w:p>
      <w:pPr>
        <w:pStyle w:val="Normal"/>
        <w:tabs>
          <w:tab w:val="clear" w:pos="708"/>
          <w:tab w:val="left" w:pos="7524" w:leader="none"/>
        </w:tabs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  <w:ins w:id="26" w:author="leonardo g. luccone" w:date="2011-05-10T11:33:00Z"/>
        </w:rPr>
      </w:pPr>
      <w:ins w:id="1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Le quattro del pomeriggio era l’ora della nuotata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La nuotata verso la boa, intendo, prima </w:t>
      </w:r>
      <w:del w:id="1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che andassimo</w:delText>
        </w:r>
      </w:del>
      <w:ins w:id="1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di andare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via </w:t>
      </w:r>
      <w:del w:id="1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dal mare. Anche la scorsa estate</w:delText>
        </w:r>
      </w:del>
      <w:del w:id="19" w:author="leonardo g. luccone" w:date="2011-05-10T11:33:00Z">
        <w:r>
          <w:rPr>
            <w:rFonts w:cs="TimesNewRomanPSMT;Times New Roman"/>
            <w:i/>
            <w:color w:val="0000FF"/>
            <w:szCs w:val="32"/>
            <w:lang w:eastAsia="it-IT" w:bidi="it-IT"/>
          </w:rPr>
          <w:delText xml:space="preserve"> </w:delText>
        </w:r>
      </w:del>
      <w:del w:id="2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avevamo nuotato diverse volte fino alla boa</w:delText>
        </w:r>
      </w:del>
      <w:ins w:id="2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dalla spiaggia. Per tutta l’estate ci eravamo spinti fino a lì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, ci teneva tanto, io ero </w:t>
      </w:r>
      <w:del w:id="2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anche 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segretamente orgoglioso di </w:t>
      </w:r>
      <w:del w:id="2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questa</w:delText>
        </w:r>
      </w:del>
      <w:ins w:id="2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quell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sua richiesta.</w:t>
      </w:r>
      <w:del w:id="2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 </w:delText>
        </w:r>
      </w:del>
    </w:p>
    <w:p>
      <w:pPr>
        <w:pStyle w:val="Normal"/>
        <w:tabs>
          <w:tab w:val="clear" w:pos="708"/>
          <w:tab w:val="left" w:pos="7524" w:leader="none"/>
        </w:tabs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  <w:ins w:id="31" w:author="leonardo g. luccone" w:date="2011-05-10T11:33:00Z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Ok</w:t>
      </w:r>
      <w:del w:id="2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,” dico io, “</w:delText>
        </w:r>
      </w:del>
      <w:ins w:id="2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,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mettiti le pinne e la maschera</w:t>
      </w:r>
      <w:del w:id="2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”. </w:delText>
        </w:r>
      </w:del>
      <w:ins w:id="3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.”</w:t>
        </w:r>
      </w:ins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  <w:ins w:id="54" w:author="leonardo g. luccone" w:date="2011-05-10T11:33:00Z"/>
        </w:rPr>
      </w:pPr>
      <w:r>
        <w:rPr>
          <w:rFonts w:cs="TimesNewRomanPSMT;Times New Roman" w:ascii="Garamond" w:hAnsi="Garamond"/>
          <w:szCs w:val="32"/>
          <w:lang w:eastAsia="it-IT" w:bidi="it-IT"/>
        </w:rPr>
        <w:t xml:space="preserve">Elena </w:t>
      </w:r>
      <w:del w:id="3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prizza</w:delText>
        </w:r>
      </w:del>
      <w:ins w:id="3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prizza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gioia</w:t>
      </w:r>
      <w:del w:id="3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 e corre</w:delText>
        </w:r>
      </w:del>
      <w:ins w:id="35" w:author="leonardo g. luccone" w:date="2011-05-10T11:33:00Z">
        <w:r>
          <w:rPr>
            <w:rFonts w:cs="TimesNewRomanPSMT;Times New Roman" w:ascii="Garamond" w:hAnsi="Garamond"/>
            <w:iCs/>
            <w:szCs w:val="32"/>
            <w:lang w:eastAsia="it-IT" w:bidi="it-IT"/>
          </w:rPr>
          <w:t>,</w:t>
        </w:r>
      </w:ins>
      <w:ins w:id="36" w:author="leonardo g. luccone" w:date="2011-05-10T11:33:00Z">
        <w:r>
          <w:rPr>
            <w:rFonts w:cs="TimesNewRomanPSMT;Times New Roman" w:ascii="Garamond" w:hAnsi="Garamond"/>
            <w:i/>
            <w:iCs/>
            <w:szCs w:val="32"/>
            <w:lang w:eastAsia="it-IT" w:bidi="it-IT"/>
          </w:rPr>
          <w:t xml:space="preserve"> </w:t>
        </w:r>
      </w:ins>
      <w:ins w:id="3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è corsa</w:t>
        </w:r>
      </w:ins>
      <w:r>
        <w:rPr>
          <w:rFonts w:cs="TimesNewRomanPSMT;Times New Roman" w:ascii="Garamond" w:hAnsi="Garamond"/>
          <w:b/>
          <w:szCs w:val="32"/>
          <w:lang w:eastAsia="it-IT" w:bidi="it-IT"/>
        </w:rPr>
        <w:t xml:space="preserve"> 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verso l’ombrellone. </w:t>
      </w:r>
      <w:del w:id="3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Io mi immergo</w:delText>
        </w:r>
      </w:del>
      <w:ins w:id="3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Mi sono immers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fino al costume, </w:t>
      </w:r>
      <w:del w:id="4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e aspetto.</w:delText>
        </w:r>
      </w:del>
      <w:ins w:id="4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l’ho aspettata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Lei non </w:t>
      </w:r>
      <w:del w:id="4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chiede</w:delText>
        </w:r>
      </w:del>
      <w:ins w:id="4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chiede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mai più di una volta, </w:t>
      </w:r>
      <w:del w:id="4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non pretende, sta in un angolo e attende.</w:delText>
        </w:r>
      </w:del>
      <w:ins w:id="4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apeva aspettare i miei tempi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E così </w:t>
      </w:r>
      <w:del w:id="4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arriva</w:delText>
        </w:r>
      </w:del>
      <w:ins w:id="4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era arriva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nche il momento della nuotata. </w:t>
      </w:r>
      <w:del w:id="4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In mattinata c’era stata l’uscita in pattino. Elena ha </w:delText>
        </w:r>
      </w:del>
      <w:ins w:id="4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Aveva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undici anni, </w:t>
      </w:r>
      <w:del w:id="5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è </w:delText>
        </w:r>
      </w:del>
      <w:ins w:id="5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era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magra e minuta per la sua età</w:t>
      </w:r>
      <w:del w:id="5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, sorride. </w:delText>
        </w:r>
      </w:del>
      <w:ins w:id="5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.</w:t>
        </w:r>
      </w:ins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Babbo, sono pronta”, mi </w:t>
      </w:r>
      <w:del w:id="5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dice </w:delText>
        </w:r>
      </w:del>
      <w:ins w:id="5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a detto</w:t>
        </w:r>
      </w:ins>
      <w:ins w:id="57" w:author="leonardo g. luccone" w:date="2011-05-10T11:33:00Z">
        <w:r>
          <w:rPr>
            <w:rFonts w:cs="TimesNewRomanPSMT;Times New Roman" w:ascii="Garamond" w:hAnsi="Garamond"/>
            <w:b/>
            <w:szCs w:val="32"/>
            <w:lang w:eastAsia="it-IT" w:bidi="it-IT"/>
          </w:rPr>
          <w:t xml:space="preserve">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con la </w:t>
      </w:r>
      <w:ins w:id="5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maschera appiccicata al viso e la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voce </w:t>
      </w:r>
      <w:del w:id="5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resa 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>nasale</w:t>
      </w:r>
      <w:del w:id="6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 dalla maschera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>.</w:t>
      </w:r>
    </w:p>
    <w:p>
      <w:pPr>
        <w:pStyle w:val="Normal"/>
        <w:autoSpaceDE w:val="false"/>
        <w:jc w:val="both"/>
        <w:rPr>
          <w:ins w:id="78" w:author="leonardo g. luccone" w:date="2011-05-10T11:33:00Z"/>
        </w:rPr>
      </w:pPr>
      <w:del w:id="6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Ci buttiamo.</w:delText>
        </w:r>
      </w:del>
      <w:ins w:id="6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Ci siamo buttati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Un brivido per l’acqua fredda, </w:t>
      </w:r>
      <w:del w:id="6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cominciamo</w:delText>
        </w:r>
      </w:del>
      <w:ins w:id="6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e abbiamo comincia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 nuotare. </w:t>
      </w:r>
      <w:del w:id="6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Abbiamo il </w:delText>
        </w:r>
      </w:del>
      <w:ins w:id="6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Tirava un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vento di maestrale alle spalle, </w:t>
      </w:r>
      <w:del w:id="6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la boa è</w:delText>
        </w:r>
      </w:del>
      <w:ins w:id="6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il traguardo er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 circa trecento metri. </w:t>
      </w:r>
      <w:del w:id="6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Prendo</w:delText>
        </w:r>
      </w:del>
      <w:ins w:id="7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Guardavo Elena, prendend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il respiro </w:t>
      </w:r>
      <w:del w:id="7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girandomi 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a sinistra, </w:t>
      </w:r>
      <w:del w:id="7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così guardo Elena. Ci fermiamo</w:delText>
        </w:r>
      </w:del>
      <w:ins w:id="7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ci siamo fermati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un attimo. “Tutto bene</w:t>
      </w:r>
      <w:del w:id="7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?” “Sì”, risponde</w:delText>
        </w:r>
      </w:del>
      <w:ins w:id="7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?”, ho chiesto, “sì”, ha rispos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, togliendosi l’acqua</w:t>
      </w:r>
      <w:r>
        <w:rPr>
          <w:rFonts w:cs="TimesNewRomanPSMT;Times New Roman" w:ascii="Garamond" w:hAnsi="Garamond"/>
          <w:i/>
          <w:color w:val="0000FF"/>
          <w:szCs w:val="32"/>
          <w:lang w:eastAsia="it-IT" w:bidi="it-IT"/>
        </w:rPr>
        <w:t xml:space="preserve"> 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dalla maschera. </w:t>
      </w:r>
      <w:del w:id="7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Riprendiamo.</w:delText>
        </w:r>
      </w:del>
      <w:ins w:id="7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“Ricominciamo?” “Sì, babbo.”</w:t>
        </w:r>
      </w:ins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  <w:szCs w:val="32"/>
          <w:lang w:eastAsia="it-IT" w:bidi="it-IT"/>
        </w:rPr>
        <w:t xml:space="preserve"> 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La boa </w:t>
      </w:r>
      <w:del w:id="7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embra</w:delText>
        </w:r>
      </w:del>
      <w:ins w:id="8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embra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più corta</w:t>
      </w:r>
      <w:del w:id="8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, è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 inclinata dal vento, ma </w:t>
      </w:r>
      <w:del w:id="8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è</w:delText>
        </w:r>
      </w:del>
      <w:ins w:id="8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er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sempre più vicina; Elena </w:t>
      </w:r>
      <w:del w:id="8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produce</w:delText>
        </w:r>
      </w:del>
      <w:ins w:id="8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face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un sacco di bolle, che </w:t>
      </w:r>
      <w:del w:id="8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la</w:delText>
        </w:r>
      </w:del>
      <w:del w:id="87" w:author="leonardo g. luccone" w:date="2011-05-10T11:33:00Z">
        <w:r>
          <w:rPr>
            <w:rFonts w:cs="TimesNewRomanPSMT;Times New Roman"/>
            <w:i/>
            <w:color w:val="0000FF"/>
            <w:szCs w:val="32"/>
            <w:lang w:eastAsia="it-IT" w:bidi="it-IT"/>
          </w:rPr>
          <w:delText xml:space="preserve"> </w:delText>
        </w:r>
      </w:del>
      <w:del w:id="88" w:author="leonardo g. luccone" w:date="2011-05-10T11:33:00Z">
        <w:r>
          <w:rPr>
            <w:rFonts w:cs="TimesNewRomanPSMT;Times New Roman"/>
            <w:color w:val="000000"/>
            <w:szCs w:val="32"/>
            <w:lang w:eastAsia="it-IT" w:bidi="it-IT"/>
          </w:rPr>
          <w:delText>carezzano</w:delText>
        </w:r>
      </w:del>
      <w:del w:id="89" w:author="leonardo g. luccone" w:date="2011-05-10T11:33:00Z">
        <w:r>
          <w:rPr>
            <w:rFonts w:cs="TimesNewRomanPSMT;Times New Roman"/>
            <w:i/>
            <w:color w:val="0000FF"/>
            <w:szCs w:val="32"/>
            <w:lang w:eastAsia="it-IT" w:bidi="it-IT"/>
          </w:rPr>
          <w:delText xml:space="preserve"> </w:delText>
        </w:r>
      </w:del>
      <w:del w:id="9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sulla </w:delText>
        </w:r>
      </w:del>
      <w:ins w:id="9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le </w:t>
        </w:r>
      </w:ins>
      <w:ins w:id="92" w:author="leonardo g. luccone" w:date="2011-05-10T11:33:00Z">
        <w:r>
          <w:rPr>
            <w:rFonts w:cs="TimesNewRomanPSMT;Times New Roman" w:ascii="Garamond" w:hAnsi="Garamond"/>
            <w:color w:val="000000"/>
            <w:szCs w:val="32"/>
            <w:lang w:eastAsia="it-IT" w:bidi="it-IT"/>
          </w:rPr>
          <w:t>carezzavano</w:t>
        </w:r>
      </w:ins>
      <w:ins w:id="93" w:author="leonardo g. luccone" w:date="2011-05-10T11:33:00Z">
        <w:r>
          <w:rPr>
            <w:rFonts w:cs="TimesNewRomanPSMT;Times New Roman" w:ascii="Garamond" w:hAnsi="Garamond"/>
            <w:i/>
            <w:color w:val="0000FF"/>
            <w:szCs w:val="32"/>
            <w:lang w:eastAsia="it-IT" w:bidi="it-IT"/>
          </w:rPr>
          <w:t xml:space="preserve"> </w:t>
        </w:r>
      </w:ins>
      <w:ins w:id="9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la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pancia, come un delfino che gioca con le onde. </w:t>
      </w:r>
      <w:del w:id="9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iamo ormai</w:delText>
        </w:r>
      </w:del>
      <w:ins w:id="9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Ormai eravam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 qualche metro</w:t>
      </w:r>
      <w:del w:id="9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, la sagoma della boa vista da sott’acqua mi inquieta sempre un po’. Facciamo</w:delText>
        </w:r>
      </w:del>
      <w:ins w:id="9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. Il galleggiante visto da sotto mi mette sempre un po’ a disagio. Dop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le ultime bracciate con la testa sopra</w:t>
      </w:r>
      <w:del w:id="9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 Afferriamo quasi all’unisono la boa, ci riposiamo</w:delText>
        </w:r>
      </w:del>
      <w:ins w:id="10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, abbiamo afferrato insieme la boa e ci siamo riposati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.</w:t>
      </w:r>
    </w:p>
    <w:p>
      <w:pPr>
        <w:pStyle w:val="Normal"/>
        <w:autoSpaceDE w:val="false"/>
        <w:jc w:val="both"/>
        <w:rPr/>
      </w:pPr>
      <w:del w:id="10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Elena respira</w:delText>
        </w:r>
      </w:del>
      <w:ins w:id="10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Lei respira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rumorosamente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iCs/>
          <w:color w:val="000000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Babbo, ho l’asma”, e mi </w:t>
      </w:r>
      <w:del w:id="10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orride</w:delText>
        </w:r>
      </w:del>
      <w:ins w:id="10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a sorris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mentre </w:t>
      </w:r>
      <w:del w:id="10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vedo</w:delText>
        </w:r>
      </w:del>
      <w:ins w:id="10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vedev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il suo torace che </w:t>
      </w:r>
      <w:del w:id="10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produce</w:delText>
        </w:r>
      </w:del>
      <w:ins w:id="10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produce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dilatazioni anomale. Cazzo, </w:t>
      </w:r>
      <w:del w:id="10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penso</w:delText>
        </w:r>
      </w:del>
      <w:ins w:id="11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o pensa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, perché non me l’hai detto prima</w:t>
      </w:r>
      <w:del w:id="11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. Ma penso anche che </w:delText>
        </w:r>
      </w:del>
      <w:ins w:id="11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, ma </w:t>
        </w:r>
      </w:ins>
      <w:r>
        <w:rPr>
          <w:rFonts w:cs="TimesNewRomanPSMT;Times New Roman" w:ascii="Garamond" w:hAnsi="Garamond"/>
          <w:color w:val="000000"/>
          <w:szCs w:val="32"/>
          <w:lang w:eastAsia="it-IT" w:bidi="it-IT"/>
        </w:rPr>
        <w:t>dirglielo</w:t>
      </w:r>
      <w:r>
        <w:rPr>
          <w:rFonts w:cs="TimesNewRomanPSMT;Times New Roman" w:ascii="Garamond" w:hAnsi="Garamond"/>
          <w:i/>
          <w:color w:val="0000FF"/>
          <w:szCs w:val="32"/>
          <w:lang w:eastAsia="it-IT" w:bidi="it-IT"/>
        </w:rPr>
        <w:t xml:space="preserve"> </w:t>
      </w:r>
      <w:r>
        <w:rPr>
          <w:rFonts w:cs="TimesNewRomanPSMT;Times New Roman" w:ascii="Garamond" w:hAnsi="Garamond"/>
          <w:szCs w:val="32"/>
          <w:lang w:eastAsia="it-IT" w:bidi="it-IT"/>
        </w:rPr>
        <w:t>non</w:t>
      </w:r>
      <w:r>
        <w:rPr>
          <w:rFonts w:cs="TimesNewRomanPSMT;Times New Roman" w:ascii="Garamond" w:hAnsi="Garamond"/>
          <w:b/>
          <w:szCs w:val="32"/>
          <w:lang w:eastAsia="it-IT" w:bidi="it-IT"/>
        </w:rPr>
        <w:t xml:space="preserve"> </w:t>
      </w:r>
      <w:del w:id="11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ervirebbe</w:delText>
        </w:r>
      </w:del>
      <w:ins w:id="11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arebbe servi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 nient’altro che agitarla. </w:t>
      </w:r>
      <w:del w:id="11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Lei sorride, </w:delText>
        </w:r>
      </w:del>
      <w:del w:id="116" w:author="leonardo g. luccone" w:date="2011-05-10T11:33:00Z">
        <w:r>
          <w:rPr>
            <w:rFonts w:cs="TimesNewRomanPSMT;Times New Roman"/>
            <w:color w:val="000000"/>
            <w:szCs w:val="32"/>
            <w:lang w:eastAsia="it-IT" w:bidi="it-IT"/>
          </w:rPr>
          <w:delText>perché pensa di essere indistruttibile quando è con il suo babbo. Lo pensavo anch’io del mio. Lo scorso anno provò l’umiliazione di</w:delText>
        </w:r>
      </w:del>
      <w:ins w:id="11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L</w:t>
        </w:r>
      </w:ins>
      <w:ins w:id="118" w:author="leonardo g. luccone" w:date="2011-05-10T11:33:00Z">
        <w:r>
          <w:rPr>
            <w:rFonts w:cs="TimesNewRomanPSMT;Times New Roman" w:ascii="Garamond" w:hAnsi="Garamond"/>
            <w:color w:val="000000"/>
            <w:szCs w:val="32"/>
            <w:lang w:eastAsia="it-IT" w:bidi="it-IT"/>
          </w:rPr>
          <w:t>’anno prima</w:t>
        </w:r>
      </w:ins>
      <w:ins w:id="119" w:author="leonardo g. luccone" w:date="2011-05-10T11:33:00Z">
        <w:r>
          <w:rPr>
            <w:rFonts w:cs="TimesNewRomanPSMT;Times New Roman" w:ascii="Garamond" w:hAnsi="Garamond"/>
            <w:b/>
            <w:color w:val="000000"/>
            <w:szCs w:val="32"/>
            <w:lang w:eastAsia="it-IT" w:bidi="it-IT"/>
          </w:rPr>
          <w:t xml:space="preserve"> </w:t>
        </w:r>
      </w:ins>
      <w:ins w:id="120" w:author="leonardo g. luccone" w:date="2011-05-10T11:33:00Z">
        <w:r>
          <w:rPr>
            <w:rFonts w:cs="TimesNewRomanPSMT;Times New Roman" w:ascii="Garamond" w:hAnsi="Garamond"/>
            <w:color w:val="000000"/>
            <w:szCs w:val="32"/>
            <w:lang w:eastAsia="it-IT" w:bidi="it-IT"/>
          </w:rPr>
          <w:t>era rimasta</w:t>
        </w:r>
      </w:ins>
      <w:r>
        <w:rPr>
          <w:rFonts w:cs="TimesNewRomanPSMT;Times New Roman" w:ascii="Garamond" w:hAnsi="Garamond"/>
          <w:color w:val="000000"/>
          <w:szCs w:val="32"/>
          <w:lang w:eastAsia="it-IT" w:bidi="it-IT"/>
        </w:rPr>
        <w:t xml:space="preserve"> una settimana in ospedale con la polmonite e l’asma, ma non </w:t>
      </w:r>
      <w:del w:id="121" w:author="leonardo g. luccone" w:date="2011-05-10T11:33:00Z">
        <w:r>
          <w:rPr>
            <w:rFonts w:cs="TimesNewRomanPSMT;Times New Roman"/>
            <w:color w:val="000000"/>
            <w:szCs w:val="32"/>
            <w:lang w:eastAsia="it-IT" w:bidi="it-IT"/>
          </w:rPr>
          <w:delText>teme</w:delText>
        </w:r>
      </w:del>
      <w:ins w:id="122" w:author="leonardo g. luccone" w:date="2011-05-10T11:33:00Z">
        <w:r>
          <w:rPr>
            <w:rFonts w:cs="TimesNewRomanPSMT;Times New Roman" w:ascii="Garamond" w:hAnsi="Garamond"/>
            <w:color w:val="000000"/>
            <w:szCs w:val="32"/>
            <w:lang w:eastAsia="it-IT" w:bidi="it-IT"/>
          </w:rPr>
          <w:t>aveva paura. Anzi, l</w:t>
        </w:r>
      </w:ins>
      <w:ins w:id="12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ei sorrideva, </w:t>
        </w:r>
      </w:ins>
      <w:ins w:id="124" w:author="leonardo g. luccone" w:date="2011-05-10T11:33:00Z">
        <w:r>
          <w:rPr>
            <w:rFonts w:cs="TimesNewRomanPSMT;Times New Roman" w:ascii="Garamond" w:hAnsi="Garamond"/>
            <w:color w:val="000000"/>
            <w:szCs w:val="32"/>
            <w:lang w:eastAsia="it-IT" w:bidi="it-IT"/>
          </w:rPr>
          <w:t>perché credeva che non le potesse capitare</w:t>
        </w:r>
      </w:ins>
      <w:r>
        <w:rPr>
          <w:rFonts w:cs="TimesNewRomanPSMT;Times New Roman" w:ascii="Garamond" w:hAnsi="Garamond"/>
          <w:color w:val="000000"/>
          <w:szCs w:val="32"/>
          <w:lang w:eastAsia="it-IT" w:bidi="it-IT"/>
        </w:rPr>
        <w:t xml:space="preserve"> niente</w:t>
      </w:r>
      <w:del w:id="125" w:author="leonardo g. luccone" w:date="2011-05-10T11:33:00Z">
        <w:r>
          <w:rPr>
            <w:rFonts w:cs="TimesNewRomanPSMT;Times New Roman"/>
            <w:color w:val="000000"/>
            <w:szCs w:val="32"/>
            <w:lang w:eastAsia="it-IT" w:bidi="it-IT"/>
          </w:rPr>
          <w:delText>. Invece io ho paura, ma devo sorridere</w:delText>
        </w:r>
      </w:del>
      <w:ins w:id="126" w:author="leonardo g. luccone" w:date="2011-05-10T11:33:00Z">
        <w:r>
          <w:rPr>
            <w:rFonts w:cs="TimesNewRomanPSMT;Times New Roman" w:ascii="Garamond" w:hAnsi="Garamond"/>
            <w:color w:val="000000"/>
            <w:szCs w:val="32"/>
            <w:lang w:eastAsia="it-IT" w:bidi="it-IT"/>
          </w:rPr>
          <w:t xml:space="preserve"> di male con il suo babbo. Lo credevo anch’io con il mio</w:t>
        </w:r>
      </w:ins>
      <w:r>
        <w:rPr>
          <w:rFonts w:cs="TimesNewRomanPSMT;Times New Roman" w:ascii="Garamond" w:hAnsi="Garamond"/>
          <w:color w:val="000000"/>
          <w:szCs w:val="32"/>
          <w:lang w:eastAsia="it-IT" w:bidi="it-IT"/>
        </w:rPr>
        <w:t>.</w:t>
      </w:r>
    </w:p>
    <w:p>
      <w:pPr>
        <w:pStyle w:val="Normal"/>
        <w:autoSpaceDE w:val="false"/>
        <w:jc w:val="both"/>
        <w:rPr>
          <w:ins w:id="131" w:author="leonardo g. luccone" w:date="2011-05-10T11:33:00Z"/>
        </w:rPr>
      </w:pPr>
      <w:ins w:id="127" w:author="leonardo g. luccone" w:date="2011-05-10T11:33:00Z">
        <w:r>
          <w:rPr>
            <w:rFonts w:cs="TimesNewRomanPSMT;Times New Roman" w:ascii="Garamond" w:hAnsi="Garamond"/>
            <w:color w:val="000000"/>
            <w:szCs w:val="32"/>
            <w:lang w:eastAsia="it-IT" w:bidi="it-IT"/>
          </w:rPr>
          <w:t xml:space="preserve">Mio padre per me era una specie di supereroe. Una volta </w:t>
        </w:r>
      </w:ins>
      <w:ins w:id="128" w:author="leonardo g. luccone" w:date="2011-05-10T11:33:00Z">
        <w:r>
          <w:rPr>
            <w:rFonts w:cs="Garamond" w:ascii="Garamond" w:hAnsi="Garamond"/>
            <w:color w:val="000000"/>
          </w:rPr>
          <w:t xml:space="preserve">stavo passeggiando con lui in corso Italia, a Piombino e, arrivati in piazza Verdi, vidi il cartellone del nuovo film del Metropolitan: </w:t>
        </w:r>
      </w:ins>
      <w:ins w:id="129" w:author="leonardo g. luccone" w:date="2011-05-10T11:33:00Z">
        <w:r>
          <w:rPr>
            <w:rFonts w:cs="Garamond" w:ascii="Garamond" w:hAnsi="Garamond"/>
            <w:smallCaps/>
            <w:color w:val="000000"/>
          </w:rPr>
          <w:t>2001 odissea nello spazio</w:t>
        </w:r>
      </w:ins>
      <w:ins w:id="130" w:author="leonardo g. luccone" w:date="2011-05-10T11:33:00Z">
        <w:r>
          <w:rPr>
            <w:rFonts w:cs="Garamond" w:ascii="Garamond" w:hAnsi="Garamond"/>
            <w:color w:val="000000"/>
          </w:rPr>
          <w:t>. Avevo sette anni.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color w:val="000000"/>
          <w:ins w:id="134" w:author="leonardo g. luccone" w:date="2011-05-10T11:33:00Z"/>
        </w:rPr>
      </w:pPr>
      <w:ins w:id="132" w:author="leonardo g. luccone" w:date="2011-05-10T11:33:00Z">
        <w:r>
          <w:rPr>
            <w:rFonts w:cs="Garamond" w:ascii="Garamond" w:hAnsi="Garamond"/>
            <w:color w:val="000000"/>
          </w:rPr>
          <w:t>“</w:t>
        </w:r>
      </w:ins>
      <w:ins w:id="133" w:author="leonardo g. luccone" w:date="2011-05-10T11:33:00Z">
        <w:r>
          <w:rPr>
            <w:rFonts w:cs="Garamond" w:ascii="Garamond" w:hAnsi="Garamond"/>
            <w:color w:val="000000"/>
          </w:rPr>
          <w:t>Papà, ma tu ci sarai nel 2001?” Il timore di staccarmi troppo presto dal mio supereroe era insopportabile.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color w:val="000000"/>
          <w:ins w:id="136" w:author="leonardo g. luccone" w:date="2011-05-10T11:33:00Z"/>
        </w:rPr>
      </w:pPr>
      <w:ins w:id="135" w:author="leonardo g. luccone" w:date="2011-05-10T11:33:00Z">
        <w:r>
          <w:rPr>
            <w:rFonts w:cs="Garamond" w:ascii="Garamond" w:hAnsi="Garamond"/>
            <w:color w:val="000000"/>
          </w:rPr>
          <w:t>Lui rise e continuò a camminare.</w:t>
        </w:r>
      </w:ins>
    </w:p>
    <w:p>
      <w:pPr>
        <w:pStyle w:val="TextBody"/>
        <w:spacing w:lineRule="atLeast" w:line="289" w:before="0" w:after="0"/>
        <w:jc w:val="both"/>
        <w:rPr>
          <w:ins w:id="139" w:author="leonardo g. luccone" w:date="2011-05-10T11:33:00Z"/>
        </w:rPr>
      </w:pPr>
      <w:ins w:id="137" w:author="leonardo g. luccone" w:date="2011-05-10T11:33:00Z">
        <w:r>
          <w:rPr>
            <w:rFonts w:cs="Garamond" w:ascii="Garamond" w:hAnsi="Garamond"/>
            <w:color w:val="000000"/>
          </w:rPr>
          <w:t>“</w:t>
        </w:r>
      </w:ins>
      <w:ins w:id="138" w:author="leonardo g. luccone" w:date="2011-05-10T11:33:00Z">
        <w:r>
          <w:rPr>
            <w:rFonts w:cs="Garamond" w:ascii="Garamond" w:hAnsi="Garamond"/>
            <w:color w:val="000000"/>
          </w:rPr>
          <w:t>Non lo so… dunque, a quell’epoca dovrei avere settantotto anni. È un’età avanzata, ma molte persone ci arrivano. Sì, credo proprio che ci sarò. Ci sarò.”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color w:val="000000"/>
          <w:ins w:id="141" w:author="leonardo g. luccone" w:date="2011-05-10T11:33:00Z"/>
        </w:rPr>
      </w:pPr>
      <w:ins w:id="140" w:author="leonardo g. luccone" w:date="2011-05-10T11:33:00Z">
        <w:r>
          <w:rPr>
            <w:rFonts w:cs="Garamond" w:ascii="Garamond" w:hAnsi="Garamond"/>
            <w:color w:val="000000"/>
          </w:rPr>
          <w:t>E sorrise stringendomi ancora più forte la mano.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color w:val="000000"/>
          <w:ins w:id="143" w:author="leonardo g. luccone" w:date="2011-05-10T11:33:00Z"/>
        </w:rPr>
      </w:pPr>
      <w:ins w:id="142" w:author="leonardo g. luccone" w:date="2011-05-10T11:33:00Z">
        <w:r>
          <w:rPr>
            <w:rFonts w:cs="Garamond" w:ascii="Garamond" w:hAnsi="Garamond"/>
            <w:color w:val="000000"/>
          </w:rPr>
          <w:t>Quelle parole mi rinfrancarono moltissimo. Ci sarebbe stato. Mio padre non prometteva mai a vuoto. Mio padre diceva sempre la verità. E del resto, per altri nove anni ancora, tutto lo avrebbe fatto pensare. Non si sarebbe mai ammalato, nemmeno un raffreddore.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color w:val="000000"/>
          <w:ins w:id="145" w:author="leonardo g. luccone" w:date="2011-05-10T11:33:00Z"/>
        </w:rPr>
      </w:pPr>
      <w:ins w:id="144" w:author="leonardo g. luccone" w:date="2011-05-10T11:33:00Z">
        <w:r>
          <w:rPr>
            <w:rFonts w:cs="Garamond" w:ascii="Garamond" w:hAnsi="Garamond"/>
            <w:color w:val="000000"/>
          </w:rPr>
          <w:t>Fino a quella sera.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color w:val="000000"/>
          <w:ins w:id="147" w:author="leonardo g. luccone" w:date="2011-05-10T11:33:00Z"/>
        </w:rPr>
      </w:pPr>
      <w:ins w:id="146" w:author="leonardo g. luccone" w:date="2011-05-10T11:33:00Z">
        <w:r>
          <w:rPr>
            <w:rFonts w:cs="Garamond" w:ascii="Garamond" w:hAnsi="Garamond"/>
            <w:color w:val="000000"/>
          </w:rPr>
          <w:t>Ero appena tornato dal campo invernale scout, era il millenovecentosettantasette. C’erano due amici dei miei genitori a cena. Dopo il secondo – bracioline di manzo con contorno di patate – mio padre chiuse gli occhi, si prese la testa tra le mani, ebbe giusto il tempo di dire “scusate” e si precipitò in bagno. I signori Nardi, sollecitati con discrezione da mia madre, andarono via in gran fretta.</w:t>
        </w:r>
      </w:ins>
    </w:p>
    <w:p>
      <w:pPr>
        <w:pStyle w:val="TextBody"/>
        <w:spacing w:lineRule="atLeast" w:line="289" w:before="0" w:after="0"/>
        <w:jc w:val="both"/>
        <w:rPr>
          <w:ins w:id="150" w:author="leonardo g. luccone" w:date="2011-05-10T11:33:00Z"/>
        </w:rPr>
      </w:pPr>
      <w:ins w:id="148" w:author="leonardo g. luccone" w:date="2011-05-10T11:33:00Z">
        <w:r>
          <w:rPr>
            <w:rFonts w:cs="Garamond" w:ascii="Garamond" w:hAnsi="Garamond"/>
            <w:color w:val="000000"/>
          </w:rPr>
          <w:t>“</w:t>
        </w:r>
      </w:ins>
      <w:ins w:id="149" w:author="leonardo g. luccone" w:date="2011-05-10T11:33:00Z">
        <w:r>
          <w:rPr>
            <w:rFonts w:cs="Garamond" w:ascii="Garamond" w:hAnsi="Garamond"/>
            <w:color w:val="000000"/>
          </w:rPr>
          <w:t>Se possiamo fare qualcosa…”, aggiunsero.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color w:val="000000"/>
          <w:ins w:id="153" w:author="leonardo g. luccone" w:date="2011-05-10T11:33:00Z"/>
        </w:rPr>
      </w:pPr>
      <w:ins w:id="151" w:author="leonardo g. luccone" w:date="2011-05-10T11:33:00Z">
        <w:r>
          <w:rPr>
            <w:rFonts w:cs="Garamond" w:ascii="Garamond" w:hAnsi="Garamond"/>
            <w:color w:val="000000"/>
          </w:rPr>
          <w:t>“</w:t>
        </w:r>
      </w:ins>
      <w:ins w:id="152" w:author="leonardo g. luccone" w:date="2011-05-10T11:33:00Z">
        <w:r>
          <w:rPr>
            <w:rFonts w:cs="Garamond" w:ascii="Garamond" w:hAnsi="Garamond"/>
            <w:color w:val="000000"/>
          </w:rPr>
          <w:t>Grazie, Ugo. Vi farò sapere”, rispose la mamma, poi corse in bagno. E io dietro a lei.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color w:val="000000"/>
          <w:ins w:id="155" w:author="leonardo g. luccone" w:date="2011-05-10T11:33:00Z"/>
        </w:rPr>
      </w:pPr>
      <w:ins w:id="154" w:author="leonardo g. luccone" w:date="2011-05-10T11:33:00Z">
        <w:r>
          <w:rPr>
            <w:rFonts w:cs="Garamond" w:ascii="Garamond" w:hAnsi="Garamond"/>
            <w:color w:val="000000"/>
          </w:rPr>
          <w:t>Non ci credevo.</w:t>
        </w:r>
      </w:ins>
    </w:p>
    <w:p>
      <w:pPr>
        <w:pStyle w:val="TextBody"/>
        <w:spacing w:lineRule="atLeast" w:line="289" w:before="0" w:after="0"/>
        <w:jc w:val="both"/>
        <w:rPr>
          <w:rFonts w:ascii="Garamond" w:hAnsi="Garamond" w:cs="Garamond"/>
          <w:i/>
          <w:i/>
          <w:iCs/>
          <w:color w:val="000000"/>
          <w:ins w:id="157" w:author="leonardo g. luccone" w:date="2011-05-10T11:33:00Z"/>
        </w:rPr>
      </w:pPr>
      <w:ins w:id="156" w:author="leonardo g. luccone" w:date="2011-05-10T11:33:00Z">
        <w:r>
          <w:rPr>
            <w:rFonts w:cs="Garamond" w:ascii="Garamond" w:hAnsi="Garamond"/>
            <w:color w:val="000000"/>
          </w:rPr>
          <w:t>Vidi il mio supereroe davanti allo specchio, aggrappato al lavabo, la testa piegata giù, gli occhi chiusi. Si voltò di scatto verso il cesso e cominciò a vomitare. Vomitò il manzo, le patate, la pasta. Vomitò anche altra roba, verde e gialla, e continuò a farlo per molte ore. Lo guardavo andare avanti e indietro, dalla camera al bagno. Non smise più, fino alla fine.</w:t>
        </w:r>
      </w:ins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color w:val="000000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Cerca di riposarti bene. Aggrappati con tutte e due le mani alla boa e stai distesa a pancia in su</w:t>
      </w:r>
      <w:del w:id="15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”.</w:delText>
        </w:r>
      </w:del>
      <w:ins w:id="15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.”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Elena </w:t>
      </w:r>
      <w:del w:id="16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i distende e guarda</w:delText>
        </w:r>
      </w:del>
      <w:ins w:id="16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guarda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il cielo.</w:t>
      </w:r>
      <w:del w:id="16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 Io mi guardo intorno.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 Non </w:t>
      </w:r>
      <w:del w:id="16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c’è</w:delText>
        </w:r>
      </w:del>
      <w:ins w:id="16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c’er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una barca nei paraggi, </w:t>
      </w:r>
      <w:del w:id="16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sono </w:delText>
        </w:r>
      </w:del>
      <w:ins w:id="16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erano quasi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le cinque</w:t>
      </w:r>
      <w:del w:id="16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 passate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. Il vento contrario non </w:t>
      </w:r>
      <w:del w:id="16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farebbe</w:delText>
        </w:r>
      </w:del>
      <w:ins w:id="16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avrebbe fat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sentire le mie grida </w:t>
      </w:r>
      <w:ins w:id="17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d’aiuto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verso la riva, </w:t>
      </w:r>
      <w:del w:id="17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ed Elena si agiterebbe oltremodo</w:delText>
        </w:r>
      </w:del>
      <w:ins w:id="17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e lei si sarebbe spaventata a morte</w:t>
        </w:r>
      </w:ins>
      <w:r>
        <w:rPr>
          <w:rFonts w:cs="TimesNewRomanPSMT;Times New Roman" w:ascii="Garamond" w:hAnsi="Garamond"/>
          <w:iCs/>
          <w:color w:val="000000"/>
          <w:szCs w:val="32"/>
          <w:lang w:eastAsia="it-IT" w:bidi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Quella nuvola sembra un barboncino,” mi </w:t>
      </w:r>
      <w:del w:id="17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dice</w:delText>
        </w:r>
      </w:del>
      <w:ins w:id="17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a det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, “e quell’altra sembra un uomo con i capelli a cespuglio”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Come i miei?”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No, babbo, quello ne ha molti di più, è un grosso cespuglio.”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Comunque i suoi sono più bianchi dei miei</w:t>
      </w:r>
      <w:del w:id="17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”</w:delText>
        </w:r>
      </w:del>
      <w:ins w:id="17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”, ho risposto.</w:t>
        </w:r>
      </w:ins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Babbo: è tutto bianco.” </w:t>
      </w:r>
      <w:del w:id="17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Ride. Rido</w:delText>
        </w:r>
      </w:del>
      <w:ins w:id="17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a sorris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Riposati, Elena.</w:t>
      </w:r>
      <w:del w:id="17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”</w:delText>
        </w:r>
      </w:del>
      <w:ins w:id="18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 Quando te la senti, ripartiamo.”</w:t>
        </w:r>
      </w:ins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Sì. Fra poco possiamo anche andare.”</w:t>
      </w:r>
    </w:p>
    <w:p>
      <w:pPr>
        <w:pStyle w:val="Normal"/>
        <w:autoSpaceDE w:val="false"/>
        <w:rPr>
          <w:rFonts w:cs="TimesNewRomanPSMT;Times New Roman"/>
          <w:szCs w:val="32"/>
          <w:lang w:eastAsia="it-IT" w:bidi="it-IT"/>
          <w:del w:id="183" w:author="leonardo g. luccone" w:date="2011-05-10T11:33:00Z"/>
        </w:rPr>
      </w:pPr>
      <w:del w:id="18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“</w:delText>
        </w:r>
      </w:del>
      <w:del w:id="18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Riposati bene, Elena.”</w:delText>
        </w:r>
      </w:del>
    </w:p>
    <w:p>
      <w:pPr>
        <w:pStyle w:val="Normal"/>
        <w:autoSpaceDE w:val="false"/>
        <w:jc w:val="both"/>
        <w:rPr/>
      </w:pPr>
      <w:del w:id="18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Temo il </w:delText>
        </w:r>
      </w:del>
      <w:ins w:id="18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Avevo paura del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momento in cui </w:t>
      </w:r>
      <w:del w:id="18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Elena 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si </w:t>
      </w:r>
      <w:del w:id="18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taccherà</w:delText>
        </w:r>
      </w:del>
      <w:ins w:id="18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arebbe staccat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dalla boa</w:t>
      </w:r>
      <w:del w:id="18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 Temo il</w:delText>
        </w:r>
      </w:del>
      <w:ins w:id="19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, avevo paura del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punto di mezzo del tragitto, </w:t>
      </w:r>
      <w:del w:id="19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il</w:delText>
        </w:r>
      </w:del>
      <w:ins w:id="19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del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punto troppo lontano da tutto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Come stai?”</w:t>
      </w:r>
      <w:del w:id="19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, tradisco un’inquietudine, lei se ne accorge</w:delText>
        </w:r>
      </w:del>
      <w:ins w:id="19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 Mentre parlavo un’onda mi aveva allontanato di qualche metro, ho avvertito un tremito</w:t>
        </w:r>
      </w:ins>
      <w:ins w:id="195" w:author="leonardo g. luccone" w:date="2011-05-10T11:33:00Z">
        <w:r>
          <w:rPr>
            <w:rFonts w:cs="TimesNewRomanPSMT;Times New Roman" w:ascii="Garamond" w:hAnsi="Garamond"/>
            <w:bCs/>
            <w:szCs w:val="32"/>
            <w:lang w:eastAsia="it-IT" w:bidi="it-IT"/>
          </w:rPr>
          <w:t>,</w:t>
        </w:r>
      </w:ins>
      <w:ins w:id="19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 mi sono riavvicinato a fatic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Sto meglio.”</w:t>
      </w:r>
    </w:p>
    <w:p>
      <w:pPr>
        <w:pStyle w:val="Normal"/>
        <w:autoSpaceDE w:val="false"/>
        <w:jc w:val="both"/>
        <w:rPr/>
      </w:pPr>
      <w:del w:id="19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“</w:delText>
        </w:r>
      </w:del>
      <w:del w:id="19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enti.</w:delText>
        </w:r>
      </w:del>
      <w:ins w:id="19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“Ascolta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Il modo più riposante di nuotare è andare a dorso, </w:t>
      </w:r>
      <w:del w:id="20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e visto che 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hai le pinne, non </w:t>
      </w:r>
      <w:del w:id="20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dovrai</w:delText>
        </w:r>
      </w:del>
      <w:ins w:id="20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devi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nemmeno muovere le braccia.”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Ma così non </w:t>
      </w:r>
      <w:del w:id="20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vedo</w:delText>
        </w:r>
      </w:del>
      <w:ins w:id="20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dove vado.”</w:t>
      </w:r>
    </w:p>
    <w:p>
      <w:pPr>
        <w:pStyle w:val="Normal"/>
        <w:autoSpaceDE w:val="false"/>
        <w:rPr>
          <w:rFonts w:cs="TimesNewRomanPSMT;Times New Roman"/>
          <w:szCs w:val="32"/>
          <w:lang w:eastAsia="it-IT" w:bidi="it-IT"/>
          <w:del w:id="206" w:author="leonardo g. luccone" w:date="2011-05-10T11:33:00Z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Te lo indico io, Elena. </w:t>
      </w:r>
      <w:del w:id="20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Ti starò sempre accanto.”</w:delText>
        </w:r>
      </w:del>
    </w:p>
    <w:p>
      <w:pPr>
        <w:pStyle w:val="Normal"/>
        <w:autoSpaceDE w:val="false"/>
        <w:rPr>
          <w:rFonts w:cs="TimesNewRomanPSMT;Times New Roman"/>
          <w:szCs w:val="32"/>
          <w:lang w:eastAsia="it-IT" w:bidi="it-IT"/>
          <w:del w:id="209" w:author="leonardo g. luccone" w:date="2011-05-10T11:33:00Z"/>
        </w:rPr>
      </w:pPr>
      <w:del w:id="20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“</w:delText>
        </w:r>
      </w:del>
      <w:del w:id="20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Va bene.”</w:delText>
        </w:r>
      </w:del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Garamond" w:hAnsi="Garamond" w:cs="TimesNewRomanPSMT;Times New Roman"/>
          <w:szCs w:val="32"/>
          <w:lang w:eastAsia="it-IT" w:bidi="it-IT"/>
        </w:rPr>
      </w:pPr>
      <w:del w:id="21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“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Dimmi quando sei più riposata e si </w:t>
      </w:r>
      <w:del w:id="21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va”.</w:delText>
        </w:r>
      </w:del>
      <w:ins w:id="21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parte.”</w:t>
        </w:r>
      </w:ins>
    </w:p>
    <w:p>
      <w:pPr>
        <w:pStyle w:val="Normal"/>
        <w:autoSpaceDE w:val="false"/>
        <w:jc w:val="both"/>
        <w:rPr/>
      </w:pPr>
      <w:del w:id="213" w:author="leonardo g. luccone" w:date="2011-05-10T11:33:00Z">
        <w:r>
          <w:rPr>
            <w:rFonts w:cs="Times New Roman"/>
            <w:szCs w:val="32"/>
            <w:lang w:eastAsia="it-IT" w:bidi="it-IT"/>
          </w:rPr>
          <w:delText xml:space="preserve"> </w:delText>
        </w:r>
      </w:del>
      <w:del w:id="21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Passano un paio di minuti. 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>“Il cane si è trasformato.”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Che?”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Il barboncino della nuvola. Ora sta su due zampe, e le orecchie sono come spostate</w:t>
      </w:r>
      <w:del w:id="21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, forse il vento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>.”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Già.”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Sono pronta, babbo.”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 xml:space="preserve">Elena si </w:t>
      </w:r>
      <w:del w:id="21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tacca, comincia</w:delText>
        </w:r>
      </w:del>
      <w:ins w:id="21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è staccata, ha comincia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 nuotare a dorso, ma con le mani unite al corpo. Dopo un po’ si </w:t>
      </w:r>
      <w:del w:id="21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ferma</w:delText>
        </w:r>
      </w:del>
      <w:ins w:id="21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è fermat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.</w:t>
      </w:r>
    </w:p>
    <w:p>
      <w:pPr>
        <w:pStyle w:val="Normal"/>
        <w:autoSpaceDE w:val="false"/>
        <w:rPr>
          <w:rFonts w:cs="TimesNewRomanPSMT;Times New Roman"/>
          <w:szCs w:val="32"/>
          <w:lang w:eastAsia="it-IT" w:bidi="it-IT"/>
          <w:del w:id="222" w:author="leonardo g. luccone" w:date="2011-05-10T11:33:00Z"/>
        </w:rPr>
      </w:pPr>
      <w:del w:id="22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“</w:delText>
        </w:r>
      </w:del>
      <w:del w:id="22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Come stai?”</w:delText>
        </w:r>
      </w:del>
    </w:p>
    <w:p>
      <w:pPr>
        <w:pStyle w:val="Normal"/>
        <w:autoSpaceDE w:val="false"/>
        <w:rPr>
          <w:rFonts w:cs="TimesNewRomanPSMT;Times New Roman"/>
          <w:szCs w:val="32"/>
          <w:lang w:eastAsia="it-IT" w:bidi="it-IT"/>
          <w:del w:id="225" w:author="leonardo g. luccone" w:date="2011-05-10T11:33:00Z"/>
        </w:rPr>
      </w:pPr>
      <w:del w:id="22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“</w:delText>
        </w:r>
      </w:del>
      <w:del w:id="22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Bene, babbo.”</w:delText>
        </w:r>
      </w:del>
    </w:p>
    <w:p>
      <w:pPr>
        <w:pStyle w:val="Normal"/>
        <w:autoSpaceDE w:val="false"/>
        <w:jc w:val="both"/>
        <w:rPr>
          <w:ins w:id="258" w:author="leonardo g. luccone" w:date="2011-05-10T11:33:00Z"/>
        </w:rPr>
      </w:pPr>
      <w:r>
        <w:rPr>
          <w:rFonts w:cs="TimesNewRomanPSMT;Times New Roman" w:ascii="Garamond" w:hAnsi="Garamond"/>
          <w:szCs w:val="32"/>
          <w:lang w:eastAsia="it-IT" w:bidi="it-IT"/>
        </w:rPr>
        <w:t xml:space="preserve">Le </w:t>
      </w:r>
      <w:del w:id="22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do</w:delText>
        </w:r>
      </w:del>
      <w:ins w:id="22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o da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un bacio sulla guancia fredda e morbida, </w:t>
      </w:r>
      <w:ins w:id="22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e</w:t>
        </w:r>
      </w:ins>
      <w:ins w:id="229" w:author="leonardo g. luccone" w:date="2011-05-10T11:33:00Z">
        <w:r>
          <w:rPr>
            <w:rFonts w:cs="TimesNewRomanPSMT;Times New Roman" w:ascii="Garamond" w:hAnsi="Garamond"/>
            <w:b/>
            <w:szCs w:val="32"/>
            <w:lang w:eastAsia="it-IT" w:bidi="it-IT"/>
          </w:rPr>
          <w:t xml:space="preserve">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le </w:t>
      </w:r>
      <w:del w:id="23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massaggio</w:delText>
        </w:r>
      </w:del>
      <w:ins w:id="23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o massaggia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il torace. </w:t>
      </w:r>
      <w:del w:id="23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Riprendiamo</w:delText>
        </w:r>
      </w:del>
      <w:ins w:id="23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Abbiamo ripres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 nuotare, </w:t>
      </w:r>
      <w:del w:id="23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Elena devia</w:delText>
        </w:r>
      </w:del>
      <w:ins w:id="23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lei ha devia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un po’, le </w:t>
      </w:r>
      <w:del w:id="23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to</w:delText>
        </w:r>
      </w:del>
      <w:ins w:id="23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tav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ccanto </w:t>
      </w:r>
      <w:del w:id="23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perché possa prendere </w:delText>
        </w:r>
      </w:del>
      <w:ins w:id="23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per accompagnarla nel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la giusta direzione</w:t>
      </w:r>
      <w:r>
        <w:rPr>
          <w:rFonts w:cs="TimesNewRomanPSMT;Times New Roman" w:ascii="Garamond" w:hAnsi="Garamond"/>
          <w:i/>
          <w:iCs/>
          <w:szCs w:val="32"/>
          <w:lang w:eastAsia="it-IT" w:bidi="it-IT"/>
        </w:rPr>
        <w:t>.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 Non </w:t>
      </w:r>
      <w:del w:id="24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posso</w:delText>
        </w:r>
      </w:del>
      <w:ins w:id="24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potev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far niente</w:t>
      </w:r>
      <w:del w:id="24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 per lei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 xml:space="preserve">, solo la direzione, solo quella. </w:t>
      </w:r>
      <w:del w:id="24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Guardo</w:delText>
        </w:r>
      </w:del>
      <w:ins w:id="24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o vis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il fondale, </w:t>
      </w:r>
      <w:del w:id="24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è </w:delText>
        </w:r>
      </w:del>
      <w:ins w:id="24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era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ancora troppo </w:t>
      </w:r>
      <w:r>
        <w:rPr>
          <w:rFonts w:cs="TimesNewRomanPSMT;Times New Roman" w:ascii="Garamond" w:hAnsi="Garamond"/>
          <w:color w:val="000000"/>
          <w:szCs w:val="32"/>
          <w:lang w:eastAsia="it-IT" w:bidi="it-IT"/>
        </w:rPr>
        <w:t>profondo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. </w:t>
      </w:r>
      <w:del w:id="24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Mi guarda</w:delText>
        </w:r>
      </w:del>
      <w:ins w:id="24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Lei mi guarda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e sorride</w:t>
      </w:r>
      <w:ins w:id="24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. Io mi </w:t>
      </w:r>
      <w:del w:id="25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ento</w:delText>
        </w:r>
      </w:del>
      <w:ins w:id="25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entiv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un idiota, non </w:t>
      </w:r>
      <w:del w:id="25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l’ho </w:delText>
        </w:r>
      </w:del>
      <w:ins w:id="25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l’avevo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protetta a sufficienza. </w:t>
      </w:r>
      <w:del w:id="25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Procediamo.</w:delText>
        </w:r>
      </w:del>
      <w:ins w:id="25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Come l’anno prima:</w:t>
        </w:r>
      </w:ins>
      <w:ins w:id="256" w:author="leonardo g. luccone" w:date="2011-05-10T11:33:00Z">
        <w:r>
          <w:rPr>
            <w:rFonts w:cs="TimesNewRomanPSMT;Times New Roman" w:ascii="Garamond" w:hAnsi="Garamond"/>
            <w:i/>
            <w:iCs/>
            <w:szCs w:val="32"/>
            <w:lang w:eastAsia="it-IT" w:bidi="it-IT"/>
          </w:rPr>
          <w:t xml:space="preserve"> </w:t>
        </w:r>
      </w:ins>
      <w:ins w:id="25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l’Urbason non le aveva fatto alcun effetto, si capiva. 120 pulsazioni al minuto, respiro corto, rantoli, fischi, che cosa stavo aspettando ancora? Perché tutto quel tempo prima di portarla all’ospedale?</w:t>
        </w:r>
      </w:ins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ins w:id="25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i procedeva verso riva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Lentamente, ma </w:t>
      </w:r>
      <w:del w:id="26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procediamo.</w:delText>
        </w:r>
      </w:del>
      <w:ins w:id="26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si procedeva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Gli ombrelloni e le sdraio color argento </w:t>
      </w:r>
      <w:del w:id="262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sono</w:delText>
        </w:r>
      </w:del>
      <w:ins w:id="26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eran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lla stessa distanza </w:t>
      </w:r>
      <w:del w:id="26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della </w:delText>
        </w:r>
      </w:del>
      <w:ins w:id="26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dalla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boa.</w:t>
      </w:r>
      <w:del w:id="26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 In condizioni normali sarebbe un bel panorama: la serialità geometrica degli ombrelloni, i pini dietro la spiaggia, le colline e i monti ancora più in là. Elena si gira verso di me, sorride. Ma come fa? Procediamo.</w:delText>
        </w:r>
      </w:del>
      <w:del w:id="267" w:author="leonardo g. luccone" w:date="2011-05-10T11:33:00Z">
        <w:r>
          <w:rPr>
            <w:rFonts w:cs="TimesNewRomanPSMT;Times New Roman"/>
            <w:color w:val="000000"/>
            <w:szCs w:val="32"/>
            <w:lang w:eastAsia="it-IT" w:bidi="it-IT"/>
          </w:rPr>
          <w:delText xml:space="preserve"> Il maestrale si è rinforzato, ma forse è suggestione su cui soffia la mia paura</w:delText>
        </w:r>
      </w:del>
      <w:del w:id="26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 Procediamo.</w:delText>
        </w:r>
      </w:del>
      <w:ins w:id="269" w:author="leonardo g. luccone" w:date="2011-05-10T11:33:00Z">
        <w:r>
          <w:rPr>
            <w:rFonts w:cs="TimesNewRomanPSMT;Times New Roman" w:ascii="Garamond" w:hAnsi="Garamond"/>
            <w:color w:val="000000"/>
            <w:szCs w:val="32"/>
            <w:lang w:eastAsia="it-IT" w:bidi="it-IT"/>
          </w:rPr>
          <w:t xml:space="preserve"> Il maestrale si era rinforzato e le onde più alte, l</w:t>
        </w:r>
      </w:ins>
      <w:ins w:id="27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e bandiere della spiaggia puntavano taglienti verso di noi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La sabbia </w:t>
      </w:r>
      <w:del w:id="27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del fondale è</w:delText>
        </w:r>
      </w:del>
      <w:ins w:id="27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er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più vicina, </w:t>
      </w:r>
      <w:del w:id="27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provo</w:delText>
        </w:r>
      </w:del>
      <w:ins w:id="27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provav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 stare a candela per vedere se </w:t>
      </w:r>
      <w:del w:id="27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tocco.</w:delText>
        </w:r>
      </w:del>
      <w:ins w:id="27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toccavo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Niente da fare</w:t>
      </w:r>
      <w:del w:id="27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 Ma</w:delText>
        </w:r>
      </w:del>
      <w:ins w:id="27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, m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non </w:t>
      </w:r>
      <w:del w:id="27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manca</w:delText>
        </w:r>
      </w:del>
      <w:ins w:id="28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manca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molto. No</w:t>
      </w:r>
      <w:del w:id="28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 Riprovo. No. Calmo, dai</w:delText>
        </w:r>
      </w:del>
      <w:ins w:id="28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, calmo, dài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, manca poco.</w:t>
      </w:r>
    </w:p>
    <w:p>
      <w:pPr>
        <w:pStyle w:val="Normal"/>
        <w:autoSpaceDE w:val="false"/>
        <w:jc w:val="both"/>
        <w:rPr/>
      </w:pPr>
      <w:del w:id="28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Riprovo. 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>Sì</w:t>
      </w:r>
      <w:del w:id="284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 Tocco</w:delText>
        </w:r>
      </w:del>
      <w:ins w:id="285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, finalmente toccav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sulle punte, </w:t>
      </w:r>
      <w:del w:id="286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nuotiamo</w:delText>
        </w:r>
      </w:del>
      <w:ins w:id="287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abbiamo nuotat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ncora per qualche metro. </w:t>
      </w:r>
      <w:del w:id="288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Tocco il fondale con tutta la pianta. Prendo</w:delText>
        </w:r>
      </w:del>
      <w:ins w:id="289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Ho pres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Elena per una mano, </w:t>
      </w:r>
      <w:del w:id="290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l’avvicino a me e l’abbraccio, la stringo.</w:delText>
        </w:r>
      </w:del>
      <w:ins w:id="291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l’ho</w:t>
        </w:r>
      </w:ins>
      <w:ins w:id="292" w:author="leonardo g. luccone" w:date="2011-05-10T11:33:00Z">
        <w:r>
          <w:rPr>
            <w:rFonts w:cs="TimesNewRomanPSMT;Times New Roman" w:ascii="Garamond" w:hAnsi="Garamond"/>
            <w:b/>
            <w:bCs/>
            <w:szCs w:val="32"/>
            <w:lang w:eastAsia="it-IT" w:bidi="it-IT"/>
          </w:rPr>
          <w:t xml:space="preserve"> </w:t>
        </w:r>
      </w:ins>
      <w:ins w:id="293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abbracciata.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Senza di lei non avrebbe </w:t>
      </w:r>
      <w:ins w:id="294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avuto 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senso</w:t>
      </w:r>
      <w:del w:id="295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 Niente</w:delText>
        </w:r>
      </w:del>
      <w:ins w:id="296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 xml:space="preserve"> niente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>.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Che fai babbo? Come stringi…”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Scusa. Come stai?”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 xml:space="preserve">Te l’ho già detto: bene, meglio di prima.” </w:t>
      </w:r>
      <w:del w:id="297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Ha</w:delText>
        </w:r>
      </w:del>
      <w:ins w:id="298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Avev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un po’ di affanno, ma niente rumori tipo rantoli o fischi. “Non nuotiamo più?”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Sì</w:t>
      </w:r>
      <w:del w:id="299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, nuotiamo fino</w:delText>
        </w:r>
      </w:del>
      <w:ins w:id="300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. Fino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a riva.”</w:t>
      </w:r>
    </w:p>
    <w:p>
      <w:pPr>
        <w:pStyle w:val="Normal"/>
        <w:autoSpaceDE w:val="false"/>
        <w:jc w:val="both"/>
        <w:rPr>
          <w:rFonts w:ascii="Garamond" w:hAnsi="Garamond" w:cs="TimesNewRomanPSMT;Times New Roman"/>
          <w:szCs w:val="32"/>
          <w:lang w:eastAsia="it-IT" w:bidi="it-IT"/>
        </w:rPr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È stata una bella nuotata, babbo. Una bella avventura.”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Garamond" w:hAnsi="Garamond"/>
          <w:szCs w:val="32"/>
          <w:lang w:eastAsia="it-IT" w:bidi="it-IT"/>
        </w:rPr>
        <w:t>“</w:t>
      </w:r>
      <w:r>
        <w:rPr>
          <w:rFonts w:cs="TimesNewRomanPSMT;Times New Roman" w:ascii="Garamond" w:hAnsi="Garamond"/>
          <w:szCs w:val="32"/>
          <w:lang w:eastAsia="it-IT" w:bidi="it-IT"/>
        </w:rPr>
        <w:t>Sì, Elena</w:t>
      </w:r>
      <w:del w:id="301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>. Una</w:delText>
        </w:r>
      </w:del>
      <w:ins w:id="302" w:author="leonardo g. luccone" w:date="2011-05-10T11:33:00Z">
        <w:r>
          <w:rPr>
            <w:rFonts w:cs="TimesNewRomanPSMT;Times New Roman" w:ascii="Garamond" w:hAnsi="Garamond"/>
            <w:szCs w:val="32"/>
            <w:lang w:eastAsia="it-IT" w:bidi="it-IT"/>
          </w:rPr>
          <w:t>, una</w:t>
        </w:r>
      </w:ins>
      <w:r>
        <w:rPr>
          <w:rFonts w:cs="TimesNewRomanPSMT;Times New Roman" w:ascii="Garamond" w:hAnsi="Garamond"/>
          <w:szCs w:val="32"/>
          <w:lang w:eastAsia="it-IT" w:bidi="it-IT"/>
        </w:rPr>
        <w:t xml:space="preserve"> bella avventura.”</w:t>
      </w:r>
    </w:p>
    <w:p>
      <w:pPr>
        <w:pStyle w:val="Normal"/>
        <w:autoSpaceDE w:val="false"/>
        <w:rPr>
          <w:rFonts w:cs="TimesNewRomanPSMT;Times New Roman"/>
          <w:szCs w:val="32"/>
          <w:lang w:eastAsia="it-IT" w:bidi="it-IT"/>
          <w:del w:id="304" w:author="leonardo g. luccone" w:date="2011-05-10T11:33:00Z"/>
        </w:rPr>
      </w:pPr>
      <w:r>
        <w:rPr>
          <w:rFonts w:cs="TimesNewRomanPSMT;Times New Roman" w:ascii="Garamond" w:hAnsi="Garamond"/>
          <w:szCs w:val="32"/>
          <w:lang w:eastAsia="it-IT" w:bidi="it-IT"/>
        </w:rPr>
        <w:t xml:space="preserve">La boa </w:t>
      </w:r>
      <w:del w:id="303" w:author="leonardo g. luccone" w:date="2011-05-10T11:33:00Z">
        <w:r>
          <w:rPr>
            <w:rFonts w:cs="TimesNewRomanPSMT;Times New Roman"/>
            <w:szCs w:val="32"/>
            <w:lang w:eastAsia="it-IT" w:bidi="it-IT"/>
          </w:rPr>
          <w:delText xml:space="preserve">è </w:delText>
        </w:r>
      </w:del>
      <w:r>
        <w:rPr>
          <w:rFonts w:cs="TimesNewRomanPSMT;Times New Roman" w:ascii="Garamond" w:hAnsi="Garamond"/>
          <w:szCs w:val="32"/>
          <w:lang w:eastAsia="it-IT" w:bidi="it-IT"/>
        </w:rPr>
        <w:t>un punto giallo, all’orizzonte.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Garamond" w:hAnsi="Garamond" w:cs="Garamond"/>
          <w:szCs w:val="32"/>
          <w:lang w:eastAsia="it-IT" w:bidi="it-IT"/>
        </w:rPr>
      </w:pPr>
      <w:r>
        <w:rPr>
          <w:rFonts w:cs="Garamond" w:ascii="Garamond" w:hAnsi="Garamond"/>
          <w:szCs w:val="32"/>
          <w:lang w:eastAsia="it-IT" w:bidi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60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del w:id="305" w:author="leonardo g. luccone" w:date="2011-05-10T11:33:00Z">
      <w:r>
        <w:rPr>
          <w:sz w:val="20"/>
          <w:szCs w:val="20"/>
        </w:rPr>
        <w:delText>8x8, 2011</w:delText>
        <w:tab/>
        <w:tab/>
      </w:r>
    </w:del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9:00Z</dcterms:created>
  <dc:creator>aa aa</dc:creator>
  <dc:description/>
  <cp:keywords/>
  <dc:language>en-US</dc:language>
  <cp:lastModifiedBy>leonardo g. luccone</cp:lastModifiedBy>
  <cp:lastPrinted>2011-05-02T15:33:00Z</cp:lastPrinted>
  <dcterms:modified xsi:type="dcterms:W3CDTF">2011-05-10T09:34:00Z</dcterms:modified>
  <cp:revision>1</cp:revision>
  <dc:subject/>
  <dc:title>La nuotata</dc:title>
</cp:coreProperties>
</file>