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9720" w:leader="none"/>
        </w:tabs>
        <w:spacing w:before="0" w:after="0"/>
        <w:ind w:right="-79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io Pistacchio</w:t>
      </w:r>
    </w:p>
    <w:p>
      <w:pPr>
        <w:pStyle w:val="NormaleWeb"/>
        <w:tabs>
          <w:tab w:val="clear" w:pos="708"/>
          <w:tab w:val="left" w:pos="9720" w:leader="none"/>
        </w:tabs>
        <w:spacing w:before="0" w:after="0"/>
        <w:ind w:right="-79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, myself and Mao</w:t>
      </w:r>
    </w:p>
    <w:p>
      <w:pPr>
        <w:pStyle w:val="NormaleWeb"/>
        <w:tabs>
          <w:tab w:val="clear" w:pos="708"/>
          <w:tab w:val="left" w:pos="9720" w:leader="none"/>
        </w:tabs>
        <w:spacing w:before="0" w:after="0"/>
        <w:ind w:right="-79" w:hanging="0"/>
        <w:jc w:val="both"/>
        <w:rPr>
          <w:rFonts w:ascii="Garamond" w:hAnsi="Garamond" w:cs="Garamond"/>
          <w:b/>
          <w:b/>
          <w:ins w:id="1" w:author="leonardo g. luccone" w:date="2011-05-10T11:53:00Z"/>
        </w:rPr>
      </w:pPr>
      <w:ins w:id="0" w:author="leonardo g. luccone" w:date="2011-05-10T11:53:00Z">
        <w:r>
          <w:rPr>
            <w:rFonts w:cs="Garamond" w:ascii="Garamond" w:hAnsi="Garamond"/>
            <w:b/>
          </w:rPr>
          <w:t>Editing di Mario Bonaldi</w:t>
        </w:r>
      </w:ins>
    </w:p>
    <w:p>
      <w:pPr>
        <w:pStyle w:val="NormaleWeb"/>
        <w:tabs>
          <w:tab w:val="clear" w:pos="708"/>
          <w:tab w:val="left" w:pos="9720" w:leader="none"/>
        </w:tabs>
        <w:spacing w:before="0" w:after="0"/>
        <w:ind w:right="-79" w:hanging="0"/>
        <w:jc w:val="both"/>
        <w:rPr>
          <w:rFonts w:ascii="Garamond" w:hAnsi="Garamond" w:cs="Garamond"/>
          <w:b/>
          <w:b/>
          <w:ins w:id="3" w:author="leonardo g. luccone" w:date="2011-05-10T11:53:00Z"/>
        </w:rPr>
      </w:pPr>
      <w:ins w:id="2" w:author="leonardo g. luccone" w:date="2011-05-10T11:53:00Z">
        <w:r>
          <w:rPr>
            <w:rFonts w:cs="Garamond" w:ascii="Garamond" w:hAnsi="Garamond"/>
            <w:b/>
          </w:rPr>
        </w:r>
      </w:ins>
    </w:p>
    <w:p>
      <w:pPr>
        <w:pStyle w:val="NormaleWeb"/>
        <w:tabs>
          <w:tab w:val="clear" w:pos="708"/>
          <w:tab w:val="left" w:pos="9720" w:leader="none"/>
        </w:tabs>
        <w:spacing w:before="0" w:after="0"/>
        <w:ind w:right="-79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Web"/>
        <w:tabs>
          <w:tab w:val="clear" w:pos="708"/>
          <w:tab w:val="left" w:pos="9720" w:leader="none"/>
        </w:tabs>
        <w:spacing w:before="0" w:after="0"/>
        <w:ind w:right="-7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ns w:id="7" w:author="leonardo g. luccone" w:date="2011-05-10T11:53:00Z"/>
        </w:rPr>
      </w:pPr>
      <w:r>
        <w:rPr>
          <w:rFonts w:cs="Garamond" w:ascii="Garamond" w:hAnsi="Garamond"/>
        </w:rPr>
        <w:t>Ci ho riflettuto a lungo. Non che ci abbia perso il sonno, però alla fine la mia idea me la sono fatta. Mi sa che sono un rivoluzionario e non so</w:t>
      </w:r>
      <w:del w:id="4" w:author="Elvira Grassi" w:date="2011-05-10T11:53:00Z">
        <w:r>
          <w:rPr>
            <w:rFonts w:cs="Garamond" w:ascii="Garamond" w:hAnsi="Garamond"/>
          </w:rPr>
          <w:delText>, Michael,</w:delText>
        </w:r>
      </w:del>
      <w:r>
        <w:rPr>
          <w:rFonts w:cs="Garamond" w:ascii="Garamond" w:hAnsi="Garamond"/>
        </w:rPr>
        <w:t xml:space="preserve"> se a questa cosa c’è un rimedio. Tu magari di rivoluzioni e lotta di classe non te ne intendi, lo capisco, però apri gli occhi, guardami: è tutto inutile, </w:t>
      </w:r>
      <w:ins w:id="5" w:author="leonardo g. luccone" w:date="2011-05-10T11:53:00Z">
        <w:r>
          <w:rPr>
            <w:rFonts w:cs="Garamond" w:ascii="Garamond" w:hAnsi="Garamond"/>
          </w:rPr>
          <w:t xml:space="preserve">Michael, </w:t>
        </w:r>
      </w:ins>
      <w:r>
        <w:rPr>
          <w:rFonts w:cs="Garamond" w:ascii="Garamond" w:hAnsi="Garamond"/>
        </w:rPr>
        <w:t xml:space="preserve">non diventerò mai come te. </w:t>
      </w:r>
      <w:del w:id="6" w:author="Elvira Grassi" w:date="2011-05-10T11:53:00Z">
        <w:r>
          <w:rPr>
            <w:rFonts w:cs="Garamond" w:ascii="Garamond" w:hAnsi="Garamond"/>
          </w:rPr>
          <w:delText xml:space="preserve">Le cose vanno così, amico mio, non </w:delText>
        </w:r>
      </w:del>
    </w:p>
    <w:p>
      <w:pPr>
        <w:pStyle w:val="Normal"/>
        <w:jc w:val="both"/>
        <w:rPr>
          <w:rFonts w:ascii="Garamond" w:hAnsi="Garamond" w:cs="Garamond"/>
          <w:del w:id="9" w:author="Elvira Grassi" w:date="2011-05-10T11:53:00Z"/>
        </w:rPr>
      </w:pPr>
      <w:ins w:id="8" w:author="leonardo g. luccone" w:date="2011-05-10T11:53:00Z">
        <w:r>
          <w:rPr>
            <w:rFonts w:cs="Garamond" w:ascii="Garamond" w:hAnsi="Garamond"/>
          </w:rPr>
          <w:t xml:space="preserve">Non </w:t>
        </w:r>
      </w:ins>
      <w:r>
        <w:rPr>
          <w:rFonts w:cs="Garamond" w:ascii="Garamond" w:hAnsi="Garamond"/>
        </w:rPr>
        <w:t xml:space="preserve">fare quella facc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a ti spieg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e un ragazzino di undici anni crede di essere un rivoluzionario un motivo ci sarà. Come per tutte le grandi scoperte, è capitato per caso. Mi sono accorto che potevo essere un rivoluzionario armato contro il potere, e non un undicenne qualsiasi, la sera di Natale. Mamma voleva che si dicesse una preghiera – almeno oggi un sacrificio lo possiamo fare</w:t>
      </w:r>
      <w:ins w:id="10" w:author="leonardo g. luccone" w:date="2011-05-10T11:53:00Z">
        <w:r>
          <w:rPr>
            <w:rFonts w:cs="Garamond" w:ascii="Garamond" w:hAnsi="Garamond"/>
          </w:rPr>
          <w:t>, no?</w:t>
        </w:r>
      </w:ins>
      <w:r>
        <w:rPr>
          <w:rFonts w:cs="Garamond" w:ascii="Garamond" w:hAnsi="Garamond"/>
        </w:rPr>
        <w:t xml:space="preserve"> – e papà, per tutta risposta, si era alzato, era andato nel suo studio e aveva staccato un </w:t>
      </w:r>
      <w:del w:id="11" w:author="Elvira Grassi" w:date="2011-05-10T11:53:00Z">
        <w:r>
          <w:rPr>
            <w:rFonts w:cs="Garamond" w:ascii="Garamond" w:hAnsi="Garamond"/>
          </w:rPr>
          <w:delText>quadretto.</w:delText>
        </w:r>
      </w:del>
      <w:ins w:id="12" w:author="leonardo g. luccone" w:date="2011-05-10T11:53:00Z">
        <w:r>
          <w:rPr>
            <w:rFonts w:cs="Garamond" w:ascii="Garamond" w:hAnsi="Garamond"/>
          </w:rPr>
          <w:t>quadro dalla parete.</w:t>
        </w:r>
      </w:ins>
      <w:r>
        <w:rPr>
          <w:rFonts w:cs="Garamond" w:ascii="Garamond" w:hAnsi="Garamond"/>
        </w:rPr>
        <w:t xml:space="preserve"> Lo aveva messo all’altro capotavola e aveva detto: se ci viene Gesù Cristo può venirci anche lui. Un </w:t>
      </w:r>
      <w:del w:id="13" w:author="Elvira Grassi" w:date="2011-05-10T11:53:00Z">
        <w:r>
          <w:rPr>
            <w:rFonts w:cs="Garamond" w:ascii="Garamond" w:hAnsi="Garamond"/>
          </w:rPr>
          <w:delText>signore</w:delText>
        </w:r>
      </w:del>
      <w:ins w:id="14" w:author="leonardo g. luccone" w:date="2011-05-10T11:53:00Z">
        <w:r>
          <w:rPr>
            <w:rFonts w:cs="Garamond" w:ascii="Garamond" w:hAnsi="Garamond"/>
          </w:rPr>
          <w:t>ometto</w:t>
        </w:r>
      </w:ins>
      <w:r>
        <w:rPr>
          <w:rFonts w:cs="Garamond" w:ascii="Garamond" w:hAnsi="Garamond"/>
        </w:rPr>
        <w:t xml:space="preserve"> cinese, </w:t>
      </w:r>
      <w:del w:id="15" w:author="Elvira Grassi" w:date="2011-05-10T11:53:00Z">
        <w:r>
          <w:rPr>
            <w:rFonts w:cs="Garamond" w:ascii="Garamond" w:hAnsi="Garamond"/>
          </w:rPr>
          <w:delText xml:space="preserve">paffuto, </w:delText>
        </w:r>
      </w:del>
      <w:r>
        <w:rPr>
          <w:rFonts w:cs="Garamond" w:ascii="Garamond" w:hAnsi="Garamond"/>
        </w:rPr>
        <w:t xml:space="preserve">che ha scritto un libro così piccolo che sta nella tasca della giacca. Mao Tse-Tung. </w:t>
      </w:r>
    </w:p>
    <w:p>
      <w:pPr>
        <w:pStyle w:val="Normal"/>
        <w:jc w:val="both"/>
        <w:rPr/>
      </w:pPr>
      <w:del w:id="16" w:author="Elvira Grassi" w:date="2011-05-10T11:53:00Z">
        <w:r>
          <w:rPr>
            <w:rFonts w:cs="Garamond" w:ascii="Garamond" w:hAnsi="Garamond"/>
          </w:rPr>
          <w:delText>Mentre la</w:delText>
        </w:r>
      </w:del>
      <w:ins w:id="17" w:author="leonardo g. luccone" w:date="2011-05-10T11:53:00Z">
        <w:r>
          <w:rPr>
            <w:rFonts w:cs="Garamond" w:ascii="Garamond" w:hAnsi="Garamond"/>
          </w:rPr>
          <w:t>La</w:t>
        </w:r>
      </w:ins>
      <w:r>
        <w:rPr>
          <w:rFonts w:cs="Garamond" w:ascii="Garamond" w:hAnsi="Garamond"/>
        </w:rPr>
        <w:t xml:space="preserve"> mamma si faceva la croce, papà metteva la gazzosa nel vino</w:t>
      </w:r>
      <w:del w:id="18" w:author="Elvira Grassi" w:date="2011-05-10T11:53:00Z">
        <w:r>
          <w:rPr>
            <w:rFonts w:cs="Garamond" w:ascii="Garamond" w:hAnsi="Garamond"/>
          </w:rPr>
          <w:delText xml:space="preserve"> e </w:delText>
        </w:r>
      </w:del>
      <w:ins w:id="19" w:author="leonardo g. luccone" w:date="2011-05-10T11:53:00Z">
        <w:r>
          <w:rPr>
            <w:rFonts w:cs="Garamond" w:ascii="Garamond" w:hAnsi="Garamond"/>
          </w:rPr>
          <w:t xml:space="preserve">, </w:t>
        </w:r>
      </w:ins>
      <w:r>
        <w:rPr>
          <w:rFonts w:cs="Garamond" w:ascii="Garamond" w:hAnsi="Garamond"/>
        </w:rPr>
        <w:t>il brodo diventava freddo</w:t>
      </w:r>
      <w:del w:id="20" w:author="Elvira Grassi" w:date="2011-05-10T11:53:00Z">
        <w:r>
          <w:rPr>
            <w:rFonts w:cs="Garamond" w:ascii="Garamond" w:hAnsi="Garamond"/>
          </w:rPr>
          <w:delText>,</w:delText>
        </w:r>
      </w:del>
      <w:ins w:id="21" w:author="leonardo g. luccone" w:date="2011-05-10T11:53:00Z">
        <w:r>
          <w:rPr>
            <w:rFonts w:cs="Garamond" w:ascii="Garamond" w:hAnsi="Garamond"/>
          </w:rPr>
          <w:t xml:space="preserve"> e io</w:t>
        </w:r>
      </w:ins>
      <w:r>
        <w:rPr>
          <w:rFonts w:cs="Garamond" w:ascii="Garamond" w:hAnsi="Garamond"/>
        </w:rPr>
        <w:t xml:space="preserve"> guardavo il compagno Mao. Calvo, giacca stretta fino al collo, </w:t>
      </w:r>
      <w:del w:id="22" w:author="Elvira Grassi" w:date="2011-05-10T11:53:00Z">
        <w:r>
          <w:rPr>
            <w:rFonts w:cs="Garamond" w:ascii="Garamond" w:hAnsi="Garamond"/>
          </w:rPr>
          <w:delText xml:space="preserve">basso di statura. Un </w:delText>
        </w:r>
      </w:del>
      <w:ins w:id="23" w:author="leonardo g. luccone" w:date="2011-05-10T11:53:00Z">
        <w:r>
          <w:rPr>
            <w:rFonts w:cs="Garamond" w:ascii="Garamond" w:hAnsi="Garamond"/>
          </w:rPr>
          <w:t xml:space="preserve">un </w:t>
        </w:r>
      </w:ins>
      <w:r>
        <w:rPr>
          <w:rFonts w:cs="Garamond" w:ascii="Garamond" w:hAnsi="Garamond"/>
        </w:rPr>
        <w:t xml:space="preserve">tappetto, proprio come me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on avrei mai osato portarti a tavola con noi, Michael, ma se papà aveva portato Mao, voleva dire solo una cosa: </w:t>
      </w:r>
      <w:ins w:id="24" w:author="leonardo g. luccone" w:date="2011-05-10T11:53:00Z">
        <w:r>
          <w:rPr>
            <w:rFonts w:cs="Garamond" w:ascii="Garamond" w:hAnsi="Garamond"/>
          </w:rPr>
          <w:t xml:space="preserve">che </w:t>
        </w:r>
      </w:ins>
      <w:r>
        <w:rPr>
          <w:rFonts w:cs="Garamond" w:ascii="Garamond" w:hAnsi="Garamond"/>
        </w:rPr>
        <w:t xml:space="preserve">era un tipo eccezional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ovo a farmi un’idea del compagno Mao, ma su di lui non tutti sono d’accordo. Non è uno come te, che non si discute. Lui è talmente comunista da essere maoista, come papà, che legge </w:t>
      </w:r>
      <w:r>
        <w:rPr>
          <w:rFonts w:cs="Garamond" w:ascii="Garamond" w:hAnsi="Garamond"/>
          <w:i/>
        </w:rPr>
        <w:t>i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manifesto</w:t>
      </w:r>
      <w:r>
        <w:rPr>
          <w:rFonts w:cs="Garamond" w:ascii="Garamond" w:hAnsi="Garamond"/>
        </w:rPr>
        <w:t xml:space="preserve"> e dice che lui è così a sinistra che tra poco arriva a destr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oblema vero, però, è che è cinese, e i compagni cinesi sono tutti statisticamente più bassi di noi. Per questo sono maoisti e hanno fatto la rivoluzione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e cose vanno così da </w:t>
      </w:r>
      <w:del w:id="25" w:author="Elvira Grassi" w:date="2011-05-10T11:53:00Z">
        <w:r>
          <w:rPr>
            <w:rFonts w:cs="Garamond" w:ascii="Garamond" w:hAnsi="Garamond"/>
          </w:rPr>
          <w:delText>queste</w:delText>
        </w:r>
      </w:del>
      <w:ins w:id="26" w:author="leonardo g. luccone" w:date="2011-05-10T11:53:00Z">
        <w:r>
          <w:rPr>
            <w:rFonts w:cs="Garamond" w:ascii="Garamond" w:hAnsi="Garamond"/>
          </w:rPr>
          <w:t>quelle</w:t>
        </w:r>
      </w:ins>
      <w:r>
        <w:rPr>
          <w:rFonts w:cs="Garamond" w:ascii="Garamond" w:hAnsi="Garamond"/>
        </w:rPr>
        <w:t xml:space="preserve"> parti. </w:t>
      </w:r>
    </w:p>
    <w:p>
      <w:pPr>
        <w:pStyle w:val="Normal"/>
        <w:jc w:val="both"/>
        <w:rPr>
          <w:rFonts w:ascii="Garamond" w:hAnsi="Garamond" w:cs="Garamond"/>
          <w:del w:id="28" w:author="Elvira Grassi" w:date="2011-05-10T11:53:00Z"/>
        </w:rPr>
      </w:pPr>
      <w:del w:id="27" w:author="Elvira Grassi" w:date="2011-05-10T11:53:00Z">
        <w:r>
          <w:rPr>
            <w:rFonts w:cs="Garamond" w:ascii="Garamond" w:hAnsi="Garamond"/>
          </w:rPr>
        </w:r>
      </w:del>
    </w:p>
    <w:p>
      <w:pPr>
        <w:pStyle w:val="Normal"/>
        <w:jc w:val="both"/>
        <w:rPr>
          <w:rFonts w:ascii="Garamond" w:hAnsi="Garamond" w:cs="Garamond"/>
          <w:del w:id="30" w:author="Elvira Grassi" w:date="2011-05-10T11:53:00Z"/>
        </w:rPr>
      </w:pPr>
      <w:del w:id="29" w:author="Elvira Grassi" w:date="2011-05-10T11:53:00Z">
        <w:r>
          <w:rPr>
            <w:rFonts w:cs="Garamond" w:ascii="Garamond" w:hAnsi="Garamond"/>
          </w:rPr>
        </w:r>
      </w:del>
    </w:p>
    <w:p>
      <w:pPr>
        <w:pStyle w:val="Normal"/>
        <w:jc w:val="both"/>
        <w:rPr>
          <w:rFonts w:ascii="Garamond" w:hAnsi="Garamond" w:cs="Garamond"/>
          <w:del w:id="32" w:author="Elvira Grassi" w:date="2011-05-10T11:53:00Z"/>
        </w:rPr>
      </w:pPr>
      <w:del w:id="31" w:author="Elvira Grassi" w:date="2011-05-10T11:53:00Z">
        <w:r>
          <w:rPr>
            <w:rFonts w:cs="Garamond" w:ascii="Garamond" w:hAnsi="Garamond"/>
          </w:rPr>
          <w:delText>Essere bassi è come avere le scarpe di piombo: più di tanto non ci salti. Catene dell’oppressione, le chiama papà. Difetto congenito, dice mamma, come i tuoi parenti, aggiunge, perché dalla mia parte siamo tutti eccetera eccetera.</w:delText>
        </w:r>
      </w:del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re sono le cose peggiori che </w:t>
      </w:r>
      <w:del w:id="33" w:author="Elvira Grassi" w:date="2011-05-10T11:53:00Z">
        <w:r>
          <w:rPr>
            <w:rFonts w:cs="Garamond" w:ascii="Garamond" w:hAnsi="Garamond"/>
          </w:rPr>
          <w:delText>possano</w:delText>
        </w:r>
      </w:del>
      <w:ins w:id="34" w:author="leonardo g. luccone" w:date="2011-05-10T11:53:00Z">
        <w:r>
          <w:rPr>
            <w:rFonts w:cs="Garamond" w:ascii="Garamond" w:hAnsi="Garamond"/>
          </w:rPr>
          <w:t>possono</w:t>
        </w:r>
      </w:ins>
      <w:r>
        <w:rPr>
          <w:rFonts w:cs="Garamond" w:ascii="Garamond" w:hAnsi="Garamond"/>
        </w:rPr>
        <w:t xml:space="preserve"> capitare a un ragazzino degli anni Ottanta. Svegliarsi una mattina con i brufoli, sentirsi dire ciccione, </w:t>
      </w:r>
      <w:ins w:id="35" w:author="leonardo g. luccone" w:date="2011-05-10T11:53:00Z">
        <w:r>
          <w:rPr>
            <w:rFonts w:cs="Garamond" w:ascii="Garamond" w:hAnsi="Garamond"/>
          </w:rPr>
          <w:t xml:space="preserve">ed </w:t>
        </w:r>
      </w:ins>
      <w:r>
        <w:rPr>
          <w:rFonts w:cs="Garamond" w:ascii="Garamond" w:hAnsi="Garamond"/>
        </w:rPr>
        <w:t>essere il più basso della classe, della scuola, del paese. Non dico del mondo, solo perché non ci sono mai sta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mma l’ha sempre detto: con l’aiuto della Madonna di Medjugorje ne sarei uscito, abbi fede, recita le preghiere, e giù con un paio di gocce di acqua benedetta. Ne era convinta, ci si potevano mettere tutte e due le mani sul fuoco: sarei diventato come lo zio Mario, così alto che le ragazze avrebbero dovuto prendere la scala per darmi un baci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ins w:id="38" w:author="leonardo g. luccone" w:date="2011-05-10T11:53:00Z"/>
        </w:rPr>
      </w:pPr>
      <w:del w:id="36" w:author="Elvira Grassi" w:date="2011-05-10T11:53:00Z">
        <w:r>
          <w:rPr>
            <w:rFonts w:cs="Garamond" w:ascii="Garamond" w:hAnsi="Garamond"/>
          </w:rPr>
          <w:delText xml:space="preserve">Non </w:delText>
        </w:r>
      </w:del>
      <w:ins w:id="37" w:author="leonardo g. luccone" w:date="2011-05-10T11:53:00Z">
        <w:r>
          <w:rPr>
            <w:rFonts w:cs="Garamond" w:ascii="Garamond" w:hAnsi="Garamond"/>
          </w:rPr>
          <w:t>Catene dell’oppressione: papà li chiama così, i centimetri che mi mancano per essere come tutti gli altri. Difetto congenito, dice mamma, come i tuoi parenti, aggiunge, perché dalla mia parte siamo tutti eccetera eccetera.</w:t>
        </w:r>
      </w:ins>
    </w:p>
    <w:p>
      <w:pPr>
        <w:pStyle w:val="Normal"/>
        <w:jc w:val="both"/>
        <w:rPr>
          <w:rFonts w:ascii="Garamond" w:hAnsi="Garamond" w:cs="Garamond"/>
          <w:ins w:id="41" w:author="leonardo g. luccone" w:date="2011-05-10T11:53:00Z"/>
        </w:rPr>
      </w:pPr>
      <w:ins w:id="39" w:author="leonardo g. luccone" w:date="2011-05-10T11:53:00Z">
        <w:r>
          <w:rPr>
            <w:rFonts w:cs="Garamond" w:ascii="Garamond" w:hAnsi="Garamond"/>
          </w:rPr>
          <w:t xml:space="preserve">Davvero non </w:t>
        </w:r>
      </w:ins>
      <w:r>
        <w:rPr>
          <w:rFonts w:cs="Garamond" w:ascii="Garamond" w:hAnsi="Garamond"/>
        </w:rPr>
        <w:t xml:space="preserve">capisco perché ti ostini: è solo questione di modelli culturali sbagliati. Il ragazzo va bene così com’è. Prendi il compagno Mao: era basso, ma è stato un grandissimo uomo lo stesso. </w:t>
      </w:r>
      <w:del w:id="40" w:author="Elvira Grassi" w:date="2011-05-10T11:53:00Z">
        <w:r>
          <w:rPr>
            <w:rFonts w:cs="Garamond" w:ascii="Garamond" w:hAnsi="Garamond"/>
          </w:rPr>
          <w:delText xml:space="preserve">Così dice papà. </w:delText>
        </w:r>
      </w:del>
    </w:p>
    <w:p>
      <w:pPr>
        <w:pStyle w:val="Normal"/>
        <w:jc w:val="both"/>
        <w:rPr/>
      </w:pPr>
      <w:r>
        <w:rPr>
          <w:rFonts w:cs="Garamond" w:ascii="Garamond" w:hAnsi="Garamond"/>
        </w:rPr>
        <w:t>Siamo a tavola, lui parla, ma la mamma non lo ascolta</w:t>
      </w:r>
      <w:del w:id="42" w:author="Elvira Grassi" w:date="2011-05-10T11:53:00Z">
        <w:r>
          <w:rPr>
            <w:rFonts w:cs="Garamond" w:ascii="Garamond" w:hAnsi="Garamond"/>
          </w:rPr>
          <w:delText>. È ancora offesa</w:delText>
        </w:r>
      </w:del>
      <w:r>
        <w:rPr>
          <w:rFonts w:cs="Garamond" w:ascii="Garamond" w:hAnsi="Garamond"/>
        </w:rPr>
        <w:t xml:space="preserve"> e fa la faccia di chi sente per </w:t>
      </w:r>
      <w:ins w:id="43" w:author="leonardo g. luccone" w:date="2011-05-10T11:53:00Z">
        <w:r>
          <w:rPr>
            <w:rFonts w:cs="Garamond" w:ascii="Garamond" w:hAnsi="Garamond"/>
          </w:rPr>
          <w:t xml:space="preserve">la </w:t>
        </w:r>
      </w:ins>
      <w:r>
        <w:rPr>
          <w:rFonts w:cs="Garamond" w:ascii="Garamond" w:hAnsi="Garamond"/>
        </w:rPr>
        <w:t xml:space="preserve">milionesima volta una barzelletta che non fa rider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’è un dottore, dice la mamma, bravobravobravo. Papà è contrario, ma lei lo convince. La palestra, ordina, ci vuole tanta palestra, e mangiare carne rossa, e prendere le medicine. 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v-i-t-a-m-i-n-e</w:t>
      </w:r>
      <w:r>
        <w:rPr>
          <w:rFonts w:cs="Garamond" w:ascii="Garamond" w:hAnsi="Garamond"/>
        </w:rPr>
        <w:t xml:space="preserve"> scandisce </w:t>
      </w:r>
      <w:ins w:id="44" w:author="leonardo g. luccone" w:date="2011-05-10T11:53:00Z">
        <w:r>
          <w:rPr>
            <w:rFonts w:cs="Garamond" w:ascii="Garamond" w:hAnsi="Garamond"/>
          </w:rPr>
          <w:t xml:space="preserve">il dottore, </w:t>
        </w:r>
      </w:ins>
      <w:r>
        <w:rPr>
          <w:rFonts w:cs="Garamond" w:ascii="Garamond" w:hAnsi="Garamond"/>
        </w:rPr>
        <w:t xml:space="preserve">battendo il dito sulla scrivani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aramelle, </w:t>
      </w:r>
      <w:del w:id="45" w:author="Elvira Grassi" w:date="2011-05-10T11:53:00Z">
        <w:r>
          <w:rPr>
            <w:rFonts w:cs="Garamond" w:ascii="Garamond" w:hAnsi="Garamond"/>
          </w:rPr>
          <w:delText>dice</w:delText>
        </w:r>
      </w:del>
      <w:ins w:id="46" w:author="leonardo g. luccone" w:date="2011-05-10T11:53:00Z">
        <w:r>
          <w:rPr>
            <w:rFonts w:cs="Garamond" w:ascii="Garamond" w:hAnsi="Garamond"/>
          </w:rPr>
          <w:t>traduce</w:t>
        </w:r>
      </w:ins>
      <w:r>
        <w:rPr>
          <w:rFonts w:cs="Garamond" w:ascii="Garamond" w:hAnsi="Garamond"/>
        </w:rPr>
        <w:t xml:space="preserve"> la mamm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rcherie, </w:t>
      </w:r>
      <w:del w:id="47" w:author="Elvira Grassi" w:date="2011-05-10T11:53:00Z">
        <w:r>
          <w:rPr>
            <w:rFonts w:cs="Garamond" w:ascii="Garamond" w:hAnsi="Garamond"/>
          </w:rPr>
          <w:delText>dice</w:delText>
        </w:r>
      </w:del>
      <w:ins w:id="48" w:author="leonardo g. luccone" w:date="2011-05-10T11:53:00Z">
        <w:r>
          <w:rPr>
            <w:rFonts w:cs="Garamond" w:ascii="Garamond" w:hAnsi="Garamond"/>
          </w:rPr>
          <w:t>corregge</w:t>
        </w:r>
      </w:ins>
      <w:r>
        <w:rPr>
          <w:rFonts w:cs="Garamond" w:ascii="Garamond" w:hAnsi="Garamond"/>
        </w:rPr>
        <w:t xml:space="preserve"> papà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 soprattutto, continua</w:t>
      </w:r>
      <w:ins w:id="49" w:author="leonardo g. luccone" w:date="2011-05-10T11:53:00Z">
        <w:r>
          <w:rPr>
            <w:rFonts w:cs="Garamond" w:ascii="Garamond" w:hAnsi="Garamond"/>
          </w:rPr>
          <w:t xml:space="preserve"> il dottore</w:t>
        </w:r>
      </w:ins>
      <w:r>
        <w:rPr>
          <w:rFonts w:cs="Garamond" w:ascii="Garamond" w:hAnsi="Garamond"/>
        </w:rPr>
        <w:t xml:space="preserve">, dovete misurare costantemente i progressi, monitorare la crescit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ei parte in quarta per la sua nuova crociata. In cucina, vicino al frigorifero, c’è un muro piastrellato. Ogni piastrella è un quadrato di dieci centimetri. Se ti appoggi al muro di schiena, con la testa dritta ma senza imbrogliare gonfiando il petto o cose del genere, segni la mattonella vicino ai capelli e conti quante </w:t>
      </w:r>
      <w:del w:id="50" w:author="Elvira Grassi" w:date="2011-05-10T11:53:00Z">
        <w:r>
          <w:rPr>
            <w:rFonts w:cs="Garamond" w:ascii="Garamond" w:hAnsi="Garamond"/>
          </w:rPr>
          <w:delText xml:space="preserve">ne </w:delText>
        </w:r>
      </w:del>
      <w:r>
        <w:rPr>
          <w:rFonts w:cs="Garamond" w:ascii="Garamond" w:hAnsi="Garamond"/>
        </w:rPr>
        <w:t xml:space="preserve">sono partendo da terra, il muro ti dice quanto sei alto. </w:t>
      </w:r>
      <w:del w:id="51" w:author="Elvira Grassi" w:date="2011-05-10T11:53:00Z">
        <w:r>
          <w:rPr>
            <w:rFonts w:cs="Garamond" w:ascii="Garamond" w:hAnsi="Garamond"/>
          </w:rPr>
          <w:delText xml:space="preserve">Non </w:delText>
        </w:r>
      </w:del>
      <w:ins w:id="52" w:author="leonardo g. luccone" w:date="2011-05-10T11:53:00Z">
        <w:r>
          <w:rPr>
            <w:rFonts w:cs="Garamond" w:ascii="Garamond" w:hAnsi="Garamond"/>
          </w:rPr>
          <w:t xml:space="preserve">È semplice, non </w:t>
        </w:r>
      </w:ins>
      <w:r>
        <w:rPr>
          <w:rFonts w:cs="Garamond" w:ascii="Garamond" w:hAnsi="Garamond"/>
        </w:rPr>
        <w:t xml:space="preserve">si scappa: nove mattonelle e mezza. Papà scuote la testa, mamma annota data e altezza, io prendo le pillole, </w:t>
      </w:r>
      <w:del w:id="53" w:author="Elvira Grassi" w:date="2011-05-10T11:53:00Z">
        <w:r>
          <w:rPr>
            <w:rFonts w:cs="Garamond" w:ascii="Garamond" w:hAnsi="Garamond"/>
          </w:rPr>
          <w:delText xml:space="preserve">vado in palestra, </w:delText>
        </w:r>
      </w:del>
      <w:r>
        <w:rPr>
          <w:rFonts w:cs="Garamond" w:ascii="Garamond" w:hAnsi="Garamond"/>
        </w:rPr>
        <w:t>mangio la bistecca</w:t>
      </w:r>
      <w:del w:id="54" w:author="Elvira Grassi" w:date="2011-05-10T11:53:00Z">
        <w:r>
          <w:rPr>
            <w:rFonts w:cs="Garamond" w:ascii="Garamond" w:hAnsi="Garamond"/>
          </w:rPr>
          <w:delText xml:space="preserve">, </w:delText>
        </w:r>
      </w:del>
      <w:ins w:id="55" w:author="leonardo g. luccone" w:date="2011-05-10T11:53:00Z">
        <w:r>
          <w:rPr>
            <w:rFonts w:cs="Garamond" w:ascii="Garamond" w:hAnsi="Garamond"/>
          </w:rPr>
          <w:t xml:space="preserve"> e </w:t>
        </w:r>
      </w:ins>
      <w:r>
        <w:rPr>
          <w:rFonts w:cs="Garamond" w:ascii="Garamond" w:hAnsi="Garamond"/>
        </w:rPr>
        <w:t>leggo il Libretto Rosso di nascosto, ma questo già lo sai, Michael, te l’ho raccontato un sacco di volte, quando i miei dormono e nessuno ci s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i mandano in palestra, e io ci vado, come no. L’allenatore è pure simpatico, dice che anche lui era come me, ma facendo esercizio è diventato quello che è</w:t>
      </w:r>
      <w:del w:id="56" w:author="Elvira Grassi" w:date="2011-05-10T11:53:00Z">
        <w:r>
          <w:rPr>
            <w:rFonts w:cs="Garamond" w:ascii="Garamond" w:hAnsi="Garamond"/>
          </w:rPr>
          <w:delText>, ossia</w:delText>
        </w:r>
      </w:del>
      <w:ins w:id="57" w:author="leonardo g. luccone" w:date="2011-05-10T11:53:00Z">
        <w:r>
          <w:rPr>
            <w:rFonts w:cs="Garamond" w:ascii="Garamond" w:hAnsi="Garamond"/>
          </w:rPr>
          <w:t xml:space="preserve"> diventato, cioè</w:t>
        </w:r>
      </w:ins>
      <w:r>
        <w:rPr>
          <w:rFonts w:cs="Garamond" w:ascii="Garamond" w:hAnsi="Garamond"/>
        </w:rPr>
        <w:t xml:space="preserve"> una versione appena più alta di papà, con la pancia, in maglietta e tuta, senza barba e con meno capelli in test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 ricorda: quello che la natura toglie poi te lo restituisce, in un modo o nell’altro. Quei centimetri, al massimo, li metterai da qualche altra parte, e strizza l’occhio, sicuro che </w:t>
      </w:r>
      <w:ins w:id="58" w:author="leonardo g. luccone" w:date="2011-05-10T11:53:00Z">
        <w:r>
          <w:rPr>
            <w:rFonts w:cs="Garamond" w:ascii="Garamond" w:hAnsi="Garamond"/>
          </w:rPr>
          <w:t xml:space="preserve">io </w:t>
        </w:r>
      </w:ins>
      <w:r>
        <w:rPr>
          <w:rFonts w:cs="Garamond" w:ascii="Garamond" w:hAnsi="Garamond"/>
        </w:rPr>
        <w:t xml:space="preserve">abbia capito di cosa stia parlando. Poi comincia a soffiare nel fischiett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casa c’è la bistecca, le medicine, le mattonelle, mamma che misura, papà che conta di nuovo per sicurezza. Devi essere più collaborativo, gli ha chiesto lei, è per il suo bene. Lui non ha fatto storie. L’allenatore dice che sono i libri a rovinare quelli come me. Annuisco convinto. Poi </w:t>
      </w:r>
      <w:ins w:id="59" w:author="leonardo g. luccone" w:date="2011-05-10T11:53:00Z">
        <w:r>
          <w:rPr>
            <w:rFonts w:cs="Garamond" w:ascii="Garamond" w:hAnsi="Garamond"/>
          </w:rPr>
          <w:t xml:space="preserve">però </w:t>
        </w:r>
      </w:ins>
      <w:r>
        <w:rPr>
          <w:rFonts w:cs="Garamond" w:ascii="Garamond" w:hAnsi="Garamond"/>
        </w:rPr>
        <w:t xml:space="preserve">precisa che i compiti li devo fare lo stesso. Il dottore aumenta le pillole: terapia d’urto, spiega. I miei compagni di classe non si fanno questi problemi, o forse se li fanno e sono io che non lo so, visto che quando mi parlano è solo per informarsi se ho qualche malattia rara, e se nel caso non sia contagios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sì come è successo con il compagno Mao, ripensandoci, è successo con te. Era destino che ci saremmo incontrati. Perché se un ragazzino basso, nano, tappo, puffo, mezza</w:t>
      </w:r>
      <w:del w:id="60" w:author="Elvira Grassi" w:date="2011-05-10T11:53:00Z">
        <w:r>
          <w:rPr>
            <w:rFonts w:cs="Garamond" w:ascii="Garamond" w:hAnsi="Garamond"/>
          </w:rPr>
          <w:delText xml:space="preserve"> </w:delText>
        </w:r>
      </w:del>
      <w:r>
        <w:rPr>
          <w:rFonts w:cs="Garamond" w:ascii="Garamond" w:hAnsi="Garamond"/>
        </w:rPr>
        <w:t>sega, gnomo, bassotto, pigmeo, pippa, pippetta, c’è l’imbarazzo della scelta, doveva proprio trovarsi un mito, uno da attaccare alla parete della cameretta, sopra il letto, con lo scotch – poco</w:t>
      </w:r>
      <w:ins w:id="61" w:author="leonardo g. luccone" w:date="2011-05-10T11:53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che i muri, quando ti stuferai, poi si rovinano se lo togli, e non dire che non ti stuferai perché invece succederà –</w:t>
      </w:r>
      <w:del w:id="62" w:author="Elvira Grassi" w:date="2011-05-10T11:53:00Z">
        <w:r>
          <w:rPr>
            <w:rFonts w:cs="Garamond" w:ascii="Garamond" w:hAnsi="Garamond"/>
          </w:rPr>
          <w:delText>,</w:delText>
        </w:r>
      </w:del>
      <w:r>
        <w:rPr>
          <w:rFonts w:cs="Garamond" w:ascii="Garamond" w:hAnsi="Garamond"/>
        </w:rPr>
        <w:t xml:space="preserve"> beh, quello non potevi che essere tu. Michael Jeffrey Jorda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utto è cominciato una mattina, a scuola. È successo per caso, in pochi minuti durante la ricreazione, esattamente quando il figlio del dottore, un ragazzo di terza, </w:t>
      </w:r>
      <w:del w:id="63" w:author="Elvira Grassi" w:date="2011-05-10T11:53:00Z">
        <w:r>
          <w:rPr>
            <w:rFonts w:cs="Garamond" w:ascii="Garamond" w:hAnsi="Garamond"/>
          </w:rPr>
          <w:delText>con</w:delText>
        </w:r>
      </w:del>
      <w:ins w:id="64" w:author="leonardo g. luccone" w:date="2011-05-10T11:53:00Z">
        <w:r>
          <w:rPr>
            <w:rFonts w:cs="Garamond" w:ascii="Garamond" w:hAnsi="Garamond"/>
          </w:rPr>
          <w:t>uno che ha</w:t>
        </w:r>
      </w:ins>
      <w:r>
        <w:rPr>
          <w:rFonts w:cs="Garamond" w:ascii="Garamond" w:hAnsi="Garamond"/>
        </w:rPr>
        <w:t xml:space="preserve"> le cose più belle di tutti, </w:t>
      </w:r>
      <w:del w:id="65" w:author="Elvira Grassi" w:date="2011-05-10T11:53:00Z">
        <w:r>
          <w:rPr>
            <w:rFonts w:cs="Garamond" w:ascii="Garamond" w:hAnsi="Garamond"/>
          </w:rPr>
          <w:delText>entrò</w:delText>
        </w:r>
      </w:del>
      <w:ins w:id="66" w:author="leonardo g. luccone" w:date="2011-05-10T11:53:00Z">
        <w:r>
          <w:rPr>
            <w:rFonts w:cs="Garamond" w:ascii="Garamond" w:hAnsi="Garamond"/>
          </w:rPr>
          <w:t>era entrato</w:t>
        </w:r>
      </w:ins>
      <w:r>
        <w:rPr>
          <w:rFonts w:cs="Garamond" w:ascii="Garamond" w:hAnsi="Garamond"/>
        </w:rPr>
        <w:t xml:space="preserve"> nei bagni con le sue nuove Nike ai piedi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e Air Jordan: una favola. Ti facevano saltare più in alto. Erano ammortizzate perché nella suola c’era un cuscinetto con dentro vera aria. Ti davano più slancio nella vita. Avevano colori pazzeschi</w:t>
      </w:r>
      <w:del w:id="67" w:author="Elvira Grassi" w:date="2011-05-10T11:53:00Z">
        <w:r>
          <w:rPr>
            <w:rFonts w:cs="Garamond" w:ascii="Garamond" w:hAnsi="Garamond"/>
          </w:rPr>
          <w:delText>, promettevano</w:delText>
        </w:r>
      </w:del>
      <w:ins w:id="68" w:author="leonardo g. luccone" w:date="2011-05-10T11:53:00Z">
        <w:r>
          <w:rPr>
            <w:rFonts w:cs="Garamond" w:ascii="Garamond" w:hAnsi="Garamond"/>
          </w:rPr>
          <w:t>. Promettevano</w:t>
        </w:r>
      </w:ins>
      <w:r>
        <w:rPr>
          <w:rFonts w:cs="Garamond" w:ascii="Garamond" w:hAnsi="Garamond"/>
        </w:rPr>
        <w:t xml:space="preserve"> di renderti </w:t>
      </w:r>
      <w:ins w:id="69" w:author="leonardo g. luccone" w:date="2011-05-10T11:53:00Z">
        <w:r>
          <w:rPr>
            <w:rFonts w:cs="Garamond" w:ascii="Garamond" w:hAnsi="Garamond"/>
          </w:rPr>
          <w:t xml:space="preserve">– </w:t>
        </w:r>
      </w:ins>
      <w:r>
        <w:rPr>
          <w:rFonts w:cs="Garamond" w:ascii="Garamond" w:hAnsi="Garamond"/>
        </w:rPr>
        <w:t>se non uguale a te, Michael</w:t>
      </w:r>
      <w:del w:id="70" w:author="Elvira Grassi" w:date="2011-05-10T11:53:00Z">
        <w:r>
          <w:rPr>
            <w:rFonts w:cs="Garamond" w:ascii="Garamond" w:hAnsi="Garamond"/>
          </w:rPr>
          <w:delText>,</w:delText>
        </w:r>
      </w:del>
      <w:ins w:id="71" w:author="leonardo g. luccone" w:date="2011-05-10T11:53:00Z">
        <w:r>
          <w:rPr>
            <w:rFonts w:cs="Garamond" w:ascii="Garamond" w:hAnsi="Garamond"/>
          </w:rPr>
          <w:t xml:space="preserve"> –</w:t>
        </w:r>
      </w:ins>
      <w:r>
        <w:rPr>
          <w:rFonts w:cs="Garamond" w:ascii="Garamond" w:hAnsi="Garamond"/>
        </w:rPr>
        <w:t xml:space="preserve"> almeno miglior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Fu una </w:t>
      </w:r>
      <w:del w:id="72" w:author="Elvira Grassi" w:date="2011-05-10T11:53:00Z">
        <w:r>
          <w:rPr>
            <w:rFonts w:cs="Garamond" w:ascii="Garamond" w:hAnsi="Garamond"/>
          </w:rPr>
          <w:delText>rivoluzione, la tua</w:delText>
        </w:r>
      </w:del>
      <w:ins w:id="73" w:author="leonardo g. luccone" w:date="2011-05-10T11:53:00Z">
        <w:r>
          <w:rPr>
            <w:rFonts w:cs="Garamond" w:ascii="Garamond" w:hAnsi="Garamond"/>
          </w:rPr>
          <w:t>vera</w:t>
        </w:r>
      </w:ins>
      <w:r>
        <w:rPr>
          <w:rFonts w:cs="Garamond" w:ascii="Garamond" w:hAnsi="Garamond"/>
        </w:rPr>
        <w:t xml:space="preserve"> rivoluzion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andava in pellegrinaggio nell’unico negozio di articoli sportivi, a vederle, toccarle, ma provarle mai, perché al commesso bastava una sola occhiata per inquadrarti. Smamma, ringhiava, fine della stor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 ci riuscì se le fece regalare al compleanno, alla promozione, qualcuno si fece la cresima apposta. Inutile dire che i miei non me le comprarono mai. Consumismo, disse papà. Ci sono bambini in Ciad che muoiono di fame, di lebbra, di colera, di tifo, disse mamma. E per una volta furono d’accordo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er un certo periodo ho creduto con tutto me stesso che se avessi avuto un paio di Air Jordan </w:t>
      </w:r>
      <w:ins w:id="74" w:author="leonardo g. luccone" w:date="2011-05-10T11:53:00Z">
        <w:r>
          <w:rPr>
            <w:rFonts w:cs="Garamond" w:ascii="Garamond" w:hAnsi="Garamond"/>
          </w:rPr>
          <w:t xml:space="preserve">ai piedi </w:t>
        </w:r>
      </w:ins>
      <w:r>
        <w:rPr>
          <w:rFonts w:cs="Garamond" w:ascii="Garamond" w:hAnsi="Garamond"/>
        </w:rPr>
        <w:t>i miei problemi si sarebbero risolti. Ma le speranze si consumano in fretta, a undici anni. E poi i rivoluzionari veri non sperano, agisco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così eccoci qu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ei perfetto, lassù in volo, sospeso da terra, che guardi il canestro dritto negli occhi, col pallone incollato alla mano, mentre tutti trattengono il fiato e il mondo si ferma. Sei la prova che anche senza essere comunisti le catene dell’oppressione si possono spezzare lo stesso. Ma cerca di capirmi, Michael: mi serve qualcuno più alla mia portata. Non è solo colpa mia, che ho fretta di crescere, e neanche tutta tua, che coi miracoli sei più lento della Madonna di Medjugorje. È che due poster mamma non me li fa mettere</w:t>
      </w:r>
      <w:del w:id="75" w:author="Elvira Grassi" w:date="2011-05-10T11:53:00Z">
        <w:r>
          <w:rPr>
            <w:rFonts w:cs="Garamond" w:ascii="Garamond" w:hAnsi="Garamond"/>
          </w:rPr>
          <w:delText>, i</w:delText>
        </w:r>
      </w:del>
      <w:ins w:id="76" w:author="leonardo g. luccone" w:date="2011-05-10T11:53:00Z">
        <w:r>
          <w:rPr>
            <w:rFonts w:cs="Garamond" w:ascii="Garamond" w:hAnsi="Garamond"/>
          </w:rPr>
          <w:t>. I</w:t>
        </w:r>
      </w:ins>
      <w:r>
        <w:rPr>
          <w:rFonts w:cs="Garamond" w:ascii="Garamond" w:hAnsi="Garamond"/>
        </w:rPr>
        <w:t xml:space="preserve"> muri</w:t>
      </w:r>
      <w:ins w:id="77" w:author="leonardo g. luccone" w:date="2011-05-10T11:53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sa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esso inizio a levare lo scotch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Faccio piano, stai tranquillo, almeno questo te lo devo. Non te ne accorgerai nemmeno, promesso</w:t>
      </w:r>
      <w:del w:id="78" w:author="Elvira Grassi" w:date="2011-05-10T11:53:00Z">
        <w:r>
          <w:rPr>
            <w:rFonts w:cs="Garamond" w:ascii="Garamond" w:hAnsi="Garamond"/>
          </w:rPr>
          <w:delText>, al</w:delText>
        </w:r>
      </w:del>
      <w:ins w:id="79" w:author="leonardo g. luccone" w:date="2011-05-10T11:53:00Z">
        <w:r>
          <w:rPr>
            <w:rFonts w:cs="Garamond" w:ascii="Garamond" w:hAnsi="Garamond"/>
          </w:rPr>
          <w:t>. Al</w:t>
        </w:r>
      </w:ins>
      <w:r>
        <w:rPr>
          <w:rFonts w:cs="Garamond" w:ascii="Garamond" w:hAnsi="Garamond"/>
        </w:rPr>
        <w:t xml:space="preserve"> massimo ti farà un po’ di solletico. E se ti verrà da ridere, non ti preoccupare, ridi pure quanto vuoi, che mamma e papà sono andati a letto e non ti sentirà nessun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ns w:id="81" w:author="leonardo g. luccone" w:date="2011-05-10T11:53:00Z"/>
        </w:rPr>
      </w:pPr>
      <w:ins w:id="80" w:author="leonardo g. luccone" w:date="2011-05-10T11:53:00Z">
        <w:r>
          <w:rPr>
            <w:rFonts w:cs="Garamond" w:ascii="Garamond" w:hAnsi="Garamond"/>
          </w:rPr>
        </w:r>
      </w:ins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ins w:id="82" w:author="leonardo g. luccone" w:date="2011-05-10T11:53:00Z">
      <w:r>
        <w:rPr>
          <w:rFonts w:cs="Garamond" w:ascii="Garamond" w:hAnsi="Garamond"/>
          <w:sz w:val="20"/>
          <w:szCs w:val="20"/>
        </w:rPr>
        <w:t>8x8, edizione 2011</w:t>
        <w:tab/>
        <w:tab/>
      </w:r>
    </w:ins>
    <w:r>
      <w:rPr>
        <w:rFonts w:cs="Garamond" w:ascii="Garamond" w:hAnsi="Garamond"/>
        <w:sz w:val="20"/>
        <w:szCs w:val="20"/>
      </w:rPr>
      <w:t xml:space="preserve">Pagi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di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2:00Z</dcterms:created>
  <dc:creator>leonardo g. luccone</dc:creator>
  <dc:description/>
  <cp:keywords/>
  <dc:language>en-US</dc:language>
  <cp:lastModifiedBy>leonardo g. luccone</cp:lastModifiedBy>
  <dcterms:modified xsi:type="dcterms:W3CDTF">2011-05-10T09:54:00Z</dcterms:modified>
  <cp:revision>1</cp:revision>
  <dc:subject/>
  <dc:title>Mario Pistacchio</dc:title>
</cp:coreProperties>
</file>