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2" w:hanging="0"/>
        <w:rPr>
          <w:b/>
          <w:b/>
        </w:rPr>
      </w:pPr>
      <w:r>
        <w:rPr>
          <w:b/>
        </w:rPr>
        <w:t>Eugenio Raspi</w:t>
      </w:r>
    </w:p>
    <w:p>
      <w:pPr>
        <w:pStyle w:val="Normal"/>
        <w:spacing w:lineRule="auto" w:line="240"/>
        <w:ind w:right="-82" w:hanging="0"/>
        <w:rPr>
          <w:b/>
          <w:b/>
          <w:ins w:id="0" w:author="leonardo g. luccone" w:date="2011-05-10T11:29:00Z"/>
        </w:rPr>
      </w:pPr>
      <w:r>
        <w:rPr>
          <w:b/>
        </w:rPr>
        <w:t>Sergej</w:t>
      </w:r>
    </w:p>
    <w:p>
      <w:pPr>
        <w:pStyle w:val="Normal"/>
        <w:spacing w:lineRule="auto" w:line="240"/>
        <w:ind w:right="-82" w:hanging="0"/>
        <w:rPr>
          <w:b/>
          <w:b/>
        </w:rPr>
      </w:pPr>
      <w:r>
        <w:rPr>
          <w:b/>
        </w:rPr>
        <w:t>Editing di Donatella Minuto</w:t>
      </w:r>
    </w:p>
    <w:p>
      <w:pPr>
        <w:pStyle w:val="Normal"/>
        <w:spacing w:lineRule="auto" w:line="240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82" w:hanging="0"/>
        <w:rPr/>
      </w:pPr>
      <w:r>
        <w:rPr/>
      </w:r>
    </w:p>
    <w:p>
      <w:pPr>
        <w:pStyle w:val="Normal"/>
        <w:spacing w:lineRule="auto" w:line="240"/>
        <w:ind w:right="-82" w:hanging="0"/>
        <w:rPr/>
      </w:pPr>
      <w:r>
        <w:rPr/>
        <w:t>Non appena Aristide abbassa il piede sulla leva dell’accensione</w:t>
      </w:r>
      <w:ins w:id="1" w:author="Donatella Minuto Minuto" w:date="2011-04-21T16:18:00Z">
        <w:r>
          <w:rPr/>
          <w:t>,</w:t>
        </w:r>
      </w:ins>
      <w:del w:id="2" w:author="Donatella Minuto Minuto" w:date="2011-04-21T16:18:00Z">
        <w:r>
          <w:rPr/>
          <w:delText>,</w:delText>
        </w:r>
      </w:del>
      <w:ins w:id="3" w:author="Donatella Minuto Minuto" w:date="2011-04-21T16:18:00Z">
        <w:r>
          <w:rPr/>
          <w:t xml:space="preserve"> </w:t>
        </w:r>
      </w:ins>
      <w:del w:id="4" w:author="Donatella Minuto Minuto" w:date="2011-04-21T16:18:00Z">
        <w:r>
          <w:rPr/>
          <w:delText xml:space="preserve"> </w:delText>
        </w:r>
      </w:del>
      <w:r>
        <w:rPr/>
        <w:t>dallo scappamento della Vespa esplode un colpo che pare una fucilata. Io e Luigi soffochiamo il riso. Ce ne stiamo stravaccati sui gradoni della chiesa, i gomiti poggiati sul pallone che sta tra lui e me, a riposarci dopo che Zoff se l’è vista contro Zico e Socrates.</w:t>
      </w:r>
    </w:p>
    <w:p>
      <w:pPr>
        <w:pStyle w:val="Normal"/>
        <w:spacing w:lineRule="auto" w:line="240"/>
        <w:ind w:right="-82" w:hanging="0"/>
        <w:rPr/>
      </w:pPr>
      <w:r>
        <w:rPr/>
        <w:t xml:space="preserve">Da quella che fino a poco prima era la porta del Sarrià di Barcellona è apparso il nonno. “La candela e il carburatore bisogna che ogni tanto li pulisci”, fa </w:t>
      </w:r>
      <w:del w:id="5" w:author="Donatella Minuto Minuto" w:date="2011-04-21T16:19:00Z">
        <w:r>
          <w:rPr/>
          <w:delText xml:space="preserve">lui </w:delText>
        </w:r>
      </w:del>
      <w:r>
        <w:rPr/>
        <w:t>al compagno di briscola e tressette.</w:t>
      </w:r>
    </w:p>
    <w:p>
      <w:pPr>
        <w:pStyle w:val="Normal"/>
        <w:spacing w:lineRule="auto" w:line="240"/>
        <w:ind w:right="-82" w:hanging="0"/>
        <w:rPr/>
      </w:pPr>
      <w:r>
        <w:rPr/>
        <w:t>“</w:t>
      </w:r>
      <w:r>
        <w:rPr/>
        <w:t xml:space="preserve">Ma che candela e candela”, </w:t>
      </w:r>
      <w:del w:id="6" w:author="Donatella Minuto Minuto" w:date="2011-04-21T16:18:00Z">
        <w:r>
          <w:rPr/>
          <w:delText xml:space="preserve">ribatte </w:delText>
        </w:r>
      </w:del>
      <w:ins w:id="7" w:author="Donatella Minuto Minuto" w:date="2011-04-21T16:18:00Z">
        <w:r>
          <w:rPr/>
          <w:t xml:space="preserve">dice </w:t>
        </w:r>
      </w:ins>
      <w:r>
        <w:rPr/>
        <w:t xml:space="preserve">Aristide, indaffarato sul pedale. Ha il fiatone. Gli è bastato aprire e chiudere la serranda del garage, che sopra ha la scritta </w:t>
      </w:r>
      <w:r>
        <w:rPr>
          <w:smallCaps/>
        </w:rPr>
        <w:t>alimentari</w:t>
      </w:r>
      <w:r>
        <w:rPr>
          <w:i/>
        </w:rPr>
        <w:t xml:space="preserve"> </w:t>
      </w:r>
      <w:r>
        <w:rPr/>
        <w:t>di</w:t>
      </w:r>
      <w:r>
        <w:rPr>
          <w:i/>
        </w:rPr>
        <w:t xml:space="preserve"> </w:t>
      </w:r>
      <w:r>
        <w:rPr/>
        <w:t xml:space="preserve">quando era un negozio, e sulla camicia azzurrina le chiazze sotto le ascelle son diventate enormi. Non è solo la ciccia che si porta dietro a fargli venire l’affanno. </w:t>
      </w:r>
      <w:del w:id="8" w:author="Donatella Minuto Minuto" w:date="2011-04-21T16:18:00Z">
        <w:r>
          <w:rPr/>
          <w:delText xml:space="preserve">Nonno </w:delText>
        </w:r>
      </w:del>
      <w:ins w:id="9" w:author="Donatella Minuto Minuto" w:date="2011-04-21T16:18:00Z">
        <w:r>
          <w:rPr/>
          <w:t xml:space="preserve">Il nonno </w:t>
        </w:r>
      </w:ins>
      <w:r>
        <w:rPr/>
        <w:t xml:space="preserve">lo rimprovera che beve troppo. Quando se lo sente ripetere Aristide diventa nervoso e se stanno facendo una partita butta in aria il mazzo dicendo che l’altro non sa giocare, se ha coppe lui va a spade e se c’ha spade lui va a coppe. Io lo so che non si arrabbia per le carte ma perché </w:t>
      </w:r>
      <w:ins w:id="10" w:author="Donatella Minuto Minuto" w:date="2011-04-21T16:19:00Z">
        <w:r>
          <w:rPr/>
          <w:t xml:space="preserve">il </w:t>
        </w:r>
      </w:ins>
      <w:r>
        <w:rPr/>
        <w:t xml:space="preserve">nonno gli vuole mettere paura: </w:t>
      </w:r>
      <w:del w:id="11" w:author="Donatella Minuto Minuto" w:date="2011-04-22T12:36:00Z">
        <w:r>
          <w:rPr/>
          <w:delText>c’</w:delText>
        </w:r>
      </w:del>
      <w:r>
        <w:rPr/>
        <w:t xml:space="preserve">ha le analisi sballate e se non sta attento rischia di tirarci le cuoia con il vino. A guardarlo in faccia, ha gli occhi lucidi di chi sta davanti a un camino che fa fumo e le vene, sulle guance rossicce, </w:t>
      </w:r>
      <w:del w:id="12" w:author="Donatella Minuto Minuto" w:date="2011-04-24T20:29:00Z">
        <w:r>
          <w:rPr/>
          <w:delText>sono</w:delText>
        </w:r>
      </w:del>
      <w:ins w:id="13" w:author="Donatella Minuto Minuto" w:date="2011-04-24T20:29:00Z">
        <w:r>
          <w:rPr/>
          <w:t>sembrano</w:t>
        </w:r>
      </w:ins>
      <w:r>
        <w:rPr/>
        <w:t xml:space="preserve"> </w:t>
      </w:r>
      <w:del w:id="14" w:author="Donatella Minuto Minuto" w:date="2011-04-21T16:19:00Z">
        <w:r>
          <w:rPr/>
          <w:delText xml:space="preserve">righe </w:delText>
        </w:r>
      </w:del>
      <w:ins w:id="15" w:author="Donatella Minuto Minuto" w:date="2011-04-21T16:19:00Z">
        <w:r>
          <w:rPr/>
          <w:t xml:space="preserve">linee </w:t>
        </w:r>
      </w:ins>
      <w:del w:id="16" w:author="Donatella Minuto Minuto" w:date="2011-04-24T20:23:00Z">
        <w:r>
          <w:rPr>
            <w:highlight w:val="yellow"/>
          </w:rPr>
          <w:delText>scure</w:delText>
        </w:r>
      </w:del>
      <w:del w:id="17" w:author="Donatella Minuto Minuto" w:date="2011-04-24T20:23:00Z">
        <w:r>
          <w:rPr/>
          <w:delText xml:space="preserve"> che pare gliel’abbiano </w:delText>
        </w:r>
      </w:del>
      <w:r>
        <w:rPr/>
        <w:t xml:space="preserve">fatte per scherzo con la </w:t>
      </w:r>
      <w:del w:id="18" w:author="Donatella Minuto Minuto" w:date="2011-04-24T20:24:00Z">
        <w:r>
          <w:rPr/>
          <w:delText>bic</w:delText>
        </w:r>
      </w:del>
      <w:ins w:id="19" w:author="Donatella Minuto Minuto" w:date="2011-04-24T20:24:00Z">
        <w:r>
          <w:rPr/>
          <w:t>bic</w:t>
        </w:r>
      </w:ins>
      <w:r>
        <w:rPr/>
        <w:t>.</w:t>
      </w:r>
    </w:p>
    <w:p>
      <w:pPr>
        <w:pStyle w:val="Normal"/>
        <w:spacing w:lineRule="auto" w:line="240"/>
        <w:ind w:right="-82" w:hanging="0"/>
        <w:rPr/>
      </w:pPr>
      <w:r>
        <w:rPr/>
        <w:t xml:space="preserve">Al terzo tentativo Aristide mette in moto, prende un bel respiro e poi spinge la pancia contro il manubrio, per tirar giù il cavalletto. Dà una culata che se sotto non ci trovasse la sella farebbe un buco grande quanto una </w:t>
      </w:r>
      <w:del w:id="20" w:author="Elvira Grassi" w:date="2011-05-03T14:02:00Z">
        <w:r>
          <w:rPr>
            <w:highlight w:val="yellow"/>
          </w:rPr>
          <w:delText>c</w:delText>
        </w:r>
      </w:del>
      <w:del w:id="21" w:author="Elvira Grassi" w:date="2011-05-03T14:02:00Z">
        <w:r>
          <w:rPr/>
          <w:delText>inquecento</w:delText>
        </w:r>
      </w:del>
      <w:ins w:id="22" w:author="Elvira Grassi" w:date="2011-05-03T14:02:00Z">
        <w:r>
          <w:rPr/>
          <w:t>Cinquecento</w:t>
        </w:r>
      </w:ins>
      <w:r>
        <w:rPr/>
        <w:t>. Si arrangia con i piedi per non cadere e prima di andare non rinuncia all’ultima parola: “Questa Lambretta va bene così. È una bomba”.</w:t>
      </w:r>
    </w:p>
    <w:p>
      <w:pPr>
        <w:pStyle w:val="Normal"/>
        <w:spacing w:lineRule="auto" w:line="240"/>
        <w:ind w:right="-82" w:hanging="0"/>
        <w:rPr/>
      </w:pPr>
      <w:r>
        <w:rPr/>
        <w:t>“</w:t>
      </w:r>
      <w:r>
        <w:rPr/>
        <w:t xml:space="preserve">Sì, pronta a scoppiarti sotto al culo.” La risata </w:t>
      </w:r>
      <w:del w:id="23" w:author="Donatella Minuto Minuto" w:date="2011-04-21T16:27:00Z">
        <w:r>
          <w:rPr/>
          <w:delText xml:space="preserve">di </w:delText>
        </w:r>
      </w:del>
      <w:ins w:id="24" w:author="Donatella Minuto Minuto" w:date="2011-04-21T16:27:00Z">
        <w:r>
          <w:rPr/>
          <w:t xml:space="preserve">del </w:t>
        </w:r>
      </w:ins>
      <w:del w:id="25" w:author="Donatella Minuto Minuto" w:date="2011-04-21T16:27:00Z">
        <w:r>
          <w:rPr/>
          <w:delText xml:space="preserve">Nonno </w:delText>
        </w:r>
      </w:del>
      <w:ins w:id="26" w:author="Donatella Minuto Minuto" w:date="2011-04-21T16:27:00Z">
        <w:r>
          <w:rPr/>
          <w:t xml:space="preserve">nonno </w:t>
        </w:r>
      </w:ins>
      <w:r>
        <w:rPr/>
        <w:t>echeggia nella piazzetta vuota, dove il pozzo di pietre spunta nel mezzo come la valvola di una camera d’aria.</w:t>
      </w:r>
    </w:p>
    <w:p>
      <w:pPr>
        <w:pStyle w:val="Normal"/>
        <w:spacing w:lineRule="auto" w:line="240"/>
        <w:ind w:right="-82" w:hanging="0"/>
        <w:rPr/>
      </w:pPr>
      <w:r>
        <w:rPr/>
        <w:t xml:space="preserve">Senza mollare la manopola dell’acceleratore, Aristide fa schioccare l’altra mano sull’avambraccio, per mandarlo a ’fanculo, con il rischio di </w:t>
      </w:r>
      <w:del w:id="27" w:author="Donatella Minuto Minuto" w:date="2011-04-24T20:46:00Z">
        <w:r>
          <w:rPr/>
          <w:delText>finire gambe all’aria</w:delText>
        </w:r>
      </w:del>
      <w:ins w:id="28" w:author="Donatella Minuto Minuto" w:date="2011-04-24T20:52:00Z">
        <w:r>
          <w:rPr/>
          <w:t>volar</w:t>
        </w:r>
      </w:ins>
      <w:ins w:id="29" w:author="Donatella Minuto Minuto" w:date="2011-04-24T20:49:00Z">
        <w:r>
          <w:rPr/>
          <w:t xml:space="preserve"> per terra</w:t>
        </w:r>
      </w:ins>
      <w:r>
        <w:rPr/>
        <w:t xml:space="preserve">. Grande e grosso com’è, è un miracolo che riesca a starci sopra. Innesta la marcia e per imboccare la via </w:t>
      </w:r>
      <w:del w:id="30" w:author="Donatella Minuto Minuto" w:date="2011-04-21T16:27:00Z">
        <w:r>
          <w:rPr/>
          <w:delText xml:space="preserve">compie </w:delText>
        </w:r>
      </w:del>
      <w:ins w:id="31" w:author="Donatella Minuto Minuto" w:date="2011-04-21T16:27:00Z">
        <w:r>
          <w:rPr/>
          <w:t xml:space="preserve">fa </w:t>
        </w:r>
      </w:ins>
      <w:r>
        <w:rPr/>
        <w:t>un giro largo</w:t>
      </w:r>
      <w:ins w:id="32" w:author="Donatella Minuto Minuto" w:date="2011-04-24T20:37:00Z">
        <w:r>
          <w:rPr/>
          <w:t>,</w:t>
        </w:r>
      </w:ins>
      <w:ins w:id="33" w:author="Donatella Minuto Minuto" w:date="2011-04-22T12:44:00Z">
        <w:r>
          <w:rPr/>
          <w:t xml:space="preserve"> neanche fosse</w:t>
        </w:r>
      </w:ins>
      <w:r>
        <w:rPr/>
        <w:t xml:space="preserve"> </w:t>
      </w:r>
      <w:del w:id="34" w:author="Donatella Minuto Minuto" w:date="2011-04-22T12:45:00Z">
        <w:r>
          <w:rPr/>
          <w:delText xml:space="preserve">con la </w:delText>
        </w:r>
      </w:del>
      <w:del w:id="35" w:author="Donatella Minuto Minuto" w:date="2011-04-21T16:27:00Z">
        <w:r>
          <w:rPr/>
          <w:delText xml:space="preserve">stessa </w:delText>
        </w:r>
      </w:del>
      <w:del w:id="36" w:author="Donatella Minuto Minuto" w:date="2011-04-22T12:45:00Z">
        <w:r>
          <w:rPr/>
          <w:delText xml:space="preserve">manovra </w:delText>
        </w:r>
      </w:del>
      <w:del w:id="37" w:author="Donatella Minuto Minuto" w:date="2011-04-21T16:27:00Z">
        <w:r>
          <w:rPr/>
          <w:delText>che farebbe</w:delText>
        </w:r>
      </w:del>
      <w:del w:id="38" w:author="Donatella Minuto Minuto" w:date="2011-04-22T12:45:00Z">
        <w:r>
          <w:rPr/>
          <w:delText xml:space="preserve"> </w:delText>
        </w:r>
      </w:del>
      <w:r>
        <w:rPr/>
        <w:t>un camion.</w:t>
      </w:r>
    </w:p>
    <w:p>
      <w:pPr>
        <w:pStyle w:val="Normal"/>
        <w:spacing w:lineRule="auto" w:line="240"/>
        <w:ind w:right="-82" w:hanging="0"/>
        <w:rPr/>
      </w:pPr>
      <w:r>
        <w:rPr/>
        <w:t>“</w:t>
      </w:r>
      <w:r>
        <w:rPr/>
        <w:t>Dov’è che vai?”, fa il nonno.</w:t>
      </w:r>
    </w:p>
    <w:p>
      <w:pPr>
        <w:pStyle w:val="Normal"/>
        <w:spacing w:lineRule="auto" w:line="240"/>
        <w:ind w:right="-82" w:hanging="0"/>
        <w:rPr/>
      </w:pPr>
      <w:r>
        <w:rPr/>
        <w:t>“</w:t>
      </w:r>
      <w:r>
        <w:rPr/>
        <w:t xml:space="preserve">Giù, al bivio, a vedere </w:t>
      </w:r>
      <w:del w:id="39" w:author="Donatella Minuto Minuto" w:date="2011-04-21T16:28:00Z">
        <w:r>
          <w:rPr/>
          <w:delText>quel ch’</w:delText>
        </w:r>
      </w:del>
      <w:ins w:id="40" w:author="Donatella Minuto Minuto" w:date="2011-04-22T12:45:00Z">
        <w:r>
          <w:rPr/>
          <w:t>quel ch’è</w:t>
        </w:r>
      </w:ins>
      <w:del w:id="41" w:author="Donatella Minuto Minuto" w:date="2011-04-22T12:46:00Z">
        <w:r>
          <w:rPr/>
          <w:delText>è</w:delText>
        </w:r>
      </w:del>
      <w:r>
        <w:rPr/>
        <w:t xml:space="preserve"> successo.” Il tono si è fatto serio.</w:t>
      </w:r>
    </w:p>
    <w:p>
      <w:pPr>
        <w:pStyle w:val="Normal"/>
        <w:spacing w:lineRule="auto" w:line="240"/>
        <w:ind w:right="-82" w:hanging="0"/>
        <w:rPr/>
      </w:pPr>
      <w:r>
        <w:rPr/>
        <w:t>“</w:t>
      </w:r>
      <w:del w:id="42" w:author="Donatella Minuto Minuto" w:date="2011-04-22T12:49:00Z">
        <w:r>
          <w:rPr/>
          <w:delText>Ci accompagni</w:delText>
        </w:r>
      </w:del>
      <w:ins w:id="43" w:author="Donatella Minuto Minuto" w:date="2011-04-22T12:49:00Z">
        <w:r>
          <w:rPr/>
          <w:t>Possiamo venire</w:t>
        </w:r>
      </w:ins>
      <w:r>
        <w:rPr/>
        <w:t xml:space="preserve"> </w:t>
      </w:r>
      <w:del w:id="44" w:author="Donatella Minuto Minuto" w:date="2011-04-24T20:25:00Z">
        <w:r>
          <w:rPr/>
          <w:delText>pure a noi</w:delText>
        </w:r>
      </w:del>
      <w:ins w:id="45" w:author="Donatella Minuto Minuto" w:date="2011-04-24T20:25:00Z">
        <w:r>
          <w:rPr/>
          <w:t>con te</w:t>
        </w:r>
      </w:ins>
      <w:r>
        <w:rPr/>
        <w:t xml:space="preserve">?”, fa Luigi, balzando in piedi; da quando ha sentito le sirene dell’ambulanza e le chiacchiere su un incidente freme dalla voglia di sapere se ci son stati </w:t>
      </w:r>
      <w:ins w:id="46" w:author="Donatella Minuto Minuto" w:date="2011-04-22T12:50:00Z">
        <w:r>
          <w:rPr/>
          <w:t xml:space="preserve">dei </w:t>
        </w:r>
      </w:ins>
      <w:r>
        <w:rPr/>
        <w:t xml:space="preserve">morti. Il vecchio butta in alto il mento, scuote il capo e prende la discesa, il busto e poi la testa </w:t>
      </w:r>
      <w:ins w:id="47" w:author="Donatella Minuto Minuto" w:date="2011-04-22T12:53:00Z">
        <w:r>
          <w:rPr/>
          <w:t>scompaiono</w:t>
        </w:r>
      </w:ins>
      <w:del w:id="48" w:author="Donatella Minuto Minuto" w:date="2011-04-22T12:53:00Z">
        <w:r>
          <w:rPr/>
          <w:delText>sprofondano</w:delText>
        </w:r>
      </w:del>
      <w:r>
        <w:rPr/>
        <w:t xml:space="preserve"> oltre il muretto. Lo </w:t>
      </w:r>
      <w:del w:id="49" w:author="Donatella Minuto Minuto" w:date="2011-04-21T16:28:00Z">
        <w:r>
          <w:rPr/>
          <w:delText xml:space="preserve">strepitio </w:delText>
        </w:r>
      </w:del>
      <w:ins w:id="50" w:author="Donatella Minuto Minuto" w:date="2011-04-21T16:28:00Z">
        <w:r>
          <w:rPr/>
          <w:t xml:space="preserve">sferragliare </w:t>
        </w:r>
      </w:ins>
      <w:r>
        <w:rPr/>
        <w:t xml:space="preserve">del motore si perde </w:t>
      </w:r>
      <w:del w:id="51" w:author="Donatella Minuto Minuto" w:date="2011-04-21T16:28:00Z">
        <w:r>
          <w:rPr/>
          <w:delText xml:space="preserve">in uno sferragliare </w:delText>
        </w:r>
      </w:del>
      <w:r>
        <w:rPr/>
        <w:t>lontano, poi un nuovo scoppio e una bestemmia che arriva limpida alle nostre orecchie.</w:t>
      </w:r>
    </w:p>
    <w:p>
      <w:pPr>
        <w:pStyle w:val="Normal"/>
        <w:spacing w:lineRule="auto" w:line="240"/>
        <w:ind w:right="-82" w:hanging="0"/>
        <w:rPr/>
      </w:pPr>
      <w:r>
        <w:rPr/>
        <w:t xml:space="preserve">Luigi ride tenendosi lo stomaco, smette non appena si accorge che il nonno lo sta guardando storto; porta le mani sui fianchi, </w:t>
      </w:r>
      <w:del w:id="52" w:author="Donatella Minuto Minuto" w:date="2011-04-21T16:28:00Z">
        <w:r>
          <w:rPr/>
          <w:delText>attende il mio sguardo</w:delText>
        </w:r>
      </w:del>
      <w:ins w:id="53" w:author="Donatella Minuto Minuto" w:date="2011-04-21T16:28:00Z">
        <w:r>
          <w:rPr/>
          <w:t>aspetta che io lo guardi</w:t>
        </w:r>
      </w:ins>
      <w:r>
        <w:rPr/>
        <w:t>, poi parla: “Andiamo giù anche noi? Prendiamo…”.</w:t>
      </w:r>
    </w:p>
    <w:p>
      <w:pPr>
        <w:pStyle w:val="Normal"/>
        <w:spacing w:lineRule="auto" w:line="240"/>
        <w:ind w:right="-82" w:hanging="0"/>
        <w:rPr/>
      </w:pPr>
      <w:r>
        <w:rPr/>
        <w:t>“</w:t>
      </w:r>
      <w:r>
        <w:rPr/>
        <w:t xml:space="preserve">No”, gli tronco </w:t>
      </w:r>
      <w:ins w:id="54" w:author="Donatella Minuto Minuto" w:date="2011-04-21T16:28:00Z">
        <w:r>
          <w:rPr/>
          <w:t xml:space="preserve">la </w:t>
        </w:r>
      </w:ins>
      <w:ins w:id="55" w:author="Donatella Minuto Minuto" w:date="2011-04-22T12:56:00Z">
        <w:r>
          <w:rPr/>
          <w:t>frase</w:t>
        </w:r>
      </w:ins>
      <w:ins w:id="56" w:author="Donatella Minuto Minuto" w:date="2011-04-21T16:28:00Z">
        <w:r>
          <w:rPr/>
          <w:t xml:space="preserve"> </w:t>
        </w:r>
      </w:ins>
      <w:r>
        <w:rPr/>
        <w:t>sulle labbra</w:t>
      </w:r>
      <w:del w:id="57" w:author="Donatella Minuto Minuto" w:date="2011-04-21T16:28:00Z">
        <w:r>
          <w:rPr/>
          <w:delText xml:space="preserve"> la proposta</w:delText>
        </w:r>
      </w:del>
      <w:r>
        <w:rPr/>
        <w:t>. Raccolgo le ginocchia al petto. Lui si accosta, sovrastandomi, quasi volesse pisciarmi addosso.</w:t>
      </w:r>
    </w:p>
    <w:p>
      <w:pPr>
        <w:pStyle w:val="Normal"/>
        <w:spacing w:lineRule="auto" w:line="240"/>
        <w:ind w:right="-82" w:hanging="0"/>
        <w:rPr/>
      </w:pPr>
      <w:r>
        <w:rPr/>
        <w:t>“</w:t>
      </w:r>
      <w:r>
        <w:rPr/>
        <w:t>Perché no? Con le biciclette è un attimo.”</w:t>
      </w:r>
    </w:p>
    <w:p>
      <w:pPr>
        <w:pStyle w:val="Normal"/>
        <w:spacing w:lineRule="auto" w:line="240"/>
        <w:ind w:right="-82" w:hanging="0"/>
        <w:rPr/>
      </w:pPr>
      <w:r>
        <w:rPr/>
        <w:t>“</w:t>
      </w:r>
      <w:r>
        <w:rPr/>
        <w:t>Non ho voglia. Te l’ho detto che con questo caldo non mi va di prendere la bici, e dopo c’è pure da fare la salita.” Non è la sudata sui pedali a mettermi pensiero. Luigi mi sfila via il supertele e ci mette il piede sopra, ha le braccia conserte come se dovesse fare la foto per le figurine Panini.</w:t>
      </w:r>
    </w:p>
    <w:p>
      <w:pPr>
        <w:pStyle w:val="Normal"/>
        <w:spacing w:lineRule="auto" w:line="240"/>
        <w:ind w:right="-82" w:hanging="0"/>
        <w:rPr/>
      </w:pPr>
      <w:r>
        <w:rPr/>
        <w:t>«Dài! Per tornare facciamo il giro largo.”</w:t>
      </w:r>
    </w:p>
    <w:p>
      <w:pPr>
        <w:pStyle w:val="Normal"/>
        <w:spacing w:lineRule="auto" w:line="240"/>
        <w:ind w:right="-82" w:hanging="0"/>
        <w:rPr/>
      </w:pPr>
      <w:r>
        <w:rPr/>
        <w:t>“</w:t>
      </w:r>
      <w:r>
        <w:rPr/>
        <w:t>Voi</w:t>
      </w:r>
      <w:del w:id="58" w:author="Donatella Minuto Minuto" w:date="2011-04-21T16:29:00Z">
        <w:r>
          <w:rPr/>
          <w:delText>,</w:delText>
        </w:r>
      </w:del>
      <w:r>
        <w:rPr/>
        <w:t xml:space="preserve"> giù in strada</w:t>
      </w:r>
      <w:del w:id="59" w:author="Donatella Minuto Minuto" w:date="2011-04-21T16:29:00Z">
        <w:r>
          <w:rPr/>
          <w:delText>,</w:delText>
        </w:r>
      </w:del>
      <w:r>
        <w:rPr/>
        <w:t xml:space="preserve"> non ci andate.” Il nonno mi viene in aiuto. “Perché non iniziate a </w:t>
      </w:r>
      <w:del w:id="60" w:author="Donatella Minuto Minuto" w:date="2011-04-21T16:29:00Z">
        <w:r>
          <w:rPr/>
          <w:delText xml:space="preserve">sfogliare </w:delText>
        </w:r>
      </w:del>
      <w:ins w:id="61" w:author="Donatella Minuto Minuto" w:date="2011-04-22T12:59:00Z">
        <w:r>
          <w:rPr/>
          <w:t>sfogliare</w:t>
        </w:r>
      </w:ins>
      <w:ins w:id="62" w:author="Donatella Minuto Minuto" w:date="2011-04-21T16:29:00Z">
        <w:r>
          <w:rPr/>
          <w:t xml:space="preserve"> </w:t>
        </w:r>
      </w:ins>
      <w:r>
        <w:rPr/>
        <w:t>qualche libro? Quest’anno avete gli esami di terza. Bisogna che pensate anche a studiare, che dopo le medie c’è da scegliersi un diploma.” Parla al plurale, ma ce l’ha solo con me.</w:t>
      </w:r>
    </w:p>
    <w:p>
      <w:pPr>
        <w:pStyle w:val="Normal"/>
        <w:spacing w:lineRule="auto" w:line="240"/>
        <w:ind w:right="-82" w:hanging="0"/>
        <w:rPr/>
      </w:pPr>
      <w:r>
        <w:rPr/>
        <w:t>Luigi serra le labbra con aria indifferente, si china su di me, inarca le sopracciglia e rilancia: “</w:t>
      </w:r>
      <w:del w:id="63" w:author="Donatella Minuto Minuto" w:date="2011-04-21T16:29:00Z">
        <w:r>
          <w:rPr/>
          <w:delText>E a</w:delText>
        </w:r>
      </w:del>
      <w:ins w:id="64" w:author="Donatella Minuto Minuto" w:date="2011-04-21T16:29:00Z">
        <w:r>
          <w:rPr/>
          <w:t>A</w:t>
        </w:r>
      </w:ins>
      <w:r>
        <w:rPr/>
        <w:t>llora?”. Insiste come se la voce del nonno fosse stata uno spiffero di vento. Mi gratto una coscia senza aggiungere nulla.</w:t>
      </w:r>
    </w:p>
    <w:p>
      <w:pPr>
        <w:pStyle w:val="Normal"/>
        <w:spacing w:lineRule="auto" w:line="240"/>
        <w:ind w:right="-82" w:hanging="0"/>
        <w:rPr/>
      </w:pPr>
      <w:r>
        <w:rPr/>
        <w:t>Lui sbuffa: “</w:t>
      </w:r>
      <w:del w:id="65" w:author="Donatella Minuto Minuto" w:date="2011-04-21T16:29:00Z">
        <w:r>
          <w:rPr/>
          <w:delText>Beh</w:delText>
        </w:r>
      </w:del>
      <w:ins w:id="66" w:author="Donatella Minuto Minuto" w:date="2011-04-21T16:29:00Z">
        <w:r>
          <w:rPr/>
          <w:t>Be</w:t>
        </w:r>
      </w:ins>
      <w:ins w:id="67" w:author="Donatella Minuto Minuto" w:date="2011-04-21T16:29:00Z">
        <w:del w:id="68" w:author="Elvira Grassi" w:date="2011-04-26T12:20:00Z">
          <w:r>
            <w:rPr/>
            <w:delText>’</w:delText>
          </w:r>
        </w:del>
      </w:ins>
      <w:ins w:id="69" w:author="Elvira Grassi" w:date="2011-04-26T12:20:00Z">
        <w:r>
          <w:rPr/>
          <w:t>h</w:t>
        </w:r>
      </w:ins>
      <w:r>
        <w:rPr/>
        <w:t xml:space="preserve">, fa come cavolo ti pare”. Raccoglie il pallone e se lo porta via. Con tre balzi è accanto al pozzo. </w:t>
      </w:r>
      <w:del w:id="70" w:author="Donatella Minuto Minuto" w:date="2011-04-21T16:29:00Z">
        <w:r>
          <w:rPr/>
          <w:delText>La sua chioma nera</w:delText>
        </w:r>
      </w:del>
      <w:ins w:id="71" w:author="Donatella Minuto Minuto" w:date="2011-04-21T16:29:00Z">
        <w:r>
          <w:rPr/>
          <w:t>I suoi capelli neri</w:t>
        </w:r>
      </w:ins>
      <w:r>
        <w:rPr/>
        <w:t xml:space="preserve">, le gambe e le braccia scure di chi sta tutto il giorno per strada contrastano con il selciato bianchiccio. Calcia il pallone contro il muro e </w:t>
      </w:r>
      <w:del w:id="72" w:author="Donatella Minuto Minuto" w:date="2011-04-22T13:00:00Z">
        <w:r>
          <w:rPr/>
          <w:delText>scappa</w:delText>
        </w:r>
      </w:del>
      <w:ins w:id="73" w:author="Donatella Minuto Minuto" w:date="2011-04-22T13:00:00Z">
        <w:r>
          <w:rPr/>
          <w:t>se ne va</w:t>
        </w:r>
      </w:ins>
      <w:r>
        <w:rPr/>
        <w:t>, inghiottito anche lui dal muretto.</w:t>
      </w:r>
    </w:p>
    <w:p>
      <w:pPr>
        <w:pStyle w:val="Normal"/>
        <w:spacing w:lineRule="auto" w:line="240"/>
        <w:ind w:right="-82" w:hanging="0"/>
        <w:rPr/>
      </w:pPr>
      <w:del w:id="74" w:author="Donatella Minuto Minuto" w:date="2011-04-21T16:30:00Z">
        <w:r>
          <w:rPr/>
          <w:delText xml:space="preserve">Nonno </w:delText>
        </w:r>
      </w:del>
      <w:ins w:id="75" w:author="Donatella Minuto Minuto" w:date="2011-04-21T16:30:00Z">
        <w:r>
          <w:rPr/>
          <w:t xml:space="preserve">Il nonno </w:t>
        </w:r>
      </w:ins>
      <w:r>
        <w:rPr/>
        <w:t>scuote la testa. Sa di chi è figlio e non gli piace vedermi insieme a lui. Mi mette in guardia: “È uno troppo furbo</w:t>
      </w:r>
      <w:del w:id="76" w:author="Donatella Minuto Minuto" w:date="2011-04-21T16:30:00Z">
        <w:r>
          <w:rPr/>
          <w:delText>,</w:delText>
        </w:r>
      </w:del>
      <w:r>
        <w:rPr/>
        <w:t xml:space="preserve"> </w:t>
      </w:r>
      <w:del w:id="77" w:author="Donatella Minuto Minuto" w:date="2011-04-21T16:30:00Z">
        <w:r>
          <w:rPr/>
          <w:delText>quel ragazzino</w:delText>
        </w:r>
      </w:del>
      <w:ins w:id="78" w:author="Donatella Minuto Minuto" w:date="2011-04-21T16:30:00Z">
        <w:r>
          <w:rPr/>
          <w:t>quello lì</w:t>
        </w:r>
      </w:ins>
      <w:r>
        <w:rPr/>
        <w:t xml:space="preserve">, stai attento o finisci </w:t>
      </w:r>
      <w:del w:id="79" w:author="Donatella Minuto Minuto" w:date="2011-04-22T13:02:00Z">
        <w:r>
          <w:rPr/>
          <w:delText>nei guai</w:delText>
        </w:r>
      </w:del>
      <w:ins w:id="80" w:author="Donatella Minuto Minuto" w:date="2011-04-22T13:02:00Z">
        <w:r>
          <w:rPr/>
          <w:t>male</w:t>
        </w:r>
      </w:ins>
      <w:r>
        <w:rPr/>
        <w:t>”.</w:t>
      </w:r>
    </w:p>
    <w:p>
      <w:pPr>
        <w:pStyle w:val="Normal"/>
        <w:spacing w:lineRule="auto" w:line="240"/>
        <w:ind w:right="-82" w:hanging="0"/>
        <w:rPr/>
      </w:pPr>
      <w:r>
        <w:rPr/>
        <w:t xml:space="preserve">Sta per </w:t>
      </w:r>
      <w:del w:id="81" w:author="Donatella Minuto Minuto" w:date="2011-04-21T16:30:00Z">
        <w:r>
          <w:rPr/>
          <w:delText>continuare</w:delText>
        </w:r>
      </w:del>
      <w:ins w:id="82" w:author="Donatella Minuto Minuto" w:date="2011-04-21T16:30:00Z">
        <w:r>
          <w:rPr/>
          <w:t>andare avanti</w:t>
        </w:r>
      </w:ins>
      <w:r>
        <w:rPr/>
        <w:t>. Io stendo il braccio e gli mostro il palmo come un vigile che vuole fermare una fila di macchine. “So già che vuoi dirmi: se continua così, finirà in galera pure lui…” Mi alzo massaggiandomi il sedere indolenzito. Cammino, marcato dallo sguardo del nonno, seguendo l’ombra che cade giù dritta a liscio del palazzo e quando gli sono vicino gli faccio il grugno, allora lui mi assesta una carezza che fingo di evitare. Sorrido quando son certo che non può vedermi.</w:t>
      </w:r>
    </w:p>
    <w:p>
      <w:pPr>
        <w:pStyle w:val="Normal"/>
        <w:spacing w:lineRule="auto" w:line="240"/>
        <w:ind w:right="-82" w:hanging="0"/>
        <w:rPr/>
      </w:pPr>
      <w:del w:id="83" w:author="Donatella Minuto Minuto" w:date="2011-04-22T13:05:00Z">
        <w:r>
          <w:rPr/>
          <w:delText xml:space="preserve">Nonno mi ricorda uno di quei ritratti nell’atlante di storia, di un Lord Inglese, o di uno che ha scoperto qualche marchingegno strano, tipo le macchine a vapore. Ha gli stessi occhi pensierosi e la barba ben tenuta. Gli mancano soltanto le basette lunghe e una pipa in bocca. </w:delText>
        </w:r>
      </w:del>
      <w:r>
        <w:rPr/>
        <w:t xml:space="preserve">È un brav’uomo e io gli voglio bene. Dopo che è morta nonna non si è perso d’animo, tiene casa che pare un gioiellino e si cucina da solo, anche se le volte che mi fermo a pranzo, lui fa sempre la fettina e </w:t>
      </w:r>
      <w:ins w:id="84" w:author="Donatella Minuto Minuto" w:date="2011-04-24T20:26:00Z">
        <w:r>
          <w:rPr/>
          <w:t xml:space="preserve">un piatto enorme di pomodori spezzettati, e </w:t>
        </w:r>
      </w:ins>
      <w:r>
        <w:rPr/>
        <w:t>pretende che oltre alla crosta mangi pure la mollica, “sennò”, mi rimprovera, “quando t’ingrassi?”.</w:t>
      </w:r>
    </w:p>
    <w:p>
      <w:pPr>
        <w:pStyle w:val="Normal"/>
        <w:spacing w:lineRule="auto" w:line="240"/>
        <w:ind w:right="-82" w:hanging="0"/>
        <w:rPr/>
      </w:pPr>
      <w:r>
        <w:rPr/>
        <w:t>Aristide ricompare sulla piazza, si ferma di fronte al nonno che lo rimbrotta: “Ristai già qua?”. Lui tira giù il cavalletto senza rispondergli.</w:t>
      </w:r>
    </w:p>
    <w:p>
      <w:pPr>
        <w:pStyle w:val="Normal"/>
        <w:spacing w:lineRule="auto" w:line="240"/>
        <w:ind w:right="-82" w:hanging="0"/>
        <w:rPr/>
      </w:pPr>
      <w:r>
        <w:rPr/>
        <w:t>Il nonno insiste: “E allora?”.</w:t>
      </w:r>
    </w:p>
    <w:p>
      <w:pPr>
        <w:pStyle w:val="Normal"/>
        <w:spacing w:lineRule="auto" w:line="240"/>
        <w:ind w:right="-82" w:hanging="0"/>
        <w:rPr/>
      </w:pPr>
      <w:r>
        <w:rPr/>
        <w:t>“</w:t>
      </w:r>
      <w:r>
        <w:rPr/>
        <w:t>Il figlio di Vittorio e Giuseppina, contro un muro, per evitare una macchina che non ha fatto lo stop”, risponde stravolto, come se la salita l’avesse fatta a piedi.</w:t>
      </w:r>
    </w:p>
    <w:p>
      <w:pPr>
        <w:pStyle w:val="Normal"/>
        <w:spacing w:lineRule="auto" w:line="240"/>
        <w:ind w:right="-82" w:hanging="0"/>
        <w:rPr/>
      </w:pPr>
      <w:r>
        <w:rPr/>
        <w:t>“</w:t>
      </w:r>
      <w:r>
        <w:rPr/>
        <w:t>È grave?” Anziché parlare Aristide si volta verso di me, sa che sto lì ad ascoltare ma vuole essere sicuro, poi torna su di lui, uno sguardo lungo, silenzioso, e un lieve scuotimento del capo. Anche il nonno mi guarda senza parlare, come fa il mister quando ha già detto gli undici che scenderanno in campo e gli scoccia di dirmi che mi tocca la panchina, neanche fossi scemo e non capissi; infine si rivolge all’amico: “Vieni dentro, ieri m’hanno portato un rosso niente male, all’ottanta per cento uve merlot”.</w:t>
      </w:r>
    </w:p>
    <w:p>
      <w:pPr>
        <w:pStyle w:val="Normal"/>
        <w:spacing w:lineRule="auto" w:line="240"/>
        <w:ind w:right="-82" w:hanging="0"/>
        <w:rPr/>
      </w:pPr>
      <w:r>
        <w:rPr/>
        <w:t>Rimango da solo. Io, il pallone, il pozzo</w:t>
      </w:r>
      <w:del w:id="85" w:author="Donatella Minuto Minuto" w:date="2011-04-21T16:31:00Z">
        <w:r>
          <w:rPr/>
          <w:delText xml:space="preserve"> e uno strano senso di malessere</w:delText>
        </w:r>
      </w:del>
      <w:r>
        <w:rPr/>
        <w:t xml:space="preserve">. Andrea aveva fatto l’elementari con mio fratello. Gli è sempre piaciuto andare forte in moto, e tutti a dirgli che prima o poi c’avrebbe rimesso l’osso del collo. </w:t>
      </w:r>
      <w:del w:id="86" w:author="Donatella Minuto Minuto" w:date="2011-04-21T16:31:00Z">
        <w:r>
          <w:rPr/>
          <w:delText>Il poi è arrivato.</w:delText>
        </w:r>
      </w:del>
    </w:p>
    <w:p>
      <w:pPr>
        <w:pStyle w:val="Normal"/>
        <w:spacing w:lineRule="auto" w:line="240"/>
        <w:ind w:right="-82" w:hanging="0"/>
        <w:rPr/>
      </w:pPr>
      <w:r>
        <w:rPr/>
        <w:t xml:space="preserve">Afferro il pallone e gli do un calcio forte, il supertele giallo va su dritto che sembra arrivi fino al tetto, invece s’avventa e ricade </w:t>
      </w:r>
      <w:del w:id="87" w:author="Donatella Minuto Minuto" w:date="2011-04-21T16:31:00Z">
        <w:r>
          <w:rPr/>
          <w:delText xml:space="preserve">goffo </w:delText>
        </w:r>
      </w:del>
      <w:r>
        <w:rPr/>
        <w:t>con un rimbalzo sbilenco</w:t>
      </w:r>
      <w:del w:id="88" w:author="Donatella Minuto Minuto" w:date="2011-04-24T20:28:00Z">
        <w:r>
          <w:rPr/>
          <w:delText xml:space="preserve"> e stonato</w:delText>
        </w:r>
      </w:del>
      <w:r>
        <w:rPr/>
        <w:t>. Butto un occhio alla facciata del palazzo, dal basso alla grondaia saranno più o meno sei metri.</w:t>
      </w:r>
    </w:p>
    <w:p>
      <w:pPr>
        <w:pStyle w:val="Normal"/>
        <w:spacing w:lineRule="auto" w:line="240"/>
        <w:ind w:right="-82" w:hanging="0"/>
        <w:rPr/>
      </w:pPr>
      <w:r>
        <w:rPr/>
        <w:t>Sul fondo della piazza è apparso Sergej Bubka, con le sue spalle larghe e la canottiera rossa. Impugna l’asta e la solleva, come si vede in tv da due giorni a questa parte, da quando ha fatto il record; butta fuori il fiato e inizia a correre, passi veloci e corti, le ginocchia alte. Sto a guardarlo mentre l’asta s’impunta, si piega all’inverosimile e lo proietta in alto; i piedi, innalzati contro l’azzurro, sfiorano la grondaia e vanno oltre, così come le cosce, il torace e la testa, finché non scompare dall’altra parte.</w:t>
      </w:r>
    </w:p>
    <w:p>
      <w:pPr>
        <w:pStyle w:val="Normal"/>
        <w:spacing w:lineRule="auto" w:line="240"/>
        <w:ind w:right="-82" w:hanging="0"/>
        <w:rPr/>
      </w:pPr>
      <w:r>
        <w:rPr/>
        <w:t>Penso a Sergej, ad Andrea e a me. Riuscissi anch’io a lanciarmi contro quei muri che la vita ci mette davanti e vedere, scendendo, che l’asta è ferma immobile a sei metri da terra; e venir giù felice sapendo che quell’enorme materasso blu è lì, pronto ad attutire la cadut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8x8, edizione 2011</w:t>
      <w:tab/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Lucida Grande;Courier New" w:hAnsi="Lucida Grande;Courier New" w:eastAsia="Calibri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58:00Z</dcterms:created>
  <dc:creator>Elvira Grassi</dc:creator>
  <dc:description/>
  <cp:keywords/>
  <dc:language>en-US</dc:language>
  <cp:lastModifiedBy>leonardo g. luccone</cp:lastModifiedBy>
  <cp:lastPrinted>2011-05-02T15:35:00Z</cp:lastPrinted>
  <dcterms:modified xsi:type="dcterms:W3CDTF">2011-05-10T09:30:00Z</dcterms:modified>
  <cp:revision>9</cp:revision>
  <dc:subject/>
  <dc:title>Eugenio Raspi</dc:title>
</cp:coreProperties>
</file>