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27"/>
        <w:jc w:val="both"/>
        <w:rPr>
          <w:ins w:id="2" w:author="leonardo g. luccone" w:date="2011-05-10T16:00:00Z"/>
        </w:rPr>
      </w:pPr>
      <w:del w:id="0" w:author="leonardo g. luccone" w:date="2011-05-10T16:00:00Z">
        <w:r>
          <w:rPr>
            <w:b/>
          </w:rPr>
          <w:delText>LA CROCIFISSIONE</w:delText>
        </w:r>
      </w:del>
      <w:ins w:id="1" w:author="leonardo g. luccone" w:date="2011-05-10T16:00:00Z">
        <w:r>
          <w:rPr>
            <w:rFonts w:cs="Garamond" w:ascii="Garamond" w:hAnsi="Garamond"/>
            <w:b/>
          </w:rPr>
          <w:t>Raffaele Riba</w:t>
        </w:r>
      </w:ins>
    </w:p>
    <w:p>
      <w:pPr>
        <w:pStyle w:val="Normal"/>
        <w:ind w:right="98" w:hanging="27"/>
        <w:jc w:val="both"/>
        <w:rPr>
          <w:rFonts w:ascii="Garamond" w:hAnsi="Garamond" w:cs="Garamond"/>
          <w:b/>
          <w:b/>
          <w:ins w:id="4" w:author="leonardo g. luccone" w:date="2011-05-10T16:00:00Z"/>
        </w:rPr>
      </w:pPr>
      <w:ins w:id="3" w:author="leonardo g. luccone" w:date="2011-05-10T16:00:00Z">
        <w:r>
          <w:rPr>
            <w:rFonts w:cs="Garamond" w:ascii="Garamond" w:hAnsi="Garamond"/>
            <w:b/>
          </w:rPr>
          <w:t>La crocifissione</w:t>
        </w:r>
      </w:ins>
    </w:p>
    <w:p>
      <w:pPr>
        <w:pStyle w:val="Normal"/>
        <w:ind w:right="98" w:hanging="27"/>
        <w:jc w:val="both"/>
        <w:rPr>
          <w:rFonts w:ascii="Garamond" w:hAnsi="Garamond" w:cs="Garamond"/>
          <w:b/>
          <w:b/>
          <w:ins w:id="6" w:author="leonardo g. luccone" w:date="2011-05-10T16:00:00Z"/>
        </w:rPr>
      </w:pPr>
      <w:ins w:id="5" w:author="leonardo g. luccone" w:date="2011-05-10T16:00:00Z">
        <w:r>
          <w:rPr>
            <w:rFonts w:cs="Garamond" w:ascii="Garamond" w:hAnsi="Garamond"/>
            <w:b/>
          </w:rPr>
          <w:t>Editing di Paola Soriga</w:t>
        </w:r>
      </w:ins>
    </w:p>
    <w:p>
      <w:pPr>
        <w:pStyle w:val="Normal"/>
        <w:ind w:right="98" w:hanging="27"/>
        <w:jc w:val="both"/>
        <w:rPr>
          <w:rFonts w:ascii="Garamond" w:hAnsi="Garamond" w:cs="Garamond"/>
          <w:b/>
          <w:b/>
        </w:rPr>
      </w:pPr>
      <w:r>
        <w:rPr>
          <w:rFonts w:cs="Garamond" w:ascii="Garamond" w:hAnsi="Garamond"/>
          <w:b/>
        </w:rPr>
      </w:r>
    </w:p>
    <w:p>
      <w:pPr>
        <w:pStyle w:val="Normal"/>
        <w:ind w:right="98" w:hanging="27"/>
        <w:jc w:val="both"/>
        <w:rPr>
          <w:rFonts w:ascii="Garamond" w:hAnsi="Garamond" w:cs="Garamond"/>
          <w:b/>
          <w:b/>
        </w:rPr>
      </w:pPr>
      <w:r>
        <w:rPr>
          <w:rFonts w:cs="Garamond" w:ascii="Garamond" w:hAnsi="Garamond"/>
          <w:b/>
        </w:rPr>
      </w:r>
    </w:p>
    <w:p>
      <w:pPr>
        <w:pStyle w:val="Normal"/>
        <w:ind w:right="98" w:hanging="27"/>
        <w:jc w:val="both"/>
        <w:rPr>
          <w:rFonts w:ascii="Garamond" w:hAnsi="Garamond" w:cs="Garamond"/>
          <w:b/>
          <w:b/>
        </w:rPr>
      </w:pPr>
      <w:r>
        <w:rPr>
          <w:rFonts w:cs="Garamond" w:ascii="Garamond" w:hAnsi="Garamond"/>
          <w:b/>
        </w:rPr>
      </w:r>
    </w:p>
    <w:p>
      <w:pPr>
        <w:pStyle w:val="Normal"/>
        <w:ind w:right="98" w:hanging="0"/>
        <w:jc w:val="both"/>
        <w:rPr>
          <w:rFonts w:ascii="Garamond" w:hAnsi="Garamond" w:cs="Garamond"/>
          <w:ins w:id="14" w:author="leonardo g. luccone" w:date="2011-05-10T16:00:00Z"/>
        </w:rPr>
      </w:pPr>
      <w:r>
        <w:rPr>
          <w:rFonts w:cs="Garamond" w:ascii="Garamond" w:hAnsi="Garamond"/>
        </w:rPr>
        <w:t xml:space="preserve">Attraversava l’aia fangosa con gli stivali che rimanevano indietro a ogni passo e pensava un bell’aprile. </w:t>
      </w:r>
      <w:del w:id="7" w:author="leonardo g. luccone" w:date="2011-05-10T16:00:00Z">
        <w:r>
          <w:rPr/>
          <w:delText xml:space="preserve">Aveva </w:delText>
        </w:r>
      </w:del>
      <w:ins w:id="8" w:author="leonardo g. luccone" w:date="2011-05-10T16:00:00Z">
        <w:r>
          <w:rPr>
            <w:rFonts w:cs="Garamond" w:ascii="Garamond" w:hAnsi="Garamond"/>
          </w:rPr>
          <w:t xml:space="preserve">Era </w:t>
        </w:r>
      </w:ins>
      <w:r>
        <w:rPr>
          <w:rFonts w:cs="Garamond" w:ascii="Garamond" w:hAnsi="Garamond"/>
        </w:rPr>
        <w:t xml:space="preserve">piovuto </w:t>
      </w:r>
      <w:del w:id="9" w:author="leonardo g. luccone" w:date="2011-05-10T16:00:00Z">
        <w:r>
          <w:rPr/>
          <w:delText xml:space="preserve">oro </w:delText>
        </w:r>
      </w:del>
      <w:r>
        <w:rPr>
          <w:rFonts w:cs="Garamond" w:ascii="Garamond" w:hAnsi="Garamond"/>
        </w:rPr>
        <w:t xml:space="preserve">per quasi dieci giorni e nei campi cominciavano a spuntare migliaia di ciuffi </w:t>
      </w:r>
      <w:del w:id="10" w:author="leonardo g. luccone" w:date="2011-05-10T16:00:00Z">
        <w:r>
          <w:rPr/>
          <w:delText>di verde fortissimo</w:delText>
        </w:r>
      </w:del>
      <w:ins w:id="11" w:author="leonardo g. luccone" w:date="2011-05-10T16:00:00Z">
        <w:r>
          <w:rPr>
            <w:rFonts w:cs="Garamond" w:ascii="Garamond" w:hAnsi="Garamond"/>
          </w:rPr>
          <w:t>verdi fortissimi</w:t>
        </w:r>
      </w:ins>
      <w:r>
        <w:rPr>
          <w:rFonts w:cs="Garamond" w:ascii="Garamond" w:hAnsi="Garamond"/>
        </w:rPr>
        <w:t xml:space="preserve"> e </w:t>
      </w:r>
      <w:del w:id="12" w:author="leonardo g. luccone" w:date="2011-05-10T16:00:00Z">
        <w:r>
          <w:rPr/>
          <w:delText>acerbo.</w:delText>
        </w:r>
      </w:del>
      <w:ins w:id="13" w:author="leonardo g. luccone" w:date="2011-05-10T16:00:00Z">
        <w:r>
          <w:rPr>
            <w:rFonts w:cs="Garamond" w:ascii="Garamond" w:hAnsi="Garamond"/>
          </w:rPr>
          <w:t>acerbi.</w:t>
        </w:r>
      </w:ins>
      <w:r>
        <w:rPr>
          <w:rFonts w:cs="Garamond" w:ascii="Garamond" w:hAnsi="Garamond"/>
        </w:rPr>
        <w:t xml:space="preserve"> Guardò il cielo e lo spiraglio di luce che arrivava tra le montagne e le nuvole che adesso erano più alte. </w:t>
      </w:r>
    </w:p>
    <w:p>
      <w:pPr>
        <w:pStyle w:val="Normal"/>
        <w:ind w:right="98" w:hanging="0"/>
        <w:jc w:val="both"/>
        <w:rPr>
          <w:rFonts w:ascii="Garamond" w:hAnsi="Garamond" w:cs="Garamond"/>
        </w:rPr>
      </w:pPr>
      <w:r>
        <w:rPr>
          <w:rFonts w:cs="Garamond" w:ascii="Garamond" w:hAnsi="Garamond"/>
        </w:rPr>
        <w:t xml:space="preserve">Domani avrebbe fatto bel tempo. </w:t>
      </w:r>
    </w:p>
    <w:p>
      <w:pPr>
        <w:pStyle w:val="Normal"/>
        <w:ind w:right="98" w:hanging="0"/>
        <w:jc w:val="both"/>
        <w:rPr>
          <w:rFonts w:ascii="Garamond" w:hAnsi="Garamond" w:cs="Garamond"/>
          <w:ins w:id="19" w:author="leonardo g. luccone" w:date="2011-05-10T16:00:00Z"/>
        </w:rPr>
      </w:pPr>
      <w:r>
        <w:rPr>
          <w:rFonts w:cs="Garamond" w:ascii="Garamond" w:hAnsi="Garamond"/>
        </w:rPr>
        <w:t xml:space="preserve">Poi sentì la palla del ragazzino che rimbalzava sulle lose regolari del cortile di casa Ardoino. Si fermò un attimo a </w:t>
      </w:r>
      <w:del w:id="15" w:author="leonardo g. luccone" w:date="2011-05-10T16:00:00Z">
        <w:r>
          <w:rPr/>
          <w:delText>guardare</w:delText>
        </w:r>
      </w:del>
      <w:ins w:id="16" w:author="leonardo g. luccone" w:date="2011-05-10T16:00:00Z">
        <w:r>
          <w:rPr>
            <w:rFonts w:cs="Garamond" w:ascii="Garamond" w:hAnsi="Garamond"/>
          </w:rPr>
          <w:t>guardarne</w:t>
        </w:r>
      </w:ins>
      <w:r>
        <w:rPr>
          <w:rFonts w:cs="Garamond" w:ascii="Garamond" w:hAnsi="Garamond"/>
        </w:rPr>
        <w:t xml:space="preserve"> il colore compatto, appena dato, se si pensa ai tempi della campagna, la struttura architettonica così accomodante, pulita e solida e gli sembrò tutta un’altra cosa dalla sua e da ciò che c’era prima</w:t>
      </w:r>
      <w:del w:id="17" w:author="leonardo g. luccone" w:date="2011-05-10T16:00:00Z">
        <w:r>
          <w:rPr/>
          <w:delText xml:space="preserve">. I </w:delText>
        </w:r>
      </w:del>
      <w:ins w:id="18" w:author="leonardo g. luccone" w:date="2011-05-10T16:00:00Z">
        <w:r>
          <w:rPr>
            <w:rFonts w:cs="Garamond" w:ascii="Garamond" w:hAnsi="Garamond"/>
          </w:rPr>
          <w:t xml:space="preserve">: i </w:t>
        </w:r>
      </w:ins>
      <w:r>
        <w:rPr>
          <w:rFonts w:cs="Garamond" w:ascii="Garamond" w:hAnsi="Garamond"/>
        </w:rPr>
        <w:t xml:space="preserve">muratori ci avevano lavorato sei mesi per cominciare, anche lì, a cambiare la campagna. </w:t>
      </w:r>
    </w:p>
    <w:p>
      <w:pPr>
        <w:pStyle w:val="Normal"/>
        <w:ind w:right="98" w:hanging="0"/>
        <w:jc w:val="both"/>
        <w:rPr/>
      </w:pPr>
      <w:r>
        <w:rPr>
          <w:rFonts w:cs="Garamond" w:ascii="Garamond" w:hAnsi="Garamond"/>
        </w:rPr>
        <w:t>Si diresse verso la recinzione metallica che separava le due case, lo chiamò e Lorenzo si avvicinò. Parlavano divisi dalla recinzione, dall’età, dal tempo, dalla fonetica e dalle rispettive, sacrosante</w:t>
      </w:r>
      <w:del w:id="20" w:author="leonardo g. luccone" w:date="2011-05-10T16:00:00Z">
        <w:r>
          <w:rPr/>
          <w:delText>, immutabili</w:delText>
        </w:r>
      </w:del>
      <w:r>
        <w:rPr>
          <w:rFonts w:cs="Garamond" w:ascii="Garamond" w:hAnsi="Garamond"/>
        </w:rPr>
        <w:t xml:space="preserve"> liturgie quotidiane; ma si guardavano </w:t>
      </w:r>
      <w:del w:id="21" w:author="leonardo g. luccone" w:date="2011-05-10T16:00:00Z">
        <w:r>
          <w:rPr/>
          <w:delText>negli occhi come nuovi simbionti.</w:delText>
        </w:r>
      </w:del>
      <w:ins w:id="22" w:author="leonardo g. luccone" w:date="2011-05-10T16:00:00Z">
        <w:r>
          <w:rPr>
            <w:rFonts w:cs="Garamond" w:ascii="Garamond" w:hAnsi="Garamond"/>
          </w:rPr>
          <w:t>attraverso le leggi non scritte di una nuova simbiosi.</w:t>
        </w:r>
      </w:ins>
      <w:r>
        <w:rPr>
          <w:rFonts w:cs="Garamond" w:ascii="Garamond" w:hAnsi="Garamond"/>
        </w:rPr>
        <w:t xml:space="preserve"> </w:t>
      </w:r>
    </w:p>
    <w:p>
      <w:pPr>
        <w:pStyle w:val="Normal"/>
        <w:ind w:right="98" w:hanging="0"/>
        <w:jc w:val="both"/>
        <w:rPr/>
      </w:pPr>
      <w:r>
        <w:rPr>
          <w:rFonts w:cs="Garamond" w:ascii="Garamond" w:hAnsi="Garamond"/>
        </w:rPr>
        <w:t xml:space="preserve">Sto andando </w:t>
      </w:r>
      <w:del w:id="23" w:author="leonardo g. luccone" w:date="2011-05-10T16:00:00Z">
        <w:r>
          <w:rPr/>
          <w:delText>dalla scrofa.</w:delText>
        </w:r>
      </w:del>
      <w:ins w:id="24" w:author="leonardo g. luccone" w:date="2011-05-10T16:00:00Z">
        <w:r>
          <w:rPr>
            <w:rFonts w:cs="Garamond" w:ascii="Garamond" w:hAnsi="Garamond"/>
          </w:rPr>
          <w:t>dal maiale.</w:t>
        </w:r>
      </w:ins>
      <w:r>
        <w:rPr>
          <w:rFonts w:cs="Garamond" w:ascii="Garamond" w:hAnsi="Garamond"/>
        </w:rPr>
        <w:t xml:space="preserve"> A Lorenzo </w:t>
      </w:r>
      <w:del w:id="25" w:author="leonardo g. luccone" w:date="2011-05-10T16:00:00Z">
        <w:r>
          <w:rPr/>
          <w:delText xml:space="preserve">gli si </w:delText>
        </w:r>
      </w:del>
      <w:ins w:id="26" w:author="leonardo g. luccone" w:date="2011-05-10T16:00:00Z">
        <w:r>
          <w:rPr>
            <w:rFonts w:cs="Garamond" w:ascii="Garamond" w:hAnsi="Garamond"/>
          </w:rPr>
          <w:t>s’</w:t>
        </w:r>
      </w:ins>
      <w:r>
        <w:rPr>
          <w:rFonts w:cs="Garamond" w:ascii="Garamond" w:hAnsi="Garamond"/>
        </w:rPr>
        <w:t>illuminò il volto e disse glielo dico a mamma. Lascia stare</w:t>
      </w:r>
      <w:ins w:id="27" w:author="leonardo g. luccone" w:date="2011-05-10T16:00:00Z">
        <w:r>
          <w:rPr>
            <w:rFonts w:cs="Garamond" w:ascii="Garamond" w:hAnsi="Garamond"/>
          </w:rPr>
          <w:t>,</w:t>
        </w:r>
      </w:ins>
      <w:r>
        <w:rPr>
          <w:rFonts w:cs="Garamond" w:ascii="Garamond" w:hAnsi="Garamond"/>
        </w:rPr>
        <w:t xml:space="preserve"> disse Chelin</w:t>
      </w:r>
      <w:del w:id="28" w:author="leonardo g. luccone" w:date="2011-05-10T16:00:00Z">
        <w:r>
          <w:rPr/>
          <w:delText>,</w:delText>
        </w:r>
      </w:del>
      <w:r>
        <w:rPr>
          <w:rFonts w:cs="Garamond" w:ascii="Garamond" w:hAnsi="Garamond"/>
        </w:rPr>
        <w:t xml:space="preserve"> vieni e basta che non ho tutto il tempo.</w:t>
      </w:r>
    </w:p>
    <w:p>
      <w:pPr>
        <w:pStyle w:val="Normal"/>
        <w:ind w:right="98" w:hanging="0"/>
        <w:jc w:val="both"/>
        <w:rPr>
          <w:rFonts w:ascii="Garamond" w:hAnsi="Garamond" w:cs="Garamond"/>
          <w:ins w:id="41" w:author="leonardo g. luccone" w:date="2011-05-10T16:00:00Z"/>
        </w:rPr>
      </w:pPr>
      <w:r>
        <w:rPr>
          <w:rFonts w:cs="Garamond" w:ascii="Garamond" w:hAnsi="Garamond"/>
        </w:rPr>
        <w:t xml:space="preserve">Nel recinto </w:t>
      </w:r>
      <w:del w:id="29" w:author="leonardo g. luccone" w:date="2011-05-10T16:00:00Z">
        <w:r>
          <w:rPr/>
          <w:delText xml:space="preserve">la scrofa </w:delText>
        </w:r>
      </w:del>
      <w:ins w:id="30" w:author="leonardo g. luccone" w:date="2011-05-10T16:00:00Z">
        <w:r>
          <w:rPr>
            <w:rFonts w:cs="Garamond" w:ascii="Garamond" w:hAnsi="Garamond"/>
          </w:rPr>
          <w:t xml:space="preserve">l’animale </w:t>
        </w:r>
      </w:ins>
      <w:r>
        <w:rPr>
          <w:rFonts w:cs="Garamond" w:ascii="Garamond" w:hAnsi="Garamond"/>
        </w:rPr>
        <w:t xml:space="preserve">dormiva in pace, Lorenzo gli chiese come si chiamava e Chelin disse che non </w:t>
      </w:r>
      <w:del w:id="31" w:author="leonardo g. luccone" w:date="2011-05-10T16:00:00Z">
        <w:r>
          <w:rPr/>
          <w:delText xml:space="preserve">le </w:delText>
        </w:r>
      </w:del>
      <w:ins w:id="32" w:author="leonardo g. luccone" w:date="2011-05-10T16:00:00Z">
        <w:r>
          <w:rPr>
            <w:rFonts w:cs="Garamond" w:ascii="Garamond" w:hAnsi="Garamond"/>
          </w:rPr>
          <w:t xml:space="preserve">gli </w:t>
        </w:r>
      </w:ins>
      <w:r>
        <w:rPr>
          <w:rFonts w:cs="Garamond" w:ascii="Garamond" w:hAnsi="Garamond"/>
        </w:rPr>
        <w:t xml:space="preserve">aveva dato un nome, perché disse Lorenzo, perché dare il nome è la prima cosa che uno non fa se non vuole affezionarsi. Come dormiva bene disse allora Lorenzo, e Chelin gli disse che </w:t>
      </w:r>
      <w:del w:id="33" w:author="leonardo g. luccone" w:date="2011-05-10T16:00:00Z">
        <w:r>
          <w:rPr/>
          <w:delText xml:space="preserve">le </w:delText>
        </w:r>
      </w:del>
      <w:ins w:id="34" w:author="leonardo g. luccone" w:date="2011-05-10T16:00:00Z">
        <w:r>
          <w:rPr>
            <w:rFonts w:cs="Garamond" w:ascii="Garamond" w:hAnsi="Garamond"/>
          </w:rPr>
          <w:t xml:space="preserve">gli </w:t>
        </w:r>
      </w:ins>
      <w:r>
        <w:rPr>
          <w:rFonts w:cs="Garamond" w:ascii="Garamond" w:hAnsi="Garamond"/>
        </w:rPr>
        <w:t xml:space="preserve">aveva dato da bere vino allungato con acqua. L’aveva </w:t>
      </w:r>
      <w:del w:id="35" w:author="leonardo g. luccone" w:date="2011-05-10T16:00:00Z">
        <w:r>
          <w:rPr/>
          <w:delText>intontita</w:delText>
        </w:r>
      </w:del>
      <w:ins w:id="36" w:author="leonardo g. luccone" w:date="2011-05-10T16:00:00Z">
        <w:r>
          <w:rPr>
            <w:rFonts w:cs="Garamond" w:ascii="Garamond" w:hAnsi="Garamond"/>
          </w:rPr>
          <w:t>intontito</w:t>
        </w:r>
      </w:ins>
      <w:r>
        <w:rPr>
          <w:rFonts w:cs="Garamond" w:ascii="Garamond" w:hAnsi="Garamond"/>
        </w:rPr>
        <w:t xml:space="preserve"> per bene che non aveva mica il cuore di </w:t>
      </w:r>
      <w:del w:id="37" w:author="leonardo g. luccone" w:date="2011-05-10T16:00:00Z">
        <w:r>
          <w:rPr/>
          <w:delText>sentirla gridare questa scrofa qua.</w:delText>
        </w:r>
      </w:del>
      <w:ins w:id="38" w:author="leonardo g. luccone" w:date="2011-05-10T16:00:00Z">
        <w:r>
          <w:rPr>
            <w:rFonts w:cs="Garamond" w:ascii="Garamond" w:hAnsi="Garamond"/>
          </w:rPr>
          <w:t>sentirlo urlare.</w:t>
        </w:r>
      </w:ins>
      <w:r>
        <w:rPr>
          <w:rFonts w:cs="Garamond" w:ascii="Garamond" w:hAnsi="Garamond"/>
        </w:rPr>
        <w:t xml:space="preserve"> Si era sempre </w:t>
      </w:r>
      <w:del w:id="39" w:author="leonardo g. luccone" w:date="2011-05-10T16:00:00Z">
        <w:r>
          <w:rPr/>
          <w:delText>lamentata</w:delText>
        </w:r>
      </w:del>
      <w:ins w:id="40" w:author="leonardo g. luccone" w:date="2011-05-10T16:00:00Z">
        <w:r>
          <w:rPr>
            <w:rFonts w:cs="Garamond" w:ascii="Garamond" w:hAnsi="Garamond"/>
          </w:rPr>
          <w:t>lamentato</w:t>
        </w:r>
      </w:ins>
      <w:r>
        <w:rPr>
          <w:rFonts w:cs="Garamond" w:ascii="Garamond" w:hAnsi="Garamond"/>
        </w:rPr>
        <w:t xml:space="preserve"> con dei grugniti così acuti che ti arrivavano nelle orecchie come sassate. </w:t>
      </w:r>
    </w:p>
    <w:p>
      <w:pPr>
        <w:pStyle w:val="Normal"/>
        <w:jc w:val="both"/>
        <w:rPr>
          <w:del w:id="43" w:author="leonardo g. luccone" w:date="2011-05-10T16:00:00Z"/>
        </w:rPr>
      </w:pPr>
      <w:r>
        <w:rPr>
          <w:rFonts w:cs="Garamond" w:ascii="Garamond" w:hAnsi="Garamond"/>
        </w:rPr>
        <w:t xml:space="preserve">Con la mazzetta diede un colpo secco sulla nuca, poi prese il coltello e lo passò </w:t>
      </w:r>
      <w:del w:id="42" w:author="leonardo g. luccone" w:date="2011-05-10T16:00:00Z">
        <w:r>
          <w:rPr/>
          <w:delText>da parte a parte mentre il sangue sgorgava copioso.</w:delText>
        </w:r>
      </w:del>
    </w:p>
    <w:p>
      <w:pPr>
        <w:pStyle w:val="Normal"/>
        <w:widowControl/>
        <w:bidi w:val="0"/>
        <w:ind w:hanging="0"/>
        <w:jc w:val="both"/>
        <w:rPr/>
      </w:pPr>
      <w:ins w:id="44" w:author="leonardo g. luccone" w:date="2011-05-10T16:00:00Z">
        <w:r>
          <w:rPr>
            <w:rFonts w:cs="Garamond" w:ascii="Garamond" w:hAnsi="Garamond"/>
          </w:rPr>
          <w:t>nel</w:t>
        </w:r>
      </w:ins>
      <w:ins w:id="45" w:author="leonardo g. luccone" w:date="2011-05-10T16:00:00Z">
        <w:r>
          <w:rPr>
            <w:rFonts w:cs="Garamond" w:ascii="Garamond" w:hAnsi="Garamond"/>
            <w:color w:val="FF9900"/>
          </w:rPr>
          <w:t xml:space="preserve"> </w:t>
        </w:r>
      </w:ins>
      <w:ins w:id="46" w:author="leonardo g. luccone" w:date="2011-05-10T16:00:00Z">
        <w:r>
          <w:rPr>
            <w:rFonts w:cs="Garamond" w:ascii="Garamond" w:hAnsi="Garamond"/>
          </w:rPr>
          <w:t xml:space="preserve">collo. </w:t>
        </w:r>
      </w:ins>
      <w:r>
        <w:rPr>
          <w:rFonts w:cs="Garamond" w:ascii="Garamond" w:hAnsi="Garamond"/>
        </w:rPr>
        <w:t xml:space="preserve">Si deve fare con un taglio netto e bello profondo gli disse Chelin. Quando si leva il sangue alle bestie è meglio se sono vive che così il cuore pompa ancora fuori il sangue da solo. </w:t>
      </w:r>
    </w:p>
    <w:p>
      <w:pPr>
        <w:pStyle w:val="Normal"/>
        <w:ind w:right="98" w:hanging="0"/>
        <w:jc w:val="both"/>
        <w:rPr/>
      </w:pPr>
      <w:r>
        <w:rPr>
          <w:rFonts w:cs="Garamond" w:ascii="Garamond" w:hAnsi="Garamond"/>
        </w:rPr>
        <w:t xml:space="preserve">Lorenzo guardava attentamente, piegato sulle ginocchia con le braccia tese, gli occhi sbarrati e una smorfia che diceva che schifo, ma non era per nulla </w:t>
      </w:r>
      <w:del w:id="47" w:author="leonardo g. luccone" w:date="2011-05-10T16:00:00Z">
        <w:r>
          <w:rPr/>
          <w:delText xml:space="preserve">intrisa di </w:delText>
        </w:r>
      </w:del>
      <w:ins w:id="48" w:author="leonardo g. luccone" w:date="2011-05-10T16:00:00Z">
        <w:r>
          <w:rPr>
            <w:rFonts w:cs="Garamond" w:ascii="Garamond" w:hAnsi="Garamond"/>
          </w:rPr>
          <w:t xml:space="preserve">accompagnata da </w:t>
        </w:r>
      </w:ins>
      <w:r>
        <w:rPr>
          <w:rFonts w:cs="Garamond" w:ascii="Garamond" w:hAnsi="Garamond"/>
        </w:rPr>
        <w:t xml:space="preserve">altre preoccupazioni e pensieri. Quando il sangue </w:t>
      </w:r>
      <w:del w:id="49" w:author="leonardo g. luccone" w:date="2011-05-10T16:00:00Z">
        <w:r>
          <w:rPr/>
          <w:delText xml:space="preserve">smise di sgorgare e </w:delText>
        </w:r>
      </w:del>
      <w:r>
        <w:rPr>
          <w:rFonts w:cs="Garamond" w:ascii="Garamond" w:hAnsi="Garamond"/>
        </w:rPr>
        <w:t xml:space="preserve">lasciò l’erba rossa e fradicia, Chelin caricò </w:t>
      </w:r>
      <w:del w:id="50" w:author="leonardo g. luccone" w:date="2011-05-10T16:00:00Z">
        <w:r>
          <w:rPr/>
          <w:delText xml:space="preserve">in braccio </w:delText>
        </w:r>
      </w:del>
      <w:r>
        <w:rPr>
          <w:rFonts w:cs="Garamond" w:ascii="Garamond" w:hAnsi="Garamond"/>
        </w:rPr>
        <w:t>l’animale</w:t>
      </w:r>
      <w:ins w:id="51" w:author="leonardo g. luccone" w:date="2011-05-10T16:00:00Z">
        <w:r>
          <w:rPr>
            <w:rFonts w:cs="Garamond" w:ascii="Garamond" w:hAnsi="Garamond"/>
          </w:rPr>
          <w:t>,</w:t>
        </w:r>
      </w:ins>
      <w:r>
        <w:rPr>
          <w:rFonts w:cs="Garamond" w:ascii="Garamond" w:hAnsi="Garamond"/>
        </w:rPr>
        <w:t xml:space="preserve"> mischiandosi con lui e lo portò nel laboratorio</w:t>
      </w:r>
      <w:del w:id="52" w:author="leonardo g. luccone" w:date="2011-05-10T16:00:00Z">
        <w:r>
          <w:rPr/>
          <w:delText xml:space="preserve">, facendo attenzione a non </w:delText>
        </w:r>
      </w:del>
      <w:ins w:id="53" w:author="leonardo g. luccone" w:date="2011-05-10T16:00:00Z">
        <w:r>
          <w:rPr>
            <w:rFonts w:cs="Garamond" w:ascii="Garamond" w:hAnsi="Garamond"/>
          </w:rPr>
          <w:t xml:space="preserve"> senza </w:t>
        </w:r>
      </w:ins>
      <w:r>
        <w:rPr>
          <w:rFonts w:cs="Garamond" w:ascii="Garamond" w:hAnsi="Garamond"/>
        </w:rPr>
        <w:t xml:space="preserve">passare davanti alla stalla per non innervosire le altre bestie. </w:t>
      </w:r>
      <w:del w:id="54" w:author="leonardo g. luccone" w:date="2011-05-10T16:00:00Z">
        <w:r>
          <w:rPr/>
          <w:delText>La agganciò per le zampe posteriori a</w:delText>
        </w:r>
      </w:del>
      <w:ins w:id="55" w:author="leonardo g. luccone" w:date="2011-05-10T16:00:00Z">
        <w:r>
          <w:rPr>
            <w:rFonts w:cs="Garamond" w:ascii="Garamond" w:hAnsi="Garamond"/>
          </w:rPr>
          <w:t>Lo issò su</w:t>
        </w:r>
      </w:ins>
      <w:r>
        <w:rPr>
          <w:rFonts w:cs="Garamond" w:ascii="Garamond" w:hAnsi="Garamond"/>
        </w:rPr>
        <w:t xml:space="preserve"> un paranco e </w:t>
      </w:r>
      <w:del w:id="56" w:author="leonardo g. luccone" w:date="2011-05-10T16:00:00Z">
        <w:r>
          <w:rPr/>
          <w:delText xml:space="preserve">poi </w:delText>
        </w:r>
      </w:del>
      <w:r>
        <w:rPr>
          <w:rFonts w:cs="Garamond" w:ascii="Garamond" w:hAnsi="Garamond"/>
        </w:rPr>
        <w:t>riprese il coltello</w:t>
      </w:r>
      <w:del w:id="57" w:author="leonardo g. luccone" w:date="2011-05-10T16:00:00Z">
        <w:r>
          <w:rPr/>
          <w:delText xml:space="preserve"> in mano</w:delText>
        </w:r>
      </w:del>
      <w:r>
        <w:rPr>
          <w:rFonts w:cs="Garamond" w:ascii="Garamond" w:hAnsi="Garamond"/>
        </w:rPr>
        <w:t xml:space="preserve">. Ora gli apriamo la pancia disse Chelin per portarci via tutte le interiora e così tagliò. </w:t>
      </w:r>
      <w:del w:id="58" w:author="leonardo g. luccone" w:date="2011-05-10T16:00:00Z">
        <w:r>
          <w:rPr/>
          <w:delText>Altro</w:delText>
        </w:r>
      </w:del>
      <w:ins w:id="59" w:author="leonardo g. luccone" w:date="2011-05-10T16:00:00Z">
        <w:r>
          <w:rPr>
            <w:rFonts w:cs="Garamond" w:ascii="Garamond" w:hAnsi="Garamond"/>
          </w:rPr>
          <w:t>Subito ne uscì</w:t>
        </w:r>
      </w:ins>
      <w:r>
        <w:rPr>
          <w:rFonts w:cs="Garamond" w:ascii="Garamond" w:hAnsi="Garamond"/>
        </w:rPr>
        <w:t xml:space="preserve"> sangue </w:t>
      </w:r>
      <w:del w:id="60" w:author="leonardo g. luccone" w:date="2011-05-10T16:00:00Z">
        <w:r>
          <w:rPr/>
          <w:delText>e</w:delText>
        </w:r>
      </w:del>
      <w:ins w:id="61" w:author="leonardo g. luccone" w:date="2011-05-10T16:00:00Z">
        <w:r>
          <w:rPr>
            <w:rFonts w:cs="Garamond" w:ascii="Garamond" w:hAnsi="Garamond"/>
          </w:rPr>
          <w:t>e acqua,</w:t>
        </w:r>
      </w:ins>
      <w:r>
        <w:rPr>
          <w:rFonts w:cs="Garamond" w:ascii="Garamond" w:hAnsi="Garamond"/>
        </w:rPr>
        <w:t xml:space="preserve"> poi gli intestini che cominciarono a </w:t>
      </w:r>
      <w:del w:id="62" w:author="leonardo g. luccone" w:date="2011-05-10T16:00:00Z">
        <w:r>
          <w:rPr/>
          <w:delText xml:space="preserve">sbucare fino a </w:delText>
        </w:r>
      </w:del>
      <w:r>
        <w:rPr>
          <w:rFonts w:cs="Garamond" w:ascii="Garamond" w:hAnsi="Garamond"/>
        </w:rPr>
        <w:t>lasciarsi andare quasi a toccare</w:t>
      </w:r>
      <w:r>
        <w:rPr>
          <w:rFonts w:cs="Garamond" w:ascii="Garamond" w:hAnsi="Garamond"/>
          <w:color w:val="FF9900"/>
        </w:rPr>
        <w:t xml:space="preserve"> </w:t>
      </w:r>
      <w:del w:id="63" w:author="leonardo g. luccone" w:date="2011-05-10T16:00:00Z">
        <w:r>
          <w:rPr/>
          <w:delText>le piastrelle.</w:delText>
        </w:r>
      </w:del>
      <w:ins w:id="64" w:author="leonardo g. luccone" w:date="2011-05-10T16:00:00Z">
        <w:r>
          <w:rPr>
            <w:rFonts w:cs="Garamond" w:ascii="Garamond" w:hAnsi="Garamond"/>
          </w:rPr>
          <w:t>la terra.</w:t>
        </w:r>
      </w:ins>
      <w:r>
        <w:rPr>
          <w:rFonts w:cs="Garamond" w:ascii="Garamond" w:hAnsi="Garamond"/>
        </w:rPr>
        <w:t xml:space="preserve"> In queste ci infiliamo il salame e le salsicce gli spiegò, che del maiale non si butta via niente. </w:t>
      </w:r>
    </w:p>
    <w:p>
      <w:pPr>
        <w:pStyle w:val="Normal"/>
        <w:ind w:right="98" w:hanging="0"/>
        <w:jc w:val="both"/>
        <w:rPr>
          <w:rFonts w:ascii="Garamond" w:hAnsi="Garamond" w:cs="Garamond"/>
          <w:ins w:id="68" w:author="leonardo g. luccone" w:date="2011-05-10T16:00:00Z"/>
        </w:rPr>
      </w:pPr>
      <w:del w:id="65" w:author="leonardo g. luccone" w:date="2011-05-10T16:00:00Z">
        <w:r>
          <w:rPr/>
          <w:delText>Dopo due</w:delText>
        </w:r>
      </w:del>
      <w:ins w:id="66" w:author="leonardo g. luccone" w:date="2011-05-10T16:00:00Z">
        <w:r>
          <w:rPr>
            <w:rFonts w:cs="Garamond" w:ascii="Garamond" w:hAnsi="Garamond"/>
          </w:rPr>
          <w:t>Due</w:t>
        </w:r>
      </w:ins>
      <w:r>
        <w:rPr>
          <w:rFonts w:cs="Garamond" w:ascii="Garamond" w:hAnsi="Garamond"/>
        </w:rPr>
        <w:t xml:space="preserve"> ore </w:t>
      </w:r>
      <w:ins w:id="67" w:author="leonardo g. luccone" w:date="2011-05-10T16:00:00Z">
        <w:r>
          <w:rPr>
            <w:rFonts w:cs="Garamond" w:ascii="Garamond" w:hAnsi="Garamond"/>
          </w:rPr>
          <w:t xml:space="preserve">dopo </w:t>
        </w:r>
      </w:ins>
      <w:r>
        <w:rPr>
          <w:rFonts w:cs="Garamond" w:ascii="Garamond" w:hAnsi="Garamond"/>
        </w:rPr>
        <w:t xml:space="preserve">Lorenzo sentì la mamma che lo chiamava e lasciò quella campagna e quel tempo attraversando il cortile. </w:t>
      </w:r>
    </w:p>
    <w:p>
      <w:pPr>
        <w:pStyle w:val="Normal"/>
        <w:ind w:right="98" w:hanging="0"/>
        <w:jc w:val="both"/>
        <w:rPr/>
      </w:pPr>
      <w:r>
        <w:rPr>
          <w:rFonts w:cs="Garamond" w:ascii="Garamond" w:hAnsi="Garamond"/>
        </w:rPr>
        <w:t xml:space="preserve">Entrò in casa </w:t>
      </w:r>
      <w:del w:id="69" w:author="leonardo g. luccone" w:date="2011-05-10T16:00:00Z">
        <w:r>
          <w:rPr/>
          <w:delText xml:space="preserve">brandendo </w:delText>
        </w:r>
      </w:del>
      <w:ins w:id="70" w:author="leonardo g. luccone" w:date="2011-05-10T16:00:00Z">
        <w:r>
          <w:rPr>
            <w:rFonts w:cs="Garamond" w:ascii="Garamond" w:hAnsi="Garamond"/>
          </w:rPr>
          <w:t xml:space="preserve">con </w:t>
        </w:r>
      </w:ins>
      <w:r>
        <w:rPr>
          <w:rFonts w:cs="Garamond" w:ascii="Garamond" w:hAnsi="Garamond"/>
        </w:rPr>
        <w:t xml:space="preserve">una fetta di carne </w:t>
      </w:r>
      <w:ins w:id="71" w:author="leonardo g. luccone" w:date="2011-05-10T16:00:00Z">
        <w:r>
          <w:rPr>
            <w:rFonts w:cs="Garamond" w:ascii="Garamond" w:hAnsi="Garamond"/>
          </w:rPr>
          <w:t xml:space="preserve">tra le mani </w:t>
        </w:r>
      </w:ins>
      <w:r>
        <w:rPr>
          <w:rFonts w:cs="Garamond" w:ascii="Garamond" w:hAnsi="Garamond"/>
        </w:rPr>
        <w:t xml:space="preserve">come </w:t>
      </w:r>
      <w:del w:id="72" w:author="leonardo g. luccone" w:date="2011-05-10T16:00:00Z">
        <w:r>
          <w:rPr/>
          <w:delText>trofeo</w:delText>
        </w:r>
      </w:del>
      <w:ins w:id="73" w:author="leonardo g. luccone" w:date="2011-05-10T16:00:00Z">
        <w:r>
          <w:rPr>
            <w:rFonts w:cs="Garamond" w:ascii="Garamond" w:hAnsi="Garamond"/>
          </w:rPr>
          <w:t>un premio</w:t>
        </w:r>
      </w:ins>
      <w:r>
        <w:rPr>
          <w:rFonts w:cs="Garamond" w:ascii="Garamond" w:hAnsi="Garamond"/>
        </w:rPr>
        <w:t xml:space="preserve">. </w:t>
      </w:r>
    </w:p>
    <w:p>
      <w:pPr>
        <w:pStyle w:val="Normal"/>
        <w:ind w:right="98" w:hanging="0"/>
        <w:jc w:val="both"/>
        <w:rPr>
          <w:rFonts w:ascii="Garamond" w:hAnsi="Garamond" w:cs="Garamond"/>
        </w:rPr>
      </w:pPr>
      <w:r>
        <w:rPr>
          <w:rFonts w:cs="Garamond" w:ascii="Garamond" w:hAnsi="Garamond"/>
        </w:rPr>
      </w:r>
    </w:p>
    <w:p>
      <w:pPr>
        <w:pStyle w:val="Normal"/>
        <w:ind w:right="98" w:hanging="0"/>
        <w:jc w:val="both"/>
        <w:rPr>
          <w:rFonts w:ascii="Garamond" w:hAnsi="Garamond" w:cs="Garamond"/>
          <w:ins w:id="75" w:author="leonardo g. luccone" w:date="2011-05-10T16:00:00Z"/>
        </w:rPr>
      </w:pPr>
      <w:del w:id="74" w:author="leonardo g. luccone" w:date="2011-05-10T16:00:00Z">
        <w:r>
          <w:rPr/>
          <w:delText xml:space="preserve">La </w:delText>
        </w:r>
      </w:del>
    </w:p>
    <w:p>
      <w:pPr>
        <w:pStyle w:val="Normal"/>
        <w:ind w:right="98" w:hanging="0"/>
        <w:jc w:val="both"/>
        <w:rPr/>
      </w:pPr>
      <w:ins w:id="76" w:author="leonardo g. luccone" w:date="2011-05-10T16:00:00Z">
        <w:r>
          <w:rPr>
            <w:rFonts w:cs="Garamond" w:ascii="Garamond" w:hAnsi="Garamond"/>
          </w:rPr>
          <w:t xml:space="preserve">L’indomani, </w:t>
        </w:r>
      </w:ins>
      <w:r>
        <w:rPr>
          <w:rFonts w:cs="Garamond" w:ascii="Garamond" w:hAnsi="Garamond"/>
        </w:rPr>
        <w:t xml:space="preserve">prima </w:t>
      </w:r>
      <w:del w:id="77" w:author="leonardo g. luccone" w:date="2011-05-10T16:00:00Z">
        <w:r>
          <w:rPr/>
          <w:delText xml:space="preserve">cosa che </w:delText>
        </w:r>
      </w:del>
      <w:ins w:id="78" w:author="leonardo g. luccone" w:date="2011-05-10T16:00:00Z">
        <w:r>
          <w:rPr>
            <w:rFonts w:cs="Garamond" w:ascii="Garamond" w:hAnsi="Garamond"/>
          </w:rPr>
          <w:t xml:space="preserve">della scuola, </w:t>
        </w:r>
      </w:ins>
      <w:r>
        <w:rPr>
          <w:rFonts w:cs="Garamond" w:ascii="Garamond" w:hAnsi="Garamond"/>
        </w:rPr>
        <w:t xml:space="preserve">pensò </w:t>
      </w:r>
      <w:del w:id="79" w:author="leonardo g. luccone" w:date="2011-05-10T16:00:00Z">
        <w:r>
          <w:rPr/>
          <w:delText xml:space="preserve">giù dal letto è </w:delText>
        </w:r>
      </w:del>
      <w:r>
        <w:rPr>
          <w:rFonts w:cs="Garamond" w:ascii="Garamond" w:hAnsi="Garamond"/>
        </w:rPr>
        <w:t xml:space="preserve">che nel pomeriggio sarebbe </w:t>
      </w:r>
      <w:del w:id="80" w:author="leonardo g. luccone" w:date="2011-05-10T16:00:00Z">
        <w:r>
          <w:rPr/>
          <w:delText>andato di nuovo</w:delText>
        </w:r>
      </w:del>
      <w:ins w:id="81" w:author="leonardo g. luccone" w:date="2011-05-10T16:00:00Z">
        <w:r>
          <w:rPr>
            <w:rFonts w:cs="Garamond" w:ascii="Garamond" w:hAnsi="Garamond"/>
          </w:rPr>
          <w:t>tornato</w:t>
        </w:r>
      </w:ins>
      <w:r>
        <w:rPr>
          <w:rFonts w:cs="Garamond" w:ascii="Garamond" w:hAnsi="Garamond"/>
        </w:rPr>
        <w:t xml:space="preserve"> da Chelin. Gli avrebbe fatto vedere come si munge. </w:t>
      </w:r>
    </w:p>
    <w:p>
      <w:pPr>
        <w:pStyle w:val="Normal"/>
        <w:ind w:right="98" w:hanging="0"/>
        <w:jc w:val="both"/>
        <w:rPr/>
      </w:pPr>
      <w:r>
        <w:rPr>
          <w:rFonts w:cs="Garamond" w:ascii="Garamond" w:hAnsi="Garamond"/>
        </w:rPr>
        <w:t>Quella era la cosa che gli piaceva di più della casa nuova. Che fosse più grande d’accordo, che avesse un giardino in cui potesse giocare d’accordo. Che gli avessero promesso la festa di compleanno con tutti gli amici che voleva anche. Ma tutti i giorni</w:t>
      </w:r>
      <w:ins w:id="82" w:author="leonardo g. luccone" w:date="2011-05-10T16:00:00Z">
        <w:r>
          <w:rPr>
            <w:rFonts w:cs="Garamond" w:ascii="Garamond" w:hAnsi="Garamond"/>
          </w:rPr>
          <w:t>,</w:t>
        </w:r>
      </w:ins>
      <w:r>
        <w:rPr>
          <w:rFonts w:cs="Garamond" w:ascii="Garamond" w:hAnsi="Garamond"/>
        </w:rPr>
        <w:t xml:space="preserve"> da solo</w:t>
      </w:r>
      <w:ins w:id="83" w:author="leonardo g. luccone" w:date="2011-05-10T16:00:00Z">
        <w:r>
          <w:rPr>
            <w:rFonts w:cs="Garamond" w:ascii="Garamond" w:hAnsi="Garamond"/>
          </w:rPr>
          <w:t>,</w:t>
        </w:r>
      </w:ins>
      <w:r>
        <w:rPr>
          <w:rFonts w:cs="Garamond" w:ascii="Garamond" w:hAnsi="Garamond"/>
        </w:rPr>
        <w:t xml:space="preserve"> eran lunghi, lì, che non si sentono più i rumori dei tram, i vicini e non ci sono negozi per tre chilometri almeno e allora bisogna prendere la macchina per uscire. E uno ha anche voglia, </w:t>
      </w:r>
      <w:del w:id="84" w:author="leonardo g. luccone" w:date="2011-05-10T16:00:00Z">
        <w:r>
          <w:rPr/>
          <w:delText>si prende la bmx</w:delText>
        </w:r>
      </w:del>
      <w:ins w:id="85" w:author="leonardo g. luccone" w:date="2011-05-10T16:00:00Z">
        <w:r>
          <w:rPr>
            <w:rFonts w:cs="Garamond" w:ascii="Garamond" w:hAnsi="Garamond"/>
          </w:rPr>
          <w:t>sale sulla Bmx</w:t>
        </w:r>
      </w:ins>
      <w:r>
        <w:rPr>
          <w:rFonts w:cs="Garamond" w:ascii="Garamond" w:hAnsi="Garamond"/>
        </w:rPr>
        <w:t xml:space="preserve"> e pedala fino </w:t>
      </w:r>
      <w:del w:id="86" w:author="leonardo g. luccone" w:date="2011-05-10T16:00:00Z">
        <w:r>
          <w:rPr/>
          <w:delText>alla bialera.</w:delText>
        </w:r>
      </w:del>
      <w:ins w:id="87" w:author="leonardo g. luccone" w:date="2011-05-10T16:00:00Z">
        <w:r>
          <w:rPr>
            <w:rFonts w:cs="Garamond" w:ascii="Garamond" w:hAnsi="Garamond"/>
          </w:rPr>
          <w:t>al fossato.</w:t>
        </w:r>
      </w:ins>
      <w:r>
        <w:rPr>
          <w:rFonts w:cs="Garamond" w:ascii="Garamond" w:hAnsi="Garamond"/>
        </w:rPr>
        <w:t xml:space="preserve"> Costruire le dighe con le pietre, farsi il nascondiglio segreto, uccidere o salvare gli insetti. Una volta, e l’aveva già detto a scuola, aveva trovato una coda di topo lunga più di un metro. </w:t>
      </w:r>
    </w:p>
    <w:p>
      <w:pPr>
        <w:pStyle w:val="Normal"/>
        <w:ind w:right="98" w:hanging="0"/>
        <w:jc w:val="both"/>
        <w:rPr>
          <w:rFonts w:ascii="Garamond" w:hAnsi="Garamond" w:cs="Garamond"/>
        </w:rPr>
      </w:pPr>
      <w:r>
        <w:rPr>
          <w:rFonts w:cs="Garamond" w:ascii="Garamond" w:hAnsi="Garamond"/>
        </w:rPr>
        <w:t>Poi</w:t>
      </w:r>
      <w:ins w:id="88" w:author="leonardo g. luccone" w:date="2011-05-10T16:00:00Z">
        <w:r>
          <w:rPr>
            <w:rFonts w:cs="Garamond" w:ascii="Garamond" w:hAnsi="Garamond"/>
          </w:rPr>
          <w:t>,</w:t>
        </w:r>
      </w:ins>
      <w:r>
        <w:rPr>
          <w:rFonts w:cs="Garamond" w:ascii="Garamond" w:hAnsi="Garamond"/>
        </w:rPr>
        <w:t xml:space="preserve"> un giorno</w:t>
      </w:r>
      <w:ins w:id="89" w:author="leonardo g. luccone" w:date="2011-05-10T16:00:00Z">
        <w:r>
          <w:rPr>
            <w:rFonts w:cs="Garamond" w:ascii="Garamond" w:hAnsi="Garamond"/>
          </w:rPr>
          <w:t>,</w:t>
        </w:r>
      </w:ins>
      <w:r>
        <w:rPr>
          <w:rFonts w:cs="Garamond" w:ascii="Garamond" w:hAnsi="Garamond"/>
        </w:rPr>
        <w:t xml:space="preserve"> Chelin l’aveva guardato come fanno i contadini da dietro la rete del cortile e gli aveva chiesto se gli piacevano le bestie. Lorenzo aveva fatto sì con la testa ed era andato a vederle in casa sua. </w:t>
      </w:r>
      <w:del w:id="90" w:author="leonardo g. luccone" w:date="2011-05-10T16:00:00Z">
        <w:r>
          <w:rPr/>
          <w:delText xml:space="preserve">Il cortile, la </w:delText>
        </w:r>
      </w:del>
      <w:ins w:id="91" w:author="leonardo g. luccone" w:date="2011-05-10T16:00:00Z">
        <w:r>
          <w:rPr>
            <w:rFonts w:cs="Garamond" w:ascii="Garamond" w:hAnsi="Garamond"/>
          </w:rPr>
          <w:t xml:space="preserve">La </w:t>
        </w:r>
      </w:ins>
      <w:r>
        <w:rPr>
          <w:rFonts w:cs="Garamond" w:ascii="Garamond" w:hAnsi="Garamond"/>
        </w:rPr>
        <w:t xml:space="preserve">stalla, il fienile, il forno, la legnaia. </w:t>
      </w:r>
      <w:del w:id="92" w:author="leonardo g. luccone" w:date="2011-05-10T16:00:00Z">
        <w:r>
          <w:rPr/>
          <w:delText>Aveva</w:delText>
        </w:r>
      </w:del>
      <w:ins w:id="93" w:author="leonardo g. luccone" w:date="2011-05-10T16:00:00Z">
        <w:r>
          <w:rPr>
            <w:rFonts w:cs="Garamond" w:ascii="Garamond" w:hAnsi="Garamond"/>
          </w:rPr>
          <w:t>Dentro c’era</w:t>
        </w:r>
      </w:ins>
      <w:r>
        <w:rPr>
          <w:rFonts w:cs="Garamond" w:ascii="Garamond" w:hAnsi="Garamond"/>
        </w:rPr>
        <w:t xml:space="preserve"> una stufa che aveva una piastra di ghisa sui cu guai a poggiarci le mani; gliel’aveva detto Chelin che era di ghisa, che cos’era la ghisa. E a cosa servivano i cerchi concentrici che si toglievano ad uno ad uno con una bacchetta in metallo uncinata. Anche questo gli aveva detto Chelin. Per avere lo spazio da metterci la legna e far fuoco, per separare il dentro dal fuori, il calore da ciò che brucia. </w:t>
      </w:r>
      <w:del w:id="94" w:author="leonardo g. luccone" w:date="2011-05-10T16:00:00Z">
        <w:r>
          <w:rPr/>
          <w:delText xml:space="preserve">Poi si richiudeva infilando i cerchi di ghisa dal più grande al più piccolo e sopra si lasciavano le pentole a bollire per ore. Sbuffavano e tutta la casa poi sapeva dello stesso odore. </w:delText>
        </w:r>
      </w:del>
    </w:p>
    <w:p>
      <w:pPr>
        <w:pStyle w:val="Normal"/>
        <w:ind w:right="98" w:hanging="0"/>
        <w:jc w:val="both"/>
        <w:rPr>
          <w:rFonts w:ascii="Garamond" w:hAnsi="Garamond" w:cs="Garamond"/>
          <w:ins w:id="96" w:author="leonardo g. luccone" w:date="2011-05-10T16:00:00Z"/>
        </w:rPr>
      </w:pPr>
      <w:ins w:id="95" w:author="leonardo g. luccone" w:date="2011-05-10T16:00:00Z">
        <w:r>
          <w:rPr>
            <w:rFonts w:cs="Garamond" w:ascii="Garamond" w:hAnsi="Garamond"/>
          </w:rPr>
        </w:r>
      </w:ins>
    </w:p>
    <w:p>
      <w:pPr>
        <w:pStyle w:val="Normal"/>
        <w:ind w:right="98" w:hanging="0"/>
        <w:jc w:val="both"/>
        <w:rPr>
          <w:rFonts w:ascii="Garamond" w:hAnsi="Garamond" w:cs="Garamond"/>
          <w:ins w:id="98" w:author="leonardo g. luccone" w:date="2011-05-10T16:00:00Z"/>
        </w:rPr>
      </w:pPr>
      <w:ins w:id="97" w:author="leonardo g. luccone" w:date="2011-05-10T16:00:00Z">
        <w:r>
          <w:rPr>
            <w:rFonts w:cs="Garamond" w:ascii="Garamond" w:hAnsi="Garamond"/>
          </w:rPr>
        </w:r>
      </w:ins>
    </w:p>
    <w:p>
      <w:pPr>
        <w:pStyle w:val="Normal"/>
        <w:ind w:right="98" w:hanging="0"/>
        <w:jc w:val="both"/>
        <w:rPr>
          <w:rFonts w:ascii="Garamond" w:hAnsi="Garamond" w:cs="Garamond"/>
          <w:ins w:id="99" w:author="leonardo g. luccone" w:date="2011-05-10T16:00:00Z"/>
        </w:rPr>
      </w:pPr>
      <w:r>
        <w:rPr>
          <w:rFonts w:cs="Garamond" w:ascii="Garamond" w:hAnsi="Garamond"/>
        </w:rPr>
        <w:t xml:space="preserve">Entrò al secondo campanello con lo zaino di Dragon Ball che gli occupava tutta la schiena, il grembiule nero e basta perché dopo tanta pioggia oggi sembrava arrivata la primavera e il sole era caldo. </w:t>
      </w:r>
    </w:p>
    <w:p>
      <w:pPr>
        <w:pStyle w:val="Normal"/>
        <w:ind w:right="98" w:hanging="0"/>
        <w:jc w:val="both"/>
        <w:rPr>
          <w:rFonts w:ascii="Garamond" w:hAnsi="Garamond" w:cs="Garamond"/>
        </w:rPr>
      </w:pPr>
      <w:r>
        <w:rPr>
          <w:rFonts w:cs="Garamond" w:ascii="Garamond" w:hAnsi="Garamond"/>
        </w:rPr>
        <w:t xml:space="preserve">La prima ora religione, con la maestra a spiegare perché tra poco si sarebbe fatta vacanza per Pasqua, poi due ore di matematica e poi un’ora di educazione artistica. Nell’intervallo giocarono a calcio con una palla di carta e scotch. Entrarono tutti sudati che la maestra quasi li sgridò. Nell’ultima ora fecero un disegno. </w:t>
      </w:r>
    </w:p>
    <w:p>
      <w:pPr>
        <w:pStyle w:val="Normal"/>
        <w:ind w:right="98" w:hanging="0"/>
        <w:jc w:val="both"/>
        <w:rPr/>
      </w:pPr>
      <w:r>
        <w:rPr>
          <w:rFonts w:cs="Garamond" w:ascii="Garamond" w:hAnsi="Garamond"/>
        </w:rPr>
        <w:t xml:space="preserve">Usò i pastelli a cera. </w:t>
      </w:r>
      <w:del w:id="100" w:author="leonardo g. luccone" w:date="2011-05-10T16:00:00Z">
        <w:r>
          <w:rPr/>
          <w:delText xml:space="preserve">Quello </w:delText>
        </w:r>
      </w:del>
      <w:ins w:id="101" w:author="leonardo g. luccone" w:date="2011-05-10T16:00:00Z">
        <w:r>
          <w:rPr>
            <w:rFonts w:cs="Garamond" w:ascii="Garamond" w:hAnsi="Garamond"/>
          </w:rPr>
          <w:t xml:space="preserve">Il </w:t>
        </w:r>
      </w:ins>
      <w:r>
        <w:rPr>
          <w:rFonts w:cs="Garamond" w:ascii="Garamond" w:hAnsi="Garamond"/>
        </w:rPr>
        <w:t>rosa</w:t>
      </w:r>
      <w:del w:id="102" w:author="leonardo g. luccone" w:date="2011-05-10T16:00:00Z">
        <w:r>
          <w:rPr/>
          <w:delText xml:space="preserve">, quello marrone e quello </w:delText>
        </w:r>
      </w:del>
      <w:ins w:id="103" w:author="leonardo g. luccone" w:date="2011-05-10T16:00:00Z">
        <w:r>
          <w:rPr>
            <w:rFonts w:cs="Garamond" w:ascii="Garamond" w:hAnsi="Garamond"/>
          </w:rPr>
          <w:t xml:space="preserve"> per la pelle tesa del suo maiale, il </w:t>
        </w:r>
      </w:ins>
      <w:r>
        <w:rPr>
          <w:rFonts w:cs="Garamond" w:ascii="Garamond" w:hAnsi="Garamond"/>
        </w:rPr>
        <w:t xml:space="preserve">nero per i </w:t>
      </w:r>
      <w:del w:id="104" w:author="leonardo g. luccone" w:date="2011-05-10T16:00:00Z">
        <w:r>
          <w:rPr/>
          <w:delText>contorni</w:delText>
        </w:r>
      </w:del>
      <w:ins w:id="105" w:author="leonardo g. luccone" w:date="2011-05-10T16:00:00Z">
        <w:r>
          <w:rPr>
            <w:rFonts w:cs="Garamond" w:ascii="Garamond" w:hAnsi="Garamond"/>
          </w:rPr>
          <w:t>chiodi, il marrone per le assi aspre della croce e il verde,</w:t>
        </w:r>
      </w:ins>
      <w:r>
        <w:rPr>
          <w:rFonts w:cs="Garamond" w:ascii="Garamond" w:hAnsi="Garamond"/>
        </w:rPr>
        <w:t xml:space="preserve"> che si era fatto prestare da Francesca</w:t>
      </w:r>
      <w:del w:id="106" w:author="leonardo g. luccone" w:date="2011-05-10T16:00:00Z">
        <w:r>
          <w:rPr/>
          <w:delText xml:space="preserve"> Dalmasso.</w:delText>
        </w:r>
      </w:del>
      <w:ins w:id="107" w:author="leonardo g. luccone" w:date="2011-05-10T16:00:00Z">
        <w:r>
          <w:rPr>
            <w:rFonts w:cs="Garamond" w:ascii="Garamond" w:hAnsi="Garamond"/>
          </w:rPr>
          <w:t>, per quello che prima aveva immaginato del Golgota.</w:t>
        </w:r>
      </w:ins>
      <w:r>
        <w:rPr>
          <w:rFonts w:cs="Garamond" w:ascii="Garamond" w:hAnsi="Garamond"/>
        </w:rPr>
        <w:t xml:space="preserve"> Quando suonò la campanella non aveva ancora finito, cercò di farlo accelerando, ma senza compromettere il disegno</w:t>
      </w:r>
      <w:del w:id="108" w:author="leonardo g. luccone" w:date="2011-05-10T16:00:00Z">
        <w:r>
          <w:rPr/>
          <w:delText>, consegnò</w:delText>
        </w:r>
      </w:del>
      <w:ins w:id="109" w:author="leonardo g. luccone" w:date="2011-05-10T16:00:00Z">
        <w:r>
          <w:rPr>
            <w:rFonts w:cs="Garamond" w:ascii="Garamond" w:hAnsi="Garamond"/>
          </w:rPr>
          <w:t>. Consegnò</w:t>
        </w:r>
      </w:ins>
      <w:r>
        <w:rPr>
          <w:rFonts w:cs="Garamond" w:ascii="Garamond" w:hAnsi="Garamond"/>
        </w:rPr>
        <w:t xml:space="preserve"> il quaderno alla maestra e mise le cose nello zaino basta che fossero. </w:t>
      </w:r>
    </w:p>
    <w:p>
      <w:pPr>
        <w:pStyle w:val="Normal"/>
        <w:ind w:right="98" w:hanging="0"/>
        <w:jc w:val="both"/>
        <w:rPr>
          <w:rFonts w:ascii="Garamond" w:hAnsi="Garamond" w:cs="Garamond"/>
        </w:rPr>
      </w:pPr>
      <w:del w:id="110" w:author="leonardo g. luccone" w:date="2011-05-10T16:00:00Z">
        <w:r>
          <w:rPr/>
          <w:delText>C’era di nuovo</w:delText>
        </w:r>
      </w:del>
      <w:ins w:id="111" w:author="leonardo g. luccone" w:date="2011-05-10T16:00:00Z">
        <w:r>
          <w:rPr>
            <w:rFonts w:cs="Garamond" w:ascii="Garamond" w:hAnsi="Garamond"/>
          </w:rPr>
          <w:t>A prenderlo c’era</w:t>
        </w:r>
      </w:ins>
      <w:r>
        <w:rPr>
          <w:rFonts w:cs="Garamond" w:ascii="Garamond" w:hAnsi="Garamond"/>
        </w:rPr>
        <w:t xml:space="preserve"> papà e fu lui a cucinargli la </w:t>
      </w:r>
      <w:del w:id="112" w:author="leonardo g. luccone" w:date="2011-05-10T16:00:00Z">
        <w:r>
          <w:rPr/>
          <w:delText>fettina</w:delText>
        </w:r>
      </w:del>
      <w:ins w:id="113" w:author="leonardo g. luccone" w:date="2011-05-10T16:00:00Z">
        <w:r>
          <w:rPr>
            <w:rFonts w:cs="Garamond" w:ascii="Garamond" w:hAnsi="Garamond"/>
          </w:rPr>
          <w:t>fetta</w:t>
        </w:r>
      </w:ins>
      <w:r>
        <w:rPr>
          <w:rFonts w:cs="Garamond" w:ascii="Garamond" w:hAnsi="Garamond"/>
        </w:rPr>
        <w:t xml:space="preserve"> di carne. Era buona, gli sembrò che venisse da un altro mondo.</w:t>
      </w:r>
    </w:p>
    <w:p>
      <w:pPr>
        <w:pStyle w:val="Normal"/>
        <w:ind w:right="98" w:hanging="0"/>
        <w:jc w:val="both"/>
        <w:rPr>
          <w:rFonts w:ascii="Garamond" w:hAnsi="Garamond" w:cs="Garamond"/>
        </w:rPr>
      </w:pPr>
      <w:r>
        <w:rPr>
          <w:rFonts w:cs="Garamond" w:ascii="Garamond" w:hAnsi="Garamond"/>
        </w:rPr>
      </w:r>
    </w:p>
    <w:p>
      <w:pPr>
        <w:pStyle w:val="Normal"/>
        <w:ind w:right="98" w:hanging="0"/>
        <w:jc w:val="both"/>
        <w:rPr>
          <w:rFonts w:ascii="Garamond" w:hAnsi="Garamond" w:cs="Garamond"/>
          <w:ins w:id="115" w:author="leonardo g. luccone" w:date="2011-05-10T16:00:00Z"/>
        </w:rPr>
      </w:pPr>
      <w:ins w:id="114" w:author="leonardo g. luccone" w:date="2011-05-10T16:00:00Z">
        <w:r>
          <w:rPr>
            <w:rFonts w:cs="Garamond" w:ascii="Garamond" w:hAnsi="Garamond"/>
          </w:rPr>
        </w:r>
      </w:ins>
    </w:p>
    <w:p>
      <w:pPr>
        <w:pStyle w:val="Normal"/>
        <w:ind w:right="98" w:hanging="0"/>
        <w:jc w:val="both"/>
        <w:rPr/>
      </w:pPr>
      <w:r>
        <w:rPr>
          <w:rFonts w:cs="Garamond" w:ascii="Garamond" w:hAnsi="Garamond"/>
        </w:rPr>
        <w:t xml:space="preserve">Nel pomeriggio andò </w:t>
      </w:r>
      <w:del w:id="116" w:author="leonardo g. luccone" w:date="2011-05-10T16:00:00Z">
        <w:r>
          <w:rPr/>
          <w:delText xml:space="preserve">di nuovo </w:delText>
        </w:r>
      </w:del>
      <w:r>
        <w:rPr>
          <w:rFonts w:cs="Garamond" w:ascii="Garamond" w:hAnsi="Garamond"/>
        </w:rPr>
        <w:t>in cortile a giocare</w:t>
      </w:r>
      <w:ins w:id="117" w:author="leonardo g. luccone" w:date="2011-05-10T16:00:00Z">
        <w:r>
          <w:rPr>
            <w:rFonts w:cs="Garamond" w:ascii="Garamond" w:hAnsi="Garamond"/>
          </w:rPr>
          <w:t>,</w:t>
        </w:r>
      </w:ins>
      <w:r>
        <w:rPr>
          <w:rFonts w:cs="Garamond" w:ascii="Garamond" w:hAnsi="Garamond"/>
        </w:rPr>
        <w:t xml:space="preserve"> sbirciando </w:t>
      </w:r>
      <w:del w:id="118" w:author="leonardo g. luccone" w:date="2011-05-10T16:00:00Z">
        <w:r>
          <w:rPr/>
          <w:delText>dal</w:delText>
        </w:r>
      </w:del>
      <w:r>
        <w:rPr>
          <w:rFonts w:cs="Garamond" w:ascii="Garamond" w:hAnsi="Garamond"/>
        </w:rPr>
        <w:t xml:space="preserve">l’altra parte e sperando che Chelin lo chiamasse passando. Ieri gliel’aveva promesso, se vieni domani ti faccio vedere com’è che si munge una mucca. Dieci minuti dopo era nella stalla. Chelin aveva poggiato lo sgabello </w:t>
      </w:r>
      <w:del w:id="119" w:author="leonardo g. luccone" w:date="2011-05-10T16:00:00Z">
        <w:r>
          <w:rPr/>
          <w:delText xml:space="preserve">di </w:delText>
        </w:r>
      </w:del>
      <w:ins w:id="120" w:author="leonardo g. luccone" w:date="2011-05-10T16:00:00Z">
        <w:r>
          <w:rPr>
            <w:rFonts w:cs="Garamond" w:ascii="Garamond" w:hAnsi="Garamond"/>
          </w:rPr>
          <w:t xml:space="preserve">a </w:t>
        </w:r>
      </w:ins>
      <w:r>
        <w:rPr>
          <w:rFonts w:cs="Garamond" w:ascii="Garamond" w:hAnsi="Garamond"/>
        </w:rPr>
        <w:t xml:space="preserve">lato </w:t>
      </w:r>
      <w:del w:id="121" w:author="leonardo g. luccone" w:date="2011-05-10T16:00:00Z">
        <w:r>
          <w:rPr/>
          <w:delText>alla mucca</w:delText>
        </w:r>
      </w:del>
      <w:ins w:id="122" w:author="leonardo g. luccone" w:date="2011-05-10T16:00:00Z">
        <w:r>
          <w:rPr>
            <w:rFonts w:cs="Garamond" w:ascii="Garamond" w:hAnsi="Garamond"/>
          </w:rPr>
          <w:t>dell’animale</w:t>
        </w:r>
      </w:ins>
      <w:r>
        <w:rPr>
          <w:rFonts w:cs="Garamond" w:ascii="Garamond" w:hAnsi="Garamond"/>
        </w:rPr>
        <w:t xml:space="preserve"> e si era seduto. Gli aveva detto di stare alla sua sinistra. </w:t>
      </w:r>
    </w:p>
    <w:p>
      <w:pPr>
        <w:pStyle w:val="Normal"/>
        <w:ind w:right="98" w:hanging="0"/>
        <w:jc w:val="both"/>
        <w:rPr>
          <w:rFonts w:ascii="Garamond" w:hAnsi="Garamond" w:cs="Garamond"/>
          <w:ins w:id="126" w:author="leonardo g. luccone" w:date="2011-05-10T16:00:00Z"/>
        </w:rPr>
      </w:pPr>
      <w:r>
        <w:rPr>
          <w:rFonts w:cs="Garamond" w:ascii="Garamond" w:hAnsi="Garamond"/>
        </w:rPr>
        <w:t xml:space="preserve">Bisognava prendere con tutta la mano una mammella alla volta e stringere mentre la si allunga, un po’ come afferrare e tirare una corda. Il latte scendeva e faceva </w:t>
      </w:r>
      <w:del w:id="123" w:author="leonardo g. luccone" w:date="2011-05-10T16:00:00Z">
        <w:r>
          <w:rPr/>
          <w:delText xml:space="preserve">la </w:delText>
        </w:r>
      </w:del>
      <w:r>
        <w:rPr>
          <w:rFonts w:cs="Garamond" w:ascii="Garamond" w:hAnsi="Garamond"/>
        </w:rPr>
        <w:t xml:space="preserve">schiuma </w:t>
      </w:r>
      <w:del w:id="124" w:author="leonardo g. luccone" w:date="2011-05-10T16:00:00Z">
        <w:r>
          <w:rPr/>
          <w:delText xml:space="preserve">nel </w:delText>
        </w:r>
      </w:del>
      <w:ins w:id="125" w:author="leonardo g. luccone" w:date="2011-05-10T16:00:00Z">
        <w:r>
          <w:rPr>
            <w:rFonts w:cs="Garamond" w:ascii="Garamond" w:hAnsi="Garamond"/>
          </w:rPr>
          <w:t xml:space="preserve">dentro a un </w:t>
        </w:r>
      </w:ins>
      <w:r>
        <w:rPr>
          <w:rFonts w:cs="Garamond" w:ascii="Garamond" w:hAnsi="Garamond"/>
        </w:rPr>
        <w:t xml:space="preserve">secchio di plastica blu. </w:t>
      </w:r>
    </w:p>
    <w:p>
      <w:pPr>
        <w:pStyle w:val="Normal"/>
        <w:ind w:right="98" w:hanging="0"/>
        <w:jc w:val="both"/>
        <w:rPr/>
      </w:pPr>
      <w:r>
        <w:rPr>
          <w:rFonts w:cs="Garamond" w:ascii="Garamond" w:hAnsi="Garamond"/>
        </w:rPr>
        <w:t xml:space="preserve">Chelin gli disse prova. Lorenzo si sedette, provò, non ci riuscì. Si spaventò un po’ perché la mucca muggì </w:t>
      </w:r>
      <w:del w:id="127" w:author="leonardo g. luccone" w:date="2011-05-10T16:00:00Z">
        <w:r>
          <w:rPr/>
          <w:delText xml:space="preserve">leggermente </w:delText>
        </w:r>
      </w:del>
      <w:r>
        <w:rPr>
          <w:rFonts w:cs="Garamond" w:ascii="Garamond" w:hAnsi="Garamond"/>
        </w:rPr>
        <w:t xml:space="preserve">e mosse </w:t>
      </w:r>
      <w:del w:id="128" w:author="leonardo g. luccone" w:date="2011-05-10T16:00:00Z">
        <w:r>
          <w:rPr/>
          <w:delText>le sue gambe immense, poderose</w:delText>
        </w:r>
      </w:del>
      <w:ins w:id="129" w:author="leonardo g. luccone" w:date="2011-05-10T16:00:00Z">
        <w:r>
          <w:rPr>
            <w:rFonts w:cs="Garamond" w:ascii="Garamond" w:hAnsi="Garamond"/>
          </w:rPr>
          <w:t>gli arti immensi, poderosi</w:t>
        </w:r>
      </w:ins>
      <w:r>
        <w:rPr>
          <w:rFonts w:cs="Garamond" w:ascii="Garamond" w:hAnsi="Garamond"/>
        </w:rPr>
        <w:t xml:space="preserve">, erano più </w:t>
      </w:r>
      <w:del w:id="130" w:author="leonardo g. luccone" w:date="2011-05-10T16:00:00Z">
        <w:r>
          <w:rPr/>
          <w:delText>alte</w:delText>
        </w:r>
      </w:del>
      <w:ins w:id="131" w:author="leonardo g. luccone" w:date="2011-05-10T16:00:00Z">
        <w:r>
          <w:rPr>
            <w:rFonts w:cs="Garamond" w:ascii="Garamond" w:hAnsi="Garamond"/>
          </w:rPr>
          <w:t>alti</w:t>
        </w:r>
      </w:ins>
      <w:r>
        <w:rPr>
          <w:rFonts w:cs="Garamond" w:ascii="Garamond" w:hAnsi="Garamond"/>
        </w:rPr>
        <w:t xml:space="preserve"> di lui. Chelin </w:t>
      </w:r>
      <w:ins w:id="132" w:author="leonardo g. luccone" w:date="2011-05-10T16:00:00Z">
        <w:r>
          <w:rPr>
            <w:rFonts w:cs="Garamond" w:ascii="Garamond" w:hAnsi="Garamond"/>
          </w:rPr>
          <w:t xml:space="preserve">perse in quel momento la pazienza che in tutti quei pomeriggi aveva trattenuto o confuso con la speranza: </w:t>
        </w:r>
      </w:ins>
      <w:r>
        <w:rPr>
          <w:rFonts w:cs="Garamond" w:ascii="Garamond" w:hAnsi="Garamond"/>
        </w:rPr>
        <w:t>lo scostò bruscamente</w:t>
      </w:r>
      <w:ins w:id="133" w:author="leonardo g. luccone" w:date="2011-05-10T16:00:00Z">
        <w:r>
          <w:rPr>
            <w:rFonts w:cs="Garamond" w:ascii="Garamond" w:hAnsi="Garamond"/>
          </w:rPr>
          <w:t>,</w:t>
        </w:r>
      </w:ins>
      <w:r>
        <w:rPr>
          <w:rFonts w:cs="Garamond" w:ascii="Garamond" w:hAnsi="Garamond"/>
        </w:rPr>
        <w:t xml:space="preserve"> perché tanto Lorenzo non era suo ed era di un’altra razza.</w:t>
      </w:r>
    </w:p>
    <w:p>
      <w:pPr>
        <w:pStyle w:val="Normal"/>
        <w:ind w:right="98" w:hanging="0"/>
        <w:jc w:val="both"/>
        <w:rPr/>
      </w:pPr>
      <w:r>
        <w:rPr>
          <w:rFonts w:cs="Garamond" w:ascii="Garamond" w:hAnsi="Garamond"/>
        </w:rPr>
        <w:t xml:space="preserve">Mentre stavano andando ad assaggiare la panna del latte, arrivò la mamma. </w:t>
      </w:r>
      <w:ins w:id="134" w:author="leonardo g. luccone" w:date="2011-05-10T16:00:00Z">
        <w:r>
          <w:rPr>
            <w:rFonts w:cs="Garamond" w:ascii="Garamond" w:hAnsi="Garamond"/>
          </w:rPr>
          <w:t xml:space="preserve">Era nervosa. Aveva appena parlato con la scuola. </w:t>
        </w:r>
      </w:ins>
      <w:r>
        <w:rPr>
          <w:rFonts w:cs="Garamond" w:ascii="Garamond" w:hAnsi="Garamond"/>
        </w:rPr>
        <w:t xml:space="preserve">Camminava con difficoltà sul battuto di terra dell’aia ancora morbida della pioggia, faceva attenzione alle scarpe. Nonostante ciò avanzava di fretta dicendo Lorenzo, Lorenzo. </w:t>
      </w:r>
      <w:del w:id="135" w:author="leonardo g. luccone" w:date="2011-05-10T16:00:00Z">
        <w:r>
          <w:rPr/>
          <w:delText>Era nervosa, lo</w:delText>
        </w:r>
      </w:del>
      <w:ins w:id="136" w:author="leonardo g. luccone" w:date="2011-05-10T16:00:00Z">
        <w:r>
          <w:rPr>
            <w:rFonts w:cs="Garamond" w:ascii="Garamond" w:hAnsi="Garamond"/>
          </w:rPr>
          <w:t>Lo</w:t>
        </w:r>
      </w:ins>
      <w:r>
        <w:rPr>
          <w:rFonts w:cs="Garamond" w:ascii="Garamond" w:hAnsi="Garamond"/>
        </w:rPr>
        <w:t xml:space="preserve"> prese per </w:t>
      </w:r>
      <w:del w:id="137" w:author="leonardo g. luccone" w:date="2011-05-10T16:00:00Z">
        <w:r>
          <w:rPr/>
          <w:delText>il polso</w:delText>
        </w:r>
      </w:del>
      <w:ins w:id="138" w:author="leonardo g. luccone" w:date="2011-05-10T16:00:00Z">
        <w:r>
          <w:rPr>
            <w:rFonts w:cs="Garamond" w:ascii="Garamond" w:hAnsi="Garamond"/>
          </w:rPr>
          <w:t>i polsi</w:t>
        </w:r>
      </w:ins>
      <w:r>
        <w:rPr>
          <w:rFonts w:cs="Garamond" w:ascii="Garamond" w:hAnsi="Garamond"/>
        </w:rPr>
        <w:t xml:space="preserve"> e gli disse</w:t>
      </w:r>
      <w:del w:id="139" w:author="leonardo g. luccone" w:date="2011-05-10T16:00:00Z">
        <w:r>
          <w:rPr/>
          <w:delText>,</w:delText>
        </w:r>
      </w:del>
      <w:r>
        <w:rPr>
          <w:rFonts w:cs="Garamond" w:ascii="Garamond" w:hAnsi="Garamond"/>
        </w:rPr>
        <w:t xml:space="preserve"> vieni andiamo a casa. Poi salutò il signor Chelin, gli disse chiedo scusa, devo portarlo di là per i compiti. </w:t>
      </w:r>
    </w:p>
    <w:p>
      <w:pPr>
        <w:pStyle w:val="Normal"/>
        <w:ind w:right="98" w:hanging="0"/>
        <w:jc w:val="both"/>
        <w:rPr/>
      </w:pPr>
      <w:r>
        <w:rPr>
          <w:rFonts w:cs="Garamond" w:ascii="Garamond" w:hAnsi="Garamond"/>
        </w:rPr>
        <w:t xml:space="preserve">Chelin non disse niente, neanche salutò Lorenzo, portò il latte in frigo e si mise </w:t>
      </w:r>
      <w:ins w:id="140" w:author="leonardo g. luccone" w:date="2011-05-10T16:00:00Z">
        <w:r>
          <w:rPr>
            <w:rFonts w:cs="Garamond" w:ascii="Garamond" w:hAnsi="Garamond"/>
          </w:rPr>
          <w:t xml:space="preserve">come sempre, a quell’ora, </w:t>
        </w:r>
      </w:ins>
      <w:r>
        <w:rPr>
          <w:rFonts w:cs="Garamond" w:ascii="Garamond" w:hAnsi="Garamond"/>
        </w:rPr>
        <w:t xml:space="preserve">a spaccare </w:t>
      </w:r>
      <w:del w:id="141" w:author="leonardo g. luccone" w:date="2011-05-10T16:00:00Z">
        <w:r>
          <w:rPr/>
          <w:delText xml:space="preserve">la </w:delText>
        </w:r>
      </w:del>
      <w:r>
        <w:rPr>
          <w:rFonts w:cs="Garamond" w:ascii="Garamond" w:hAnsi="Garamond"/>
        </w:rPr>
        <w:t>legna per la sera.</w:t>
      </w:r>
    </w:p>
    <w:p>
      <w:pPr>
        <w:pStyle w:val="Normal"/>
        <w:ind w:right="98" w:hanging="0"/>
        <w:jc w:val="both"/>
        <w:rPr>
          <w:rFonts w:ascii="Garamond" w:hAnsi="Garamond" w:cs="Garamond"/>
        </w:rPr>
      </w:pPr>
      <w:r>
        <w:rPr>
          <w:rFonts w:cs="Garamond" w:ascii="Garamond" w:hAnsi="Garamond"/>
        </w:rPr>
      </w:r>
    </w:p>
    <w:p>
      <w:pPr>
        <w:pStyle w:val="Normal"/>
        <w:ind w:right="98" w:hanging="0"/>
        <w:jc w:val="both"/>
        <w:rPr>
          <w:rFonts w:ascii="Garamond" w:hAnsi="Garamond" w:cs="Garamond"/>
        </w:rPr>
      </w:pPr>
      <w:del w:id="142" w:author="leonardo g. luccone" w:date="2011-05-10T16:00:00Z">
        <w:r>
          <w:rPr/>
          <w:delText xml:space="preserve">C’era un problema, Lorenzo l’aveva capito ma non sapeva che fosse. Non era come quando era mancata nonna, o quando gli dissero che sarebbero andati in campagna. Il tono di voce della mamma era diverso. Non sapeva se fosse arrabbiato o accomodante, perché era tutte e due le cose insieme. Ogni tanto la voce era dura, ogni tanto si ammorbidiva e gli chiedeva le cose con pazienza. </w:delText>
        </w:r>
      </w:del>
    </w:p>
    <w:p>
      <w:pPr>
        <w:pStyle w:val="Normal"/>
        <w:jc w:val="both"/>
        <w:rPr>
          <w:del w:id="144" w:author="leonardo g. luccone" w:date="2011-05-10T16:00:00Z"/>
        </w:rPr>
      </w:pPr>
      <w:del w:id="143" w:author="leonardo g. luccone" w:date="2011-05-10T16:00:00Z">
        <w:r>
          <w:rPr/>
          <w:delText>Cosa faceva quando andava dal signor Chelin, era arrabbiato per qualcosa, non stava bene in campagna, preferiva prima, era nervoso?</w:delText>
        </w:r>
      </w:del>
    </w:p>
    <w:p>
      <w:pPr>
        <w:pStyle w:val="Normal"/>
        <w:jc w:val="both"/>
        <w:rPr>
          <w:del w:id="146" w:author="leonardo g. luccone" w:date="2011-05-10T16:00:00Z"/>
        </w:rPr>
      </w:pPr>
      <w:del w:id="145" w:author="leonardo g. luccone" w:date="2011-05-10T16:00:00Z">
        <w:r>
          <w:rPr/>
        </w:r>
      </w:del>
    </w:p>
    <w:p>
      <w:pPr>
        <w:pStyle w:val="Normal"/>
        <w:jc w:val="left"/>
        <w:rPr/>
      </w:pPr>
      <w:del w:id="147" w:author="leonardo g. luccone" w:date="2011-05-10T16:00:00Z">
        <w:r>
          <w:rPr/>
          <w:delText>Non lo sapeva, Lorenzo. Tutte queste cose non le sapeva e forse stava bene adesso quanto stava prima, non ci aveva pensato. Forse da quando si erano trasferiti aveva imparato delle cose, ma ancora, senza averci pensato e forse, quel maiale crocefisso sul golgota, l’aveva disegnato senza pensare che la maestra si sarebbe arrabbiata così tanto da chiamare la mamma.</w:delText>
        </w:r>
      </w:del>
    </w:p>
    <w:sectPr>
      <w:headerReference w:type="default" r:id="rId2"/>
      <w:footerReference w:type="default" r:id="rId3"/>
      <w:type w:val="nextPage"/>
      <w:pgSz w:w="11906" w:h="16838"/>
      <w:pgMar w:left="1134" w:right="23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48" w:author="leonardo g. luccone" w:date="2011-05-10T16:00:00Z">
      <w:r>
        <w:rPr>
          <w:rFonts w:cs="Garamond" w:ascii="Garamond" w:hAnsi="Garamond"/>
          <w:sz w:val="20"/>
          <w:szCs w:val="20"/>
        </w:rPr>
        <w:t>8x8, edizione 2011</w:t>
        <w:tab/>
        <w:tab/>
        <w:t xml:space="preserve">Pagina </w:t>
      </w:r>
    </w:ins>
    <w:ins w:id="149" w:author="leonardo g. luccone" w:date="2011-05-10T16:00:00Z">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ins>
    <w:ins w:id="150" w:author="leonardo g. luccone" w:date="2011-05-10T16:00:00Z">
      <w:r>
        <w:rPr>
          <w:rFonts w:cs="Garamond" w:ascii="Garamond" w:hAnsi="Garamond"/>
          <w:sz w:val="20"/>
          <w:szCs w:val="20"/>
        </w:rPr>
        <w:t xml:space="preserve"> di </w:t>
      </w:r>
    </w:ins>
    <w:ins w:id="151" w:author="leonardo g. luccone" w:date="2011-05-10T16:00:00Z">
      <w:r>
        <w:rPr>
          <w:rFonts w:cs="Garamond" w:ascii="Garamond" w:hAnsi="Garamond"/>
          <w:sz w:val="20"/>
          <w:szCs w:val="20"/>
        </w:rPr>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8:00Z</dcterms:created>
  <dc:creator>leonardo g. luccone</dc:creator>
  <dc:description/>
  <cp:keywords/>
  <dc:language>en-US</dc:language>
  <cp:lastModifiedBy>leonardo g. luccone</cp:lastModifiedBy>
  <dcterms:modified xsi:type="dcterms:W3CDTF">2011-05-10T14:00:00Z</dcterms:modified>
  <cp:revision>1</cp:revision>
  <dc:subject/>
  <dc:title>Raffaele Riba</dc:title>
</cp:coreProperties>
</file>