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essandra"/>
        <w:rPr/>
      </w:pPr>
      <w:r>
        <w:rPr/>
        <w:t>Ginetta Rotondo</w:t>
      </w:r>
    </w:p>
    <w:p>
      <w:pPr>
        <w:pStyle w:val="Alessandra"/>
        <w:rPr/>
      </w:pPr>
      <w:r>
        <w:rPr/>
        <w:t>Uccialì e la notte dei cornuti</w:t>
      </w:r>
    </w:p>
    <w:p>
      <w:pPr>
        <w:pStyle w:val="Alessandra"/>
        <w:rPr>
          <w:ins w:id="1" w:author="leonardo g. luccone" w:date="2011-05-10T15:55:00Z"/>
        </w:rPr>
      </w:pPr>
      <w:ins w:id="0" w:author="leonardo g. luccone" w:date="2011-05-10T15:55:00Z">
        <w:r>
          <w:rPr/>
          <w:t>Editing di Alessandra Penna</w:t>
        </w:r>
      </w:ins>
    </w:p>
    <w:p>
      <w:pPr>
        <w:pStyle w:val="Alessandra"/>
        <w:rPr>
          <w:ins w:id="3" w:author="leonardo g. luccone" w:date="2011-05-10T15:55:00Z"/>
        </w:rPr>
      </w:pPr>
      <w:ins w:id="2" w:author="leonardo g. luccone" w:date="2011-05-10T15:55:00Z">
        <w:r>
          <w:rPr/>
        </w:r>
      </w:ins>
    </w:p>
    <w:p>
      <w:pPr>
        <w:pStyle w:val="Alessandra"/>
        <w:rPr/>
      </w:pPr>
      <w:r>
        <w:rPr/>
      </w:r>
    </w:p>
    <w:p>
      <w:pPr>
        <w:pStyle w:val="Alessandra"/>
        <w:rPr/>
      </w:pPr>
      <w:r>
        <w:rPr/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Le barche dei pescatori erano tutte attraccate. La luna nuova di dicembre garantiva un buio pesto. 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Perfett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iso Galeni fumava a bordo della sua Panda blu, parcheggiata vicino al pontile.</w:t>
      </w:r>
      <w:del w:id="4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Più in là, la fortezza di Le Castella spiccava nell’oscurità, illuminata dai fari arancioni.</w:t>
      </w:r>
      <w:del w:id="5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L’aria umida preannunciava </w:t>
      </w:r>
      <w:del w:id="6" w:author="leonardo g. luccone" w:date="2011-05-10T15:55:00Z">
        <w:r>
          <w:rPr>
            <w:b w:val="false"/>
          </w:rPr>
          <w:delText xml:space="preserve">la </w:delText>
        </w:r>
      </w:del>
      <w:r>
        <w:rPr>
          <w:b w:val="false"/>
        </w:rPr>
        <w:t>pioggia.</w:t>
      </w:r>
      <w:del w:id="7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Perfett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on c’era nessuno a quell’ora di notte nei pressi del porto. Un silenzio di tomba. Perfett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L’orologio segnava mezzanotte. Ancora un’ora.</w:t>
      </w:r>
      <w:del w:id="8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  <w:ins w:id="12" w:author="leonardo g. luccone" w:date="2011-05-10T15:55:00Z"/>
        </w:rPr>
      </w:pPr>
      <w:r>
        <w:rPr>
          <w:b w:val="false"/>
        </w:rPr>
        <w:t xml:space="preserve">Avrebbe voluto </w:t>
      </w:r>
      <w:del w:id="9" w:author="leonardo g. luccone" w:date="2011-05-10T15:55:00Z">
        <w:r>
          <w:rPr>
            <w:b w:val="false"/>
          </w:rPr>
          <w:delText>schiacciare un pisolino</w:delText>
        </w:r>
      </w:del>
      <w:ins w:id="10" w:author="leonardo g. luccone" w:date="2011-05-10T15:55:00Z">
        <w:r>
          <w:rPr>
            <w:b w:val="false"/>
          </w:rPr>
          <w:t>dormire</w:t>
        </w:r>
      </w:ins>
      <w:r>
        <w:rPr>
          <w:b w:val="false"/>
        </w:rPr>
        <w:t>, ma non poteva. Doveva stare in guardia.</w:t>
      </w:r>
      <w:del w:id="11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Accese un’altra sigaretta e aprì una lattina di birra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Il bip del messaggio sul telefonino lo fece sussultare. “Tutto bene. Tra un’ora siamo lì. Sono 45.”</w:t>
      </w:r>
      <w:ins w:id="13" w:author="leonardo g. luccone" w:date="2011-05-10T15:55:00Z">
        <w:r>
          <w:rPr>
            <w:b w:val="false"/>
          </w:rPr>
          <w:t xml:space="preserve"> </w:t>
        </w:r>
      </w:ins>
    </w:p>
    <w:p>
      <w:pPr>
        <w:pStyle w:val="Alessandra"/>
        <w:rPr>
          <w:b w:val="false"/>
          <w:b w:val="false"/>
        </w:rPr>
      </w:pPr>
      <w:r>
        <w:rPr>
          <w:b w:val="false"/>
        </w:rPr>
        <w:t>Respirò profondamente. Digitò un numero: “A posto. Arrivano tra un’ora. Porta il camion, non il furgone. Sono 45”.</w:t>
      </w:r>
      <w:del w:id="14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Bene. Ho già predisposto tutto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Magnifico. Prendi la via delle Serre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Chiuse.</w:t>
      </w:r>
    </w:p>
    <w:p>
      <w:pPr>
        <w:pStyle w:val="Alessandra"/>
        <w:rPr>
          <w:b w:val="false"/>
          <w:b w:val="false"/>
          <w:u w:val="single"/>
        </w:rPr>
      </w:pPr>
      <w:r>
        <w:rPr>
          <w:b w:val="false"/>
        </w:rPr>
        <w:t xml:space="preserve">Le gazzelle della </w:t>
      </w:r>
      <w:del w:id="15" w:author="leonardo g. luccone" w:date="2011-05-10T15:55:00Z">
        <w:r>
          <w:rPr>
            <w:b w:val="false"/>
          </w:rPr>
          <w:delText>Polizia</w:delText>
        </w:r>
      </w:del>
      <w:ins w:id="16" w:author="leonardo g. luccone" w:date="2011-05-10T15:55:00Z">
        <w:r>
          <w:rPr>
            <w:b w:val="false"/>
          </w:rPr>
          <w:t>polizia</w:t>
        </w:r>
      </w:ins>
      <w:r>
        <w:rPr>
          <w:b w:val="false"/>
        </w:rPr>
        <w:t xml:space="preserve"> erano passate da poco. </w:t>
      </w:r>
      <w:del w:id="17" w:author="leonardo g. luccone" w:date="2011-05-10T15:55:00Z">
        <w:r>
          <w:rPr>
            <w:b w:val="false"/>
          </w:rPr>
          <w:delText>La prossima ronda</w:delText>
        </w:r>
      </w:del>
      <w:ins w:id="18" w:author="leonardo g. luccone" w:date="2011-05-10T15:55:00Z">
        <w:r>
          <w:rPr>
            <w:b w:val="false"/>
          </w:rPr>
          <w:t>Avrebbero rifatto il giro</w:t>
        </w:r>
      </w:ins>
      <w:r>
        <w:rPr>
          <w:b w:val="false"/>
        </w:rPr>
        <w:t xml:space="preserve"> verso le tre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Perfetto.</w:t>
      </w:r>
      <w:del w:id="19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Qualche goccia di pioggia cadde sul parabrezza.</w:t>
      </w:r>
      <w:del w:id="20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Aspettò. Ma le gocce si fermarono sui tergicristalli e, in attesa di compagnia, scomparvero.</w:t>
      </w:r>
    </w:p>
    <w:p>
      <w:pPr>
        <w:pStyle w:val="Alessandra"/>
        <w:rPr/>
      </w:pPr>
      <w:r>
        <w:rPr>
          <w:b w:val="false"/>
        </w:rPr>
        <w:t xml:space="preserve">D’un tratto il lampeggiare di una sirena </w:t>
      </w:r>
      <w:del w:id="21" w:author="leonardo g. luccone" w:date="2011-05-10T15:55:00Z">
        <w:r>
          <w:rPr>
            <w:b w:val="false"/>
          </w:rPr>
          <w:delText xml:space="preserve">che veniva </w:delText>
        </w:r>
      </w:del>
      <w:r>
        <w:rPr>
          <w:b w:val="false"/>
        </w:rPr>
        <w:t>nella sua direzione lo fece raggelare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 mo</w:t>
      </w:r>
      <w:del w:id="22" w:author="leonardo g. luccone" w:date="2011-05-10T15:55:00Z">
        <w:r>
          <w:rPr>
            <w:b w:val="false"/>
          </w:rPr>
          <w:delText>’</w:delText>
        </w:r>
      </w:del>
      <w:r>
        <w:rPr>
          <w:b w:val="false"/>
        </w:rPr>
        <w:t xml:space="preserve"> chi è?”, pensò.</w:t>
      </w:r>
      <w:del w:id="23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 xml:space="preserve">Quando la sirena si fermò vicino al pontile, riconobbe la </w:t>
      </w:r>
      <w:del w:id="24" w:author="leonardo g. luccone" w:date="2011-05-10T15:55:00Z">
        <w:r>
          <w:rPr>
            <w:b w:val="false"/>
          </w:rPr>
          <w:delText>lambretta</w:delText>
        </w:r>
      </w:del>
      <w:ins w:id="25" w:author="leonardo g. luccone" w:date="2011-05-10T15:55:00Z">
        <w:r>
          <w:rPr>
            <w:b w:val="false"/>
          </w:rPr>
          <w:t>Lambretta</w:t>
        </w:r>
      </w:ins>
      <w:r>
        <w:rPr>
          <w:b w:val="false"/>
        </w:rPr>
        <w:t xml:space="preserve"> sgangherata di Peppin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Ma guarda </w:t>
      </w:r>
      <w:del w:id="26" w:author="leonardo g. luccone" w:date="2011-05-10T15:55:00Z">
        <w:r>
          <w:rPr>
            <w:b w:val="false"/>
          </w:rPr>
          <w:delText>questo</w:delText>
        </w:r>
      </w:del>
      <w:ins w:id="27" w:author="leonardo g. luccone" w:date="2011-05-10T15:55:00Z">
        <w:r>
          <w:rPr>
            <w:b w:val="false"/>
          </w:rPr>
          <w:t>’sto</w:t>
        </w:r>
      </w:ins>
      <w:r>
        <w:rPr>
          <w:b w:val="false"/>
        </w:rPr>
        <w:t xml:space="preserve"> scimunito! Che cazzo ci fa </w:t>
      </w:r>
      <w:ins w:id="28" w:author="leonardo g. luccone" w:date="2011-05-10T15:55:00Z">
        <w:r>
          <w:rPr>
            <w:b w:val="false"/>
          </w:rPr>
          <w:t xml:space="preserve">qui </w:t>
        </w:r>
      </w:ins>
      <w:r>
        <w:rPr>
          <w:b w:val="false"/>
        </w:rPr>
        <w:t>a quest’ora</w:t>
      </w:r>
      <w:del w:id="29" w:author="leonardo g. luccone" w:date="2011-05-10T15:55:00Z">
        <w:r>
          <w:rPr>
            <w:b w:val="false"/>
          </w:rPr>
          <w:delText xml:space="preserve"> qui</w:delText>
        </w:r>
      </w:del>
      <w:r>
        <w:rPr>
          <w:b w:val="false"/>
        </w:rPr>
        <w:t>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Esitò, ma quando lo vide prendere una sdraio dal cassone e sedersi sulla spiaggia, andò su tutte le furie e uscì dalla macchina.</w:t>
      </w:r>
    </w:p>
    <w:p>
      <w:pPr>
        <w:pStyle w:val="Alessandra"/>
        <w:rPr/>
      </w:pPr>
      <w:ins w:id="30" w:author="leonardo g. luccone" w:date="2011-05-10T15:55:00Z">
        <w:r>
          <w:rPr>
            <w:b w:val="false"/>
          </w:rPr>
          <w:t xml:space="preserve">Non appena </w:t>
        </w:r>
      </w:ins>
      <w:r>
        <w:rPr>
          <w:b w:val="false"/>
        </w:rPr>
        <w:t xml:space="preserve">Peppino </w:t>
      </w:r>
      <w:del w:id="31" w:author="leonardo g. luccone" w:date="2011-05-10T15:55:00Z">
        <w:r>
          <w:rPr>
            <w:b w:val="false"/>
          </w:rPr>
          <w:delText xml:space="preserve">come </w:delText>
        </w:r>
      </w:del>
      <w:r>
        <w:rPr>
          <w:b w:val="false"/>
        </w:rPr>
        <w:t>lo vide gli andò incontr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ompare Niso, pure tu qui? Allora, lo sai anche tu?”</w:t>
      </w:r>
    </w:p>
    <w:p>
      <w:pPr>
        <w:pStyle w:val="Alessandra"/>
        <w:rPr/>
      </w:pPr>
      <w:r>
        <w:rPr>
          <w:b w:val="false"/>
        </w:rPr>
        <w:t>“</w:t>
      </w:r>
      <w:r>
        <w:rPr>
          <w:b w:val="false"/>
        </w:rPr>
        <w:t>Che cosa?”, chiese cereo Niso, disarmato dall’abbraccio affettuoso di Peppin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Non mi dire che non lo sai? E allora che ci fai qui, al porto a quest’ora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Preso in contropiede, Niso balbettò: “Beh, ero in giro, mi scappava la pipì e…”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 sei venuto qui. Bravo compare! Hai fatto bene. Vicino al pontile si piscia che è una bellezza!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iso lo guardava allibito. E adesso?</w:t>
      </w:r>
      <w:del w:id="32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Sorridendo gli chiese: “Allora, compare Pepè, che ci fai qui con la sdraio?”.</w:t>
      </w:r>
    </w:p>
    <w:p>
      <w:pPr>
        <w:pStyle w:val="Alessandra"/>
        <w:rPr/>
      </w:pPr>
      <w:del w:id="33" w:author="leonardo g. luccone" w:date="2011-05-10T15:55:00Z">
        <w:r>
          <w:rPr>
            <w:b w:val="false"/>
          </w:rPr>
          <w:delText>“</w:delText>
        </w:r>
      </w:del>
      <w:ins w:id="34" w:author="leonardo g. luccone" w:date="2011-05-10T15:55:00Z">
        <w:r>
          <w:rPr>
            <w:b w:val="false"/>
          </w:rPr>
          <w:t>«</w:t>
        </w:r>
      </w:ins>
      <w:r>
        <w:rPr>
          <w:b w:val="false"/>
        </w:rPr>
        <w:t>Questa è la notte del grande ritorno</w:t>
      </w:r>
      <w:del w:id="35" w:author="leonardo g. luccone" w:date="2011-05-10T15:55:00Z">
        <w:r>
          <w:rPr>
            <w:b w:val="false"/>
          </w:rPr>
          <w:delText>”,</w:delText>
        </w:r>
      </w:del>
      <w:ins w:id="36" w:author="leonardo g. luccone" w:date="2011-05-10T15:55:00Z">
        <w:r>
          <w:rPr>
            <w:b w:val="false"/>
          </w:rPr>
          <w:t>»,</w:t>
        </w:r>
      </w:ins>
      <w:r>
        <w:rPr>
          <w:b w:val="false"/>
        </w:rPr>
        <w:t xml:space="preserve"> rispose candido Peppino, sgranando gli occhi in un’espressione di stupore.</w:t>
      </w:r>
    </w:p>
    <w:p>
      <w:pPr>
        <w:pStyle w:val="Alessandra"/>
        <w:rPr>
          <w:b w:val="false"/>
          <w:b w:val="false"/>
          <w:ins w:id="39" w:author="leonardo g. luccone" w:date="2011-05-10T15:55:00Z"/>
        </w:rPr>
      </w:pPr>
      <w:r>
        <w:rPr>
          <w:b w:val="false"/>
        </w:rPr>
        <w:t xml:space="preserve">Niso lo guardò più stupito </w:t>
      </w:r>
      <w:del w:id="37" w:author="leonardo g. luccone" w:date="2011-05-10T15:55:00Z">
        <w:r>
          <w:rPr>
            <w:b w:val="false"/>
          </w:rPr>
          <w:delText xml:space="preserve">di lui. </w:delText>
        </w:r>
      </w:del>
      <w:ins w:id="38" w:author="leonardo g. luccone" w:date="2011-05-10T15:55:00Z">
        <w:r>
          <w:rPr>
            <w:b w:val="false"/>
          </w:rPr>
          <w:t>ancora.</w:t>
        </w:r>
      </w:ins>
    </w:p>
    <w:p>
      <w:pPr>
        <w:pStyle w:val="Alessandra"/>
        <w:rPr>
          <w:b w:val="false"/>
          <w:b w:val="false"/>
        </w:rPr>
      </w:pPr>
      <w:r>
        <w:rPr>
          <w:b w:val="false"/>
        </w:rPr>
        <w:t>Non riusciva a credere che proprio lo scemo del villaggio potesse rovinare quella notte perfetta.</w:t>
      </w:r>
      <w:del w:id="40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Ma che dici? Il ritorno di chi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Ma di Uccialì, no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Uccialì? E chi è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Peppino lo guardò con piglio saputo: “Non lo sai? Ma come? Il nostro paesano che in Turchia diventò un grande condottiero nel Cinquecento. Possibile che proprio tu non lo conosci?”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ome sarebbe ‘proprio io’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Perché tu ti chiami come lui, Dionisio Galeni. Forse siete pure parenti, eh</w:t>
      </w:r>
      <w:del w:id="41" w:author="leonardo g. luccone" w:date="2011-05-10T15:55:00Z">
        <w:r>
          <w:rPr>
            <w:b w:val="false"/>
          </w:rPr>
          <w:delText>,</w:delText>
        </w:r>
      </w:del>
      <w:r>
        <w:rPr>
          <w:b w:val="false"/>
        </w:rPr>
        <w:t xml:space="preserve"> eh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iso si grattò le tempie. Aveva una gran voglia di tirargli un pugno, ma si trattenne. Doveva assolutamente trovare un modo per mandarlo via.</w:t>
      </w:r>
      <w:del w:id="42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Intanto</w:t>
      </w:r>
      <w:ins w:id="43" w:author="leonardo g. luccone" w:date="2011-05-10T15:55:00Z">
        <w:r>
          <w:rPr>
            <w:b w:val="false"/>
          </w:rPr>
          <w:t>,</w:t>
        </w:r>
      </w:ins>
      <w:r>
        <w:rPr>
          <w:b w:val="false"/>
        </w:rPr>
        <w:t xml:space="preserve"> Peppino</w:t>
      </w:r>
      <w:del w:id="44" w:author="leonardo g. luccone" w:date="2011-05-10T15:55:00Z">
        <w:r>
          <w:rPr>
            <w:b w:val="false"/>
          </w:rPr>
          <w:delText>,</w:delText>
        </w:r>
      </w:del>
      <w:r>
        <w:rPr>
          <w:b w:val="false"/>
        </w:rPr>
        <w:t xml:space="preserve"> si sedette sulla sdraio e accese una candela.</w:t>
      </w:r>
      <w:del w:id="45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>“</w:t>
      </w:r>
      <w:r>
        <w:rPr>
          <w:b w:val="false"/>
        </w:rPr>
        <w:t>E mo</w:t>
      </w:r>
      <w:del w:id="46" w:author="leonardo g. luccone" w:date="2011-05-10T15:55:00Z">
        <w:r>
          <w:rPr>
            <w:b w:val="false"/>
          </w:rPr>
          <w:delText>’</w:delText>
        </w:r>
      </w:del>
      <w:r>
        <w:rPr>
          <w:b w:val="false"/>
        </w:rPr>
        <w:t xml:space="preserve"> che fai?”, chiese Niso irritat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spetto. Stanotte tornerà Uccialì con i suoi fedeli Turchi e io lo accompagnerò dalla madre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Quale madre? Che cazzo dici, Peppì? La vuoi finire con queste baggianate? E spegni ’sta candela</w:t>
      </w:r>
      <w:del w:id="47" w:author="leonardo g. luccone" w:date="2011-05-10T15:55:00Z">
        <w:r>
          <w:rPr>
            <w:b w:val="false"/>
          </w:rPr>
          <w:delText>”, gliela</w:delText>
        </w:r>
      </w:del>
      <w:ins w:id="48" w:author="leonardo g. luccone" w:date="2011-05-10T15:55:00Z">
        <w:r>
          <w:rPr>
            <w:b w:val="false"/>
          </w:rPr>
          <w:t>.” Gliela</w:t>
        </w:r>
      </w:ins>
      <w:r>
        <w:rPr>
          <w:b w:val="false"/>
        </w:rPr>
        <w:t xml:space="preserve"> strappò dalle mani e la spense.</w:t>
      </w:r>
      <w:del w:id="49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 xml:space="preserve">Peppino lo guardò </w:t>
      </w:r>
      <w:del w:id="50" w:author="leonardo g. luccone" w:date="2011-05-10T15:55:00Z">
        <w:r>
          <w:rPr>
            <w:b w:val="false"/>
          </w:rPr>
          <w:delText>stranito</w:delText>
        </w:r>
      </w:del>
      <w:ins w:id="51" w:author="leonardo g. luccone" w:date="2011-05-10T15:55:00Z">
        <w:r>
          <w:rPr>
            <w:b w:val="false"/>
          </w:rPr>
          <w:t>stralunato</w:t>
        </w:r>
      </w:ins>
      <w:r>
        <w:rPr>
          <w:b w:val="false"/>
        </w:rPr>
        <w:t>: “Ma che ti prende, Ninì, perché t’incazzi? Uccialì stanotte tornerà dalla madre che lo perdonerà e ritirerà la maledizione”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La maledizione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Sì. La madre lo maledisse perché diventò musulmano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Ah, pensa </w:t>
      </w:r>
      <w:del w:id="52" w:author="leonardo g. luccone" w:date="2011-05-10T15:55:00Z">
        <w:r>
          <w:rPr>
            <w:b w:val="false"/>
          </w:rPr>
          <w:delText>tu!</w:delText>
        </w:r>
      </w:del>
      <w:ins w:id="53" w:author="leonardo g. luccone" w:date="2011-05-10T15:55:00Z">
        <w:r>
          <w:rPr>
            <w:b w:val="false"/>
          </w:rPr>
          <w:t>te!</w:t>
        </w:r>
      </w:ins>
      <w:r>
        <w:rPr>
          <w:b w:val="false"/>
        </w:rPr>
        <w:t xml:space="preserve"> E la madre dov’è adesso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l cimitero. Io lo condurrò lì e tutto si compirà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utto cosa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utto quello che si deve compiere. Lo dice la Pitia del Petilino che predice il passato, il presente e il futuro. Stanotte arriveranno i Turchi!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Dionisio si prese la testa tra le mani. I Turchi dovevano arrivare davvero, </w:t>
      </w:r>
      <w:del w:id="54" w:author="leonardo g. luccone" w:date="2011-05-10T15:55:00Z">
        <w:r>
          <w:rPr>
            <w:b w:val="false"/>
          </w:rPr>
          <w:delText>tr</w:delText>
        </w:r>
      </w:del>
      <w:ins w:id="55" w:author="leonardo g. luccone" w:date="2011-05-10T15:55:00Z">
        <w:r>
          <w:rPr>
            <w:b w:val="false"/>
          </w:rPr>
          <w:t xml:space="preserve">di lì </w:t>
        </w:r>
      </w:ins>
      <w:r>
        <w:rPr>
          <w:b w:val="false"/>
        </w:rPr>
        <w:t xml:space="preserve">a poco. Ma non erano i seguaci di Uccialì. Erano Curdi, </w:t>
      </w:r>
      <w:del w:id="56" w:author="leonardo g. luccone" w:date="2011-05-10T15:55:00Z">
        <w:r>
          <w:rPr>
            <w:b w:val="false"/>
          </w:rPr>
          <w:delText xml:space="preserve">profughi che sbarcavano clandestinamente con l’appoggio della </w:delText>
        </w:r>
      </w:del>
      <w:ins w:id="57" w:author="leonardo g. luccone" w:date="2011-05-10T15:55:00Z">
        <w:r>
          <w:rPr>
            <w:b w:val="false"/>
          </w:rPr>
          <w:t xml:space="preserve">clandestini gestiti dalla </w:t>
        </w:r>
      </w:ins>
      <w:r>
        <w:rPr>
          <w:b w:val="false"/>
        </w:rPr>
        <w:t>’ndrangheta</w:t>
      </w:r>
      <w:del w:id="58" w:author="leonardo g. luccone" w:date="2011-05-10T15:55:00Z">
        <w:r>
          <w:rPr>
            <w:b w:val="false"/>
          </w:rPr>
          <w:delText xml:space="preserve">, che li smistava tra </w:delText>
        </w:r>
      </w:del>
      <w:ins w:id="59" w:author="leonardo g. luccone" w:date="2011-05-10T15:55:00Z">
        <w:r>
          <w:rPr>
            <w:b w:val="false"/>
          </w:rPr>
          <w:t>. Manodopera a basso costo per le coltivazioni del</w:t>
        </w:r>
      </w:ins>
      <w:r>
        <w:rPr>
          <w:b w:val="false"/>
        </w:rPr>
        <w:t xml:space="preserve">la Piana e </w:t>
      </w:r>
      <w:ins w:id="60" w:author="leonardo g. luccone" w:date="2011-05-10T15:55:00Z">
        <w:r>
          <w:rPr>
            <w:b w:val="false"/>
          </w:rPr>
          <w:t>del</w:t>
        </w:r>
      </w:ins>
      <w:r>
        <w:rPr>
          <w:b w:val="false"/>
        </w:rPr>
        <w:t>la Puglia.</w:t>
      </w:r>
      <w:del w:id="61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E se questa Pitia fosse una spia, magari qualcuno che </w:t>
      </w:r>
      <w:del w:id="62" w:author="leonardo g. luccone" w:date="2011-05-10T15:55:00Z">
        <w:r>
          <w:rPr>
            <w:b w:val="false"/>
          </w:rPr>
          <w:delText>volesse</w:delText>
        </w:r>
      </w:del>
      <w:ins w:id="63" w:author="leonardo g. luccone" w:date="2011-05-10T15:55:00Z">
        <w:r>
          <w:rPr>
            <w:b w:val="false"/>
          </w:rPr>
          <w:t>volava</w:t>
        </w:r>
      </w:ins>
      <w:r>
        <w:rPr>
          <w:b w:val="false"/>
        </w:rPr>
        <w:t xml:space="preserve"> fregarlo e aveva mandato quell’allocco in avanscoperta</w:t>
      </w:r>
      <w:del w:id="64" w:author="leonardo g. luccone" w:date="2011-05-10T15:55:00Z">
        <w:r>
          <w:rPr>
            <w:b w:val="false"/>
          </w:rPr>
          <w:delText>?</w:delText>
        </w:r>
      </w:del>
      <w:ins w:id="65" w:author="leonardo g. luccone" w:date="2011-05-10T15:55:00Z">
        <w:r>
          <w:rPr>
            <w:b w:val="false"/>
          </w:rPr>
          <w:t>…</w:t>
        </w:r>
      </w:ins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hi è questa Pitia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La magara di Petilia, quella che prima stava a Melissa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 tu che ci vai a fare dalla magara?”</w:t>
      </w:r>
    </w:p>
    <w:p>
      <w:pPr>
        <w:pStyle w:val="Alessandra"/>
        <w:rPr/>
      </w:pPr>
      <w:r>
        <w:rPr>
          <w:b w:val="false"/>
        </w:rPr>
        <w:t>Peppino abbassò lo sguardo: “Mi hanno detto che mia moglie mi cornifica. E così sono andato dalla magara”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 che ti ha detto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Uh, tante cose! A un certo punto</w:t>
      </w:r>
      <w:del w:id="66" w:author="leonardo g. luccone" w:date="2011-05-10T15:55:00Z">
        <w:r>
          <w:rPr>
            <w:b w:val="false"/>
          </w:rPr>
          <w:delText>,</w:delText>
        </w:r>
      </w:del>
      <w:r>
        <w:rPr>
          <w:b w:val="false"/>
        </w:rPr>
        <w:t xml:space="preserve"> ha invocato Dio, i diavoli, Epaminonda e Uccialì. Poi mi ha detto che lo spirito di Uccialì sarebbe venuto a salvarmi, a patto che io lo accompagnassi dalla madre</w:t>
      </w:r>
      <w:del w:id="67" w:author="leonardo g. luccone" w:date="2011-05-10T15:55:00Z">
        <w:r>
          <w:rPr>
            <w:b w:val="false"/>
          </w:rPr>
          <w:delText>, per</w:delText>
        </w:r>
      </w:del>
      <w:ins w:id="68" w:author="leonardo g. luccone" w:date="2011-05-10T15:55:00Z">
        <w:r>
          <w:rPr>
            <w:b w:val="false"/>
          </w:rPr>
          <w:t>. Per</w:t>
        </w:r>
      </w:ins>
      <w:r>
        <w:rPr>
          <w:b w:val="false"/>
        </w:rPr>
        <w:t xml:space="preserve"> via della maledizione, capisci? </w:t>
      </w:r>
      <w:del w:id="69" w:author="leonardo g. luccone" w:date="2011-05-10T15:55:00Z">
        <w:r>
          <w:rPr>
            <w:b w:val="false"/>
          </w:rPr>
          <w:delText>Questa maledetta maledizione della madre di Uccialì</w:delText>
        </w:r>
      </w:del>
      <w:ins w:id="70" w:author="leonardo g. luccone" w:date="2011-05-10T15:55:00Z">
        <w:r>
          <w:rPr>
            <w:b w:val="false"/>
          </w:rPr>
          <w:t>Che</w:t>
        </w:r>
      </w:ins>
      <w:r>
        <w:rPr>
          <w:b w:val="false"/>
        </w:rPr>
        <w:t xml:space="preserve"> porta male alla nostra terra e fa spuntare le corna agli uomini, perché quando </w:t>
      </w:r>
      <w:del w:id="71" w:author="leonardo g. luccone" w:date="2011-05-10T15:55:00Z">
        <w:r>
          <w:rPr>
            <w:b w:val="false"/>
          </w:rPr>
          <w:delText>lo maledisse</w:delText>
        </w:r>
      </w:del>
      <w:ins w:id="72" w:author="leonardo g. luccone" w:date="2011-05-10T15:55:00Z">
        <w:r>
          <w:rPr>
            <w:b w:val="false"/>
          </w:rPr>
          <w:t>gli lanciò l’anatema,</w:t>
        </w:r>
      </w:ins>
      <w:r>
        <w:rPr>
          <w:b w:val="false"/>
        </w:rPr>
        <w:t xml:space="preserve"> lo chiamò ‘grandissimo cornuto’.”</w:t>
      </w:r>
      <w:del w:id="73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Niso rimase muto.</w:t>
      </w:r>
      <w:del w:id="74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 xml:space="preserve">Ma guarda che storia s’era inventata quella </w:t>
      </w:r>
      <w:del w:id="75" w:author="leonardo g. luccone" w:date="2011-05-10T15:55:00Z">
        <w:r>
          <w:rPr>
            <w:b w:val="false"/>
          </w:rPr>
          <w:delText>lestofante</w:delText>
        </w:r>
      </w:del>
      <w:ins w:id="76" w:author="leonardo g. luccone" w:date="2011-05-10T15:55:00Z">
        <w:r>
          <w:rPr>
            <w:b w:val="false"/>
          </w:rPr>
          <w:t>ciarlatana</w:t>
        </w:r>
      </w:ins>
      <w:r>
        <w:rPr>
          <w:b w:val="false"/>
        </w:rPr>
        <w:t xml:space="preserve"> e chissà quanti soldi aveva spillato al povero sciroccato di Peppino!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on c’era più tempo. Doveva sbrigarsi.</w:t>
      </w:r>
      <w:del w:id="77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 xml:space="preserve">Corse alla macchina e prese </w:t>
      </w:r>
      <w:del w:id="78" w:author="leonardo g. luccone" w:date="2011-05-10T15:55:00Z">
        <w:r>
          <w:rPr>
            <w:b w:val="false"/>
          </w:rPr>
          <w:delText xml:space="preserve">una </w:delText>
        </w:r>
      </w:del>
      <w:ins w:id="79" w:author="leonardo g. luccone" w:date="2011-05-10T15:55:00Z">
        <w:r>
          <w:rPr>
            <w:b w:val="false"/>
          </w:rPr>
          <w:t xml:space="preserve">la </w:t>
        </w:r>
      </w:ins>
      <w:r>
        <w:rPr>
          <w:b w:val="false"/>
        </w:rPr>
        <w:t xml:space="preserve">boccetta di </w:t>
      </w:r>
      <w:del w:id="80" w:author="leonardo g. luccone" w:date="2011-05-10T15:55:00Z">
        <w:r>
          <w:rPr>
            <w:b w:val="false"/>
          </w:rPr>
          <w:delText>sonnifero.</w:delText>
        </w:r>
      </w:del>
      <w:ins w:id="81" w:author="leonardo g. luccone" w:date="2011-05-10T15:55:00Z">
        <w:r>
          <w:rPr>
            <w:b w:val="false"/>
          </w:rPr>
          <w:t>un sedativo.</w:t>
        </w:r>
      </w:ins>
      <w:r>
        <w:rPr>
          <w:b w:val="false"/>
        </w:rPr>
        <w:t xml:space="preserve"> Lo usava per addormentare i profughi, in caso di bisogno. Ne versò </w:t>
      </w:r>
      <w:del w:id="82" w:author="leonardo g. luccone" w:date="2011-05-10T15:55:00Z">
        <w:r>
          <w:rPr>
            <w:b w:val="false"/>
          </w:rPr>
          <w:delText>qualche goccia</w:delText>
        </w:r>
      </w:del>
      <w:ins w:id="83" w:author="leonardo g. luccone" w:date="2011-05-10T15:55:00Z">
        <w:r>
          <w:rPr>
            <w:b w:val="false"/>
          </w:rPr>
          <w:t>un bel po’</w:t>
        </w:r>
      </w:ins>
      <w:r>
        <w:rPr>
          <w:b w:val="false"/>
        </w:rPr>
        <w:t xml:space="preserve"> nella birra che gli era avanzata e la portò a Peppin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ieni Pepè, bevi. Visto che devi stare qua con questo freddo, almeno ti riscaldi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Peppino lo guardò con la stessa riconoscenza del giorno in cui Niso lo aveva salvato dall’incendio all’Opera Sila.</w:t>
      </w:r>
      <w:del w:id="84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Già, allora se l’era vista proprio brutta, il poveretto. Convinto di essere il “generale di tutti i generali dei vigili del fuoco” – così lui si definiva – era arrivato nel luogo dell’incendio con la sua </w:t>
      </w:r>
      <w:del w:id="85" w:author="leonardo g. luccone" w:date="2011-05-10T15:55:00Z">
        <w:r>
          <w:rPr>
            <w:b w:val="false"/>
          </w:rPr>
          <w:delText>lambretta</w:delText>
        </w:r>
      </w:del>
      <w:ins w:id="86" w:author="leonardo g. luccone" w:date="2011-05-10T15:55:00Z">
        <w:r>
          <w:rPr>
            <w:b w:val="false"/>
          </w:rPr>
          <w:t>Lambretta</w:t>
        </w:r>
      </w:ins>
      <w:r>
        <w:rPr>
          <w:b w:val="false"/>
        </w:rPr>
        <w:t>, a sirena spiegata. Voleva dare una mano, a modo suo, e ci stava rimettendo le penne.</w:t>
      </w:r>
      <w:del w:id="87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Niso Galeni spense il fuoco dalla sua giacca svuotandogli addosso </w:t>
      </w:r>
      <w:del w:id="88" w:author="leonardo g. luccone" w:date="2011-05-10T15:55:00Z">
        <w:r>
          <w:rPr>
            <w:b w:val="false"/>
          </w:rPr>
          <w:delText xml:space="preserve">una </w:delText>
        </w:r>
      </w:del>
      <w:ins w:id="89" w:author="leonardo g. luccone" w:date="2011-05-10T15:55:00Z">
        <w:r>
          <w:rPr>
            <w:b w:val="false"/>
          </w:rPr>
          <w:t xml:space="preserve">un </w:t>
        </w:r>
      </w:ins>
      <w:r>
        <w:rPr>
          <w:b w:val="false"/>
        </w:rPr>
        <w:t>sacco pieno di sabbia e lo portò in braccio fino alla macchina dei soccorsi.</w:t>
      </w:r>
      <w:del w:id="90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Da allora Peppino lo guardò come si guarda un eroe.</w:t>
      </w:r>
      <w:del w:id="91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  <w:ins w:id="93" w:author="leonardo g. luccone" w:date="2011-05-10T15:55:00Z"/>
        </w:rPr>
      </w:pPr>
      <w:ins w:id="92" w:author="leonardo g. luccone" w:date="2011-05-10T15:55:00Z">
        <w:r>
          <w:rPr>
            <w:b w:val="false"/>
          </w:rPr>
        </w:r>
      </w:ins>
    </w:p>
    <w:p>
      <w:pPr>
        <w:pStyle w:val="Alessandra"/>
        <w:rPr>
          <w:b w:val="false"/>
          <w:b w:val="false"/>
          <w:ins w:id="95" w:author="leonardo g. luccone" w:date="2011-05-10T15:55:00Z"/>
        </w:rPr>
      </w:pPr>
      <w:ins w:id="94" w:author="leonardo g. luccone" w:date="2011-05-10T15:55:00Z">
        <w:r>
          <w:rPr>
            <w:b w:val="false"/>
          </w:rPr>
        </w:r>
      </w:ins>
    </w:p>
    <w:p>
      <w:pPr>
        <w:pStyle w:val="Alessandra"/>
        <w:rPr>
          <w:b w:val="false"/>
          <w:b w:val="false"/>
        </w:rPr>
      </w:pPr>
      <w:r>
        <w:rPr>
          <w:b w:val="false"/>
        </w:rPr>
        <w:t>Una flebile luce si intravedeva nel buio del mare. Eccoli, erano loro. Doveva dare l’indicazione per l’attracco. Con la torcia che aveva in tasca cominciò a fare i segnali.</w:t>
      </w:r>
    </w:p>
    <w:p>
      <w:pPr>
        <w:pStyle w:val="Alessandra"/>
        <w:rPr/>
      </w:pPr>
      <w:r>
        <w:rPr>
          <w:b w:val="false"/>
        </w:rPr>
        <w:t>“</w:t>
      </w:r>
      <w:r>
        <w:rPr>
          <w:b w:val="false"/>
        </w:rPr>
        <w:t>Cos’è quella luce?”, chiese Peppino sonnolent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Non vedi? È Uccialì, Peppì. Uccialì.”</w:t>
      </w:r>
    </w:p>
    <w:p>
      <w:pPr>
        <w:pStyle w:val="Alessandra"/>
        <w:rPr/>
      </w:pPr>
      <w:r>
        <w:rPr>
          <w:b w:val="false"/>
        </w:rPr>
        <w:t>Peppino si aggrappò a Niso e prima di crollare disse: “Te l’avevo detto. Questa è la notte del riscatto”, e cadde in un sonno profondo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iso lo sistemò sulla sedia e lo coprì col plaid.</w:t>
      </w:r>
      <w:del w:id="96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 xml:space="preserve">Anche se avesse detto qualcosa, </w:t>
      </w:r>
      <w:del w:id="97" w:author="leonardo g. luccone" w:date="2011-05-10T15:55:00Z">
        <w:r>
          <w:rPr>
            <w:b w:val="false"/>
          </w:rPr>
          <w:delText>non lo</w:delText>
        </w:r>
      </w:del>
      <w:ins w:id="98" w:author="leonardo g. luccone" w:date="2011-05-10T15:55:00Z">
        <w:r>
          <w:rPr>
            <w:b w:val="false"/>
          </w:rPr>
          <w:t>nessuno gli</w:t>
        </w:r>
      </w:ins>
      <w:r>
        <w:rPr>
          <w:b w:val="false"/>
        </w:rPr>
        <w:t xml:space="preserve"> avrebbe creduto</w:t>
      </w:r>
      <w:del w:id="99" w:author="leonardo g. luccone" w:date="2011-05-10T15:55:00Z">
        <w:r>
          <w:rPr>
            <w:b w:val="false"/>
          </w:rPr>
          <w:delText xml:space="preserve"> nessuno</w:delText>
        </w:r>
      </w:del>
      <w:r>
        <w:rPr>
          <w:b w:val="false"/>
        </w:rPr>
        <w:t>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I clandestini sbarcarono in silenzio. Vennero caricati sul camion che li avrebbe condotti nelle Serre. Da lì sarebbero stati smistati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Niso pagò gli scafisti che, abbandonata la bagnarola, si dileguarono.</w:t>
      </w:r>
      <w:del w:id="100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  <w:t>Mise in moto la sua Panda e se ne andò.</w:t>
      </w:r>
      <w:del w:id="101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>
          <w:b w:val="false"/>
          <w:b w:val="false"/>
        </w:rPr>
      </w:pPr>
      <w:r>
        <w:rPr>
          <w:b w:val="false"/>
        </w:rPr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</w:r>
    </w:p>
    <w:p>
      <w:pPr>
        <w:pStyle w:val="Alessandra"/>
        <w:rPr/>
      </w:pPr>
      <w:r>
        <w:rPr>
          <w:b w:val="false"/>
        </w:rPr>
        <w:t>Alle prime luci dell’alba</w:t>
      </w:r>
      <w:del w:id="102" w:author="leonardo g. luccone" w:date="2011-05-10T15:55:00Z">
        <w:r>
          <w:rPr>
            <w:b w:val="false"/>
          </w:rPr>
          <w:delText>,</w:delText>
        </w:r>
      </w:del>
      <w:r>
        <w:rPr>
          <w:b w:val="false"/>
        </w:rPr>
        <w:t xml:space="preserve"> la </w:t>
      </w:r>
      <w:del w:id="103" w:author="leonardo g. luccone" w:date="2011-05-10T15:55:00Z">
        <w:r>
          <w:rPr>
            <w:b w:val="false"/>
          </w:rPr>
          <w:delText>Polizia</w:delText>
        </w:r>
      </w:del>
      <w:ins w:id="104" w:author="leonardo g. luccone" w:date="2011-05-10T15:55:00Z">
        <w:r>
          <w:rPr>
            <w:b w:val="false"/>
          </w:rPr>
          <w:t>polizia</w:t>
        </w:r>
      </w:ins>
      <w:r>
        <w:rPr>
          <w:b w:val="false"/>
        </w:rPr>
        <w:t xml:space="preserve"> avvistò la carretta arenata vicino al pontile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Gli agenti di ronda trovarono Peppino addormentato sulla sdraio con accanto la lattina della birra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E che ci fa qui Peppino</w:t>
      </w:r>
      <w:del w:id="105" w:author="leonardo g. luccone" w:date="2011-05-10T15:55:00Z">
        <w:r>
          <w:rPr>
            <w:b w:val="false"/>
          </w:rPr>
          <w:delText xml:space="preserve"> a</w:delText>
        </w:r>
      </w:del>
      <w:ins w:id="106" w:author="leonardo g. luccone" w:date="2011-05-10T15:55:00Z">
        <w:r>
          <w:rPr>
            <w:b w:val="false"/>
          </w:rPr>
          <w:t>? A</w:t>
        </w:r>
      </w:ins>
      <w:r>
        <w:rPr>
          <w:b w:val="false"/>
        </w:rPr>
        <w:t xml:space="preserve"> quest’ora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hissà se ha visto qualcosa? Avvisiamo la centrale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I poliziotti provarono a svegliarlo. Niente da fare, Peppino russava </w:t>
      </w:r>
      <w:del w:id="107" w:author="leonardo g. luccone" w:date="2011-05-10T15:55:00Z">
        <w:r>
          <w:rPr>
            <w:b w:val="false"/>
          </w:rPr>
          <w:delText xml:space="preserve">a tutta carica. </w:delText>
        </w:r>
      </w:del>
      <w:ins w:id="108" w:author="leonardo g. luccone" w:date="2011-05-10T15:55:00Z">
        <w:r>
          <w:rPr>
            <w:b w:val="false"/>
          </w:rPr>
          <w:t>fragorosamente.</w:t>
        </w:r>
      </w:ins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Quando rinvenne, trovandosi davanti il </w:t>
      </w:r>
      <w:del w:id="109" w:author="leonardo g. luccone" w:date="2011-05-10T15:55:00Z">
        <w:r>
          <w:rPr>
            <w:b w:val="false"/>
          </w:rPr>
          <w:delText>Commissario</w:delText>
        </w:r>
      </w:del>
      <w:ins w:id="110" w:author="leonardo g. luccone" w:date="2011-05-10T15:55:00Z">
        <w:r>
          <w:rPr>
            <w:b w:val="false"/>
          </w:rPr>
          <w:t>commissario di isola Capo Rizzuto,</w:t>
        </w:r>
      </w:ins>
      <w:r>
        <w:rPr>
          <w:b w:val="false"/>
        </w:rPr>
        <w:t xml:space="preserve"> disse: “Marescià, li avete visti?”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hi</w:t>
      </w:r>
      <w:ins w:id="111" w:author="leonardo g. luccone" w:date="2011-05-10T15:55:00Z">
        <w:r>
          <w:rPr>
            <w:b w:val="false"/>
          </w:rPr>
          <w:t>,</w:t>
        </w:r>
      </w:ins>
      <w:r>
        <w:rPr>
          <w:b w:val="false"/>
        </w:rPr>
        <w:t xml:space="preserve"> Peppì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 Turchi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I Turchi? Forse vuoi dire i Curdi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No, no. I Turchi, guidati da Uccialì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Uccialì? Chi guidava lo scafo si chiama così?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No, Marescià. Uccialì, il musulmano. È tornato per la maledizione.”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Il </w:t>
      </w:r>
      <w:del w:id="112" w:author="leonardo g. luccone" w:date="2011-05-10T15:55:00Z">
        <w:r>
          <w:rPr>
            <w:b w:val="false"/>
          </w:rPr>
          <w:delText>Commissario</w:delText>
        </w:r>
      </w:del>
      <w:ins w:id="113" w:author="leonardo g. luccone" w:date="2011-05-10T15:55:00Z">
        <w:r>
          <w:rPr>
            <w:b w:val="false"/>
          </w:rPr>
          <w:t>commissario</w:t>
        </w:r>
      </w:ins>
      <w:r>
        <w:rPr>
          <w:b w:val="false"/>
        </w:rPr>
        <w:t xml:space="preserve"> lo guardò sconcertato: “Intendi dire </w:t>
      </w:r>
      <w:del w:id="114" w:author="leonardo g. luccone" w:date="2011-05-10T15:55:00Z">
        <w:r>
          <w:rPr>
            <w:b w:val="false"/>
          </w:rPr>
          <w:delText>Dionigi</w:delText>
        </w:r>
      </w:del>
      <w:ins w:id="115" w:author="leonardo g. luccone" w:date="2011-05-10T15:55:00Z">
        <w:r>
          <w:rPr>
            <w:b w:val="false"/>
          </w:rPr>
          <w:t>Dionisio</w:t>
        </w:r>
      </w:ins>
      <w:r>
        <w:rPr>
          <w:b w:val="false"/>
        </w:rPr>
        <w:t xml:space="preserve"> Galeni</w:t>
      </w:r>
      <w:ins w:id="116" w:author="leonardo g. luccone" w:date="2011-05-10T15:55:00Z">
        <w:r>
          <w:rPr>
            <w:b w:val="false"/>
          </w:rPr>
          <w:t>,</w:t>
        </w:r>
      </w:ins>
      <w:r>
        <w:rPr>
          <w:b w:val="false"/>
        </w:rPr>
        <w:t xml:space="preserve"> il condottiero?”.</w:t>
      </w:r>
    </w:p>
    <w:p>
      <w:pPr>
        <w:pStyle w:val="Alessandra"/>
        <w:rPr/>
      </w:pPr>
      <w:r>
        <w:rPr>
          <w:b w:val="false"/>
        </w:rPr>
        <w:t>“</w:t>
      </w:r>
      <w:r>
        <w:rPr>
          <w:b w:val="false"/>
        </w:rPr>
        <w:t xml:space="preserve">Sì, proprio lui. È venuto qui stanotte. Mi ha dato pure la birra. Poi io mi sono addormentato… non so, lui se n’è andato e non l’ho manco salutato. La maledizione, Marescià, le corna, </w:t>
      </w:r>
      <w:del w:id="117" w:author="leonardo g. luccone" w:date="2011-05-10T15:55:00Z">
        <w:r>
          <w:rPr>
            <w:b w:val="false"/>
          </w:rPr>
          <w:delText>’e</w:delText>
        </w:r>
      </w:del>
      <w:ins w:id="118" w:author="leonardo g. luccone" w:date="2011-05-10T15:55:00Z">
        <w:r>
          <w:rPr>
            <w:b w:val="false"/>
          </w:rPr>
          <w:t>le</w:t>
        </w:r>
      </w:ins>
      <w:r>
        <w:rPr>
          <w:b w:val="false"/>
        </w:rPr>
        <w:t xml:space="preserve"> corna…”, e scoppiò a piangere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Testimone inattendibile.</w:t>
      </w:r>
    </w:p>
    <w:p>
      <w:pPr>
        <w:pStyle w:val="Alessandra"/>
        <w:rPr/>
      </w:pPr>
      <w:r>
        <w:rPr>
          <w:b w:val="false"/>
        </w:rPr>
        <w:t xml:space="preserve">Il </w:t>
      </w:r>
      <w:del w:id="119" w:author="leonardo g. luccone" w:date="2011-05-10T15:55:00Z">
        <w:r>
          <w:rPr>
            <w:b w:val="false"/>
          </w:rPr>
          <w:delText>Commissario</w:delText>
        </w:r>
      </w:del>
      <w:ins w:id="120" w:author="leonardo g. luccone" w:date="2011-05-10T15:55:00Z">
        <w:r>
          <w:rPr>
            <w:b w:val="false"/>
          </w:rPr>
          <w:t>commissario</w:t>
        </w:r>
      </w:ins>
      <w:r>
        <w:rPr>
          <w:b w:val="false"/>
        </w:rPr>
        <w:t xml:space="preserve"> si guardò intorno. C’erano solo un mucchio di impronte che dalla spiaggia arrivavano alla strada. Poi niente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Erano riusciti a scappare e Uccialì li aveva protetti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>Avrebbe avviato le indagini. Come faceva sempre.</w:t>
      </w:r>
      <w:del w:id="121" w:author="leonardo g. luccone" w:date="2011-05-10T15:55:00Z">
        <w:r>
          <w:rPr>
            <w:b w:val="false"/>
          </w:rPr>
          <w:delText xml:space="preserve"> </w:delText>
        </w:r>
      </w:del>
    </w:p>
    <w:p>
      <w:pPr>
        <w:pStyle w:val="Alessandra"/>
        <w:rPr/>
      </w:pPr>
      <w:r>
        <w:rPr>
          <w:b w:val="false"/>
        </w:rPr>
        <w:t>A due agenti ordinò: “Accompagnatelo a casa e dite alla moglie di chiamare un medico. Uno psichiatra, possibilmente”.</w:t>
      </w:r>
    </w:p>
    <w:p>
      <w:pPr>
        <w:pStyle w:val="Alessandra"/>
        <w:rPr>
          <w:b w:val="false"/>
          <w:b w:val="false"/>
        </w:rPr>
      </w:pPr>
      <w:r>
        <w:rPr>
          <w:b w:val="false"/>
        </w:rPr>
        <w:t xml:space="preserve">Il poliziotto che ispezionava la carretta lo chiamò: “Commissario, venga a vedere. </w:t>
      </w:r>
      <w:del w:id="122" w:author="leonardo g. luccone" w:date="2011-05-10T15:55:00Z">
        <w:r>
          <w:rPr>
            <w:b w:val="false"/>
          </w:rPr>
          <w:delText>Sulle</w:delText>
        </w:r>
      </w:del>
      <w:ins w:id="123" w:author="leonardo g. luccone" w:date="2011-05-10T15:55:00Z">
        <w:r>
          <w:rPr>
            <w:b w:val="false"/>
          </w:rPr>
          <w:t>Qui, sulle</w:t>
        </w:r>
      </w:ins>
      <w:r>
        <w:rPr>
          <w:b w:val="false"/>
        </w:rPr>
        <w:t xml:space="preserve"> fiancate </w:t>
      </w:r>
      <w:del w:id="124" w:author="leonardo g. luccone" w:date="2011-05-10T15:55:00Z">
        <w:r>
          <w:rPr>
            <w:b w:val="false"/>
          </w:rPr>
          <w:delText xml:space="preserve">arrugginite </w:delText>
        </w:r>
      </w:del>
      <w:r>
        <w:rPr>
          <w:b w:val="false"/>
        </w:rPr>
        <w:t>dell’imbarcazione</w:t>
      </w:r>
      <w:ins w:id="125" w:author="leonardo g. luccone" w:date="2011-05-10T15:55:00Z">
        <w:r>
          <w:rPr>
            <w:b w:val="false"/>
          </w:rPr>
          <w:t>, c’è</w:t>
        </w:r>
      </w:ins>
      <w:r>
        <w:rPr>
          <w:b w:val="false"/>
        </w:rPr>
        <w:t xml:space="preserve"> un nome sbiadito, scritto in rosso: </w:t>
      </w:r>
      <w:del w:id="126" w:author="leonardo g. luccone" w:date="2011-05-10T15:55:00Z">
        <w:r>
          <w:rPr>
            <w:b w:val="false"/>
          </w:rPr>
          <w:delText>Uccialì</w:delText>
        </w:r>
      </w:del>
      <w:ins w:id="127" w:author="leonardo g. luccone" w:date="2011-05-10T15:55:00Z">
        <w:r>
          <w:rPr>
            <w:b w:val="false"/>
            <w:smallCaps/>
          </w:rPr>
          <w:t>uccialì</w:t>
        </w:r>
      </w:ins>
      <w:r>
        <w:rPr>
          <w:b w:val="false"/>
        </w:rPr>
        <w:t>”.</w:t>
      </w:r>
    </w:p>
    <w:p>
      <w:pPr>
        <w:pStyle w:val="Normal"/>
        <w:rPr>
          <w:b/>
          <w:b/>
          <w:ins w:id="129" w:author="leonardo g. luccone" w:date="2011-05-10T15:55:00Z"/>
        </w:rPr>
      </w:pPr>
      <w:ins w:id="128" w:author="leonardo g. luccone" w:date="2011-05-10T15:55:00Z">
        <w:r>
          <w:rPr>
            <w:b/>
          </w:rPr>
        </w:r>
      </w:ins>
    </w:p>
    <w:p>
      <w:pPr>
        <w:pStyle w:val="Normal"/>
        <w:rPr>
          <w:ins w:id="131" w:author="leonardo g. luccone" w:date="2011-05-10T15:55:00Z"/>
        </w:rPr>
      </w:pPr>
      <w:ins w:id="130" w:author="leonardo g. luccone" w:date="2011-05-10T15:55:00Z">
        <w:r>
          <w:rPr/>
        </w:r>
      </w:ins>
    </w:p>
    <w:p>
      <w:pPr>
        <w:pStyle w:val="Normal"/>
        <w:rPr>
          <w:ins w:id="133" w:author="leonardo g. luccone" w:date="2011-05-10T15:55:00Z"/>
        </w:rPr>
      </w:pPr>
      <w:ins w:id="132" w:author="leonardo g. luccone" w:date="2011-05-10T15:55:00Z">
        <w:r>
          <w:rPr/>
        </w:r>
      </w:ins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ins w:id="134" w:author="leonardo g. luccone" w:date="2011-05-10T15:55:00Z">
      <w:r>
        <w:rPr>
          <w:sz w:val="20"/>
          <w:szCs w:val="20"/>
        </w:rPr>
        <w:t>8x8, edizione 2011</w:t>
        <w:tab/>
        <w:tab/>
      </w:r>
    </w:ins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ssandra">
    <w:name w:val="Alessandra"/>
    <w:basedOn w:val="Normal"/>
    <w:qFormat/>
    <w:pPr>
      <w:widowControl w:val="false"/>
      <w:spacing w:before="0" w:after="0"/>
      <w:contextualSpacing/>
      <w:jc w:val="both"/>
    </w:pPr>
    <w:rPr>
      <w:rFonts w:eastAsia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0:00Z</dcterms:created>
  <dc:creator>Elvira Grassi</dc:creator>
  <dc:description/>
  <cp:keywords/>
  <dc:language>en-US</dc:language>
  <cp:lastModifiedBy>leonardo g. luccone</cp:lastModifiedBy>
  <cp:lastPrinted>2011-05-02T15:32:00Z</cp:lastPrinted>
  <dcterms:modified xsi:type="dcterms:W3CDTF">2011-05-10T13:55:00Z</dcterms:modified>
  <cp:revision>1</cp:revision>
  <dc:subject/>
  <dc:title>Ginetta Rotondo</dc:title>
</cp:coreProperties>
</file>