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lerio Codispoti</w:t>
      </w:r>
    </w:p>
    <w:p>
      <w:pPr>
        <w:pStyle w:val="Normal"/>
        <w:rPr>
          <w:b/>
          <w:b/>
          <w:del w:id="1" w:author="Studio Oblique" w:date="2014-05-02T13:48:00Z"/>
        </w:rPr>
      </w:pPr>
      <w:del w:id="0" w:author="Studio Oblique" w:date="2014-05-02T13:48:00Z">
        <w:r>
          <w:rPr>
            <w:b/>
          </w:rPr>
          <w:delText>Rondinella</w:delText>
        </w:r>
      </w:del>
    </w:p>
    <w:p>
      <w:pPr>
        <w:pStyle w:val="Normal"/>
        <w:rPr>
          <w:b/>
          <w:b/>
          <w:del w:id="3" w:author="Studio Oblique" w:date="2014-05-02T13:48:00Z"/>
        </w:rPr>
      </w:pPr>
      <w:del w:id="2" w:author="Studio Oblique" w:date="2014-05-02T13:48:00Z">
        <w:r>
          <w:rPr>
            <w:b/>
          </w:rPr>
        </w:r>
      </w:del>
    </w:p>
    <w:p>
      <w:pPr>
        <w:pStyle w:val="Normal"/>
        <w:rPr>
          <w:b/>
          <w:b/>
          <w:del w:id="5" w:author="Studio Oblique" w:date="2014-05-02T13:48:00Z"/>
        </w:rPr>
      </w:pPr>
      <w:del w:id="4" w:author="Studio Oblique" w:date="2014-05-02T13:48:00Z">
        <w:r>
          <w:rPr>
            <w:b/>
          </w:rPr>
        </w:r>
      </w:del>
    </w:p>
    <w:p>
      <w:pPr>
        <w:pStyle w:val="Normal"/>
        <w:rPr>
          <w:b/>
          <w:b/>
          <w:ins w:id="8" w:author="Studio Oblique" w:date="2014-05-02T13:48:00Z"/>
        </w:rPr>
      </w:pPr>
      <w:del w:id="6" w:author="Studio Oblique" w:date="2014-05-02T13:48:00Z">
        <w:r>
          <w:rPr/>
          <w:delText xml:space="preserve">Antonia e </w:delText>
        </w:r>
      </w:del>
      <w:ins w:id="7" w:author="Studio Oblique" w:date="2014-05-02T13:48:00Z">
        <w:r>
          <w:rPr>
            <w:b/>
          </w:rPr>
          <w:t>La stecca di legno</w:t>
        </w:r>
      </w:ins>
    </w:p>
    <w:p>
      <w:pPr>
        <w:pStyle w:val="Normal"/>
        <w:rPr>
          <w:b/>
          <w:b/>
          <w:ins w:id="10" w:author="Studio Oblique" w:date="2014-05-02T13:48:00Z"/>
        </w:rPr>
      </w:pPr>
      <w:ins w:id="9" w:author="Studio Oblique" w:date="2014-05-02T13:48:00Z">
        <w:r>
          <w:rPr>
            <w:b/>
          </w:rPr>
        </w:r>
      </w:ins>
    </w:p>
    <w:p>
      <w:pPr>
        <w:pStyle w:val="Normal"/>
        <w:rPr>
          <w:b/>
          <w:b/>
          <w:ins w:id="12" w:author="Studio Oblique" w:date="2014-05-02T13:48:00Z"/>
        </w:rPr>
      </w:pPr>
      <w:ins w:id="11" w:author="Studio Oblique" w:date="2014-05-02T13:48:00Z">
        <w:r>
          <w:rPr>
            <w:b/>
          </w:rPr>
        </w:r>
      </w:ins>
    </w:p>
    <w:p>
      <w:pPr>
        <w:pStyle w:val="Normal"/>
        <w:jc w:val="both"/>
        <w:rPr/>
      </w:pPr>
      <w:r>
        <w:rPr/>
        <w:t xml:space="preserve">Quinto </w:t>
      </w:r>
      <w:ins w:id="13" w:author="Studio Oblique" w:date="2014-05-02T13:48:00Z">
        <w:r>
          <w:rPr/>
          <w:t xml:space="preserve">e Tonia </w:t>
        </w:r>
      </w:ins>
      <w:r>
        <w:rPr/>
        <w:t xml:space="preserve">ebbero due figli, prima una femmina </w:t>
      </w:r>
      <w:del w:id="14" w:author="Studio Oblique" w:date="2014-05-02T13:48:00Z">
        <w:r>
          <w:rPr/>
          <w:delText xml:space="preserve">e </w:delText>
        </w:r>
      </w:del>
      <w:r>
        <w:rPr/>
        <w:t xml:space="preserve">poi </w:t>
      </w:r>
      <w:del w:id="15" w:author="Studio Oblique" w:date="2014-05-02T13:48:00Z">
        <w:r>
          <w:rPr/>
          <w:delText xml:space="preserve">il </w:delText>
        </w:r>
      </w:del>
      <w:ins w:id="16" w:author="Studio Oblique" w:date="2014-05-02T13:48:00Z">
        <w:r>
          <w:rPr/>
          <w:t xml:space="preserve">un </w:t>
        </w:r>
      </w:ins>
      <w:r>
        <w:rPr/>
        <w:t>maschio.</w:t>
      </w:r>
      <w:del w:id="17" w:author="Studio Oblique" w:date="2014-05-02T13:48:00Z">
        <w:r>
          <w:rPr/>
          <w:delText xml:space="preserve"> Ma seppero conservare la memoria e lo spirito</w:delText>
        </w:r>
      </w:del>
      <w:ins w:id="18" w:author="Studio Oblique" w:date="2014-05-02T13:48:00Z">
        <w:r>
          <w:rPr/>
          <w:t xml:space="preserve"> Ma della bambina, morta livida dopo il parto, Quinto volle cancellare subito la memoria. Decise</w:t>
        </w:r>
      </w:ins>
      <w:r>
        <w:rPr/>
        <w:t xml:space="preserve"> di </w:t>
      </w:r>
      <w:del w:id="19" w:author="Studio Oblique" w:date="2014-05-02T13:48:00Z">
        <w:r>
          <w:rPr/>
          <w:delText>questo soltanto. Sull’altra si intesero rimanendo in silenzio: fu stabilito che non era mai esistita. Ne cancellarono</w:delText>
        </w:r>
      </w:del>
      <w:ins w:id="20" w:author="Studio Oblique" w:date="2014-05-02T13:48:00Z">
        <w:r>
          <w:rPr/>
          <w:t>dimenticare</w:t>
        </w:r>
      </w:ins>
      <w:r>
        <w:rPr/>
        <w:t xml:space="preserve"> la nascita settimina, </w:t>
      </w:r>
      <w:del w:id="21" w:author="Studio Oblique" w:date="2014-05-02T13:48:00Z">
        <w:r>
          <w:rPr/>
          <w:delText xml:space="preserve">il corpo troppo minuto </w:delText>
        </w:r>
      </w:del>
      <w:ins w:id="22" w:author="Studio Oblique" w:date="2014-05-02T13:48:00Z">
        <w:r>
          <w:rPr/>
          <w:t>la costituzione minuta, pur</w:t>
        </w:r>
      </w:ins>
      <w:r>
        <w:rPr/>
        <w:t xml:space="preserve">e il </w:t>
      </w:r>
      <w:del w:id="23" w:author="Studio Oblique" w:date="2014-05-02T13:48:00Z">
        <w:r>
          <w:rPr/>
          <w:delText>viso livido.</w:delText>
        </w:r>
      </w:del>
      <w:ins w:id="24" w:author="Studio Oblique" w:date="2014-05-02T13:48:00Z">
        <w:r>
          <w:rPr/>
          <w:t>nome che le aveva dato.</w:t>
        </w:r>
      </w:ins>
      <w:r>
        <w:rPr/>
        <w:t xml:space="preserve"> E lo fece</w:t>
      </w:r>
      <w:del w:id="25" w:author="Studio Oblique" w:date="2014-05-02T13:48:00Z">
        <w:r>
          <w:rPr/>
          <w:delText>ro</w:delText>
        </w:r>
      </w:del>
      <w:r>
        <w:rPr/>
        <w:t xml:space="preserve"> tanto in fretta da non </w:t>
      </w:r>
      <w:del w:id="26" w:author="Studio Oblique" w:date="2014-05-02T13:48:00Z">
        <w:r>
          <w:rPr/>
          <w:delText xml:space="preserve">sentirsi neppure in dovere di </w:delText>
        </w:r>
      </w:del>
      <w:r>
        <w:rPr/>
        <w:t xml:space="preserve">riconoscerle </w:t>
      </w:r>
      <w:ins w:id="27" w:author="Studio Oblique" w:date="2014-05-02T13:48:00Z">
        <w:r>
          <w:rPr/>
          <w:t xml:space="preserve">nemmeno </w:t>
        </w:r>
      </w:ins>
      <w:r>
        <w:rPr/>
        <w:t>una giusta sepoltura.</w:t>
      </w:r>
      <w:del w:id="28" w:author="Studio Oblique" w:date="2014-05-02T13:48:00Z">
        <w:r>
          <w:rPr>
            <w:b/>
          </w:rPr>
          <w:delText xml:space="preserve"> </w:delText>
        </w:r>
      </w:del>
    </w:p>
    <w:p>
      <w:pPr>
        <w:pStyle w:val="Normal"/>
        <w:jc w:val="both"/>
        <w:rPr>
          <w:b/>
          <w:b/>
          <w:del w:id="30" w:author="Studio Oblique" w:date="2014-05-02T13:48:00Z"/>
        </w:rPr>
      </w:pPr>
      <w:del w:id="29" w:author="Studio Oblique" w:date="2014-05-02T13:48:00Z">
        <w:r>
          <w:rPr>
            <w:b/>
          </w:rPr>
        </w:r>
      </w:del>
    </w:p>
    <w:p>
      <w:pPr>
        <w:pStyle w:val="Normal"/>
        <w:jc w:val="both"/>
        <w:rPr>
          <w:b/>
          <w:b/>
          <w:del w:id="32" w:author="Studio Oblique" w:date="2014-05-02T13:48:00Z"/>
        </w:rPr>
      </w:pPr>
      <w:del w:id="31" w:author="Studio Oblique" w:date="2014-05-02T13:48:00Z">
        <w:r>
          <w:rPr>
            <w:b/>
          </w:rPr>
        </w:r>
      </w:del>
    </w:p>
    <w:p>
      <w:pPr>
        <w:pStyle w:val="Normal"/>
        <w:jc w:val="both"/>
        <w:rPr>
          <w:ins w:id="35" w:author="Studio Oblique" w:date="2014-05-02T13:48:00Z"/>
        </w:rPr>
      </w:pPr>
      <w:del w:id="33" w:author="Studio Oblique" w:date="2014-05-02T13:48:00Z">
        <w:r>
          <w:rPr/>
          <w:delText xml:space="preserve">Fin </w:delText>
        </w:r>
      </w:del>
      <w:ins w:id="34" w:author="Studio Oblique" w:date="2014-05-02T13:48:00Z">
        <w:r>
          <w:rPr/>
          <w:t>Stabilì soltanto che non era mai esistita: non seppe parlarne più e, con il suo, ottenne anche il silenzio della moglie. Ma quando nacque il maschio, di chiamarlo Aldo e di occuparsi di lui, almeno questo, Quinto e Tonia se lo concessero. Ognuno a modo proprio.</w:t>
        </w:r>
      </w:ins>
    </w:p>
    <w:p>
      <w:pPr>
        <w:pStyle w:val="Normal"/>
        <w:jc w:val="both"/>
        <w:rPr>
          <w:ins w:id="37" w:author="Studio Oblique" w:date="2014-05-02T13:48:00Z"/>
        </w:rPr>
      </w:pPr>
      <w:ins w:id="36" w:author="Studio Oblique" w:date="2014-05-02T13:48:00Z">
        <w:r>
          <w:rPr/>
        </w:r>
      </w:ins>
    </w:p>
    <w:p>
      <w:pPr>
        <w:pStyle w:val="Normal"/>
        <w:jc w:val="both"/>
        <w:rPr>
          <w:ins w:id="39" w:author="Studio Oblique" w:date="2014-05-02T13:48:00Z"/>
        </w:rPr>
      </w:pPr>
      <w:ins w:id="38" w:author="Studio Oblique" w:date="2014-05-02T13:48:00Z">
        <w:r>
          <w:rPr/>
        </w:r>
      </w:ins>
    </w:p>
    <w:p>
      <w:pPr>
        <w:pStyle w:val="Normal"/>
        <w:jc w:val="both"/>
        <w:rPr>
          <w:del w:id="44" w:author="Studio Oblique" w:date="2014-05-02T13:48:00Z"/>
        </w:rPr>
      </w:pPr>
      <w:ins w:id="40" w:author="Studio Oblique" w:date="2014-05-02T13:48:00Z">
        <w:r>
          <w:rPr/>
          <w:t xml:space="preserve">Aldo, </w:t>
        </w:r>
      </w:ins>
      <w:r>
        <w:rPr/>
        <w:t xml:space="preserve">da bambino, </w:t>
      </w:r>
      <w:del w:id="41" w:author="Studio Oblique" w:date="2014-05-02T13:48:00Z">
        <w:r>
          <w:rPr/>
          <w:delText xml:space="preserve">anche Aldo </w:delText>
        </w:r>
      </w:del>
      <w:r>
        <w:rPr/>
        <w:t xml:space="preserve">mostrò </w:t>
      </w:r>
      <w:del w:id="42" w:author="Studio Oblique" w:date="2014-05-02T13:48:00Z">
        <w:r>
          <w:rPr/>
          <w:delText>una forma debole</w:delText>
        </w:r>
      </w:del>
      <w:ins w:id="43" w:author="Studio Oblique" w:date="2014-05-02T13:48:00Z">
        <w:r>
          <w:rPr/>
          <w:t>un corpo imperfetto</w:t>
        </w:r>
      </w:ins>
      <w:r>
        <w:rPr/>
        <w:t xml:space="preserve">: la testa appuntita e le orecchie pronunciate. </w:t>
      </w:r>
    </w:p>
    <w:p>
      <w:pPr>
        <w:pStyle w:val="Normal"/>
        <w:jc w:val="both"/>
        <w:rPr/>
      </w:pPr>
      <w:del w:id="45" w:author="Studio Oblique" w:date="2014-05-02T13:48:00Z">
        <w:r>
          <w:rPr/>
          <w:delText>Affinché</w:delText>
        </w:r>
      </w:del>
      <w:ins w:id="46" w:author="Studio Oblique" w:date="2014-05-02T13:48:00Z">
        <w:r>
          <w:rPr/>
          <w:t>Per abituare</w:t>
        </w:r>
      </w:ins>
      <w:r>
        <w:rPr/>
        <w:t xml:space="preserve"> le becche </w:t>
      </w:r>
      <w:del w:id="47" w:author="Studio Oblique" w:date="2014-05-02T13:48:00Z">
        <w:r>
          <w:rPr/>
          <w:delText xml:space="preserve">si abituassero più vicine </w:delText>
        </w:r>
      </w:del>
      <w:r>
        <w:rPr/>
        <w:t xml:space="preserve">al cranio, sua madre provò a correggere </w:t>
      </w:r>
      <w:del w:id="48" w:author="Studio Oblique" w:date="2014-05-02T13:48:00Z">
        <w:r>
          <w:rPr/>
          <w:delText>quel difetto</w:delText>
        </w:r>
      </w:del>
      <w:ins w:id="49" w:author="Studio Oblique" w:date="2014-05-02T13:48:00Z">
        <w:r>
          <w:rPr/>
          <w:t>quell’eccesso</w:t>
        </w:r>
      </w:ins>
      <w:r>
        <w:rPr/>
        <w:t xml:space="preserve"> con delle bende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Apri le ali!”, gridava Aldo, correndo tra le olivare. Il cotone sfilacciava dalla fasciatura e il tessuto srotolava </w:t>
      </w:r>
      <w:del w:id="50" w:author="Studio Oblique" w:date="2014-05-02T13:48:00Z">
        <w:r>
          <w:rPr/>
          <w:delText xml:space="preserve">ammollando </w:delText>
        </w:r>
      </w:del>
      <w:r>
        <w:rPr/>
        <w:t>a mezz’aria. “Apri le ali</w:t>
      </w:r>
      <w:del w:id="51" w:author="Studio Oblique" w:date="2014-05-02T13:48:00Z">
        <w:r>
          <w:rPr/>
          <w:delText>. Vola</w:delText>
        </w:r>
      </w:del>
      <w:r>
        <w:rPr/>
        <w:t>, vola!”</w:t>
      </w:r>
      <w:ins w:id="52" w:author="Studio Oblique" w:date="2014-05-02T13:48:00Z">
        <w:r>
          <w:rPr/>
          <w:t>, ripeteva fra sé.</w:t>
        </w:r>
      </w:ins>
    </w:p>
    <w:p>
      <w:pPr>
        <w:pStyle w:val="Normal"/>
        <w:jc w:val="both"/>
        <w:rPr/>
      </w:pPr>
      <w:r>
        <w:rPr/>
        <w:t>Ciò che lui considerava un gioco per gli altri fu motivo di scherno: “Lindineddha, lindineddha di notte!”, lo chiamavano a scuola. Come quelle dei pipistrelli, le sue orecchie venivano fuori rotonde e allungate. “Vola Rondinella, vola!”, gli dicevano i compagni.</w:t>
      </w:r>
    </w:p>
    <w:p>
      <w:pPr>
        <w:pStyle w:val="Normal"/>
        <w:jc w:val="both"/>
        <w:rPr/>
      </w:pPr>
      <w:r>
        <w:rPr/>
        <w:t xml:space="preserve">Così Aldo sopravviveva da solo alle giornate, col mento al cielo a guardare l’aria muovere e a riconoscerne gli accenti. </w:t>
      </w:r>
    </w:p>
    <w:p>
      <w:pPr>
        <w:pStyle w:val="Normal"/>
        <w:jc w:val="both"/>
        <w:rPr/>
      </w:pPr>
      <w:r>
        <w:rPr/>
        <w:t>“</w:t>
      </w:r>
      <w:del w:id="53" w:author="Studio Oblique" w:date="2014-05-02T13:48:00Z">
        <w:r>
          <w:rPr/>
          <w:delText>Venite mamma? Venite</w:delText>
        </w:r>
      </w:del>
      <w:ins w:id="54" w:author="Studio Oblique" w:date="2014-05-02T13:48:00Z">
        <w:r>
          <w:rPr/>
          <w:t>Mamma, venite</w:t>
        </w:r>
      </w:ins>
      <w:r>
        <w:rPr/>
        <w:t xml:space="preserve"> a giocare ai profumi degli alberi?”</w:t>
      </w:r>
    </w:p>
    <w:p>
      <w:pPr>
        <w:pStyle w:val="Normal"/>
        <w:jc w:val="both"/>
        <w:rPr/>
      </w:pPr>
      <w:r>
        <w:rPr/>
        <w:t>“</w:t>
      </w:r>
      <w:r>
        <w:rPr/>
        <w:t xml:space="preserve">Non sono </w:t>
      </w:r>
      <w:del w:id="55" w:author="Studio Oblique" w:date="2014-05-02T13:48:00Z">
        <w:r>
          <w:rPr/>
          <w:delText xml:space="preserve">mica </w:delText>
        </w:r>
      </w:del>
      <w:r>
        <w:rPr/>
        <w:t>una bambina…”</w:t>
      </w:r>
      <w:ins w:id="56" w:author="Studio Oblique" w:date="2014-05-02T13:48:00Z">
        <w:r>
          <w:rPr/>
          <w:t>, rispose Tonia legando un fazzoletto nero attorno alla testa.</w:t>
        </w:r>
      </w:ins>
    </w:p>
    <w:p>
      <w:pPr>
        <w:pStyle w:val="Normal"/>
        <w:jc w:val="both"/>
        <w:rPr/>
      </w:pPr>
      <w:r>
        <w:rPr/>
        <w:t>“</w:t>
      </w:r>
      <w:r>
        <w:rPr/>
        <w:t xml:space="preserve">E posso </w:t>
      </w:r>
      <w:del w:id="57" w:author="Studio Oblique" w:date="2014-05-02T13:48:00Z">
        <w:r>
          <w:rPr/>
          <w:delText>averla? Posso averla</w:delText>
        </w:r>
      </w:del>
      <w:ins w:id="58" w:author="Studio Oblique" w:date="2014-05-02T13:48:00Z">
        <w:r>
          <w:rPr/>
          <w:t>averne</w:t>
        </w:r>
      </w:ins>
      <w:r>
        <w:rPr/>
        <w:t xml:space="preserve"> una </w:t>
      </w:r>
      <w:del w:id="59" w:author="Studio Oblique" w:date="2014-05-02T13:48:00Z">
        <w:r>
          <w:rPr/>
          <w:delText>bambina</w:delText>
        </w:r>
      </w:del>
      <w:ins w:id="60" w:author="Studio Oblique" w:date="2014-05-02T13:48:00Z">
        <w:r>
          <w:rPr/>
          <w:t>per i giochi</w:t>
        </w:r>
      </w:ins>
      <w:r>
        <w:rPr/>
        <w:t>?”</w:t>
      </w:r>
    </w:p>
    <w:p>
      <w:pPr>
        <w:pStyle w:val="Normal"/>
        <w:jc w:val="both"/>
        <w:rPr/>
      </w:pPr>
      <w:r>
        <w:rPr/>
        <w:t>“</w:t>
      </w:r>
      <w:r>
        <w:rPr/>
        <w:t xml:space="preserve">Questo </w:t>
      </w:r>
      <w:del w:id="61" w:author="Studio Oblique" w:date="2014-05-02T13:48:00Z">
        <w:r>
          <w:rPr/>
          <w:delText>devi chiederlo</w:delText>
        </w:r>
      </w:del>
      <w:ins w:id="62" w:author="Studio Oblique" w:date="2014-05-02T13:48:00Z">
        <w:r>
          <w:rPr/>
          <w:t>chiedilo</w:t>
        </w:r>
      </w:ins>
      <w:r>
        <w:rPr/>
        <w:t xml:space="preserve"> a tuo padre”, </w:t>
      </w:r>
      <w:del w:id="63" w:author="Studio Oblique" w:date="2014-05-02T13:48:00Z">
        <w:r>
          <w:rPr/>
          <w:delText>rispose Antonia</w:delText>
        </w:r>
      </w:del>
      <w:ins w:id="64" w:author="Studio Oblique" w:date="2014-05-02T13:48:00Z">
        <w:r>
          <w:rPr/>
          <w:t>disse</w:t>
        </w:r>
      </w:ins>
      <w:r>
        <w:rPr/>
        <w:t xml:space="preserve"> e strinse la fronte in una grande ruga.</w:t>
      </w:r>
      <w:del w:id="65" w:author="Studio Oblique" w:date="2014-05-02T13:48:00Z">
        <w:r>
          <w:rPr/>
          <w:delText xml:space="preserve"> </w:delText>
        </w:r>
      </w:del>
    </w:p>
    <w:p>
      <w:pPr>
        <w:pStyle w:val="Normal"/>
        <w:jc w:val="both"/>
        <w:rPr>
          <w:del w:id="71" w:author="Studio Oblique" w:date="2014-05-02T13:48:00Z"/>
        </w:rPr>
      </w:pPr>
      <w:del w:id="66" w:author="Studio Oblique" w:date="2014-05-02T13:48:00Z">
        <w:r>
          <w:rPr/>
          <w:delText xml:space="preserve">Ma </w:delText>
        </w:r>
      </w:del>
      <w:ins w:id="67" w:author="Studio Oblique" w:date="2014-05-02T13:48:00Z">
        <w:r>
          <w:rPr/>
          <w:t xml:space="preserve">Quando arrivò da </w:t>
        </w:r>
      </w:ins>
      <w:r>
        <w:rPr/>
        <w:t>Quinto</w:t>
      </w:r>
      <w:del w:id="68" w:author="Studio Oblique" w:date="2014-05-02T13:48:00Z">
        <w:r>
          <w:rPr/>
          <w:delText xml:space="preserve"> era troppo impegnato</w:delText>
        </w:r>
      </w:del>
      <w:ins w:id="69" w:author="Studio Oblique" w:date="2014-05-02T13:48:00Z">
        <w:r>
          <w:rPr/>
          <w:t>,</w:t>
        </w:r>
      </w:ins>
      <w:r>
        <w:rPr/>
        <w:t xml:space="preserve"> in falegnameria</w:t>
      </w:r>
      <w:del w:id="70" w:author="Studio Oblique" w:date="2014-05-02T13:48:00Z">
        <w:r>
          <w:rPr/>
          <w:delText xml:space="preserve"> per occuparsi di lui. </w:delText>
        </w:r>
      </w:del>
    </w:p>
    <w:p>
      <w:pPr>
        <w:pStyle w:val="Normal"/>
        <w:jc w:val="both"/>
        <w:rPr/>
      </w:pPr>
      <w:del w:id="72" w:author="Studio Oblique" w:date="2014-05-02T13:48:00Z">
        <w:r>
          <w:rPr/>
          <w:delText>Perciò, nei fatti</w:delText>
        </w:r>
      </w:del>
      <w:r>
        <w:rPr/>
        <w:t xml:space="preserve">, tutto quello che </w:t>
      </w:r>
      <w:ins w:id="73" w:author="Studio Oblique" w:date="2014-05-02T13:48:00Z">
        <w:r>
          <w:rPr/>
          <w:t xml:space="preserve">Aldo </w:t>
        </w:r>
      </w:ins>
      <w:r>
        <w:rPr/>
        <w:t xml:space="preserve">ottenne fu una stecca di abete </w:t>
      </w:r>
      <w:del w:id="74" w:author="Studio Oblique" w:date="2014-05-02T13:48:00Z">
        <w:r>
          <w:rPr/>
          <w:delText xml:space="preserve">chiaro </w:delText>
        </w:r>
      </w:del>
      <w:r>
        <w:rPr/>
        <w:t>da lavorare con il fer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do scendeva in picchiata al mare: correva tra </w:t>
      </w:r>
      <w:del w:id="75" w:author="Studio Oblique" w:date="2014-05-02T13:48:00Z">
        <w:r>
          <w:rPr/>
          <w:delText>i mezzi fusti di</w:delText>
        </w:r>
      </w:del>
      <w:ins w:id="76" w:author="Studio Oblique" w:date="2014-05-02T13:48:00Z">
        <w:r>
          <w:rPr/>
          <w:t>il</w:t>
        </w:r>
      </w:ins>
      <w:r>
        <w:rPr/>
        <w:t xml:space="preserve"> granturco </w:t>
      </w:r>
      <w:ins w:id="77" w:author="Studio Oblique" w:date="2014-05-02T13:48:00Z">
        <w:r>
          <w:rPr/>
          <w:t xml:space="preserve">maturo </w:t>
        </w:r>
      </w:ins>
      <w:r>
        <w:rPr/>
        <w:t>e impugnava la bacchetta di legno.</w:t>
      </w:r>
      <w:del w:id="78" w:author="Studio Oblique" w:date="2014-05-02T13:48:00Z">
        <w:r>
          <w:rPr/>
          <w:delText xml:space="preserve"> </w:delText>
        </w:r>
      </w:del>
    </w:p>
    <w:p>
      <w:pPr>
        <w:pStyle w:val="Normal"/>
        <w:jc w:val="both"/>
        <w:rPr/>
      </w:pPr>
      <w:r>
        <w:rPr/>
        <w:t>“</w:t>
      </w:r>
      <w:r>
        <w:rPr/>
        <w:t>Corri Rondinella, corri!”</w:t>
      </w:r>
    </w:p>
    <w:p>
      <w:pPr>
        <w:pStyle w:val="Normal"/>
        <w:jc w:val="both"/>
        <w:rPr/>
      </w:pPr>
      <w:r>
        <w:rPr/>
        <w:t>Fu addosso al tronco di un arancio che si incontrarono.</w:t>
      </w:r>
      <w:del w:id="79" w:author="Studio Oblique" w:date="2014-05-02T13:48:00Z">
        <w:r>
          <w:rPr/>
          <w:delText xml:space="preserve"> </w:delText>
        </w:r>
      </w:del>
    </w:p>
    <w:p>
      <w:pPr>
        <w:pStyle w:val="Normal"/>
        <w:jc w:val="both"/>
        <w:rPr/>
      </w:pPr>
      <w:r>
        <w:rPr/>
        <w:t>“</w:t>
      </w:r>
      <w:r>
        <w:rPr/>
        <w:t>Sei triste?”, gli chiese.</w:t>
      </w:r>
      <w:del w:id="80" w:author="Studio Oblique" w:date="2014-05-02T13:48:00Z">
        <w:r>
          <w:rPr/>
          <w:delText xml:space="preserve"> </w:delText>
        </w:r>
      </w:del>
    </w:p>
    <w:p>
      <w:pPr>
        <w:pStyle w:val="Normal"/>
        <w:jc w:val="both"/>
        <w:rPr/>
      </w:pPr>
      <w:r>
        <w:rPr/>
        <w:t>Ad Aldo parve più alta, e questo bastò per rassicurarlo. Aveva i capelli lunghi, rossi della quercia di sughero, e la pelle chiara come le infiorescenze ancora acerbe del mais.</w:t>
      </w:r>
      <w:del w:id="81" w:author="Studio Oblique" w:date="2014-05-02T13:48:00Z">
        <w:r>
          <w:rPr/>
          <w:delText xml:space="preserve"> </w:delText>
        </w:r>
      </w:del>
    </w:p>
    <w:p>
      <w:pPr>
        <w:pStyle w:val="Normal"/>
        <w:jc w:val="both"/>
        <w:rPr/>
      </w:pPr>
      <w:r>
        <w:rPr/>
        <w:t>“</w:t>
      </w:r>
      <w:r>
        <w:rPr/>
        <w:t>Si è rotta la motocicletta</w:t>
      </w:r>
      <w:del w:id="82" w:author="Studio Oblique" w:date="2014-05-02T13:48:00Z">
        <w:r>
          <w:rPr/>
          <w:delText>…”</w:delText>
        </w:r>
      </w:del>
      <w:ins w:id="83" w:author="Studio Oblique" w:date="2014-05-02T13:48:00Z">
        <w:r>
          <w:rPr/>
          <w:t>.”</w:t>
        </w:r>
      </w:ins>
      <w:r>
        <w:rPr/>
        <w:t xml:space="preserve"> Aldo </w:t>
      </w:r>
      <w:del w:id="84" w:author="Studio Oblique" w:date="2014-05-02T13:48:00Z">
        <w:r>
          <w:rPr/>
          <w:delText>teneva</w:delText>
        </w:r>
      </w:del>
      <w:ins w:id="85" w:author="Studio Oblique" w:date="2014-05-02T13:48:00Z">
        <w:r>
          <w:rPr/>
          <w:t>sedeva con</w:t>
        </w:r>
      </w:ins>
      <w:r>
        <w:rPr/>
        <w:t xml:space="preserve"> la schiena alla corteccia e le ginocchia al petto. Le mostrò la bacchetta spezzata a metà. Poi la gettò lontano: “Si è rotta! </w:t>
      </w:r>
      <w:del w:id="86" w:author="Studio Oblique" w:date="2014-05-02T13:48:00Z">
        <w:r>
          <w:rPr/>
          <w:delText>Si è rotta e</w:delText>
        </w:r>
      </w:del>
      <w:ins w:id="87" w:author="Studio Oblique" w:date="2014-05-02T13:48:00Z">
        <w:r>
          <w:rPr/>
          <w:t>E</w:t>
        </w:r>
      </w:ins>
      <w:r>
        <w:rPr/>
        <w:t xml:space="preserve"> non si può aggiustare”.</w:t>
      </w:r>
    </w:p>
    <w:p>
      <w:pPr>
        <w:pStyle w:val="Normal"/>
        <w:jc w:val="both"/>
        <w:rPr/>
      </w:pPr>
      <w:r>
        <w:rPr/>
        <w:t>“</w:t>
      </w:r>
      <w:del w:id="88" w:author="Studio Oblique" w:date="2014-05-02T13:48:00Z">
        <w:r>
          <w:rPr/>
          <w:delText>È</w:delText>
        </w:r>
      </w:del>
      <w:ins w:id="89" w:author="Studio Oblique" w:date="2014-05-02T13:48:00Z">
        <w:r>
          <w:rPr/>
          <w:t>Rondinella, è</w:t>
        </w:r>
      </w:ins>
      <w:r>
        <w:rPr/>
        <w:t xml:space="preserve"> rotta</w:t>
      </w:r>
      <w:del w:id="90" w:author="Studio Oblique" w:date="2014-05-02T13:48:00Z">
        <w:r>
          <w:rPr/>
          <w:delText>!”, ripeté</w:delText>
        </w:r>
      </w:del>
      <w:ins w:id="91" w:author="Studio Oblique" w:date="2014-05-02T13:48:00Z">
        <w:r>
          <w:rPr/>
          <w:t>?”, domandò</w:t>
        </w:r>
      </w:ins>
      <w:r>
        <w:rPr/>
        <w:t xml:space="preserve"> lei. Indossava un vestitino leggero e le pieghe bianche del fondo </w:t>
      </w:r>
      <w:del w:id="92" w:author="Studio Oblique" w:date="2014-05-02T13:48:00Z">
        <w:r>
          <w:rPr/>
          <w:delText>duravano</w:delText>
        </w:r>
      </w:del>
      <w:ins w:id="93" w:author="Studio Oblique" w:date="2014-05-02T13:48:00Z">
        <w:r>
          <w:rPr/>
          <w:t>toccavano</w:t>
        </w:r>
      </w:ins>
      <w:r>
        <w:rPr/>
        <w:t xml:space="preserve"> appena </w:t>
      </w:r>
      <w:del w:id="94" w:author="Studio Oblique" w:date="2014-05-02T13:48:00Z">
        <w:r>
          <w:rPr/>
          <w:delText>al</w:delText>
        </w:r>
      </w:del>
      <w:r>
        <w:rPr/>
        <w:t>le ginocchia</w:t>
      </w:r>
      <w:del w:id="95" w:author="Studio Oblique" w:date="2014-05-02T13:48:00Z">
        <w:r>
          <w:rPr/>
          <w:delText>: “Rondinella, è rotta?”</w:delText>
        </w:r>
      </w:del>
      <w:r>
        <w:rPr/>
        <w:t>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Mi </w:t>
      </w:r>
      <w:del w:id="96" w:author="Studio Oblique" w:date="2014-05-02T13:48:00Z">
        <w:r>
          <w:rPr/>
          <w:delText>sai</w:delText>
        </w:r>
      </w:del>
      <w:ins w:id="97" w:author="Studio Oblique" w:date="2014-05-02T13:48:00Z">
        <w:r>
          <w:rPr/>
          <w:t>conosci</w:t>
        </w:r>
      </w:ins>
      <w:r>
        <w:rPr/>
        <w:t>?”</w:t>
      </w:r>
    </w:p>
    <w:p>
      <w:pPr>
        <w:pStyle w:val="Normal"/>
        <w:jc w:val="both"/>
        <w:rPr/>
      </w:pPr>
      <w:r>
        <w:rPr/>
        <w:t>“</w:t>
      </w:r>
      <w:del w:id="98" w:author="Studio Oblique" w:date="2014-05-02T13:48:00Z">
        <w:r>
          <w:rPr/>
          <w:delText>L’ho vista, ho</w:delText>
        </w:r>
      </w:del>
      <w:ins w:id="99" w:author="Studio Oblique" w:date="2014-05-02T13:48:00Z">
        <w:r>
          <w:rPr/>
          <w:t>Ho</w:t>
        </w:r>
      </w:ins>
      <w:r>
        <w:rPr/>
        <w:t xml:space="preserve"> visto una rondinella correre!”</w:t>
      </w:r>
    </w:p>
    <w:p>
      <w:pPr>
        <w:pStyle w:val="Normal"/>
        <w:jc w:val="both"/>
        <w:rPr/>
      </w:pPr>
      <w:r>
        <w:rPr/>
        <w:t>“</w:t>
      </w:r>
      <w:r>
        <w:rPr/>
        <w:t>E tu come ti chiami?”</w:t>
      </w:r>
    </w:p>
    <w:p>
      <w:pPr>
        <w:pStyle w:val="Normal"/>
        <w:jc w:val="both"/>
        <w:rPr/>
      </w:pPr>
      <w:r>
        <w:rPr/>
        <w:t>Lei scosse la testa.</w:t>
      </w:r>
    </w:p>
    <w:p>
      <w:pPr>
        <w:pStyle w:val="Normal"/>
        <w:jc w:val="both"/>
        <w:rPr/>
      </w:pPr>
      <w:r>
        <w:rPr/>
        <w:t>“</w:t>
      </w:r>
      <w:r>
        <w:rPr/>
        <w:t>E da dove vieni lo sai?”</w:t>
      </w:r>
    </w:p>
    <w:p>
      <w:pPr>
        <w:pStyle w:val="Normal"/>
        <w:jc w:val="both"/>
        <w:rPr/>
      </w:pPr>
      <w:r>
        <w:rPr/>
        <w:t>“</w:t>
      </w:r>
      <w:r>
        <w:rPr/>
        <w:t>Io so volare.”</w:t>
      </w:r>
    </w:p>
    <w:p>
      <w:pPr>
        <w:pStyle w:val="Normal"/>
        <w:jc w:val="both"/>
        <w:rPr/>
      </w:pPr>
      <w:r>
        <w:rPr/>
        <w:t>Aldo spalancò gli occhi a mostrare tutta la sua meraviglia: “Allora sei una bambina uccello!”.</w:t>
      </w:r>
    </w:p>
    <w:p>
      <w:pPr>
        <w:pStyle w:val="Normal"/>
        <w:jc w:val="both"/>
        <w:rPr/>
      </w:pPr>
      <w:r>
        <w:rPr/>
        <w:t>“</w:t>
      </w:r>
      <w:r>
        <w:rPr/>
        <w:t>E tu una rondinella.” Quando sorrideva un filo di lentiggini arricciava sul naso.</w:t>
      </w:r>
    </w:p>
    <w:p>
      <w:pPr>
        <w:pStyle w:val="Normal"/>
        <w:jc w:val="both"/>
        <w:rPr/>
      </w:pPr>
      <w:r>
        <w:rPr/>
        <w:t>“</w:t>
      </w:r>
      <w:r>
        <w:rPr/>
        <w:t>Fratello e sorella!”, urlò. “Giochiamo a questo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100" w:author="Studio Oblique" w:date="2014-05-02T13:48:00Z"/>
        </w:rPr>
      </w:pPr>
      <w:r>
        <w:rPr/>
        <w:t xml:space="preserve">Il sole di luglio illuminava tutta la costa insistendo sul paese e sui campi. </w:t>
      </w:r>
    </w:p>
    <w:p>
      <w:pPr>
        <w:pStyle w:val="Normal"/>
        <w:jc w:val="both"/>
        <w:rPr/>
      </w:pPr>
      <w:r>
        <w:rPr/>
        <w:t>Rimasero sdraiati a lungo, nascosti tra i fusti del granturco.</w:t>
      </w:r>
    </w:p>
    <w:p>
      <w:pPr>
        <w:pStyle w:val="Normal"/>
        <w:jc w:val="both"/>
        <w:rPr/>
      </w:pPr>
      <w:r>
        <w:rPr/>
        <w:t>“</w:t>
      </w:r>
      <w:r>
        <w:rPr/>
        <w:t>Quanti?”, chiese lui.</w:t>
      </w:r>
    </w:p>
    <w:p>
      <w:pPr>
        <w:pStyle w:val="Normal"/>
        <w:jc w:val="both"/>
        <w:rPr/>
      </w:pPr>
      <w:r>
        <w:rPr/>
        <w:t>“</w:t>
      </w:r>
      <w:r>
        <w:rPr/>
        <w:t>Almeno un milione”, rispose, ritraendo il collo dal petto di Aldo. “E io?”</w:t>
      </w:r>
    </w:p>
    <w:p>
      <w:pPr>
        <w:pStyle w:val="Normal"/>
        <w:jc w:val="both"/>
        <w:rPr/>
      </w:pPr>
      <w:r>
        <w:rPr/>
        <w:t>Aldo si inginocchiò e tese l’orecchio: “Non si sente! Non c’è niente?”.</w:t>
      </w:r>
    </w:p>
    <w:p>
      <w:pPr>
        <w:pStyle w:val="Normal"/>
        <w:jc w:val="both"/>
        <w:rPr/>
      </w:pPr>
      <w:r>
        <w:rPr/>
        <w:t>Lei si alzò in piedi e allargò le braccia: “Ma ho le ali, Rondinella”. Muoveva le mani e correva simulando il volo di un uccello. Le spalline di cotone scivolavano verso i gomiti.</w:t>
      </w:r>
      <w:del w:id="101" w:author="Studio Oblique" w:date="2014-05-02T13:48:00Z">
        <w:r>
          <w:rPr/>
          <w:delText xml:space="preserve"> </w:delText>
        </w:r>
      </w:del>
    </w:p>
    <w:p>
      <w:pPr>
        <w:pStyle w:val="Normal"/>
        <w:jc w:val="both"/>
        <w:rPr/>
      </w:pPr>
      <w:r>
        <w:rPr/>
        <w:t xml:space="preserve">Aldo rimase incantato da quella leggerezza e </w:t>
      </w:r>
      <w:del w:id="102" w:author="Studio Oblique" w:date="2014-05-02T13:48:00Z">
        <w:r>
          <w:rPr/>
          <w:delText>pensò</w:delText>
        </w:r>
      </w:del>
      <w:ins w:id="103" w:author="Studio Oblique" w:date="2014-05-02T13:48:00Z">
        <w:r>
          <w:rPr/>
          <w:t>si convinse</w:t>
        </w:r>
      </w:ins>
      <w:r>
        <w:rPr/>
        <w:t xml:space="preserve"> che </w:t>
      </w:r>
      <w:del w:id="104" w:author="Studio Oblique" w:date="2014-05-02T13:48:00Z">
        <w:r>
          <w:rPr/>
          <w:delText>non avrebbe più permesso a</w:delText>
        </w:r>
      </w:del>
      <w:r>
        <w:rPr/>
        <w:t xml:space="preserve">i giorni </w:t>
      </w:r>
      <w:del w:id="105" w:author="Studio Oblique" w:date="2014-05-02T13:48:00Z">
        <w:r>
          <w:rPr/>
          <w:delText>di</w:delText>
        </w:r>
      </w:del>
      <w:ins w:id="106" w:author="Studio Oblique" w:date="2014-05-02T13:48:00Z">
        <w:r>
          <w:rPr/>
          <w:t>non avrebbero più dovuto</w:t>
        </w:r>
      </w:ins>
      <w:r>
        <w:rPr/>
        <w:t xml:space="preserve"> esistere senza di lei.</w:t>
      </w:r>
    </w:p>
    <w:p>
      <w:pPr>
        <w:pStyle w:val="Normal"/>
        <w:jc w:val="both"/>
        <w:rPr>
          <w:rFonts w:eastAsia="Garamond" w:cs="Garamond"/>
        </w:rPr>
      </w:pPr>
      <w:del w:id="107" w:author="Studio Oblique" w:date="2014-05-02T13:48:00Z">
        <w:r>
          <w:rPr>
            <w:rFonts w:eastAsia="Garamond" w:cs="Garamond"/>
          </w:rPr>
          <w:delText xml:space="preserve"> 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Io così”, disse chiudendo nel palmo solo i pollici. “E tu quanti?”, domandò Aldo.</w:t>
      </w:r>
    </w:p>
    <w:p>
      <w:pPr>
        <w:pStyle w:val="Normal"/>
        <w:jc w:val="both"/>
        <w:rPr/>
      </w:pPr>
      <w:r>
        <w:rPr/>
        <w:t>Lei non rispose: rimaneva in piedi e l’orlo dell’abito adesso sembrava allungarsi fino alle gambe.</w:t>
      </w:r>
    </w:p>
    <w:p>
      <w:pPr>
        <w:pStyle w:val="Normal"/>
        <w:jc w:val="both"/>
        <w:rPr/>
      </w:pPr>
      <w:r>
        <w:rPr/>
        <w:softHyphen/>
        <w:t xml:space="preserve">“Secondo me </w:t>
      </w:r>
      <w:del w:id="108" w:author="Studio Oblique" w:date="2014-05-02T13:48:00Z">
        <w:r>
          <w:rPr/>
          <w:delText>questi</w:delText>
        </w:r>
      </w:del>
      <w:ins w:id="109" w:author="Studio Oblique" w:date="2014-05-02T13:48:00Z">
        <w:r>
          <w:rPr/>
          <w:t>così</w:t>
        </w:r>
      </w:ins>
      <w:r>
        <w:rPr/>
        <w:t>”, fece Aldo alzando le mani. “Più tutti questi</w:t>
      </w:r>
      <w:del w:id="110" w:author="Studio Oblique" w:date="2014-05-02T13:48:00Z">
        <w:r>
          <w:rPr/>
          <w:delText xml:space="preserve"> qui</w:delText>
        </w:r>
      </w:del>
      <w:r>
        <w:rPr/>
        <w:t xml:space="preserve">”, e allungava il mento sulle dita. </w:t>
      </w:r>
    </w:p>
    <w:p>
      <w:pPr>
        <w:pStyle w:val="Normal"/>
        <w:jc w:val="both"/>
        <w:rPr/>
      </w:pPr>
      <w:r>
        <w:rPr/>
        <w:t>“</w:t>
      </w:r>
      <w:r>
        <w:rPr/>
        <w:t>Allora decido io che gioco facciamo”, disse lei e prese a camminare tra gli alberi con lo sguardo a terra.</w:t>
      </w:r>
      <w:del w:id="111" w:author="Studio Oblique" w:date="2014-05-02T13:48:00Z">
        <w:r>
          <w:rPr/>
          <w:delText xml:space="preserve"> </w:delText>
        </w:r>
      </w:del>
    </w:p>
    <w:p>
      <w:pPr>
        <w:pStyle w:val="Normal"/>
        <w:jc w:val="both"/>
        <w:rPr/>
      </w:pPr>
      <w:r>
        <w:rPr/>
        <w:t>“</w:t>
      </w:r>
      <w:r>
        <w:rPr/>
        <w:t>Però quando sono più grande</w:t>
      </w:r>
      <w:del w:id="112" w:author="Studio Oblique" w:date="2014-05-02T13:48:00Z">
        <w:r>
          <w:rPr/>
          <w:delText xml:space="preserve"> decido io!”,</w:delText>
        </w:r>
      </w:del>
      <w:ins w:id="113" w:author="Studio Oblique" w:date="2014-05-02T13:48:00Z">
        <w:r>
          <w:rPr/>
          <w:t>…”,</w:t>
        </w:r>
      </w:ins>
      <w:r>
        <w:rPr/>
        <w:t xml:space="preserve"> borbottò lui guardando il mare.</w:t>
      </w:r>
      <w:del w:id="114" w:author="Studio Oblique" w:date="2014-05-02T13:48:00Z">
        <w:r>
          <w:rPr/>
          <w:delText xml:space="preserve"> </w:delText>
        </w:r>
      </w:del>
    </w:p>
    <w:p>
      <w:pPr>
        <w:pStyle w:val="Normal"/>
        <w:jc w:val="both"/>
        <w:rPr/>
      </w:pPr>
      <w:r>
        <w:rPr/>
        <w:t>Ma era già piegata a raccogliere in terra i resti della stecca. Glieli allungò e disse: “Aggiusta il manubrio, giochiamo alla motocicletta!”.</w:t>
      </w:r>
    </w:p>
    <w:p>
      <w:pPr>
        <w:pStyle w:val="Normal"/>
        <w:jc w:val="both"/>
        <w:rPr/>
      </w:pPr>
      <w:r>
        <w:rPr/>
        <w:t xml:space="preserve">Aldo strappò una foglia di granturco e tirò via le lamine con i denti. Poi le sfinò arrotolandole tra le mani. Quando furono robuste abbastanza fasciò insieme i pezzi di </w:t>
      </w:r>
      <w:del w:id="115" w:author="Studio Oblique" w:date="2014-05-02T13:48:00Z">
        <w:r>
          <w:rPr/>
          <w:delText xml:space="preserve">abete. </w:delText>
        </w:r>
      </w:del>
      <w:ins w:id="116" w:author="Studio Oblique" w:date="2014-05-02T13:48:00Z">
        <w:r>
          <w:rPr/>
          <w:t>legno.</w:t>
        </w:r>
      </w:ins>
    </w:p>
    <w:p>
      <w:pPr>
        <w:pStyle w:val="Normal"/>
        <w:jc w:val="both"/>
        <w:rPr/>
      </w:pPr>
      <w:r>
        <w:rPr/>
        <w:t>“</w:t>
      </w:r>
      <w:r>
        <w:rPr/>
        <w:t>Salgo?”, domandò lei.</w:t>
      </w:r>
    </w:p>
    <w:p>
      <w:pPr>
        <w:pStyle w:val="Normal"/>
        <w:jc w:val="both"/>
        <w:rPr/>
      </w:pPr>
      <w:r>
        <w:rPr/>
        <w:t>Aldo rifece con la bocca il rumore di una marmitta ingolfata: “Non parte!”.</w:t>
      </w:r>
    </w:p>
    <w:p>
      <w:pPr>
        <w:pStyle w:val="Normal"/>
        <w:jc w:val="both"/>
        <w:rPr/>
      </w:pPr>
      <w:r>
        <w:rPr/>
        <w:t>“</w:t>
      </w:r>
      <w:del w:id="117" w:author="Studio Oblique" w:date="2014-05-02T13:48:00Z">
        <w:r>
          <w:rPr/>
          <w:delText>Aspetta…”, sussurrò lei. “Le hai detto che</w:delText>
        </w:r>
      </w:del>
      <w:ins w:id="118" w:author="Studio Oblique" w:date="2014-05-02T13:48:00Z">
        <w:r>
          <w:rPr/>
          <w:t>È perché non</w:t>
        </w:r>
      </w:ins>
      <w:r>
        <w:rPr/>
        <w:t xml:space="preserve"> ci vuoi bene</w:t>
      </w:r>
      <w:del w:id="119" w:author="Studio Oblique" w:date="2014-05-02T13:48:00Z">
        <w:r>
          <w:rPr/>
          <w:delText>?”</w:delText>
        </w:r>
      </w:del>
      <w:ins w:id="120" w:author="Studio Oblique" w:date="2014-05-02T13:48:00Z">
        <w:r>
          <w:rPr/>
          <w:t>”, disse la bambina</w:t>
        </w:r>
      </w:ins>
      <w:r>
        <w:rPr/>
        <w:t>, e accarezzò il manubrio.</w:t>
      </w:r>
    </w:p>
    <w:p>
      <w:pPr>
        <w:pStyle w:val="Normal"/>
        <w:jc w:val="both"/>
        <w:rPr/>
      </w:pPr>
      <w:r>
        <w:rPr/>
        <w:t>Aldo ripeté il brontolio del motore: “Ora tieniti forte”.</w:t>
      </w:r>
    </w:p>
    <w:p>
      <w:pPr>
        <w:pStyle w:val="Normal"/>
        <w:jc w:val="both"/>
        <w:rPr/>
      </w:pPr>
      <w:r>
        <w:rPr/>
        <w:t xml:space="preserve">Lei gli </w:t>
      </w:r>
      <w:del w:id="121" w:author="Studio Oblique" w:date="2014-05-02T13:48:00Z">
        <w:r>
          <w:rPr/>
          <w:delText>cinse</w:delText>
        </w:r>
      </w:del>
      <w:ins w:id="122" w:author="Studio Oblique" w:date="2014-05-02T13:48:00Z">
        <w:r>
          <w:rPr/>
          <w:t>strinse</w:t>
        </w:r>
      </w:ins>
      <w:r>
        <w:rPr/>
        <w:t xml:space="preserve"> le mani ai fianchi e accostò il viso alla sua schiena.</w:t>
      </w:r>
      <w:del w:id="123" w:author="Studio Oblique" w:date="2014-05-02T13:48:00Z">
        <w:r>
          <w:rPr/>
          <w:delText xml:space="preserve"> </w:delText>
        </w:r>
      </w:del>
    </w:p>
    <w:p>
      <w:pPr>
        <w:pStyle w:val="Normal"/>
        <w:jc w:val="both"/>
        <w:rPr/>
      </w:pPr>
      <w:r>
        <w:rPr/>
        <w:t>Aldo liberò un boato dalla bocca e poi: “Rondinella e bambina uccello!”, urlò. “Vai Rondinella</w:t>
      </w:r>
      <w:del w:id="124" w:author="Studio Oblique" w:date="2014-05-02T13:48:00Z">
        <w:r>
          <w:rPr/>
          <w:delText>, vai</w:delText>
        </w:r>
      </w:del>
      <w:r>
        <w:rPr/>
        <w:t>!”</w:t>
      </w:r>
    </w:p>
    <w:p>
      <w:pPr>
        <w:pStyle w:val="Normal"/>
        <w:jc w:val="both"/>
        <w:rPr/>
      </w:pPr>
      <w:r>
        <w:rPr/>
        <w:t xml:space="preserve">Iniziarono a scendere segnando una rotta ingarbugliata </w:t>
      </w:r>
      <w:del w:id="125" w:author="Studio Oblique" w:date="2014-05-02T13:48:00Z">
        <w:r>
          <w:rPr/>
          <w:delText xml:space="preserve">lungo </w:delText>
        </w:r>
      </w:del>
      <w:ins w:id="126" w:author="Studio Oblique" w:date="2014-05-02T13:48:00Z">
        <w:r>
          <w:rPr/>
          <w:t>sul</w:t>
        </w:r>
      </w:ins>
      <w:r>
        <w:rPr/>
        <w:t>lo sterrato. Strillavano, alzando una scia di polvere dietro di loro.</w:t>
      </w:r>
    </w:p>
    <w:p>
      <w:pPr>
        <w:pStyle w:val="Normal"/>
        <w:jc w:val="both"/>
        <w:rPr/>
      </w:pPr>
      <w:r>
        <w:rPr/>
        <w:t>“</w:t>
      </w:r>
      <w:r>
        <w:rPr/>
        <w:t>Più veloce, più veloce!”, insistette lei. I lembi del vestito ora coprivano anche le caviglie. Inciampò nelle pieghe del tessuto e cadde a terra, spellando le ginocchia contro l’argilla dura: “Ahi!”, esclamò. E allungava la pelle delle guance per trattenere le lacrime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Dobbiamo metterci la medicina.” La prese sulla schiena e strinse il manubrio: andava giù dritto. Lei lo abbracciava al collo e con le gambe </w:t>
      </w:r>
      <w:del w:id="127" w:author="Studio Oblique" w:date="2014-05-02T13:48:00Z">
        <w:r>
          <w:rPr/>
          <w:delText>lo stringeva ai fianchi.</w:delText>
        </w:r>
      </w:del>
      <w:ins w:id="128" w:author="Studio Oblique" w:date="2014-05-02T13:48:00Z">
        <w:r>
          <w:rPr/>
          <w:t>si teneva.</w:t>
        </w:r>
      </w:ins>
      <w:r>
        <w:rPr/>
        <w:t xml:space="preserve"> Il vestitino ora le copriva anche i piedi e gonfiava dell’aria che saliva dal mare.</w:t>
      </w:r>
      <w:del w:id="129" w:author="Studio Oblique" w:date="2014-05-02T13:48:00Z">
        <w:r>
          <w:rPr/>
          <w:delText xml:space="preserve"> 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do raccolse nelle mani l’acqua e la versò piano</w:t>
      </w:r>
      <w:del w:id="130" w:author="Studio Oblique" w:date="2014-05-02T13:48:00Z">
        <w:r>
          <w:rPr/>
          <w:delText xml:space="preserve">. </w:delText>
        </w:r>
      </w:del>
      <w:ins w:id="131" w:author="Studio Oblique" w:date="2014-05-02T13:48:00Z">
        <w:r>
          <w:rPr/>
          <w:t xml:space="preserve"> sulle ginocchia di lei.</w:t>
        </w:r>
      </w:ins>
    </w:p>
    <w:p>
      <w:pPr>
        <w:pStyle w:val="Normal"/>
        <w:jc w:val="both"/>
        <w:rPr/>
      </w:pPr>
      <w:r>
        <w:rPr/>
        <w:t>“</w:t>
      </w:r>
      <w:r>
        <w:rPr/>
        <w:t>Ahi!”, esclamò di nuovo.</w:t>
      </w:r>
      <w:del w:id="132" w:author="Studio Oblique" w:date="2014-05-02T13:48:00Z">
        <w:r>
          <w:rPr/>
          <w:tab/>
        </w:r>
      </w:del>
    </w:p>
    <w:p>
      <w:pPr>
        <w:pStyle w:val="Normal"/>
        <w:jc w:val="both"/>
        <w:rPr/>
      </w:pPr>
      <w:r>
        <w:rPr/>
        <w:t>“</w:t>
      </w:r>
      <w:r>
        <w:rPr/>
        <w:t>Brucia?”</w:t>
      </w:r>
    </w:p>
    <w:p>
      <w:pPr>
        <w:pStyle w:val="Normal"/>
        <w:jc w:val="both"/>
        <w:rPr/>
      </w:pPr>
      <w:r>
        <w:rPr/>
        <w:t>Annuì soltanto, rimpicciolita anche dal dolore.</w:t>
      </w:r>
    </w:p>
    <w:p>
      <w:pPr>
        <w:pStyle w:val="Normal"/>
        <w:jc w:val="both"/>
        <w:rPr/>
      </w:pPr>
      <w:r>
        <w:rPr/>
        <w:t>Aldo si avvicinò e soffiò</w:t>
      </w:r>
      <w:del w:id="133" w:author="Studio Oblique" w:date="2014-05-02T13:48:00Z">
        <w:r>
          <w:rPr/>
          <w:delText xml:space="preserve"> piano</w:delText>
        </w:r>
      </w:del>
      <w:r>
        <w:rPr/>
        <w:t xml:space="preserve">, con le labbra appena schiuse: “Ora passa”. Le si sdraiò accanto </w:t>
      </w:r>
      <w:del w:id="134" w:author="Studio Oblique" w:date="2014-05-02T13:48:00Z">
        <w:r>
          <w:rPr/>
          <w:delText xml:space="preserve">e iniziò </w:delText>
        </w:r>
      </w:del>
      <w:r>
        <w:rPr/>
        <w:t xml:space="preserve">a studiare il sole che </w:t>
      </w:r>
      <w:del w:id="135" w:author="Studio Oblique" w:date="2014-05-02T13:48:00Z">
        <w:r>
          <w:rPr/>
          <w:delText xml:space="preserve">lentamente </w:delText>
        </w:r>
      </w:del>
      <w:r>
        <w:rPr/>
        <w:t>spariva dietro le colline.</w:t>
      </w:r>
      <w:del w:id="136" w:author="Studio Oblique" w:date="2014-05-02T13:48:00Z">
        <w:r>
          <w:rPr/>
          <w:delText xml:space="preserve"> “Dov’è quando non c’è?”</w:delText>
        </w:r>
      </w:del>
    </w:p>
    <w:p>
      <w:pPr>
        <w:pStyle w:val="Normal"/>
        <w:jc w:val="both"/>
        <w:rPr>
          <w:del w:id="138" w:author="Studio Oblique" w:date="2014-05-02T13:48:00Z"/>
        </w:rPr>
      </w:pPr>
      <w:del w:id="137" w:author="Studio Oblique" w:date="2014-05-02T13:48:00Z">
        <w:r>
          <w:rPr/>
          <w:softHyphen/>
          <w:delText>“Vola via. Come me, vola via in cielo.”</w:delText>
        </w:r>
      </w:del>
    </w:p>
    <w:p>
      <w:pPr>
        <w:pStyle w:val="Normal"/>
        <w:jc w:val="both"/>
        <w:rPr>
          <w:del w:id="140" w:author="Studio Oblique" w:date="2014-05-02T13:48:00Z"/>
        </w:rPr>
      </w:pPr>
      <w:del w:id="139" w:author="Studio Oblique" w:date="2014-05-02T13:48:00Z">
        <w:r>
          <w:rPr/>
          <w:delText>La guardò, preoccupato.</w:delText>
        </w:r>
      </w:del>
    </w:p>
    <w:p>
      <w:pPr>
        <w:pStyle w:val="Normal"/>
        <w:jc w:val="both"/>
        <w:rPr>
          <w:del w:id="143" w:author="Studio Oblique" w:date="2014-05-02T13:48:00Z"/>
        </w:rPr>
      </w:pPr>
      <w:del w:id="141" w:author="Studio Oblique" w:date="2014-05-02T13:48:00Z">
        <w:r>
          <w:rPr/>
          <w:delText>“</w:delText>
        </w:r>
      </w:del>
      <w:del w:id="142" w:author="Studio Oblique" w:date="2014-05-02T13:48:00Z">
        <w:r>
          <w:rPr/>
          <w:delText>Ma poi torna, torna sempre…”</w:delText>
        </w:r>
      </w:del>
    </w:p>
    <w:p>
      <w:pPr>
        <w:pStyle w:val="Normal"/>
        <w:jc w:val="both"/>
        <w:rPr/>
      </w:pPr>
      <w:r>
        <w:rPr/>
        <w:t>“</w:t>
      </w:r>
      <w:r>
        <w:rPr/>
        <w:t>Vieni a giocare a casa mia?”</w:t>
      </w:r>
    </w:p>
    <w:p>
      <w:pPr>
        <w:pStyle w:val="Normal"/>
        <w:jc w:val="both"/>
        <w:rPr/>
      </w:pPr>
      <w:r>
        <w:rPr/>
        <w:t>“</w:t>
      </w:r>
      <w:del w:id="144" w:author="Studio Oblique" w:date="2014-05-02T13:48:00Z">
        <w:r>
          <w:rPr/>
          <w:delText>Rimaniamo qui, non</w:delText>
        </w:r>
      </w:del>
      <w:ins w:id="145" w:author="Studio Oblique" w:date="2014-05-02T13:48:00Z">
        <w:r>
          <w:rPr/>
          <w:t>Non</w:t>
        </w:r>
      </w:ins>
      <w:r>
        <w:rPr/>
        <w:t xml:space="preserve"> è più bello</w:t>
      </w:r>
      <w:ins w:id="146" w:author="Studio Oblique" w:date="2014-05-02T13:48:00Z">
        <w:r>
          <w:rPr/>
          <w:t xml:space="preserve"> qui</w:t>
        </w:r>
      </w:ins>
      <w:r>
        <w:rPr/>
        <w:t>?”</w:t>
      </w:r>
    </w:p>
    <w:p>
      <w:pPr>
        <w:pStyle w:val="Normal"/>
        <w:jc w:val="both"/>
        <w:rPr/>
      </w:pPr>
      <w:r>
        <w:rPr/>
        <w:t>“</w:t>
      </w:r>
      <w:r>
        <w:rPr/>
        <w:t>Però decido io il gioco”, disse Aldo. Sfilò maglia e pantaloncini, prese la rincorsa e si tuffò. “Vieni!”, urlava e con le braccia spostava l’acqua. “Vieni a prendere il bagno.”</w:t>
      </w:r>
    </w:p>
    <w:p>
      <w:pPr>
        <w:pStyle w:val="Normal"/>
        <w:jc w:val="both"/>
        <w:rPr/>
      </w:pPr>
      <w:r>
        <w:rPr/>
        <w:t xml:space="preserve">Lei si avvicinò </w:t>
      </w:r>
      <w:del w:id="147" w:author="Studio Oblique" w:date="2014-05-02T13:48:00Z">
        <w:r>
          <w:rPr/>
          <w:delText>trattenendo</w:delText>
        </w:r>
      </w:del>
      <w:ins w:id="148" w:author="Studio Oblique" w:date="2014-05-02T13:48:00Z">
        <w:r>
          <w:rPr/>
          <w:t>tenendo la gonna</w:t>
        </w:r>
      </w:ins>
      <w:r>
        <w:rPr/>
        <w:t xml:space="preserve"> con l’avambraccio</w:t>
      </w:r>
      <w:del w:id="149" w:author="Studio Oblique" w:date="2014-05-02T13:48:00Z">
        <w:r>
          <w:rPr/>
          <w:delText xml:space="preserve"> la gonna. </w:delText>
        </w:r>
      </w:del>
      <w:ins w:id="150" w:author="Studio Oblique" w:date="2014-05-02T13:48:00Z">
        <w:r>
          <w:rPr/>
          <w:t>.</w:t>
        </w:r>
      </w:ins>
    </w:p>
    <w:p>
      <w:pPr>
        <w:pStyle w:val="Normal"/>
        <w:jc w:val="both"/>
        <w:rPr/>
      </w:pPr>
      <w:r>
        <w:rPr/>
        <w:t xml:space="preserve">Aldo andò al largo. Poi tornò indietro, alzando scomposto gambe e schiuma. Tirò fuori la testa a riprendere fiato e la vide bagnarsi: l’acqua le arrivava alla vita. </w:t>
      </w:r>
      <w:ins w:id="151" w:author="Studio Oblique" w:date="2014-05-02T13:48:00Z">
        <w:r>
          <w:rPr/>
          <w:t>Con la mano attorcigliava i capelli rossi su una spalla.</w:t>
        </w:r>
      </w:ins>
    </w:p>
    <w:p>
      <w:pPr>
        <w:pStyle w:val="Normal"/>
        <w:jc w:val="both"/>
        <w:rPr/>
      </w:pPr>
      <w:r>
        <w:rPr/>
        <w:t>Quando con i piedi toccò di nuovo il fondo, Aldo si fermò e guardò alla riva: “È bellissimo!”, disse.</w:t>
      </w:r>
      <w:del w:id="152" w:author="Studio Oblique" w:date="2014-05-02T13:48:00Z">
        <w:r>
          <w:rPr/>
          <w:delText xml:space="preserve"> </w:delText>
        </w:r>
      </w:del>
    </w:p>
    <w:p>
      <w:pPr>
        <w:pStyle w:val="Normal"/>
        <w:jc w:val="both"/>
        <w:rPr/>
      </w:pPr>
      <w:r>
        <w:rPr/>
        <w:t>Ma lei non c’era pi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rnò in quei campi tutti i giorni, </w:t>
      </w:r>
      <w:del w:id="153" w:author="Studio Oblique" w:date="2014-05-02T13:48:00Z">
        <w:r>
          <w:rPr/>
          <w:delText xml:space="preserve">l’intera </w:delText>
        </w:r>
      </w:del>
      <w:ins w:id="154" w:author="Studio Oblique" w:date="2014-05-02T13:48:00Z">
        <w:r>
          <w:rPr/>
          <w:t>fino al termine dell’</w:t>
        </w:r>
      </w:ins>
      <w:r>
        <w:rPr/>
        <w:t>estate. E aspettò lì ogni tramonto</w:t>
      </w:r>
      <w:del w:id="155" w:author="Studio Oblique" w:date="2014-05-02T13:48:00Z">
        <w:r>
          <w:rPr/>
          <w:delText>. Anche</w:delText>
        </w:r>
      </w:del>
      <w:ins w:id="156" w:author="Studio Oblique" w:date="2014-05-02T13:48:00Z">
        <w:r>
          <w:rPr/>
          <w:t>, anche</w:t>
        </w:r>
      </w:ins>
      <w:r>
        <w:rPr/>
        <w:t xml:space="preserve"> alla ripresa della scuola. </w:t>
      </w:r>
      <w:del w:id="157" w:author="Studio Oblique" w:date="2014-05-02T13:48:00Z">
        <w:r>
          <w:rPr/>
          <w:delText>Al</w:delText>
        </w:r>
      </w:del>
      <w:ins w:id="158" w:author="Studio Oblique" w:date="2014-05-02T13:48:00Z">
        <w:r>
          <w:rPr/>
          <w:t>Spesso non rientrava neppure a casa: e quando succedeva era talmente tardi che Quinto e Tonia erano già coricati. Poi, il</w:t>
        </w:r>
      </w:ins>
      <w:r>
        <w:rPr/>
        <w:t xml:space="preserve"> mattino </w:t>
      </w:r>
      <w:ins w:id="159" w:author="Studio Oblique" w:date="2014-05-02T13:48:00Z">
        <w:r>
          <w:rPr/>
          <w:t xml:space="preserve">successivo, prima che si facesse giorno, usciva di nuovo. E invece di andare in classe </w:t>
        </w:r>
      </w:ins>
      <w:r>
        <w:rPr/>
        <w:t>imboccava la strada per il mare</w:t>
      </w:r>
      <w:del w:id="160" w:author="Studio Oblique" w:date="2014-05-02T13:48:00Z">
        <w:r>
          <w:rPr/>
          <w:delText>, dava</w:delText>
        </w:r>
      </w:del>
      <w:ins w:id="161" w:author="Studio Oblique" w:date="2014-05-02T13:48:00Z">
        <w:r>
          <w:rPr/>
          <w:t>. Dava</w:t>
        </w:r>
      </w:ins>
      <w:r>
        <w:rPr/>
        <w:t xml:space="preserve"> gas dal manubrio e correva fino all’arancio, senza ripigliare fiato.</w:t>
      </w:r>
    </w:p>
    <w:p>
      <w:pPr>
        <w:pStyle w:val="Normal"/>
        <w:jc w:val="both"/>
        <w:rPr>
          <w:ins w:id="164" w:author="Studio Oblique" w:date="2014-05-02T13:48:00Z"/>
        </w:rPr>
      </w:pPr>
      <w:del w:id="162" w:author="Studio Oblique" w:date="2014-05-02T13:48:00Z">
        <w:r>
          <w:rPr/>
          <w:delText>Quando suo padre arrivò</w:delText>
        </w:r>
      </w:del>
      <w:ins w:id="163" w:author="Studio Oblique" w:date="2014-05-02T13:48:00Z">
        <w:r>
          <w:rPr/>
          <w:t>Quinto lo trovò in mezzo al granturco giovane. Lo aveva cercato per giorni, in tutto il paese.</w:t>
        </w:r>
      </w:ins>
    </w:p>
    <w:p>
      <w:pPr>
        <w:pStyle w:val="Normal"/>
        <w:jc w:val="both"/>
        <w:rPr/>
      </w:pPr>
      <w:ins w:id="165" w:author="Studio Oblique" w:date="2014-05-02T13:48:00Z">
        <w:r>
          <w:rPr/>
          <w:t>Lui</w:t>
        </w:r>
      </w:ins>
      <w:r>
        <w:rPr/>
        <w:t>, Aldo</w:t>
      </w:r>
      <w:ins w:id="166" w:author="Studio Oblique" w:date="2014-05-02T13:48:00Z">
        <w:r>
          <w:rPr/>
          <w:t>, stretto nella sua giacchetta di fustagno,</w:t>
        </w:r>
      </w:ins>
      <w:r>
        <w:rPr/>
        <w:t xml:space="preserve"> era </w:t>
      </w:r>
      <w:del w:id="167" w:author="Studio Oblique" w:date="2014-05-02T13:48:00Z">
        <w:r>
          <w:rPr/>
          <w:delText>con</w:delText>
        </w:r>
      </w:del>
      <w:ins w:id="168" w:author="Studio Oblique" w:date="2014-05-02T13:48:00Z">
        <w:r>
          <w:rPr/>
          <w:t>sempre stato lì, seduto a terra,</w:t>
        </w:r>
      </w:ins>
      <w:r>
        <w:rPr/>
        <w:t xml:space="preserve"> la schiena al tronco.</w:t>
      </w:r>
    </w:p>
    <w:p>
      <w:pPr>
        <w:pStyle w:val="Normal"/>
        <w:jc w:val="both"/>
        <w:rPr/>
      </w:pPr>
      <w:del w:id="169" w:author="Studio Oblique" w:date="2014-05-02T13:48:00Z">
        <w:r>
          <w:rPr/>
          <w:delText>“</w:delText>
        </w:r>
      </w:del>
      <w:del w:id="170" w:author="Studio Oblique" w:date="2014-05-02T13:48:00Z">
        <w:r>
          <w:rPr/>
          <w:delText xml:space="preserve">Ti ho trovato”, gridò. </w:delText>
        </w:r>
      </w:del>
      <w:r>
        <w:rPr/>
        <w:softHyphen/>
        <w:t xml:space="preserve">“Non ti muovere…”, </w:t>
      </w:r>
      <w:ins w:id="171" w:author="Studio Oblique" w:date="2014-05-02T13:48:00Z">
        <w:r>
          <w:rPr/>
          <w:t xml:space="preserve">urlò </w:t>
        </w:r>
      </w:ins>
      <w:r>
        <w:rPr/>
        <w:t>e fece per sfilarsi la cinta.</w:t>
      </w:r>
      <w:del w:id="172" w:author="Studio Oblique" w:date="2014-05-02T13:48:00Z">
        <w:r>
          <w:rPr/>
          <w:delText xml:space="preserve"> </w:delText>
        </w:r>
      </w:del>
    </w:p>
    <w:p>
      <w:pPr>
        <w:pStyle w:val="Normal"/>
        <w:jc w:val="both"/>
        <w:rPr/>
      </w:pPr>
      <w:r>
        <w:rPr/>
        <w:t xml:space="preserve">Aldo non accennò alcuna fuga. Lo fissò e chiese: “Dove vanno quelli che </w:t>
      </w:r>
      <w:del w:id="173" w:author="Studio Oblique" w:date="2014-05-02T13:48:00Z">
        <w:r>
          <w:rPr/>
          <w:delText>volano in cielo</w:delText>
        </w:r>
      </w:del>
      <w:ins w:id="174" w:author="Studio Oblique" w:date="2014-05-02T13:48:00Z">
        <w:r>
          <w:rPr/>
          <w:t>sanno volare</w:t>
        </w:r>
      </w:ins>
      <w:r>
        <w:rPr/>
        <w:t>?”.</w:t>
      </w:r>
    </w:p>
    <w:p>
      <w:pPr>
        <w:pStyle w:val="Normal"/>
        <w:jc w:val="both"/>
        <w:rPr/>
      </w:pPr>
      <w:r>
        <w:rPr/>
        <w:t>Quinto lo guardò di traverso, senza rispondere.</w:t>
      </w:r>
    </w:p>
    <w:p>
      <w:pPr>
        <w:pStyle w:val="Normal"/>
        <w:jc w:val="both"/>
        <w:rPr/>
      </w:pPr>
      <w:r>
        <w:rPr/>
        <w:t>“</w:t>
      </w:r>
      <w:r>
        <w:rPr/>
        <w:t>Dove vanno?”, insisteva</w:t>
      </w:r>
      <w:ins w:id="175" w:author="Studio Oblique" w:date="2014-05-02T13:48:00Z">
        <w:r>
          <w:rPr/>
          <w:t xml:space="preserve"> Aldo</w:t>
        </w:r>
      </w:ins>
      <w:r>
        <w:rPr/>
        <w:t>.</w:t>
      </w:r>
    </w:p>
    <w:p>
      <w:pPr>
        <w:pStyle w:val="Normal"/>
        <w:jc w:val="both"/>
        <w:rPr/>
      </w:pPr>
      <w:r>
        <w:rPr/>
        <w:t>Quinto continuava nel suo silenzio.</w:t>
      </w:r>
    </w:p>
    <w:p>
      <w:pPr>
        <w:pStyle w:val="Normal"/>
        <w:jc w:val="both"/>
        <w:rPr/>
      </w:pPr>
      <w:r>
        <w:rPr/>
        <w:softHyphen/>
        <w:t>“Dove vanno?”, grid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steggiarono la fila di cipressi e raggiunsero </w:t>
      </w:r>
      <w:del w:id="176" w:author="Studio Oblique" w:date="2014-05-02T13:48:00Z">
        <w:r>
          <w:rPr/>
          <w:delText>l’entrata.</w:delText>
        </w:r>
      </w:del>
      <w:ins w:id="177" w:author="Studio Oblique" w:date="2014-05-02T13:48:00Z">
        <w:r>
          <w:rPr/>
          <w:t>l’ingresso.</w:t>
        </w:r>
      </w:ins>
      <w:r>
        <w:rPr/>
        <w:t xml:space="preserve"> Poi </w:t>
      </w:r>
      <w:ins w:id="178" w:author="Studio Oblique" w:date="2014-05-02T13:48:00Z">
        <w:r>
          <w:rPr/>
          <w:t xml:space="preserve">Quinto lo </w:t>
        </w:r>
      </w:ins>
      <w:r>
        <w:rPr/>
        <w:t xml:space="preserve">prese </w:t>
      </w:r>
      <w:del w:id="179" w:author="Studio Oblique" w:date="2014-05-02T13:48:00Z">
        <w:r>
          <w:rPr/>
          <w:delText xml:space="preserve">Aldo </w:delText>
        </w:r>
      </w:del>
      <w:r>
        <w:rPr/>
        <w:t xml:space="preserve">per mano e lo condusse lungo </w:t>
      </w:r>
      <w:del w:id="180" w:author="Studio Oblique" w:date="2014-05-02T13:48:00Z">
        <w:r>
          <w:rPr/>
          <w:delText>una via stretta ai lati della quale stavano</w:delText>
        </w:r>
      </w:del>
      <w:ins w:id="181" w:author="Studio Oblique" w:date="2014-05-02T13:48:00Z">
        <w:r>
          <w:rPr/>
          <w:t>un viottolo dove c’erano</w:t>
        </w:r>
      </w:ins>
      <w:r>
        <w:rPr/>
        <w:t xml:space="preserve"> delle costruzioni basse.</w:t>
      </w:r>
    </w:p>
    <w:p>
      <w:pPr>
        <w:pStyle w:val="Normal"/>
        <w:jc w:val="both"/>
        <w:rPr/>
      </w:pPr>
      <w:r>
        <w:rPr/>
        <w:t>“</w:t>
      </w:r>
      <w:r>
        <w:rPr/>
        <w:t>Volano qui?”</w:t>
      </w:r>
      <w:ins w:id="182" w:author="Studio Oblique" w:date="2014-05-02T13:48:00Z">
        <w:r>
          <w:rPr/>
          <w:t>, domandò Aldo.</w:t>
        </w:r>
      </w:ins>
    </w:p>
    <w:p>
      <w:pPr>
        <w:pStyle w:val="Normal"/>
        <w:jc w:val="both"/>
        <w:rPr/>
      </w:pPr>
      <w:r>
        <w:rPr/>
        <w:t>Suo padre si fermò davanti a un quadrato appena rialzato di terra</w:t>
      </w:r>
      <w:del w:id="183" w:author="Studio Oblique" w:date="2014-05-02T13:48:00Z">
        <w:r>
          <w:rPr/>
          <w:delText xml:space="preserve"> e annuì</w:delText>
        </w:r>
      </w:del>
      <w:r>
        <w:rPr/>
        <w:t>.</w:t>
      </w:r>
    </w:p>
    <w:p>
      <w:pPr>
        <w:pStyle w:val="Normal"/>
        <w:jc w:val="both"/>
        <w:rPr/>
      </w:pPr>
      <w:r>
        <w:rPr/>
        <w:t>“</w:t>
      </w:r>
      <w:r>
        <w:rPr/>
        <w:t>Qui?”, chiese ancora. Davanti a lui solo una croce bianca senza nome.</w:t>
      </w:r>
    </w:p>
    <w:p>
      <w:pPr>
        <w:pStyle w:val="Normal"/>
        <w:jc w:val="both"/>
        <w:rPr/>
      </w:pPr>
      <w:r>
        <w:rPr/>
        <w:t>“</w:t>
      </w:r>
      <w:r>
        <w:rPr/>
        <w:t>Sì</w:t>
      </w:r>
      <w:del w:id="184" w:author="Studio Oblique" w:date="2014-05-02T13:48:00Z">
        <w:r>
          <w:rPr/>
          <w:delText>,</w:delText>
        </w:r>
      </w:del>
      <w:ins w:id="185" w:author="Studio Oblique" w:date="2014-05-02T13:48:00Z">
        <w:r>
          <w:rPr/>
          <w:t>.” Quinto riuscì ad aggiungere soltanto: “Era proprio</w:t>
        </w:r>
      </w:ins>
      <w:r>
        <w:rPr/>
        <w:t xml:space="preserve"> qui</w:t>
      </w:r>
      <w:del w:id="186" w:author="Studio Oblique" w:date="2014-05-02T13:48:00Z">
        <w:r>
          <w:rPr/>
          <w:delText>.”</w:delText>
        </w:r>
      </w:del>
      <w:ins w:id="187" w:author="Studio Oblique" w:date="2014-05-02T13:48:00Z">
        <w:r>
          <w:rPr/>
          <w:t>”.</w:t>
        </w:r>
      </w:ins>
    </w:p>
    <w:p>
      <w:pPr>
        <w:pStyle w:val="Normal"/>
        <w:jc w:val="both"/>
        <w:rPr>
          <w:del w:id="190" w:author="Studio Oblique" w:date="2014-05-02T13:48:00Z"/>
        </w:rPr>
      </w:pPr>
      <w:del w:id="188" w:author="Studio Oblique" w:date="2014-05-02T13:48:00Z">
        <w:r>
          <w:rPr/>
          <w:delText>“</w:delText>
        </w:r>
      </w:del>
      <w:del w:id="189" w:author="Studio Oblique" w:date="2014-05-02T13:48:00Z">
        <w:r>
          <w:rPr/>
          <w:delText>Non è il cielo qui. Dove sta?”</w:delText>
        </w:r>
      </w:del>
    </w:p>
    <w:p>
      <w:pPr>
        <w:pStyle w:val="Normal"/>
        <w:jc w:val="both"/>
        <w:rPr>
          <w:del w:id="193" w:author="Studio Oblique" w:date="2014-05-02T13:48:00Z"/>
        </w:rPr>
      </w:pPr>
      <w:del w:id="191" w:author="Studio Oblique" w:date="2014-05-02T13:48:00Z">
        <w:r>
          <w:rPr/>
          <w:delText>“</w:delText>
        </w:r>
      </w:del>
      <w:del w:id="192" w:author="Studio Oblique" w:date="2014-05-02T13:48:00Z">
        <w:r>
          <w:rPr/>
          <w:delText>Volano in cielo, ma per noi sono qui.”</w:delText>
        </w:r>
      </w:del>
    </w:p>
    <w:p>
      <w:pPr>
        <w:pStyle w:val="Normal"/>
        <w:jc w:val="both"/>
        <w:rPr/>
      </w:pPr>
      <w:del w:id="194" w:author="Studio Oblique" w:date="2014-05-02T13:48:00Z">
        <w:r>
          <w:rPr/>
          <w:delText>“</w:delText>
        </w:r>
      </w:del>
      <w:r>
        <w:rPr/>
        <w:t>Aldo guardò il padre</w:t>
      </w:r>
      <w:del w:id="195" w:author="Studio Oblique" w:date="2014-05-02T13:48:00Z">
        <w:r>
          <w:rPr/>
          <w:delText xml:space="preserve"> e</w:delText>
        </w:r>
      </w:del>
      <w:ins w:id="196" w:author="Studio Oblique" w:date="2014-05-02T13:48:00Z">
        <w:r>
          <w:rPr/>
          <w:t>,</w:t>
        </w:r>
      </w:ins>
      <w:r>
        <w:rPr/>
        <w:t xml:space="preserve"> poi la croce.</w:t>
      </w:r>
      <w:del w:id="197" w:author="Studio Oblique" w:date="2014-05-02T13:48:00Z">
        <w:r>
          <w:rPr/>
          <w:delText xml:space="preserve">” </w:delText>
        </w:r>
      </w:del>
    </w:p>
    <w:p>
      <w:pPr>
        <w:pStyle w:val="Normal"/>
        <w:jc w:val="both"/>
        <w:rPr/>
      </w:pPr>
      <w:r>
        <w:rPr/>
        <w:t>“</w:t>
      </w:r>
      <w:r>
        <w:rPr/>
        <w:t xml:space="preserve">Bambina uccello, </w:t>
      </w:r>
      <w:del w:id="198" w:author="Studio Oblique" w:date="2014-05-02T13:48:00Z">
        <w:r>
          <w:rPr/>
          <w:delText>sei qui?” Attese un istante: “Ti</w:delText>
        </w:r>
      </w:del>
      <w:ins w:id="199" w:author="Studio Oblique" w:date="2014-05-02T13:48:00Z">
        <w:r>
          <w:rPr/>
          <w:t>ti</w:t>
        </w:r>
      </w:ins>
      <w:r>
        <w:rPr/>
        <w:t xml:space="preserve"> aspettavo all’albero</w:t>
      </w:r>
      <w:del w:id="200" w:author="Studio Oblique" w:date="2014-05-02T13:48:00Z">
        <w:r>
          <w:rPr/>
          <w:delText>. Tu</w:delText>
        </w:r>
      </w:del>
      <w:ins w:id="201" w:author="Studio Oblique" w:date="2014-05-02T13:48:00Z">
        <w:r>
          <w:rPr/>
          <w:t>: ci</w:t>
        </w:r>
      </w:ins>
      <w:r>
        <w:rPr/>
        <w:t xml:space="preserve"> sei</w:t>
      </w:r>
      <w:del w:id="202" w:author="Studio Oblique" w:date="2014-05-02T13:48:00Z">
        <w:r>
          <w:rPr/>
          <w:delText xml:space="preserve"> qui?” Rimase in silenzio. L’unica cosa che sentì fu il vento contro la pelle: “</w:delText>
        </w:r>
      </w:del>
      <w:ins w:id="203" w:author="Studio Oblique" w:date="2014-05-02T13:48:00Z">
        <w:r>
          <w:rPr/>
          <w:t xml:space="preserve">? </w:t>
        </w:r>
      </w:ins>
      <w:r>
        <w:rPr/>
        <w:t>Non c’è nessuno</w:t>
      </w:r>
      <w:del w:id="204" w:author="Studio Oblique" w:date="2014-05-02T13:48:00Z">
        <w:r>
          <w:rPr/>
          <w:delText>”, disse.</w:delText>
        </w:r>
      </w:del>
      <w:ins w:id="205" w:author="Studio Oblique" w:date="2014-05-02T13:48:00Z">
        <w:r>
          <w:rPr/>
          <w:t>.”</w:t>
        </w:r>
      </w:ins>
    </w:p>
    <w:p>
      <w:pPr>
        <w:pStyle w:val="Normal"/>
        <w:jc w:val="both"/>
        <w:rPr/>
      </w:pPr>
      <w:r>
        <w:rPr/>
        <w:t>“</w:t>
      </w:r>
      <w:r>
        <w:rPr/>
        <w:t>La devi pensare</w:t>
      </w:r>
      <w:del w:id="206" w:author="Studio Oblique" w:date="2014-05-02T13:48:00Z">
        <w:r>
          <w:rPr/>
          <w:delText>.”</w:delText>
        </w:r>
      </w:del>
      <w:ins w:id="207" w:author="Studio Oblique" w:date="2014-05-02T13:48:00Z">
        <w:r>
          <w:rPr/>
          <w:t>”, disse Quinto.</w:t>
        </w:r>
      </w:ins>
    </w:p>
    <w:p>
      <w:pPr>
        <w:pStyle w:val="Normal"/>
        <w:jc w:val="both"/>
        <w:rPr/>
      </w:pPr>
      <w:r>
        <w:rPr/>
        <w:t xml:space="preserve">Tirò su col naso e buttò fuori l’aria. “Non ci riesco. </w:t>
      </w:r>
      <w:del w:id="208" w:author="Studio Oblique" w:date="2014-05-02T13:48:00Z">
        <w:r>
          <w:rPr/>
          <w:delText>Mi aiutate</w:delText>
        </w:r>
      </w:del>
      <w:ins w:id="209" w:author="Studio Oblique" w:date="2014-05-02T13:48:00Z">
        <w:r>
          <w:rPr/>
          <w:t>Aiutami</w:t>
        </w:r>
      </w:ins>
      <w:r>
        <w:rPr/>
        <w:t>, papà</w:t>
      </w:r>
      <w:del w:id="210" w:author="Studio Oblique" w:date="2014-05-02T13:48:00Z">
        <w:r>
          <w:rPr/>
          <w:delText>?”</w:delText>
        </w:r>
      </w:del>
      <w:ins w:id="211" w:author="Studio Oblique" w:date="2014-05-02T13:48:00Z">
        <w:r>
          <w:rPr/>
          <w:t>.”</w:t>
        </w:r>
      </w:ins>
    </w:p>
    <w:p>
      <w:pPr>
        <w:pStyle w:val="Normal"/>
        <w:jc w:val="both"/>
        <w:rPr/>
      </w:pPr>
      <w:del w:id="212" w:author="Studio Oblique" w:date="2014-05-02T13:48:00Z">
        <w:r>
          <w:rPr/>
          <w:delText xml:space="preserve">Quinto si inginocchiò e lo guardò negli occhi; mostravano uno spirito che ora sapeva riconoscere. Sedette a terra con le gambe incrociate, piegato da un dolore che non poteva più celare. </w:delText>
        </w:r>
      </w:del>
      <w:r>
        <w:rPr/>
        <w:t>“Pensa al suo viso, pensa alle mani. Te le ricordi</w:t>
      </w:r>
      <w:del w:id="213" w:author="Studio Oblique" w:date="2014-05-02T13:48:00Z">
        <w:r>
          <w:rPr/>
          <w:delText xml:space="preserve"> le mani?”</w:delText>
        </w:r>
      </w:del>
      <w:ins w:id="214" w:author="Studio Oblique" w:date="2014-05-02T13:48:00Z">
        <w:r>
          <w:rPr/>
          <w:t>?”, disse Quinto piegando il busto in avanti per avvicinarsi.</w:t>
        </w:r>
      </w:ins>
    </w:p>
    <w:p>
      <w:pPr>
        <w:pStyle w:val="Normal"/>
        <w:jc w:val="both"/>
        <w:rPr/>
      </w:pPr>
      <w:r>
        <w:rPr/>
        <w:t>Aldo strusciava i polsi alle orecchie.</w:t>
      </w:r>
      <w:del w:id="215" w:author="Studio Oblique" w:date="2014-05-02T13:48:00Z">
        <w:r>
          <w:rPr/>
          <w:delText xml:space="preserve"> </w:delText>
        </w:r>
      </w:del>
    </w:p>
    <w:p>
      <w:pPr>
        <w:pStyle w:val="Normal"/>
        <w:jc w:val="both"/>
        <w:rPr/>
      </w:pPr>
      <w:del w:id="216" w:author="Studio Oblique" w:date="2014-05-02T13:48:00Z">
        <w:r>
          <w:rPr/>
          <w:delText>E</w:delText>
        </w:r>
      </w:del>
      <w:ins w:id="217" w:author="Studio Oblique" w:date="2014-05-02T13:48:00Z">
        <w:r>
          <w:rPr/>
          <w:t>“Adesso te la ricordi?”,</w:t>
        </w:r>
      </w:ins>
      <w:r>
        <w:rPr/>
        <w:t xml:space="preserve"> Quinto domandò ancora</w:t>
      </w:r>
      <w:del w:id="218" w:author="Studio Oblique" w:date="2014-05-02T13:48:00Z">
        <w:r>
          <w:rPr/>
          <w:delText>: “Te la ricordi? Adesso te la ricordi?”</w:delText>
        </w:r>
      </w:del>
      <w:r>
        <w:rPr/>
        <w:t>.</w:t>
      </w:r>
    </w:p>
    <w:p>
      <w:pPr>
        <w:pStyle w:val="Normal"/>
        <w:jc w:val="both"/>
        <w:rPr/>
      </w:pPr>
      <w:r>
        <w:rPr/>
        <w:t>“</w:t>
      </w:r>
      <w:r>
        <w:rPr/>
        <w:t>Non aveva le mani papà</w:t>
      </w:r>
      <w:del w:id="219" w:author="Studio Oblique" w:date="2014-05-02T13:48:00Z">
        <w:r>
          <w:rPr/>
          <w:delText>, aveva le ali…</w:delText>
        </w:r>
      </w:del>
      <w:r>
        <w:rPr/>
        <w:t>”, e allargò le braccia. “Aveva le ali come le mie.”</w:t>
      </w:r>
    </w:p>
    <w:p>
      <w:pPr>
        <w:pStyle w:val="Normal"/>
        <w:jc w:val="both"/>
        <w:rPr>
          <w:ins w:id="221" w:author="Studio Oblique" w:date="2014-05-02T13:48:00Z"/>
        </w:rPr>
      </w:pPr>
      <w:ins w:id="220" w:author="Studio Oblique" w:date="2014-05-02T13:48:00Z">
        <w:r>
          <w:rPr/>
          <w:t>Quinto prima rimase zitto. Guardò in terra, poi Aldo. “Ora torniamo a casa”, disse. “La mamma ci aspetta da tanto.”</w:t>
        </w:r>
      </w:ins>
    </w:p>
    <w:p>
      <w:pPr>
        <w:pStyle w:val="Normal"/>
        <w:jc w:val="both"/>
        <w:rPr>
          <w:ins w:id="223" w:author="Studio Oblique" w:date="2014-05-02T13:48:00Z"/>
        </w:rPr>
      </w:pPr>
      <w:ins w:id="222" w:author="Studio Oblique" w:date="2014-05-02T13:48:00Z">
        <w:r>
          <w:rPr/>
        </w:r>
      </w:ins>
    </w:p>
    <w:p>
      <w:pPr>
        <w:pStyle w:val="Normal"/>
        <w:jc w:val="both"/>
        <w:rPr>
          <w:ins w:id="225" w:author="Studio Oblique" w:date="2014-05-02T13:48:00Z"/>
        </w:rPr>
      </w:pPr>
      <w:ins w:id="224" w:author="Studio Oblique" w:date="2014-05-02T13:48:00Z">
        <w:r>
          <w:rPr/>
        </w:r>
      </w:ins>
    </w:p>
    <w:p>
      <w:pPr>
        <w:pStyle w:val="Normal"/>
        <w:jc w:val="both"/>
        <w:rPr/>
      </w:pPr>
      <w:ins w:id="226" w:author="Studio Oblique" w:date="2014-05-02T13:48:00Z">
        <w:r>
          <w:rPr/>
          <w:t>Editing di Raffaella Lops</w:t>
        </w:r>
      </w:ins>
    </w:p>
    <w:sectPr>
      <w:footerReference w:type="default" r:id="rId2"/>
      <w:type w:val="nextPage"/>
      <w:pgSz w:w="11906" w:h="16838"/>
      <w:pgMar w:left="1134" w:right="1700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Racconto vincitore terza serata 8x8</w:t>
    </w:r>
    <w:r>
      <w:rPr/>
      <w:tab/>
      <w:tab/>
    </w:r>
    <w:r>
      <w:rPr>
        <w:sz w:val="18"/>
        <w:szCs w:val="18"/>
      </w:rPr>
      <w:t xml:space="preserve">Pag.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i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rFonts w:ascii="Calibri" w:hAnsi="Calibri" w:eastAsia="Times New Roman" w:cs="Calibri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/>
  </w:style>
  <w:style w:type="character" w:styleId="CarattereCarattere1">
    <w:name w:val=" Carattere Carattere1"/>
    <w:qFormat/>
    <w:rPr>
      <w:b/>
      <w:bCs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Arial Unicode MS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60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49:00Z</dcterms:created>
  <dc:creator>Studio Oblique</dc:creator>
  <dc:description/>
  <cp:keywords/>
  <dc:language>en-US</dc:language>
  <cp:lastModifiedBy>Leonardo G. Luccone</cp:lastModifiedBy>
  <cp:lastPrinted>2014-04-22T10:16:00Z</cp:lastPrinted>
  <dcterms:modified xsi:type="dcterms:W3CDTF">2014-05-02T12:12:00Z</dcterms:modified>
  <cp:revision>3</cp:revision>
  <dc:subject/>
  <dc:title>Valerio Codispoti</dc:title>
</cp:coreProperties>
</file>