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Fabrizia Conti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La balena arrugginita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del w:id="7" w:author="utente" w:date="2014-03-23T16:45:00Z"/>
        </w:rPr>
      </w:pPr>
      <w:del w:id="0" w:author="utente" w:date="2014-03-23T16:43:00Z">
        <w:r>
          <w:rPr/>
          <w:delText xml:space="preserve">Ogni </w:delText>
        </w:r>
      </w:del>
      <w:ins w:id="1" w:author="utente" w:date="2014-03-23T16:43:00Z">
        <w:r>
          <w:rPr/>
          <w:t xml:space="preserve">Tutte le </w:t>
        </w:r>
      </w:ins>
      <w:r>
        <w:rPr/>
        <w:t>domenic</w:t>
      </w:r>
      <w:ins w:id="2" w:author="utente" w:date="2014-03-23T16:43:00Z">
        <w:r>
          <w:rPr/>
          <w:t>he</w:t>
        </w:r>
      </w:ins>
      <w:del w:id="3" w:author="utente" w:date="2014-03-23T16:43:00Z">
        <w:r>
          <w:rPr/>
          <w:delText>a</w:delText>
        </w:r>
      </w:del>
      <w:r>
        <w:rPr/>
        <w:t xml:space="preserve"> che passiamo a Napoli dai miei, Saso mi chiede di portarlo all’Italsider.</w:t>
      </w:r>
      <w:ins w:id="4" w:author="utente" w:date="2014-03-23T16:43:00Z">
        <w:r>
          <w:rPr/>
          <w:t xml:space="preserve"> Dopo pranzo si siede sul divano </w:t>
        </w:r>
      </w:ins>
      <w:ins w:id="5" w:author="utente" w:date="2014-03-24T16:21:00Z">
        <w:r>
          <w:rPr/>
          <w:t>vicino</w:t>
        </w:r>
      </w:ins>
      <w:ins w:id="6" w:author="utente" w:date="2014-03-23T16:44:00Z">
        <w:r>
          <w:rPr/>
          <w:t xml:space="preserve"> a me, aspetta due minuti e mi guarda negli occhi. </w:t>
        </w:r>
      </w:ins>
    </w:p>
    <w:p>
      <w:pPr>
        <w:pStyle w:val="Normal"/>
        <w:ind w:right="424" w:hanging="0"/>
        <w:jc w:val="both"/>
        <w:rPr/>
      </w:pPr>
      <w:r>
        <w:rPr/>
        <w:t>“</w:t>
      </w:r>
      <w:del w:id="8" w:author="utente" w:date="2014-03-23T16:35:00Z">
        <w:r>
          <w:rPr/>
          <w:delText>È una</w:delText>
        </w:r>
      </w:del>
      <w:ins w:id="9" w:author="utente" w:date="2014-03-23T16:35:00Z">
        <w:r>
          <w:rPr/>
          <w:t>Dài, andiamo alla</w:t>
        </w:r>
      </w:ins>
      <w:r>
        <w:rPr/>
        <w:t xml:space="preserve"> </w:t>
      </w:r>
      <w:del w:id="10" w:author="utente" w:date="2014-03-23T17:38:00Z">
        <w:r>
          <w:rPr/>
          <w:delText>nave arrugginita</w:delText>
        </w:r>
      </w:del>
      <w:ins w:id="11" w:author="utente" w:date="2014-03-23T17:38:00Z">
        <w:r>
          <w:rPr/>
          <w:t>balena arenata</w:t>
        </w:r>
      </w:ins>
      <w:ins w:id="12" w:author="utente" w:date="2014-03-23T16:56:00Z">
        <w:r>
          <w:rPr/>
          <w:t>!</w:t>
        </w:r>
      </w:ins>
      <w:r>
        <w:rPr/>
        <w:t xml:space="preserve">”, mi </w:t>
      </w:r>
      <w:del w:id="13" w:author="utente" w:date="2014-03-23T16:35:00Z">
        <w:r>
          <w:rPr/>
          <w:delText>dice</w:delText>
        </w:r>
      </w:del>
      <w:ins w:id="14" w:author="utente" w:date="2014-03-23T16:35:00Z">
        <w:r>
          <w:rPr/>
          <w:t>fa</w:t>
        </w:r>
      </w:ins>
      <w:r>
        <w:rPr/>
        <w:t xml:space="preserve">. </w:t>
      </w:r>
      <w:ins w:id="15" w:author="utente" w:date="2014-03-23T16:35:00Z">
        <w:r>
          <w:rPr/>
          <w:t>“No, Saso,</w:t>
        </w:r>
      </w:ins>
      <w:ins w:id="16" w:author="utente" w:date="2014-03-23T16:56:00Z">
        <w:r>
          <w:rPr/>
          <w:t xml:space="preserve"> </w:t>
        </w:r>
      </w:ins>
      <w:ins w:id="17" w:author="utente" w:date="2014-03-24T16:18:00Z">
        <w:r>
          <w:rPr/>
          <w:t xml:space="preserve">e </w:t>
        </w:r>
      </w:ins>
      <w:ins w:id="18" w:author="utente" w:date="2014-03-23T16:56:00Z">
        <w:r>
          <w:rPr/>
          <w:t>lo sai che</w:t>
        </w:r>
      </w:ins>
      <w:ins w:id="19" w:author="utente" w:date="2014-03-23T16:35:00Z">
        <w:r>
          <w:rPr/>
          <w:t xml:space="preserve"> è u</w:t>
        </w:r>
      </w:ins>
      <w:del w:id="20" w:author="utente" w:date="2014-03-23T16:35:00Z">
        <w:r>
          <w:rPr/>
          <w:delText>“U</w:delText>
        </w:r>
      </w:del>
      <w:r>
        <w:rPr/>
        <w:t xml:space="preserve">na </w:t>
      </w:r>
      <w:del w:id="21" w:author="utente" w:date="2014-03-23T17:39:00Z">
        <w:r>
          <w:rPr/>
          <w:delText xml:space="preserve">balena </w:delText>
        </w:r>
      </w:del>
      <w:ins w:id="22" w:author="utente" w:date="2014-03-23T17:39:00Z">
        <w:r>
          <w:rPr/>
          <w:t xml:space="preserve">nave </w:t>
        </w:r>
      </w:ins>
      <w:del w:id="23" w:author="utente" w:date="2014-03-23T17:39:00Z">
        <w:r>
          <w:rPr/>
          <w:delText>arenata</w:delText>
        </w:r>
      </w:del>
      <w:ins w:id="24" w:author="utente" w:date="2014-03-23T17:39:00Z">
        <w:r>
          <w:rPr/>
          <w:t>arrugginita</w:t>
        </w:r>
      </w:ins>
      <w:r>
        <w:rPr/>
        <w:t xml:space="preserve">”, </w:t>
      </w:r>
      <w:del w:id="25" w:author="utente" w:date="2014-03-23T16:42:00Z">
        <w:r>
          <w:rPr/>
          <w:delText xml:space="preserve">dico </w:delText>
        </w:r>
      </w:del>
      <w:ins w:id="26" w:author="utente" w:date="2014-03-23T16:42:00Z">
        <w:r>
          <w:rPr/>
          <w:t xml:space="preserve">gli rispondo </w:t>
        </w:r>
      </w:ins>
      <w:r>
        <w:rPr/>
        <w:t>io</w:t>
      </w:r>
      <w:ins w:id="27" w:author="utente" w:date="2014-03-23T16:42:00Z">
        <w:r>
          <w:rPr/>
          <w:t xml:space="preserve"> ogni volta</w:t>
        </w:r>
      </w:ins>
      <w:r>
        <w:rPr/>
        <w:t>. Lui ci pensa</w:t>
      </w:r>
      <w:ins w:id="28" w:author="utente" w:date="2014-03-23T16:41:00Z">
        <w:r>
          <w:rPr/>
          <w:t xml:space="preserve"> un po’</w:t>
        </w:r>
      </w:ins>
      <w:r>
        <w:rPr/>
        <w:t xml:space="preserve"> tutto serio</w:t>
      </w:r>
      <w:ins w:id="29" w:author="utente" w:date="2014-03-23T16:41:00Z">
        <w:r>
          <w:rPr/>
          <w:t>, poi</w:t>
        </w:r>
      </w:ins>
      <w:ins w:id="30" w:author="utente" w:date="2014-03-23T16:46:00Z">
        <w:r>
          <w:rPr/>
          <w:t xml:space="preserve"> si stringe nelle spalle e</w:t>
        </w:r>
      </w:ins>
      <w:ins w:id="31" w:author="utente" w:date="2014-03-23T16:41:00Z">
        <w:r>
          <w:rPr/>
          <w:t xml:space="preserve"> conclude:</w:t>
        </w:r>
      </w:ins>
      <w:del w:id="32" w:author="utente" w:date="2014-03-23T16:41:00Z">
        <w:r>
          <w:rPr/>
          <w:delText>.</w:delText>
        </w:r>
      </w:del>
      <w:r>
        <w:rPr/>
        <w:t xml:space="preserve"> </w:t>
      </w:r>
      <w:ins w:id="33" w:author="utente" w:date="2014-03-23T16:42:00Z">
        <w:r>
          <w:rPr/>
          <w:t>“Allora è u</w:t>
        </w:r>
      </w:ins>
      <w:del w:id="34" w:author="utente" w:date="2014-03-23T16:42:00Z">
        <w:r>
          <w:rPr/>
          <w:delText>“U</w:delText>
        </w:r>
      </w:del>
      <w:r>
        <w:rPr/>
        <w:t xml:space="preserve">na balena arrugginita”, </w:t>
      </w:r>
      <w:del w:id="35" w:author="utente" w:date="2014-03-23T16:42:00Z">
        <w:r>
          <w:rPr/>
          <w:delText xml:space="preserve">conclude, </w:delText>
        </w:r>
      </w:del>
      <w:r>
        <w:rPr/>
        <w:t>e siamo pari.</w:t>
      </w:r>
    </w:p>
    <w:p>
      <w:pPr>
        <w:pStyle w:val="Normal"/>
        <w:ind w:right="424" w:hanging="0"/>
        <w:jc w:val="both"/>
        <w:rPr/>
      </w:pPr>
      <w:ins w:id="36" w:author="utente" w:date="2014-03-23T16:47:00Z">
        <w:r>
          <w:rPr/>
          <w:t xml:space="preserve">Non demorde di fronte al mio </w:t>
        </w:r>
      </w:ins>
      <w:ins w:id="37" w:author="utente" w:date="2014-03-23T18:51:00Z">
        <w:r>
          <w:rPr/>
          <w:t xml:space="preserve">ripetuto </w:t>
        </w:r>
      </w:ins>
      <w:ins w:id="38" w:author="utente" w:date="2014-03-23T16:58:00Z">
        <w:r>
          <w:rPr/>
          <w:t xml:space="preserve">no. Anzi lo attacca con un muto orgoglio, denudandolo in tutta la sua </w:t>
        </w:r>
      </w:ins>
      <w:del w:id="39" w:author="utente" w:date="2014-03-23T17:00:00Z">
        <w:r>
          <w:rPr/>
          <w:delText>inutilità</w:delText>
        </w:r>
      </w:del>
      <w:del w:id="40" w:author="utente" w:date="2014-03-24T18:29:00Z">
        <w:r>
          <w:rPr/>
          <w:delText>irragionevolezza.</w:delText>
        </w:r>
      </w:del>
      <w:del w:id="41" w:author="utente" w:date="2014-03-23T17:00:00Z">
        <w:r>
          <w:rPr/>
          <w:delText>Insiste, si dimena, il mio “no” è prima divertito, poi materno, poi infondatamente ostile</w:delText>
        </w:r>
      </w:del>
      <w:ins w:id="42" w:author="utente" w:date="2014-03-24T18:29:00Z">
        <w:r>
          <w:rPr/>
          <w:t>infondatezza</w:t>
        </w:r>
      </w:ins>
      <w:ins w:id="43" w:author="utente" w:date="2014-04-03T15:12:00Z">
        <w:r>
          <w:rPr/>
          <w:t>.</w:t>
        </w:r>
      </w:ins>
      <w:del w:id="44" w:author="utente" w:date="2014-03-23T17:00:00Z">
        <w:r>
          <w:rPr/>
          <w:delText>.</w:delText>
        </w:r>
      </w:del>
      <w:r>
        <w:rPr/>
        <w:t xml:space="preserve"> </w:t>
      </w:r>
      <w:del w:id="45" w:author="utente" w:date="2014-03-23T17:01:00Z">
        <w:r>
          <w:rPr/>
          <w:delText xml:space="preserve">Allora </w:delText>
        </w:r>
      </w:del>
      <w:ins w:id="46" w:author="utente" w:date="2014-03-23T17:01:00Z">
        <w:r>
          <w:rPr/>
          <w:t xml:space="preserve">Con un gesto scontroso </w:t>
        </w:r>
      </w:ins>
      <w:r>
        <w:rPr/>
        <w:t xml:space="preserve">si toglie gli occhiali verde pistacchio e </w:t>
      </w:r>
      <w:del w:id="47" w:author="utente" w:date="2014-03-23T17:01:00Z">
        <w:r>
          <w:rPr/>
          <w:delText xml:space="preserve">prende </w:delText>
        </w:r>
      </w:del>
      <w:ins w:id="48" w:author="utente" w:date="2014-03-23T17:01:00Z">
        <w:r>
          <w:rPr/>
          <w:t xml:space="preserve">comincia </w:t>
        </w:r>
      </w:ins>
      <w:r>
        <w:rPr/>
        <w:t xml:space="preserve">a stropicciarsi </w:t>
      </w:r>
      <w:ins w:id="49" w:author="utente" w:date="2014-03-23T17:01:00Z">
        <w:r>
          <w:rPr/>
          <w:t xml:space="preserve">forte </w:t>
        </w:r>
      </w:ins>
      <w:r>
        <w:rPr/>
        <w:t>gli occhi. Discutere lo stanca da morire. Io</w:t>
      </w:r>
      <w:del w:id="50" w:author="utente" w:date="2014-03-23T17:02:00Z">
        <w:r>
          <w:rPr/>
          <w:delText>, poi,</w:delText>
        </w:r>
      </w:del>
      <w:ins w:id="51" w:author="utente" w:date="2014-03-23T17:02:00Z">
        <w:r>
          <w:rPr/>
          <w:t xml:space="preserve"> allora</w:t>
        </w:r>
      </w:ins>
      <w:r>
        <w:rPr/>
        <w:t xml:space="preserve"> faccio la voce grossa,</w:t>
      </w:r>
      <w:ins w:id="52" w:author="utente" w:date="2014-03-23T17:03:00Z">
        <w:r>
          <w:rPr/>
          <w:t xml:space="preserve"> provo a darmi con il tono</w:t>
        </w:r>
      </w:ins>
      <w:ins w:id="53" w:author="utente" w:date="2014-03-24T16:20:00Z">
        <w:r>
          <w:rPr/>
          <w:t xml:space="preserve"> le</w:t>
        </w:r>
      </w:ins>
      <w:ins w:id="54" w:author="utente" w:date="2014-03-23T17:03:00Z">
        <w:r>
          <w:rPr/>
          <w:t xml:space="preserve"> ragioni che non ho</w:t>
        </w:r>
      </w:ins>
      <w:del w:id="55" w:author="utente" w:date="2014-03-23T17:04:00Z">
        <w:r>
          <w:rPr/>
          <w:delText xml:space="preserve"> carico l’accento campano</w:delText>
        </w:r>
      </w:del>
      <w:r>
        <w:rPr/>
        <w:t xml:space="preserve">, ma sembro comunque una bambina, solo un po’ </w:t>
      </w:r>
      <w:ins w:id="56" w:author="utente" w:date="2014-03-23T17:04:00Z">
        <w:r>
          <w:rPr/>
          <w:t xml:space="preserve">troppo </w:t>
        </w:r>
      </w:ins>
      <w:r>
        <w:rPr/>
        <w:t xml:space="preserve">alta. Restiamo </w:t>
      </w:r>
      <w:ins w:id="57" w:author="utente" w:date="2014-03-23T17:04:00Z">
        <w:r>
          <w:rPr/>
          <w:t xml:space="preserve">lì </w:t>
        </w:r>
      </w:ins>
      <w:r>
        <w:rPr/>
        <w:t xml:space="preserve">nel salotto dei miei a guardare </w:t>
      </w:r>
      <w:r>
        <w:rPr>
          <w:i/>
        </w:rPr>
        <w:t>Quelli che il calcio</w:t>
      </w:r>
      <w:r>
        <w:rPr/>
        <w:t xml:space="preserve">, mentre </w:t>
      </w:r>
      <w:ins w:id="58" w:author="utente" w:date="2014-03-23T17:05:00Z">
        <w:r>
          <w:rPr/>
          <w:t xml:space="preserve">il </w:t>
        </w:r>
      </w:ins>
      <w:r>
        <w:rPr/>
        <w:t xml:space="preserve">nonno </w:t>
      </w:r>
      <w:del w:id="59" w:author="utente" w:date="2014-03-23T17:05:00Z">
        <w:r>
          <w:rPr/>
          <w:delText xml:space="preserve">Enzo </w:delText>
        </w:r>
      </w:del>
      <w:r>
        <w:rPr/>
        <w:t>sonnecchia con la bocca aperta</w:t>
      </w:r>
      <w:del w:id="60" w:author="utente" w:date="2014-03-23T17:05:00Z">
        <w:r>
          <w:rPr/>
          <w:delText>,</w:delText>
        </w:r>
      </w:del>
      <w:r>
        <w:rPr/>
        <w:t xml:space="preserve"> e </w:t>
      </w:r>
      <w:ins w:id="61" w:author="utente" w:date="2014-03-23T17:05:00Z">
        <w:r>
          <w:rPr/>
          <w:t xml:space="preserve">la </w:t>
        </w:r>
      </w:ins>
      <w:r>
        <w:rPr/>
        <w:t xml:space="preserve">nonna </w:t>
      </w:r>
      <w:del w:id="62" w:author="utente" w:date="2014-03-23T17:05:00Z">
        <w:r>
          <w:rPr/>
          <w:delText>Carmela è seduta</w:delText>
        </w:r>
      </w:del>
      <w:ins w:id="63" w:author="utente" w:date="2014-03-23T17:05:00Z">
        <w:r>
          <w:rPr/>
          <w:t>sta</w:t>
        </w:r>
      </w:ins>
      <w:r>
        <w:rPr/>
        <w:t xml:space="preserve"> in cucina a </w:t>
      </w:r>
      <w:del w:id="64" w:author="utente" w:date="2014-03-23T17:05:00Z">
        <w:r>
          <w:rPr/>
          <w:delText>seguire voli di</w:delText>
        </w:r>
      </w:del>
      <w:ins w:id="65" w:author="utente" w:date="2014-03-23T17:05:00Z">
        <w:r>
          <w:rPr/>
          <w:t>seguire il volo delle</w:t>
        </w:r>
      </w:ins>
      <w:r>
        <w:rPr/>
        <w:t xml:space="preserve"> rondini </w:t>
      </w:r>
      <w:ins w:id="66" w:author="utente" w:date="2014-03-23T17:06:00Z">
        <w:r>
          <w:rPr/>
          <w:t xml:space="preserve">oltre </w:t>
        </w:r>
      </w:ins>
      <w:del w:id="67" w:author="utente" w:date="2014-03-23T17:06:00Z">
        <w:r>
          <w:rPr/>
          <w:delText>dal</w:delText>
        </w:r>
      </w:del>
      <w:r>
        <w:rPr/>
        <w:t xml:space="preserve">le finestre </w:t>
      </w:r>
      <w:del w:id="68" w:author="utente" w:date="2014-03-23T17:06:00Z">
        <w:r>
          <w:rPr/>
          <w:delText xml:space="preserve">sottili </w:delText>
        </w:r>
      </w:del>
      <w:del w:id="69" w:author="utente" w:date="2014-03-24T16:21:00Z">
        <w:r>
          <w:rPr/>
          <w:delText>tremolanti</w:delText>
        </w:r>
      </w:del>
      <w:r>
        <w:rPr/>
        <w:t xml:space="preserve">sottili. </w:t>
      </w:r>
      <w:del w:id="70" w:author="utente" w:date="2014-03-23T17:09:00Z">
        <w:r>
          <w:rPr/>
          <w:delText xml:space="preserve">A </w:delText>
        </w:r>
      </w:del>
      <w:r>
        <w:rPr/>
        <w:t xml:space="preserve">Enrico </w:t>
      </w:r>
      <w:del w:id="71" w:author="utente" w:date="2014-03-23T19:16:00Z">
        <w:r>
          <w:rPr>
            <w:highlight w:val="lightGray"/>
          </w:rPr>
          <w:delText>invece piace l’odore della crema per le mani di mia madre, e per questo</w:delText>
        </w:r>
      </w:del>
      <w:del w:id="72" w:author="utente" w:date="2014-03-23T19:16:00Z">
        <w:r>
          <w:rPr/>
          <w:delText xml:space="preserve"> </w:delText>
        </w:r>
      </w:del>
      <w:r>
        <w:rPr/>
        <w:t xml:space="preserve">le resta seduto accanto, in silenzio, </w:t>
      </w:r>
      <w:del w:id="73" w:author="utente" w:date="2014-03-23T17:10:00Z">
        <w:r>
          <w:rPr/>
          <w:delText>mentre mischia</w:delText>
        </w:r>
      </w:del>
      <w:ins w:id="74" w:author="utente" w:date="2014-03-23T17:10:00Z">
        <w:r>
          <w:rPr/>
          <w:t>a mischiare</w:t>
        </w:r>
      </w:ins>
      <w:r>
        <w:rPr/>
        <w:t xml:space="preserve"> le carte per un solitario che non gli ri</w:t>
      </w:r>
      <w:ins w:id="75" w:author="utente" w:date="2014-03-23T17:10:00Z">
        <w:r>
          <w:rPr/>
          <w:t>esce quasi</w:t>
        </w:r>
      </w:ins>
      <w:del w:id="76" w:author="utente" w:date="2014-03-23T17:10:00Z">
        <w:r>
          <w:rPr/>
          <w:delText>uscirà</w:delText>
        </w:r>
      </w:del>
      <w:r>
        <w:rPr/>
        <w:t xml:space="preserve"> mai.</w:t>
      </w:r>
    </w:p>
    <w:p>
      <w:pPr>
        <w:pStyle w:val="Normal"/>
        <w:ind w:right="424" w:hanging="0"/>
        <w:jc w:val="both"/>
        <w:rPr/>
      </w:pPr>
      <w:r>
        <w:rPr/>
        <w:t xml:space="preserve">La domenica pomeriggio, a casa </w:t>
      </w:r>
      <w:del w:id="77" w:author="utente" w:date="2014-03-23T17:10:00Z">
        <w:r>
          <w:rPr/>
          <w:delText>mia</w:delText>
        </w:r>
      </w:del>
      <w:ins w:id="78" w:author="utente" w:date="2014-03-23T17:10:00Z">
        <w:r>
          <w:rPr/>
          <w:t>dei miei</w:t>
        </w:r>
      </w:ins>
      <w:r>
        <w:rPr/>
        <w:t>, è una pentola sporca di ragù lasciata in ammollo nel lavabo.</w:t>
      </w:r>
    </w:p>
    <w:p>
      <w:pPr>
        <w:pStyle w:val="Normal"/>
        <w:ind w:right="424" w:hanging="0"/>
        <w:jc w:val="both"/>
        <w:rPr>
          <w:del w:id="80" w:author="utente" w:date="2014-03-23T17:10:00Z"/>
        </w:rPr>
      </w:pPr>
      <w:del w:id="79" w:author="utente" w:date="2014-03-23T17:10:00Z">
        <w:r>
          <w:rPr/>
        </w:r>
      </w:del>
    </w:p>
    <w:p>
      <w:pPr>
        <w:pStyle w:val="Normal"/>
        <w:ind w:right="424" w:hanging="0"/>
        <w:jc w:val="both"/>
        <w:rPr>
          <w:ins w:id="82" w:author="Studio Oblique" w:date="2014-04-30T15:57:00Z"/>
        </w:rPr>
      </w:pPr>
      <w:ins w:id="81" w:author="Studio Oblique" w:date="2014-04-30T15:57:00Z">
        <w:r>
          <w:rPr/>
        </w:r>
      </w:ins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ins w:id="138" w:author="utente" w:date="2014-03-24T18:20:00Z"/>
        </w:rPr>
      </w:pPr>
      <w:ins w:id="83" w:author="utente" w:date="2014-03-24T16:27:00Z">
        <w:r>
          <w:rPr/>
          <w:t>Questa domenica</w:t>
        </w:r>
      </w:ins>
      <w:ins w:id="84" w:author="utente" w:date="2014-03-24T18:30:00Z">
        <w:r>
          <w:rPr/>
          <w:t xml:space="preserve"> però</w:t>
        </w:r>
      </w:ins>
      <w:ins w:id="85" w:author="utente" w:date="2014-03-23T17:11:00Z">
        <w:r>
          <w:rPr/>
          <w:t xml:space="preserve"> </w:t>
        </w:r>
      </w:ins>
      <w:r>
        <w:rPr/>
        <w:t xml:space="preserve">Saso mi guarda </w:t>
      </w:r>
      <w:ins w:id="86" w:author="utente" w:date="2014-03-23T17:12:00Z">
        <w:r>
          <w:rPr/>
          <w:t xml:space="preserve">con </w:t>
        </w:r>
      </w:ins>
      <w:del w:id="87" w:author="utente" w:date="2014-03-23T17:12:00Z">
        <w:r>
          <w:rPr/>
          <w:delText>di nuovo</w:delText>
        </w:r>
      </w:del>
      <w:ins w:id="88" w:author="utente" w:date="2014-03-23T17:12:00Z">
        <w:r>
          <w:rPr/>
          <w:t>più intenzione del solito</w:t>
        </w:r>
      </w:ins>
      <w:r>
        <w:rPr/>
        <w:t xml:space="preserve">, gli occhi </w:t>
      </w:r>
      <w:ins w:id="89" w:author="utente" w:date="2014-03-23T17:12:00Z">
        <w:r>
          <w:rPr/>
          <w:t xml:space="preserve">caparbi </w:t>
        </w:r>
      </w:ins>
      <w:r>
        <w:rPr/>
        <w:t>supplicanti e il labbro leggermente tremulo. C</w:t>
      </w:r>
      <w:ins w:id="90" w:author="utente" w:date="2014-03-23T17:39:00Z">
        <w:r>
          <w:rPr/>
          <w:t xml:space="preserve">i </w:t>
        </w:r>
      </w:ins>
      <w:del w:id="91" w:author="utente" w:date="2014-03-23T17:39:00Z">
        <w:r>
          <w:rPr/>
          <w:delText>’</w:delText>
        </w:r>
      </w:del>
      <w:r>
        <w:rPr/>
        <w:t>è passato una sola volta</w:t>
      </w:r>
      <w:ins w:id="92" w:author="utente" w:date="2014-03-23T17:13:00Z">
        <w:r>
          <w:rPr/>
          <w:t xml:space="preserve"> davanti alla balena</w:t>
        </w:r>
      </w:ins>
      <w:r>
        <w:rPr/>
        <w:t xml:space="preserve">: mani e naso </w:t>
      </w:r>
      <w:ins w:id="93" w:author="utente" w:date="2014-03-23T17:13:00Z">
        <w:r>
          <w:rPr/>
          <w:t>a</w:t>
        </w:r>
      </w:ins>
      <w:del w:id="94" w:author="utente" w:date="2014-03-23T17:13:00Z">
        <w:r>
          <w:rPr/>
          <w:delText>s</w:delText>
        </w:r>
      </w:del>
      <w:r>
        <w:rPr/>
        <w:t>p</w:t>
      </w:r>
      <w:ins w:id="95" w:author="utente" w:date="2014-03-23T17:13:00Z">
        <w:r>
          <w:rPr/>
          <w:t>p</w:t>
        </w:r>
      </w:ins>
      <w:r>
        <w:rPr/>
        <w:t>i</w:t>
      </w:r>
      <w:del w:id="96" w:author="utente" w:date="2014-03-23T17:13:00Z">
        <w:r>
          <w:rPr/>
          <w:delText>a</w:delText>
        </w:r>
      </w:del>
      <w:r>
        <w:rPr/>
        <w:t>ccicati contro il vetro della Punto</w:t>
      </w:r>
      <w:del w:id="97" w:author="utente" w:date="2014-03-23T17:37:00Z">
        <w:r>
          <w:rPr/>
          <w:delText>,</w:delText>
        </w:r>
      </w:del>
      <w:r>
        <w:rPr/>
        <w:t xml:space="preserve"> quando dalla discesa Coroglio è apparsa luminosa la spiaggia di Bagnoli e </w:t>
      </w:r>
      <w:del w:id="98" w:author="utente" w:date="2014-03-23T17:55:00Z">
        <w:r>
          <w:rPr/>
          <w:delText xml:space="preserve">lo scheletro </w:delText>
        </w:r>
      </w:del>
      <w:ins w:id="99" w:author="utente" w:date="2014-03-23T17:55:00Z">
        <w:r>
          <w:rPr/>
          <w:t xml:space="preserve">il profilo </w:t>
        </w:r>
      </w:ins>
      <w:r>
        <w:rPr/>
        <w:t xml:space="preserve">del mostro </w:t>
      </w:r>
      <w:del w:id="100" w:author="utente" w:date="2014-03-23T17:13:00Z">
        <w:r>
          <w:rPr/>
          <w:delText xml:space="preserve">siderurgico </w:delText>
        </w:r>
      </w:del>
      <w:r>
        <w:rPr/>
        <w:t>a succhiarle via la luce. C</w:t>
      </w:r>
      <w:ins w:id="101" w:author="utente" w:date="2014-03-23T17:39:00Z">
        <w:r>
          <w:rPr/>
          <w:t xml:space="preserve">i </w:t>
        </w:r>
      </w:ins>
      <w:del w:id="102" w:author="utente" w:date="2014-03-23T17:39:00Z">
        <w:r>
          <w:rPr/>
          <w:delText>’</w:delText>
        </w:r>
      </w:del>
      <w:r>
        <w:rPr/>
        <w:t xml:space="preserve">è passato una </w:t>
      </w:r>
      <w:del w:id="103" w:author="utente" w:date="2014-03-24T18:30:00Z">
        <w:r>
          <w:rPr/>
          <w:delText xml:space="preserve">sola </w:delText>
        </w:r>
      </w:del>
      <w:r>
        <w:rPr/>
        <w:t xml:space="preserve">volta </w:t>
      </w:r>
      <w:ins w:id="104" w:author="utente" w:date="2014-03-24T18:30:00Z">
        <w:r>
          <w:rPr/>
          <w:t xml:space="preserve">sola </w:t>
        </w:r>
      </w:ins>
      <w:r>
        <w:rPr/>
        <w:t xml:space="preserve">e gli è </w:t>
      </w:r>
      <w:del w:id="105" w:author="utente" w:date="2014-03-23T17:40:00Z">
        <w:r>
          <w:rPr/>
          <w:delText xml:space="preserve">sembrato </w:delText>
        </w:r>
      </w:del>
      <w:ins w:id="106" w:author="utente" w:date="2014-03-23T17:40:00Z">
        <w:r>
          <w:rPr/>
          <w:t xml:space="preserve">parso </w:t>
        </w:r>
      </w:ins>
      <w:r>
        <w:rPr/>
        <w:t>di vederci tutto il male del mondo azzeccato alle pareti. Ora vuole vederlo ancora,</w:t>
      </w:r>
      <w:ins w:id="107" w:author="utente" w:date="2014-03-23T17:40:00Z">
        <w:r>
          <w:rPr/>
          <w:t xml:space="preserve"> guardare dritto quel corpo freddo e</w:t>
        </w:r>
      </w:ins>
      <w:r>
        <w:rPr/>
        <w:t xml:space="preserve"> controllare che non ci siano</w:t>
      </w:r>
      <w:ins w:id="108" w:author="utente" w:date="2014-03-23T17:44:00Z">
        <w:r>
          <w:rPr/>
          <w:t xml:space="preserve"> </w:t>
        </w:r>
      </w:ins>
      <w:ins w:id="109" w:author="utente" w:date="2014-03-26T15:42:00Z">
        <w:r>
          <w:rPr/>
          <w:t>sopra</w:t>
        </w:r>
      </w:ins>
      <w:r>
        <w:rPr/>
        <w:t xml:space="preserve"> </w:t>
      </w:r>
      <w:ins w:id="110" w:author="utente" w:date="2014-03-23T17:45:00Z">
        <w:r>
          <w:rPr/>
          <w:t xml:space="preserve">resti di pesci, </w:t>
        </w:r>
      </w:ins>
      <w:r>
        <w:rPr/>
        <w:t>conchiglie fossili</w:t>
      </w:r>
      <w:del w:id="111" w:author="utente" w:date="2014-03-23T17:44:00Z">
        <w:r>
          <w:rPr/>
          <w:delText>zzate</w:delText>
        </w:r>
      </w:del>
      <w:r>
        <w:rPr/>
        <w:t xml:space="preserve">, </w:t>
      </w:r>
      <w:del w:id="112" w:author="utente" w:date="2014-03-23T17:45:00Z">
        <w:r>
          <w:rPr/>
          <w:delText>resti di pesci,</w:delText>
        </w:r>
      </w:del>
      <w:ins w:id="113" w:author="utente" w:date="2014-03-23T17:44:00Z">
        <w:r>
          <w:rPr/>
          <w:t>alghe marcite.</w:t>
        </w:r>
      </w:ins>
      <w:r>
        <w:rPr/>
        <w:t xml:space="preserve"> </w:t>
      </w:r>
      <w:ins w:id="114" w:author="utente" w:date="2014-03-23T17:45:00Z">
        <w:r>
          <w:rPr/>
          <w:t>S</w:t>
        </w:r>
      </w:ins>
      <w:del w:id="115" w:author="utente" w:date="2014-03-23T17:45:00Z">
        <w:r>
          <w:rPr/>
          <w:delText>s</w:delText>
        </w:r>
      </w:del>
      <w:r>
        <w:rPr/>
        <w:t>e davvero</w:t>
      </w:r>
      <w:ins w:id="116" w:author="utente" w:date="2014-03-23T17:46:00Z">
        <w:r>
          <w:rPr/>
          <w:t>,</w:t>
        </w:r>
      </w:ins>
      <w:del w:id="117" w:author="utente" w:date="2014-03-23T17:46:00Z">
        <w:r>
          <w:rPr/>
          <w:delText xml:space="preserve"> –</w:delText>
        </w:r>
      </w:del>
      <w:r>
        <w:rPr/>
        <w:t xml:space="preserve"> come </w:t>
      </w:r>
      <w:del w:id="118" w:author="utente" w:date="2014-03-23T17:45:00Z">
        <w:r>
          <w:rPr/>
          <w:delText xml:space="preserve">pensa </w:delText>
        </w:r>
      </w:del>
      <w:ins w:id="119" w:author="utente" w:date="2014-03-23T17:45:00Z">
        <w:r>
          <w:rPr/>
          <w:t>crede,</w:t>
        </w:r>
      </w:ins>
      <w:del w:id="120" w:author="utente" w:date="2014-03-23T17:46:00Z">
        <w:r>
          <w:rPr/>
          <w:delText>–</w:delText>
        </w:r>
      </w:del>
      <w:r>
        <w:rPr/>
        <w:t xml:space="preserve"> </w:t>
      </w:r>
      <w:del w:id="121" w:author="utente" w:date="2014-03-23T17:45:00Z">
        <w:r>
          <w:rPr/>
          <w:delText xml:space="preserve">era </w:delText>
        </w:r>
      </w:del>
      <w:ins w:id="122" w:author="utente" w:date="2014-03-23T17:45:00Z">
        <w:r>
          <w:rPr/>
          <w:t xml:space="preserve">è </w:t>
        </w:r>
      </w:ins>
      <w:r>
        <w:rPr/>
        <w:t>un mostro, un</w:t>
      </w:r>
      <w:del w:id="123" w:author="utente" w:date="2014-03-23T17:46:00Z">
        <w:r>
          <w:rPr/>
          <w:delText>o</w:delText>
        </w:r>
      </w:del>
      <w:ins w:id="124" w:author="utente" w:date="2014-03-23T17:46:00Z">
        <w:r>
          <w:rPr/>
          <w:t xml:space="preserve"> </w:t>
        </w:r>
      </w:ins>
      <w:del w:id="125" w:author="utente" w:date="2014-03-23T17:46:00Z">
        <w:r>
          <w:rPr/>
          <w:delText xml:space="preserve"> </w:delText>
        </w:r>
      </w:del>
      <w:ins w:id="126" w:author="utente" w:date="2014-03-23T17:46:00Z">
        <w:r>
          <w:rPr/>
          <w:t xml:space="preserve">enorme </w:t>
        </w:r>
      </w:ins>
      <w:r>
        <w:rPr/>
        <w:t xml:space="preserve">scorfano </w:t>
      </w:r>
      <w:del w:id="127" w:author="utente" w:date="2014-03-23T17:46:00Z">
        <w:r>
          <w:rPr/>
          <w:delText xml:space="preserve">enorme </w:delText>
        </w:r>
      </w:del>
      <w:r>
        <w:rPr/>
        <w:t>uscito</w:t>
      </w:r>
      <w:ins w:id="128" w:author="utente" w:date="2014-03-23T17:46:00Z">
        <w:r>
          <w:rPr/>
          <w:t xml:space="preserve"> chissà come</w:t>
        </w:r>
      </w:ins>
      <w:r>
        <w:rPr/>
        <w:t xml:space="preserve"> dal mare</w:t>
      </w:r>
      <w:ins w:id="129" w:author="utente" w:date="2014-03-23T17:46:00Z">
        <w:r>
          <w:rPr/>
          <w:t>, s</w:t>
        </w:r>
      </w:ins>
      <w:del w:id="130" w:author="utente" w:date="2014-03-23T17:46:00Z">
        <w:r>
          <w:rPr/>
          <w:delText xml:space="preserve"> e lasciato lì ad essiccare. S</w:delText>
        </w:r>
      </w:del>
      <w:r>
        <w:rPr/>
        <w:t>i chiede perché il mare non se lo sia ancora ripreso</w:t>
      </w:r>
      <w:ins w:id="131" w:author="utente" w:date="2014-03-23T17:47:00Z">
        <w:r>
          <w:rPr/>
          <w:t xml:space="preserve">, che cosa aspetti a richiamare a sé quell’ammasso </w:t>
        </w:r>
      </w:ins>
      <w:ins w:id="132" w:author="utente" w:date="2014-03-23T18:41:00Z">
        <w:r>
          <w:rPr/>
          <w:t>scuro</w:t>
        </w:r>
      </w:ins>
      <w:r>
        <w:rPr/>
        <w:t>.</w:t>
      </w:r>
      <w:ins w:id="133" w:author="utente" w:date="2014-03-23T17:57:00Z">
        <w:r>
          <w:rPr/>
          <w:t xml:space="preserve"> Vuole capire, </w:t>
        </w:r>
      </w:ins>
      <w:ins w:id="134" w:author="utente" w:date="2014-03-23T17:59:00Z">
        <w:r>
          <w:rPr/>
          <w:t>annacquare il suo timore nella visione, colmare quell’immagine incompleta con qualcosa che sia reale</w:t>
        </w:r>
      </w:ins>
      <w:ins w:id="135" w:author="utente" w:date="2014-03-23T18:42:00Z">
        <w:r>
          <w:rPr/>
          <w:t xml:space="preserve">, come la tigre viola che </w:t>
        </w:r>
      </w:ins>
      <w:ins w:id="136" w:author="utente" w:date="2014-03-23T18:53:00Z">
        <w:r>
          <w:rPr/>
          <w:t>si porta sempre dietro</w:t>
        </w:r>
      </w:ins>
      <w:ins w:id="137" w:author="utente" w:date="2014-03-23T17:59:00Z">
        <w:r>
          <w:rPr/>
          <w:t>.</w:t>
        </w:r>
      </w:ins>
      <w:r>
        <w:rPr/>
        <w:t xml:space="preserve"> </w:t>
      </w:r>
    </w:p>
    <w:p>
      <w:pPr>
        <w:pStyle w:val="Normal"/>
        <w:ind w:right="424" w:hanging="0"/>
        <w:jc w:val="both"/>
        <w:rPr>
          <w:del w:id="140" w:author="utente" w:date="2014-03-24T18:22:00Z"/>
        </w:rPr>
      </w:pPr>
      <w:del w:id="139" w:author="utente" w:date="2014-03-24T18:22:00Z">
        <w:r>
          <w:rPr/>
          <w:delText>E alla fine non ci andiamo mai, io mi innervosisco e Saso sbatte un po’ i piedi, finché dalla cucina Enrico non urla Salvato’!, e allora smette. A Saso resta l’immagine incompleta, il dubbio, è convinto che solo lui potrebbe capire cos’è rimasto attaccato a quel ferro, perché sembra tutto così sporco, da dove viene tutto quel male rimasto sulla spiaggia ad essiccare.</w:delText>
        </w:r>
      </w:del>
    </w:p>
    <w:p>
      <w:pPr>
        <w:pStyle w:val="Normal"/>
        <w:ind w:right="424" w:hanging="0"/>
        <w:jc w:val="both"/>
        <w:rPr>
          <w:ins w:id="142" w:author="Studio Oblique" w:date="2014-04-30T15:50:00Z"/>
        </w:rPr>
      </w:pPr>
      <w:ins w:id="141" w:author="Studio Oblique" w:date="2014-04-30T15:50:00Z">
        <w:r>
          <w:rPr/>
        </w:r>
      </w:ins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del w:id="152" w:author="utente" w:date="2014-03-23T18:31:00Z"/>
        </w:rPr>
      </w:pPr>
      <w:ins w:id="143" w:author="utente" w:date="2014-03-23T17:59:00Z">
        <w:r>
          <w:rPr/>
          <w:t>Io</w:t>
        </w:r>
      </w:ins>
      <w:ins w:id="144" w:author="utente" w:date="2014-03-24T16:28:00Z">
        <w:r>
          <w:rPr/>
          <w:t>, da parte mia,</w:t>
        </w:r>
      </w:ins>
      <w:ins w:id="145" w:author="utente" w:date="2014-03-23T17:59:00Z">
        <w:r>
          <w:rPr/>
          <w:t xml:space="preserve"> dovrei forse </w:t>
        </w:r>
      </w:ins>
      <w:ins w:id="146" w:author="utente" w:date="2014-03-23T18:01:00Z">
        <w:r>
          <w:rPr/>
          <w:t>essere più sicura. Dirgli</w:t>
        </w:r>
      </w:ins>
      <w:ins w:id="147" w:author="utente" w:date="2014-03-24T16:19:00Z">
        <w:r>
          <w:rPr/>
          <w:t xml:space="preserve"> con più convinzione</w:t>
        </w:r>
      </w:ins>
      <w:ins w:id="148" w:author="utente" w:date="2014-03-23T18:01:00Z">
        <w:r>
          <w:rPr/>
          <w:t xml:space="preserve"> che non è vero che quel mostro viene dal mare. </w:t>
        </w:r>
      </w:ins>
      <w:ins w:id="149" w:author="utente" w:date="2014-03-23T18:30:00Z">
        <w:r>
          <w:rPr/>
          <w:t xml:space="preserve">Che è </w:t>
        </w:r>
      </w:ins>
      <w:ins w:id="150" w:author="utente" w:date="2014-03-24T16:28:00Z">
        <w:r>
          <w:rPr/>
          <w:t xml:space="preserve">solo </w:t>
        </w:r>
      </w:ins>
      <w:ins w:id="151" w:author="utente" w:date="2014-03-23T18:30:00Z">
        <w:r>
          <w:rPr/>
          <w:t>una cosa vecchia, inutile, lasciata là a seccare. M</w:t>
        </w:r>
      </w:ins>
    </w:p>
    <w:p>
      <w:pPr>
        <w:pStyle w:val="Normal"/>
        <w:ind w:right="424" w:hanging="0"/>
        <w:jc w:val="both"/>
        <w:rPr>
          <w:del w:id="193" w:author="utente" w:date="2014-03-23T17:11:00Z"/>
        </w:rPr>
      </w:pPr>
      <w:del w:id="153" w:author="utente" w:date="2014-03-23T18:31:00Z">
        <w:r>
          <w:rPr/>
          <w:delText>Saso crede venga dal mare. E io che sono grande vorrei dirgli che non è così, m</w:delText>
        </w:r>
      </w:del>
      <w:r>
        <w:rPr/>
        <w:t xml:space="preserve">a </w:t>
      </w:r>
      <w:ins w:id="154" w:author="utente" w:date="2014-03-23T18:31:00Z">
        <w:r>
          <w:rPr/>
          <w:t xml:space="preserve">allora </w:t>
        </w:r>
      </w:ins>
      <w:r>
        <w:rPr/>
        <w:t xml:space="preserve">dovrei </w:t>
      </w:r>
      <w:del w:id="155" w:author="utente" w:date="2014-03-23T18:31:00Z">
        <w:r>
          <w:rPr/>
          <w:delText xml:space="preserve">anche </w:delText>
        </w:r>
      </w:del>
      <w:r>
        <w:rPr/>
        <w:t xml:space="preserve">dirgli </w:t>
      </w:r>
      <w:ins w:id="156" w:author="utente" w:date="2014-03-23T18:33:00Z">
        <w:r>
          <w:rPr/>
          <w:t xml:space="preserve">tutto fino in fondo, confessargli </w:t>
        </w:r>
      </w:ins>
      <w:r>
        <w:rPr/>
        <w:t>che</w:t>
      </w:r>
      <w:ins w:id="157" w:author="utente" w:date="2014-03-23T18:31:00Z">
        <w:r>
          <w:rPr/>
          <w:t xml:space="preserve"> pure</w:t>
        </w:r>
      </w:ins>
      <w:r>
        <w:rPr/>
        <w:t xml:space="preserve"> </w:t>
      </w:r>
      <w:del w:id="158" w:author="utente" w:date="2014-03-23T18:31:00Z">
        <w:r>
          <w:rPr/>
          <w:delText xml:space="preserve">mi </w:delText>
        </w:r>
      </w:del>
      <w:ins w:id="159" w:author="utente" w:date="2014-03-23T18:31:00Z">
        <w:r>
          <w:rPr/>
          <w:t xml:space="preserve">a me </w:t>
        </w:r>
      </w:ins>
      <w:r>
        <w:rPr/>
        <w:t xml:space="preserve">sale un magone a tradimento, quando vedo la balena arrugginita. </w:t>
      </w:r>
      <w:del w:id="160" w:author="utente" w:date="2014-03-23T18:32:00Z">
        <w:r>
          <w:rPr/>
          <w:delText>Dovrei dirgli c</w:delText>
        </w:r>
      </w:del>
      <w:ins w:id="161" w:author="utente" w:date="2014-03-23T18:32:00Z">
        <w:r>
          <w:rPr/>
          <w:t>C</w:t>
        </w:r>
      </w:ins>
      <w:r>
        <w:rPr/>
        <w:t xml:space="preserve">he a me </w:t>
      </w:r>
      <w:del w:id="162" w:author="utente" w:date="2014-03-23T18:32:00Z">
        <w:r>
          <w:rPr/>
          <w:delText>la balena arrugginita</w:delText>
        </w:r>
      </w:del>
      <w:ins w:id="163" w:author="utente" w:date="2014-03-23T18:32:00Z">
        <w:r>
          <w:rPr/>
          <w:t>quella cosa</w:t>
        </w:r>
      </w:ins>
      <w:r>
        <w:rPr/>
        <w:t xml:space="preserve"> fa paura, oggi come quando ero bambina</w:t>
      </w:r>
      <w:del w:id="164" w:author="utente" w:date="2014-03-23T18:32:00Z">
        <w:r>
          <w:rPr/>
          <w:delText xml:space="preserve"> a Napoli</w:delText>
        </w:r>
      </w:del>
      <w:r>
        <w:rPr/>
        <w:t xml:space="preserve">, così scura e cattiva </w:t>
      </w:r>
      <w:del w:id="165" w:author="utente" w:date="2014-03-23T18:32:00Z">
        <w:r>
          <w:rPr/>
          <w:delText>a ridosso del</w:delText>
        </w:r>
      </w:del>
      <w:ins w:id="166" w:author="utente" w:date="2014-03-23T18:32:00Z">
        <w:r>
          <w:rPr/>
          <w:t>addosso al</w:t>
        </w:r>
      </w:ins>
      <w:ins w:id="167" w:author="utente" w:date="2014-04-03T15:23:00Z">
        <w:r>
          <w:rPr/>
          <w:t xml:space="preserve"> blu</w:t>
        </w:r>
      </w:ins>
      <w:del w:id="168" w:author="utente" w:date="2014-04-03T15:23:00Z">
        <w:r>
          <w:rPr/>
          <w:delText xml:space="preserve"> mare</w:delText>
        </w:r>
      </w:del>
      <w:r>
        <w:rPr/>
        <w:t>. Ma come fa</w:t>
      </w:r>
      <w:ins w:id="169" w:author="utente" w:date="2014-03-23T18:34:00Z">
        <w:r>
          <w:rPr/>
          <w:t>rei</w:t>
        </w:r>
      </w:ins>
      <w:del w:id="170" w:author="utente" w:date="2014-03-23T18:34:00Z">
        <w:r>
          <w:rPr/>
          <w:delText>ccio,</w:delText>
        </w:r>
      </w:del>
      <w:r>
        <w:rPr/>
        <w:t xml:space="preserve"> poi</w:t>
      </w:r>
      <w:del w:id="171" w:author="utente" w:date="2014-03-23T18:34:00Z">
        <w:r>
          <w:rPr/>
          <w:delText>,</w:delText>
        </w:r>
      </w:del>
      <w:r>
        <w:rPr/>
        <w:t xml:space="preserve"> a promettergli che nel buio della sua camer</w:t>
      </w:r>
      <w:del w:id="172" w:author="utente" w:date="2014-03-23T18:34:00Z">
        <w:r>
          <w:rPr/>
          <w:delText>ett</w:delText>
        </w:r>
      </w:del>
      <w:r>
        <w:rPr/>
        <w:t xml:space="preserve">a non </w:t>
      </w:r>
      <w:del w:id="173" w:author="utente" w:date="2014-03-23T18:34:00Z">
        <w:r>
          <w:rPr/>
          <w:delText>si nasconde nessuno</w:delText>
        </w:r>
      </w:del>
      <w:ins w:id="174" w:author="utente" w:date="2014-03-23T18:34:00Z">
        <w:r>
          <w:rPr/>
          <w:t>c’è nessun uomo nero</w:t>
        </w:r>
      </w:ins>
      <w:r>
        <w:rPr/>
        <w:t xml:space="preserve">, che la suora </w:t>
      </w:r>
      <w:del w:id="175" w:author="utente" w:date="2014-03-23T18:35:00Z">
        <w:r>
          <w:rPr/>
          <w:delText xml:space="preserve">che cucina il brodino alla mensa </w:delText>
        </w:r>
      </w:del>
      <w:r>
        <w:rPr/>
        <w:t>dell’asilo non è un alieno</w:t>
      </w:r>
      <w:del w:id="176" w:author="utente" w:date="2014-03-23T18:35:00Z">
        <w:r>
          <w:rPr/>
          <w:delText>? Come faccio a promettergli</w:delText>
        </w:r>
      </w:del>
      <w:ins w:id="177" w:author="utente" w:date="2014-03-23T18:35:00Z">
        <w:r>
          <w:rPr/>
          <w:t>,</w:t>
        </w:r>
      </w:ins>
      <w:r>
        <w:rPr/>
        <w:t xml:space="preserve"> che </w:t>
      </w:r>
      <w:ins w:id="178" w:author="utente" w:date="2014-03-23T18:36:00Z">
        <w:r>
          <w:rPr/>
          <w:t xml:space="preserve">tutto </w:t>
        </w:r>
      </w:ins>
      <w:r>
        <w:rPr/>
        <w:t xml:space="preserve">andrà </w:t>
      </w:r>
      <w:del w:id="179" w:author="utente" w:date="2014-03-23T18:36:00Z">
        <w:r>
          <w:rPr/>
          <w:delText xml:space="preserve">tutto </w:delText>
        </w:r>
      </w:del>
      <w:r>
        <w:rPr/>
        <w:t>bene</w:t>
      </w:r>
      <w:ins w:id="180" w:author="utente" w:date="2014-03-23T18:36:00Z">
        <w:r>
          <w:rPr/>
          <w:t xml:space="preserve"> nonostante tutto,</w:t>
        </w:r>
      </w:ins>
      <w:r>
        <w:rPr/>
        <w:t xml:space="preserve"> se la </w:t>
      </w:r>
      <w:ins w:id="181" w:author="utente" w:date="2014-03-23T18:37:00Z">
        <w:r>
          <w:rPr/>
          <w:t xml:space="preserve">sola </w:t>
        </w:r>
      </w:ins>
      <w:r>
        <w:rPr/>
        <w:t xml:space="preserve">vista di una fabbrica dismessa mi </w:t>
      </w:r>
      <w:del w:id="182" w:author="utente" w:date="2014-03-23T18:37:00Z">
        <w:r>
          <w:rPr/>
          <w:delText xml:space="preserve">chiude </w:delText>
        </w:r>
      </w:del>
      <w:ins w:id="183" w:author="utente" w:date="2014-03-23T18:37:00Z">
        <w:r>
          <w:rPr/>
          <w:t xml:space="preserve">annoda </w:t>
        </w:r>
      </w:ins>
      <w:r>
        <w:rPr/>
        <w:t xml:space="preserve">lo stomaco e mi </w:t>
      </w:r>
      <w:del w:id="184" w:author="utente" w:date="2014-03-23T18:37:00Z">
        <w:r>
          <w:rPr/>
          <w:delText xml:space="preserve">fa </w:delText>
        </w:r>
      </w:del>
      <w:r>
        <w:rPr/>
        <w:t>fa gli occhi liquidi</w:t>
      </w:r>
      <w:del w:id="185" w:author="utente" w:date="2014-03-23T18:37:00Z">
        <w:r>
          <w:rPr/>
          <w:delText xml:space="preserve"> liquidi</w:delText>
        </w:r>
      </w:del>
      <w:r>
        <w:rPr/>
        <w:t>?</w:t>
      </w:r>
      <w:del w:id="186" w:author="utente" w:date="2014-03-24T16:36:00Z">
        <w:r>
          <w:rPr/>
          <w:delText xml:space="preserve"> </w:delText>
        </w:r>
      </w:del>
      <w:del w:id="187" w:author="utente" w:date="2014-03-23T18:38:00Z">
        <w:r>
          <w:rPr>
            <w:highlight w:val="lightGray"/>
          </w:rPr>
          <w:delText>Come glielo spiego? E soprattutto, come me lo spiego? Io non lo so. E a</w:delText>
        </w:r>
      </w:del>
      <w:del w:id="188" w:author="utente" w:date="2014-03-24T16:36:00Z">
        <w:r>
          <w:rPr>
            <w:highlight w:val="lightGray"/>
          </w:rPr>
          <w:delText>llora non gli dico niente</w:delText>
        </w:r>
      </w:del>
      <w:del w:id="189" w:author="utente" w:date="2014-03-23T18:38:00Z">
        <w:r>
          <w:rPr>
            <w:highlight w:val="lightGray"/>
          </w:rPr>
          <w:delText>: non ne ho il diritto</w:delText>
        </w:r>
      </w:del>
      <w:del w:id="190" w:author="utente" w:date="2014-03-24T16:36:00Z">
        <w:r>
          <w:rPr>
            <w:highlight w:val="lightGray"/>
          </w:rPr>
          <w:delText>. Ché se vuole credere che il male del mondo sia tutto nella pancia della balena</w:delText>
        </w:r>
      </w:del>
      <w:del w:id="191" w:author="utente" w:date="2014-03-23T18:40:00Z">
        <w:r>
          <w:rPr>
            <w:highlight w:val="lightGray"/>
          </w:rPr>
          <w:delText xml:space="preserve"> arrugginita</w:delText>
        </w:r>
      </w:del>
      <w:del w:id="192" w:author="utente" w:date="2014-03-24T16:36:00Z">
        <w:r>
          <w:rPr>
            <w:highlight w:val="lightGray"/>
          </w:rPr>
          <w:delText>, che il potere di sconfiggere quel male sia nelle sue mani piccole sporche di turbogiotto, o che le tigri vere sono viola come quella di plastica che si porta dietro, lo faccia.</w:delText>
        </w:r>
      </w:del>
    </w:p>
    <w:p>
      <w:pPr>
        <w:pStyle w:val="Normal"/>
        <w:ind w:right="424" w:hanging="0"/>
        <w:jc w:val="both"/>
        <w:rPr>
          <w:del w:id="195" w:author="utente" w:date="2014-03-23T19:00:00Z"/>
        </w:rPr>
      </w:pPr>
      <w:del w:id="194" w:author="utente" w:date="2014-03-23T19:00:00Z">
        <w:r>
          <w:rPr/>
        </w:r>
      </w:del>
    </w:p>
    <w:p>
      <w:pPr>
        <w:pStyle w:val="Normal"/>
        <w:ind w:right="424" w:hanging="0"/>
        <w:jc w:val="both"/>
        <w:rPr>
          <w:ins w:id="197" w:author="utente" w:date="2014-03-23T18:51:00Z"/>
        </w:rPr>
      </w:pPr>
      <w:ins w:id="196" w:author="utente" w:date="2014-03-23T18:51:00Z">
        <w:r>
          <w:rPr/>
        </w:r>
      </w:ins>
    </w:p>
    <w:p>
      <w:pPr>
        <w:pStyle w:val="Normal"/>
        <w:ind w:right="424" w:hanging="0"/>
        <w:jc w:val="both"/>
        <w:rPr>
          <w:del w:id="212" w:author="utente" w:date="2014-04-03T14:49:00Z"/>
        </w:rPr>
      </w:pPr>
      <w:ins w:id="198" w:author="utente" w:date="2014-03-23T18:51:00Z">
        <w:r>
          <w:rPr/>
          <w:t xml:space="preserve">Stavolta </w:t>
        </w:r>
      </w:ins>
      <w:ins w:id="199" w:author="utente" w:date="2014-03-23T18:54:00Z">
        <w:r>
          <w:rPr/>
          <w:t xml:space="preserve">così </w:t>
        </w:r>
      </w:ins>
      <w:ins w:id="200" w:author="utente" w:date="2014-03-23T18:51:00Z">
        <w:r>
          <w:rPr/>
          <w:t>non ci riesco a zittire le sue proteste</w:t>
        </w:r>
      </w:ins>
      <w:ins w:id="201" w:author="utente" w:date="2014-03-23T19:01:00Z">
        <w:r>
          <w:rPr/>
          <w:t xml:space="preserve">, i miei no hanno un che di ridicolo alle mie </w:t>
        </w:r>
      </w:ins>
      <w:ins w:id="202" w:author="utente" w:date="2014-03-26T15:29:00Z">
        <w:r>
          <w:rPr/>
          <w:t xml:space="preserve">stesse </w:t>
        </w:r>
      </w:ins>
      <w:ins w:id="203" w:author="utente" w:date="2014-03-23T19:02:00Z">
        <w:r>
          <w:rPr/>
          <w:t>orecchie</w:t>
        </w:r>
      </w:ins>
      <w:ins w:id="204" w:author="utente" w:date="2014-03-23T18:51:00Z">
        <w:r>
          <w:rPr/>
          <w:t xml:space="preserve">. </w:t>
        </w:r>
      </w:ins>
      <w:ins w:id="205" w:author="utente" w:date="2014-03-24T16:36:00Z">
        <w:r>
          <w:rPr/>
          <w:t>Questa domenica</w:t>
        </w:r>
      </w:ins>
      <w:ins w:id="206" w:author="utente" w:date="2014-03-23T18:58:00Z">
        <w:r>
          <w:rPr/>
          <w:t xml:space="preserve">, </w:t>
        </w:r>
      </w:ins>
      <w:ins w:id="207" w:author="utente" w:date="2014-03-23T18:51:00Z">
        <w:r>
          <w:rPr/>
          <w:t>finalmente,</w:t>
        </w:r>
      </w:ins>
      <w:ins w:id="208" w:author="utente" w:date="2014-03-24T16:32:00Z">
        <w:r>
          <w:rPr/>
          <w:t xml:space="preserve"> </w:t>
        </w:r>
      </w:ins>
      <w:ins w:id="209" w:author="utente" w:date="2014-03-24T16:35:00Z">
        <w:r>
          <w:rPr/>
          <w:t xml:space="preserve">gli </w:t>
        </w:r>
      </w:ins>
      <w:ins w:id="210" w:author="utente" w:date="2014-03-24T16:32:00Z">
        <w:r>
          <w:rPr/>
          <w:t>dico di sì</w:t>
        </w:r>
      </w:ins>
      <w:ins w:id="211" w:author="utente" w:date="2014-03-23T18:51:00Z">
        <w:r>
          <w:rPr/>
          <w:t xml:space="preserve">. </w:t>
        </w:r>
      </w:ins>
    </w:p>
    <w:p>
      <w:pPr>
        <w:pStyle w:val="Normal"/>
        <w:ind w:right="424" w:hanging="0"/>
        <w:jc w:val="both"/>
        <w:rPr>
          <w:ins w:id="228" w:author="utente" w:date="2014-03-23T19:00:00Z"/>
        </w:rPr>
      </w:pPr>
      <w:del w:id="213" w:author="utente" w:date="2014-04-03T14:49:00Z">
        <w:r>
          <w:rPr/>
          <w:delText xml:space="preserve">Ogni domenica che passiamo a Napoli dai miei, Saso mi chiede di portarlo all’Italsider. E questa domenica pomeriggio, nello specifico, è lì che andiamo. </w:delText>
        </w:r>
      </w:del>
      <w:r>
        <w:rPr/>
        <w:t>Mentre usciamo in punta di piedi</w:t>
      </w:r>
      <w:ins w:id="214" w:author="utente" w:date="2014-03-23T18:58:00Z">
        <w:r>
          <w:rPr/>
          <w:t xml:space="preserve"> per non svegliare il nonno,</w:t>
        </w:r>
      </w:ins>
      <w:del w:id="215" w:author="utente" w:date="2014-03-23T18:58:00Z">
        <w:r>
          <w:rPr/>
          <w:delText>,</w:delText>
        </w:r>
      </w:del>
      <w:r>
        <w:rPr/>
        <w:t xml:space="preserve"> con un’eccitazione </w:t>
      </w:r>
      <w:del w:id="216" w:author="utente" w:date="2014-03-24T18:32:00Z">
        <w:r>
          <w:rPr/>
          <w:delText xml:space="preserve">evidentemente </w:delText>
        </w:r>
      </w:del>
      <w:ins w:id="217" w:author="utente" w:date="2014-04-03T14:50:00Z">
        <w:r>
          <w:rPr/>
          <w:t>vaga</w:t>
        </w:r>
      </w:ins>
      <w:ins w:id="218" w:author="utente" w:date="2014-03-24T18:32:00Z">
        <w:r>
          <w:rPr/>
          <w:t xml:space="preserve">mente </w:t>
        </w:r>
      </w:ins>
      <w:r>
        <w:rPr/>
        <w:t>fuori luogo</w:t>
      </w:r>
      <w:ins w:id="219" w:author="utente" w:date="2014-03-23T18:58:00Z">
        <w:r>
          <w:rPr/>
          <w:t xml:space="preserve"> in corpo</w:t>
        </w:r>
      </w:ins>
      <w:r>
        <w:rPr/>
        <w:t xml:space="preserve">, dalla </w:t>
      </w:r>
      <w:del w:id="220" w:author="utente" w:date="2014-03-23T18:59:00Z">
        <w:r>
          <w:rPr/>
          <w:delText xml:space="preserve">porta della </w:delText>
        </w:r>
      </w:del>
      <w:r>
        <w:rPr/>
        <w:t xml:space="preserve">cucina sbuca la testa </w:t>
      </w:r>
      <w:del w:id="221" w:author="utente" w:date="2014-03-23T18:59:00Z">
        <w:r>
          <w:rPr/>
          <w:delText xml:space="preserve">bionda </w:delText>
        </w:r>
      </w:del>
      <w:r>
        <w:rPr/>
        <w:t xml:space="preserve">interrogativa di Enrico. “Andiamo all’Italsider”, bisbiglio io. “Fuss’ </w:t>
      </w:r>
      <w:ins w:id="222" w:author="utente" w:date="2014-04-03T15:25:00Z">
        <w:r>
          <w:rPr/>
          <w:t>pur</w:t>
        </w:r>
      </w:ins>
      <w:del w:id="223" w:author="utente" w:date="2014-04-03T15:25:00Z">
        <w:r>
          <w:rPr/>
          <w:delText>quas</w:delText>
        </w:r>
      </w:del>
      <w:r>
        <w:rPr/>
        <w:t xml:space="preserve">’ora”, risponde lui, </w:t>
      </w:r>
      <w:del w:id="224" w:author="utente" w:date="2014-03-24T16:37:00Z">
        <w:r>
          <w:rPr/>
          <w:delText xml:space="preserve">e </w:delText>
        </w:r>
      </w:del>
      <w:del w:id="225" w:author="utente" w:date="2014-03-23T18:59:00Z">
        <w:r>
          <w:rPr/>
          <w:delText>sorridendo spalanca le braccia</w:delText>
        </w:r>
      </w:del>
      <w:ins w:id="226" w:author="utente" w:date="2014-03-24T16:37:00Z">
        <w:r>
          <w:rPr/>
          <w:t>rintandandosi pigro</w:t>
        </w:r>
      </w:ins>
      <w:ins w:id="227" w:author="utente" w:date="2014-03-23T18:59:00Z">
        <w:r>
          <w:rPr/>
          <w:t xml:space="preserve"> tra le sue carte</w:t>
        </w:r>
      </w:ins>
      <w:r>
        <w:rPr/>
        <w:t>.</w:t>
      </w:r>
    </w:p>
    <w:p>
      <w:pPr>
        <w:pStyle w:val="Normal"/>
        <w:ind w:right="424" w:hanging="0"/>
        <w:jc w:val="both"/>
        <w:rPr>
          <w:ins w:id="230" w:author="Studio Oblique" w:date="2014-04-30T15:50:00Z"/>
        </w:rPr>
      </w:pPr>
      <w:ins w:id="229" w:author="Studio Oblique" w:date="2014-04-30T15:50:00Z">
        <w:r>
          <w:rPr/>
        </w:r>
      </w:ins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È fine aprile, il vento è </w:t>
      </w:r>
      <w:del w:id="231" w:author="utente" w:date="2014-03-23T19:05:00Z">
        <w:r>
          <w:rPr/>
          <w:delText xml:space="preserve">fresco </w:delText>
        </w:r>
      </w:del>
      <w:ins w:id="232" w:author="utente" w:date="2014-03-23T19:05:00Z">
        <w:r>
          <w:rPr/>
          <w:t xml:space="preserve">lieve </w:t>
        </w:r>
      </w:ins>
      <w:r>
        <w:rPr/>
        <w:t xml:space="preserve">e il sole già </w:t>
      </w:r>
      <w:del w:id="233" w:author="utente" w:date="2014-03-23T19:05:00Z">
        <w:r>
          <w:rPr/>
          <w:delText>gagliardo</w:delText>
        </w:r>
      </w:del>
      <w:ins w:id="234" w:author="utente" w:date="2014-03-23T19:05:00Z">
        <w:r>
          <w:rPr/>
          <w:t>riscalda</w:t>
        </w:r>
      </w:ins>
      <w:r>
        <w:rPr/>
        <w:t>. Saliamo in macchina</w:t>
      </w:r>
      <w:ins w:id="235" w:author="utente" w:date="2014-03-23T19:06:00Z">
        <w:r>
          <w:rPr/>
          <w:t>.</w:t>
        </w:r>
      </w:ins>
      <w:del w:id="236" w:author="utente" w:date="2014-03-23T19:06:00Z">
        <w:r>
          <w:rPr/>
          <w:delText>,</w:delText>
        </w:r>
      </w:del>
      <w:r>
        <w:rPr/>
        <w:t xml:space="preserve"> </w:t>
      </w:r>
      <w:del w:id="237" w:author="utente" w:date="2014-03-23T19:08:00Z">
        <w:r>
          <w:rPr>
            <w:highlight w:val="lightGray"/>
          </w:rPr>
          <w:delText>Saso si allaccia la cintura, poi si dimena sbuffa sfascia tutto e si toglie esausto il cappottino.</w:delText>
        </w:r>
      </w:del>
      <w:del w:id="238" w:author="utente" w:date="2014-03-23T19:08:00Z">
        <w:r>
          <w:rPr/>
          <w:delText xml:space="preserve"> </w:delText>
        </w:r>
      </w:del>
      <w:r>
        <w:rPr/>
        <w:t>Le strade iniziano a</w:t>
      </w:r>
      <w:del w:id="239" w:author="utente" w:date="2014-03-23T19:07:00Z">
        <w:r>
          <w:rPr/>
          <w:delText>d</w:delText>
        </w:r>
      </w:del>
      <w:r>
        <w:rPr/>
        <w:t xml:space="preserve"> essere affollate. Il Napoli ha vinto al San Paolo, </w:t>
      </w:r>
      <w:del w:id="240" w:author="utente" w:date="2014-03-23T19:07:00Z">
        <w:r>
          <w:rPr/>
          <w:delText xml:space="preserve">tutti i grandi hanno preso </w:delText>
        </w:r>
      </w:del>
      <w:r>
        <w:rPr/>
        <w:t>il caffè</w:t>
      </w:r>
      <w:ins w:id="241" w:author="utente" w:date="2014-03-23T19:07:00Z">
        <w:r>
          <w:rPr/>
          <w:t xml:space="preserve"> è stato preso</w:t>
        </w:r>
      </w:ins>
      <w:r>
        <w:rPr/>
        <w:t>, l’ultimo pasticcino è sparito dalla guantiera</w:t>
      </w:r>
      <w:ins w:id="242" w:author="utente" w:date="2014-03-23T19:07:00Z">
        <w:r>
          <w:rPr/>
          <w:t>.</w:t>
        </w:r>
      </w:ins>
      <w:del w:id="243" w:author="utente" w:date="2014-03-23T19:07:00Z">
        <w:r>
          <w:rPr/>
          <w:delText>:</w:delText>
        </w:r>
      </w:del>
      <w:r>
        <w:rPr/>
        <w:t xml:space="preserve"> </w:t>
      </w:r>
      <w:ins w:id="244" w:author="utente" w:date="2014-03-23T19:08:00Z">
        <w:r>
          <w:rPr/>
          <w:t>È</w:t>
        </w:r>
      </w:ins>
      <w:del w:id="245" w:author="utente" w:date="2014-03-23T19:08:00Z">
        <w:r>
          <w:rPr/>
          <w:delText>è</w:delText>
        </w:r>
      </w:del>
      <w:r>
        <w:rPr/>
        <w:t xml:space="preserve"> l’ora della passeggiata sul lungomare. Procediamo lent</w:t>
      </w:r>
      <w:del w:id="246" w:author="utente" w:date="2014-03-23T19:08:00Z">
        <w:r>
          <w:rPr/>
          <w:delText>issim</w:delText>
        </w:r>
      </w:del>
      <w:r>
        <w:rPr/>
        <w:t>i,</w:t>
      </w:r>
      <w:ins w:id="247" w:author="utente" w:date="2014-03-23T19:08:00Z">
        <w:r>
          <w:rPr/>
          <w:t xml:space="preserve"> Saso si dimena e sbuffa dentro al cappottino.</w:t>
        </w:r>
      </w:ins>
      <w:r>
        <w:rPr/>
        <w:t xml:space="preserve"> </w:t>
      </w:r>
      <w:ins w:id="248" w:author="utente" w:date="2014-03-24T16:43:00Z">
        <w:r>
          <w:rPr/>
          <w:t xml:space="preserve">Dopo una ventina di minuti </w:t>
        </w:r>
      </w:ins>
      <w:del w:id="249" w:author="utente" w:date="2014-03-23T19:09:00Z">
        <w:r>
          <w:rPr/>
          <w:delText>finalmente i</w:delText>
        </w:r>
      </w:del>
      <w:ins w:id="250" w:author="utente" w:date="2014-03-23T19:09:00Z">
        <w:r>
          <w:rPr/>
          <w:t>i</w:t>
        </w:r>
      </w:ins>
      <w:r>
        <w:rPr/>
        <w:t>mbocchiamo la discesa Coroglio: sulla destra compare il mare</w:t>
      </w:r>
      <w:ins w:id="251" w:author="utente" w:date="2014-03-24T16:45:00Z">
        <w:r>
          <w:rPr/>
          <w:t>, e con esso il dorso spigoloso della balena</w:t>
        </w:r>
      </w:ins>
      <w:r>
        <w:rPr/>
        <w:t xml:space="preserve">. </w:t>
      </w:r>
      <w:ins w:id="252" w:author="utente" w:date="2014-03-24T16:43:00Z">
        <w:r>
          <w:rPr/>
          <w:t>Per un impulso ingovernabile m</w:t>
        </w:r>
      </w:ins>
      <w:del w:id="253" w:author="utente" w:date="2014-03-24T16:43:00Z">
        <w:r>
          <w:rPr/>
          <w:delText>M</w:delText>
        </w:r>
      </w:del>
      <w:r>
        <w:rPr/>
        <w:t>i si fanno rigide la braccia</w:t>
      </w:r>
      <w:ins w:id="254" w:author="utente" w:date="2014-03-24T16:48:00Z">
        <w:r>
          <w:rPr/>
          <w:t>;</w:t>
        </w:r>
      </w:ins>
      <w:del w:id="255" w:author="utente" w:date="2014-03-24T16:48:00Z">
        <w:r>
          <w:rPr/>
          <w:delText>,</w:delText>
        </w:r>
      </w:del>
      <w:r>
        <w:rPr/>
        <w:t xml:space="preserve"> stringo</w:t>
      </w:r>
      <w:ins w:id="256" w:author="utente" w:date="2014-03-23T19:10:00Z">
        <w:r>
          <w:rPr/>
          <w:t xml:space="preserve"> di più</w:t>
        </w:r>
      </w:ins>
      <w:r>
        <w:rPr/>
        <w:t xml:space="preserve"> il volante, come quando sulle montagne russe ci si attacca al sedile davanti </w:t>
      </w:r>
      <w:del w:id="257" w:author="utente" w:date="2014-03-23T19:10:00Z">
        <w:r>
          <w:rPr/>
          <w:delText>con la convinzione</w:delText>
        </w:r>
      </w:del>
      <w:ins w:id="258" w:author="utente" w:date="2014-03-23T19:10:00Z">
        <w:r>
          <w:rPr/>
          <w:t>convinti</w:t>
        </w:r>
      </w:ins>
      <w:r>
        <w:rPr/>
        <w:t xml:space="preserve"> che la sola forza delle mani possa salvar</w:t>
      </w:r>
      <w:ins w:id="259" w:author="utente" w:date="2014-03-23T19:10:00Z">
        <w:r>
          <w:rPr/>
          <w:t>ci</w:t>
        </w:r>
      </w:ins>
      <w:del w:id="260" w:author="utente" w:date="2014-03-23T19:10:00Z">
        <w:r>
          <w:rPr/>
          <w:delText>e</w:delText>
        </w:r>
      </w:del>
      <w:r>
        <w:rPr/>
        <w:t xml:space="preserve"> da un</w:t>
      </w:r>
      <w:ins w:id="261" w:author="utente" w:date="2014-03-23T19:11:00Z">
        <w:r>
          <w:rPr/>
          <w:t>a rovinosa</w:t>
        </w:r>
      </w:ins>
      <w:del w:id="262" w:author="utente" w:date="2014-03-23T19:11:00Z">
        <w:r>
          <w:rPr/>
          <w:delText>’eventuale</w:delText>
        </w:r>
      </w:del>
      <w:r>
        <w:rPr/>
        <w:t xml:space="preserve"> caduta.</w:t>
      </w:r>
    </w:p>
    <w:p>
      <w:pPr>
        <w:pStyle w:val="Normal"/>
        <w:ind w:right="424" w:hanging="0"/>
        <w:jc w:val="both"/>
        <w:rPr>
          <w:del w:id="323" w:author="utente" w:date="2014-03-23T17:11:00Z"/>
        </w:rPr>
      </w:pPr>
      <w:r>
        <w:rPr/>
        <w:t xml:space="preserve">Mi torna in mente il </w:t>
      </w:r>
      <w:ins w:id="263" w:author="utente" w:date="2014-03-24T16:49:00Z">
        <w:r>
          <w:rPr/>
          <w:t xml:space="preserve">primo </w:t>
        </w:r>
      </w:ins>
      <w:r>
        <w:rPr/>
        <w:t>giorno in cui ho deciso di non andare a scuola senza dirlo ai miei, e sono andata con gli amici giù in spiaggia, le birre calde nello zaino. Mentre cercavo di imparare a stappare le bottiglie con l’accendino è arrivato mio padre, il vestito di fresco</w:t>
      </w:r>
      <w:del w:id="264" w:author="utente" w:date="2014-03-24T16:52:00Z">
        <w:r>
          <w:rPr/>
          <w:delText xml:space="preserve"> </w:delText>
        </w:r>
      </w:del>
      <w:r>
        <w:rPr/>
        <w:t xml:space="preserve">lana grigio e la faccia ancora più grigia a incespicare sulla sabbia fino a raggiungermi, </w:t>
      </w:r>
      <w:ins w:id="265" w:author="utente" w:date="2014-03-24T16:52:00Z">
        <w:r>
          <w:rPr/>
          <w:t xml:space="preserve">a </w:t>
        </w:r>
      </w:ins>
      <w:r>
        <w:rPr/>
        <w:t xml:space="preserve">tirarmi un ceffone così forte da farmi </w:t>
      </w:r>
      <w:ins w:id="266" w:author="utente" w:date="2014-03-24T16:53:00Z">
        <w:r>
          <w:rPr/>
          <w:t>ri</w:t>
        </w:r>
      </w:ins>
      <w:r>
        <w:rPr/>
        <w:t xml:space="preserve">voltare </w:t>
      </w:r>
      <w:del w:id="267" w:author="utente" w:date="2014-03-24T16:53:00Z">
        <w:r>
          <w:rPr/>
          <w:delText xml:space="preserve">completamente </w:delText>
        </w:r>
      </w:del>
      <w:r>
        <w:rPr/>
        <w:t xml:space="preserve">e lasciare la presa di birra e accendino. Dietro di lui, </w:t>
      </w:r>
      <w:del w:id="268" w:author="utente" w:date="2014-03-24T16:54:00Z">
        <w:r>
          <w:rPr/>
          <w:delText xml:space="preserve">ricordo esattamente, </w:delText>
        </w:r>
      </w:del>
      <w:r>
        <w:rPr/>
        <w:t xml:space="preserve">le ciminiere </w:t>
      </w:r>
      <w:del w:id="269" w:author="utente" w:date="2014-03-24T16:55:00Z">
        <w:r>
          <w:rPr/>
          <w:delText>cattivissime</w:delText>
        </w:r>
      </w:del>
      <w:ins w:id="270" w:author="utente" w:date="2014-03-24T18:34:00Z">
        <w:r>
          <w:rPr/>
          <w:t>maligne</w:t>
        </w:r>
      </w:ins>
      <w:ins w:id="271" w:author="utente" w:date="2014-03-24T16:55:00Z">
        <w:r>
          <w:rPr/>
          <w:t xml:space="preserve"> e incombenti</w:t>
        </w:r>
      </w:ins>
      <w:r>
        <w:rPr/>
        <w:t>. Ricordo la prima caduta in bicicletta: è stata la balena ad apparir</w:t>
      </w:r>
      <w:ins w:id="272" w:author="utente" w:date="2014-03-24T16:55:00Z">
        <w:r>
          <w:rPr/>
          <w:t>mi per prima</w:t>
        </w:r>
      </w:ins>
      <w:del w:id="273" w:author="utente" w:date="2014-03-24T16:55:00Z">
        <w:r>
          <w:rPr/>
          <w:delText>e</w:delText>
        </w:r>
      </w:del>
      <w:r>
        <w:rPr/>
        <w:t xml:space="preserve"> quando sono riuscita a</w:t>
      </w:r>
      <w:del w:id="274" w:author="utente" w:date="2014-03-24T18:34:00Z">
        <w:r>
          <w:rPr/>
          <w:delText>d</w:delText>
        </w:r>
      </w:del>
      <w:r>
        <w:rPr/>
        <w:t xml:space="preserve"> </w:t>
      </w:r>
      <w:ins w:id="275" w:author="utente" w:date="2014-03-24T18:34:00Z">
        <w:r>
          <w:rPr/>
          <w:t>ri</w:t>
        </w:r>
      </w:ins>
      <w:r>
        <w:rPr/>
        <w:t xml:space="preserve">alzare la testa, un occhio chiuso per il sangue che colava dal taglio sul sopracciglio. </w:t>
      </w:r>
      <w:ins w:id="276" w:author="utente" w:date="2014-03-24T16:56:00Z">
        <w:r>
          <w:rPr/>
          <w:t>E r</w:t>
        </w:r>
      </w:ins>
      <w:del w:id="277" w:author="utente" w:date="2014-03-24T16:56:00Z">
        <w:r>
          <w:rPr/>
          <w:delText>R</w:delText>
        </w:r>
      </w:del>
      <w:r>
        <w:rPr/>
        <w:t xml:space="preserve">icordo il primo bacio, il primo </w:t>
      </w:r>
      <w:del w:id="278" w:author="utente" w:date="2014-03-24T16:57:00Z">
        <w:r>
          <w:rPr/>
          <w:delText xml:space="preserve">drammatico </w:delText>
        </w:r>
      </w:del>
      <w:ins w:id="279" w:author="utente" w:date="2014-03-24T16:57:00Z">
        <w:r>
          <w:rPr/>
          <w:t xml:space="preserve">tragico </w:t>
        </w:r>
      </w:ins>
      <w:r>
        <w:rPr/>
        <w:t>bacio con Carmine</w:t>
      </w:r>
      <w:ins w:id="280" w:author="utente" w:date="2014-03-24T16:57:00Z">
        <w:r>
          <w:rPr/>
          <w:t>:</w:t>
        </w:r>
      </w:ins>
      <w:del w:id="281" w:author="utente" w:date="2014-03-24T16:57:00Z">
        <w:r>
          <w:rPr/>
          <w:delText>,</w:delText>
        </w:r>
      </w:del>
      <w:r>
        <w:rPr/>
        <w:t xml:space="preserve"> troppo bello</w:t>
      </w:r>
      <w:ins w:id="282" w:author="utente" w:date="2014-03-24T16:56:00Z">
        <w:r>
          <w:rPr/>
          <w:t>,</w:t>
        </w:r>
      </w:ins>
      <w:r>
        <w:rPr/>
        <w:t xml:space="preserve"> troppo adulto</w:t>
      </w:r>
      <w:del w:id="283" w:author="utente" w:date="2014-04-03T15:31:00Z">
        <w:r>
          <w:rPr/>
          <w:delText xml:space="preserve"> troppo </w:delText>
        </w:r>
      </w:del>
      <w:del w:id="284" w:author="utente" w:date="2014-03-24T16:57:00Z">
        <w:r>
          <w:rPr/>
          <w:delText xml:space="preserve">criminale </w:delText>
        </w:r>
      </w:del>
      <w:ins w:id="285" w:author="utente" w:date="2014-03-24T16:57:00Z">
        <w:r>
          <w:rPr/>
          <w:t xml:space="preserve"> </w:t>
        </w:r>
      </w:ins>
      <w:r>
        <w:rPr/>
        <w:t xml:space="preserve">per essere vero. Mi </w:t>
      </w:r>
      <w:ins w:id="286" w:author="utente" w:date="2014-03-24T16:57:00Z">
        <w:r>
          <w:rPr/>
          <w:t xml:space="preserve">aveva </w:t>
        </w:r>
      </w:ins>
      <w:r>
        <w:rPr/>
        <w:t>porta</w:t>
      </w:r>
      <w:ins w:id="287" w:author="utente" w:date="2014-03-24T16:57:00Z">
        <w:r>
          <w:rPr/>
          <w:t>to</w:t>
        </w:r>
      </w:ins>
      <w:r>
        <w:rPr/>
        <w:t xml:space="preserve"> </w:t>
      </w:r>
      <w:del w:id="288" w:author="utente" w:date="2014-03-24T16:58:00Z">
        <w:r>
          <w:rPr/>
          <w:delText>a fare</w:delText>
        </w:r>
      </w:del>
      <w:ins w:id="289" w:author="utente" w:date="2014-03-24T16:58:00Z">
        <w:r>
          <w:rPr/>
          <w:t>al mare per</w:t>
        </w:r>
      </w:ins>
      <w:r>
        <w:rPr/>
        <w:t xml:space="preserve"> una passeggiata, poi si </w:t>
      </w:r>
      <w:ins w:id="290" w:author="utente" w:date="2014-03-24T16:58:00Z">
        <w:r>
          <w:rPr/>
          <w:t xml:space="preserve">era </w:t>
        </w:r>
      </w:ins>
      <w:r>
        <w:rPr/>
        <w:t>ferma</w:t>
      </w:r>
      <w:ins w:id="291" w:author="utente" w:date="2014-03-24T16:58:00Z">
        <w:r>
          <w:rPr/>
          <w:t>to e</w:t>
        </w:r>
      </w:ins>
      <w:del w:id="292" w:author="utente" w:date="2014-03-24T16:58:00Z">
        <w:r>
          <w:rPr/>
          <w:delText>,</w:delText>
        </w:r>
      </w:del>
      <w:r>
        <w:rPr/>
        <w:t xml:space="preserve"> mi </w:t>
      </w:r>
      <w:ins w:id="293" w:author="utente" w:date="2014-03-24T16:58:00Z">
        <w:r>
          <w:rPr/>
          <w:t xml:space="preserve">aveva </w:t>
        </w:r>
      </w:ins>
      <w:r>
        <w:rPr/>
        <w:t>guarda</w:t>
      </w:r>
      <w:ins w:id="294" w:author="utente" w:date="2014-03-24T16:58:00Z">
        <w:r>
          <w:rPr/>
          <w:t>to</w:t>
        </w:r>
      </w:ins>
      <w:r>
        <w:rPr/>
        <w:t xml:space="preserve"> dritt</w:t>
      </w:r>
      <w:ins w:id="295" w:author="utente" w:date="2014-03-24T16:58:00Z">
        <w:r>
          <w:rPr/>
          <w:t>o</w:t>
        </w:r>
      </w:ins>
      <w:del w:id="296" w:author="utente" w:date="2014-03-24T16:58:00Z">
        <w:r>
          <w:rPr/>
          <w:delText>a</w:delText>
        </w:r>
      </w:del>
      <w:r>
        <w:rPr/>
        <w:t xml:space="preserve"> negli occhi. “La sai una cosa?”, mi </w:t>
      </w:r>
      <w:del w:id="297" w:author="utente" w:date="2014-03-24T16:58:00Z">
        <w:r>
          <w:rPr/>
          <w:delText xml:space="preserve">fa </w:delText>
        </w:r>
      </w:del>
      <w:ins w:id="298" w:author="utente" w:date="2014-03-24T16:58:00Z">
        <w:r>
          <w:rPr/>
          <w:t xml:space="preserve">aveva </w:t>
        </w:r>
      </w:ins>
      <w:r>
        <w:rPr/>
        <w:t>sorri</w:t>
      </w:r>
      <w:ins w:id="299" w:author="utente" w:date="2014-03-24T16:58:00Z">
        <w:r>
          <w:rPr/>
          <w:t>s</w:t>
        </w:r>
      </w:ins>
      <w:del w:id="300" w:author="utente" w:date="2014-03-24T16:58:00Z">
        <w:r>
          <w:rPr/>
          <w:delText>dend</w:delText>
        </w:r>
      </w:del>
      <w:r>
        <w:rPr/>
        <w:t>o. “Tu si tropp’ bell’. Io quasi quasi la lascio, a Valeria. E chi se ne fotte, che è incinta, tu si tropp</w:t>
      </w:r>
      <w:ins w:id="301" w:author="utente" w:date="2014-04-03T15:30:00Z">
        <w:r>
          <w:rPr/>
          <w:t>’</w:t>
        </w:r>
      </w:ins>
      <w:r>
        <w:rPr/>
        <w:t xml:space="preserve"> bell</w:t>
      </w:r>
      <w:ins w:id="302" w:author="utente" w:date="2014-03-24T17:12:00Z">
        <w:r>
          <w:rPr/>
          <w:t>’</w:t>
        </w:r>
      </w:ins>
      <w:r>
        <w:rPr/>
        <w:t>”</w:t>
      </w:r>
      <w:ins w:id="303" w:author="utente" w:date="2014-03-24T18:35:00Z">
        <w:r>
          <w:rPr/>
          <w:t>,</w:t>
        </w:r>
      </w:ins>
      <w:r>
        <w:rPr/>
        <w:t xml:space="preserve"> e mi </w:t>
      </w:r>
      <w:ins w:id="304" w:author="utente" w:date="2014-03-24T16:59:00Z">
        <w:r>
          <w:rPr/>
          <w:t xml:space="preserve">aveva </w:t>
        </w:r>
      </w:ins>
      <w:r>
        <w:rPr/>
        <w:t>infila</w:t>
      </w:r>
      <w:ins w:id="305" w:author="utente" w:date="2014-03-24T16:59:00Z">
        <w:r>
          <w:rPr/>
          <w:t>to</w:t>
        </w:r>
      </w:ins>
      <w:r>
        <w:rPr/>
        <w:t xml:space="preserve"> la lingua in bocca. Io tra lo sconcerto </w:t>
      </w:r>
      <w:ins w:id="306" w:author="utente" w:date="2014-03-24T16:59:00Z">
        <w:r>
          <w:rPr/>
          <w:t xml:space="preserve">e </w:t>
        </w:r>
      </w:ins>
      <w:r>
        <w:rPr/>
        <w:t xml:space="preserve">lo schifo </w:t>
      </w:r>
      <w:del w:id="307" w:author="utente" w:date="2014-03-24T16:59:00Z">
        <w:r>
          <w:rPr/>
          <w:delText xml:space="preserve">l’angoscia </w:delText>
        </w:r>
      </w:del>
      <w:r>
        <w:rPr/>
        <w:t>non</w:t>
      </w:r>
      <w:ins w:id="308" w:author="utente" w:date="2014-03-24T16:59:00Z">
        <w:r>
          <w:rPr/>
          <w:t xml:space="preserve"> ero</w:t>
        </w:r>
      </w:ins>
      <w:r>
        <w:rPr/>
        <w:t xml:space="preserve"> ri</w:t>
      </w:r>
      <w:ins w:id="309" w:author="utente" w:date="2014-03-24T16:59:00Z">
        <w:r>
          <w:rPr/>
          <w:t>u</w:t>
        </w:r>
      </w:ins>
      <w:del w:id="310" w:author="utente" w:date="2014-03-24T16:59:00Z">
        <w:r>
          <w:rPr/>
          <w:delText>e</w:delText>
        </w:r>
      </w:del>
      <w:r>
        <w:rPr/>
        <w:t>sc</w:t>
      </w:r>
      <w:ins w:id="311" w:author="utente" w:date="2014-03-24T16:59:00Z">
        <w:r>
          <w:rPr/>
          <w:t>ita</w:t>
        </w:r>
      </w:ins>
      <w:del w:id="312" w:author="utente" w:date="2014-03-24T16:59:00Z">
        <w:r>
          <w:rPr/>
          <w:delText>o</w:delText>
        </w:r>
      </w:del>
      <w:r>
        <w:rPr/>
        <w:t xml:space="preserve"> a muovere un dito e</w:t>
      </w:r>
      <w:ins w:id="313" w:author="utente" w:date="2014-03-24T17:12:00Z">
        <w:r>
          <w:rPr/>
          <w:t>d</w:t>
        </w:r>
      </w:ins>
      <w:r>
        <w:rPr/>
        <w:t xml:space="preserve"> </w:t>
      </w:r>
      <w:ins w:id="314" w:author="utente" w:date="2014-03-24T16:59:00Z">
        <w:r>
          <w:rPr/>
          <w:t xml:space="preserve">ero rimasta </w:t>
        </w:r>
      </w:ins>
      <w:del w:id="315" w:author="utente" w:date="2014-03-24T16:59:00Z">
        <w:r>
          <w:rPr/>
          <w:delText xml:space="preserve">resto </w:delText>
        </w:r>
      </w:del>
      <w:r>
        <w:rPr/>
        <w:t xml:space="preserve">lì, </w:t>
      </w:r>
      <w:ins w:id="316" w:author="utente" w:date="2014-03-24T16:59:00Z">
        <w:r>
          <w:rPr/>
          <w:t xml:space="preserve">le labbra aperte e </w:t>
        </w:r>
      </w:ins>
      <w:r>
        <w:rPr/>
        <w:t xml:space="preserve">gli occhi sgranati, con l’Italsider </w:t>
      </w:r>
      <w:del w:id="317" w:author="utente" w:date="2014-03-24T17:13:00Z">
        <w:r>
          <w:rPr/>
          <w:delText xml:space="preserve">che incombe </w:delText>
        </w:r>
      </w:del>
      <w:r>
        <w:rPr/>
        <w:t xml:space="preserve">alle spalle del mio </w:t>
      </w:r>
      <w:ins w:id="318" w:author="utente" w:date="2014-03-24T17:13:00Z">
        <w:r>
          <w:rPr/>
          <w:t xml:space="preserve">primo </w:t>
        </w:r>
      </w:ins>
      <w:r>
        <w:rPr/>
        <w:t>uomo</w:t>
      </w:r>
      <w:ins w:id="319" w:author="utente" w:date="2014-03-24T17:13:00Z">
        <w:r>
          <w:rPr/>
          <w:t>,</w:t>
        </w:r>
      </w:ins>
      <w:r>
        <w:rPr/>
        <w:t xml:space="preserve"> come un destino crudele</w:t>
      </w:r>
      <w:ins w:id="320" w:author="utente" w:date="2014-03-24T17:14:00Z">
        <w:r>
          <w:rPr/>
          <w:t>.</w:t>
        </w:r>
      </w:ins>
      <w:del w:id="321" w:author="utente" w:date="2014-03-24T17:14:00Z">
        <w:r>
          <w:rPr/>
          <w:delText xml:space="preserve">. </w:delText>
        </w:r>
      </w:del>
      <w:del w:id="322" w:author="utente" w:date="2014-03-24T17:14:00Z">
        <w:r>
          <w:rPr>
            <w:u w:val="single"/>
          </w:rPr>
          <w:delText>Carmine ora è in galera, Valeria per fortuna no, e io manco.</w:delText>
        </w:r>
      </w:del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ins w:id="325" w:author="Studio Oblique" w:date="2014-04-30T15:57:00Z"/>
        </w:rPr>
      </w:pPr>
      <w:ins w:id="324" w:author="Studio Oblique" w:date="2014-04-30T15:57:00Z">
        <w:r>
          <w:rPr/>
        </w:r>
      </w:ins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Finalmente parcheggio</w:t>
      </w:r>
      <w:ins w:id="326" w:author="utente" w:date="2014-03-24T17:22:00Z">
        <w:r>
          <w:rPr/>
          <w:t>.</w:t>
        </w:r>
      </w:ins>
      <w:del w:id="327" w:author="utente" w:date="2014-03-24T17:22:00Z">
        <w:r>
          <w:rPr/>
          <w:delText>,</w:delText>
        </w:r>
      </w:del>
      <w:r>
        <w:rPr/>
        <w:t xml:space="preserve"> Saso spegne l</w:t>
      </w:r>
      <w:ins w:id="328" w:author="utente" w:date="2014-03-24T18:35:00Z">
        <w:r>
          <w:rPr/>
          <w:t xml:space="preserve">a </w:t>
        </w:r>
      </w:ins>
      <w:del w:id="329" w:author="utente" w:date="2014-03-24T18:35:00Z">
        <w:r>
          <w:rPr/>
          <w:delText>’auto</w:delText>
        </w:r>
      </w:del>
      <w:r>
        <w:rPr/>
        <w:t>radio, slaccia</w:t>
      </w:r>
      <w:ins w:id="330" w:author="utente" w:date="2014-03-24T17:22:00Z">
        <w:r>
          <w:rPr/>
          <w:t xml:space="preserve"> meticoloso</w:t>
        </w:r>
      </w:ins>
      <w:r>
        <w:rPr/>
        <w:t xml:space="preserve"> la cintura </w:t>
      </w:r>
      <w:del w:id="331" w:author="utente" w:date="2014-03-24T17:22:00Z">
        <w:r>
          <w:rPr/>
          <w:delText xml:space="preserve">ordinatissimo </w:delText>
        </w:r>
      </w:del>
      <w:r>
        <w:rPr/>
        <w:t xml:space="preserve">e scende. Io fingo di cercare </w:t>
      </w:r>
      <w:ins w:id="332" w:author="utente" w:date="2014-03-24T17:23:00Z">
        <w:r>
          <w:rPr/>
          <w:t>qual</w:t>
        </w:r>
      </w:ins>
      <w:r>
        <w:rPr/>
        <w:t>cos</w:t>
      </w:r>
      <w:ins w:id="333" w:author="utente" w:date="2014-03-24T17:23:00Z">
        <w:r>
          <w:rPr/>
          <w:t>a</w:t>
        </w:r>
      </w:ins>
      <w:del w:id="334" w:author="utente" w:date="2014-03-24T17:23:00Z">
        <w:r>
          <w:rPr/>
          <w:delText>e</w:delText>
        </w:r>
      </w:del>
      <w:r>
        <w:rPr/>
        <w:t xml:space="preserve"> </w:t>
      </w:r>
      <w:del w:id="335" w:author="utente" w:date="2014-03-24T17:23:00Z">
        <w:r>
          <w:rPr/>
          <w:delText>importantissime in</w:delText>
        </w:r>
      </w:del>
      <w:ins w:id="336" w:author="utente" w:date="2014-03-24T17:23:00Z">
        <w:r>
          <w:rPr/>
          <w:t>nella</w:t>
        </w:r>
      </w:ins>
      <w:r>
        <w:rPr/>
        <w:t xml:space="preserve"> borsa</w:t>
      </w:r>
      <w:ins w:id="337" w:author="utente" w:date="2014-03-24T17:23:00Z">
        <w:r>
          <w:rPr/>
          <w:t>, dilato il tempo, allontano il mostro</w:t>
        </w:r>
      </w:ins>
      <w:r>
        <w:rPr/>
        <w:t xml:space="preserve">. Intanto respiro a fondo e </w:t>
      </w:r>
      <w:del w:id="338" w:author="utente" w:date="2014-03-24T17:32:00Z">
        <w:r>
          <w:rPr/>
          <w:delText xml:space="preserve">cerco </w:delText>
        </w:r>
      </w:del>
      <w:ins w:id="339" w:author="utente" w:date="2014-03-24T17:32:00Z">
        <w:r>
          <w:rPr/>
          <w:t xml:space="preserve">tento </w:t>
        </w:r>
      </w:ins>
      <w:r>
        <w:rPr/>
        <w:t xml:space="preserve">di ignorare </w:t>
      </w:r>
      <w:del w:id="340" w:author="utente" w:date="2014-03-26T15:50:00Z">
        <w:r>
          <w:rPr/>
          <w:delText>la nausea</w:delText>
        </w:r>
      </w:del>
      <w:ins w:id="341" w:author="utente" w:date="2014-03-26T15:50:00Z">
        <w:r>
          <w:rPr/>
          <w:t>il fastidio</w:t>
        </w:r>
      </w:ins>
      <w:r>
        <w:rPr/>
        <w:t xml:space="preserve"> che puntuale mi sale</w:t>
      </w:r>
      <w:del w:id="342" w:author="utente" w:date="2014-03-24T17:32:00Z">
        <w:r>
          <w:rPr/>
          <w:delText xml:space="preserve"> </w:delText>
        </w:r>
      </w:del>
      <w:ins w:id="343" w:author="utente" w:date="2014-03-24T17:33:00Z">
        <w:r>
          <w:rPr/>
          <w:t xml:space="preserve"> alla gola</w:t>
        </w:r>
      </w:ins>
      <w:del w:id="344" w:author="utente" w:date="2014-03-24T17:32:00Z">
        <w:r>
          <w:rPr/>
          <w:delText>stronzissima</w:delText>
        </w:r>
      </w:del>
      <w:r>
        <w:rPr/>
        <w:t xml:space="preserve">. </w:t>
      </w:r>
      <w:ins w:id="345" w:author="utente" w:date="2014-03-24T17:33:00Z">
        <w:r>
          <w:rPr/>
          <w:t xml:space="preserve">Poi devo muovermi: Saso mi apre lo sportello e mi invita a seguirlo. </w:t>
        </w:r>
      </w:ins>
      <w:r>
        <w:rPr/>
        <w:t xml:space="preserve">Ci avviamo al pontile, mano nella mano, Saso </w:t>
      </w:r>
      <w:del w:id="346" w:author="utente" w:date="2014-03-24T18:36:00Z">
        <w:r>
          <w:rPr/>
          <w:delText xml:space="preserve">stringe </w:delText>
        </w:r>
      </w:del>
      <w:ins w:id="347" w:author="utente" w:date="2014-03-24T18:36:00Z">
        <w:r>
          <w:rPr/>
          <w:t xml:space="preserve">con </w:t>
        </w:r>
      </w:ins>
      <w:r>
        <w:rPr/>
        <w:t xml:space="preserve">la sua tigre di plastica viola. </w:t>
      </w:r>
      <w:del w:id="348" w:author="utente" w:date="2014-03-24T17:35:00Z">
        <w:r>
          <w:rPr/>
          <w:delText>Il pontile è</w:delText>
        </w:r>
      </w:del>
      <w:ins w:id="349" w:author="utente" w:date="2014-03-24T17:35:00Z">
        <w:r>
          <w:rPr/>
          <w:t>Tra la folla chiassosa</w:t>
        </w:r>
      </w:ins>
      <w:del w:id="350" w:author="utente" w:date="2014-03-24T17:35:00Z">
        <w:r>
          <w:rPr/>
          <w:delText xml:space="preserve"> affollato</w:delText>
        </w:r>
      </w:del>
      <w:r>
        <w:rPr/>
        <w:t>, ci ritagliamo il nostro spazio di ringhiera. Sulla sinistra le ciminiere e i resti</w:t>
      </w:r>
      <w:ins w:id="351" w:author="utente" w:date="2014-03-24T17:35:00Z">
        <w:r>
          <w:rPr/>
          <w:t xml:space="preserve"> bruniti</w:t>
        </w:r>
      </w:ins>
      <w:r>
        <w:rPr/>
        <w:t xml:space="preserve"> della balena, sulla destra il mare freddo di aprile.</w:t>
      </w:r>
    </w:p>
    <w:p>
      <w:pPr>
        <w:pStyle w:val="Normal"/>
        <w:ind w:right="424" w:hanging="0"/>
        <w:jc w:val="both"/>
        <w:rPr>
          <w:del w:id="383" w:author="utente" w:date="2014-03-23T17:11:00Z"/>
        </w:rPr>
      </w:pPr>
      <w:r>
        <w:rPr/>
        <w:t>“</w:t>
      </w:r>
      <w:r>
        <w:rPr/>
        <w:t xml:space="preserve">Beh?”, gli faccio, </w:t>
      </w:r>
      <w:del w:id="352" w:author="utente" w:date="2014-03-24T17:40:00Z">
        <w:r>
          <w:rPr/>
          <w:delText xml:space="preserve">ma </w:delText>
        </w:r>
      </w:del>
      <w:ins w:id="353" w:author="utente" w:date="2014-03-24T17:40:00Z">
        <w:r>
          <w:rPr/>
          <w:t xml:space="preserve">vedendo </w:t>
        </w:r>
      </w:ins>
      <w:r>
        <w:rPr/>
        <w:t xml:space="preserve">Saso </w:t>
      </w:r>
      <w:del w:id="354" w:author="utente" w:date="2014-03-24T17:40:00Z">
        <w:r>
          <w:rPr/>
          <w:delText>non ha una gran voglia di parlare</w:delText>
        </w:r>
      </w:del>
      <w:ins w:id="355" w:author="utente" w:date="2014-03-24T17:40:00Z">
        <w:r>
          <w:rPr/>
          <w:t>immobile</w:t>
        </w:r>
      </w:ins>
      <w:r>
        <w:rPr/>
        <w:t>.</w:t>
      </w:r>
      <w:ins w:id="356" w:author="utente" w:date="2014-03-24T18:10:00Z">
        <w:r>
          <w:rPr/>
          <w:t xml:space="preserve"> Non mi risponde, è assorbito dal suo mostro.</w:t>
        </w:r>
      </w:ins>
      <w:ins w:id="357" w:author="utente" w:date="2014-03-24T17:41:00Z">
        <w:r>
          <w:rPr/>
          <w:t xml:space="preserve"> Il sole fa dell’acqua una distesa di cristalli, e la sua forza è tale che pure la carcassa brilla</w:t>
        </w:r>
      </w:ins>
      <w:ins w:id="358" w:author="utente" w:date="2014-03-24T17:43:00Z">
        <w:r>
          <w:rPr/>
          <w:t xml:space="preserve"> di una luce argentina e penetrante. </w:t>
        </w:r>
      </w:ins>
      <w:ins w:id="359" w:author="utente" w:date="2014-03-24T17:45:00Z">
        <w:r>
          <w:rPr/>
          <w:t xml:space="preserve">Osservo </w:t>
        </w:r>
      </w:ins>
      <w:ins w:id="360" w:author="utente" w:date="2014-03-24T18:11:00Z">
        <w:r>
          <w:rPr/>
          <w:t xml:space="preserve">anch’io </w:t>
        </w:r>
      </w:ins>
      <w:ins w:id="361" w:author="utente" w:date="2014-03-24T17:45:00Z">
        <w:r>
          <w:rPr/>
          <w:t xml:space="preserve">il metallo di quelle pareti, ne percorro gli spigoli e le curve. Ed è a un tratto, </w:t>
        </w:r>
      </w:ins>
      <w:ins w:id="362" w:author="utente" w:date="2014-03-24T17:47:00Z">
        <w:r>
          <w:rPr/>
          <w:t xml:space="preserve">mentre mi soffermo su una </w:t>
        </w:r>
      </w:ins>
      <w:del w:id="363" w:author="utente" w:date="2014-03-24T18:39:00Z">
        <w:r>
          <w:rPr/>
          <w:delText>zona</w:delText>
        </w:r>
      </w:del>
      <w:ins w:id="364" w:author="utente" w:date="2014-03-24T18:39:00Z">
        <w:r>
          <w:rPr/>
          <w:t>parte</w:t>
        </w:r>
      </w:ins>
      <w:r>
        <w:rPr/>
        <w:t xml:space="preserve"> </w:t>
      </w:r>
      <w:ins w:id="365" w:author="utente" w:date="2014-03-24T17:47:00Z">
        <w:r>
          <w:rPr/>
          <w:t xml:space="preserve">incavata, che mi rendo conto </w:t>
        </w:r>
      </w:ins>
      <w:del w:id="366" w:author="utente" w:date="2014-03-24T17:43:00Z">
        <w:r>
          <w:rPr/>
          <w:delText xml:space="preserve"> Allora mi concentro, e provo a espormi al sole che fa brillare perfino la grande carcassa. </w:delText>
        </w:r>
      </w:del>
      <w:del w:id="367" w:author="utente" w:date="2014-03-24T17:47:00Z">
        <w:r>
          <w:rPr/>
          <w:delText xml:space="preserve">Penso allora </w:delText>
        </w:r>
      </w:del>
      <w:r>
        <w:rPr/>
        <w:t xml:space="preserve">che la balena era lì </w:t>
      </w:r>
      <w:del w:id="368" w:author="utente" w:date="2014-03-24T17:48:00Z">
        <w:r>
          <w:rPr/>
          <w:delText>non solo quando sono caduta dalla bicicletta, ma</w:delText>
        </w:r>
      </w:del>
      <w:del w:id="369" w:author="utente" w:date="2014-03-24T18:11:00Z">
        <w:r>
          <w:rPr/>
          <w:delText xml:space="preserve"> </w:delText>
        </w:r>
      </w:del>
      <w:r>
        <w:rPr/>
        <w:t>anche quando ho imparato a pedalare</w:t>
      </w:r>
      <w:del w:id="370" w:author="utente" w:date="2014-03-24T17:49:00Z">
        <w:r>
          <w:rPr/>
          <w:delText xml:space="preserve"> da sola</w:delText>
        </w:r>
      </w:del>
      <w:r>
        <w:rPr/>
        <w:t>,</w:t>
      </w:r>
      <w:ins w:id="371" w:author="utente" w:date="2014-03-24T17:49:00Z">
        <w:r>
          <w:rPr/>
          <w:t xml:space="preserve"> tutta</w:t>
        </w:r>
      </w:ins>
      <w:r>
        <w:rPr/>
        <w:t xml:space="preserve"> storta</w:t>
      </w:r>
      <w:ins w:id="372" w:author="utente" w:date="2014-03-24T17:50:00Z">
        <w:r>
          <w:rPr/>
          <w:t xml:space="preserve"> ed</w:t>
        </w:r>
      </w:ins>
      <w:r>
        <w:rPr/>
        <w:t xml:space="preserve"> euforica con mio padre orgoglioso alle mie spalle. Ed era </w:t>
      </w:r>
      <w:ins w:id="373" w:author="utente" w:date="2014-03-24T17:50:00Z">
        <w:r>
          <w:rPr/>
          <w:t xml:space="preserve">lì </w:t>
        </w:r>
      </w:ins>
      <w:r>
        <w:rPr/>
        <w:t>sullo sfondo</w:t>
      </w:r>
      <w:ins w:id="374" w:author="utente" w:date="2014-03-24T17:50:00Z">
        <w:r>
          <w:rPr/>
          <w:t xml:space="preserve"> </w:t>
        </w:r>
      </w:ins>
      <w:del w:id="375" w:author="utente" w:date="2014-03-24T17:50:00Z">
        <w:r>
          <w:rPr/>
          <w:delText xml:space="preserve"> – realizzo – anche</w:delText>
        </w:r>
      </w:del>
      <w:ins w:id="376" w:author="utente" w:date="2014-03-24T17:50:00Z">
        <w:r>
          <w:rPr/>
          <w:t>pure</w:t>
        </w:r>
      </w:ins>
      <w:r>
        <w:rPr/>
        <w:t xml:space="preserve"> quando mi hanno chiamato al cellulare per dirmi che ero stata assunta, </w:t>
      </w:r>
      <w:ins w:id="377" w:author="utente" w:date="2014-03-24T17:51:00Z">
        <w:r>
          <w:rPr/>
          <w:t xml:space="preserve">e </w:t>
        </w:r>
      </w:ins>
      <w:r>
        <w:rPr/>
        <w:t xml:space="preserve">quando ho </w:t>
      </w:r>
      <w:del w:id="378" w:author="utente" w:date="2014-03-24T17:51:00Z">
        <w:r>
          <w:rPr/>
          <w:delText xml:space="preserve">imparato </w:delText>
        </w:r>
      </w:del>
      <w:ins w:id="379" w:author="utente" w:date="2014-03-24T17:51:00Z">
        <w:r>
          <w:rPr/>
          <w:t xml:space="preserve">iniziato </w:t>
        </w:r>
      </w:ins>
      <w:r>
        <w:rPr/>
        <w:t xml:space="preserve">a guidare, </w:t>
      </w:r>
      <w:ins w:id="380" w:author="utente" w:date="2014-03-24T17:51:00Z">
        <w:r>
          <w:rPr/>
          <w:t xml:space="preserve">e ancora </w:t>
        </w:r>
      </w:ins>
      <w:r>
        <w:rPr/>
        <w:t xml:space="preserve">quando ho detto </w:t>
      </w:r>
      <w:ins w:id="381" w:author="utente" w:date="2014-03-24T17:51:00Z">
        <w:r>
          <w:rPr/>
          <w:t xml:space="preserve">per </w:t>
        </w:r>
      </w:ins>
      <w:r>
        <w:rPr/>
        <w:t>la prima volta “ti amo”.</w:t>
      </w:r>
      <w:ins w:id="382" w:author="utente" w:date="2014-03-24T17:51:00Z">
        <w:r>
          <w:rPr/>
          <w:t xml:space="preserve"> Era sempre lì, la balena, come una placca di metallo innestata nel mio corpo.</w:t>
        </w:r>
      </w:ins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del w:id="392" w:author="utente" w:date="2014-03-24T18:01:00Z"/>
        </w:rPr>
      </w:pPr>
      <w:ins w:id="384" w:author="utente" w:date="2014-03-24T18:00:00Z">
        <w:r>
          <w:rPr/>
          <w:t xml:space="preserve">Mi sento tirare il braccio, ma Saso </w:t>
        </w:r>
      </w:ins>
      <w:ins w:id="385" w:author="utente" w:date="2014-03-24T18:08:00Z">
        <w:r>
          <w:rPr/>
          <w:t>tiene</w:t>
        </w:r>
      </w:ins>
      <w:ins w:id="386" w:author="utente" w:date="2014-03-24T18:00:00Z">
        <w:r>
          <w:rPr/>
          <w:t xml:space="preserve"> ancora gli occhi fermi sull</w:t>
        </w:r>
      </w:ins>
      <w:ins w:id="387" w:author="utente" w:date="2014-03-24T18:02:00Z">
        <w:r>
          <w:rPr/>
          <w:t>a carcassa. Solo, ha un’aria più consapevole in faccia</w:t>
        </w:r>
      </w:ins>
      <w:ins w:id="388" w:author="utente" w:date="2014-03-24T18:04:00Z">
        <w:r>
          <w:rPr/>
          <w:t xml:space="preserve">, come se avesse finalmente riconosciuto il ferro, uguale a quello del meccano del </w:t>
        </w:r>
      </w:ins>
      <w:ins w:id="389" w:author="utente" w:date="2014-03-24T18:11:00Z">
        <w:r>
          <w:rPr/>
          <w:t>papà</w:t>
        </w:r>
      </w:ins>
      <w:ins w:id="390" w:author="utente" w:date="2014-03-24T18:04:00Z">
        <w:r>
          <w:rPr/>
          <w:t>.</w:t>
        </w:r>
      </w:ins>
      <w:ins w:id="391" w:author="utente" w:date="2014-03-24T18:00:00Z">
        <w:r>
          <w:rPr/>
          <w:t xml:space="preserve"> </w:t>
        </w:r>
      </w:ins>
    </w:p>
    <w:p>
      <w:pPr>
        <w:pStyle w:val="Normal"/>
        <w:ind w:right="424" w:hanging="0"/>
        <w:jc w:val="both"/>
        <w:rPr>
          <w:ins w:id="408" w:author="utente" w:date="2014-03-24T18:14:00Z"/>
        </w:rPr>
      </w:pPr>
      <w:r>
        <w:rPr/>
        <w:t>“</w:t>
      </w:r>
      <w:del w:id="393" w:author="utente" w:date="2014-03-24T18:05:00Z">
        <w:r>
          <w:rPr/>
          <w:delText xml:space="preserve">Vabbè. </w:delText>
        </w:r>
      </w:del>
      <w:r>
        <w:rPr/>
        <w:t xml:space="preserve">Torniamo a casa?”, mi fa all’improvviso. Annuisco inebetita, </w:t>
      </w:r>
      <w:del w:id="394" w:author="utente" w:date="2014-03-24T18:12:00Z">
        <w:r>
          <w:rPr/>
          <w:delText xml:space="preserve">mi chiedo cosa </w:delText>
        </w:r>
      </w:del>
      <w:del w:id="395" w:author="utente" w:date="2014-03-24T18:09:00Z">
        <w:r>
          <w:rPr/>
          <w:delText>abbia capito</w:delText>
        </w:r>
      </w:del>
      <w:ins w:id="396" w:author="utente" w:date="2014-03-24T18:12:00Z">
        <w:r>
          <w:rPr/>
          <w:t xml:space="preserve">credevo sarebbe durato </w:t>
        </w:r>
      </w:ins>
      <w:ins w:id="397" w:author="utente" w:date="2014-03-24T18:14:00Z">
        <w:r>
          <w:rPr/>
          <w:t xml:space="preserve">tutto </w:t>
        </w:r>
      </w:ins>
      <w:ins w:id="398" w:author="utente" w:date="2014-03-24T18:12:00Z">
        <w:r>
          <w:rPr/>
          <w:t>di più</w:t>
        </w:r>
      </w:ins>
      <w:r>
        <w:rPr/>
        <w:t xml:space="preserve">. </w:t>
      </w:r>
      <w:del w:id="399" w:author="utente" w:date="2014-03-24T18:12:00Z">
        <w:r>
          <w:rPr/>
          <w:delText xml:space="preserve">Sotto </w:delText>
        </w:r>
      </w:del>
      <w:ins w:id="400" w:author="utente" w:date="2014-03-24T18:12:00Z">
        <w:r>
          <w:rPr/>
          <w:t xml:space="preserve">Saso si </w:t>
        </w:r>
      </w:ins>
      <w:ins w:id="401" w:author="utente" w:date="2014-03-24T18:29:00Z">
        <w:r>
          <w:rPr/>
          <w:t>tira su</w:t>
        </w:r>
      </w:ins>
      <w:ins w:id="402" w:author="utente" w:date="2014-03-24T18:12:00Z">
        <w:r>
          <w:rPr/>
          <w:t xml:space="preserve"> </w:t>
        </w:r>
      </w:ins>
      <w:r>
        <w:rPr/>
        <w:t xml:space="preserve">gli occhiali verdi </w:t>
      </w:r>
      <w:del w:id="403" w:author="utente" w:date="2014-03-24T18:13:00Z">
        <w:r>
          <w:rPr/>
          <w:delText xml:space="preserve">nasconde </w:delText>
        </w:r>
      </w:del>
      <w:ins w:id="404" w:author="utente" w:date="2014-03-24T18:13:00Z">
        <w:r>
          <w:rPr/>
          <w:t xml:space="preserve">con </w:t>
        </w:r>
      </w:ins>
      <w:r>
        <w:rPr/>
        <w:t>la soddisfazione di chi ha fatto quello che doveva fare</w:t>
      </w:r>
      <w:ins w:id="405" w:author="utente" w:date="2014-03-26T15:35:00Z">
        <w:r>
          <w:rPr/>
          <w:t>, le labbra corrucciate di concentrazione</w:t>
        </w:r>
      </w:ins>
      <w:r>
        <w:rPr/>
        <w:t>.</w:t>
      </w:r>
      <w:ins w:id="406" w:author="utente" w:date="2014-03-24T18:13:00Z">
        <w:r>
          <w:rPr/>
          <w:t xml:space="preserve"> Poi con un movimento lento ma deciso alza la tigre viola verso la balena, e fa un ruggito.</w:t>
        </w:r>
      </w:ins>
      <w:del w:id="407" w:author="utente" w:date="2014-03-24T18:14:00Z">
        <w:r>
          <w:rPr/>
          <w:delText xml:space="preserve"> </w:delText>
        </w:r>
      </w:del>
    </w:p>
    <w:p>
      <w:pPr>
        <w:pStyle w:val="Normal"/>
        <w:ind w:right="424" w:hanging="0"/>
        <w:jc w:val="both"/>
        <w:rPr/>
      </w:pPr>
      <w:del w:id="409" w:author="utente" w:date="2014-03-24T18:15:00Z">
        <w:r>
          <w:rPr/>
          <w:delText>Io pure, forse. Saliamo i</w:delText>
        </w:r>
      </w:del>
      <w:ins w:id="410" w:author="utente" w:date="2014-03-24T18:15:00Z">
        <w:r>
          <w:rPr/>
          <w:t>I</w:t>
        </w:r>
      </w:ins>
      <w:r>
        <w:rPr/>
        <w:t xml:space="preserve">n macchina, Saso </w:t>
      </w:r>
      <w:del w:id="411" w:author="utente" w:date="2014-03-24T18:15:00Z">
        <w:r>
          <w:rPr/>
          <w:delText>rimette la cintura</w:delText>
        </w:r>
      </w:del>
      <w:ins w:id="412" w:author="utente" w:date="2014-03-24T18:15:00Z">
        <w:r>
          <w:rPr/>
          <w:t>accende la radio</w:t>
        </w:r>
      </w:ins>
      <w:r>
        <w:rPr/>
        <w:t xml:space="preserve"> e io </w:t>
      </w:r>
      <w:del w:id="413" w:author="utente" w:date="2014-03-24T18:15:00Z">
        <w:r>
          <w:rPr/>
          <w:delText xml:space="preserve">riprendo </w:delText>
        </w:r>
      </w:del>
      <w:ins w:id="414" w:author="utente" w:date="2014-03-24T18:15:00Z">
        <w:r>
          <w:rPr/>
          <w:t xml:space="preserve">stringo </w:t>
        </w:r>
      </w:ins>
      <w:r>
        <w:rPr/>
        <w:t>il volante, ma con più delicatezza. Non mi è solo chiaro che una stretta più decisa non mi salverebbe</w:t>
      </w:r>
      <w:ins w:id="415" w:author="utente" w:date="2014-03-24T18:17:00Z">
        <w:r>
          <w:rPr/>
          <w:t xml:space="preserve"> comunque</w:t>
        </w:r>
      </w:ins>
      <w:r>
        <w:rPr/>
        <w:t xml:space="preserve"> dalla caduta: </w:t>
      </w:r>
      <w:ins w:id="416" w:author="utente" w:date="2014-03-24T18:17:00Z">
        <w:r>
          <w:rPr/>
          <w:t>mi sorprendo a pensare</w:t>
        </w:r>
      </w:ins>
      <w:del w:id="417" w:author="utente" w:date="2014-03-24T18:17:00Z">
        <w:r>
          <w:rPr/>
          <w:delText>penso</w:delText>
        </w:r>
      </w:del>
      <w:r>
        <w:rPr/>
        <w:t xml:space="preserve"> che forse non cadrò</w:t>
      </w:r>
      <w:ins w:id="418" w:author="utente" w:date="2014-03-24T18:17:00Z">
        <w:r>
          <w:rPr/>
          <w:t xml:space="preserve"> affatto</w:t>
        </w:r>
      </w:ins>
      <w:r>
        <w:rPr/>
        <w:t>.</w:t>
      </w:r>
    </w:p>
    <w:p>
      <w:pPr>
        <w:pStyle w:val="Normal"/>
        <w:ind w:right="424" w:hanging="0"/>
        <w:jc w:val="both"/>
        <w:rPr/>
      </w:pPr>
      <w:r>
        <w:rPr/>
        <w:t xml:space="preserve">A casa trovo Enrico che lava i piatti. Chiede a Saso com’è andata, ma </w:t>
      </w:r>
      <w:del w:id="419" w:author="utente" w:date="2014-03-24T18:18:00Z">
        <w:r>
          <w:rPr/>
          <w:delText>il mio bambino</w:delText>
        </w:r>
      </w:del>
      <w:ins w:id="420" w:author="utente" w:date="2014-03-24T18:18:00Z">
        <w:r>
          <w:rPr/>
          <w:t>lui</w:t>
        </w:r>
      </w:ins>
      <w:r>
        <w:rPr/>
        <w:t xml:space="preserve"> </w:t>
      </w:r>
      <w:del w:id="421" w:author="utente" w:date="2014-03-24T18:18:00Z">
        <w:r>
          <w:rPr/>
          <w:delText>serio è troppo concentrato a decidere cosa e chi salvare adesso</w:delText>
        </w:r>
      </w:del>
      <w:ins w:id="422" w:author="utente" w:date="2014-03-24T18:18:00Z">
        <w:r>
          <w:rPr/>
          <w:t>va subito a cercarsi un’altra bestia da far scontrare con la tigre</w:t>
        </w:r>
      </w:ins>
      <w:r>
        <w:rPr/>
        <w:t>.</w:t>
      </w:r>
      <w:del w:id="423" w:author="utente" w:date="2014-03-24T18:19:00Z">
        <w:r>
          <w:rPr/>
          <w:delText xml:space="preserve"> Faccio segno a Enrico di stare in silenzio, di lasciarlo lavorare.</w:delText>
        </w:r>
      </w:del>
      <w:r>
        <w:rPr/>
        <w:t xml:space="preserve"> Io mi siedo esausta</w:t>
      </w:r>
      <w:ins w:id="424" w:author="utente" w:date="2014-03-24T18:20:00Z">
        <w:r>
          <w:rPr/>
          <w:t xml:space="preserve"> con mia madre</w:t>
        </w:r>
      </w:ins>
      <w:r>
        <w:rPr/>
        <w:t xml:space="preserve">, in cucina, a guardare </w:t>
      </w:r>
      <w:ins w:id="425" w:author="utente" w:date="2014-03-24T18:20:00Z">
        <w:r>
          <w:rPr/>
          <w:t>le</w:t>
        </w:r>
      </w:ins>
      <w:del w:id="426" w:author="utente" w:date="2014-03-24T18:20:00Z">
        <w:r>
          <w:rPr/>
          <w:delText>voli di</w:delText>
        </w:r>
      </w:del>
      <w:r>
        <w:rPr/>
        <w:t xml:space="preserve"> rondin</w:t>
      </w:r>
      <w:ins w:id="427" w:author="utente" w:date="2014-03-24T18:20:00Z">
        <w:r>
          <w:rPr/>
          <w:t>i volare</w:t>
        </w:r>
      </w:ins>
      <w:del w:id="428" w:author="utente" w:date="2014-03-24T18:20:00Z">
        <w:r>
          <w:rPr/>
          <w:delText>e</w:delText>
        </w:r>
      </w:del>
      <w:r>
        <w:rPr/>
        <w:t>.</w:t>
      </w:r>
      <w:ins w:id="429" w:author="utente" w:date="2014-03-26T15:33:00Z">
        <w:r>
          <w:rPr/>
          <w:t xml:space="preserve"> </w:t>
        </w:r>
      </w:ins>
    </w:p>
    <w:p>
      <w:pPr>
        <w:pStyle w:val="Normal"/>
        <w:ind w:right="424" w:hanging="0"/>
        <w:rPr>
          <w:ins w:id="431" w:author="utente" w:date="2014-03-27T10:24:00Z"/>
        </w:rPr>
      </w:pPr>
      <w:ins w:id="430" w:author="utente" w:date="2014-03-27T10:24:00Z">
        <w:r>
          <w:rPr/>
        </w:r>
      </w:ins>
    </w:p>
    <w:p>
      <w:pPr>
        <w:pStyle w:val="Normal"/>
        <w:ind w:right="424" w:hanging="0"/>
        <w:rPr>
          <w:del w:id="433" w:author="Studio Oblique" w:date="2014-04-30T13:42:00Z"/>
        </w:rPr>
      </w:pPr>
      <w:del w:id="432" w:author="Studio Oblique" w:date="2014-04-30T13:42:00Z">
        <w:r>
          <w:rPr/>
        </w:r>
      </w:del>
    </w:p>
    <w:p>
      <w:pPr>
        <w:pStyle w:val="Normal"/>
        <w:ind w:right="424" w:hanging="0"/>
        <w:rPr>
          <w:del w:id="435" w:author="Studio Oblique" w:date="2014-04-30T13:42:00Z"/>
        </w:rPr>
      </w:pPr>
      <w:del w:id="434" w:author="Studio Oblique" w:date="2014-04-30T13:42:00Z">
        <w:r>
          <w:rPr/>
        </w:r>
      </w:del>
    </w:p>
    <w:p>
      <w:pPr>
        <w:pStyle w:val="Normal"/>
        <w:ind w:right="424" w:hanging="0"/>
        <w:rPr>
          <w:ins w:id="437" w:author="utente" w:date="2014-03-27T10:24:00Z"/>
        </w:rPr>
      </w:pPr>
      <w:ins w:id="436" w:author="utente" w:date="2014-03-27T10:24:00Z">
        <w:r>
          <w:rPr/>
        </w:r>
      </w:ins>
    </w:p>
    <w:p>
      <w:pPr>
        <w:pStyle w:val="Normal"/>
        <w:ind w:right="424" w:hanging="0"/>
        <w:rPr/>
      </w:pPr>
      <w:ins w:id="438" w:author="utente" w:date="2014-03-27T10:24:00Z">
        <w:r>
          <w:rPr/>
          <w:t>Editing di Massimiliano Borelli</w:t>
        </w:r>
      </w:ins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acconto vincitore seconda serata 8x8</w:t>
      <w:tab/>
      <w:tab/>
    </w: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45:00Z</dcterms:created>
  <dc:creator>Studio Oblique</dc:creator>
  <dc:description/>
  <cp:keywords/>
  <dc:language>en-US</dc:language>
  <cp:lastModifiedBy>Studio Oblique</cp:lastModifiedBy>
  <dcterms:modified xsi:type="dcterms:W3CDTF">2014-04-30T13:58:00Z</dcterms:modified>
  <cp:revision>665</cp:revision>
  <dc:subject/>
  <dc:title/>
</cp:coreProperties>
</file>