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ulio Di Martino</w:t>
      </w:r>
    </w:p>
    <w:p>
      <w:pPr>
        <w:pStyle w:val="Normal"/>
        <w:spacing w:lineRule="auto" w:line="240" w:before="0" w:after="0"/>
        <w:ind w:right="70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ke Mike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  <w:ins w:id="2" w:author="Studio Oblique" w:date="2014-05-02T13:49:00Z"/>
        </w:rPr>
      </w:pPr>
      <w:r>
        <w:rPr>
          <w:rFonts w:cs="Garamond" w:ascii="Garamond" w:hAnsi="Garamond"/>
          <w:sz w:val="24"/>
          <w:szCs w:val="24"/>
        </w:rPr>
        <w:t xml:space="preserve">Io tiro da tre. Fortissimo e altissimo. E segno </w:t>
      </w:r>
      <w:del w:id="0" w:author="Studio Oblique" w:date="2014-05-02T13:49:00Z">
        <w:r>
          <w:rPr/>
          <w:delText xml:space="preserve">tantissimo. </w:delText>
        </w:r>
      </w:del>
      <w:ins w:id="1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ogni singola volta. </w:t>
        </w:r>
      </w:ins>
    </w:p>
    <w:p>
      <w:pPr>
        <w:pStyle w:val="Normal"/>
        <w:jc w:val="both"/>
        <w:rPr>
          <w:del w:id="9" w:author="Studio Oblique" w:date="2014-05-02T13:49:00Z"/>
        </w:rPr>
      </w:pPr>
      <w:r>
        <w:rPr>
          <w:rFonts w:cs="Garamond" w:ascii="Garamond" w:hAnsi="Garamond"/>
          <w:sz w:val="24"/>
          <w:szCs w:val="24"/>
        </w:rPr>
        <w:t>Ma lo faccio con un gesto sbagliato</w:t>
      </w:r>
      <w:del w:id="3" w:author="Studio Oblique" w:date="2014-05-02T13:49:00Z">
        <w:r>
          <w:rPr/>
          <w:delText>. Infatti</w:delText>
        </w:r>
      </w:del>
      <w:ins w:id="4" w:author="Studio Oblique" w:date="2014-05-02T13:49:00Z">
        <w:r>
          <w:rPr>
            <w:rFonts w:cs="Garamond" w:ascii="Garamond" w:hAnsi="Garamond"/>
            <w:sz w:val="24"/>
            <w:szCs w:val="24"/>
          </w:rPr>
          <w:t>:</w:t>
        </w:r>
      </w:ins>
      <w:r>
        <w:rPr>
          <w:rFonts w:cs="Garamond" w:ascii="Garamond" w:hAnsi="Garamond"/>
          <w:sz w:val="24"/>
          <w:szCs w:val="24"/>
        </w:rPr>
        <w:t xml:space="preserve"> carico la palla </w:t>
      </w:r>
      <w:del w:id="5" w:author="Studio Oblique" w:date="2014-05-02T13:49:00Z">
        <w:r>
          <w:rPr>
            <w:i/>
          </w:rPr>
          <w:delText>dietro</w:delText>
        </w:r>
      </w:del>
      <w:del w:id="6" w:author="Studio Oblique" w:date="2014-05-02T13:49:00Z">
        <w:r>
          <w:rPr/>
          <w:delText xml:space="preserve"> </w:delText>
        </w:r>
      </w:del>
      <w:ins w:id="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oltre </w:t>
        </w:r>
      </w:ins>
      <w:r>
        <w:rPr>
          <w:rFonts w:cs="Garamond" w:ascii="Garamond" w:hAnsi="Garamond"/>
          <w:sz w:val="24"/>
          <w:szCs w:val="24"/>
        </w:rPr>
        <w:t xml:space="preserve">la linea delle spalle e </w:t>
      </w:r>
      <w:ins w:id="8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poi </w:t>
        </w:r>
      </w:ins>
      <w:r>
        <w:rPr>
          <w:rFonts w:cs="Garamond" w:ascii="Garamond" w:hAnsi="Garamond"/>
          <w:sz w:val="24"/>
          <w:szCs w:val="24"/>
        </w:rPr>
        <w:t xml:space="preserve">la rilascio con rabbia, come se me ne volessi liberare. </w:t>
      </w:r>
    </w:p>
    <w:p>
      <w:pPr>
        <w:pStyle w:val="Normal"/>
        <w:widowControl/>
        <w:bidi w:val="0"/>
        <w:spacing w:lineRule="auto" w:line="276" w:before="0" w:after="200"/>
        <w:ind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 questo non va bene, a sentire il coach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  <w:ins w:id="26" w:author="Studio Oblique" w:date="2014-05-02T13:49:00Z"/>
        </w:rPr>
      </w:pPr>
      <w:r>
        <w:rPr>
          <w:rFonts w:cs="Garamond" w:ascii="Garamond" w:hAnsi="Garamond"/>
          <w:sz w:val="24"/>
          <w:szCs w:val="24"/>
        </w:rPr>
        <w:t xml:space="preserve">Quando la palla </w:t>
      </w:r>
      <w:del w:id="10" w:author="Studio Oblique" w:date="2014-05-02T13:49:00Z">
        <w:r>
          <w:rPr/>
          <w:delText>lascia</w:delText>
        </w:r>
      </w:del>
      <w:ins w:id="11" w:author="Studio Oblique" w:date="2014-05-02T13:49:00Z">
        <w:r>
          <w:rPr>
            <w:rFonts w:cs="Garamond" w:ascii="Garamond" w:hAnsi="Garamond"/>
            <w:sz w:val="24"/>
            <w:szCs w:val="24"/>
          </w:rPr>
          <w:t>abbandona</w:t>
        </w:r>
      </w:ins>
      <w:r>
        <w:rPr>
          <w:rFonts w:cs="Garamond" w:ascii="Garamond" w:hAnsi="Garamond"/>
          <w:sz w:val="24"/>
          <w:szCs w:val="24"/>
        </w:rPr>
        <w:t xml:space="preserve"> le mani </w:t>
      </w:r>
      <w:del w:id="12" w:author="Studio Oblique" w:date="2014-05-02T13:49:00Z">
        <w:r>
          <w:rPr/>
          <w:delText xml:space="preserve">– dice il coach – </w:delText>
        </w:r>
      </w:del>
      <w:r>
        <w:rPr>
          <w:rFonts w:cs="Garamond" w:ascii="Garamond" w:hAnsi="Garamond"/>
          <w:sz w:val="24"/>
          <w:szCs w:val="24"/>
        </w:rPr>
        <w:t xml:space="preserve">chiudo </w:t>
      </w:r>
      <w:del w:id="13" w:author="Studio Oblique" w:date="2014-05-02T13:49:00Z">
        <w:r>
          <w:rPr/>
          <w:delText>pure</w:delText>
        </w:r>
      </w:del>
      <w:ins w:id="14" w:author="Studio Oblique" w:date="2014-05-02T13:49:00Z">
        <w:r>
          <w:rPr>
            <w:rFonts w:cs="Garamond" w:ascii="Garamond" w:hAnsi="Garamond"/>
            <w:sz w:val="24"/>
            <w:szCs w:val="24"/>
          </w:rPr>
          <w:t>persino</w:t>
        </w:r>
      </w:ins>
      <w:r>
        <w:rPr>
          <w:rFonts w:cs="Garamond" w:ascii="Garamond" w:hAnsi="Garamond"/>
          <w:sz w:val="24"/>
          <w:szCs w:val="24"/>
        </w:rPr>
        <w:t xml:space="preserve"> gli occhi, </w:t>
      </w:r>
      <w:del w:id="15" w:author="Studio Oblique" w:date="2014-05-02T13:49:00Z">
        <w:r>
          <w:rPr/>
          <w:delText xml:space="preserve">che proprio non si deve fare. </w:delText>
          <w:br/>
          <w:delText xml:space="preserve">E poi </w:delText>
        </w:r>
      </w:del>
      <w:ins w:id="16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e </w:t>
        </w:r>
      </w:ins>
      <w:r>
        <w:rPr>
          <w:rFonts w:cs="Garamond" w:ascii="Garamond" w:hAnsi="Garamond"/>
          <w:sz w:val="24"/>
          <w:szCs w:val="24"/>
        </w:rPr>
        <w:t xml:space="preserve">torco </w:t>
      </w:r>
      <w:del w:id="17" w:author="Studio Oblique" w:date="2014-05-02T13:49:00Z">
        <w:r>
          <w:rPr/>
          <w:delText xml:space="preserve">tutto </w:delText>
        </w:r>
      </w:del>
      <w:r>
        <w:rPr>
          <w:rFonts w:cs="Garamond" w:ascii="Garamond" w:hAnsi="Garamond"/>
          <w:sz w:val="24"/>
          <w:szCs w:val="24"/>
        </w:rPr>
        <w:t>il busto in modo improprio</w:t>
      </w:r>
      <w:del w:id="18" w:author="Studio Oblique" w:date="2014-05-02T13:49:00Z">
        <w:r>
          <w:rPr/>
          <w:delText xml:space="preserve">, e </w:delText>
        </w:r>
      </w:del>
      <w:ins w:id="19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– </w:t>
        </w:r>
      </w:ins>
      <w:r>
        <w:rPr>
          <w:rFonts w:cs="Garamond" w:ascii="Garamond" w:hAnsi="Garamond"/>
          <w:sz w:val="24"/>
          <w:szCs w:val="24"/>
        </w:rPr>
        <w:t xml:space="preserve">nemmeno questo </w:t>
      </w:r>
      <w:del w:id="20" w:author="Studio Oblique" w:date="2014-05-02T13:49:00Z">
        <w:r>
          <w:rPr/>
          <w:delText xml:space="preserve">– dice – </w:delText>
        </w:r>
      </w:del>
      <w:r>
        <w:rPr>
          <w:rFonts w:cs="Garamond" w:ascii="Garamond" w:hAnsi="Garamond"/>
          <w:sz w:val="24"/>
          <w:szCs w:val="24"/>
        </w:rPr>
        <w:t>va bene</w:t>
      </w:r>
      <w:del w:id="21" w:author="Studio Oblique" w:date="2014-05-02T13:49:00Z">
        <w:r>
          <w:rPr/>
          <w:delText xml:space="preserve">. </w:delText>
        </w:r>
      </w:del>
      <w:ins w:id="22" w:author="Studio Oblique" w:date="2014-05-02T13:49:00Z">
        <w:r>
          <w:rPr>
            <w:rFonts w:cs="Garamond" w:ascii="Garamond" w:hAnsi="Garamond"/>
            <w:sz w:val="24"/>
            <w:szCs w:val="24"/>
          </w:rPr>
          <w:t>, a sentire il coach. “</w:t>
        </w:r>
      </w:ins>
      <w:r>
        <w:rPr>
          <w:rFonts w:cs="Garamond" w:ascii="Garamond" w:hAnsi="Garamond"/>
          <w:sz w:val="24"/>
          <w:szCs w:val="24"/>
        </w:rPr>
        <w:t>È un insulto alla pallacanestro</w:t>
      </w:r>
      <w:ins w:id="23" w:author="Studio Oblique" w:date="2014-05-02T13:49:00Z">
        <w:r>
          <w:rPr>
            <w:rFonts w:cs="Garamond" w:ascii="Garamond" w:hAnsi="Garamond"/>
            <w:sz w:val="24"/>
            <w:szCs w:val="24"/>
          </w:rPr>
          <w:t>”</w:t>
        </w:r>
      </w:ins>
      <w:r>
        <w:rPr>
          <w:rFonts w:cs="Garamond" w:ascii="Garamond" w:hAnsi="Garamond"/>
          <w:sz w:val="24"/>
          <w:szCs w:val="24"/>
        </w:rPr>
        <w:t xml:space="preserve">, borbotta un genitore dell’altra squadra. </w:t>
      </w:r>
      <w:del w:id="24" w:author="Studio Oblique" w:date="2014-05-02T13:49:00Z">
        <w:r>
          <w:rPr/>
          <w:delText>E un</w:delText>
        </w:r>
      </w:del>
      <w:ins w:id="25" w:author="Studio Oblique" w:date="2014-05-02T13:49:00Z">
        <w:r>
          <w:rPr>
            <w:rFonts w:cs="Garamond" w:ascii="Garamond" w:hAnsi="Garamond"/>
            <w:sz w:val="24"/>
            <w:szCs w:val="24"/>
          </w:rPr>
          <w:t>Un</w:t>
        </w:r>
      </w:ins>
      <w:r>
        <w:rPr>
          <w:rFonts w:cs="Garamond" w:ascii="Garamond" w:hAnsi="Garamond"/>
          <w:sz w:val="24"/>
          <w:szCs w:val="24"/>
        </w:rPr>
        <w:t xml:space="preserve"> altro annuisce, ed è della nostra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  <w:ins w:id="32" w:author="Studio Oblique" w:date="2014-05-02T13:49:00Z"/>
        </w:rPr>
      </w:pPr>
      <w:r>
        <w:rPr>
          <w:rFonts w:cs="Garamond" w:ascii="Garamond" w:hAnsi="Garamond"/>
          <w:sz w:val="24"/>
          <w:szCs w:val="24"/>
        </w:rPr>
        <w:t xml:space="preserve">Non sono bello a vedersi. Non sono un </w:t>
      </w:r>
      <w:del w:id="27" w:author="Studio Oblique" w:date="2014-05-02T13:49:00Z">
        <w:r>
          <w:rPr/>
          <w:delText>Esempio</w:delText>
        </w:r>
      </w:del>
      <w:ins w:id="28" w:author="Studio Oblique" w:date="2014-05-02T13:49:00Z">
        <w:r>
          <w:rPr>
            <w:rFonts w:cs="Garamond" w:ascii="Garamond" w:hAnsi="Garamond"/>
            <w:sz w:val="24"/>
            <w:szCs w:val="24"/>
          </w:rPr>
          <w:t>esempio</w:t>
        </w:r>
      </w:ins>
      <w:r>
        <w:rPr>
          <w:rFonts w:cs="Garamond" w:ascii="Garamond" w:hAnsi="Garamond"/>
          <w:sz w:val="24"/>
          <w:szCs w:val="24"/>
        </w:rPr>
        <w:t xml:space="preserve">, per i puristi del </w:t>
      </w:r>
      <w:del w:id="29" w:author="Studio Oblique" w:date="2014-05-02T13:49:00Z">
        <w:r>
          <w:rPr>
            <w:i/>
          </w:rPr>
          <w:delText>baloncesto</w:delText>
        </w:r>
      </w:del>
      <w:del w:id="30" w:author="Studio Oblique" w:date="2014-05-02T13:49:00Z">
        <w:r>
          <w:rPr/>
          <w:delText>.</w:delText>
        </w:r>
      </w:del>
      <w:ins w:id="31" w:author="Studio Oblique" w:date="2014-05-02T13:49:00Z">
        <w:r>
          <w:rPr>
            <w:rFonts w:cs="Garamond" w:ascii="Garamond" w:hAnsi="Garamond"/>
            <w:sz w:val="24"/>
            <w:szCs w:val="24"/>
          </w:rPr>
          <w:t>basketball.</w:t>
        </w:r>
      </w:ins>
      <w:r>
        <w:rPr>
          <w:rFonts w:cs="Garamond" w:ascii="Garamond" w:hAnsi="Garamond"/>
          <w:sz w:val="24"/>
          <w:szCs w:val="24"/>
        </w:rPr>
        <w:t xml:space="preserve"> Però la metto sempre dentro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alla</w:t>
      </w:r>
      <w:ins w:id="33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che scaravento </w:t>
      </w:r>
      <w:del w:id="34" w:author="Studio Oblique" w:date="2014-05-02T13:49:00Z">
        <w:r>
          <w:rPr/>
          <w:delText>via da me –</w:delText>
        </w:r>
      </w:del>
      <w:ins w:id="35" w:author="Studio Oblique" w:date="2014-05-02T13:49:00Z">
        <w:r>
          <w:rPr>
            <w:rFonts w:cs="Garamond" w:ascii="Garamond" w:hAnsi="Garamond"/>
            <w:sz w:val="24"/>
            <w:szCs w:val="24"/>
          </w:rPr>
          <w:t>lontano</w:t>
        </w:r>
      </w:ins>
      <w:r>
        <w:rPr>
          <w:rFonts w:cs="Garamond" w:ascii="Garamond" w:hAnsi="Garamond"/>
          <w:sz w:val="24"/>
          <w:szCs w:val="24"/>
        </w:rPr>
        <w:t xml:space="preserve"> come se non volessi più saper</w:t>
      </w:r>
      <w:del w:id="36" w:author="Studio Oblique" w:date="2014-05-02T13:49:00Z">
        <w:r>
          <w:rPr/>
          <w:delText>e</w:delText>
        </w:r>
      </w:del>
      <w:r>
        <w:rPr>
          <w:rFonts w:cs="Garamond" w:ascii="Garamond" w:hAnsi="Garamond"/>
          <w:sz w:val="24"/>
          <w:szCs w:val="24"/>
        </w:rPr>
        <w:t xml:space="preserve"> niente di lei, o di me stesso, o di questa divisa </w:t>
      </w:r>
      <w:del w:id="37" w:author="Studio Oblique" w:date="2014-05-02T13:49:00Z">
        <w:r>
          <w:rPr/>
          <w:delText xml:space="preserve">gialla e blu </w:delText>
        </w:r>
      </w:del>
      <w:ins w:id="38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gialloblù </w:t>
        </w:r>
      </w:ins>
      <w:r>
        <w:rPr>
          <w:rFonts w:cs="Garamond" w:ascii="Garamond" w:hAnsi="Garamond"/>
          <w:sz w:val="24"/>
          <w:szCs w:val="24"/>
        </w:rPr>
        <w:t xml:space="preserve">che mi brucia i capezzoli, </w:t>
      </w:r>
      <w:del w:id="39" w:author="Studio Oblique" w:date="2014-05-02T13:49:00Z">
        <w:r>
          <w:rPr/>
          <w:delText xml:space="preserve">o </w:delText>
        </w:r>
      </w:del>
      <w:r>
        <w:rPr>
          <w:rFonts w:cs="Garamond" w:ascii="Garamond" w:hAnsi="Garamond"/>
          <w:sz w:val="24"/>
          <w:szCs w:val="24"/>
        </w:rPr>
        <w:t>di tutti i pomeriggi in palestra, delle ripetute, degli squat</w:t>
      </w:r>
      <w:del w:id="40" w:author="Studio Oblique" w:date="2014-05-02T13:49:00Z">
        <w:r>
          <w:rPr/>
          <w:delText xml:space="preserve"> e</w:delText>
        </w:r>
      </w:del>
      <w:ins w:id="41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dei </w:t>
      </w:r>
      <w:del w:id="42" w:author="Studio Oblique" w:date="2014-05-02T13:49:00Z">
        <w:r>
          <w:rPr>
            <w:i/>
          </w:rPr>
          <w:delText>suicidi</w:delText>
        </w:r>
      </w:del>
      <w:del w:id="43" w:author="Studio Oblique" w:date="2014-05-02T13:49:00Z">
        <w:r>
          <w:rPr/>
          <w:delText>;</w:delText>
        </w:r>
      </w:del>
      <w:ins w:id="44" w:author="Studio Oblique" w:date="2014-05-02T13:49:00Z">
        <w:r>
          <w:rPr>
            <w:rFonts w:cs="Garamond" w:ascii="Garamond" w:hAnsi="Garamond"/>
            <w:sz w:val="24"/>
            <w:szCs w:val="24"/>
          </w:rPr>
          <w:t>gradoni dove non conosco nessuno,</w:t>
        </w:r>
      </w:ins>
      <w:r>
        <w:rPr>
          <w:rFonts w:cs="Garamond" w:ascii="Garamond" w:hAnsi="Garamond"/>
          <w:sz w:val="24"/>
          <w:szCs w:val="24"/>
        </w:rPr>
        <w:t xml:space="preserve"> delle risate soffocate quando </w:t>
      </w:r>
      <w:del w:id="45" w:author="Studio Oblique" w:date="2014-05-02T13:49:00Z">
        <w:r>
          <w:rPr/>
          <w:delText>entro ne</w:delText>
        </w:r>
      </w:del>
      <w:ins w:id="46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infilo </w:t>
        </w:r>
      </w:ins>
      <w:r>
        <w:rPr>
          <w:rFonts w:cs="Garamond" w:ascii="Garamond" w:hAnsi="Garamond"/>
          <w:sz w:val="24"/>
          <w:szCs w:val="24"/>
        </w:rPr>
        <w:t>gli spogliatoi</w:t>
      </w:r>
      <w:del w:id="47" w:author="Studio Oblique" w:date="2014-05-02T13:49:00Z">
        <w:r>
          <w:rPr/>
          <w:delText>;</w:delText>
        </w:r>
      </w:del>
      <w:ins w:id="48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delle docce </w:t>
      </w:r>
      <w:ins w:id="49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troppo </w:t>
        </w:r>
      </w:ins>
      <w:r>
        <w:rPr>
          <w:rFonts w:cs="Garamond" w:ascii="Garamond" w:hAnsi="Garamond"/>
          <w:sz w:val="24"/>
          <w:szCs w:val="24"/>
        </w:rPr>
        <w:t xml:space="preserve">fredde e della puzza di piscio fermentato – quella palla lì, dicevo, entra al cento percento. Sempre. Puoi scommetterci contro, </w:t>
      </w:r>
      <w:ins w:id="50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se vuoi, </w:t>
        </w:r>
      </w:ins>
      <w:r>
        <w:rPr>
          <w:rFonts w:cs="Garamond" w:ascii="Garamond" w:hAnsi="Garamond"/>
          <w:sz w:val="24"/>
          <w:szCs w:val="24"/>
        </w:rPr>
        <w:t>e perderci i soldi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Quando tiro da tre, la sfera arancione schizza via alta, futuristica, pazza di rotazione e </w:t>
      </w:r>
      <w:del w:id="51" w:author="Studio Oblique" w:date="2014-05-02T13:49:00Z">
        <w:r>
          <w:rPr/>
          <w:delText>velocità, e</w:delText>
        </w:r>
      </w:del>
      <w:ins w:id="52" w:author="Studio Oblique" w:date="2014-05-02T13:49:00Z">
        <w:r>
          <w:rPr>
            <w:rFonts w:cs="Garamond" w:ascii="Garamond" w:hAnsi="Garamond"/>
            <w:sz w:val="24"/>
            <w:szCs w:val="24"/>
          </w:rPr>
          <w:t>moto accelerato –</w:t>
        </w:r>
      </w:ins>
      <w:r>
        <w:rPr>
          <w:rFonts w:cs="Garamond" w:ascii="Garamond" w:hAnsi="Garamond"/>
          <w:sz w:val="24"/>
          <w:szCs w:val="24"/>
        </w:rPr>
        <w:t xml:space="preserve"> sbraita insulti </w:t>
      </w:r>
      <w:del w:id="53" w:author="Studio Oblique" w:date="2014-05-02T13:49:00Z">
        <w:r>
          <w:rPr/>
          <w:delText xml:space="preserve">imbarazzanti </w:delText>
        </w:r>
      </w:del>
      <w:r>
        <w:rPr>
          <w:rFonts w:cs="Garamond" w:ascii="Garamond" w:hAnsi="Garamond"/>
          <w:sz w:val="24"/>
          <w:szCs w:val="24"/>
        </w:rPr>
        <w:t>contro la forza di gravità</w:t>
      </w:r>
      <w:del w:id="54" w:author="Studio Oblique" w:date="2014-05-02T13:49:00Z">
        <w:r>
          <w:rPr/>
          <w:delText>,</w:delText>
        </w:r>
      </w:del>
      <w:r>
        <w:rPr>
          <w:rFonts w:cs="Garamond" w:ascii="Garamond" w:hAnsi="Garamond"/>
          <w:sz w:val="24"/>
          <w:szCs w:val="24"/>
        </w:rPr>
        <w:t xml:space="preserve"> per tutti i lunghissimi secondi in cui riesce a sfuggirle: </w:t>
      </w:r>
      <w:del w:id="55" w:author="Studio Oblique" w:date="2014-05-02T13:49:00Z">
        <w:r>
          <w:rPr>
            <w:i/>
          </w:rPr>
          <w:delText>luridastronzamangiammerda</w:delText>
        </w:r>
      </w:del>
      <w:del w:id="56" w:author="Studio Oblique" w:date="2014-05-02T13:49:00Z">
        <w:r>
          <w:rPr/>
          <w:delText xml:space="preserve">. E </w:delText>
        </w:r>
      </w:del>
      <w:ins w:id="5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“Luridastronzamangiammerda!”, dice, e </w:t>
        </w:r>
      </w:ins>
      <w:r>
        <w:rPr>
          <w:rFonts w:cs="Garamond" w:ascii="Garamond" w:hAnsi="Garamond"/>
          <w:sz w:val="24"/>
          <w:szCs w:val="24"/>
        </w:rPr>
        <w:t>altre nefandezze. Che poi quell’altra si inalbera, la raggiunge e la riporta giù</w:t>
      </w:r>
      <w:ins w:id="58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strattonandola con violenza </w:t>
      </w:r>
      <w:del w:id="59" w:author="Studio Oblique" w:date="2014-05-02T13:49:00Z">
        <w:r>
          <w:rPr/>
          <w:delText>(</w:delText>
        </w:r>
      </w:del>
      <w:del w:id="60" w:author="Studio Oblique" w:date="2014-05-02T13:49:00Z">
        <w:r>
          <w:rPr>
            <w:i/>
          </w:rPr>
          <w:delText>ics</w:delText>
        </w:r>
      </w:del>
      <w:ins w:id="61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matematica: </w:t>
        </w:r>
      </w:ins>
      <w:ins w:id="62" w:author="Studio Oblique" w:date="2014-05-02T13:49:00Z">
        <w:r>
          <w:rPr>
            <w:rFonts w:cs="Garamond" w:ascii="Garamond" w:hAnsi="Garamond"/>
            <w:i/>
            <w:sz w:val="24"/>
            <w:szCs w:val="24"/>
          </w:rPr>
          <w:t>x</w:t>
        </w:r>
      </w:ins>
      <w:r>
        <w:rPr>
          <w:rFonts w:cs="Garamond" w:ascii="Garamond" w:hAnsi="Garamond"/>
          <w:i/>
          <w:sz w:val="24"/>
          <w:szCs w:val="24"/>
        </w:rPr>
        <w:t xml:space="preserve"> uguale meno un mezzo </w:t>
      </w:r>
      <w:del w:id="63" w:author="Studio Oblique" w:date="2014-05-02T13:49:00Z">
        <w:r>
          <w:rPr>
            <w:i/>
          </w:rPr>
          <w:delText>gittì</w:delText>
        </w:r>
      </w:del>
      <w:ins w:id="64" w:author="Studio Oblique" w:date="2014-05-02T13:49:00Z">
        <w:r>
          <w:rPr>
            <w:rFonts w:cs="Garamond" w:ascii="Garamond" w:hAnsi="Garamond"/>
            <w:i/>
            <w:sz w:val="24"/>
            <w:szCs w:val="24"/>
          </w:rPr>
          <w:t>gt</w:t>
        </w:r>
      </w:ins>
      <w:r>
        <w:rPr>
          <w:rFonts w:cs="Garamond" w:ascii="Garamond" w:hAnsi="Garamond"/>
          <w:i/>
          <w:sz w:val="24"/>
          <w:szCs w:val="24"/>
        </w:rPr>
        <w:t xml:space="preserve"> quadro</w:t>
      </w:r>
      <w:del w:id="65" w:author="Studio Oblique" w:date="2014-05-02T13:49:00Z">
        <w:r>
          <w:rPr/>
          <w:delText>, a essere precisi)</w:delText>
        </w:r>
      </w:del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ins w:id="66" w:author="Studio Oblique" w:date="2014-05-02T13:49:00Z">
        <w:r>
          <w:rPr>
            <w:rFonts w:cs="Garamond" w:ascii="Garamond" w:hAnsi="Garamond"/>
            <w:sz w:val="24"/>
            <w:szCs w:val="24"/>
          </w:rPr>
          <w:t>“</w:t>
        </w:r>
      </w:ins>
      <w:r>
        <w:rPr>
          <w:rFonts w:cs="Garamond" w:ascii="Garamond" w:hAnsi="Garamond"/>
          <w:sz w:val="24"/>
          <w:szCs w:val="24"/>
        </w:rPr>
        <w:t>La parabola</w:t>
      </w:r>
      <w:del w:id="67" w:author="Studio Oblique" w:date="2014-05-02T13:49:00Z">
        <w:r>
          <w:rPr/>
          <w:delText>,</w:delText>
        </w:r>
      </w:del>
      <w:ins w:id="68" w:author="Studio Oblique" w:date="2014-05-02T13:49:00Z">
        <w:r>
          <w:rPr>
            <w:rFonts w:cs="Garamond" w:ascii="Garamond" w:hAnsi="Garamond"/>
            <w:sz w:val="24"/>
            <w:szCs w:val="24"/>
          </w:rPr>
          <w:t>,”</w:t>
        </w:r>
      </w:ins>
      <w:r>
        <w:rPr>
          <w:rFonts w:cs="Garamond" w:ascii="Garamond" w:hAnsi="Garamond"/>
          <w:sz w:val="24"/>
          <w:szCs w:val="24"/>
        </w:rPr>
        <w:t xml:space="preserve"> dice il coach, </w:t>
      </w:r>
      <w:ins w:id="69" w:author="Studio Oblique" w:date="2014-05-02T13:49:00Z">
        <w:r>
          <w:rPr>
            <w:rFonts w:cs="Garamond" w:ascii="Garamond" w:hAnsi="Garamond"/>
            <w:sz w:val="24"/>
            <w:szCs w:val="24"/>
          </w:rPr>
          <w:t>“</w:t>
        </w:r>
      </w:ins>
      <w:r>
        <w:rPr>
          <w:rFonts w:cs="Garamond" w:ascii="Garamond" w:hAnsi="Garamond"/>
          <w:sz w:val="24"/>
          <w:szCs w:val="24"/>
        </w:rPr>
        <w:t>abbassa ’sta parabola!</w:t>
      </w:r>
      <w:ins w:id="70" w:author="Studio Oblique" w:date="2014-05-02T13:49:00Z">
        <w:r>
          <w:rPr>
            <w:rFonts w:cs="Garamond" w:ascii="Garamond" w:hAnsi="Garamond"/>
            <w:sz w:val="24"/>
            <w:szCs w:val="24"/>
          </w:rPr>
          <w:t>”.</w:t>
        </w:r>
      </w:ins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 a me invece piace proprio alzarla oltre ogni decenza, oltre il pubblico decoro, oltre l’ultima trave del controsoffitto, se solo potessi. Perché una traiettoria così</w:t>
      </w:r>
      <w:del w:id="71" w:author="Studio Oblique" w:date="2014-05-02T13:49:00Z">
        <w:r>
          <w:rPr/>
          <w:delText>,</w:delText>
        </w:r>
      </w:del>
      <w:r>
        <w:rPr>
          <w:rFonts w:cs="Garamond" w:ascii="Garamond" w:hAnsi="Garamond"/>
          <w:sz w:val="24"/>
          <w:szCs w:val="24"/>
        </w:rPr>
        <w:t xml:space="preserve"> non me la puoi stoppare mai. Neanche con i tuoi due</w:t>
      </w:r>
      <w:del w:id="72" w:author="Studio Oblique" w:date="2014-05-02T13:49:00Z">
        <w:r>
          <w:rPr>
            <w:i/>
          </w:rPr>
          <w:delText>metriezerocinque</w:delText>
        </w:r>
      </w:del>
      <w:del w:id="73" w:author="Studio Oblique" w:date="2014-05-02T13:49:00Z">
        <w:r>
          <w:rPr/>
          <w:delText xml:space="preserve"> di </w:delText>
        </w:r>
      </w:del>
      <w:ins w:id="74" w:author="Studio Oblique" w:date="2014-05-02T13:49:00Z">
        <w:r>
          <w:rPr>
            <w:rFonts w:cs="Garamond" w:ascii="Garamond" w:hAnsi="Garamond"/>
            <w:sz w:val="24"/>
            <w:szCs w:val="24"/>
          </w:rPr>
          <w:t>-metri-e-zero-cinque-di-</w:t>
        </w:r>
      </w:ins>
      <w:r>
        <w:rPr>
          <w:rFonts w:cs="Garamond" w:ascii="Garamond" w:hAnsi="Garamond"/>
          <w:sz w:val="24"/>
          <w:szCs w:val="24"/>
        </w:rPr>
        <w:t xml:space="preserve">altezza: capito, faccia da avversario che mi </w:t>
      </w:r>
      <w:del w:id="75" w:author="Studio Oblique" w:date="2014-05-02T13:49:00Z">
        <w:r>
          <w:rPr/>
          <w:delText xml:space="preserve">aggredisci ringhiando? Che mi </w:delText>
        </w:r>
      </w:del>
      <w:r>
        <w:rPr>
          <w:rFonts w:cs="Garamond" w:ascii="Garamond" w:hAnsi="Garamond"/>
          <w:sz w:val="24"/>
          <w:szCs w:val="24"/>
        </w:rPr>
        <w:t>rovini la vita con l’ansia</w:t>
      </w:r>
      <w:del w:id="76" w:author="Studio Oblique" w:date="2014-05-02T13:49:00Z">
        <w:r>
          <w:rPr/>
          <w:delText xml:space="preserve">, che </w:delText>
        </w:r>
      </w:del>
      <w:ins w:id="7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? Che </w:t>
        </w:r>
      </w:ins>
      <w:r>
        <w:rPr>
          <w:rFonts w:cs="Garamond" w:ascii="Garamond" w:hAnsi="Garamond"/>
          <w:sz w:val="24"/>
          <w:szCs w:val="24"/>
        </w:rPr>
        <w:t>ti sogno dalla notte prima di incontrarti</w:t>
      </w:r>
      <w:del w:id="78" w:author="Studio Oblique" w:date="2014-05-02T13:49:00Z">
        <w:r>
          <w:rPr/>
          <w:delText xml:space="preserve">; che preferirei vomitare in diretta tivvù come fa </w:delText>
        </w:r>
      </w:del>
      <w:del w:id="79" w:author="Studio Oblique" w:date="2014-05-02T13:49:00Z">
        <w:r>
          <w:rPr>
            <w:i/>
          </w:rPr>
          <w:delText>SuaAltezzaLeoMessi,</w:delText>
        </w:r>
      </w:del>
      <w:del w:id="80" w:author="Studio Oblique" w:date="2014-05-02T13:49:00Z">
        <w:r>
          <w:rPr/>
          <w:delText xml:space="preserve"> piuttosto che avere a che fare con te domani in partita. Respiro</w:delText>
        </w:r>
      </w:del>
      <w:ins w:id="81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e respiro</w:t>
        </w:r>
      </w:ins>
      <w:r>
        <w:rPr>
          <w:rFonts w:cs="Garamond" w:ascii="Garamond" w:hAnsi="Garamond"/>
          <w:sz w:val="24"/>
          <w:szCs w:val="24"/>
        </w:rPr>
        <w:t xml:space="preserve"> male già </w:t>
      </w:r>
      <w:del w:id="82" w:author="Studio Oblique" w:date="2014-05-02T13:49:00Z">
        <w:r>
          <w:rPr/>
          <w:delText>quando</w:delText>
        </w:r>
      </w:del>
      <w:ins w:id="83" w:author="Studio Oblique" w:date="2014-05-02T13:49:00Z">
        <w:r>
          <w:rPr>
            <w:rFonts w:cs="Garamond" w:ascii="Garamond" w:hAnsi="Garamond"/>
            <w:sz w:val="24"/>
            <w:szCs w:val="24"/>
          </w:rPr>
          <w:t>mentre</w:t>
        </w:r>
      </w:ins>
      <w:r>
        <w:rPr>
          <w:rFonts w:cs="Garamond" w:ascii="Garamond" w:hAnsi="Garamond"/>
          <w:sz w:val="24"/>
          <w:szCs w:val="24"/>
        </w:rPr>
        <w:t xml:space="preserve"> mi allaccio le scarpe</w:t>
      </w:r>
      <w:del w:id="84" w:author="Studio Oblique" w:date="2014-05-02T13:49:00Z">
        <w:r>
          <w:rPr/>
          <w:delText>, prima di scendere in campo; e sono brutte</w:delText>
        </w:r>
      </w:del>
      <w:ins w:id="85" w:author="Studio Oblique" w:date="2014-05-02T13:49:00Z">
        <w:r>
          <w:rPr>
            <w:rFonts w:cs="Garamond" w:ascii="Garamond" w:hAnsi="Garamond"/>
            <w:sz w:val="24"/>
            <w:szCs w:val="24"/>
          </w:rPr>
          <w:t>; che poi le pulsazioni in gola diventano</w:t>
        </w:r>
      </w:ins>
      <w:r>
        <w:rPr>
          <w:rFonts w:cs="Garamond" w:ascii="Garamond" w:hAnsi="Garamond"/>
          <w:sz w:val="24"/>
          <w:szCs w:val="24"/>
        </w:rPr>
        <w:t xml:space="preserve"> martellate </w:t>
      </w:r>
      <w:del w:id="86" w:author="Studio Oblique" w:date="2014-05-02T13:49:00Z">
        <w:r>
          <w:rPr/>
          <w:delText xml:space="preserve">dentro la gola i colpi del cuore agitato </w:delText>
        </w:r>
      </w:del>
      <w:r>
        <w:rPr>
          <w:rFonts w:cs="Garamond" w:ascii="Garamond" w:hAnsi="Garamond"/>
          <w:sz w:val="24"/>
          <w:szCs w:val="24"/>
        </w:rPr>
        <w:t xml:space="preserve">quando arriva la </w:t>
      </w:r>
      <w:ins w:id="87" w:author="Studio Oblique" w:date="2014-05-02T13:49:00Z">
        <w:r>
          <w:rPr>
            <w:rFonts w:cs="Garamond" w:ascii="Garamond" w:hAnsi="Garamond"/>
            <w:sz w:val="24"/>
            <w:szCs w:val="24"/>
          </w:rPr>
          <w:t>“</w:t>
        </w:r>
      </w:ins>
      <w:r>
        <w:rPr>
          <w:rFonts w:cs="Garamond" w:ascii="Garamond" w:hAnsi="Garamond"/>
          <w:sz w:val="24"/>
          <w:szCs w:val="24"/>
        </w:rPr>
        <w:t>palla a due</w:t>
      </w:r>
      <w:ins w:id="88" w:author="Studio Oblique" w:date="2014-05-02T13:49:00Z">
        <w:r>
          <w:rPr>
            <w:rFonts w:cs="Garamond" w:ascii="Garamond" w:hAnsi="Garamond"/>
            <w:sz w:val="24"/>
            <w:szCs w:val="24"/>
          </w:rPr>
          <w:t>”</w:t>
        </w:r>
      </w:ins>
      <w:r>
        <w:rPr>
          <w:rFonts w:cs="Garamond" w:ascii="Garamond" w:hAnsi="Garamond"/>
          <w:sz w:val="24"/>
          <w:szCs w:val="24"/>
        </w:rPr>
        <w:t>, che significa vi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allez, vamos, daje, letsgo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del w:id="89" w:author="Studio Oblique" w:date="2014-05-02T13:49:00Z">
        <w:r>
          <w:rPr/>
          <w:delText>E allora si</w:delText>
        </w:r>
      </w:del>
      <w:ins w:id="90" w:author="Studio Oblique" w:date="2014-05-02T13:49:00Z">
        <w:r>
          <w:rPr>
            <w:rFonts w:cs="Garamond" w:ascii="Garamond" w:hAnsi="Garamond"/>
            <w:sz w:val="24"/>
            <w:szCs w:val="24"/>
          </w:rPr>
          <w:t>Si</w:t>
        </w:r>
      </w:ins>
      <w:r>
        <w:rPr>
          <w:rFonts w:cs="Garamond" w:ascii="Garamond" w:hAnsi="Garamond"/>
          <w:sz w:val="24"/>
          <w:szCs w:val="24"/>
        </w:rPr>
        <w:t xml:space="preserve"> inizia a giocare</w:t>
      </w:r>
      <w:del w:id="91" w:author="Studio Oblique" w:date="2014-05-02T13:49:00Z">
        <w:r>
          <w:rPr/>
          <w:delText xml:space="preserve"> e io</w:delText>
        </w:r>
      </w:del>
      <w:ins w:id="92" w:author="Studio Oblique" w:date="2014-05-02T13:49:00Z">
        <w:r>
          <w:rPr>
            <w:rFonts w:cs="Garamond" w:ascii="Garamond" w:hAnsi="Garamond"/>
            <w:sz w:val="24"/>
            <w:szCs w:val="24"/>
          </w:rPr>
          <w:t>. Io</w:t>
        </w:r>
      </w:ins>
      <w:r>
        <w:rPr>
          <w:rFonts w:cs="Garamond" w:ascii="Garamond" w:hAnsi="Garamond"/>
          <w:sz w:val="24"/>
          <w:szCs w:val="24"/>
        </w:rPr>
        <w:t xml:space="preserve"> corro e corro, e tutto </w:t>
      </w:r>
      <w:del w:id="93" w:author="Studio Oblique" w:date="2014-05-02T13:49:00Z">
        <w:r>
          <w:rPr/>
          <w:delText xml:space="preserve">presto </w:delText>
        </w:r>
      </w:del>
      <w:ins w:id="94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quanto subito mi </w:t>
        </w:r>
      </w:ins>
      <w:r>
        <w:rPr>
          <w:rFonts w:cs="Garamond" w:ascii="Garamond" w:hAnsi="Garamond"/>
          <w:sz w:val="24"/>
          <w:szCs w:val="24"/>
        </w:rPr>
        <w:t>diventa sfocato</w:t>
      </w:r>
      <w:del w:id="95" w:author="Studio Oblique" w:date="2014-05-02T13:49:00Z">
        <w:r>
          <w:rPr/>
          <w:delText xml:space="preserve">; la realtà mi si </w:delText>
        </w:r>
      </w:del>
      <w:del w:id="96" w:author="Studio Oblique" w:date="2014-05-02T13:49:00Z">
        <w:r>
          <w:rPr>
            <w:i/>
          </w:rPr>
          <w:delText>buffera</w:delText>
        </w:r>
      </w:del>
      <w:del w:id="97" w:author="Studio Oblique" w:date="2014-05-02T13:49:00Z">
        <w:r>
          <w:rPr/>
          <w:delText xml:space="preserve"> davanti alle ciglia, invasa dal sudore.</w:delText>
        </w:r>
      </w:del>
      <w:ins w:id="98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negli occhi.</w:t>
        </w:r>
      </w:ins>
      <w:r>
        <w:rPr>
          <w:rFonts w:cs="Garamond" w:ascii="Garamond" w:hAnsi="Garamond"/>
          <w:sz w:val="24"/>
          <w:szCs w:val="24"/>
        </w:rPr>
        <w:t xml:space="preserve"> Sarà che non ho più le sopracciglia ad arginare </w:t>
      </w:r>
      <w:del w:id="99" w:author="Studio Oblique" w:date="2014-05-02T13:49:00Z">
        <w:r>
          <w:rPr/>
          <w:delText>la traspirazione. Sarà</w:delText>
        </w:r>
      </w:del>
      <w:ins w:id="100" w:author="Studio Oblique" w:date="2014-05-02T13:49:00Z">
        <w:r>
          <w:rPr>
            <w:rFonts w:cs="Garamond" w:ascii="Garamond" w:hAnsi="Garamond"/>
            <w:sz w:val="24"/>
            <w:szCs w:val="24"/>
          </w:rPr>
          <w:t>il sudore, sarà</w:t>
        </w:r>
      </w:ins>
      <w:r>
        <w:rPr>
          <w:rFonts w:cs="Garamond" w:ascii="Garamond" w:hAnsi="Garamond"/>
          <w:sz w:val="24"/>
          <w:szCs w:val="24"/>
        </w:rPr>
        <w:t xml:space="preserve"> che non ho più i capelli a tenermi fermi i pensieri.</w:t>
      </w:r>
    </w:p>
    <w:p>
      <w:pPr>
        <w:pStyle w:val="Normal"/>
        <w:jc w:val="both"/>
        <w:rPr>
          <w:del w:id="106" w:author="Studio Oblique" w:date="2014-05-02T13:49:00Z"/>
        </w:rPr>
      </w:pPr>
      <w:del w:id="101" w:author="Studio Oblique" w:date="2014-05-02T13:49:00Z">
        <w:r>
          <w:rPr/>
          <w:delText xml:space="preserve">Corro, sudo e mi acceco: come una figura mitologica, come l’eroe che nessuno vuole cantare; metà Polifemo e metà Lucio Dalla – che anche lui, brutto e basso com’era, giocava </w:delText>
        </w:r>
      </w:del>
      <w:del w:id="102" w:author="Studio Oblique" w:date="2014-05-02T13:49:00Z">
        <w:r>
          <w:rPr>
            <w:i/>
          </w:rPr>
          <w:delText>il</w:delText>
        </w:r>
      </w:del>
      <w:del w:id="103" w:author="Studio Oblique" w:date="2014-05-02T13:49:00Z">
        <w:r>
          <w:rPr/>
          <w:delText xml:space="preserve"> </w:delText>
        </w:r>
      </w:del>
      <w:del w:id="104" w:author="Studio Oblique" w:date="2014-05-02T13:49:00Z">
        <w:r>
          <w:rPr>
            <w:i/>
          </w:rPr>
          <w:delText>basketball</w:delText>
        </w:r>
      </w:del>
      <w:del w:id="105" w:author="Studio Oblique" w:date="2014-05-02T13:49:00Z">
        <w:r>
          <w:rPr/>
          <w:delText>.</w:delText>
        </w:r>
      </w:del>
    </w:p>
    <w:p>
      <w:pPr>
        <w:pStyle w:val="Normal"/>
        <w:jc w:val="both"/>
        <w:rPr>
          <w:del w:id="121" w:author="Studio Oblique" w:date="2014-05-02T13:49:00Z"/>
        </w:rPr>
      </w:pPr>
      <w:del w:id="107" w:author="Studio Oblique" w:date="2014-05-02T13:49:00Z">
        <w:r>
          <w:rPr/>
          <w:delText>Ma io so cosa fare: basta che</w:delText>
        </w:r>
      </w:del>
      <w:ins w:id="108" w:author="Studio Oblique" w:date="2014-05-02T13:49:00Z">
        <w:r>
          <w:rPr>
            <w:rFonts w:cs="Garamond" w:ascii="Garamond" w:hAnsi="Garamond"/>
            <w:sz w:val="24"/>
            <w:szCs w:val="24"/>
          </w:rPr>
          <w:t>Allora</w:t>
        </w:r>
      </w:ins>
      <w:ins w:id="109" w:author="Leonardo G. Luccone" w:date="2014-05-02T14:20:00Z">
        <w:r>
          <w:rPr>
            <w:rFonts w:cs="Garamond" w:ascii="Garamond" w:hAnsi="Garamond"/>
            <w:sz w:val="24"/>
            <w:szCs w:val="24"/>
          </w:rPr>
          <w:drawing>
            <wp:inline distT="0" distB="0" distL="0" distR="0">
              <wp:extent cx="152400" cy="152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10" w:author="Leonardo G. Luccone" w:date="2014-05-02T14:20:00Z">
        <w:r>
          <w:rPr>
            <w:rFonts w:cs="Garamond" w:ascii="Garamond" w:hAnsi="Garamond"/>
            <w:sz w:val="24"/>
            <w:szCs w:val="24"/>
          </w:rPr>
          <w:delText xml:space="preserve"> seguo il gialloblù dei </w:delText>
        </w:r>
      </w:del>
      <w:del w:id="111" w:author="Studio Oblique" w:date="2014-05-02T13:49:00Z">
        <w:r>
          <w:rPr/>
          <w:delText xml:space="preserve">miei </w:delText>
        </w:r>
      </w:del>
      <w:r>
        <w:rPr>
          <w:rFonts w:cs="Garamond" w:ascii="Garamond" w:hAnsi="Garamond"/>
          <w:sz w:val="24"/>
          <w:szCs w:val="24"/>
        </w:rPr>
        <w:t>compagni</w:t>
      </w:r>
      <w:del w:id="112" w:author="Studio Oblique" w:date="2014-05-02T13:49:00Z">
        <w:r>
          <w:rPr/>
          <w:delText xml:space="preserve">. Se </w:delText>
        </w:r>
      </w:del>
      <w:ins w:id="113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: se </w:t>
        </w:r>
      </w:ins>
      <w:r>
        <w:rPr>
          <w:rFonts w:cs="Garamond" w:ascii="Garamond" w:hAnsi="Garamond"/>
          <w:sz w:val="24"/>
          <w:szCs w:val="24"/>
        </w:rPr>
        <w:t xml:space="preserve">corrono avanti, </w:t>
      </w:r>
      <w:del w:id="114" w:author="Studio Oblique" w:date="2014-05-02T13:49:00Z">
        <w:r>
          <w:rPr/>
          <w:delText xml:space="preserve">io </w:delText>
        </w:r>
      </w:del>
      <w:r>
        <w:rPr>
          <w:rFonts w:cs="Garamond" w:ascii="Garamond" w:hAnsi="Garamond"/>
          <w:sz w:val="24"/>
          <w:szCs w:val="24"/>
        </w:rPr>
        <w:t>vado con loro</w:t>
      </w:r>
      <w:del w:id="115" w:author="Studio Oblique" w:date="2014-05-02T13:49:00Z">
        <w:r>
          <w:rPr/>
          <w:delText xml:space="preserve">. Se </w:delText>
        </w:r>
      </w:del>
      <w:ins w:id="116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; se </w:t>
        </w:r>
      </w:ins>
      <w:r>
        <w:rPr>
          <w:rFonts w:cs="Garamond" w:ascii="Garamond" w:hAnsi="Garamond"/>
          <w:sz w:val="24"/>
          <w:szCs w:val="24"/>
        </w:rPr>
        <w:t xml:space="preserve">tornano indietro, recupero </w:t>
      </w:r>
      <w:del w:id="117" w:author="Studio Oblique" w:date="2014-05-02T13:49:00Z">
        <w:r>
          <w:rPr/>
          <w:delText>la mia posizione difensiva all’istante. Corro, corro, e non capisco un cazzo. Ma proprio un cazzo. Fino a quando</w:delText>
        </w:r>
      </w:del>
      <w:ins w:id="118" w:author="Studio Oblique" w:date="2014-05-02T13:49:00Z">
        <w:r>
          <w:rPr>
            <w:rFonts w:cs="Garamond" w:ascii="Garamond" w:hAnsi="Garamond"/>
            <w:sz w:val="24"/>
            <w:szCs w:val="24"/>
          </w:rPr>
          <w:t>in difesa. Non capisco molto più di questo. Almeno finché</w:t>
        </w:r>
      </w:ins>
      <w:r>
        <w:rPr>
          <w:rFonts w:cs="Garamond" w:ascii="Garamond" w:hAnsi="Garamond"/>
          <w:sz w:val="24"/>
          <w:szCs w:val="24"/>
        </w:rPr>
        <w:t xml:space="preserve"> non arriva il </w:t>
      </w:r>
      <w:del w:id="119" w:author="Studio Oblique" w:date="2014-05-02T13:49:00Z">
        <w:r>
          <w:rPr>
            <w:i/>
          </w:rPr>
          <w:delText>momento</w:delText>
        </w:r>
      </w:del>
      <w:del w:id="120" w:author="Studio Oblique" w:date="2014-05-02T13:49:00Z">
        <w:r>
          <w:rPr/>
          <w:delText>.</w:delText>
        </w:r>
      </w:del>
    </w:p>
    <w:p>
      <w:pPr>
        <w:pStyle w:val="Normal"/>
        <w:jc w:val="both"/>
        <w:rPr>
          <w:del w:id="125" w:author="Studio Oblique" w:date="2014-05-02T13:49:00Z"/>
        </w:rPr>
      </w:pPr>
      <w:del w:id="122" w:author="Studio Oblique" w:date="2014-05-02T13:49:00Z">
        <w:r>
          <w:rPr/>
          <w:delText xml:space="preserve">E </w:delText>
        </w:r>
      </w:del>
      <w:del w:id="123" w:author="Studio Oblique" w:date="2014-05-02T13:49:00Z">
        <w:r>
          <w:rPr>
            <w:i/>
          </w:rPr>
          <w:delText>il momento</w:delText>
        </w:r>
      </w:del>
      <w:del w:id="124" w:author="Studio Oblique" w:date="2014-05-02T13:49:00Z">
        <w:r>
          <w:rPr/>
          <w:delText xml:space="preserve"> è quando stiamo attaccando.</w:delText>
        </w:r>
      </w:del>
    </w:p>
    <w:p>
      <w:pPr>
        <w:pStyle w:val="Normal"/>
        <w:jc w:val="both"/>
        <w:rPr>
          <w:del w:id="151" w:author="Studio Oblique" w:date="2014-05-02T13:49:00Z"/>
        </w:rPr>
      </w:pPr>
      <w:del w:id="126" w:author="Studio Oblique" w:date="2014-05-02T13:49:00Z">
        <w:r>
          <w:rPr/>
          <w:delText xml:space="preserve">Se </w:delText>
        </w:r>
      </w:del>
      <w:ins w:id="12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Momento: se </w:t>
        </w:r>
      </w:ins>
      <w:r>
        <w:rPr>
          <w:rFonts w:cs="Garamond" w:ascii="Garamond" w:hAnsi="Garamond"/>
          <w:sz w:val="24"/>
          <w:szCs w:val="24"/>
        </w:rPr>
        <w:t>siamo schierati in attacco</w:t>
      </w:r>
      <w:del w:id="128" w:author="Studio Oblique" w:date="2014-05-02T13:49:00Z">
        <w:r>
          <w:rPr/>
          <w:delText xml:space="preserve"> –</w:delText>
        </w:r>
      </w:del>
      <w:ins w:id="129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ognuno faccia a faccia con il </w:t>
      </w:r>
      <w:del w:id="130" w:author="Studio Oblique" w:date="2014-05-02T13:49:00Z">
        <w:r>
          <w:rPr/>
          <w:delText xml:space="preserve">suo </w:delText>
        </w:r>
      </w:del>
      <w:ins w:id="131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proprio </w:t>
        </w:r>
      </w:ins>
      <w:r>
        <w:rPr>
          <w:rFonts w:cs="Garamond" w:ascii="Garamond" w:hAnsi="Garamond"/>
          <w:sz w:val="24"/>
          <w:szCs w:val="24"/>
        </w:rPr>
        <w:t>difensore</w:t>
      </w:r>
      <w:del w:id="132" w:author="Studio Oblique" w:date="2014-05-02T13:49:00Z">
        <w:r>
          <w:rPr/>
          <w:delText xml:space="preserve"> –</w:delText>
        </w:r>
      </w:del>
      <w:ins w:id="133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io mi devo smarcare</w:t>
      </w:r>
      <w:del w:id="134" w:author="Studio Oblique" w:date="2014-05-02T13:49:00Z">
        <w:r>
          <w:rPr/>
          <w:delText>:</w:delText>
        </w:r>
      </w:del>
      <w:ins w:id="135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–</w:t>
        </w:r>
      </w:ins>
      <w:r>
        <w:rPr>
          <w:rFonts w:cs="Garamond" w:ascii="Garamond" w:hAnsi="Garamond"/>
          <w:sz w:val="24"/>
          <w:szCs w:val="24"/>
        </w:rPr>
        <w:t xml:space="preserve"> me lo urla sempre</w:t>
      </w:r>
      <w:ins w:id="136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il coach.</w:t>
      </w:r>
      <w:del w:id="137" w:author="Studio Oblique" w:date="2014-05-02T13:49:00Z">
        <w:r>
          <w:rPr/>
          <w:delText xml:space="preserve"> E lo so fare. Ho imparato.</w:delText>
        </w:r>
      </w:del>
      <w:r>
        <w:rPr>
          <w:rFonts w:cs="Garamond" w:ascii="Garamond" w:hAnsi="Garamond"/>
          <w:sz w:val="24"/>
          <w:szCs w:val="24"/>
        </w:rPr>
        <w:t xml:space="preserve"> Funziona così: scatto convinto verso il canestro, poi blocco la corsa e inverto improvvisamente il moto</w:t>
      </w:r>
      <w:del w:id="138" w:author="Studio Oblique" w:date="2014-05-02T13:49:00Z">
        <w:r>
          <w:rPr/>
          <w:delText xml:space="preserve"> (</w:delText>
        </w:r>
      </w:del>
      <w:del w:id="139" w:author="Studio Oblique" w:date="2014-05-02T13:49:00Z">
        <w:r>
          <w:rPr>
            <w:i/>
          </w:rPr>
          <w:delText>ics</w:delText>
        </w:r>
      </w:del>
      <w:ins w:id="140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: </w:t>
        </w:r>
      </w:ins>
      <w:ins w:id="141" w:author="Studio Oblique" w:date="2014-05-02T13:49:00Z">
        <w:r>
          <w:rPr>
            <w:rFonts w:cs="Garamond" w:ascii="Garamond" w:hAnsi="Garamond"/>
            <w:i/>
            <w:sz w:val="24"/>
            <w:szCs w:val="24"/>
          </w:rPr>
          <w:t>x</w:t>
        </w:r>
      </w:ins>
      <w:r>
        <w:rPr>
          <w:rFonts w:cs="Garamond" w:ascii="Garamond" w:hAnsi="Garamond"/>
          <w:i/>
          <w:sz w:val="24"/>
          <w:szCs w:val="24"/>
        </w:rPr>
        <w:t xml:space="preserve"> uguale meno v</w:t>
      </w:r>
      <w:del w:id="142" w:author="Studio Oblique" w:date="2014-05-02T13:49:00Z">
        <w:r>
          <w:rPr>
            <w:i/>
          </w:rPr>
          <w:delText>u</w:delText>
        </w:r>
      </w:del>
      <w:r>
        <w:rPr>
          <w:rFonts w:cs="Garamond" w:ascii="Garamond" w:hAnsi="Garamond"/>
          <w:i/>
          <w:sz w:val="24"/>
          <w:szCs w:val="24"/>
        </w:rPr>
        <w:t xml:space="preserve"> per t</w:t>
      </w:r>
      <w:del w:id="143" w:author="Studio Oblique" w:date="2014-05-02T13:49:00Z">
        <w:r>
          <w:rPr>
            <w:i/>
          </w:rPr>
          <w:delText>ì</w:delText>
        </w:r>
      </w:del>
      <w:del w:id="144" w:author="Studio Oblique" w:date="2014-05-02T13:49:00Z">
        <w:r>
          <w:rPr/>
          <w:delText>); poi</w:delText>
        </w:r>
      </w:del>
      <w:ins w:id="145" w:author="Studio Oblique" w:date="2014-05-02T13:49:00Z">
        <w:r>
          <w:rPr>
            <w:rFonts w:cs="Garamond" w:ascii="Garamond" w:hAnsi="Garamond"/>
            <w:sz w:val="24"/>
            <w:szCs w:val="24"/>
          </w:rPr>
          <w:t>. A questo punto</w:t>
        </w:r>
      </w:ins>
      <w:r>
        <w:rPr>
          <w:rFonts w:cs="Garamond" w:ascii="Garamond" w:hAnsi="Garamond"/>
          <w:sz w:val="24"/>
          <w:szCs w:val="24"/>
        </w:rPr>
        <w:t xml:space="preserve">, con le braccia protese in avanti, schizzo fuori dalla linea </w:t>
      </w:r>
      <w:del w:id="146" w:author="Studio Oblique" w:date="2014-05-02T13:49:00Z">
        <w:r>
          <w:rPr/>
          <w:delText xml:space="preserve">da </w:delText>
        </w:r>
      </w:del>
      <w:ins w:id="14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dei </w:t>
        </w:r>
      </w:ins>
      <w:r>
        <w:rPr>
          <w:rFonts w:cs="Garamond" w:ascii="Garamond" w:hAnsi="Garamond"/>
          <w:sz w:val="24"/>
          <w:szCs w:val="24"/>
        </w:rPr>
        <w:t xml:space="preserve">tre punti, che anche se non ci vedo basta che conto </w:t>
      </w:r>
      <w:del w:id="148" w:author="Studio Oblique" w:date="2014-05-02T13:49:00Z">
        <w:r>
          <w:rPr/>
          <w:delText xml:space="preserve">esattamente 6 metri e 75 </w:delText>
        </w:r>
      </w:del>
      <w:ins w:id="149" w:author="Studio Oblique" w:date="2014-05-02T13:49:00Z">
        <w:r>
          <w:rPr>
            <w:rFonts w:cs="Garamond" w:ascii="Garamond" w:hAnsi="Garamond"/>
            <w:sz w:val="24"/>
            <w:szCs w:val="24"/>
          </w:rPr>
          <w:t>sei-metri-e-settantacinque-</w:t>
        </w:r>
      </w:ins>
      <w:r>
        <w:rPr>
          <w:rFonts w:cs="Garamond" w:ascii="Garamond" w:hAnsi="Garamond"/>
          <w:sz w:val="24"/>
          <w:szCs w:val="24"/>
        </w:rPr>
        <w:t xml:space="preserve">centimetri </w:t>
      </w:r>
      <w:ins w:id="150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esatti </w:t>
        </w:r>
      </w:ins>
      <w:r>
        <w:rPr>
          <w:rFonts w:cs="Garamond" w:ascii="Garamond" w:hAnsi="Garamond"/>
          <w:sz w:val="24"/>
          <w:szCs w:val="24"/>
        </w:rPr>
        <w:t>dal centro del canestro.</w:t>
      </w:r>
    </w:p>
    <w:p>
      <w:pPr>
        <w:pStyle w:val="Normal"/>
        <w:widowControl/>
        <w:bidi w:val="0"/>
        <w:spacing w:lineRule="auto" w:line="276" w:before="0" w:after="200"/>
        <w:ind w:hanging="0"/>
        <w:jc w:val="both"/>
        <w:rPr>
          <w:rFonts w:ascii="Garamond" w:hAnsi="Garamond" w:cs="Garamond"/>
          <w:sz w:val="24"/>
          <w:szCs w:val="24"/>
        </w:rPr>
      </w:pPr>
      <w:ins w:id="152" w:author="Studio Oblique" w:date="2014-05-02T13:49:00Z">
        <w:r>
          <w:rPr>
            <w:rFonts w:eastAsia="Garamond" w:cs="Garamond" w:ascii="Garamond" w:hAnsi="Garamond"/>
            <w:sz w:val="24"/>
            <w:szCs w:val="24"/>
          </w:rPr>
          <w:t xml:space="preserve"> </w:t>
        </w:r>
      </w:ins>
      <w:r>
        <w:rPr>
          <w:rFonts w:cs="Garamond" w:ascii="Garamond" w:hAnsi="Garamond"/>
          <w:sz w:val="24"/>
          <w:szCs w:val="24"/>
        </w:rPr>
        <w:t xml:space="preserve">Ora: se durante questo </w:t>
      </w:r>
      <w:del w:id="153" w:author="Studio Oblique" w:date="2014-05-02T13:49:00Z">
        <w:r>
          <w:rPr/>
          <w:delText xml:space="preserve">preciso e </w:delText>
        </w:r>
      </w:del>
      <w:r>
        <w:rPr>
          <w:rFonts w:cs="Garamond" w:ascii="Garamond" w:hAnsi="Garamond"/>
          <w:sz w:val="24"/>
          <w:szCs w:val="24"/>
        </w:rPr>
        <w:t>isterico movimento a velocità invertita sento chiamare il mio nome, so che la palla sta per arrivare</w:t>
      </w:r>
      <w:del w:id="154" w:author="Studio Oblique" w:date="2014-05-02T13:49:00Z">
        <w:r>
          <w:rPr/>
          <w:delText xml:space="preserve">. So </w:delText>
        </w:r>
      </w:del>
      <w:ins w:id="155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; so </w:t>
        </w:r>
      </w:ins>
      <w:r>
        <w:rPr>
          <w:rFonts w:cs="Garamond" w:ascii="Garamond" w:hAnsi="Garamond"/>
          <w:sz w:val="24"/>
          <w:szCs w:val="24"/>
        </w:rPr>
        <w:t>che i gomiti è meglio piegarli se non voglio che mi si spezzino i polsi</w:t>
      </w:r>
      <w:del w:id="156" w:author="Studio Oblique" w:date="2014-05-02T13:49:00Z">
        <w:r>
          <w:rPr/>
          <w:delText>. So</w:delText>
        </w:r>
      </w:del>
      <w:ins w:id="157" w:author="Studio Oblique" w:date="2014-05-02T13:49:00Z">
        <w:r>
          <w:rPr>
            <w:rFonts w:cs="Garamond" w:ascii="Garamond" w:hAnsi="Garamond"/>
            <w:sz w:val="24"/>
            <w:szCs w:val="24"/>
          </w:rPr>
          <w:t>; so</w:t>
        </w:r>
      </w:ins>
      <w:r>
        <w:rPr>
          <w:rFonts w:cs="Garamond" w:ascii="Garamond" w:hAnsi="Garamond"/>
          <w:sz w:val="24"/>
          <w:szCs w:val="24"/>
        </w:rPr>
        <w:t xml:space="preserve"> che le punte dei pollici è meglio che le avvicino</w:t>
      </w:r>
      <w:del w:id="158" w:author="Studio Oblique" w:date="2014-05-02T13:49:00Z">
        <w:r>
          <w:rPr/>
          <w:delText xml:space="preserve"> tra loro</w:delText>
        </w:r>
      </w:del>
      <w:r>
        <w:rPr>
          <w:rFonts w:cs="Garamond" w:ascii="Garamond" w:hAnsi="Garamond"/>
          <w:sz w:val="24"/>
          <w:szCs w:val="24"/>
        </w:rPr>
        <w:t xml:space="preserve">, se non voglio che un </w:t>
      </w:r>
      <w:del w:id="159" w:author="Studio Oblique" w:date="2014-05-02T13:49:00Z">
        <w:r>
          <w:rPr/>
          <w:delText xml:space="preserve">cazzo di </w:delText>
        </w:r>
      </w:del>
      <w:r>
        <w:rPr>
          <w:rFonts w:cs="Garamond" w:ascii="Garamond" w:hAnsi="Garamond"/>
          <w:sz w:val="24"/>
          <w:szCs w:val="24"/>
        </w:rPr>
        <w:t>proiettile calibro-</w:t>
      </w:r>
      <w:del w:id="160" w:author="Studio Oblique" w:date="2014-05-02T13:49:00Z">
        <w:r>
          <w:rPr/>
          <w:delText>24</w:delText>
        </w:r>
      </w:del>
      <w:ins w:id="161" w:author="Studio Oblique" w:date="2014-05-02T13:49:00Z">
        <w:r>
          <w:rPr>
            <w:rFonts w:cs="Garamond" w:ascii="Garamond" w:hAnsi="Garamond"/>
            <w:sz w:val="24"/>
            <w:szCs w:val="24"/>
          </w:rPr>
          <w:t>ventiquattro</w:t>
        </w:r>
      </w:ins>
      <w:r>
        <w:rPr>
          <w:rFonts w:cs="Garamond" w:ascii="Garamond" w:hAnsi="Garamond"/>
          <w:sz w:val="24"/>
          <w:szCs w:val="24"/>
        </w:rPr>
        <w:t xml:space="preserve">-centimetri-di-diametro, </w:t>
      </w:r>
      <w:del w:id="162" w:author="Studio Oblique" w:date="2014-05-02T13:49:00Z">
        <w:r>
          <w:rPr/>
          <w:delText xml:space="preserve">sparato da un </w:delText>
        </w:r>
      </w:del>
      <w:r>
        <w:rPr>
          <w:rFonts w:cs="Garamond" w:ascii="Garamond" w:hAnsi="Garamond"/>
          <w:sz w:val="24"/>
          <w:szCs w:val="24"/>
        </w:rPr>
        <w:t>fuoco amico, mi centri il volto</w:t>
      </w:r>
      <w:del w:id="163" w:author="Studio Oblique" w:date="2014-05-02T13:49:00Z">
        <w:r>
          <w:rPr/>
          <w:delText>. E</w:delText>
        </w:r>
      </w:del>
      <w:ins w:id="164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e</w:t>
        </w:r>
      </w:ins>
      <w:r>
        <w:rPr>
          <w:rFonts w:cs="Garamond" w:ascii="Garamond" w:hAnsi="Garamond"/>
          <w:sz w:val="24"/>
          <w:szCs w:val="24"/>
        </w:rPr>
        <w:t xml:space="preserve"> mi stenda</w:t>
      </w:r>
      <w:del w:id="165" w:author="Studio Oblique" w:date="2014-05-02T13:49:00Z">
        <w:r>
          <w:rPr/>
          <w:delText>. E mi faccia</w:delText>
        </w:r>
      </w:del>
      <w:ins w:id="166" w:author="Studio Oblique" w:date="2014-05-02T13:49:00Z">
        <w:r>
          <w:rPr>
            <w:rFonts w:cs="Garamond" w:ascii="Garamond" w:hAnsi="Garamond"/>
            <w:sz w:val="24"/>
            <w:szCs w:val="24"/>
          </w:rPr>
          <w:t>, facendomi</w:t>
        </w:r>
      </w:ins>
      <w:r>
        <w:rPr>
          <w:rFonts w:cs="Garamond" w:ascii="Garamond" w:hAnsi="Garamond"/>
          <w:sz w:val="24"/>
          <w:szCs w:val="24"/>
        </w:rPr>
        <w:t xml:space="preserve"> sanguinare</w:t>
      </w:r>
      <w:del w:id="167" w:author="Studio Oblique" w:date="2014-05-02T13:49:00Z">
        <w:r>
          <w:rPr/>
          <w:delText>. Di</w:delText>
        </w:r>
      </w:del>
      <w:ins w:id="168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di</w:t>
        </w:r>
      </w:ins>
      <w:r>
        <w:rPr>
          <w:rFonts w:cs="Garamond" w:ascii="Garamond" w:hAnsi="Garamond"/>
          <w:sz w:val="24"/>
          <w:szCs w:val="24"/>
        </w:rPr>
        <w:t xml:space="preserve"> nuovo. Come quella volta. Che poi, cadendo stordito, la testa </w:t>
      </w:r>
      <w:del w:id="169" w:author="Studio Oblique" w:date="2014-05-02T13:49:00Z">
        <w:r>
          <w:rPr/>
          <w:delText xml:space="preserve">ha </w:delText>
        </w:r>
      </w:del>
      <w:ins w:id="170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aveva </w:t>
        </w:r>
      </w:ins>
      <w:r>
        <w:rPr>
          <w:rFonts w:cs="Garamond" w:ascii="Garamond" w:hAnsi="Garamond"/>
          <w:sz w:val="24"/>
          <w:szCs w:val="24"/>
        </w:rPr>
        <w:t xml:space="preserve">rimbalzato secca per terra facendo lo stesso rumore del pallone, solo molto più forte. </w:t>
      </w:r>
      <w:del w:id="171" w:author="Studio Oblique" w:date="2014-05-02T13:49:00Z">
        <w:r>
          <w:rPr/>
          <w:delText xml:space="preserve">E </w:delText>
        </w:r>
      </w:del>
      <w:ins w:id="172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Che </w:t>
        </w:r>
      </w:ins>
      <w:r>
        <w:rPr>
          <w:rFonts w:cs="Garamond" w:ascii="Garamond" w:hAnsi="Garamond"/>
          <w:sz w:val="24"/>
          <w:szCs w:val="24"/>
        </w:rPr>
        <w:t xml:space="preserve">se non ci fosse stato il collo attaccato e tutto il resto, avrebbe continuato a rimbalzare ancora un bel po’. Che dentro ho sentito quel rumore che fanno i denti quando masticano i sassi, e poi dopo più niente. Che l’ambulanza è entrata </w:t>
      </w:r>
      <w:del w:id="173" w:author="Studio Oblique" w:date="2014-05-02T13:49:00Z">
        <w:r>
          <w:rPr/>
          <w:delText xml:space="preserve">nella </w:delText>
        </w:r>
      </w:del>
      <w:ins w:id="174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in </w:t>
        </w:r>
      </w:ins>
      <w:r>
        <w:rPr>
          <w:rFonts w:cs="Garamond" w:ascii="Garamond" w:hAnsi="Garamond"/>
          <w:sz w:val="24"/>
          <w:szCs w:val="24"/>
        </w:rPr>
        <w:t>palestra e l’arbitro non voleva fermare la partita perché dopo ne aveva un’altra e sennò perdeva i soldi del rimborso e il mio allenatore ha detto che non c’era problema</w:t>
      </w:r>
      <w:ins w:id="175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che avremmo preferito perdere </w:t>
      </w:r>
      <w:del w:id="176" w:author="Studio Oblique" w:date="2014-05-02T13:49:00Z">
        <w:r>
          <w:rPr/>
          <w:delText>a tavolino</w:delText>
        </w:r>
      </w:del>
      <w:ins w:id="177" w:author="Studio Oblique" w:date="2014-05-02T13:49:00Z">
        <w:r>
          <w:rPr>
            <w:rFonts w:cs="Garamond" w:ascii="Garamond" w:hAnsi="Garamond"/>
            <w:sz w:val="24"/>
            <w:szCs w:val="24"/>
          </w:rPr>
          <w:t>piuttosto</w:t>
        </w:r>
      </w:ins>
      <w:r>
        <w:rPr>
          <w:rFonts w:cs="Garamond" w:ascii="Garamond" w:hAnsi="Garamond"/>
          <w:sz w:val="24"/>
          <w:szCs w:val="24"/>
        </w:rPr>
        <w:t xml:space="preserve"> che continuare la gara</w:t>
      </w:r>
      <w:ins w:id="178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e il viceallenatore ha detto che invece il problema c’era e che ora glielo spiegava lui a quella testa di cazzo in divisa ma che prima gliela apriva</w:t>
      </w:r>
      <w:ins w:id="179" w:author="Leonardo G. Luccone" w:date="2014-05-02T14:22:00Z">
        <w:r>
          <w:rPr>
            <w:rFonts w:cs="Garamond" w:ascii="Garamond" w:hAnsi="Garamond"/>
            <w:sz w:val="24"/>
            <w:szCs w:val="24"/>
          </w:rPr>
          <w:t xml:space="preserve">. </w:t>
        </w:r>
      </w:ins>
      <w:del w:id="180" w:author="Studio Oblique" w:date="2014-05-02T13:49:00Z">
        <w:r>
          <w:rPr/>
          <w:delText xml:space="preserve">E anche </w:delText>
        </w:r>
      </w:del>
      <w:ins w:id="181" w:author="Studio Oblique" w:date="2014-05-02T13:49:00Z">
        <w:r>
          <w:rPr>
            <w:rFonts w:cs="Garamond" w:ascii="Garamond" w:hAnsi="Garamond"/>
            <w:sz w:val="24"/>
            <w:szCs w:val="24"/>
          </w:rPr>
          <w:t>Anch’</w:t>
        </w:r>
      </w:ins>
      <w:r>
        <w:rPr>
          <w:rFonts w:cs="Garamond" w:ascii="Garamond" w:hAnsi="Garamond"/>
          <w:sz w:val="24"/>
          <w:szCs w:val="24"/>
        </w:rPr>
        <w:t>io non ho più giocato quell’anno</w:t>
      </w:r>
      <w:del w:id="182" w:author="Studio Oblique" w:date="2014-05-02T13:49:00Z">
        <w:r>
          <w:rPr/>
          <w:delText>, perché io</w:delText>
        </w:r>
      </w:del>
      <w:ins w:id="183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–</w:t>
        </w:r>
      </w:ins>
      <w:r>
        <w:rPr>
          <w:rFonts w:cs="Garamond" w:ascii="Garamond" w:hAnsi="Garamond"/>
          <w:sz w:val="24"/>
          <w:szCs w:val="24"/>
        </w:rPr>
        <w:t xml:space="preserve"> ce l’avevo </w:t>
      </w:r>
      <w:del w:id="184" w:author="Studio Oblique" w:date="2014-05-02T13:49:00Z">
        <w:r>
          <w:rPr/>
          <w:delText xml:space="preserve">per </w:delText>
        </w:r>
      </w:del>
      <w:r>
        <w:rPr>
          <w:rFonts w:cs="Garamond" w:ascii="Garamond" w:hAnsi="Garamond"/>
          <w:sz w:val="24"/>
          <w:szCs w:val="24"/>
        </w:rPr>
        <w:t>davvero</w:t>
      </w:r>
      <w:del w:id="185" w:author="Studio Oblique" w:date="2014-05-02T13:49:00Z">
        <w:r>
          <w:rPr/>
          <w:delText xml:space="preserve"> il cranio spaccato, anche se non ero una testa di cazzo, o almeno non credo.</w:delText>
        </w:r>
      </w:del>
      <w:ins w:id="186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, io, la testa aperta. </w:t>
        </w:r>
      </w:ins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 a me</w:t>
      </w:r>
      <w:ins w:id="187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se qualcuno </w:t>
      </w:r>
      <w:del w:id="188" w:author="Studio Oblique" w:date="2014-05-02T13:49:00Z">
        <w:r>
          <w:rPr/>
          <w:delText xml:space="preserve">mi </w:delText>
        </w:r>
      </w:del>
      <w:r>
        <w:rPr>
          <w:rFonts w:cs="Garamond" w:ascii="Garamond" w:hAnsi="Garamond"/>
          <w:sz w:val="24"/>
          <w:szCs w:val="24"/>
        </w:rPr>
        <w:t>ci parlava dentro</w:t>
      </w:r>
      <w:ins w:id="189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non è che capivo meglio. </w:t>
      </w:r>
      <w:del w:id="190" w:author="Studio Oblique" w:date="2014-05-02T13:49:00Z">
        <w:r>
          <w:rPr/>
          <w:delText>A essere onesto, ancora oggi non è</w:delText>
        </w:r>
      </w:del>
      <w:ins w:id="191" w:author="Studio Oblique" w:date="2014-05-02T13:49:00Z">
        <w:r>
          <w:rPr>
            <w:rFonts w:cs="Garamond" w:ascii="Garamond" w:hAnsi="Garamond"/>
            <w:sz w:val="24"/>
            <w:szCs w:val="24"/>
          </w:rPr>
          <w:t>Nemmeno reagivo, a dire il vero. Sarà per questo</w:t>
        </w:r>
      </w:ins>
      <w:r>
        <w:rPr>
          <w:rFonts w:cs="Garamond" w:ascii="Garamond" w:hAnsi="Garamond"/>
          <w:sz w:val="24"/>
          <w:szCs w:val="24"/>
        </w:rPr>
        <w:t xml:space="preserve"> che </w:t>
      </w:r>
      <w:del w:id="192" w:author="Studio Oblique" w:date="2014-05-02T13:49:00Z">
        <w:r>
          <w:rPr/>
          <w:delText xml:space="preserve">capisco granché quando mi spiegano le cose. E infatti </w:delText>
        </w:r>
      </w:del>
      <w:r>
        <w:rPr>
          <w:rFonts w:cs="Garamond" w:ascii="Garamond" w:hAnsi="Garamond"/>
          <w:sz w:val="24"/>
          <w:szCs w:val="24"/>
        </w:rPr>
        <w:t xml:space="preserve">all’ospedale ci sono rimasto, </w:t>
      </w:r>
      <w:del w:id="193" w:author="Studio Oblique" w:date="2014-05-02T13:49:00Z">
        <w:r>
          <w:rPr/>
          <w:delText xml:space="preserve">e </w:delText>
        </w:r>
      </w:del>
      <w:r>
        <w:rPr>
          <w:rFonts w:cs="Garamond" w:ascii="Garamond" w:hAnsi="Garamond"/>
          <w:sz w:val="24"/>
          <w:szCs w:val="24"/>
        </w:rPr>
        <w:t xml:space="preserve">anche </w:t>
      </w:r>
      <w:del w:id="194" w:author="Studio Oblique" w:date="2014-05-02T13:49:00Z">
        <w:r>
          <w:rPr/>
          <w:delText>nel</w:delText>
        </w:r>
      </w:del>
      <w:ins w:id="195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dopo </w:t>
        </w:r>
      </w:ins>
      <w:r>
        <w:rPr>
          <w:rFonts w:cs="Garamond" w:ascii="Garamond" w:hAnsi="Garamond"/>
          <w:sz w:val="24"/>
          <w:szCs w:val="24"/>
        </w:rPr>
        <w:t>la sala operatoria</w:t>
      </w:r>
      <w:del w:id="196" w:author="Studio Oblique" w:date="2014-05-02T13:49:00Z">
        <w:r>
          <w:rPr/>
          <w:delText>,</w:delText>
        </w:r>
      </w:del>
      <w:ins w:id="19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–</w:t>
        </w:r>
      </w:ins>
      <w:r>
        <w:rPr>
          <w:rFonts w:cs="Garamond" w:ascii="Garamond" w:hAnsi="Garamond"/>
          <w:sz w:val="24"/>
          <w:szCs w:val="24"/>
        </w:rPr>
        <w:t xml:space="preserve"> dove </w:t>
      </w:r>
      <w:del w:id="198" w:author="Studio Oblique" w:date="2014-05-02T13:49:00Z">
        <w:r>
          <w:rPr/>
          <w:delText xml:space="preserve">poi </w:delText>
        </w:r>
      </w:del>
      <w:r>
        <w:rPr>
          <w:rFonts w:cs="Garamond" w:ascii="Garamond" w:hAnsi="Garamond"/>
          <w:sz w:val="24"/>
          <w:szCs w:val="24"/>
        </w:rPr>
        <w:t xml:space="preserve">è successo </w:t>
      </w:r>
      <w:del w:id="199" w:author="Studio Oblique" w:date="2014-05-02T13:49:00Z">
        <w:r>
          <w:rPr/>
          <w:delText>Tutto. Con</w:delText>
        </w:r>
      </w:del>
      <w:ins w:id="200" w:author="Studio Oblique" w:date="2014-05-02T13:49:00Z">
        <w:r>
          <w:rPr>
            <w:rFonts w:cs="Garamond" w:ascii="Garamond" w:hAnsi="Garamond"/>
            <w:sz w:val="24"/>
            <w:szCs w:val="24"/>
          </w:rPr>
          <w:t>di tutto, con</w:t>
        </w:r>
      </w:ins>
      <w:r>
        <w:rPr>
          <w:rFonts w:cs="Garamond" w:ascii="Garamond" w:hAnsi="Garamond"/>
          <w:sz w:val="24"/>
          <w:szCs w:val="24"/>
        </w:rPr>
        <w:t xml:space="preserve"> l’anestesia e l’anestesista, che a momenti </w:t>
      </w:r>
      <w:del w:id="201" w:author="Studio Oblique" w:date="2014-05-02T13:49:00Z">
        <w:r>
          <w:rPr/>
          <w:delText>volavo via. Facevo</w:delText>
        </w:r>
      </w:del>
      <w:ins w:id="202" w:author="Studio Oblique" w:date="2014-05-02T13:49:00Z">
        <w:r>
          <w:rPr>
            <w:rFonts w:cs="Garamond" w:ascii="Garamond" w:hAnsi="Garamond"/>
            <w:sz w:val="24"/>
            <w:szCs w:val="24"/>
          </w:rPr>
          <w:t>prendevo il volo; facevo</w:t>
        </w:r>
      </w:ins>
      <w:r>
        <w:rPr>
          <w:rFonts w:cs="Garamond" w:ascii="Garamond" w:hAnsi="Garamond"/>
          <w:sz w:val="24"/>
          <w:szCs w:val="24"/>
        </w:rPr>
        <w:t xml:space="preserve"> davvero come Michael Jordan</w:t>
      </w:r>
      <w:del w:id="203" w:author="Studio Oblique" w:date="2014-05-02T13:49:00Z">
        <w:r>
          <w:rPr/>
          <w:delText>, che se ne andava</w:delText>
        </w:r>
      </w:del>
      <w:ins w:id="204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quando sale</w:t>
        </w:r>
      </w:ins>
      <w:r>
        <w:rPr>
          <w:rFonts w:cs="Garamond" w:ascii="Garamond" w:hAnsi="Garamond"/>
          <w:sz w:val="24"/>
          <w:szCs w:val="24"/>
        </w:rPr>
        <w:t xml:space="preserve"> su in cielo scollando via l’ombra dal parquet: </w:t>
      </w:r>
      <w:r>
        <w:rPr>
          <w:rFonts w:cs="Garamond" w:ascii="Garamond" w:hAnsi="Garamond"/>
          <w:i/>
          <w:sz w:val="24"/>
          <w:szCs w:val="24"/>
        </w:rPr>
        <w:t>Fly-Like-Mike,</w:t>
      </w:r>
      <w:r>
        <w:rPr>
          <w:rFonts w:cs="Garamond" w:ascii="Garamond" w:hAnsi="Garamond"/>
          <w:sz w:val="24"/>
          <w:szCs w:val="24"/>
        </w:rPr>
        <w:t xml:space="preserve"> </w:t>
      </w:r>
      <w:del w:id="205" w:author="Studio Oblique" w:date="2014-05-02T13:49:00Z">
        <w:r>
          <w:rPr/>
          <w:delText>dicevano.</w:delText>
        </w:r>
      </w:del>
      <w:ins w:id="206" w:author="Studio Oblique" w:date="2014-05-02T13:49:00Z">
        <w:r>
          <w:rPr>
            <w:rFonts w:cs="Garamond" w:ascii="Garamond" w:hAnsi="Garamond"/>
            <w:sz w:val="24"/>
            <w:szCs w:val="24"/>
          </w:rPr>
          <w:t>diceva la pubblicità.</w:t>
        </w:r>
      </w:ins>
      <w:r>
        <w:rPr>
          <w:rFonts w:cs="Garamond" w:ascii="Garamond" w:hAnsi="Garamond"/>
          <w:sz w:val="24"/>
          <w:szCs w:val="24"/>
        </w:rPr>
        <w:t xml:space="preserve"> Sì, ma </w:t>
      </w:r>
      <w:r>
        <w:rPr>
          <w:rFonts w:cs="Garamond" w:ascii="Garamond" w:hAnsi="Garamond"/>
          <w:i/>
          <w:sz w:val="24"/>
          <w:szCs w:val="24"/>
        </w:rPr>
        <w:t>Forever-In-The-Sky</w:t>
      </w:r>
      <w:r>
        <w:rPr>
          <w:rFonts w:cs="Garamond" w:ascii="Garamond" w:hAnsi="Garamond"/>
          <w:sz w:val="24"/>
          <w:szCs w:val="24"/>
        </w:rPr>
        <w:t xml:space="preserve">, </w:t>
      </w:r>
      <w:del w:id="207" w:author="Studio Oblique" w:date="2014-05-02T13:49:00Z">
        <w:r>
          <w:rPr/>
          <w:delText>stavo per fare</w:delText>
        </w:r>
      </w:del>
      <w:ins w:id="208" w:author="Studio Oblique" w:date="2014-05-02T13:49:00Z">
        <w:r>
          <w:rPr>
            <w:rFonts w:cs="Garamond" w:ascii="Garamond" w:hAnsi="Garamond"/>
            <w:sz w:val="24"/>
            <w:szCs w:val="24"/>
          </w:rPr>
          <w:t>rischiavo</w:t>
        </w:r>
      </w:ins>
      <w:r>
        <w:rPr>
          <w:rFonts w:cs="Garamond" w:ascii="Garamond" w:hAnsi="Garamond"/>
          <w:sz w:val="24"/>
          <w:szCs w:val="24"/>
        </w:rPr>
        <w:t xml:space="preserve"> io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del w:id="209" w:author="Studio Oblique" w:date="2014-05-02T13:49:00Z">
        <w:r>
          <w:rPr/>
          <w:delText>E</w:delText>
        </w:r>
      </w:del>
      <w:ins w:id="210" w:author="Studio Oblique" w:date="2014-05-02T13:49:00Z">
        <w:r>
          <w:rPr>
            <w:rFonts w:cs="Garamond" w:ascii="Garamond" w:hAnsi="Garamond"/>
            <w:sz w:val="24"/>
            <w:szCs w:val="24"/>
          </w:rPr>
          <w:t>No,</w:t>
        </w:r>
      </w:ins>
      <w:r>
        <w:rPr>
          <w:rFonts w:cs="Garamond" w:ascii="Garamond" w:hAnsi="Garamond"/>
          <w:sz w:val="24"/>
          <w:szCs w:val="24"/>
        </w:rPr>
        <w:t xml:space="preserve"> invece sono rimasto</w:t>
      </w:r>
      <w:del w:id="211" w:author="Studio Oblique" w:date="2014-05-02T13:49:00Z">
        <w:r>
          <w:rPr/>
          <w:delText xml:space="preserve">. Sono </w:delText>
        </w:r>
      </w:del>
      <w:ins w:id="212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; sono </w:t>
        </w:r>
      </w:ins>
      <w:r>
        <w:rPr>
          <w:rFonts w:cs="Garamond" w:ascii="Garamond" w:hAnsi="Garamond"/>
          <w:sz w:val="24"/>
          <w:szCs w:val="24"/>
        </w:rPr>
        <w:t>rimasto qui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se qualcuno chiama il mio nome, io tiro da tre. E guarda, mi dispiace, ma anche se sei due</w:t>
      </w:r>
      <w:del w:id="213" w:author="Studio Oblique" w:date="2014-05-02T13:49:00Z">
        <w:r>
          <w:rPr>
            <w:i/>
          </w:rPr>
          <w:delText>metriezerocinque</w:delText>
        </w:r>
      </w:del>
      <w:del w:id="214" w:author="Studio Oblique" w:date="2014-05-02T13:49:00Z">
        <w:r>
          <w:rPr/>
          <w:delText>, non c’è niente che tu possa fare</w:delText>
        </w:r>
      </w:del>
      <w:ins w:id="215" w:author="Studio Oblique" w:date="2014-05-02T13:49:00Z">
        <w:r>
          <w:rPr>
            <w:rFonts w:cs="Garamond" w:ascii="Garamond" w:hAnsi="Garamond"/>
            <w:sz w:val="24"/>
            <w:szCs w:val="24"/>
          </w:rPr>
          <w:t>-metri-e-zero-cinque, non hai nessuna possibilità</w:t>
        </w:r>
      </w:ins>
      <w:r>
        <w:rPr>
          <w:rFonts w:cs="Garamond" w:ascii="Garamond" w:hAnsi="Garamond"/>
          <w:sz w:val="24"/>
          <w:szCs w:val="24"/>
        </w:rPr>
        <w:t xml:space="preserve">: il mio tiro non lo </w:t>
      </w:r>
      <w:del w:id="216" w:author="Studio Oblique" w:date="2014-05-02T13:49:00Z">
        <w:r>
          <w:rPr/>
          <w:delText xml:space="preserve">puoi </w:delText>
        </w:r>
      </w:del>
      <w:ins w:id="21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riesci a </w:t>
        </w:r>
      </w:ins>
      <w:r>
        <w:rPr>
          <w:rFonts w:cs="Garamond" w:ascii="Garamond" w:hAnsi="Garamond"/>
          <w:sz w:val="24"/>
          <w:szCs w:val="24"/>
        </w:rPr>
        <w:t xml:space="preserve">fermare. </w:t>
      </w:r>
      <w:del w:id="218" w:author="Studio Oblique" w:date="2014-05-02T13:49:00Z">
        <w:r>
          <w:rPr/>
          <w:delText xml:space="preserve">Puoi giusto </w:delText>
        </w:r>
      </w:del>
      <w:ins w:id="219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Se vuoi, puoi </w:t>
        </w:r>
      </w:ins>
      <w:r>
        <w:rPr>
          <w:rFonts w:cs="Garamond" w:ascii="Garamond" w:hAnsi="Garamond"/>
          <w:sz w:val="24"/>
          <w:szCs w:val="24"/>
        </w:rPr>
        <w:t xml:space="preserve">ruotare la testa e guardarlo </w:t>
      </w:r>
      <w:del w:id="220" w:author="Studio Oblique" w:date="2014-05-02T13:49:00Z">
        <w:r>
          <w:rPr/>
          <w:delText>entrare – esiziale.</w:delText>
        </w:r>
      </w:del>
      <w:ins w:id="221" w:author="Studio Oblique" w:date="2014-05-02T13:49:00Z">
        <w:r>
          <w:rPr>
            <w:rFonts w:cs="Garamond" w:ascii="Garamond" w:hAnsi="Garamond"/>
            <w:sz w:val="24"/>
            <w:szCs w:val="24"/>
          </w:rPr>
          <w:t>cadere, come una bomba.</w:t>
        </w:r>
      </w:ins>
      <w:r>
        <w:rPr>
          <w:rFonts w:cs="Garamond" w:ascii="Garamond" w:hAnsi="Garamond"/>
          <w:sz w:val="24"/>
          <w:szCs w:val="24"/>
        </w:rPr>
        <w:t xml:space="preserve"> Perché io </w:t>
      </w:r>
      <w:del w:id="222" w:author="Studio Oblique" w:date="2014-05-02T13:49:00Z">
        <w:r>
          <w:rPr>
            <w:i/>
          </w:rPr>
          <w:delText>alzo la parabola</w:delText>
        </w:r>
      </w:del>
      <w:del w:id="223" w:author="Studio Oblique" w:date="2014-05-02T13:49:00Z">
        <w:r>
          <w:rPr/>
          <w:delText xml:space="preserve"> (aicsquadro+biics+</w:delText>
        </w:r>
      </w:del>
      <w:ins w:id="224" w:author="Studio Oblique" w:date="2014-05-02T13:49:00Z">
        <w:r>
          <w:rPr>
            <w:rFonts w:cs="Garamond" w:ascii="Garamond" w:hAnsi="Garamond"/>
            <w:sz w:val="24"/>
            <w:szCs w:val="24"/>
          </w:rPr>
          <w:t>Alzo La Parabola (</w:t>
        </w:r>
      </w:ins>
      <w:ins w:id="225" w:author="Studio Oblique" w:date="2014-05-02T13:49:00Z">
        <w:r>
          <w:rPr>
            <w:rFonts w:cs="Garamond" w:ascii="Garamond" w:hAnsi="Garamond"/>
            <w:i/>
            <w:sz w:val="24"/>
            <w:szCs w:val="24"/>
          </w:rPr>
          <w:t xml:space="preserve">axquadro più bx più </w:t>
        </w:r>
      </w:ins>
      <w:r>
        <w:rPr>
          <w:rFonts w:cs="Garamond" w:ascii="Garamond" w:hAnsi="Garamond"/>
          <w:i/>
          <w:sz w:val="24"/>
          <w:szCs w:val="24"/>
        </w:rPr>
        <w:t>c</w:t>
      </w:r>
      <w:del w:id="226" w:author="Studio Oblique" w:date="2014-05-02T13:49:00Z">
        <w:r>
          <w:rPr/>
          <w:delText xml:space="preserve">: </w:delText>
        </w:r>
      </w:del>
      <w:del w:id="227" w:author="Studio Oblique" w:date="2014-05-02T13:49:00Z">
        <w:r>
          <w:rPr>
            <w:i/>
          </w:rPr>
          <w:delText>così è, se ti pare</w:delText>
        </w:r>
      </w:del>
      <w:r>
        <w:rPr>
          <w:rFonts w:cs="Garamond" w:ascii="Garamond" w:hAnsi="Garamond"/>
          <w:sz w:val="24"/>
          <w:szCs w:val="24"/>
        </w:rPr>
        <w:t>) e quando la palla torna giù</w:t>
      </w:r>
      <w:del w:id="228" w:author="Studio Oblique" w:date="2014-05-02T13:49:00Z">
        <w:r>
          <w:rPr/>
          <w:delText>,</w:delText>
        </w:r>
      </w:del>
      <w:r>
        <w:rPr>
          <w:rFonts w:cs="Garamond" w:ascii="Garamond" w:hAnsi="Garamond"/>
          <w:sz w:val="24"/>
          <w:szCs w:val="24"/>
        </w:rPr>
        <w:t xml:space="preserve"> passa esattamente </w:t>
      </w:r>
      <w:del w:id="229" w:author="Studio Oblique" w:date="2014-05-02T13:49:00Z">
        <w:r>
          <w:rPr/>
          <w:delText xml:space="preserve">nel </w:delText>
        </w:r>
      </w:del>
      <w:ins w:id="230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per il </w:t>
        </w:r>
      </w:ins>
      <w:r>
        <w:rPr>
          <w:rFonts w:cs="Garamond" w:ascii="Garamond" w:hAnsi="Garamond"/>
          <w:sz w:val="24"/>
          <w:szCs w:val="24"/>
        </w:rPr>
        <w:t xml:space="preserve">centro dell’anello di ferro, che la </w:t>
      </w:r>
      <w:del w:id="231" w:author="Studio Oblique" w:date="2014-05-02T13:49:00Z">
        <w:r>
          <w:rPr/>
          <w:delText>retìna</w:delText>
        </w:r>
      </w:del>
      <w:ins w:id="232" w:author="Studio Oblique" w:date="2014-05-02T13:49:00Z">
        <w:r>
          <w:rPr>
            <w:rFonts w:cs="Garamond" w:ascii="Garamond" w:hAnsi="Garamond"/>
            <w:sz w:val="24"/>
            <w:szCs w:val="24"/>
          </w:rPr>
          <w:t>retina</w:t>
        </w:r>
      </w:ins>
      <w:r>
        <w:rPr>
          <w:rFonts w:cs="Garamond" w:ascii="Garamond" w:hAnsi="Garamond"/>
          <w:sz w:val="24"/>
          <w:szCs w:val="24"/>
        </w:rPr>
        <w:t xml:space="preserve"> nemmeno si muove al passaggio</w:t>
      </w:r>
      <w:del w:id="233" w:author="Studio Oblique" w:date="2014-05-02T13:49:00Z">
        <w:r>
          <w:rPr/>
          <w:delText xml:space="preserve"> della sfera</w:delText>
        </w:r>
      </w:del>
      <w:r>
        <w:rPr>
          <w:rFonts w:cs="Garamond" w:ascii="Garamond" w:hAnsi="Garamond"/>
          <w:sz w:val="24"/>
          <w:szCs w:val="24"/>
        </w:rPr>
        <w:t xml:space="preserve">, tanto è </w:t>
      </w:r>
      <w:del w:id="234" w:author="Studio Oblique" w:date="2014-05-02T13:49:00Z">
        <w:r>
          <w:rPr/>
          <w:delText>perfetto il tiro</w:delText>
        </w:r>
      </w:del>
      <w:ins w:id="235" w:author="Studio Oblique" w:date="2014-05-02T13:49:00Z">
        <w:r>
          <w:rPr>
            <w:rFonts w:cs="Garamond" w:ascii="Garamond" w:hAnsi="Garamond"/>
            <w:sz w:val="24"/>
            <w:szCs w:val="24"/>
          </w:rPr>
          <w:t>perfetta la traiettoria</w:t>
        </w:r>
      </w:ins>
      <w:r>
        <w:rPr>
          <w:rFonts w:cs="Garamond" w:ascii="Garamond" w:hAnsi="Garamond"/>
          <w:sz w:val="24"/>
          <w:szCs w:val="24"/>
        </w:rPr>
        <w:t xml:space="preserve">, tanto è inappellabile la sentenza: </w:t>
      </w:r>
      <w:del w:id="236" w:author="Studio Oblique" w:date="2014-05-02T13:49:00Z">
        <w:r>
          <w:rPr/>
          <w:delText>canestro. Tre</w:delText>
        </w:r>
      </w:del>
      <w:ins w:id="237" w:author="Studio Oblique" w:date="2014-05-02T13:49:00Z">
        <w:r>
          <w:rPr>
            <w:rFonts w:cs="Garamond" w:ascii="Garamond" w:hAnsi="Garamond"/>
            <w:sz w:val="24"/>
            <w:szCs w:val="24"/>
          </w:rPr>
          <w:t>tre</w:t>
        </w:r>
      </w:ins>
      <w:r>
        <w:rPr>
          <w:rFonts w:cs="Garamond" w:ascii="Garamond" w:hAnsi="Garamond"/>
          <w:sz w:val="24"/>
          <w:szCs w:val="24"/>
        </w:rPr>
        <w:t xml:space="preserve"> dita di arbitro in cielo e poi su altre tre, a convalidare</w:t>
      </w:r>
      <w:del w:id="238" w:author="Studio Oblique" w:date="2014-05-02T13:49:00Z">
        <w:r>
          <w:rPr/>
          <w:delText>:</w:delText>
        </w:r>
      </w:del>
      <w:ins w:id="239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–</w:t>
        </w:r>
      </w:ins>
      <w:r>
        <w:rPr>
          <w:rFonts w:cs="Garamond" w:ascii="Garamond" w:hAnsi="Garamond"/>
          <w:sz w:val="24"/>
          <w:szCs w:val="24"/>
        </w:rPr>
        <w:t xml:space="preserve"> liturgia della </w:t>
      </w:r>
      <w:del w:id="240" w:author="Studio Oblique" w:date="2014-05-02T13:49:00Z">
        <w:r>
          <w:rPr/>
          <w:delText>Bellezza.</w:delText>
        </w:r>
      </w:del>
      <w:ins w:id="241" w:author="Studio Oblique" w:date="2014-05-02T13:49:00Z">
        <w:r>
          <w:rPr>
            <w:rFonts w:cs="Garamond" w:ascii="Garamond" w:hAnsi="Garamond"/>
            <w:sz w:val="24"/>
            <w:szCs w:val="24"/>
          </w:rPr>
          <w:t>bellezza.</w:t>
        </w:r>
      </w:ins>
      <w:r>
        <w:rPr>
          <w:rFonts w:cs="Garamond" w:ascii="Garamond" w:hAnsi="Garamond"/>
          <w:sz w:val="24"/>
          <w:szCs w:val="24"/>
        </w:rPr>
        <w:t xml:space="preserve"> Tre punti a referto</w:t>
      </w:r>
      <w:del w:id="242" w:author="Studio Oblique" w:date="2014-05-02T13:49:00Z">
        <w:r>
          <w:rPr/>
          <w:delText>. Tre</w:delText>
        </w:r>
      </w:del>
      <w:ins w:id="243" w:author="Studio Oblique" w:date="2014-05-02T13:49:00Z">
        <w:r>
          <w:rPr>
            <w:rFonts w:cs="Garamond" w:ascii="Garamond" w:hAnsi="Garamond"/>
            <w:sz w:val="24"/>
            <w:szCs w:val="24"/>
          </w:rPr>
          <w:t>, tre</w:t>
        </w:r>
      </w:ins>
      <w:r>
        <w:rPr>
          <w:rFonts w:cs="Garamond" w:ascii="Garamond" w:hAnsi="Garamond"/>
          <w:sz w:val="24"/>
          <w:szCs w:val="24"/>
        </w:rPr>
        <w:t xml:space="preserve"> in più sui led del tabellone</w:t>
      </w:r>
      <w:del w:id="244" w:author="Studio Oblique" w:date="2014-05-02T13:49:00Z">
        <w:r>
          <w:rPr/>
          <w:delText>. E</w:delText>
        </w:r>
      </w:del>
      <w:ins w:id="245" w:author="Studio Oblique" w:date="2014-05-02T13:49:00Z">
        <w:r>
          <w:rPr>
            <w:rFonts w:cs="Garamond" w:ascii="Garamond" w:hAnsi="Garamond"/>
            <w:sz w:val="24"/>
            <w:szCs w:val="24"/>
          </w:rPr>
          <w:t>,</w:t>
        </w:r>
      </w:ins>
      <w:r>
        <w:rPr>
          <w:rFonts w:cs="Garamond" w:ascii="Garamond" w:hAnsi="Garamond"/>
          <w:sz w:val="24"/>
          <w:szCs w:val="24"/>
        </w:rPr>
        <w:t xml:space="preserve"> il boato degli spalti</w:t>
      </w:r>
      <w:del w:id="246" w:author="Studio Oblique" w:date="2014-05-02T13:49:00Z">
        <w:r>
          <w:rPr/>
          <w:delText>. E</w:delText>
        </w:r>
      </w:del>
      <w:ins w:id="247" w:author="Studio Oblique" w:date="2014-05-02T13:49:00Z">
        <w:r>
          <w:rPr>
            <w:rFonts w:cs="Garamond" w:ascii="Garamond" w:hAnsi="Garamond"/>
            <w:sz w:val="24"/>
            <w:szCs w:val="24"/>
          </w:rPr>
          <w:t xml:space="preserve"> e</w:t>
        </w:r>
      </w:ins>
      <w:r>
        <w:rPr>
          <w:rFonts w:cs="Garamond" w:ascii="Garamond" w:hAnsi="Garamond"/>
          <w:sz w:val="24"/>
          <w:szCs w:val="24"/>
        </w:rPr>
        <w:t xml:space="preserve"> quel genitore che scuote la testa ma che gli tocca applaudire</w:t>
      </w:r>
      <w:del w:id="248" w:author="Studio Oblique" w:date="2014-05-02T13:49:00Z">
        <w:r>
          <w:rPr/>
          <w:delText>; che</w:delText>
        </w:r>
      </w:del>
      <w:ins w:id="249" w:author="Studio Oblique" w:date="2014-05-02T13:49:00Z">
        <w:r>
          <w:rPr>
            <w:rFonts w:cs="Garamond" w:ascii="Garamond" w:hAnsi="Garamond"/>
            <w:sz w:val="24"/>
            <w:szCs w:val="24"/>
          </w:rPr>
          <w:t>:</w:t>
        </w:r>
      </w:ins>
      <w:r>
        <w:rPr>
          <w:rFonts w:cs="Garamond" w:ascii="Garamond" w:hAnsi="Garamond"/>
          <w:sz w:val="24"/>
          <w:szCs w:val="24"/>
        </w:rPr>
        <w:t xml:space="preserve"> batte le mani </w:t>
      </w:r>
      <w:del w:id="250" w:author="Studio Oblique" w:date="2014-05-02T13:49:00Z">
        <w:r>
          <w:rPr/>
          <w:delText>a</w:delText>
        </w:r>
      </w:del>
      <w:ins w:id="251" w:author="Studio Oblique" w:date="2014-05-02T13:49:00Z">
        <w:r>
          <w:rPr>
            <w:rFonts w:cs="Garamond" w:ascii="Garamond" w:hAnsi="Garamond"/>
            <w:sz w:val="24"/>
            <w:szCs w:val="24"/>
          </w:rPr>
          <w:t>per</w:t>
        </w:r>
      </w:ins>
      <w:r>
        <w:rPr>
          <w:rFonts w:cs="Garamond" w:ascii="Garamond" w:hAnsi="Garamond"/>
          <w:sz w:val="24"/>
          <w:szCs w:val="24"/>
        </w:rPr>
        <w:t xml:space="preserve"> me, che non sono bello da vedere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vo solo aspettare di sentire </w:t>
      </w:r>
      <w:del w:id="252" w:author="Studio Oblique" w:date="2014-05-02T13:49:00Z">
        <w:r>
          <w:rPr/>
          <w:delText>urlare</w:delText>
        </w:r>
      </w:del>
      <w:ins w:id="253" w:author="Studio Oblique" w:date="2014-05-02T13:49:00Z">
        <w:r>
          <w:rPr>
            <w:rFonts w:cs="Garamond" w:ascii="Garamond" w:hAnsi="Garamond"/>
            <w:sz w:val="24"/>
            <w:szCs w:val="24"/>
          </w:rPr>
          <w:t>qualcuno che urla</w:t>
        </w:r>
      </w:ins>
      <w:r>
        <w:rPr>
          <w:rFonts w:cs="Garamond" w:ascii="Garamond" w:hAnsi="Garamond"/>
          <w:sz w:val="24"/>
          <w:szCs w:val="24"/>
        </w:rPr>
        <w:t xml:space="preserve"> il mio nome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no pronto.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 continuo a smarcare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ndo volete.</w:t>
      </w:r>
    </w:p>
    <w:p>
      <w:pPr>
        <w:pStyle w:val="Normal"/>
        <w:spacing w:lineRule="auto" w:line="240" w:before="0" w:after="0"/>
        <w:ind w:right="707" w:hanging="0"/>
        <w:jc w:val="both"/>
        <w:rPr/>
      </w:pPr>
      <w:r>
        <w:rPr>
          <w:rFonts w:cs="Garamond" w:ascii="Garamond" w:hAnsi="Garamond"/>
          <w:sz w:val="24"/>
          <w:szCs w:val="24"/>
        </w:rPr>
        <w:t>Passate la palla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mi levo ’sti tubi di dosso, scendo dal letto e vi vengo a segnare.</w:t>
      </w:r>
    </w:p>
    <w:p>
      <w:pPr>
        <w:pStyle w:val="Normal"/>
        <w:jc w:val="both"/>
        <w:rPr>
          <w:del w:id="257" w:author="Studio Oblique" w:date="2014-05-02T13:49:00Z"/>
        </w:rPr>
      </w:pPr>
      <w:del w:id="254" w:author="Studio Oblique" w:date="2014-05-02T13:49:00Z">
        <w:r>
          <w:rPr/>
          <w:delText xml:space="preserve">Come Michael Jordan, proprio </w:delText>
        </w:r>
      </w:del>
      <w:del w:id="255" w:author="Studio Oblique" w:date="2014-05-02T13:49:00Z">
        <w:r>
          <w:rPr>
            <w:i/>
          </w:rPr>
          <w:delText>likeMike</w:delText>
        </w:r>
      </w:del>
      <w:del w:id="256" w:author="Studio Oblique" w:date="2014-05-02T13:49:00Z">
        <w:r>
          <w:rPr/>
          <w:delText>.</w:delText>
        </w:r>
      </w:del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  <w:ins w:id="259" w:author="Studio Oblique" w:date="2014-05-02T13:49:00Z"/>
        </w:rPr>
      </w:pPr>
      <w:ins w:id="258" w:author="Studio Oblique" w:date="2014-05-02T13:49:00Z">
        <w:r>
          <w:rPr>
            <w:rFonts w:cs="Garamond" w:ascii="Garamond" w:hAnsi="Garamond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  <w:ins w:id="261" w:author="Studio Oblique" w:date="2014-05-02T13:49:00Z"/>
        </w:rPr>
      </w:pPr>
      <w:ins w:id="260" w:author="Studio Oblique" w:date="2014-05-02T13:49:00Z">
        <w:r>
          <w:rPr>
            <w:rFonts w:cs="Garamond" w:ascii="Garamond" w:hAnsi="Garamond"/>
            <w:sz w:val="24"/>
            <w:szCs w:val="24"/>
          </w:rPr>
        </w:r>
      </w:ins>
    </w:p>
    <w:p>
      <w:pPr>
        <w:pStyle w:val="Normal"/>
        <w:spacing w:lineRule="auto" w:line="240" w:before="0" w:after="0"/>
        <w:ind w:right="707" w:hanging="0"/>
        <w:jc w:val="both"/>
        <w:rPr>
          <w:rFonts w:ascii="Garamond" w:hAnsi="Garamond" w:cs="Garamond"/>
          <w:sz w:val="24"/>
          <w:szCs w:val="24"/>
        </w:rPr>
      </w:pPr>
      <w:ins w:id="262" w:author="Studio Oblique" w:date="2014-05-02T13:49:00Z">
        <w:r>
          <w:rPr>
            <w:rFonts w:cs="Garamond" w:ascii="Garamond" w:hAnsi="Garamond"/>
            <w:sz w:val="24"/>
            <w:szCs w:val="24"/>
          </w:rPr>
          <w:t>Editing di Dario Rossi</w:t>
        </w:r>
      </w:ins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0"/>
        <w:szCs w:val="20"/>
      </w:rPr>
      <w:t>Racconto vincitore della quarta serata – 8x8</w:t>
      <w:tab/>
      <w:tab/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segnaposto">
    <w:name w:val="Testo segnaposto"/>
    <w:qFormat/>
    <w:rPr>
      <w:color w:val="80808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0:00Z</dcterms:created>
  <dc:creator>giu</dc:creator>
  <dc:description/>
  <cp:keywords/>
  <dc:language>en-US</dc:language>
  <cp:lastModifiedBy>Leonardo G. Luccone</cp:lastModifiedBy>
  <cp:lastPrinted>2014-04-28T15:48:00Z</cp:lastPrinted>
  <dcterms:modified xsi:type="dcterms:W3CDTF">2014-05-02T12:23:00Z</dcterms:modified>
  <cp:revision>4</cp:revision>
  <dc:subject/>
  <dc:title>Giulio Di Martino</dc:title>
</cp:coreProperties>
</file>