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right="15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a Moschella</w:t>
      </w:r>
    </w:p>
    <w:p>
      <w:pPr>
        <w:pStyle w:val="Corpo"/>
        <w:ind w:right="15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487 persone</w:t>
      </w:r>
    </w:p>
    <w:p>
      <w:pPr>
        <w:pStyle w:val="Corpo"/>
        <w:ind w:right="15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"/>
        <w:ind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"/>
        <w:ind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hanno messa on line. Hanno messo la foto della bara on line. </w:t>
      </w:r>
      <w:del w:id="0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L’ha postata il fratello, Klas, pochi secondi fa. Mattia l’ha guardata. È</w:delText>
        </w:r>
      </w:del>
      <w:ins w:id="1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Sono</w:t>
        </w:r>
      </w:ins>
      <w:r>
        <w:rPr>
          <w:rFonts w:cs="Times New Roman" w:ascii="Times New Roman" w:hAnsi="Times New Roman"/>
          <w:sz w:val="24"/>
          <w:szCs w:val="24"/>
        </w:rPr>
        <w:t xml:space="preserve"> rimasto attonito a osservarla</w:t>
      </w:r>
      <w:del w:id="2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, poi ha scagliato il telefonino a terra. Si è disteso sul letto a fissare il soffitto della sua stanza. Proprio Klas, che l’aveva chiamato, per spiegargli dell’incidente.</w:delText>
        </w:r>
      </w:del>
      <w:ins w:id="3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. </w:t>
        </w:r>
      </w:ins>
    </w:p>
    <w:p>
      <w:pPr>
        <w:pStyle w:val="Corpo"/>
        <w:ind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’immagine </w:t>
      </w:r>
      <w:ins w:id="4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del</w:t>
        </w:r>
      </w:ins>
      <w:r>
        <w:rPr>
          <w:rFonts w:cs="Times New Roman" w:ascii="Times New Roman" w:hAnsi="Times New Roman"/>
          <w:sz w:val="24"/>
          <w:szCs w:val="24"/>
        </w:rPr>
        <w:t xml:space="preserve">la chiesa </w:t>
      </w:r>
      <w:del w:id="5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aveva</w:delText>
        </w:r>
      </w:del>
      <w:ins w:id="6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–</w:t>
        </w:r>
      </w:ins>
      <w:r>
        <w:rPr>
          <w:rFonts w:cs="Times New Roman" w:ascii="Times New Roman" w:hAnsi="Times New Roman"/>
          <w:sz w:val="24"/>
          <w:szCs w:val="24"/>
        </w:rPr>
        <w:t xml:space="preserve"> toni grigi, architetture squadrate</w:t>
      </w:r>
      <w:del w:id="7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 xml:space="preserve">. Il </w:delText>
        </w:r>
      </w:del>
      <w:ins w:id="8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 – il </w:t>
        </w:r>
      </w:ins>
      <w:r>
        <w:rPr>
          <w:rFonts w:cs="Times New Roman" w:ascii="Times New Roman" w:hAnsi="Times New Roman"/>
          <w:sz w:val="24"/>
          <w:szCs w:val="24"/>
        </w:rPr>
        <w:t xml:space="preserve">feretro </w:t>
      </w:r>
      <w:del w:id="9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era</w:delText>
        </w:r>
      </w:del>
      <w:ins w:id="10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è al centro della navata,</w:t>
        </w:r>
      </w:ins>
      <w:r>
        <w:rPr>
          <w:rFonts w:cs="Times New Roman" w:ascii="Times New Roman" w:hAnsi="Times New Roman"/>
          <w:sz w:val="24"/>
          <w:szCs w:val="24"/>
        </w:rPr>
        <w:t xml:space="preserve"> coperto da un drappo bianco. Sopra, un tappeto di fiori e la gigantografia di Olav, in primo piano. </w:t>
      </w:r>
      <w:del w:id="11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Sorrideva. Aveva</w:delText>
        </w:r>
      </w:del>
      <w:ins w:id="12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Ha</w:t>
        </w:r>
      </w:ins>
      <w:r>
        <w:rPr>
          <w:rFonts w:cs="Times New Roman" w:ascii="Times New Roman" w:hAnsi="Times New Roman"/>
          <w:sz w:val="24"/>
          <w:szCs w:val="24"/>
        </w:rPr>
        <w:t xml:space="preserve"> una maglia turchese. </w:t>
      </w:r>
      <w:del w:id="13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Mattia l’aveva guardata bene, trattenendo un conato</w:delText>
        </w:r>
      </w:del>
      <w:ins w:id="14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Sorride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rpo"/>
        <w:ind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älskade ol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del w:id="15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 xml:space="preserve">era </w:delText>
        </w:r>
      </w:del>
      <w:ins w:id="16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è </w:t>
        </w:r>
      </w:ins>
      <w:r>
        <w:rPr>
          <w:rFonts w:cs="Times New Roman" w:ascii="Times New Roman" w:hAnsi="Times New Roman"/>
          <w:sz w:val="24"/>
          <w:szCs w:val="24"/>
        </w:rPr>
        <w:t xml:space="preserve">la didascalia alla foto. “Amato Olav”, </w:t>
      </w:r>
      <w:del w:id="17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 xml:space="preserve">diceva </w:delText>
        </w:r>
      </w:del>
      <w:ins w:id="18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dice </w:t>
        </w:r>
      </w:ins>
      <w:r>
        <w:rPr>
          <w:rFonts w:cs="Times New Roman" w:ascii="Times New Roman" w:hAnsi="Times New Roman"/>
          <w:sz w:val="24"/>
          <w:szCs w:val="24"/>
        </w:rPr>
        <w:t>la traduzione dallo svedese.</w:t>
      </w:r>
      <w:ins w:id="19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 L’ha scritto Klas, il fratello di Olav. Mi ha detto lui dell’incidente. Io l’ho guardata bene; poi ho scagliato il telefonino a terra.</w:t>
        </w:r>
      </w:ins>
    </w:p>
    <w:p>
      <w:pPr>
        <w:pStyle w:val="Corpo"/>
        <w:ind w:right="1558" w:hanging="0"/>
        <w:jc w:val="both"/>
        <w:rPr>
          <w:rFonts w:ascii="Times New Roman" w:hAnsi="Times New Roman" w:cs="Times New Roman"/>
          <w:sz w:val="24"/>
          <w:szCs w:val="24"/>
        </w:rPr>
      </w:pPr>
      <w:del w:id="20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 xml:space="preserve">Mattia non era </w:delText>
        </w:r>
      </w:del>
      <w:ins w:id="21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Non sono </w:t>
        </w:r>
      </w:ins>
      <w:r>
        <w:rPr>
          <w:rFonts w:cs="Times New Roman" w:ascii="Times New Roman" w:hAnsi="Times New Roman"/>
          <w:sz w:val="24"/>
          <w:szCs w:val="24"/>
        </w:rPr>
        <w:t xml:space="preserve">andato fino a Uppsala. Non che i voli costassero troppo. Costavano parecchio, certo, ma </w:t>
      </w:r>
      <w:del w:id="22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sua</w:delText>
        </w:r>
      </w:del>
      <w:ins w:id="23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mia</w:t>
        </w:r>
      </w:ins>
      <w:r>
        <w:rPr>
          <w:rFonts w:cs="Times New Roman" w:ascii="Times New Roman" w:hAnsi="Times New Roman"/>
          <w:sz w:val="24"/>
          <w:szCs w:val="24"/>
        </w:rPr>
        <w:t xml:space="preserve"> madre si era detta disposta a pagare. “Era tuo amico, Mattia. Vai, se ti senti vai.” </w:t>
      </w:r>
      <w:del w:id="24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 xml:space="preserve">Ma lui era </w:delText>
        </w:r>
      </w:del>
      <w:ins w:id="25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Io però sono </w:t>
        </w:r>
      </w:ins>
      <w:r>
        <w:rPr>
          <w:rFonts w:cs="Times New Roman" w:ascii="Times New Roman" w:hAnsi="Times New Roman"/>
          <w:sz w:val="24"/>
          <w:szCs w:val="24"/>
        </w:rPr>
        <w:t xml:space="preserve">rimasto in silenzio. </w:t>
      </w:r>
      <w:del w:id="26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Pensava non cambiasse poi molto. Poi aveva</w:delText>
        </w:r>
      </w:del>
      <w:ins w:id="27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Non credo cambi molto. Quindi ieri ho</w:t>
        </w:r>
      </w:ins>
      <w:r>
        <w:rPr>
          <w:rFonts w:cs="Times New Roman" w:ascii="Times New Roman" w:hAnsi="Times New Roman"/>
          <w:sz w:val="24"/>
          <w:szCs w:val="24"/>
        </w:rPr>
        <w:t xml:space="preserve"> avvertito anche Klas.</w:t>
      </w:r>
    </w:p>
    <w:p>
      <w:pPr>
        <w:pStyle w:val="Corpo"/>
        <w:ind w:right="991" w:hanging="0"/>
        <w:jc w:val="both"/>
        <w:rPr>
          <w:rFonts w:ascii="Times New Roman" w:hAnsi="Times New Roman" w:cs="Times New Roman"/>
          <w:sz w:val="24"/>
          <w:szCs w:val="24"/>
          <w:del w:id="30" w:author="Studio Oblique" w:date="2015-05-14T12:24:00Z"/>
        </w:rPr>
      </w:pPr>
      <w:del w:id="28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“</w:delText>
        </w:r>
      </w:del>
      <w:del w:id="29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I understand, Mattia, don’t mind, really, as you prefer.”</w:delText>
        </w:r>
      </w:del>
    </w:p>
    <w:p>
      <w:pPr>
        <w:pStyle w:val="Corpo"/>
        <w:ind w:right="991" w:hanging="0"/>
        <w:jc w:val="both"/>
        <w:rPr>
          <w:rFonts w:ascii="Times New Roman" w:hAnsi="Times New Roman" w:cs="Times New Roman"/>
          <w:sz w:val="24"/>
          <w:szCs w:val="24"/>
          <w:del w:id="33" w:author="Studio Oblique" w:date="2015-05-14T12:24:00Z"/>
        </w:rPr>
      </w:pPr>
      <w:ins w:id="31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Mi butto a peso morto sul letto, a fissare il soffitto. Vedo </w:t>
        </w:r>
      </w:ins>
      <w:r>
        <w:rPr>
          <w:rFonts w:cs="Times New Roman" w:ascii="Times New Roman" w:hAnsi="Times New Roman"/>
          <w:sz w:val="24"/>
          <w:szCs w:val="24"/>
        </w:rPr>
        <w:t xml:space="preserve">Olav: occhiali da nerd, libroni, scarpe da ginnastica del supermercato. </w:t>
      </w:r>
      <w:del w:id="32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Appena Mattia aveva realizzato che sarebbe stato il suo compagno di stanza si era sentito trasalire. Non era così che immaginava la vacanza studio a Londra.</w:delText>
        </w:r>
      </w:del>
    </w:p>
    <w:p>
      <w:pPr>
        <w:pStyle w:val="Corpo"/>
        <w:widowControl/>
        <w:pBdr/>
        <w:bidi w:val="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del w:id="34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 xml:space="preserve">Ma </w:delText>
        </w:r>
      </w:del>
      <w:ins w:id="35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Il mio compagno di stanza a Londra me l’ero immaginato diverso, quantomeno non sfigato. Poi </w:t>
        </w:r>
      </w:ins>
      <w:r>
        <w:rPr>
          <w:rFonts w:cs="Times New Roman" w:ascii="Times New Roman" w:hAnsi="Times New Roman"/>
          <w:sz w:val="24"/>
          <w:szCs w:val="24"/>
        </w:rPr>
        <w:t xml:space="preserve">una </w:t>
      </w:r>
      <w:del w:id="36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delle prime sere Mattia aveva bisogno di uscire e, non conoscendo nessuno, si era sforzato di farselo andare bene. Gli aveva</w:delText>
        </w:r>
      </w:del>
      <w:ins w:id="37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sera siamo usciti insieme: gli ho</w:t>
        </w:r>
      </w:ins>
      <w:r>
        <w:rPr>
          <w:rFonts w:cs="Times New Roman" w:ascii="Times New Roman" w:hAnsi="Times New Roman"/>
          <w:sz w:val="24"/>
          <w:szCs w:val="24"/>
        </w:rPr>
        <w:t xml:space="preserve"> infilato a forza la giacca a vento e </w:t>
      </w:r>
      <w:del w:id="38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se l’era</w:delText>
        </w:r>
      </w:del>
      <w:ins w:id="39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l’ho</w:t>
        </w:r>
      </w:ins>
      <w:r>
        <w:rPr>
          <w:rFonts w:cs="Times New Roman" w:ascii="Times New Roman" w:hAnsi="Times New Roman"/>
          <w:sz w:val="24"/>
          <w:szCs w:val="24"/>
        </w:rPr>
        <w:t xml:space="preserve"> trascinato in un pub sotto casa</w:t>
      </w:r>
      <w:ins w:id="40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dove gli </w:t>
      </w:r>
      <w:del w:id="41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aveva</w:delText>
        </w:r>
      </w:del>
      <w:ins w:id="42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ho</w:t>
        </w:r>
      </w:ins>
      <w:r>
        <w:rPr>
          <w:rFonts w:cs="Times New Roman" w:ascii="Times New Roman" w:hAnsi="Times New Roman"/>
          <w:sz w:val="24"/>
          <w:szCs w:val="24"/>
        </w:rPr>
        <w:t xml:space="preserve"> offerto una, due, tre birre. Alla seconda, Olav si </w:t>
      </w:r>
      <w:del w:id="43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era</w:delText>
        </w:r>
      </w:del>
      <w:ins w:id="44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è</w:t>
        </w:r>
      </w:ins>
      <w:r>
        <w:rPr>
          <w:rFonts w:cs="Times New Roman" w:ascii="Times New Roman" w:hAnsi="Times New Roman"/>
          <w:sz w:val="24"/>
          <w:szCs w:val="24"/>
        </w:rPr>
        <w:t xml:space="preserve"> sciolto.</w:t>
      </w:r>
      <w:del w:id="45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 xml:space="preserve"> Mattia rimase folgorato.</w:delText>
        </w:r>
      </w:del>
    </w:p>
    <w:p>
      <w:pPr>
        <w:pStyle w:val="Corpo"/>
        <w:ind w:right="991" w:hanging="0"/>
        <w:jc w:val="both"/>
        <w:rPr>
          <w:rFonts w:ascii="Times New Roman" w:hAnsi="Times New Roman" w:cs="Times New Roman"/>
          <w:sz w:val="24"/>
          <w:szCs w:val="24"/>
          <w:del w:id="55" w:author="Studio Oblique" w:date="2015-05-14T12:24:00Z"/>
        </w:rPr>
      </w:pPr>
      <w:del w:id="46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“</w:delText>
        </w:r>
      </w:del>
      <w:del w:id="47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Incredibili</w:delText>
        </w:r>
      </w:del>
      <w:ins w:id="48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“Spettacolari</w:t>
        </w:r>
      </w:ins>
      <w:r>
        <w:rPr>
          <w:rFonts w:cs="Times New Roman" w:ascii="Times New Roman" w:hAnsi="Times New Roman"/>
          <w:sz w:val="24"/>
          <w:szCs w:val="24"/>
        </w:rPr>
        <w:t>, queste patatine,” ripeteva</w:t>
      </w:r>
      <w:del w:id="49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trangugiando patatine aceto e pepe, “</w:t>
      </w:r>
      <w:del w:id="50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incredibili</w:delText>
        </w:r>
      </w:del>
      <w:ins w:id="51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spettacolari</w:t>
        </w:r>
      </w:ins>
      <w:r>
        <w:rPr>
          <w:rFonts w:cs="Times New Roman" w:ascii="Times New Roman" w:hAnsi="Times New Roman"/>
          <w:sz w:val="24"/>
          <w:szCs w:val="24"/>
        </w:rPr>
        <w:t xml:space="preserve">”, e annaffiava con la birra, “e anche la birra, ottima”, e parlava del gatto di Schrödinger, dell’Interpretazione a molti mondi, del Corano – aveva letto il Corano, dio santo –, della batteria di Dave Grohl, dell’omicidio di Paul McCartney. Sapeva tutti i dettagli del mondo. </w:t>
      </w:r>
      <w:ins w:id="52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Ci sono rimasto. </w:t>
        </w:r>
      </w:ins>
      <w:r>
        <w:rPr>
          <w:rFonts w:cs="Times New Roman" w:ascii="Times New Roman" w:hAnsi="Times New Roman"/>
          <w:sz w:val="24"/>
          <w:szCs w:val="24"/>
        </w:rPr>
        <w:t>No, non era per niente noioso</w:t>
      </w:r>
      <w:del w:id="53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. Semmai</w:delText>
        </w:r>
      </w:del>
      <w:ins w:id="54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; semmai</w:t>
        </w:r>
      </w:ins>
      <w:r>
        <w:rPr>
          <w:rFonts w:cs="Times New Roman" w:ascii="Times New Roman" w:hAnsi="Times New Roman"/>
          <w:sz w:val="24"/>
          <w:szCs w:val="24"/>
        </w:rPr>
        <w:t xml:space="preserve"> erano gli altri ad annoiare lui. </w:t>
      </w:r>
    </w:p>
    <w:p>
      <w:pPr>
        <w:pStyle w:val="Corpo"/>
        <w:widowControl/>
        <w:pBdr/>
        <w:bidi w:val="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del w:id="56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 xml:space="preserve">E a un certo punto aveva introdotto </w:delText>
        </w:r>
      </w:del>
      <w:ins w:id="57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L’unico a non annoiarlo, diceva sempre, era </w:t>
        </w:r>
      </w:ins>
      <w:r>
        <w:rPr>
          <w:rFonts w:cs="Times New Roman" w:ascii="Times New Roman" w:hAnsi="Times New Roman"/>
          <w:sz w:val="24"/>
          <w:szCs w:val="24"/>
        </w:rPr>
        <w:t>Klas: deejay, ragazze, amici, feste</w:t>
      </w:r>
      <w:del w:id="58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 xml:space="preserve">. </w:delText>
        </w:r>
      </w:del>
      <w:ins w:id="59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, un’altra vita.</w:t>
        </w:r>
      </w:ins>
    </w:p>
    <w:p>
      <w:pPr>
        <w:pStyle w:val="Corpo"/>
        <w:ind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o sono quello sfigato”, </w:t>
      </w:r>
      <w:del w:id="60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diceva.</w:delText>
        </w:r>
      </w:del>
      <w:ins w:id="61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mi ha confessato una volta.</w:t>
        </w:r>
      </w:ins>
      <w:r>
        <w:rPr>
          <w:rFonts w:cs="Times New Roman" w:ascii="Times New Roman" w:hAnsi="Times New Roman"/>
          <w:sz w:val="24"/>
          <w:szCs w:val="24"/>
        </w:rPr>
        <w:t xml:space="preserve"> “Eppure</w:t>
      </w:r>
      <w:del w:id="62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,” aveva precisato, sempre masticando, “</w:delText>
        </w:r>
      </w:del>
      <w:ins w:id="63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r>
        <w:rPr>
          <w:rFonts w:cs="Times New Roman" w:ascii="Times New Roman" w:hAnsi="Times New Roman"/>
          <w:sz w:val="24"/>
          <w:szCs w:val="24"/>
        </w:rPr>
        <w:t>come mi capisco con Klas… Basta guardarci, sai? Ci guardiamo e ci capiamo. Tu ce l’hai un fratello?”</w:t>
      </w:r>
      <w:del w:id="64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</w:p>
    <w:p>
      <w:pPr>
        <w:pStyle w:val="Corpo"/>
        <w:ind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o</w:t>
      </w:r>
      <w:del w:id="65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”, aveva risposto Mattia.</w:delText>
        </w:r>
      </w:del>
      <w:ins w:id="66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.”</w:t>
        </w:r>
      </w:ins>
    </w:p>
    <w:p>
      <w:pPr>
        <w:pStyle w:val="Corpo"/>
        <w:ind w:right="1558" w:hanging="0"/>
        <w:jc w:val="both"/>
        <w:rPr/>
      </w:pPr>
      <w:del w:id="67" w:author="Studio Oblique" w:date="2015-05-14T12:24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Comunque, non so se </w:t>
      </w:r>
      <w:del w:id="68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 xml:space="preserve">fra </w:delText>
        </w:r>
      </w:del>
      <w:ins w:id="69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tra </w:t>
        </w:r>
      </w:ins>
      <w:r>
        <w:rPr>
          <w:rFonts w:cs="Times New Roman" w:ascii="Times New Roman" w:hAnsi="Times New Roman"/>
          <w:sz w:val="24"/>
          <w:szCs w:val="24"/>
        </w:rPr>
        <w:t>tutti i fratelli è così, ma tra noi lo è. Ridiamo anche di certe cose che poi le racconti agli altri e fai ‘oh</w:t>
      </w:r>
      <w:ins w:id="70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ma sai che l’altro giorno Klas’, oppure ‘non sai Klas’, oppure ‘e Klas fa’, insomma racconti quello che è successo, quanto </w:t>
      </w:r>
      <w:del w:id="71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avete riso</w:delText>
        </w:r>
      </w:del>
      <w:ins w:id="72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ci siamo divertiti</w:t>
        </w:r>
      </w:ins>
      <w:r>
        <w:rPr>
          <w:rFonts w:cs="Times New Roman" w:ascii="Times New Roman" w:hAnsi="Times New Roman"/>
          <w:sz w:val="24"/>
          <w:szCs w:val="24"/>
        </w:rPr>
        <w:t xml:space="preserve"> e poi li guardi, e non ridono. A un certo punto ho smesso. Ho capito che ci sono cose che fanno ridere solo me e Klas, noi due e basta. Cioè ma ridere duro, ridere, sai qui, all’altezza del diaframma?,” e se lo toccava, “la conosci questa risata?”.</w:t>
      </w:r>
    </w:p>
    <w:p>
      <w:pPr>
        <w:pStyle w:val="Corpo"/>
        <w:ind w:right="1558" w:hanging="0"/>
        <w:jc w:val="both"/>
        <w:rPr>
          <w:rFonts w:ascii="Times New Roman" w:hAnsi="Times New Roman" w:cs="Times New Roman"/>
          <w:sz w:val="24"/>
          <w:szCs w:val="24"/>
          <w:ins w:id="77" w:author="Studio Oblique" w:date="2015-05-14T12:24:00Z"/>
        </w:rPr>
      </w:pPr>
      <w:del w:id="73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Mattia è sdraiato</w:delText>
        </w:r>
      </w:del>
      <w:ins w:id="74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Mi rigiro</w:t>
        </w:r>
      </w:ins>
      <w:r>
        <w:rPr>
          <w:rFonts w:cs="Times New Roman" w:ascii="Times New Roman" w:hAnsi="Times New Roman"/>
          <w:sz w:val="24"/>
          <w:szCs w:val="24"/>
        </w:rPr>
        <w:t xml:space="preserve"> sul letto. </w:t>
      </w:r>
      <w:del w:id="75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Guarda il suo comodino. In bilico sul posacenere c’è una canna a metà e un accendino. Appiccia, inspira, facendo</w:delText>
        </w:r>
      </w:del>
      <w:ins w:id="76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Le lenzuola puzzano e a me non importa. La stanza è in penombra; la mattina alzo le tapparelle, non più di un paio di tirate. Mi basta che la trama si allarghi poco, e dalle fessure entrino piccoli film di luce rettangolari, per definire gli oggetti intorno. All’inizio sforzi un po’ gli occhi. Poi t’abitui.</w:t>
        </w:r>
      </w:ins>
    </w:p>
    <w:p>
      <w:pPr>
        <w:pStyle w:val="Corpo"/>
        <w:ind w:right="1558" w:hanging="0"/>
        <w:jc w:val="both"/>
        <w:rPr>
          <w:rFonts w:ascii="Times New Roman" w:hAnsi="Times New Roman" w:cs="Times New Roman"/>
          <w:sz w:val="24"/>
          <w:szCs w:val="24"/>
        </w:rPr>
      </w:pPr>
      <w:ins w:id="78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Sento mia madre stovigliare in cucina. Finalmente ha smesso di chiedere e si limita a portare da mangiare. Entra, zitta, posa il piatto sul comodino, poi torna a ritirarlo. La pasta adesso è ancora lì. Non mi va. La canna sul posacenere invece sì. Appiccio, inspiro, faccio</w:t>
        </w:r>
      </w:ins>
      <w:r>
        <w:rPr>
          <w:rFonts w:cs="Times New Roman" w:ascii="Times New Roman" w:hAnsi="Times New Roman"/>
          <w:sz w:val="24"/>
          <w:szCs w:val="24"/>
        </w:rPr>
        <w:t xml:space="preserve"> scivolare </w:t>
      </w:r>
      <w:ins w:id="79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fin giù </w:t>
        </w:r>
      </w:ins>
      <w:r>
        <w:rPr>
          <w:rFonts w:cs="Times New Roman" w:ascii="Times New Roman" w:hAnsi="Times New Roman"/>
          <w:sz w:val="24"/>
          <w:szCs w:val="24"/>
        </w:rPr>
        <w:t>il fumo</w:t>
      </w:r>
      <w:del w:id="80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 xml:space="preserve"> fin giù. Espira</w:delText>
        </w:r>
      </w:del>
      <w:ins w:id="81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, che poi espiro in</w:t>
        </w:r>
      </w:ins>
      <w:r>
        <w:rPr>
          <w:rFonts w:cs="Times New Roman" w:ascii="Times New Roman" w:hAnsi="Times New Roman"/>
          <w:sz w:val="24"/>
          <w:szCs w:val="24"/>
        </w:rPr>
        <w:t xml:space="preserve"> una colonna </w:t>
      </w:r>
      <w:del w:id="82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di fumo. Dritta</w:delText>
        </w:r>
      </w:del>
      <w:ins w:id="83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dritta</w:t>
        </w:r>
      </w:ins>
      <w:r>
        <w:rPr>
          <w:rFonts w:cs="Times New Roman" w:ascii="Times New Roman" w:hAnsi="Times New Roman"/>
          <w:sz w:val="24"/>
          <w:szCs w:val="24"/>
        </w:rPr>
        <w:t xml:space="preserve">, energica, </w:t>
      </w:r>
      <w:del w:id="84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 xml:space="preserve">di fronte a sé. Il </w:delText>
        </w:r>
      </w:del>
      <w:ins w:id="85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all’altezza dei miei occhi. È un </w:t>
        </w:r>
      </w:ins>
      <w:r>
        <w:rPr>
          <w:rFonts w:cs="Times New Roman" w:ascii="Times New Roman" w:hAnsi="Times New Roman"/>
          <w:sz w:val="24"/>
          <w:szCs w:val="24"/>
        </w:rPr>
        <w:t xml:space="preserve">profumo </w:t>
      </w:r>
      <w:del w:id="86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d’erba lo</w:delText>
        </w:r>
      </w:del>
      <w:ins w:id="87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morbido. Mi</w:t>
        </w:r>
      </w:ins>
      <w:r>
        <w:rPr>
          <w:rFonts w:cs="Times New Roman" w:ascii="Times New Roman" w:hAnsi="Times New Roman"/>
          <w:sz w:val="24"/>
          <w:szCs w:val="24"/>
        </w:rPr>
        <w:t xml:space="preserve"> scalda.</w:t>
      </w:r>
      <w:ins w:id="88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Corpo"/>
        <w:ind w:right="15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la bacheca di Olav, fin dal giorno dell’incidente, tutti dicono qualcosa. Tutti, chiunque: si sentono chiamati a dire qualcosa. Scrivono. Postano foto di almeno dieci anni prima. Dicono cose vaghe, cose false, </w:t>
      </w:r>
      <w:ins w:id="89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alcuni </w:t>
        </w:r>
      </w:ins>
      <w:r>
        <w:rPr>
          <w:rFonts w:cs="Times New Roman" w:ascii="Times New Roman" w:hAnsi="Times New Roman"/>
          <w:sz w:val="24"/>
          <w:szCs w:val="24"/>
        </w:rPr>
        <w:t xml:space="preserve">dicono </w:t>
      </w:r>
      <w:del w:id="90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esplicitamente</w:delText>
        </w:r>
      </w:del>
      <w:ins w:id="91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addirittura</w:t>
        </w:r>
      </w:ins>
      <w:r>
        <w:rPr>
          <w:rFonts w:cs="Times New Roman" w:ascii="Times New Roman" w:hAnsi="Times New Roman"/>
          <w:sz w:val="24"/>
          <w:szCs w:val="24"/>
        </w:rPr>
        <w:t xml:space="preserve"> di non conoscerlo – ma che sarebbe stato bello, altroché. </w:t>
      </w:r>
      <w:del w:id="92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Mattia legge</w:delText>
        </w:r>
      </w:del>
      <w:ins w:id="93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Io leggo</w:t>
        </w:r>
      </w:ins>
      <w:r>
        <w:rPr>
          <w:rFonts w:cs="Times New Roman" w:ascii="Times New Roman" w:hAnsi="Times New Roman"/>
          <w:sz w:val="24"/>
          <w:szCs w:val="24"/>
        </w:rPr>
        <w:t xml:space="preserve"> ogni singolo messaggio, poi </w:t>
      </w:r>
      <w:del w:id="94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copia</w:delText>
        </w:r>
      </w:del>
      <w:ins w:id="95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copio</w:t>
        </w:r>
      </w:ins>
      <w:r>
        <w:rPr>
          <w:rFonts w:cs="Times New Roman" w:ascii="Times New Roman" w:hAnsi="Times New Roman"/>
          <w:sz w:val="24"/>
          <w:szCs w:val="24"/>
        </w:rPr>
        <w:t xml:space="preserve"> il testo e lo </w:t>
      </w:r>
      <w:del w:id="96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decifra</w:delText>
        </w:r>
      </w:del>
      <w:ins w:id="97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decifro</w:t>
        </w:r>
      </w:ins>
      <w:r>
        <w:rPr>
          <w:rFonts w:cs="Times New Roman" w:ascii="Times New Roman" w:hAnsi="Times New Roman"/>
          <w:sz w:val="24"/>
          <w:szCs w:val="24"/>
        </w:rPr>
        <w:t xml:space="preserve"> col traduttore on line. Infine, </w:t>
      </w:r>
      <w:del w:id="98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insulta</w:delText>
        </w:r>
      </w:del>
      <w:ins w:id="99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insulto</w:t>
        </w:r>
      </w:ins>
      <w:r>
        <w:rPr>
          <w:rFonts w:cs="Times New Roman" w:ascii="Times New Roman" w:hAnsi="Times New Roman"/>
          <w:sz w:val="24"/>
          <w:szCs w:val="24"/>
        </w:rPr>
        <w:t xml:space="preserve"> ad alta voce gli autori, chiamandoli per nome</w:t>
      </w:r>
      <w:ins w:id="100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 – con quei razza di nomi assurdi che hanno</w:t>
        </w:r>
      </w:ins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rpo"/>
        <w:ind w:right="15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Klas ha dato loro in pasto Olav, dentro una cassa da morto.</w:t>
      </w:r>
    </w:p>
    <w:p>
      <w:pPr>
        <w:pStyle w:val="Corpo"/>
        <w:ind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ra una cosa da risata di diaframma? </w:t>
      </w:r>
    </w:p>
    <w:p>
      <w:pPr>
        <w:pStyle w:val="Corpo"/>
        <w:ind w:right="991" w:hanging="0"/>
        <w:jc w:val="both"/>
        <w:rPr>
          <w:del w:id="115" w:author="Studio Oblique" w:date="2015-05-14T12:24:00Z"/>
        </w:rPr>
      </w:pPr>
      <w:del w:id="101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 xml:space="preserve">Tra le storie che facevano più sorridere Olav c’era quella della </w:delText>
        </w:r>
      </w:del>
      <w:ins w:id="102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Rideva spesso della morte, Olav. Scherzavamo sulla </w:t>
        </w:r>
      </w:ins>
      <w:r>
        <w:rPr>
          <w:rFonts w:cs="Times New Roman" w:ascii="Times New Roman" w:hAnsi="Times New Roman"/>
          <w:sz w:val="24"/>
          <w:szCs w:val="24"/>
        </w:rPr>
        <w:t>gente che s’imbuca ai funerali</w:t>
      </w:r>
      <w:ins w:id="103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e fa finta di conoscere il morto. Quando </w:t>
      </w:r>
      <w:del w:id="104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poi Mattia</w:delText>
        </w:r>
      </w:del>
      <w:ins w:id="105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una volta</w:t>
        </w:r>
      </w:ins>
      <w:r>
        <w:rPr>
          <w:rFonts w:cs="Times New Roman" w:ascii="Times New Roman" w:hAnsi="Times New Roman"/>
          <w:sz w:val="24"/>
          <w:szCs w:val="24"/>
        </w:rPr>
        <w:t xml:space="preserve"> gli </w:t>
      </w:r>
      <w:del w:id="106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aveva raccontato</w:delText>
        </w:r>
      </w:del>
      <w:ins w:id="107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raccontai</w:t>
        </w:r>
      </w:ins>
      <w:r>
        <w:rPr>
          <w:rFonts w:cs="Times New Roman" w:ascii="Times New Roman" w:hAnsi="Times New Roman"/>
          <w:sz w:val="24"/>
          <w:szCs w:val="24"/>
        </w:rPr>
        <w:t xml:space="preserve"> di un morto che </w:t>
      </w:r>
      <w:del w:id="108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 xml:space="preserve">si </w:delText>
        </w:r>
      </w:del>
      <w:ins w:id="109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s’</w:t>
        </w:r>
      </w:ins>
      <w:r>
        <w:rPr>
          <w:rFonts w:cs="Times New Roman" w:ascii="Times New Roman" w:hAnsi="Times New Roman"/>
          <w:sz w:val="24"/>
          <w:szCs w:val="24"/>
        </w:rPr>
        <w:t xml:space="preserve">era risvegliato nella bara, </w:t>
      </w:r>
      <w:del w:id="110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 xml:space="preserve">Olav rideva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e </w:t>
      </w:r>
      <w:del w:id="111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diceva “no way, no way”, ma quando Mattia aveva aggiunto “sì, e poi ha anche</w:delText>
        </w:r>
      </w:del>
      <w:ins w:id="112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che poi aveva pure</w:t>
        </w:r>
      </w:ins>
      <w:r>
        <w:rPr>
          <w:rFonts w:cs="Times New Roman" w:ascii="Times New Roman" w:hAnsi="Times New Roman"/>
          <w:sz w:val="24"/>
          <w:szCs w:val="24"/>
        </w:rPr>
        <w:t xml:space="preserve"> morso il </w:t>
      </w:r>
      <w:del w:id="113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 xml:space="preserve">collo del </w:delText>
        </w:r>
      </w:del>
      <w:r>
        <w:rPr>
          <w:rFonts w:cs="Times New Roman" w:ascii="Times New Roman" w:hAnsi="Times New Roman"/>
          <w:sz w:val="24"/>
          <w:szCs w:val="24"/>
        </w:rPr>
        <w:t>prete</w:t>
      </w:r>
      <w:del w:id="114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 xml:space="preserve">”, allora, lì, Olav s’era letteralmente piegato in due sul tavolo del pub. </w:delText>
        </w:r>
      </w:del>
    </w:p>
    <w:p>
      <w:pPr>
        <w:pStyle w:val="Corpo"/>
        <w:ind w:right="991" w:hanging="0"/>
        <w:jc w:val="both"/>
        <w:rPr>
          <w:rFonts w:ascii="Times New Roman" w:hAnsi="Times New Roman" w:cs="Times New Roman"/>
          <w:sz w:val="24"/>
          <w:szCs w:val="24"/>
          <w:del w:id="119" w:author="Studio Oblique" w:date="2015-05-14T12:24:00Z"/>
        </w:rPr>
      </w:pPr>
      <w:ins w:id="116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, Olav sghignazzava. Mi disse: </w:t>
        </w:r>
      </w:ins>
      <w:r>
        <w:rPr>
          <w:rFonts w:cs="Times New Roman" w:ascii="Times New Roman" w:hAnsi="Times New Roman"/>
          <w:sz w:val="24"/>
          <w:szCs w:val="24"/>
        </w:rPr>
        <w:t xml:space="preserve">“T’immagini svegliarti, indicare a tutti il crocefisso e poi dire: ‘E voi credete ancora </w:t>
      </w:r>
      <w:del w:id="117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 xml:space="preserve">in </w:delText>
        </w:r>
      </w:del>
      <w:ins w:id="118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a </w:t>
        </w:r>
      </w:ins>
      <w:r>
        <w:rPr>
          <w:rFonts w:cs="Times New Roman" w:ascii="Times New Roman" w:hAnsi="Times New Roman"/>
          <w:sz w:val="24"/>
          <w:szCs w:val="24"/>
        </w:rPr>
        <w:t>quello lì?’.”</w:t>
      </w:r>
    </w:p>
    <w:p>
      <w:pPr>
        <w:pStyle w:val="Corpo"/>
        <w:widowControl/>
        <w:pBdr/>
        <w:bidi w:val="0"/>
        <w:ind w:right="991" w:hanging="0"/>
        <w:jc w:val="both"/>
        <w:rPr/>
      </w:pPr>
      <w:ins w:id="120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. </w:t>
        </w:r>
      </w:ins>
      <w:r>
        <w:rPr>
          <w:rFonts w:cs="Times New Roman" w:ascii="Times New Roman" w:hAnsi="Times New Roman"/>
          <w:sz w:val="24"/>
          <w:szCs w:val="24"/>
        </w:rPr>
        <w:t xml:space="preserve">Le lacrime. </w:t>
      </w:r>
    </w:p>
    <w:p>
      <w:pPr>
        <w:pStyle w:val="Corpo"/>
        <w:ind w:right="1558" w:hanging="0"/>
        <w:jc w:val="both"/>
        <w:rPr/>
      </w:pPr>
      <w:del w:id="121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 xml:space="preserve">Un’altra </w:delText>
        </w:r>
      </w:del>
      <w:ins w:id="122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Ma la </w:t>
        </w:r>
      </w:ins>
      <w:r>
        <w:rPr>
          <w:rFonts w:cs="Times New Roman" w:ascii="Times New Roman" w:hAnsi="Times New Roman"/>
          <w:sz w:val="24"/>
          <w:szCs w:val="24"/>
        </w:rPr>
        <w:t xml:space="preserve">cosa che </w:t>
      </w:r>
      <w:ins w:id="123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lo </w:t>
        </w:r>
      </w:ins>
      <w:r>
        <w:rPr>
          <w:rFonts w:cs="Times New Roman" w:ascii="Times New Roman" w:hAnsi="Times New Roman"/>
          <w:sz w:val="24"/>
          <w:szCs w:val="24"/>
        </w:rPr>
        <w:t xml:space="preserve">faceva </w:t>
      </w:r>
      <w:del w:id="124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sganasciare Olav, gli aveva detto,</w:delText>
        </w:r>
      </w:del>
      <w:ins w:id="125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ridere come un pazzo</w:t>
        </w:r>
      </w:ins>
      <w:r>
        <w:rPr>
          <w:rFonts w:cs="Times New Roman" w:ascii="Times New Roman" w:hAnsi="Times New Roman"/>
          <w:sz w:val="24"/>
          <w:szCs w:val="24"/>
        </w:rPr>
        <w:t xml:space="preserve"> erano le morti idiote. Tipo quelli che muoiono perché mandano di traverso qualcosa, o che vengono sbranati da una tigre in </w:t>
      </w:r>
      <w:del w:id="126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Safari</w:delText>
        </w:r>
      </w:del>
      <w:ins w:id="127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safari</w:t>
        </w:r>
      </w:ins>
      <w:r>
        <w:rPr>
          <w:rFonts w:cs="Times New Roman" w:ascii="Times New Roman" w:hAnsi="Times New Roman"/>
          <w:sz w:val="24"/>
          <w:szCs w:val="24"/>
        </w:rPr>
        <w:t xml:space="preserve"> perché vogliono accarezzarla</w:t>
      </w:r>
      <w:ins w:id="128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o fare un selfie con lei, o che si buttano dal paracadute e lo aprono troppo tardi</w:t>
      </w:r>
      <w:del w:id="129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, un</w:delText>
        </w:r>
      </w:del>
      <w:ins w:id="130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. Un</w:t>
        </w:r>
      </w:ins>
      <w:r>
        <w:rPr>
          <w:rFonts w:cs="Times New Roman" w:ascii="Times New Roman" w:hAnsi="Times New Roman"/>
          <w:sz w:val="24"/>
          <w:szCs w:val="24"/>
        </w:rPr>
        <w:t xml:space="preserve"> sacco </w:t>
      </w:r>
      <w:del w:id="131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di incidenti mortali</w:delText>
        </w:r>
      </w:del>
      <w:ins w:id="132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d’incidenti</w:t>
        </w:r>
      </w:ins>
      <w:r>
        <w:rPr>
          <w:rFonts w:cs="Times New Roman" w:ascii="Times New Roman" w:hAnsi="Times New Roman"/>
          <w:sz w:val="24"/>
          <w:szCs w:val="24"/>
        </w:rPr>
        <w:t xml:space="preserve">, uno più idiota dell’altro. </w:t>
      </w:r>
      <w:del w:id="133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 xml:space="preserve">Glielo diceva che erano già </w:delText>
        </w:r>
      </w:del>
      <w:ins w:id="134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Un’ora a raccontarci di come si muore male. Ne avevamo discusso una sera, </w:t>
        </w:r>
      </w:ins>
      <w:r>
        <w:rPr>
          <w:rFonts w:cs="Times New Roman" w:ascii="Times New Roman" w:hAnsi="Times New Roman"/>
          <w:sz w:val="24"/>
          <w:szCs w:val="24"/>
        </w:rPr>
        <w:t xml:space="preserve">ognuno nel suo letto, </w:t>
      </w:r>
      <w:del w:id="135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 xml:space="preserve">quella prima sera, </w:delText>
        </w:r>
      </w:del>
      <w:r>
        <w:rPr>
          <w:rFonts w:cs="Times New Roman" w:ascii="Times New Roman" w:hAnsi="Times New Roman"/>
          <w:sz w:val="24"/>
          <w:szCs w:val="24"/>
        </w:rPr>
        <w:t>al buio.</w:t>
      </w:r>
    </w:p>
    <w:p>
      <w:pPr>
        <w:pStyle w:val="Corpo"/>
        <w:ind w:right="15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arlare da un letto a un altro,” aveva sussurrato </w:t>
      </w:r>
      <w:del w:id="136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poi</w:delText>
        </w:r>
      </w:del>
      <w:ins w:id="137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lui</w:t>
        </w:r>
      </w:ins>
      <w:r>
        <w:rPr>
          <w:rFonts w:cs="Times New Roman" w:ascii="Times New Roman" w:hAnsi="Times New Roman"/>
          <w:sz w:val="24"/>
          <w:szCs w:val="24"/>
        </w:rPr>
        <w:t xml:space="preserve">, “lo facevo sempre con mio fratello Klas”. </w:t>
      </w:r>
      <w:del w:id="138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Mattia aveva</w:delText>
        </w:r>
      </w:del>
      <w:ins w:id="139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Io avevo</w:t>
        </w:r>
      </w:ins>
      <w:r>
        <w:rPr>
          <w:rFonts w:cs="Times New Roman" w:ascii="Times New Roman" w:hAnsi="Times New Roman"/>
          <w:sz w:val="24"/>
          <w:szCs w:val="24"/>
        </w:rPr>
        <w:t xml:space="preserve"> sentito, ed </w:t>
      </w:r>
      <w:del w:id="140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era</w:delText>
        </w:r>
      </w:del>
      <w:ins w:id="141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ero</w:t>
        </w:r>
      </w:ins>
      <w:r>
        <w:rPr>
          <w:rFonts w:cs="Times New Roman" w:ascii="Times New Roman" w:hAnsi="Times New Roman"/>
          <w:sz w:val="24"/>
          <w:szCs w:val="24"/>
        </w:rPr>
        <w:t xml:space="preserve"> stato zitto.</w:t>
      </w:r>
    </w:p>
    <w:p>
      <w:pPr>
        <w:pStyle w:val="Corpo"/>
        <w:ind w:right="1558" w:hanging="0"/>
        <w:jc w:val="both"/>
        <w:rPr/>
      </w:pPr>
      <w:del w:id="142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 xml:space="preserve">Da </w:delText>
        </w:r>
      </w:del>
      <w:ins w:id="143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È stato da </w:t>
        </w:r>
      </w:ins>
      <w:r>
        <w:rPr>
          <w:rFonts w:cs="Times New Roman" w:ascii="Times New Roman" w:hAnsi="Times New Roman"/>
          <w:sz w:val="24"/>
          <w:szCs w:val="24"/>
        </w:rPr>
        <w:t xml:space="preserve">quella sera </w:t>
      </w:r>
      <w:del w:id="144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erano</w:delText>
        </w:r>
      </w:del>
      <w:ins w:id="145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che siamo</w:t>
        </w:r>
      </w:ins>
      <w:r>
        <w:rPr>
          <w:rFonts w:cs="Times New Roman" w:ascii="Times New Roman" w:hAnsi="Times New Roman"/>
          <w:sz w:val="24"/>
          <w:szCs w:val="24"/>
        </w:rPr>
        <w:t xml:space="preserve"> diventati inseparabili.</w:t>
      </w:r>
    </w:p>
    <w:p>
      <w:pPr>
        <w:pStyle w:val="Corpo"/>
        <w:ind w:right="991" w:hanging="0"/>
        <w:jc w:val="both"/>
        <w:rPr>
          <w:del w:id="154" w:author="Studio Oblique" w:date="2015-05-14T12:24:00Z"/>
        </w:rPr>
      </w:pPr>
      <w:del w:id="146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 xml:space="preserve">A Mattia farebbe piacere avere </w:delText>
        </w:r>
      </w:del>
      <w:ins w:id="147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Mi piacerebbe che </w:t>
        </w:r>
      </w:ins>
      <w:r>
        <w:rPr>
          <w:rFonts w:cs="Times New Roman" w:ascii="Times New Roman" w:hAnsi="Times New Roman"/>
          <w:sz w:val="24"/>
          <w:szCs w:val="24"/>
        </w:rPr>
        <w:t xml:space="preserve">qualcuno </w:t>
      </w:r>
      <w:del w:id="148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lì accanto, in questo esatto momento, che sappia</w:delText>
        </w:r>
      </w:del>
      <w:ins w:id="149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sapesse</w:t>
        </w:r>
      </w:ins>
      <w:r>
        <w:rPr>
          <w:rFonts w:cs="Times New Roman" w:ascii="Times New Roman" w:hAnsi="Times New Roman"/>
          <w:sz w:val="24"/>
          <w:szCs w:val="24"/>
        </w:rPr>
        <w:t xml:space="preserve"> di che conversazioni </w:t>
      </w:r>
      <w:del w:id="150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fossero</w:delText>
        </w:r>
      </w:del>
      <w:ins w:id="151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eravamo</w:t>
        </w:r>
      </w:ins>
      <w:r>
        <w:rPr>
          <w:rFonts w:cs="Times New Roman" w:ascii="Times New Roman" w:hAnsi="Times New Roman"/>
          <w:sz w:val="24"/>
          <w:szCs w:val="24"/>
        </w:rPr>
        <w:t xml:space="preserve"> capaci</w:t>
      </w:r>
      <w:del w:id="152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, qualcuno che sappia comprendere il suo dolore privato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Ma non esiste nessuno. </w:t>
      </w:r>
      <w:del w:id="153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Nemmeno Klas saprebbe davvero: lo aveva conosciuto di sfuggita, a Londra.</w:delText>
        </w:r>
      </w:del>
    </w:p>
    <w:p>
      <w:pPr>
        <w:pStyle w:val="Corpo"/>
        <w:widowControl/>
        <w:pBdr/>
        <w:bidi w:val="0"/>
        <w:ind w:right="991" w:hanging="0"/>
        <w:jc w:val="both"/>
        <w:rPr/>
      </w:pPr>
      <w:del w:id="155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Mattia</w:delText>
        </w:r>
      </w:del>
      <w:ins w:id="156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Forse neanche Klas </w:t>
        </w:r>
      </w:ins>
      <w:ins w:id="157" w:author="Studio Oblique" w:date="2015-05-14T12:24:00Z">
        <w:r>
          <w:rPr>
            <w:rFonts w:cs="Times New Roman" w:ascii="Times New Roman" w:hAnsi="Times New Roman"/>
            <w:color w:val="000000"/>
            <w:sz w:val="24"/>
            <w:szCs w:val="24"/>
          </w:rPr>
          <w:t>lo sa</w:t>
        </w:r>
      </w:ins>
      <w:ins w:id="158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. No,</w:t>
        </w:r>
      </w:ins>
      <w:r>
        <w:rPr>
          <w:rFonts w:cs="Times New Roman" w:ascii="Times New Roman" w:hAnsi="Times New Roman"/>
          <w:sz w:val="24"/>
          <w:szCs w:val="24"/>
        </w:rPr>
        <w:t xml:space="preserve"> non ci va</w:t>
      </w:r>
      <w:ins w:id="159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do</w:t>
        </w:r>
      </w:ins>
      <w:r>
        <w:rPr>
          <w:rFonts w:cs="Times New Roman" w:ascii="Times New Roman" w:hAnsi="Times New Roman"/>
          <w:sz w:val="24"/>
          <w:szCs w:val="24"/>
        </w:rPr>
        <w:t xml:space="preserve">, al funerale. Non </w:t>
      </w:r>
      <w:del w:id="160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ha</w:delText>
        </w:r>
      </w:del>
      <w:ins w:id="161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ho</w:t>
        </w:r>
      </w:ins>
      <w:r>
        <w:rPr>
          <w:rFonts w:cs="Times New Roman" w:ascii="Times New Roman" w:hAnsi="Times New Roman"/>
          <w:sz w:val="24"/>
          <w:szCs w:val="24"/>
        </w:rPr>
        <w:t xml:space="preserve"> molto da condividere con nessuno, </w:t>
      </w:r>
      <w:del w:id="162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a parte</w:delText>
        </w:r>
      </w:del>
      <w:ins w:id="163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tranne</w:t>
        </w:r>
      </w:ins>
      <w:r>
        <w:rPr>
          <w:rFonts w:cs="Times New Roman" w:ascii="Times New Roman" w:hAnsi="Times New Roman"/>
          <w:sz w:val="24"/>
          <w:szCs w:val="24"/>
        </w:rPr>
        <w:t xml:space="preserve"> che con Olav. Per Olav </w:t>
      </w:r>
      <w:del w:id="164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sarebbe</w:delText>
        </w:r>
      </w:del>
      <w:ins w:id="165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sarei</w:t>
        </w:r>
      </w:ins>
      <w:r>
        <w:rPr>
          <w:rFonts w:cs="Times New Roman" w:ascii="Times New Roman" w:hAnsi="Times New Roman"/>
          <w:sz w:val="24"/>
          <w:szCs w:val="24"/>
        </w:rPr>
        <w:t xml:space="preserve"> andato. Ecco un’altra cosa che </w:t>
      </w:r>
      <w:del w:id="166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l’avrebbe fatto</w:delText>
        </w:r>
      </w:del>
      <w:ins w:id="167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lo farebbe</w:t>
        </w:r>
      </w:ins>
      <w:r>
        <w:rPr>
          <w:rFonts w:cs="Times New Roman" w:ascii="Times New Roman" w:hAnsi="Times New Roman"/>
          <w:sz w:val="24"/>
          <w:szCs w:val="24"/>
        </w:rPr>
        <w:t xml:space="preserve"> ridere. Se </w:t>
      </w:r>
      <w:del w:id="168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Mattia gli avesse scritto</w:delText>
        </w:r>
      </w:del>
      <w:ins w:id="169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gli scrivessi</w:t>
        </w:r>
      </w:ins>
      <w:r>
        <w:rPr>
          <w:rFonts w:cs="Times New Roman" w:ascii="Times New Roman" w:hAnsi="Times New Roman"/>
          <w:sz w:val="24"/>
          <w:szCs w:val="24"/>
        </w:rPr>
        <w:t>, magari in bacheca: “Ohi Ol</w:t>
      </w:r>
      <w:del w:id="170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av</w:delText>
        </w:r>
      </w:del>
      <w:r>
        <w:rPr>
          <w:rFonts w:cs="Times New Roman" w:ascii="Times New Roman" w:hAnsi="Times New Roman"/>
          <w:sz w:val="24"/>
          <w:szCs w:val="24"/>
        </w:rPr>
        <w:t xml:space="preserve">, domani vengo a Uppsala al tuo funerale. Ci sei?”. </w:t>
      </w:r>
    </w:p>
    <w:p>
      <w:pPr>
        <w:pStyle w:val="Corpo"/>
        <w:ind w:right="991" w:hanging="0"/>
        <w:jc w:val="both"/>
        <w:rPr>
          <w:rFonts w:ascii="Times New Roman" w:hAnsi="Times New Roman" w:cs="Times New Roman"/>
          <w:sz w:val="24"/>
          <w:szCs w:val="24"/>
          <w:del w:id="172" w:author="Studio Oblique" w:date="2015-05-14T12:24:00Z"/>
        </w:rPr>
      </w:pPr>
      <w:del w:id="171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La stanza è in penombra, Mattia tiene le tapparelle abbassate da due giorni. La mattina le alza solo di un paio di tirate: quanto basta perché la trama si allarghi, e dalle fessure rettangolari entrino piccoli film di luce, a definire gli oggetti intorno. La canna, non troppo forte, profuma. Deve aver coperto l’aria irrancidita della stanza. L’olezzo lo sente quando rientra in camera dal bagno; ma presto si abitua di nuovo all’odore, si è fatto le narici, gli occhi, in due respiri torna ad assuefarsi al tanfo del pigiama, ai contorni bui della stanza. È sempre una questione di abitudine.</w:delText>
        </w:r>
      </w:del>
    </w:p>
    <w:p>
      <w:pPr>
        <w:pStyle w:val="Corpo"/>
        <w:ind w:right="991" w:hanging="0"/>
        <w:jc w:val="both"/>
        <w:rPr>
          <w:rFonts w:ascii="Times New Roman" w:hAnsi="Times New Roman" w:cs="Times New Roman"/>
          <w:sz w:val="24"/>
          <w:szCs w:val="24"/>
          <w:del w:id="174" w:author="Studio Oblique" w:date="2015-05-14T12:24:00Z"/>
        </w:rPr>
      </w:pPr>
      <w:del w:id="173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Dalla cucina sente la madre stovigliare. Finalmente ha smesso di chiedere e si limita a portare da mangiare. Entra zitta, posa il piatto sulla scrivania, esce, chiude la porta dietro di sé. Poi torna a ritirare il piatto. Ma il pranzo è ancora intatto sulla scrivania. La madre l’aveva portato poco prima che lui vedesse la foto.</w:delText>
        </w:r>
      </w:del>
    </w:p>
    <w:p>
      <w:pPr>
        <w:pStyle w:val="Corpo"/>
        <w:ind w:right="1558" w:hanging="0"/>
        <w:jc w:val="both"/>
        <w:rPr/>
      </w:pPr>
      <w:del w:id="175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Mattia butta</w:delText>
        </w:r>
      </w:del>
      <w:ins w:id="176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Butto</w:t>
        </w:r>
      </w:ins>
      <w:r>
        <w:rPr>
          <w:rFonts w:cs="Times New Roman" w:ascii="Times New Roman" w:hAnsi="Times New Roman"/>
          <w:sz w:val="24"/>
          <w:szCs w:val="24"/>
        </w:rPr>
        <w:t xml:space="preserve"> fuori l’ultimo tiro di canna, poi la </w:t>
      </w:r>
      <w:del w:id="177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spegne. Poggia</w:delText>
        </w:r>
      </w:del>
      <w:ins w:id="178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spengo. Poggio</w:t>
        </w:r>
      </w:ins>
      <w:r>
        <w:rPr>
          <w:rFonts w:cs="Times New Roman" w:ascii="Times New Roman" w:hAnsi="Times New Roman"/>
          <w:sz w:val="24"/>
          <w:szCs w:val="24"/>
        </w:rPr>
        <w:t xml:space="preserve"> i piedi sul pavimento di marmo e </w:t>
      </w:r>
      <w:del w:id="179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si dirige</w:delText>
        </w:r>
      </w:del>
      <w:ins w:id="180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mi dirigo</w:t>
        </w:r>
      </w:ins>
      <w:r>
        <w:rPr>
          <w:rFonts w:cs="Times New Roman" w:ascii="Times New Roman" w:hAnsi="Times New Roman"/>
          <w:sz w:val="24"/>
          <w:szCs w:val="24"/>
        </w:rPr>
        <w:t xml:space="preserve"> verso il telefonino a terra. </w:t>
      </w:r>
      <w:del w:id="181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Si china, lo raccoglie;</w:delText>
        </w:r>
      </w:del>
      <w:ins w:id="182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Quando mi chino a raccoglierlo, scopro</w:t>
        </w:r>
      </w:ins>
      <w:r>
        <w:rPr>
          <w:rFonts w:cs="Times New Roman" w:ascii="Times New Roman" w:hAnsi="Times New Roman"/>
          <w:sz w:val="24"/>
          <w:szCs w:val="24"/>
        </w:rPr>
        <w:t xml:space="preserve"> il vetro </w:t>
      </w:r>
      <w:del w:id="183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 xml:space="preserve">è </w:delText>
        </w:r>
      </w:del>
      <w:r>
        <w:rPr>
          <w:rFonts w:cs="Times New Roman" w:ascii="Times New Roman" w:hAnsi="Times New Roman"/>
          <w:sz w:val="24"/>
          <w:szCs w:val="24"/>
        </w:rPr>
        <w:t>frantumato</w:t>
      </w:r>
      <w:del w:id="184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. Lo accende:</w:delText>
        </w:r>
      </w:del>
      <w:ins w:id="185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;</w:t>
        </w:r>
      </w:ins>
      <w:r>
        <w:rPr>
          <w:rFonts w:cs="Times New Roman" w:ascii="Times New Roman" w:hAnsi="Times New Roman"/>
          <w:sz w:val="24"/>
          <w:szCs w:val="24"/>
        </w:rPr>
        <w:t xml:space="preserve"> funziona</w:t>
      </w:r>
      <w:ins w:id="186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 ancora</w:t>
        </w:r>
      </w:ins>
      <w:r>
        <w:rPr>
          <w:rFonts w:cs="Times New Roman" w:ascii="Times New Roman" w:hAnsi="Times New Roman"/>
          <w:sz w:val="24"/>
          <w:szCs w:val="24"/>
        </w:rPr>
        <w:t xml:space="preserve">. La schermata è ancora sulla foto. </w:t>
      </w:r>
      <w:del w:id="187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Mattia siede</w:delText>
        </w:r>
      </w:del>
      <w:ins w:id="188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Siedo</w:t>
        </w:r>
      </w:ins>
      <w:r>
        <w:rPr>
          <w:rFonts w:cs="Times New Roman" w:ascii="Times New Roman" w:hAnsi="Times New Roman"/>
          <w:sz w:val="24"/>
          <w:szCs w:val="24"/>
        </w:rPr>
        <w:t xml:space="preserve"> a terra</w:t>
      </w:r>
      <w:del w:id="189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 xml:space="preserve"> con le</w:delText>
        </w:r>
      </w:del>
      <w:ins w:id="190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spalle al muro. </w:t>
      </w:r>
      <w:del w:id="191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Quando riaggiorna</w:delText>
        </w:r>
      </w:del>
      <w:ins w:id="192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Riaggiorno</w:t>
        </w:r>
      </w:ins>
      <w:r>
        <w:rPr>
          <w:rFonts w:cs="Times New Roman" w:ascii="Times New Roman" w:hAnsi="Times New Roman"/>
          <w:sz w:val="24"/>
          <w:szCs w:val="24"/>
        </w:rPr>
        <w:t xml:space="preserve"> la pagina</w:t>
      </w:r>
      <w:del w:id="193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 xml:space="preserve">, </w:delText>
        </w:r>
      </w:del>
      <w:ins w:id="194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 e </w:t>
        </w:r>
      </w:ins>
      <w:r>
        <w:rPr>
          <w:rFonts w:cs="Times New Roman" w:ascii="Times New Roman" w:hAnsi="Times New Roman"/>
          <w:sz w:val="24"/>
          <w:szCs w:val="24"/>
        </w:rPr>
        <w:t xml:space="preserve">ci </w:t>
      </w:r>
      <w:del w:id="195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mette</w:delText>
        </w:r>
      </w:del>
      <w:ins w:id="196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metto</w:t>
        </w:r>
      </w:ins>
      <w:r>
        <w:rPr>
          <w:rFonts w:cs="Times New Roman" w:ascii="Times New Roman" w:hAnsi="Times New Roman"/>
          <w:sz w:val="24"/>
          <w:szCs w:val="24"/>
        </w:rPr>
        <w:t xml:space="preserve"> un po’ prima di trovare, scorrendo col dito, la foto</w:t>
      </w:r>
      <w:del w:id="197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 xml:space="preserve"> di Kla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: il drappo bianco, la maglia azzurra, </w:t>
      </w:r>
      <w:r>
        <w:rPr>
          <w:rFonts w:cs="Times New Roman" w:ascii="Times New Roman" w:hAnsi="Times New Roman"/>
          <w:smallCaps/>
          <w:sz w:val="24"/>
          <w:szCs w:val="24"/>
        </w:rPr>
        <w:t>älskade olav</w:t>
      </w:r>
      <w:r>
        <w:rPr>
          <w:rFonts w:cs="Times New Roman" w:ascii="Times New Roman" w:hAnsi="Times New Roman"/>
          <w:sz w:val="24"/>
          <w:szCs w:val="24"/>
        </w:rPr>
        <w:t>, i fiori intorno, la chiesa grigia</w:t>
      </w:r>
      <w:ins w:id="198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, il suo sorriso</w:t>
        </w:r>
      </w:ins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rpo"/>
        <w:ind w:right="15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2486 like.</w:t>
      </w:r>
    </w:p>
    <w:p>
      <w:pPr>
        <w:pStyle w:val="Corpo"/>
        <w:ind w:right="1558" w:hanging="0"/>
        <w:jc w:val="both"/>
        <w:rPr/>
      </w:pPr>
      <w:del w:id="199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Stringe</w:delText>
        </w:r>
      </w:del>
      <w:ins w:id="200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Stringo</w:t>
        </w:r>
      </w:ins>
      <w:r>
        <w:rPr>
          <w:rFonts w:cs="Times New Roman" w:ascii="Times New Roman" w:hAnsi="Times New Roman"/>
          <w:sz w:val="24"/>
          <w:szCs w:val="24"/>
        </w:rPr>
        <w:t xml:space="preserve"> i denti</w:t>
      </w:r>
      <w:del w:id="201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. Sfiata un sorriso. Una risata, due, tre, forti.</w:delText>
        </w:r>
      </w:del>
      <w:ins w:id="202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 e mi viene da ridere.</w:t>
        </w:r>
      </w:ins>
      <w:r>
        <w:rPr>
          <w:rFonts w:cs="Times New Roman" w:ascii="Times New Roman" w:hAnsi="Times New Roman"/>
          <w:sz w:val="24"/>
          <w:szCs w:val="24"/>
        </w:rPr>
        <w:t xml:space="preserve"> La testa esplode</w:t>
      </w:r>
      <w:del w:id="203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;</w:delText>
        </w:r>
      </w:del>
      <w:ins w:id="204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il cervello si comprime, </w:t>
      </w:r>
      <w:del w:id="205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 xml:space="preserve">quasi implode, sotto la fronte, e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poi </w:t>
      </w:r>
      <w:del w:id="206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il</w:delText>
        </w:r>
      </w:del>
      <w:ins w:id="207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si fa</w:t>
        </w:r>
      </w:ins>
      <w:r>
        <w:rPr>
          <w:rFonts w:cs="Times New Roman" w:ascii="Times New Roman" w:hAnsi="Times New Roman"/>
          <w:sz w:val="24"/>
          <w:szCs w:val="24"/>
        </w:rPr>
        <w:t xml:space="preserve"> grumo strizzato</w:t>
      </w:r>
      <w:del w:id="208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ins w:id="209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, arri</w:t>
        </w:r>
      </w:ins>
      <w:r>
        <w:rPr>
          <w:rFonts w:cs="Times New Roman" w:ascii="Times New Roman" w:hAnsi="Times New Roman"/>
          <w:sz w:val="24"/>
          <w:szCs w:val="24"/>
        </w:rPr>
        <w:t>va agli occhi, alle guance, alla bocca. Le lacrime sanno di sale: buone.</w:t>
      </w:r>
    </w:p>
    <w:p>
      <w:pPr>
        <w:pStyle w:val="Corpo"/>
        <w:ind w:right="1558" w:hanging="0"/>
        <w:jc w:val="both"/>
        <w:rPr>
          <w:ins w:id="212" w:author="Studio Oblique" w:date="2015-05-14T12:24:00Z"/>
        </w:rPr>
      </w:pPr>
      <w:del w:id="210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Non pensa più. Punta</w:delText>
        </w:r>
      </w:del>
      <w:ins w:id="211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Sorride. Sorrido.</w:t>
        </w:r>
      </w:ins>
    </w:p>
    <w:p>
      <w:pPr>
        <w:pStyle w:val="Corpo"/>
        <w:ind w:right="1558" w:hanging="0"/>
        <w:jc w:val="both"/>
        <w:rPr>
          <w:rFonts w:ascii="Times New Roman" w:hAnsi="Times New Roman" w:cs="Times New Roman"/>
          <w:sz w:val="24"/>
          <w:szCs w:val="24"/>
          <w:ins w:id="216" w:author="Studio Oblique" w:date="2015-05-14T12:24:00Z"/>
        </w:rPr>
      </w:pPr>
      <w:ins w:id="213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>Punto</w:t>
        </w:r>
      </w:ins>
      <w:r>
        <w:rPr>
          <w:rFonts w:cs="Times New Roman" w:ascii="Times New Roman" w:hAnsi="Times New Roman"/>
          <w:sz w:val="24"/>
          <w:szCs w:val="24"/>
        </w:rPr>
        <w:t xml:space="preserve"> il dito su Mi piace</w:t>
      </w:r>
      <w:del w:id="214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delText>. E, senza remore, aggiunge il suo.</w:delText>
        </w:r>
      </w:del>
      <w:ins w:id="215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  <w:t xml:space="preserve"> e aggiungo il mio.</w:t>
        </w:r>
      </w:ins>
    </w:p>
    <w:p>
      <w:pPr>
        <w:pStyle w:val="Corpo"/>
        <w:ind w:right="1558" w:hanging="0"/>
        <w:jc w:val="both"/>
        <w:rPr>
          <w:rFonts w:ascii="Times New Roman" w:hAnsi="Times New Roman" w:cs="Times New Roman"/>
          <w:sz w:val="24"/>
          <w:szCs w:val="24"/>
          <w:ins w:id="218" w:author="Studio Oblique" w:date="2015-05-14T12:24:00Z"/>
        </w:rPr>
      </w:pPr>
      <w:ins w:id="217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rpo"/>
        <w:ind w:right="1558" w:hanging="0"/>
        <w:jc w:val="both"/>
        <w:rPr>
          <w:rFonts w:ascii="Times New Roman" w:hAnsi="Times New Roman" w:cs="Times New Roman"/>
          <w:sz w:val="24"/>
          <w:szCs w:val="24"/>
          <w:ins w:id="220" w:author="Studio Oblique" w:date="2015-05-14T12:24:00Z"/>
        </w:rPr>
      </w:pPr>
      <w:ins w:id="219" w:author="Studio Oblique" w:date="2015-05-14T12:24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Corpo"/>
        <w:ind w:right="155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iting di Benedetta Bolis</w:t>
      </w:r>
    </w:p>
    <w:sectPr>
      <w:footerReference w:type="default" r:id="rId2"/>
      <w:type w:val="nextPage"/>
      <w:pgSz w:w="11906" w:h="16838"/>
      <w:pgMar w:left="1134" w:right="1134" w:gutter="0" w:header="0" w:top="1135" w:footer="14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© Oblique Studio</w:t>
      <w:tab/>
      <w:t>8x8 – 2015</w:t>
      <w:tab/>
      <w:t xml:space="preserve">Pag.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4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di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4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  <w:ins w:id="222" w:author="Studio Oblique" w:date="2015-05-14T12:24:00Z"/>
      </w:rPr>
    </w:pPr>
    <w:ins w:id="221" w:author="Studio Oblique" w:date="2015-05-14T12:24:00Z">
      <w:r>
        <w:rPr>
          <w:rFonts w:cs="Times New Roman" w:ascii="Times New Roman" w:hAnsi="Times New Roman"/>
          <w:sz w:val="18"/>
          <w:szCs w:val="18"/>
        </w:rPr>
      </w:r>
    </w:ins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Grigliamedia2Carattere">
    <w:name w:val="Griglia media 2 Carattere"/>
    <w:qFormat/>
    <w:rPr>
      <w:rFonts w:ascii="Times New Roman" w:hAnsi="Times New Roman" w:cs="Times New Roman"/>
      <w:color w:val="000000"/>
      <w:szCs w:val="36"/>
      <w:lang w:bidi="ar-SA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qFormat/>
    <w:rPr/>
  </w:style>
  <w:style w:type="character" w:styleId="CarattereCarattere1">
    <w:name w:val=" Carattere Carattere1"/>
    <w:qFormat/>
    <w:rPr>
      <w:b/>
      <w:bCs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/>
      <w:bidi w:val="0"/>
      <w:ind w:left="284" w:right="284" w:hanging="0"/>
      <w:jc w:val="both"/>
    </w:pPr>
    <w:rPr>
      <w:rFonts w:ascii="Times New Roman" w:hAnsi="Times New Roman" w:eastAsia="Calibri" w:cs="Times New Roman"/>
      <w:color w:val="000000"/>
      <w:sz w:val="20"/>
      <w:szCs w:val="3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medio2Colore2">
    <w:name w:val="Elenco medio 2 - Colore 2"/>
    <w:qFormat/>
    <w:pPr>
      <w:widowControl/>
      <w:bidi w:val="0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paragraph" w:styleId="SfondoacoloriColore1">
    <w:name w:val="Sfondo a colori - Colore 1"/>
    <w:qFormat/>
    <w:pPr>
      <w:widowControl/>
      <w:bidi w:val="0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5:00Z</dcterms:created>
  <dc:creator>Studio Oblique</dc:creator>
  <dc:description/>
  <cp:keywords/>
  <dc:language>en-US</dc:language>
  <cp:lastModifiedBy>Leonardo G. Luccone</cp:lastModifiedBy>
  <cp:lastPrinted>2015-05-14T12:25:00Z</cp:lastPrinted>
  <dcterms:modified xsi:type="dcterms:W3CDTF">2015-05-14T10:29:00Z</dcterms:modified>
  <cp:revision>4</cp:revision>
  <dc:subject/>
  <dc:title>Lucia Moschella</dc:title>
</cp:coreProperties>
</file>