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lang w:val="it-IT"/>
        </w:rPr>
      </w:pPr>
      <w:r>
        <w:rPr>
          <w:rFonts w:cs="Garamond" w:ascii="Garamond" w:hAnsi="Garamond"/>
          <w:b/>
          <w:lang w:val="it-IT"/>
        </w:rPr>
        <w:t>Valentina Santini</w:t>
      </w:r>
    </w:p>
    <w:p>
      <w:pPr>
        <w:pStyle w:val="Normal"/>
        <w:rPr>
          <w:rFonts w:ascii="Garamond" w:hAnsi="Garamond" w:cs="Garamond"/>
          <w:b/>
          <w:b/>
          <w:lang w:val="it-IT"/>
        </w:rPr>
      </w:pPr>
      <w:r>
        <w:rPr>
          <w:rFonts w:cs="Garamond" w:ascii="Garamond" w:hAnsi="Garamond"/>
          <w:b/>
          <w:lang w:val="it-IT"/>
        </w:rPr>
        <w:t>L’alluvione</w:t>
      </w:r>
    </w:p>
    <w:p>
      <w:pPr>
        <w:pStyle w:val="Normal"/>
        <w:rPr>
          <w:rFonts w:ascii="Garamond" w:hAnsi="Garamond" w:cs="Garamond"/>
          <w:b/>
          <w:b/>
          <w:lang w:val="it-IT"/>
        </w:rPr>
      </w:pPr>
      <w:r>
        <w:rPr>
          <w:rFonts w:cs="Garamond" w:ascii="Garamond" w:hAnsi="Garamond"/>
          <w:b/>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del w:id="0" w:author="Oblique Studio" w:date="2018-05-22T12:42:00Z">
        <w:r>
          <w:rPr/>
          <w:delText>Era</w:delText>
        </w:r>
      </w:del>
      <w:ins w:id="1" w:author="Oblique Studio" w:date="2018-05-22T12:42:00Z">
        <w:r>
          <w:rPr>
            <w:rFonts w:cs="Garamond" w:ascii="Garamond" w:hAnsi="Garamond"/>
            <w:lang w:val="it-IT"/>
          </w:rPr>
          <w:t>Nel novembre del ’74 era</w:t>
        </w:r>
      </w:ins>
      <w:r>
        <w:rPr>
          <w:rFonts w:cs="Garamond" w:ascii="Garamond" w:hAnsi="Garamond"/>
          <w:lang w:val="it-IT"/>
        </w:rPr>
        <w:t xml:space="preserve"> venuta un’acqua che il mangiare lo andammo a prendere a Follonica per tutta la settimana, perché l’alimentari di paese era allagato </w:t>
      </w:r>
      <w:del w:id="2" w:author="Oblique Studio" w:date="2018-05-22T12:42:00Z">
        <w:r>
          <w:rPr/>
          <w:delText xml:space="preserve">infracidito, </w:delText>
        </w:r>
      </w:del>
      <w:r>
        <w:rPr>
          <w:rFonts w:cs="Garamond" w:ascii="Garamond" w:hAnsi="Garamond"/>
          <w:lang w:val="it-IT"/>
        </w:rPr>
        <w:t xml:space="preserve">e </w:t>
      </w:r>
      <w:del w:id="3" w:author="Oblique Studio" w:date="2018-05-22T12:42:00Z">
        <w:r>
          <w:rPr/>
          <w:delText>del</w:delText>
        </w:r>
      </w:del>
      <w:ins w:id="4" w:author="Oblique Studio" w:date="2018-05-22T12:42:00Z">
        <w:r>
          <w:rPr>
            <w:rFonts w:cs="Garamond" w:ascii="Garamond" w:hAnsi="Garamond"/>
            <w:lang w:val="it-IT"/>
          </w:rPr>
          <w:t>al</w:t>
        </w:r>
      </w:ins>
      <w:r>
        <w:rPr>
          <w:rFonts w:cs="Garamond" w:ascii="Garamond" w:hAnsi="Garamond"/>
          <w:lang w:val="it-IT"/>
        </w:rPr>
        <w:t xml:space="preserve"> panificio non </w:t>
      </w:r>
      <w:del w:id="5" w:author="Oblique Studio" w:date="2018-05-22T12:42:00Z">
        <w:r>
          <w:rPr/>
          <w:delText>c’era</w:delText>
        </w:r>
      </w:del>
      <w:ins w:id="6" w:author="Oblique Studio" w:date="2018-05-22T12:42:00Z">
        <w:r>
          <w:rPr>
            <w:rFonts w:cs="Garamond" w:ascii="Garamond" w:hAnsi="Garamond"/>
            <w:lang w:val="it-IT"/>
          </w:rPr>
          <w:t>si poteva</w:t>
        </w:r>
      </w:ins>
      <w:r>
        <w:rPr>
          <w:rFonts w:cs="Garamond" w:ascii="Garamond" w:hAnsi="Garamond"/>
          <w:lang w:val="it-IT"/>
        </w:rPr>
        <w:t xml:space="preserve"> nemmeno </w:t>
      </w:r>
      <w:del w:id="7" w:author="Oblique Studio" w:date="2018-05-22T12:42:00Z">
        <w:r>
          <w:rPr/>
          <w:delText>da parlarne.</w:delText>
        </w:r>
      </w:del>
      <w:ins w:id="8" w:author="Oblique Studio" w:date="2018-05-22T12:42:00Z">
        <w:r>
          <w:rPr>
            <w:rFonts w:cs="Garamond" w:ascii="Garamond" w:hAnsi="Garamond"/>
            <w:lang w:val="it-IT"/>
          </w:rPr>
          <w:t xml:space="preserve">entrare. </w:t>
        </w:r>
      </w:ins>
    </w:p>
    <w:p>
      <w:pPr>
        <w:pStyle w:val="Normal"/>
        <w:jc w:val="both"/>
        <w:rPr>
          <w:rFonts w:ascii="Garamond" w:hAnsi="Garamond" w:cs="Garamond"/>
          <w:lang w:val="it-IT"/>
        </w:rPr>
      </w:pPr>
      <w:r>
        <w:rPr>
          <w:rFonts w:cs="Garamond" w:ascii="Garamond" w:hAnsi="Garamond"/>
          <w:lang w:val="it-IT"/>
        </w:rPr>
        <w:t xml:space="preserve">Il forno di Rita fino al giorno prima faceva profumo di impasto a lievitare già alle </w:t>
      </w:r>
      <w:del w:id="9" w:author="Oblique Studio" w:date="2018-05-22T12:42:00Z">
        <w:r>
          <w:rPr/>
          <w:delText>quattro</w:delText>
        </w:r>
      </w:del>
      <w:ins w:id="10" w:author="Oblique Studio" w:date="2018-05-22T12:42:00Z">
        <w:r>
          <w:rPr>
            <w:rFonts w:cs="Garamond" w:ascii="Garamond" w:hAnsi="Garamond"/>
            <w:lang w:val="it-IT"/>
          </w:rPr>
          <w:t>cinque</w:t>
        </w:r>
      </w:ins>
      <w:r>
        <w:rPr>
          <w:rFonts w:cs="Garamond" w:ascii="Garamond" w:hAnsi="Garamond"/>
          <w:lang w:val="it-IT"/>
        </w:rPr>
        <w:t xml:space="preserve"> di mattina, e l’aria che si sparpagliava nella via era l’odore preciso di Quattrocase.</w:t>
      </w:r>
      <w:ins w:id="11" w:author="Oblique Studio" w:date="2018-05-22T12:42:00Z">
        <w:r>
          <w:rPr>
            <w:rFonts w:cs="Garamond" w:ascii="Garamond" w:hAnsi="Garamond"/>
            <w:lang w:val="it-IT"/>
          </w:rPr>
          <w:t xml:space="preserve"> </w:t>
        </w:r>
      </w:ins>
    </w:p>
    <w:p>
      <w:pPr>
        <w:pStyle w:val="Normal"/>
        <w:jc w:val="both"/>
        <w:rPr/>
      </w:pPr>
      <w:del w:id="12" w:author="Oblique Studio" w:date="2018-05-22T12:42:00Z">
        <w:r>
          <w:rPr/>
          <w:delText>Via Roma, fino alla traversa di via Garibaldi,</w:delText>
        </w:r>
      </w:del>
      <w:ins w:id="13" w:author="Oblique Studio" w:date="2018-05-22T12:42:00Z">
        <w:r>
          <w:rPr>
            <w:rFonts w:cs="Garamond" w:ascii="Garamond" w:hAnsi="Garamond"/>
            <w:lang w:val="it-IT"/>
          </w:rPr>
          <w:t>Ora, via Roma</w:t>
        </w:r>
      </w:ins>
      <w:r>
        <w:rPr>
          <w:rFonts w:cs="Garamond" w:ascii="Garamond" w:hAnsi="Garamond"/>
          <w:lang w:val="it-IT"/>
        </w:rPr>
        <w:t xml:space="preserve"> era un cimitero di mobili e oggetti mangiati dal fango, tutti ammassati ai lati come grandi sculture mostrificate</w:t>
      </w:r>
      <w:del w:id="14" w:author="Oblique Studio" w:date="2018-05-22T12:42:00Z">
        <w:r>
          <w:rPr/>
          <w:delText xml:space="preserve"> da vomito di palude.</w:delText>
        </w:r>
      </w:del>
      <w:ins w:id="15" w:author="Oblique Studio" w:date="2018-05-22T12:42:00Z">
        <w:r>
          <w:rPr>
            <w:rFonts w:cs="Garamond" w:ascii="Garamond" w:hAnsi="Garamond"/>
            <w:lang w:val="it-IT"/>
          </w:rPr>
          <w:t>.</w:t>
        </w:r>
      </w:ins>
      <w:r>
        <w:rPr>
          <w:rFonts w:cs="Garamond" w:ascii="Garamond" w:hAnsi="Garamond"/>
          <w:lang w:val="it-IT"/>
        </w:rPr>
        <w:t xml:space="preserve"> Il sottopasso in fondo, quello che ti faceva arrivare</w:t>
      </w:r>
      <w:del w:id="16" w:author="Oblique Studio" w:date="2018-05-22T12:42:00Z">
        <w:r>
          <w:rPr/>
          <w:delText xml:space="preserve"> fino</w:delText>
        </w:r>
      </w:del>
      <w:r>
        <w:rPr>
          <w:rFonts w:cs="Garamond" w:ascii="Garamond" w:hAnsi="Garamond"/>
          <w:lang w:val="it-IT"/>
        </w:rPr>
        <w:t xml:space="preserve"> alla parte alta del paese, era un blocco molle di cadaveri di legno.</w:t>
      </w:r>
    </w:p>
    <w:p>
      <w:pPr>
        <w:pStyle w:val="Normal"/>
        <w:jc w:val="both"/>
        <w:rPr>
          <w:rFonts w:ascii="Garamond" w:hAnsi="Garamond" w:cs="Garamond"/>
          <w:lang w:val="it-IT"/>
        </w:rPr>
      </w:pPr>
      <w:del w:id="17" w:author="Oblique Studio" w:date="2018-05-22T12:42:00Z">
        <w:r>
          <w:rPr/>
          <w:delText>A destra, fuori</w:delText>
        </w:r>
      </w:del>
      <w:ins w:id="18" w:author="Oblique Studio" w:date="2018-05-22T12:42:00Z">
        <w:r>
          <w:rPr>
            <w:rFonts w:cs="Garamond" w:ascii="Garamond" w:hAnsi="Garamond"/>
            <w:lang w:val="it-IT"/>
          </w:rPr>
          <w:t>Fuori</w:t>
        </w:r>
      </w:ins>
      <w:r>
        <w:rPr>
          <w:rFonts w:cs="Garamond" w:ascii="Garamond" w:hAnsi="Garamond"/>
          <w:lang w:val="it-IT"/>
        </w:rPr>
        <w:t xml:space="preserve"> dal</w:t>
      </w:r>
      <w:ins w:id="19" w:author="Oblique Studio" w:date="2018-05-22T12:42:00Z">
        <w:r>
          <w:rPr>
            <w:rFonts w:cs="Garamond" w:ascii="Garamond" w:hAnsi="Garamond"/>
            <w:lang w:val="it-IT"/>
          </w:rPr>
          <w:t xml:space="preserve"> suo</w:t>
        </w:r>
      </w:ins>
      <w:r>
        <w:rPr>
          <w:rFonts w:cs="Garamond" w:ascii="Garamond" w:hAnsi="Garamond"/>
          <w:lang w:val="it-IT"/>
        </w:rPr>
        <w:t xml:space="preserve"> portone, Primetta stava piegata a sgombrare due mattonelle di strada, con le galosce </w:t>
      </w:r>
      <w:del w:id="20" w:author="Oblique Studio" w:date="2018-05-22T12:42:00Z">
        <w:r>
          <w:rPr/>
          <w:delText xml:space="preserve">verdi </w:delText>
        </w:r>
      </w:del>
      <w:r>
        <w:rPr>
          <w:rFonts w:cs="Garamond" w:ascii="Garamond" w:hAnsi="Garamond"/>
          <w:lang w:val="it-IT"/>
        </w:rPr>
        <w:t xml:space="preserve">ai piedi, nel suo vestito nero, </w:t>
      </w:r>
      <w:del w:id="21" w:author="Oblique Studio" w:date="2018-05-22T12:42:00Z">
        <w:r>
          <w:rPr/>
          <w:delText>con</w:delText>
        </w:r>
      </w:del>
      <w:ins w:id="22" w:author="Oblique Studio" w:date="2018-05-22T12:42:00Z">
        <w:r>
          <w:rPr>
            <w:rFonts w:cs="Garamond" w:ascii="Garamond" w:hAnsi="Garamond"/>
            <w:lang w:val="it-IT"/>
          </w:rPr>
          <w:t>e</w:t>
        </w:r>
      </w:ins>
      <w:r>
        <w:rPr>
          <w:rFonts w:cs="Garamond" w:ascii="Garamond" w:hAnsi="Garamond"/>
          <w:lang w:val="it-IT"/>
        </w:rPr>
        <w:t xml:space="preserve"> il fazzoletto legato in testa a farla sembrare una morte con la ramazza al posto della falce. </w:t>
      </w:r>
      <w:del w:id="23" w:author="Oblique Studio" w:date="2018-05-22T12:42:00Z">
        <w:r>
          <w:rPr/>
          <w:delText>Primetta stava</w:delText>
        </w:r>
      </w:del>
      <w:ins w:id="24" w:author="Oblique Studio" w:date="2018-05-22T12:42:00Z">
        <w:r>
          <w:rPr>
            <w:rFonts w:cs="Garamond" w:ascii="Garamond" w:hAnsi="Garamond"/>
            <w:lang w:val="it-IT"/>
          </w:rPr>
          <w:t>Se ne rimaneva</w:t>
        </w:r>
      </w:ins>
      <w:r>
        <w:rPr>
          <w:rFonts w:cs="Garamond" w:ascii="Garamond" w:hAnsi="Garamond"/>
          <w:lang w:val="it-IT"/>
        </w:rPr>
        <w:t xml:space="preserve"> zitta anche quando da casa sua usciva qualcuno con altra roba marcia e zuppa da buttare. Non si era salvato nemmeno </w:t>
      </w:r>
      <w:del w:id="25" w:author="Oblique Studio" w:date="2018-05-22T12:42:00Z">
        <w:r>
          <w:rPr/>
          <w:delText>il materasso.</w:delText>
        </w:r>
      </w:del>
      <w:ins w:id="26" w:author="Oblique Studio" w:date="2018-05-22T12:42:00Z">
        <w:r>
          <w:rPr>
            <w:rFonts w:cs="Garamond" w:ascii="Garamond" w:hAnsi="Garamond"/>
            <w:lang w:val="it-IT"/>
          </w:rPr>
          <w:t>lo specchio, ammollato nella cornice che si sbriciolava a guardarla.</w:t>
        </w:r>
      </w:ins>
      <w:r>
        <w:rPr>
          <w:rFonts w:cs="Garamond" w:ascii="Garamond" w:hAnsi="Garamond"/>
          <w:lang w:val="it-IT"/>
        </w:rPr>
        <w:t xml:space="preserve"> Fece solo un verso, a un certo punto, </w:t>
      </w:r>
      <w:del w:id="27" w:author="Oblique Studio" w:date="2018-05-22T12:42:00Z">
        <w:r>
          <w:rPr/>
          <w:delText>come</w:delText>
        </w:r>
      </w:del>
      <w:ins w:id="28" w:author="Oblique Studio" w:date="2018-05-22T12:42:00Z">
        <w:r>
          <w:rPr>
            <w:rFonts w:cs="Garamond" w:ascii="Garamond" w:hAnsi="Garamond"/>
            <w:lang w:val="it-IT"/>
          </w:rPr>
          <w:t>tipo</w:t>
        </w:r>
      </w:ins>
      <w:r>
        <w:rPr>
          <w:rFonts w:cs="Garamond" w:ascii="Garamond" w:hAnsi="Garamond"/>
          <w:lang w:val="it-IT"/>
        </w:rPr>
        <w:t xml:space="preserve"> un grugnito</w:t>
      </w:r>
      <w:del w:id="29" w:author="Oblique Studio" w:date="2018-05-22T12:42:00Z">
        <w:r>
          <w:rPr/>
          <w:delText xml:space="preserve"> di gola</w:delText>
        </w:r>
      </w:del>
      <w:r>
        <w:rPr>
          <w:rFonts w:cs="Garamond" w:ascii="Garamond" w:hAnsi="Garamond"/>
          <w:lang w:val="it-IT"/>
        </w:rPr>
        <w:t>, quando vide che l’album di radica con le fotografie dei parenti era diventato una bara per i ricordi zincata con la mota.</w:t>
      </w:r>
      <w:ins w:id="30" w:author="Oblique Studio" w:date="2018-05-22T12:42:00Z">
        <w:r>
          <w:rPr>
            <w:rFonts w:cs="Garamond" w:ascii="Garamond" w:hAnsi="Garamond"/>
            <w:lang w:val="it-IT"/>
          </w:rPr>
          <w:t xml:space="preserve"> </w:t>
        </w:r>
      </w:ins>
    </w:p>
    <w:p>
      <w:pPr>
        <w:pStyle w:val="Normal"/>
        <w:jc w:val="both"/>
        <w:rPr>
          <w:rFonts w:ascii="Garamond" w:hAnsi="Garamond" w:cs="Garamond"/>
          <w:lang w:val="it-IT"/>
        </w:rPr>
      </w:pPr>
      <w:r>
        <w:rPr>
          <w:rFonts w:cs="Garamond" w:ascii="Garamond" w:hAnsi="Garamond"/>
          <w:lang w:val="it-IT"/>
        </w:rPr>
        <w:t xml:space="preserve">Il bar della piazzetta aveva la saracinesca ammezzata, bloccata in alto </w:t>
      </w:r>
      <w:ins w:id="31" w:author="Oblique Studio" w:date="2018-05-22T12:42:00Z">
        <w:r>
          <w:rPr>
            <w:rFonts w:cs="Garamond" w:ascii="Garamond" w:hAnsi="Garamond"/>
            <w:lang w:val="it-IT"/>
          </w:rPr>
          <w:t xml:space="preserve">a destra </w:t>
        </w:r>
      </w:ins>
      <w:r>
        <w:rPr>
          <w:rFonts w:cs="Garamond" w:ascii="Garamond" w:hAnsi="Garamond"/>
          <w:lang w:val="it-IT"/>
        </w:rPr>
        <w:t xml:space="preserve">da un ramo </w:t>
      </w:r>
      <w:del w:id="32" w:author="Oblique Studio" w:date="2018-05-22T12:42:00Z">
        <w:r>
          <w:rPr/>
          <w:delText xml:space="preserve">di qualcosa </w:delText>
        </w:r>
      </w:del>
      <w:r>
        <w:rPr>
          <w:rFonts w:cs="Garamond" w:ascii="Garamond" w:hAnsi="Garamond"/>
          <w:lang w:val="it-IT"/>
        </w:rPr>
        <w:t xml:space="preserve">che </w:t>
      </w:r>
      <w:del w:id="33" w:author="Oblique Studio" w:date="2018-05-22T12:42:00Z">
        <w:r>
          <w:rPr/>
          <w:delText>gli</w:delText>
        </w:r>
      </w:del>
      <w:ins w:id="34" w:author="Oblique Studio" w:date="2018-05-22T12:42:00Z">
        <w:r>
          <w:rPr>
            <w:rFonts w:cs="Garamond" w:ascii="Garamond" w:hAnsi="Garamond"/>
            <w:lang w:val="it-IT"/>
          </w:rPr>
          <w:t>le</w:t>
        </w:r>
      </w:ins>
      <w:r>
        <w:rPr>
          <w:rFonts w:cs="Garamond" w:ascii="Garamond" w:hAnsi="Garamond"/>
          <w:lang w:val="it-IT"/>
        </w:rPr>
        <w:t xml:space="preserve"> si era conficcato dentro. La porta aveva il telaio di alluminio color ottone e il vetro coperto di adesivi </w:t>
      </w:r>
      <w:del w:id="35" w:author="Oblique Studio" w:date="2018-05-22T12:42:00Z">
        <w:r>
          <w:rPr/>
          <w:delText>scoloriti, come fotografie di una vacanza lunga trent’anni.</w:delText>
        </w:r>
      </w:del>
      <w:ins w:id="36" w:author="Oblique Studio" w:date="2018-05-22T12:42:00Z">
        <w:r>
          <w:rPr>
            <w:rFonts w:cs="Garamond" w:ascii="Garamond" w:hAnsi="Garamond"/>
            <w:lang w:val="it-IT"/>
          </w:rPr>
          <w:t>sbiaditi.</w:t>
        </w:r>
      </w:ins>
      <w:r>
        <w:rPr>
          <w:rFonts w:cs="Garamond" w:ascii="Garamond" w:hAnsi="Garamond"/>
          <w:lang w:val="it-IT"/>
        </w:rPr>
        <w:t xml:space="preserve"> Adesso l’entrata era sgangherata per metà, e sembrava un impiccato </w:t>
      </w:r>
      <w:del w:id="37" w:author="Oblique Studio" w:date="2018-05-22T12:42:00Z">
        <w:r>
          <w:rPr/>
          <w:delText xml:space="preserve">a </w:delText>
        </w:r>
      </w:del>
      <w:r>
        <w:rPr>
          <w:rFonts w:cs="Garamond" w:ascii="Garamond" w:hAnsi="Garamond"/>
          <w:lang w:val="it-IT"/>
        </w:rPr>
        <w:t xml:space="preserve">ciondoloni. </w:t>
      </w:r>
      <w:del w:id="38" w:author="Oblique Studio" w:date="2018-05-22T12:42:00Z">
        <w:r>
          <w:rPr/>
          <w:delText>Anche le</w:delText>
        </w:r>
      </w:del>
      <w:ins w:id="39" w:author="Oblique Studio" w:date="2018-05-22T12:42:00Z">
        <w:r>
          <w:rPr>
            <w:rFonts w:cs="Garamond" w:ascii="Garamond" w:hAnsi="Garamond"/>
            <w:lang w:val="it-IT"/>
          </w:rPr>
          <w:t>Le</w:t>
        </w:r>
      </w:ins>
      <w:r>
        <w:rPr>
          <w:rFonts w:cs="Garamond" w:ascii="Garamond" w:hAnsi="Garamond"/>
          <w:lang w:val="it-IT"/>
        </w:rPr>
        <w:t xml:space="preserve"> sedie </w:t>
      </w:r>
      <w:del w:id="40" w:author="Oblique Studio" w:date="2018-05-22T12:42:00Z">
        <w:r>
          <w:rPr/>
          <w:delText xml:space="preserve">del bar </w:delText>
        </w:r>
      </w:del>
      <w:r>
        <w:rPr>
          <w:rFonts w:cs="Garamond" w:ascii="Garamond" w:hAnsi="Garamond"/>
          <w:lang w:val="it-IT"/>
        </w:rPr>
        <w:t xml:space="preserve">erano finite da qualche </w:t>
      </w:r>
      <w:ins w:id="41" w:author="Oblique Studio" w:date="2018-05-22T12:42:00Z">
        <w:r>
          <w:rPr>
            <w:rFonts w:cs="Garamond" w:ascii="Garamond" w:hAnsi="Garamond"/>
            <w:lang w:val="it-IT"/>
          </w:rPr>
          <w:t xml:space="preserve">altra </w:t>
        </w:r>
      </w:ins>
      <w:r>
        <w:rPr>
          <w:rFonts w:cs="Garamond" w:ascii="Garamond" w:hAnsi="Garamond"/>
          <w:lang w:val="it-IT"/>
        </w:rPr>
        <w:t xml:space="preserve">parte, insieme a tutto il resto, sparpagliate per il paese e ingoiate dal fiume d’acqua che </w:t>
      </w:r>
      <w:ins w:id="42" w:author="Oblique Studio" w:date="2018-05-22T12:42:00Z">
        <w:r>
          <w:rPr>
            <w:rFonts w:cs="Garamond" w:ascii="Garamond" w:hAnsi="Garamond"/>
            <w:lang w:val="it-IT"/>
          </w:rPr>
          <w:t xml:space="preserve">ci </w:t>
        </w:r>
      </w:ins>
      <w:r>
        <w:rPr>
          <w:rFonts w:cs="Garamond" w:ascii="Garamond" w:hAnsi="Garamond"/>
          <w:lang w:val="it-IT"/>
        </w:rPr>
        <w:t xml:space="preserve">era venuto </w:t>
      </w:r>
      <w:del w:id="43" w:author="Oblique Studio" w:date="2018-05-22T12:42:00Z">
        <w:r>
          <w:rPr/>
          <w:delText xml:space="preserve">a bussarci </w:delText>
        </w:r>
      </w:del>
      <w:r>
        <w:rPr>
          <w:rFonts w:cs="Garamond" w:ascii="Garamond" w:hAnsi="Garamond"/>
          <w:lang w:val="it-IT"/>
        </w:rPr>
        <w:t>in casa fino ai primi piani.</w:t>
      </w:r>
      <w:ins w:id="44" w:author="Oblique Studio" w:date="2018-05-22T12:42:00Z">
        <w:r>
          <w:rPr>
            <w:rFonts w:cs="Garamond" w:ascii="Garamond" w:hAnsi="Garamond"/>
            <w:lang w:val="it-IT"/>
          </w:rPr>
          <w:t xml:space="preserve"> </w:t>
        </w:r>
      </w:ins>
    </w:p>
    <w:p>
      <w:pPr>
        <w:pStyle w:val="Normal"/>
        <w:jc w:val="both"/>
        <w:rPr>
          <w:rFonts w:ascii="Garamond" w:hAnsi="Garamond" w:cs="Garamond"/>
          <w:lang w:val="it-IT"/>
        </w:rPr>
      </w:pPr>
      <w:r>
        <w:rPr>
          <w:rFonts w:cs="Garamond" w:ascii="Garamond" w:hAnsi="Garamond"/>
          <w:lang w:val="it-IT"/>
        </w:rPr>
        <w:t>Mario era tornato dal suo pezzetto di terra con le mani sul viso</w:t>
      </w:r>
      <w:del w:id="45" w:author="Oblique Studio" w:date="2018-05-22T12:42:00Z">
        <w:r>
          <w:rPr/>
          <w:delText xml:space="preserve"> e piangeva</w:delText>
        </w:r>
      </w:del>
      <w:ins w:id="46" w:author="Oblique Studio" w:date="2018-05-22T12:42:00Z">
        <w:r>
          <w:rPr>
            <w:rFonts w:cs="Garamond" w:ascii="Garamond" w:hAnsi="Garamond"/>
            <w:lang w:val="it-IT"/>
          </w:rPr>
          <w:t>, piangendo</w:t>
        </w:r>
      </w:ins>
      <w:r>
        <w:rPr>
          <w:rFonts w:cs="Garamond" w:ascii="Garamond" w:hAnsi="Garamond"/>
          <w:lang w:val="it-IT"/>
        </w:rPr>
        <w:t xml:space="preserve"> perché aveva trovato il cane morto cinquanta metri più giù di dove lo teneva legato a catena</w:t>
      </w:r>
      <w:del w:id="47" w:author="Oblique Studio" w:date="2018-05-22T12:42:00Z">
        <w:r>
          <w:rPr/>
          <w:delText>, e bestemmiava</w:delText>
        </w:r>
      </w:del>
      <w:ins w:id="48" w:author="Oblique Studio" w:date="2018-05-22T12:42:00Z">
        <w:r>
          <w:rPr>
            <w:rFonts w:cs="Garamond" w:ascii="Garamond" w:hAnsi="Garamond"/>
            <w:lang w:val="it-IT"/>
          </w:rPr>
          <w:t>. Infamava</w:t>
        </w:r>
      </w:ins>
      <w:r>
        <w:rPr>
          <w:rFonts w:cs="Garamond" w:ascii="Garamond" w:hAnsi="Garamond"/>
          <w:lang w:val="it-IT"/>
        </w:rPr>
        <w:t xml:space="preserve"> sua moglie </w:t>
      </w:r>
      <w:del w:id="49" w:author="Oblique Studio" w:date="2018-05-22T12:42:00Z">
        <w:r>
          <w:rPr/>
          <w:delText>perché</w:delText>
        </w:r>
      </w:del>
      <w:ins w:id="50" w:author="Oblique Studio" w:date="2018-05-22T12:42:00Z">
        <w:r>
          <w:rPr>
            <w:rFonts w:cs="Garamond" w:ascii="Garamond" w:hAnsi="Garamond"/>
            <w:lang w:val="it-IT"/>
          </w:rPr>
          <w:t>che</w:t>
        </w:r>
      </w:ins>
      <w:r>
        <w:rPr>
          <w:rFonts w:cs="Garamond" w:ascii="Garamond" w:hAnsi="Garamond"/>
          <w:lang w:val="it-IT"/>
        </w:rPr>
        <w:t xml:space="preserve"> l’aveva convinto a rimanere in casa con quel tempo da lupi</w:t>
      </w:r>
      <w:del w:id="51" w:author="Oblique Studio" w:date="2018-05-22T12:42:00Z">
        <w:r>
          <w:rPr/>
          <w:delText>, ché</w:delText>
        </w:r>
      </w:del>
      <w:ins w:id="52" w:author="Oblique Studio" w:date="2018-05-22T12:42:00Z">
        <w:r>
          <w:rPr>
            <w:rFonts w:cs="Garamond" w:ascii="Garamond" w:hAnsi="Garamond"/>
            <w:lang w:val="it-IT"/>
          </w:rPr>
          <w:t>:</w:t>
        </w:r>
      </w:ins>
      <w:r>
        <w:rPr>
          <w:rFonts w:cs="Garamond" w:ascii="Garamond" w:hAnsi="Garamond"/>
          <w:lang w:val="it-IT"/>
        </w:rPr>
        <w:t xml:space="preserve"> tanto le bestie se la cavano da </w:t>
      </w:r>
      <w:del w:id="53" w:author="Oblique Studio" w:date="2018-05-22T12:42:00Z">
        <w:r>
          <w:rPr/>
          <w:delText>sé.</w:delText>
        </w:r>
      </w:del>
      <w:ins w:id="54" w:author="Oblique Studio" w:date="2018-05-22T12:42:00Z">
        <w:r>
          <w:rPr>
            <w:rFonts w:cs="Garamond" w:ascii="Garamond" w:hAnsi="Garamond"/>
            <w:lang w:val="it-IT"/>
          </w:rPr>
          <w:t xml:space="preserve">sole, gli aveva detto. </w:t>
        </w:r>
      </w:ins>
    </w:p>
    <w:p>
      <w:pPr>
        <w:pStyle w:val="Normal"/>
        <w:jc w:val="both"/>
        <w:rPr>
          <w:rFonts w:ascii="Garamond" w:hAnsi="Garamond" w:cs="Garamond"/>
          <w:lang w:val="it-IT"/>
        </w:rPr>
      </w:pPr>
      <w:r>
        <w:rPr>
          <w:rFonts w:cs="Garamond" w:ascii="Garamond" w:hAnsi="Garamond"/>
          <w:lang w:val="it-IT"/>
        </w:rPr>
        <w:t xml:space="preserve">Sugli intonaci </w:t>
      </w:r>
      <w:del w:id="55" w:author="Oblique Studio" w:date="2018-05-22T12:42:00Z">
        <w:r>
          <w:rPr/>
          <w:delText xml:space="preserve">delle case </w:delText>
        </w:r>
      </w:del>
      <w:r>
        <w:rPr>
          <w:rFonts w:cs="Garamond" w:ascii="Garamond" w:hAnsi="Garamond"/>
          <w:lang w:val="it-IT"/>
        </w:rPr>
        <w:t xml:space="preserve">si vedevano pennellate acquitrinose, come scie di grosse lumache che </w:t>
      </w:r>
      <w:del w:id="56" w:author="Oblique Studio" w:date="2018-05-22T12:42:00Z">
        <w:r>
          <w:rPr/>
          <w:delText>scorrono</w:delText>
        </w:r>
      </w:del>
      <w:ins w:id="57" w:author="Oblique Studio" w:date="2018-05-22T12:42:00Z">
        <w:r>
          <w:rPr>
            <w:rFonts w:cs="Garamond" w:ascii="Garamond" w:hAnsi="Garamond"/>
            <w:lang w:val="it-IT"/>
          </w:rPr>
          <w:t>scorrevano</w:t>
        </w:r>
      </w:ins>
      <w:r>
        <w:rPr>
          <w:rFonts w:cs="Garamond" w:ascii="Garamond" w:hAnsi="Garamond"/>
          <w:lang w:val="it-IT"/>
        </w:rPr>
        <w:t xml:space="preserve"> da un muro all’altro, senza interruzione.</w:t>
      </w:r>
    </w:p>
    <w:p>
      <w:pPr>
        <w:pStyle w:val="Normal"/>
        <w:jc w:val="both"/>
        <w:rPr>
          <w:rFonts w:ascii="Garamond" w:hAnsi="Garamond" w:cs="Garamond"/>
          <w:lang w:val="it-IT"/>
        </w:rPr>
      </w:pPr>
      <w:del w:id="58" w:author="Oblique Studio" w:date="2018-05-22T12:42:00Z">
        <w:r>
          <w:rPr/>
          <w:delText>Mia</w:delText>
        </w:r>
      </w:del>
      <w:ins w:id="59" w:author="Oblique Studio" w:date="2018-05-22T12:42:00Z">
        <w:r>
          <w:rPr>
            <w:rFonts w:cs="Garamond" w:ascii="Garamond" w:hAnsi="Garamond"/>
            <w:lang w:val="it-IT"/>
          </w:rPr>
          <w:t>Davanti a tutto questo sfacelo,</w:t>
        </w:r>
      </w:ins>
      <w:r>
        <w:rPr>
          <w:rFonts w:cs="Garamond" w:ascii="Garamond" w:hAnsi="Garamond"/>
          <w:lang w:val="it-IT"/>
        </w:rPr>
        <w:t xml:space="preserve"> mamma era ferma, </w:t>
      </w:r>
      <w:del w:id="60" w:author="Oblique Studio" w:date="2018-05-22T12:42:00Z">
        <w:r>
          <w:rPr/>
          <w:delText xml:space="preserve">con </w:delText>
        </w:r>
      </w:del>
      <w:r>
        <w:rPr>
          <w:rFonts w:cs="Garamond" w:ascii="Garamond" w:hAnsi="Garamond"/>
          <w:lang w:val="it-IT"/>
        </w:rPr>
        <w:t xml:space="preserve">il viso arrugginito da qualcosa, </w:t>
      </w:r>
      <w:del w:id="61" w:author="Oblique Studio" w:date="2018-05-22T12:42:00Z">
        <w:r>
          <w:rPr/>
          <w:delText xml:space="preserve">con </w:delText>
        </w:r>
      </w:del>
      <w:r>
        <w:rPr>
          <w:rFonts w:cs="Garamond" w:ascii="Garamond" w:hAnsi="Garamond"/>
          <w:lang w:val="it-IT"/>
        </w:rPr>
        <w:t>gli occhi piantati nel niente.</w:t>
      </w:r>
      <w:ins w:id="62" w:author="Oblique Studio" w:date="2018-05-22T12:42:00Z">
        <w:r>
          <w:rPr>
            <w:rFonts w:cs="Garamond" w:ascii="Garamond" w:hAnsi="Garamond"/>
            <w:lang w:val="it-IT"/>
          </w:rPr>
          <w:t xml:space="preserve"> </w:t>
        </w:r>
      </w:ins>
    </w:p>
    <w:p>
      <w:pPr>
        <w:pStyle w:val="Normal"/>
        <w:jc w:val="both"/>
        <w:rPr/>
      </w:pPr>
      <w:r>
        <w:rPr>
          <w:rFonts w:cs="Garamond" w:ascii="Garamond" w:hAnsi="Garamond"/>
          <w:lang w:val="it-IT"/>
        </w:rPr>
        <w:t xml:space="preserve">Io ero </w:t>
      </w:r>
      <w:del w:id="63" w:author="Oblique Studio" w:date="2018-05-22T12:42:00Z">
        <w:r>
          <w:rPr/>
          <w:delText xml:space="preserve">lì </w:delText>
        </w:r>
      </w:del>
      <w:r>
        <w:rPr>
          <w:rFonts w:cs="Garamond" w:ascii="Garamond" w:hAnsi="Garamond"/>
          <w:lang w:val="it-IT"/>
        </w:rPr>
        <w:t>con lei</w:t>
      </w:r>
      <w:del w:id="64" w:author="Oblique Studio" w:date="2018-05-22T12:42:00Z">
        <w:r>
          <w:rPr/>
          <w:delText>, zitta</w:delText>
        </w:r>
      </w:del>
      <w:r>
        <w:rPr>
          <w:rFonts w:cs="Garamond" w:ascii="Garamond" w:hAnsi="Garamond"/>
          <w:lang w:val="it-IT"/>
        </w:rPr>
        <w:t>. Ai miei piedi c’era un gatto tigrato, era morto anche lui.</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pPr>
      <w:r>
        <w:rPr>
          <w:rFonts w:cs="Garamond" w:ascii="Garamond" w:hAnsi="Garamond"/>
          <w:lang w:val="it-IT"/>
        </w:rPr>
        <w:t xml:space="preserve">All’inizio erano stati </w:t>
      </w:r>
      <w:del w:id="65" w:author="Oblique Studio" w:date="2018-05-22T12:42:00Z">
        <w:r>
          <w:rPr/>
          <w:delText xml:space="preserve">tutti </w:delText>
        </w:r>
      </w:del>
      <w:r>
        <w:rPr>
          <w:rFonts w:cs="Garamond" w:ascii="Garamond" w:hAnsi="Garamond"/>
          <w:lang w:val="it-IT"/>
        </w:rPr>
        <w:t>comprensivi. A Quattrocase si fa così, ci si passa le mani sulle spalle, ci si tocca le guance con le guance, si dice che è un peccato, che ci mancherebbe altro, che se non ci si aiuta tra di noi. Si ringrazia la Madonna, si bestemmia il Signore. Si piange zitti, ognuno per sé e i bimbi per tutti.</w:t>
      </w:r>
    </w:p>
    <w:p>
      <w:pPr>
        <w:pStyle w:val="Normal"/>
        <w:jc w:val="both"/>
        <w:rPr>
          <w:rFonts w:ascii="Garamond" w:hAnsi="Garamond" w:cs="Garamond"/>
          <w:lang w:val="it-IT"/>
        </w:rPr>
      </w:pPr>
      <w:r>
        <w:rPr>
          <w:rFonts w:cs="Garamond" w:ascii="Garamond" w:hAnsi="Garamond"/>
          <w:lang w:val="it-IT"/>
        </w:rPr>
        <w:t xml:space="preserve">La mattina </w:t>
      </w:r>
      <w:ins w:id="66" w:author="Oblique Studio" w:date="2018-05-22T12:42:00Z">
        <w:r>
          <w:rPr>
            <w:rFonts w:cs="Garamond" w:ascii="Garamond" w:hAnsi="Garamond"/>
            <w:lang w:val="it-IT"/>
          </w:rPr>
          <w:t xml:space="preserve">dopo </w:t>
        </w:r>
      </w:ins>
      <w:r>
        <w:rPr>
          <w:rFonts w:cs="Garamond" w:ascii="Garamond" w:hAnsi="Garamond"/>
          <w:lang w:val="it-IT"/>
        </w:rPr>
        <w:t xml:space="preserve">appiccicarono il nome di Sandro Bontieri sulla bacheca di lamiera, di fianco alla </w:t>
      </w:r>
      <w:del w:id="67" w:author="Oblique Studio" w:date="2018-05-22T12:42:00Z">
        <w:r>
          <w:rPr/>
          <w:delText>porta della posta. Lì, insieme a quei morti, tutti vecchi di almeno quattro giorni, con il nome infangato dalla tormenta, babbo</w:delText>
        </w:r>
      </w:del>
      <w:ins w:id="68" w:author="Oblique Studio" w:date="2018-05-22T12:42:00Z">
        <w:r>
          <w:rPr>
            <w:rFonts w:cs="Garamond" w:ascii="Garamond" w:hAnsi="Garamond"/>
            <w:lang w:val="it-IT"/>
          </w:rPr>
          <w:t>posta. Babbo</w:t>
        </w:r>
      </w:ins>
      <w:r>
        <w:rPr>
          <w:rFonts w:cs="Garamond" w:ascii="Garamond" w:hAnsi="Garamond"/>
          <w:lang w:val="it-IT"/>
        </w:rPr>
        <w:t xml:space="preserve"> scintillava di colla densa e spessa. Lo fissavo.</w:t>
      </w:r>
      <w:ins w:id="69" w:author="Oblique Studio" w:date="2018-05-22T12:42:00Z">
        <w:r>
          <w:rPr>
            <w:rFonts w:cs="Garamond" w:ascii="Garamond" w:hAnsi="Garamond"/>
            <w:lang w:val="it-IT"/>
          </w:rPr>
          <w:t xml:space="preserve"> </w:t>
        </w:r>
      </w:ins>
    </w:p>
    <w:p>
      <w:pPr>
        <w:pStyle w:val="Normal"/>
        <w:jc w:val="both"/>
        <w:rPr>
          <w:rFonts w:ascii="Garamond" w:hAnsi="Garamond" w:cs="Garamond"/>
          <w:lang w:val="it-IT"/>
        </w:rPr>
      </w:pPr>
      <w:r>
        <w:rPr>
          <w:rFonts w:cs="Garamond" w:ascii="Garamond" w:hAnsi="Garamond"/>
          <w:lang w:val="it-IT"/>
        </w:rPr>
        <w:t>Sandro Bontieri, maestoso.</w:t>
      </w:r>
    </w:p>
    <w:p>
      <w:pPr>
        <w:pStyle w:val="Normal"/>
        <w:jc w:val="both"/>
        <w:rPr>
          <w:rFonts w:ascii="Garamond" w:hAnsi="Garamond" w:cs="Garamond"/>
          <w:lang w:val="it-IT"/>
        </w:rPr>
      </w:pPr>
      <w:r>
        <w:rPr>
          <w:rFonts w:cs="Garamond" w:ascii="Garamond" w:hAnsi="Garamond"/>
          <w:lang w:val="it-IT"/>
        </w:rPr>
        <w:t xml:space="preserve">Rimasi </w:t>
      </w:r>
      <w:del w:id="70" w:author="Oblique Studio" w:date="2018-05-22T12:42:00Z">
        <w:r>
          <w:rPr/>
          <w:delText xml:space="preserve">lì </w:delText>
        </w:r>
      </w:del>
      <w:r>
        <w:rPr>
          <w:rFonts w:cs="Garamond" w:ascii="Garamond" w:hAnsi="Garamond"/>
          <w:lang w:val="it-IT"/>
        </w:rPr>
        <w:t>a guardare il secchio azzurro con la mistura</w:t>
      </w:r>
      <w:del w:id="71" w:author="Oblique Studio" w:date="2018-05-22T12:42:00Z">
        <w:r>
          <w:rPr/>
          <w:delText xml:space="preserve"> di acqua e colla</w:delText>
        </w:r>
      </w:del>
      <w:r>
        <w:rPr>
          <w:rFonts w:cs="Garamond" w:ascii="Garamond" w:hAnsi="Garamond"/>
          <w:lang w:val="it-IT"/>
        </w:rPr>
        <w:t>, era uno sciaguattio di mare in tempesta in una giornata gialla di luce</w:t>
      </w:r>
      <w:del w:id="72" w:author="Oblique Studio" w:date="2018-05-22T12:42:00Z">
        <w:r>
          <w:rPr/>
          <w:delText>. Il nome di mio padre</w:delText>
        </w:r>
      </w:del>
      <w:ins w:id="73" w:author="Oblique Studio" w:date="2018-05-22T12:42:00Z">
        <w:r>
          <w:rPr>
            <w:rFonts w:cs="Garamond" w:ascii="Garamond" w:hAnsi="Garamond"/>
            <w:lang w:val="it-IT"/>
          </w:rPr>
          <w:t>:</w:t>
        </w:r>
      </w:ins>
      <w:r>
        <w:rPr>
          <w:rFonts w:cs="Garamond" w:ascii="Garamond" w:hAnsi="Garamond"/>
          <w:lang w:val="it-IT"/>
        </w:rPr>
        <w:t xml:space="preserve"> luccicava dappertutto.</w:t>
      </w:r>
      <w:ins w:id="74" w:author="Oblique Studio" w:date="2018-05-22T12:42:00Z">
        <w:r>
          <w:rPr>
            <w:rFonts w:cs="Garamond" w:ascii="Garamond" w:hAnsi="Garamond"/>
            <w:lang w:val="it-IT"/>
          </w:rPr>
          <w:t xml:space="preserve"> </w:t>
        </w:r>
      </w:ins>
    </w:p>
    <w:p>
      <w:pPr>
        <w:pStyle w:val="Normal"/>
        <w:jc w:val="both"/>
        <w:rPr/>
      </w:pPr>
      <w:r>
        <w:rPr>
          <w:rFonts w:cs="Garamond" w:ascii="Garamond" w:hAnsi="Garamond"/>
          <w:lang w:val="it-IT"/>
        </w:rPr>
        <w:t>Poi l’attacchino se ne andò</w:t>
      </w:r>
      <w:ins w:id="75" w:author="Oblique Studio" w:date="2018-05-22T12:42:00Z">
        <w:r>
          <w:rPr>
            <w:rFonts w:cs="Garamond" w:ascii="Garamond" w:hAnsi="Garamond"/>
            <w:lang w:val="it-IT"/>
          </w:rPr>
          <w:t>,</w:t>
        </w:r>
      </w:ins>
      <w:r>
        <w:rPr>
          <w:rFonts w:cs="Garamond" w:ascii="Garamond" w:hAnsi="Garamond"/>
          <w:lang w:val="it-IT"/>
        </w:rPr>
        <w:t xml:space="preserve"> e lasciò mio padre a colare.</w:t>
      </w:r>
    </w:p>
    <w:p>
      <w:pPr>
        <w:pStyle w:val="Normal"/>
        <w:jc w:val="both"/>
        <w:rPr>
          <w:rFonts w:ascii="Garamond" w:hAnsi="Garamond" w:cs="Garamond"/>
          <w:lang w:val="it-IT"/>
        </w:rPr>
      </w:pPr>
      <w:r>
        <w:rPr>
          <w:rFonts w:cs="Garamond" w:ascii="Garamond" w:hAnsi="Garamond"/>
          <w:lang w:val="it-IT"/>
        </w:rPr>
        <w:t>Mia mamma l’avevano presa certi signori incravattati e l’avevano portata nei loro uffici, quelli nei palazzoni ai piani alti, giù al mare, per capire se c’era qualcosa che si poteva salvare da questa disgrazia.</w:t>
      </w:r>
      <w:ins w:id="76" w:author="Oblique Studio" w:date="2018-05-22T12:42:00Z">
        <w:r>
          <w:rPr>
            <w:rFonts w:cs="Garamond" w:ascii="Garamond" w:hAnsi="Garamond"/>
            <w:lang w:val="it-IT"/>
          </w:rPr>
          <w:t xml:space="preserve"> </w:t>
        </w:r>
      </w:ins>
    </w:p>
    <w:p>
      <w:pPr>
        <w:pStyle w:val="Normal"/>
        <w:jc w:val="both"/>
        <w:rPr>
          <w:rFonts w:ascii="Garamond" w:hAnsi="Garamond" w:cs="Garamond"/>
          <w:lang w:val="it-IT"/>
        </w:rPr>
      </w:pPr>
      <w:r>
        <w:rPr>
          <w:rFonts w:cs="Garamond" w:ascii="Garamond" w:hAnsi="Garamond"/>
          <w:lang w:val="it-IT"/>
        </w:rPr>
        <w:t>Io rimasi a Quattrocase</w:t>
      </w:r>
      <w:del w:id="77" w:author="Oblique Studio" w:date="2018-05-22T12:42:00Z">
        <w:r>
          <w:rPr/>
          <w:delText xml:space="preserve"> insieme al nome di babbo appiccicato al pannello, come se questo potesse in qualche modo attenuare il fatto che era morto affogato nel sottopassaggio, intrappolato nella 126 bianca, e ritrovato gonfio e strozzato dalla terra.</w:delText>
        </w:r>
      </w:del>
      <w:ins w:id="78" w:author="Oblique Studio" w:date="2018-05-22T12:42:00Z">
        <w:r>
          <w:rPr>
            <w:rFonts w:cs="Garamond" w:ascii="Garamond" w:hAnsi="Garamond"/>
            <w:lang w:val="it-IT"/>
          </w:rPr>
          <w:t>.</w:t>
        </w:r>
      </w:ins>
      <w:r>
        <w:rPr>
          <w:rFonts w:cs="Garamond" w:ascii="Garamond" w:hAnsi="Garamond"/>
          <w:lang w:val="it-IT"/>
        </w:rPr>
        <w:t xml:space="preserve"> Nessuno di quelli che mi videro lì, ferma, ritta a fissare il foglio mortuario</w:t>
      </w:r>
      <w:del w:id="79" w:author="Oblique Studio" w:date="2018-05-22T12:42:00Z">
        <w:r>
          <w:rPr/>
          <w:delText xml:space="preserve"> di mio padre</w:delText>
        </w:r>
      </w:del>
      <w:r>
        <w:rPr>
          <w:rFonts w:cs="Garamond" w:ascii="Garamond" w:hAnsi="Garamond"/>
          <w:lang w:val="it-IT"/>
        </w:rPr>
        <w:t xml:space="preserve">, ebbe il cuore di dirmi niente. I più coraggiosi commentarono tra di loro la mia miseria. Allungavano le vocali </w:t>
      </w:r>
      <w:del w:id="80" w:author="Oblique Studio" w:date="2018-05-22T12:42:00Z">
        <w:r>
          <w:rPr/>
          <w:delText>come</w:delText>
        </w:r>
      </w:del>
      <w:ins w:id="81" w:author="Oblique Studio" w:date="2018-05-22T12:42:00Z">
        <w:r>
          <w:rPr>
            <w:rFonts w:cs="Garamond" w:ascii="Garamond" w:hAnsi="Garamond"/>
            <w:lang w:val="it-IT"/>
          </w:rPr>
          <w:t>soffiando</w:t>
        </w:r>
      </w:ins>
      <w:r>
        <w:rPr>
          <w:rFonts w:cs="Garamond" w:ascii="Garamond" w:hAnsi="Garamond"/>
          <w:lang w:val="it-IT"/>
        </w:rPr>
        <w:t xml:space="preserve"> grandi sospiri e scuotevano il capo </w:t>
      </w:r>
      <w:del w:id="82" w:author="Oblique Studio" w:date="2018-05-22T12:42:00Z">
        <w:r>
          <w:rPr/>
          <w:delText>come a voler</w:delText>
        </w:r>
      </w:del>
      <w:ins w:id="83" w:author="Oblique Studio" w:date="2018-05-22T12:42:00Z">
        <w:r>
          <w:rPr>
            <w:rFonts w:cs="Garamond" w:ascii="Garamond" w:hAnsi="Garamond"/>
            <w:lang w:val="it-IT"/>
          </w:rPr>
          <w:t>per</w:t>
        </w:r>
      </w:ins>
      <w:r>
        <w:rPr>
          <w:rFonts w:cs="Garamond" w:ascii="Garamond" w:hAnsi="Garamond"/>
          <w:lang w:val="it-IT"/>
        </w:rPr>
        <w:t xml:space="preserve"> cacciare via dalla testa quello che gli si era parato davanti: io.</w:t>
      </w:r>
      <w:ins w:id="84" w:author="Oblique Studio" w:date="2018-05-22T12:42:00Z">
        <w:r>
          <w:rPr>
            <w:rFonts w:cs="Garamond" w:ascii="Garamond" w:hAnsi="Garamond"/>
            <w:lang w:val="it-IT"/>
          </w:rPr>
          <w:t xml:space="preserve"> </w:t>
        </w:r>
      </w:ins>
    </w:p>
    <w:p>
      <w:pPr>
        <w:pStyle w:val="Normal"/>
        <w:jc w:val="both"/>
        <w:rPr>
          <w:rFonts w:ascii="Garamond" w:hAnsi="Garamond" w:cs="Garamond"/>
          <w:lang w:val="it-IT"/>
        </w:rPr>
      </w:pPr>
      <w:r>
        <w:rPr>
          <w:rFonts w:cs="Garamond" w:ascii="Garamond" w:hAnsi="Garamond"/>
          <w:lang w:val="it-IT"/>
        </w:rPr>
        <w:t xml:space="preserve">A quella povera donna di mia madre, dopo la sfortuna </w:t>
      </w:r>
      <w:del w:id="85" w:author="Oblique Studio" w:date="2018-05-22T12:42:00Z">
        <w:r>
          <w:rPr/>
          <w:delText>di</w:delText>
        </w:r>
      </w:del>
      <w:ins w:id="86" w:author="Oblique Studio" w:date="2018-05-22T12:42:00Z">
        <w:r>
          <w:rPr>
            <w:rFonts w:cs="Garamond" w:ascii="Garamond" w:hAnsi="Garamond"/>
            <w:lang w:val="it-IT"/>
          </w:rPr>
          <w:t>che le era capitata quattro anni prima:</w:t>
        </w:r>
      </w:ins>
      <w:r>
        <w:rPr>
          <w:rFonts w:cs="Garamond" w:ascii="Garamond" w:hAnsi="Garamond"/>
          <w:lang w:val="it-IT"/>
        </w:rPr>
        <w:t xml:space="preserve"> una figlia </w:t>
      </w:r>
      <w:del w:id="87" w:author="Oblique Studio" w:date="2018-05-22T12:42:00Z">
        <w:r>
          <w:rPr/>
          <w:delText>come me</w:delText>
        </w:r>
      </w:del>
      <w:ins w:id="88" w:author="Oblique Studio" w:date="2018-05-22T12:42:00Z">
        <w:r>
          <w:rPr>
            <w:rFonts w:cs="Garamond" w:ascii="Garamond" w:hAnsi="Garamond"/>
            <w:lang w:val="it-IT"/>
          </w:rPr>
          <w:t>che di punto in bianco diventa scema e smette di parlare</w:t>
        </w:r>
      </w:ins>
      <w:r>
        <w:rPr>
          <w:rFonts w:cs="Garamond" w:ascii="Garamond" w:hAnsi="Garamond"/>
          <w:lang w:val="it-IT"/>
        </w:rPr>
        <w:t xml:space="preserve">, non doveva </w:t>
      </w:r>
      <w:del w:id="89" w:author="Oblique Studio" w:date="2018-05-22T12:42:00Z">
        <w:r>
          <w:rPr/>
          <w:delText>toccarle</w:delText>
        </w:r>
      </w:del>
      <w:ins w:id="90" w:author="Oblique Studio" w:date="2018-05-22T12:42:00Z">
        <w:r>
          <w:rPr>
            <w:rFonts w:cs="Garamond" w:ascii="Garamond" w:hAnsi="Garamond"/>
            <w:lang w:val="it-IT"/>
          </w:rPr>
          <w:t>toccare</w:t>
        </w:r>
      </w:ins>
      <w:r>
        <w:rPr>
          <w:rFonts w:cs="Garamond" w:ascii="Garamond" w:hAnsi="Garamond"/>
          <w:lang w:val="it-IT"/>
        </w:rPr>
        <w:t xml:space="preserve"> un’altra disgrazia, disse la mamma delle gemelle, e la vedova Gallieri rispose che ci sono delle famiglie che sembrano segnate dalle sventure, e che io me le ero portate tutte dietro venendo al mondo. L’altra allora annuì, poi mi toccò la spalla, come se fosse l’unico modo per avere la mia attenzione. Come si fa con le bestie.</w:t>
      </w:r>
      <w:ins w:id="91" w:author="Oblique Studio" w:date="2018-05-22T12:42:00Z">
        <w:r>
          <w:rPr>
            <w:rFonts w:cs="Garamond" w:ascii="Garamond" w:hAnsi="Garamond"/>
            <w:lang w:val="it-IT"/>
          </w:rPr>
          <w:t xml:space="preserve"> </w:t>
        </w:r>
      </w:ins>
    </w:p>
    <w:p>
      <w:pPr>
        <w:pStyle w:val="Normal"/>
        <w:rPr>
          <w:del w:id="96" w:author="Oblique Studio" w:date="2018-05-22T12:42:00Z"/>
        </w:rPr>
      </w:pPr>
      <w:r>
        <w:rPr>
          <w:rFonts w:cs="Garamond" w:ascii="Garamond" w:hAnsi="Garamond"/>
          <w:lang w:val="it-IT"/>
        </w:rPr>
        <w:t xml:space="preserve">Nessuno mi aveva spiegato niente di quello che era accaduto. Quando avevano ritrovato la Fiat con dentro babbo, io ero al </w:t>
      </w:r>
      <w:del w:id="92" w:author="Oblique Studio" w:date="2018-05-22T12:42:00Z">
        <w:r>
          <w:rPr/>
          <w:delText>sottopassaggio</w:delText>
        </w:r>
      </w:del>
      <w:ins w:id="93" w:author="Oblique Studio" w:date="2018-05-22T12:42:00Z">
        <w:r>
          <w:rPr>
            <w:rFonts w:cs="Garamond" w:ascii="Garamond" w:hAnsi="Garamond"/>
            <w:lang w:val="it-IT"/>
          </w:rPr>
          <w:t>sottopasso</w:t>
        </w:r>
      </w:ins>
      <w:r>
        <w:rPr>
          <w:rFonts w:cs="Garamond" w:ascii="Garamond" w:hAnsi="Garamond"/>
          <w:lang w:val="it-IT"/>
        </w:rPr>
        <w:t xml:space="preserve">, alla ricerca di un posto per </w:t>
      </w:r>
      <w:del w:id="94" w:author="Oblique Studio" w:date="2018-05-22T12:42:00Z">
        <w:r>
          <w:rPr/>
          <w:delText>sotterrare</w:delText>
        </w:r>
      </w:del>
      <w:ins w:id="95" w:author="Oblique Studio" w:date="2018-05-22T12:42:00Z">
        <w:r>
          <w:rPr>
            <w:rFonts w:cs="Garamond" w:ascii="Garamond" w:hAnsi="Garamond"/>
            <w:lang w:val="it-IT"/>
          </w:rPr>
          <w:t>seppellire</w:t>
        </w:r>
      </w:ins>
      <w:r>
        <w:rPr>
          <w:rFonts w:cs="Garamond" w:ascii="Garamond" w:hAnsi="Garamond"/>
          <w:lang w:val="it-IT"/>
        </w:rPr>
        <w:t xml:space="preserve"> il gatto.</w:t>
      </w:r>
    </w:p>
    <w:p>
      <w:pPr>
        <w:pStyle w:val="Normal"/>
        <w:widowControl/>
        <w:bidi w:val="0"/>
        <w:jc w:val="left"/>
        <w:rPr/>
      </w:pPr>
      <w:ins w:id="97" w:author="Oblique Studio" w:date="2018-05-22T12:42:00Z">
        <w:r>
          <w:rPr>
            <w:rFonts w:eastAsia="Garamond" w:cs="Garamond" w:ascii="Garamond" w:hAnsi="Garamond"/>
            <w:lang w:val="it-IT"/>
          </w:rPr>
          <w:t xml:space="preserve"> </w:t>
        </w:r>
      </w:ins>
      <w:r>
        <w:rPr>
          <w:rFonts w:cs="Garamond" w:ascii="Garamond" w:hAnsi="Garamond"/>
          <w:lang w:val="it-IT"/>
        </w:rPr>
        <w:t xml:space="preserve">Il cielo era </w:t>
      </w:r>
      <w:del w:id="98" w:author="Oblique Studio" w:date="2018-05-22T12:42:00Z">
        <w:r>
          <w:rPr/>
          <w:delText xml:space="preserve">convesso e </w:delText>
        </w:r>
      </w:del>
      <w:r>
        <w:rPr>
          <w:rFonts w:cs="Garamond" w:ascii="Garamond" w:hAnsi="Garamond"/>
          <w:lang w:val="it-IT"/>
        </w:rPr>
        <w:t xml:space="preserve">denso, e tutti gli uomini lì intorno </w:t>
      </w:r>
      <w:del w:id="99" w:author="Oblique Studio" w:date="2018-05-22T12:42:00Z">
        <w:r>
          <w:rPr/>
          <w:delText>cominciarono</w:delText>
        </w:r>
      </w:del>
      <w:ins w:id="100" w:author="Oblique Studio" w:date="2018-05-22T12:42:00Z">
        <w:r>
          <w:rPr>
            <w:rFonts w:cs="Garamond" w:ascii="Garamond" w:hAnsi="Garamond"/>
            <w:lang w:val="it-IT"/>
          </w:rPr>
          <w:t>avevano cominciato</w:t>
        </w:r>
      </w:ins>
      <w:r>
        <w:rPr>
          <w:rFonts w:cs="Garamond" w:ascii="Garamond" w:hAnsi="Garamond"/>
          <w:lang w:val="it-IT"/>
        </w:rPr>
        <w:t xml:space="preserve"> ad agitarsi e a urlare che me ne dovevo andare via.</w:t>
      </w:r>
    </w:p>
    <w:p>
      <w:pPr>
        <w:pStyle w:val="Normal"/>
        <w:jc w:val="both"/>
        <w:rPr/>
      </w:pPr>
      <w:r>
        <w:rPr>
          <w:rFonts w:cs="Garamond" w:ascii="Garamond" w:hAnsi="Garamond"/>
          <w:lang w:val="it-IT"/>
        </w:rPr>
        <w:t xml:space="preserve">L’acqua torbida sembrava il linoleum del nostro tavolo da cucina con sopra disteso un grande animale sporco di caccia. </w:t>
      </w:r>
      <w:del w:id="101" w:author="Oblique Studio" w:date="2018-05-22T12:42:00Z">
        <w:r>
          <w:rPr/>
          <w:delText>La mano di babbo</w:delText>
        </w:r>
      </w:del>
      <w:ins w:id="102" w:author="Oblique Studio" w:date="2018-05-22T12:42:00Z">
        <w:r>
          <w:rPr>
            <w:rFonts w:cs="Garamond" w:ascii="Garamond" w:hAnsi="Garamond"/>
            <w:lang w:val="it-IT"/>
          </w:rPr>
          <w:t>Il braccio</w:t>
        </w:r>
      </w:ins>
      <w:r>
        <w:rPr>
          <w:rFonts w:cs="Garamond" w:ascii="Garamond" w:hAnsi="Garamond"/>
          <w:lang w:val="it-IT"/>
        </w:rPr>
        <w:t xml:space="preserve"> era la sua lingua penzolante e affannata. Una carcassa nella carcassa.</w:t>
      </w:r>
    </w:p>
    <w:p>
      <w:pPr>
        <w:pStyle w:val="Normal"/>
        <w:jc w:val="both"/>
        <w:rPr/>
      </w:pPr>
      <w:r>
        <w:rPr>
          <w:rFonts w:cs="Garamond" w:ascii="Garamond" w:hAnsi="Garamond"/>
          <w:lang w:val="it-IT"/>
        </w:rPr>
        <w:t xml:space="preserve">Non </w:t>
      </w:r>
      <w:del w:id="103" w:author="Oblique Studio" w:date="2018-05-22T12:42:00Z">
        <w:r>
          <w:rPr/>
          <w:delText>dissi niente</w:delText>
        </w:r>
      </w:del>
      <w:ins w:id="104" w:author="Oblique Studio" w:date="2018-05-22T12:42:00Z">
        <w:r>
          <w:rPr>
            <w:rFonts w:cs="Garamond" w:ascii="Garamond" w:hAnsi="Garamond"/>
            <w:lang w:val="it-IT"/>
          </w:rPr>
          <w:t>aprii bocca</w:t>
        </w:r>
      </w:ins>
      <w:r>
        <w:rPr>
          <w:rFonts w:cs="Garamond" w:ascii="Garamond" w:hAnsi="Garamond"/>
          <w:lang w:val="it-IT"/>
        </w:rPr>
        <w:t>.</w:t>
      </w:r>
    </w:p>
    <w:p>
      <w:pPr>
        <w:pStyle w:val="Normal"/>
        <w:jc w:val="both"/>
        <w:rPr>
          <w:rFonts w:ascii="Garamond" w:hAnsi="Garamond" w:cs="Garamond"/>
          <w:lang w:val="it-IT"/>
        </w:rPr>
      </w:pPr>
      <w:r>
        <w:rPr>
          <w:rFonts w:cs="Garamond" w:ascii="Garamond" w:hAnsi="Garamond"/>
          <w:lang w:val="it-IT"/>
        </w:rPr>
        <w:t xml:space="preserve">Lasciai gli occhi dove si trovavano e mi concentrai sulla pozza che schiaffeggiava le gambe di quegli uomini, su tutti quei pezzi di mondo sbatacchiati lì dentro e messi a dormire a faccia in giù sul pelo </w:t>
      </w:r>
      <w:del w:id="105" w:author="Oblique Studio" w:date="2018-05-22T12:42:00Z">
        <w:r>
          <w:rPr/>
          <w:delText>dell’acqua</w:delText>
        </w:r>
      </w:del>
      <w:ins w:id="106" w:author="Oblique Studio" w:date="2018-05-22T12:42:00Z">
        <w:r>
          <w:rPr>
            <w:rFonts w:cs="Garamond" w:ascii="Garamond" w:hAnsi="Garamond"/>
            <w:lang w:val="it-IT"/>
          </w:rPr>
          <w:t>del fango</w:t>
        </w:r>
      </w:ins>
      <w:r>
        <w:rPr>
          <w:rFonts w:cs="Garamond" w:ascii="Garamond" w:hAnsi="Garamond"/>
          <w:lang w:val="it-IT"/>
        </w:rPr>
        <w:t xml:space="preserve">. Ascoltavo il modo che avevano di cozzare tra di loro, e </w:t>
      </w:r>
      <w:del w:id="107" w:author="Oblique Studio" w:date="2018-05-22T12:42:00Z">
        <w:r>
          <w:rPr/>
          <w:delText>con</w:delText>
        </w:r>
      </w:del>
      <w:ins w:id="108" w:author="Oblique Studio" w:date="2018-05-22T12:42:00Z">
        <w:r>
          <w:rPr>
            <w:rFonts w:cs="Garamond" w:ascii="Garamond" w:hAnsi="Garamond"/>
            <w:lang w:val="it-IT"/>
          </w:rPr>
          <w:t>contro</w:t>
        </w:r>
      </w:ins>
      <w:r>
        <w:rPr>
          <w:rFonts w:cs="Garamond" w:ascii="Garamond" w:hAnsi="Garamond"/>
          <w:lang w:val="it-IT"/>
        </w:rPr>
        <w:t xml:space="preserve"> il corpo di mio padre, sputato </w:t>
      </w:r>
      <w:del w:id="109" w:author="Oblique Studio" w:date="2018-05-22T12:42:00Z">
        <w:r>
          <w:rPr/>
          <w:delText>da quella</w:delText>
        </w:r>
      </w:del>
      <w:ins w:id="110" w:author="Oblique Studio" w:date="2018-05-22T12:42:00Z">
        <w:r>
          <w:rPr>
            <w:rFonts w:cs="Garamond" w:ascii="Garamond" w:hAnsi="Garamond"/>
            <w:lang w:val="it-IT"/>
          </w:rPr>
          <w:t>dalla</w:t>
        </w:r>
      </w:ins>
      <w:r>
        <w:rPr>
          <w:rFonts w:cs="Garamond" w:ascii="Garamond" w:hAnsi="Garamond"/>
          <w:lang w:val="it-IT"/>
        </w:rPr>
        <w:t xml:space="preserve"> gabbia di lamiera</w:t>
      </w:r>
      <w:del w:id="111" w:author="Oblique Studio" w:date="2018-05-22T12:42:00Z">
        <w:r>
          <w:rPr/>
          <w:delText xml:space="preserve"> in quella pozza</w:delText>
        </w:r>
      </w:del>
      <w:r>
        <w:rPr>
          <w:rFonts w:cs="Garamond" w:ascii="Garamond" w:hAnsi="Garamond"/>
          <w:lang w:val="it-IT"/>
        </w:rPr>
        <w:t>, intero e molle.</w:t>
      </w:r>
      <w:ins w:id="112" w:author="Oblique Studio" w:date="2018-05-22T12:42:00Z">
        <w:r>
          <w:rPr>
            <w:rFonts w:cs="Garamond" w:ascii="Garamond" w:hAnsi="Garamond"/>
            <w:lang w:val="it-IT"/>
          </w:rPr>
          <w:t xml:space="preserve"> </w:t>
        </w:r>
      </w:ins>
    </w:p>
    <w:p>
      <w:pPr>
        <w:pStyle w:val="Normal"/>
        <w:jc w:val="both"/>
        <w:rPr/>
      </w:pPr>
      <w:r>
        <w:rPr>
          <w:rFonts w:cs="Garamond" w:ascii="Garamond" w:hAnsi="Garamond"/>
          <w:lang w:val="it-IT"/>
        </w:rPr>
        <w:t>Una sinfonia di disperazione</w:t>
      </w:r>
      <w:del w:id="113" w:author="Oblique Studio" w:date="2018-05-22T12:42:00Z">
        <w:r>
          <w:rPr/>
          <w:delText>, un’armonia perfetta suonata ad arte</w:delText>
        </w:r>
      </w:del>
      <w:r>
        <w:rPr>
          <w:rFonts w:cs="Garamond" w:ascii="Garamond" w:hAnsi="Garamond"/>
          <w:lang w:val="it-IT"/>
        </w:rPr>
        <w:t xml:space="preserve"> per dirmi che </w:t>
      </w:r>
      <w:del w:id="114" w:author="Oblique Studio" w:date="2018-05-22T12:42:00Z">
        <w:r>
          <w:rPr/>
          <w:delText xml:space="preserve">mio padre </w:delText>
        </w:r>
      </w:del>
      <w:r>
        <w:rPr>
          <w:rFonts w:cs="Garamond" w:ascii="Garamond" w:hAnsi="Garamond"/>
          <w:lang w:val="it-IT"/>
        </w:rPr>
        <w:t>era morto.</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Mamma tornò che il sole era già sceso da un pezzo, e il nome di mio padre era diventato solo un dito di catrame su un muro bianco.</w:t>
      </w:r>
      <w:ins w:id="115" w:author="Oblique Studio" w:date="2018-05-22T12:42:00Z">
        <w:r>
          <w:rPr>
            <w:rFonts w:cs="Garamond" w:ascii="Garamond" w:hAnsi="Garamond"/>
            <w:lang w:val="it-IT"/>
          </w:rPr>
          <w:t xml:space="preserve"> </w:t>
        </w:r>
      </w:ins>
    </w:p>
    <w:p>
      <w:pPr>
        <w:pStyle w:val="Normal"/>
        <w:jc w:val="both"/>
        <w:rPr>
          <w:rFonts w:ascii="Garamond" w:hAnsi="Garamond" w:cs="Garamond"/>
          <w:lang w:val="it-IT"/>
        </w:rPr>
      </w:pPr>
      <w:r>
        <w:rPr>
          <w:rFonts w:cs="Garamond" w:ascii="Garamond" w:hAnsi="Garamond"/>
          <w:lang w:val="it-IT"/>
        </w:rPr>
        <w:t>Il funerale del giorno dopo fu una lagna di pietà</w:t>
      </w:r>
      <w:del w:id="116" w:author="Oblique Studio" w:date="2018-05-22T12:42:00Z">
        <w:r>
          <w:rPr/>
          <w:delText xml:space="preserve"> e miseria. Una commemorazione della tragedia nella tragedia, un</w:delText>
        </w:r>
      </w:del>
      <w:ins w:id="117" w:author="Oblique Studio" w:date="2018-05-22T12:42:00Z">
        <w:r>
          <w:rPr>
            <w:rFonts w:cs="Garamond" w:ascii="Garamond" w:hAnsi="Garamond"/>
            <w:lang w:val="it-IT"/>
          </w:rPr>
          <w:t>. Un</w:t>
        </w:r>
      </w:ins>
      <w:r>
        <w:rPr>
          <w:rFonts w:cs="Garamond" w:ascii="Garamond" w:hAnsi="Garamond"/>
          <w:lang w:val="it-IT"/>
        </w:rPr>
        <w:t xml:space="preserve"> tentativo grottesco che sfociò nella </w:t>
      </w:r>
      <w:del w:id="118" w:author="Oblique Studio" w:date="2018-05-22T12:42:00Z">
        <w:r>
          <w:rPr/>
          <w:delText xml:space="preserve">pena e </w:delText>
        </w:r>
      </w:del>
      <w:r>
        <w:rPr>
          <w:rFonts w:cs="Garamond" w:ascii="Garamond" w:hAnsi="Garamond"/>
          <w:lang w:val="it-IT"/>
        </w:rPr>
        <w:t>compassione.</w:t>
      </w:r>
      <w:ins w:id="119" w:author="Oblique Studio" w:date="2018-05-22T12:42:00Z">
        <w:r>
          <w:rPr>
            <w:rFonts w:cs="Garamond" w:ascii="Garamond" w:hAnsi="Garamond"/>
            <w:lang w:val="it-IT"/>
          </w:rPr>
          <w:t xml:space="preserve"> </w:t>
        </w:r>
      </w:ins>
    </w:p>
    <w:p>
      <w:pPr>
        <w:pStyle w:val="Normal"/>
        <w:jc w:val="both"/>
        <w:rPr/>
      </w:pPr>
      <w:del w:id="120" w:author="Oblique Studio" w:date="2018-05-22T12:42:00Z">
        <w:r>
          <w:rPr/>
          <w:delText>Mamma</w:delText>
        </w:r>
      </w:del>
      <w:ins w:id="121" w:author="Oblique Studio" w:date="2018-05-22T12:42:00Z">
        <w:r>
          <w:rPr>
            <w:rFonts w:cs="Garamond" w:ascii="Garamond" w:hAnsi="Garamond"/>
            <w:lang w:val="it-IT"/>
          </w:rPr>
          <w:t>Mia madre</w:t>
        </w:r>
      </w:ins>
      <w:r>
        <w:rPr>
          <w:rFonts w:cs="Garamond" w:ascii="Garamond" w:hAnsi="Garamond"/>
          <w:lang w:val="it-IT"/>
        </w:rPr>
        <w:t xml:space="preserve"> decise che i fiori non ci dovevano essere, e poi</w:t>
      </w:r>
      <w:ins w:id="122" w:author="Oblique Studio" w:date="2018-05-22T12:42:00Z">
        <w:r>
          <w:rPr>
            <w:rFonts w:cs="Garamond" w:ascii="Garamond" w:hAnsi="Garamond"/>
            <w:lang w:val="it-IT"/>
          </w:rPr>
          <w:t xml:space="preserve"> anche lei</w:t>
        </w:r>
      </w:ins>
      <w:r>
        <w:rPr>
          <w:rFonts w:cs="Garamond" w:ascii="Garamond" w:hAnsi="Garamond"/>
          <w:lang w:val="it-IT"/>
        </w:rPr>
        <w:t xml:space="preserve"> non parlò più.</w:t>
      </w:r>
    </w:p>
    <w:p>
      <w:pPr>
        <w:pStyle w:val="Normal"/>
        <w:jc w:val="both"/>
        <w:rPr>
          <w:rFonts w:ascii="Garamond" w:hAnsi="Garamond" w:cs="Garamond"/>
          <w:lang w:val="it-IT"/>
        </w:rPr>
      </w:pPr>
      <w:r>
        <w:rPr>
          <w:rFonts w:cs="Garamond" w:ascii="Garamond" w:hAnsi="Garamond"/>
          <w:lang w:val="it-IT"/>
        </w:rPr>
        <w:t>Rimanemmo in silenzio fino a che non finimmo di buttare fuori tutto il fango. Ci vollero sei giorni</w:t>
      </w:r>
      <w:ins w:id="123" w:author="Oblique Studio" w:date="2018-05-22T12:42:00Z">
        <w:r>
          <w:rPr>
            <w:rFonts w:cs="Garamond" w:ascii="Garamond" w:hAnsi="Garamond"/>
            <w:lang w:val="it-IT"/>
          </w:rPr>
          <w:t xml:space="preserve"> pieni</w:t>
        </w:r>
      </w:ins>
      <w:r>
        <w:rPr>
          <w:rFonts w:cs="Garamond" w:ascii="Garamond" w:hAnsi="Garamond"/>
          <w:lang w:val="it-IT"/>
        </w:rPr>
        <w:t xml:space="preserve">. Sei giorni </w:t>
      </w:r>
      <w:del w:id="124" w:author="Oblique Studio" w:date="2018-05-22T12:42:00Z">
        <w:r>
          <w:rPr/>
          <w:delText>zitte</w:delText>
        </w:r>
      </w:del>
      <w:ins w:id="125" w:author="Oblique Studio" w:date="2018-05-22T12:42:00Z">
        <w:r>
          <w:rPr>
            <w:rFonts w:cs="Garamond" w:ascii="Garamond" w:hAnsi="Garamond"/>
            <w:lang w:val="it-IT"/>
          </w:rPr>
          <w:t>mute,</w:t>
        </w:r>
      </w:ins>
      <w:r>
        <w:rPr>
          <w:rFonts w:cs="Garamond" w:ascii="Garamond" w:hAnsi="Garamond"/>
          <w:lang w:val="it-IT"/>
        </w:rPr>
        <w:t xml:space="preserve"> a dirci le cose a occhiate</w:t>
      </w:r>
      <w:del w:id="126" w:author="Oblique Studio" w:date="2018-05-22T12:42:00Z">
        <w:r>
          <w:rPr/>
          <w:delText xml:space="preserve"> e</w:delText>
        </w:r>
      </w:del>
      <w:ins w:id="127" w:author="Oblique Studio" w:date="2018-05-22T12:42:00Z">
        <w:r>
          <w:rPr>
            <w:rFonts w:cs="Garamond" w:ascii="Garamond" w:hAnsi="Garamond"/>
            <w:lang w:val="it-IT"/>
          </w:rPr>
          <w:t>,</w:t>
        </w:r>
      </w:ins>
      <w:r>
        <w:rPr>
          <w:rFonts w:cs="Garamond" w:ascii="Garamond" w:hAnsi="Garamond"/>
          <w:lang w:val="it-IT"/>
        </w:rPr>
        <w:t xml:space="preserve"> a cenni di capo.</w:t>
      </w:r>
      <w:ins w:id="128" w:author="Oblique Studio" w:date="2018-05-22T12:42:00Z">
        <w:r>
          <w:rPr>
            <w:rFonts w:cs="Garamond" w:ascii="Garamond" w:hAnsi="Garamond"/>
            <w:lang w:val="it-IT"/>
          </w:rPr>
          <w:t xml:space="preserve"> </w:t>
        </w:r>
      </w:ins>
    </w:p>
    <w:p>
      <w:pPr>
        <w:pStyle w:val="Normal"/>
        <w:rPr>
          <w:del w:id="138" w:author="Oblique Studio" w:date="2018-05-22T12:42:00Z"/>
        </w:rPr>
      </w:pPr>
      <w:r>
        <w:rPr>
          <w:rFonts w:cs="Garamond" w:ascii="Garamond" w:hAnsi="Garamond"/>
          <w:lang w:val="it-IT"/>
        </w:rPr>
        <w:t xml:space="preserve">Il suo sciopero della parola era diverso dal mio. Mamma insieme </w:t>
      </w:r>
      <w:del w:id="129" w:author="Oblique Studio" w:date="2018-05-22T12:42:00Z">
        <w:r>
          <w:rPr/>
          <w:delText>alle parole</w:delText>
        </w:r>
      </w:del>
      <w:ins w:id="130" w:author="Oblique Studio" w:date="2018-05-22T12:42:00Z">
        <w:r>
          <w:rPr>
            <w:rFonts w:cs="Garamond" w:ascii="Garamond" w:hAnsi="Garamond"/>
            <w:lang w:val="it-IT"/>
          </w:rPr>
          <w:t>alla voce</w:t>
        </w:r>
      </w:ins>
      <w:r>
        <w:rPr>
          <w:rFonts w:cs="Garamond" w:ascii="Garamond" w:hAnsi="Garamond"/>
          <w:lang w:val="it-IT"/>
        </w:rPr>
        <w:t xml:space="preserve"> aveva perso tutto. </w:t>
      </w:r>
      <w:ins w:id="131" w:author="Oblique Studio" w:date="2018-05-22T12:42:00Z">
        <w:r>
          <w:rPr>
            <w:rFonts w:cs="Garamond" w:ascii="Garamond" w:hAnsi="Garamond"/>
            <w:lang w:val="it-IT"/>
          </w:rPr>
          <w:t xml:space="preserve">Di sera si appallottolava su sé stessa, restava immobile. La lisca acuta della sua colonna vertebrale sporgeva in una curva esile. </w:t>
        </w:r>
      </w:ins>
      <w:del w:id="132" w:author="Oblique Studio" w:date="2018-05-22T12:42:00Z">
        <w:r>
          <w:rPr/>
          <w:delText>Le gote sembravano scarnificate, i capelli erano svuotati di polpa, e secchi come le fascette d’erica che le donne appendevano dietro le porte. Aveva le</w:delText>
        </w:r>
      </w:del>
      <w:ins w:id="133" w:author="Oblique Studio" w:date="2018-05-22T12:42:00Z">
        <w:r>
          <w:rPr>
            <w:rFonts w:cs="Garamond" w:ascii="Garamond" w:hAnsi="Garamond"/>
            <w:lang w:val="it-IT"/>
          </w:rPr>
          <w:t>Le sue</w:t>
        </w:r>
      </w:ins>
      <w:r>
        <w:rPr>
          <w:rFonts w:cs="Garamond" w:ascii="Garamond" w:hAnsi="Garamond"/>
          <w:lang w:val="it-IT"/>
        </w:rPr>
        <w:t xml:space="preserve"> mani </w:t>
      </w:r>
      <w:ins w:id="134" w:author="Oblique Studio" w:date="2018-05-22T12:42:00Z">
        <w:r>
          <w:rPr>
            <w:rFonts w:cs="Garamond" w:ascii="Garamond" w:hAnsi="Garamond"/>
            <w:lang w:val="it-IT"/>
          </w:rPr>
          <w:t xml:space="preserve">erano </w:t>
        </w:r>
      </w:ins>
      <w:r>
        <w:rPr>
          <w:rFonts w:cs="Garamond" w:ascii="Garamond" w:hAnsi="Garamond"/>
          <w:lang w:val="it-IT"/>
        </w:rPr>
        <w:t>sbeccate, con le crepe dei movimenti marcate e profonde</w:t>
      </w:r>
      <w:del w:id="135" w:author="Oblique Studio" w:date="2018-05-22T12:42:00Z">
        <w:r>
          <w:rPr/>
          <w:delText>, come</w:delText>
        </w:r>
      </w:del>
      <w:ins w:id="136" w:author="Oblique Studio" w:date="2018-05-22T12:42:00Z">
        <w:r>
          <w:rPr>
            <w:rFonts w:cs="Garamond" w:ascii="Garamond" w:hAnsi="Garamond"/>
            <w:lang w:val="it-IT"/>
          </w:rPr>
          <w:t>: era</w:t>
        </w:r>
      </w:ins>
      <w:r>
        <w:rPr>
          <w:rFonts w:cs="Garamond" w:ascii="Garamond" w:hAnsi="Garamond"/>
          <w:lang w:val="it-IT"/>
        </w:rPr>
        <w:t xml:space="preserve"> il guscio rotto di un uovo. Tutta quell’acqua piovuta a valanga l’aveva disidratata. </w:t>
      </w:r>
      <w:del w:id="137" w:author="Oblique Studio" w:date="2018-05-22T12:42:00Z">
        <w:r>
          <w:rPr/>
          <w:delText>Mia mamma era diventata un paradosso.</w:delText>
        </w:r>
      </w:del>
    </w:p>
    <w:p>
      <w:pPr>
        <w:pStyle w:val="Normal"/>
        <w:widowControl/>
        <w:bidi w:val="0"/>
        <w:jc w:val="left"/>
        <w:rPr>
          <w:rFonts w:ascii="Garamond" w:hAnsi="Garamond" w:cs="Garamond"/>
          <w:strike/>
          <w:lang w:val="it-IT"/>
        </w:rPr>
      </w:pPr>
      <w:del w:id="139" w:author="Oblique Studio" w:date="2018-05-22T12:42:00Z">
        <w:r>
          <w:rPr/>
          <w:delText xml:space="preserve">Di sera mamma si appallottolava su sé stessa, era un abbozzo di vita, e restava immobile. Nella penombra, il suo corpo squamoso sembrava quello di un pesce che ha perso la sua iridescenza, in un attimo mi parve svuotato di ogni meraviglia. </w:delText>
        </w:r>
      </w:del>
      <w:del w:id="140" w:author="Oblique Studio" w:date="2018-05-22T12:42:00Z">
        <w:r>
          <w:rPr>
            <w:rFonts w:cs="Garamond" w:ascii="Garamond" w:hAnsi="Garamond"/>
            <w:lang w:val="it-IT"/>
          </w:rPr>
          <w:delText xml:space="preserve">La lisca acuta della sua colonna vertebrale sporgeva in una curva esile. </w:delText>
        </w:r>
      </w:del>
      <w:r>
        <w:rPr>
          <w:rFonts w:cs="Garamond" w:ascii="Garamond" w:hAnsi="Garamond"/>
          <w:lang w:val="it-IT"/>
        </w:rPr>
        <w:t>A toccarla pareva di potersi tagliare.</w:t>
      </w:r>
      <w:ins w:id="141" w:author="Oblique Studio" w:date="2018-05-22T12:42:00Z">
        <w:r>
          <w:rPr>
            <w:rFonts w:cs="Garamond" w:ascii="Garamond" w:hAnsi="Garamond"/>
            <w:lang w:val="it-IT"/>
          </w:rPr>
          <w:t xml:space="preserve"> </w:t>
        </w:r>
      </w:ins>
    </w:p>
    <w:p>
      <w:pPr>
        <w:pStyle w:val="Normal"/>
        <w:jc w:val="both"/>
        <w:rPr>
          <w:rFonts w:ascii="Garamond" w:hAnsi="Garamond" w:cs="Garamond"/>
          <w:lang w:val="it-IT"/>
        </w:rPr>
      </w:pPr>
      <w:r>
        <w:rPr>
          <w:rFonts w:cs="Garamond" w:ascii="Garamond" w:hAnsi="Garamond"/>
          <w:lang w:val="it-IT"/>
        </w:rPr>
        <w:t>In quei giorni</w:t>
      </w:r>
      <w:del w:id="142" w:author="Oblique Studio" w:date="2018-05-22T12:42:00Z">
        <w:r>
          <w:rPr/>
          <w:delText xml:space="preserve"> mamma</w:delText>
        </w:r>
      </w:del>
      <w:r>
        <w:rPr>
          <w:rFonts w:cs="Garamond" w:ascii="Garamond" w:hAnsi="Garamond"/>
          <w:lang w:val="it-IT"/>
        </w:rPr>
        <w:t xml:space="preserve"> si dedicò a mio padre. Lo cercò in ogni fessura, ne raccolse i resti, lo raschiò via da ogni cosa. Accumulò la sua roba in una catasta che odorava di lui e di umido. Un ossario </w:t>
      </w:r>
      <w:del w:id="143" w:author="Oblique Studio" w:date="2018-05-22T12:42:00Z">
        <w:r>
          <w:rPr/>
          <w:delText>dal quale rubai</w:delText>
        </w:r>
      </w:del>
      <w:ins w:id="144" w:author="Oblique Studio" w:date="2018-05-22T12:42:00Z">
        <w:r>
          <w:rPr>
            <w:rFonts w:cs="Garamond" w:ascii="Garamond" w:hAnsi="Garamond"/>
            <w:lang w:val="it-IT"/>
          </w:rPr>
          <w:t>che rovesciò nei cassoni dove la gente buttava gli scarti. Feci in tempo a rubare</w:t>
        </w:r>
      </w:ins>
      <w:r>
        <w:rPr>
          <w:rFonts w:cs="Garamond" w:ascii="Garamond" w:hAnsi="Garamond"/>
          <w:lang w:val="it-IT"/>
        </w:rPr>
        <w:t xml:space="preserve"> il pennello </w:t>
      </w:r>
      <w:del w:id="145" w:author="Oblique Studio" w:date="2018-05-22T12:42:00Z">
        <w:r>
          <w:rPr/>
          <w:delText xml:space="preserve">tozzo </w:delText>
        </w:r>
      </w:del>
      <w:r>
        <w:rPr>
          <w:rFonts w:cs="Garamond" w:ascii="Garamond" w:hAnsi="Garamond"/>
          <w:lang w:val="it-IT"/>
        </w:rPr>
        <w:t xml:space="preserve">a setole chiare </w:t>
      </w:r>
      <w:del w:id="146" w:author="Oblique Studio" w:date="2018-05-22T12:42:00Z">
        <w:r>
          <w:rPr/>
          <w:delText xml:space="preserve">e fitte </w:delText>
        </w:r>
      </w:del>
      <w:r>
        <w:rPr>
          <w:rFonts w:cs="Garamond" w:ascii="Garamond" w:hAnsi="Garamond"/>
          <w:lang w:val="it-IT"/>
        </w:rPr>
        <w:t xml:space="preserve">che usava per insaponarsi il viso ogni mattina, prima di </w:t>
      </w:r>
      <w:del w:id="147" w:author="Oblique Studio" w:date="2018-05-22T12:42:00Z">
        <w:r>
          <w:rPr/>
          <w:delText>farsi la barba.</w:delText>
        </w:r>
      </w:del>
      <w:ins w:id="148" w:author="Oblique Studio" w:date="2018-05-22T12:42:00Z">
        <w:r>
          <w:rPr>
            <w:rFonts w:cs="Garamond" w:ascii="Garamond" w:hAnsi="Garamond"/>
            <w:lang w:val="it-IT"/>
          </w:rPr>
          <w:t>radersi.</w:t>
        </w:r>
      </w:ins>
      <w:r>
        <w:rPr>
          <w:rFonts w:cs="Garamond" w:ascii="Garamond" w:hAnsi="Garamond"/>
          <w:lang w:val="it-IT"/>
        </w:rPr>
        <w:t xml:space="preserve"> Lo annusai, me lo passai sulle guance, sulle labbra, lo </w:t>
      </w:r>
      <w:del w:id="149" w:author="Oblique Studio" w:date="2018-05-22T12:42:00Z">
        <w:r>
          <w:rPr/>
          <w:delText>portai</w:delText>
        </w:r>
      </w:del>
      <w:ins w:id="150" w:author="Oblique Studio" w:date="2018-05-22T12:42:00Z">
        <w:r>
          <w:rPr>
            <w:rFonts w:cs="Garamond" w:ascii="Garamond" w:hAnsi="Garamond"/>
            <w:lang w:val="it-IT"/>
          </w:rPr>
          <w:t>nascosi</w:t>
        </w:r>
      </w:ins>
      <w:r>
        <w:rPr>
          <w:rFonts w:cs="Garamond" w:ascii="Garamond" w:hAnsi="Garamond"/>
          <w:lang w:val="it-IT"/>
        </w:rPr>
        <w:t xml:space="preserve"> in camera</w:t>
      </w:r>
      <w:del w:id="151" w:author="Oblique Studio" w:date="2018-05-22T12:42:00Z">
        <w:r>
          <w:rPr/>
          <w:delText xml:space="preserve"> mia.</w:delText>
        </w:r>
      </w:del>
      <w:ins w:id="152" w:author="Oblique Studio" w:date="2018-05-22T12:42:00Z">
        <w:r>
          <w:rPr>
            <w:rFonts w:cs="Garamond" w:ascii="Garamond" w:hAnsi="Garamond"/>
            <w:lang w:val="it-IT"/>
          </w:rPr>
          <w:t xml:space="preserve">. </w:t>
        </w:r>
      </w:ins>
    </w:p>
    <w:p>
      <w:pPr>
        <w:pStyle w:val="Normal"/>
        <w:jc w:val="both"/>
        <w:rPr/>
      </w:pPr>
      <w:r>
        <w:rPr>
          <w:rFonts w:cs="Garamond" w:ascii="Garamond" w:hAnsi="Garamond"/>
          <w:lang w:val="it-IT"/>
        </w:rPr>
        <w:t xml:space="preserve">La casa divenne sgombra di tutto e portava </w:t>
      </w:r>
      <w:del w:id="153" w:author="Oblique Studio" w:date="2018-05-22T12:42:00Z">
        <w:r>
          <w:rPr/>
          <w:delText xml:space="preserve">su di sé </w:delText>
        </w:r>
      </w:del>
      <w:r>
        <w:rPr>
          <w:rFonts w:cs="Garamond" w:ascii="Garamond" w:hAnsi="Garamond"/>
          <w:lang w:val="it-IT"/>
        </w:rPr>
        <w:t xml:space="preserve">i segni evidenti della sconfitta. Le pareti segnate da una riga orizzontale </w:t>
      </w:r>
      <w:del w:id="154" w:author="Oblique Studio" w:date="2018-05-22T12:42:00Z">
        <w:r>
          <w:rPr/>
          <w:delText>sembravano</w:delText>
        </w:r>
      </w:del>
      <w:ins w:id="155" w:author="Oblique Studio" w:date="2018-05-22T12:42:00Z">
        <w:r>
          <w:rPr>
            <w:rFonts w:cs="Garamond" w:ascii="Garamond" w:hAnsi="Garamond"/>
            <w:lang w:val="it-IT"/>
          </w:rPr>
          <w:t>raccontavano</w:t>
        </w:r>
      </w:ins>
      <w:r>
        <w:rPr>
          <w:rFonts w:cs="Garamond" w:ascii="Garamond" w:hAnsi="Garamond"/>
          <w:lang w:val="it-IT"/>
        </w:rPr>
        <w:t xml:space="preserve"> l’elettrocardiogramma di un gigante in agonia. Le finestre erano bocche sempre </w:t>
      </w:r>
      <w:del w:id="156" w:author="Oblique Studio" w:date="2018-05-22T12:42:00Z">
        <w:r>
          <w:rPr/>
          <w:delText>spalancate</w:delText>
        </w:r>
      </w:del>
      <w:ins w:id="157" w:author="Oblique Studio" w:date="2018-05-22T12:42:00Z">
        <w:r>
          <w:rPr>
            <w:rFonts w:cs="Garamond" w:ascii="Garamond" w:hAnsi="Garamond"/>
            <w:lang w:val="it-IT"/>
          </w:rPr>
          <w:t>aperte</w:t>
        </w:r>
      </w:ins>
      <w:r>
        <w:rPr>
          <w:rFonts w:cs="Garamond" w:ascii="Garamond" w:hAnsi="Garamond"/>
          <w:lang w:val="it-IT"/>
        </w:rPr>
        <w:t xml:space="preserve"> per </w:t>
      </w:r>
      <w:del w:id="158" w:author="Oblique Studio" w:date="2018-05-22T12:42:00Z">
        <w:r>
          <w:rPr/>
          <w:delText>soffiare via tutto</w:delText>
        </w:r>
      </w:del>
      <w:ins w:id="159" w:author="Oblique Studio" w:date="2018-05-22T12:42:00Z">
        <w:r>
          <w:rPr>
            <w:rFonts w:cs="Garamond" w:ascii="Garamond" w:hAnsi="Garamond"/>
            <w:lang w:val="it-IT"/>
          </w:rPr>
          <w:t>succhiare</w:t>
        </w:r>
      </w:ins>
      <w:r>
        <w:rPr>
          <w:rFonts w:cs="Garamond" w:ascii="Garamond" w:hAnsi="Garamond"/>
          <w:lang w:val="it-IT"/>
        </w:rPr>
        <w:t xml:space="preserve"> l’umido </w:t>
      </w:r>
      <w:del w:id="160" w:author="Oblique Studio" w:date="2018-05-22T12:42:00Z">
        <w:r>
          <w:rPr/>
          <w:delText>dei</w:delText>
        </w:r>
      </w:del>
      <w:ins w:id="161" w:author="Oblique Studio" w:date="2018-05-22T12:42:00Z">
        <w:r>
          <w:rPr>
            <w:rFonts w:cs="Garamond" w:ascii="Garamond" w:hAnsi="Garamond"/>
            <w:lang w:val="it-IT"/>
          </w:rPr>
          <w:t>dai</w:t>
        </w:r>
      </w:ins>
      <w:r>
        <w:rPr>
          <w:rFonts w:cs="Garamond" w:ascii="Garamond" w:hAnsi="Garamond"/>
          <w:lang w:val="it-IT"/>
        </w:rPr>
        <w:t xml:space="preserve"> muri. Mio padre era sparito dall’armadio, dalle pareti, dal bagno. Era affogato come tutto il resto</w:t>
      </w:r>
      <w:del w:id="162" w:author="Oblique Studio" w:date="2018-05-22T12:42:00Z">
        <w:r>
          <w:rPr/>
          <w:delText xml:space="preserve"> della sua roba.</w:delText>
        </w:r>
      </w:del>
      <w:ins w:id="163" w:author="Oblique Studio" w:date="2018-05-22T12:42:00Z">
        <w:r>
          <w:rPr>
            <w:rFonts w:cs="Garamond" w:ascii="Garamond" w:hAnsi="Garamond"/>
            <w:lang w:val="it-IT"/>
          </w:rPr>
          <w:t>.</w:t>
        </w:r>
      </w:ins>
      <w:r>
        <w:rPr>
          <w:rFonts w:cs="Garamond" w:ascii="Garamond" w:hAnsi="Garamond"/>
          <w:lang w:val="it-IT"/>
        </w:rPr>
        <w:t xml:space="preserve"> Mia madre aveva portato via ogni cosa, più dell’alluvione.</w:t>
      </w:r>
    </w:p>
    <w:p>
      <w:pPr>
        <w:pStyle w:val="Normal"/>
        <w:jc w:val="both"/>
        <w:rPr>
          <w:rFonts w:ascii="Garamond" w:hAnsi="Garamond" w:cs="Garamond"/>
          <w:lang w:val="it-IT"/>
        </w:rPr>
      </w:pPr>
      <w:r>
        <w:rPr>
          <w:rFonts w:cs="Garamond" w:ascii="Garamond" w:hAnsi="Garamond"/>
          <w:lang w:val="it-IT"/>
        </w:rPr>
        <w:t>«</w:t>
      </w:r>
      <w:del w:id="164" w:author="Oblique Studio" w:date="2018-05-22T12:42:00Z">
        <w:r>
          <w:rPr/>
          <w:delText>Adesso siamo solo noi</w:delText>
        </w:r>
      </w:del>
      <w:ins w:id="165" w:author="Oblique Studio" w:date="2018-05-22T12:42:00Z">
        <w:r>
          <w:rPr>
            <w:rFonts w:cs="Garamond" w:ascii="Garamond" w:hAnsi="Garamond"/>
            <w:lang w:val="it-IT"/>
          </w:rPr>
          <w:t>Abbiamo finito</w:t>
        </w:r>
      </w:ins>
      <w:r>
        <w:rPr>
          <w:rFonts w:cs="Garamond" w:ascii="Garamond" w:hAnsi="Garamond"/>
          <w:lang w:val="it-IT"/>
        </w:rPr>
        <w:t xml:space="preserve">» disse, </w:t>
      </w:r>
      <w:del w:id="166" w:author="Oblique Studio" w:date="2018-05-22T12:42:00Z">
        <w:r>
          <w:rPr/>
          <w:delText>dopo sei giorni di silenzio, e</w:delText>
        </w:r>
      </w:del>
      <w:ins w:id="167" w:author="Oblique Studio" w:date="2018-05-22T12:42:00Z">
        <w:r>
          <w:rPr>
            <w:rFonts w:cs="Garamond" w:ascii="Garamond" w:hAnsi="Garamond"/>
            <w:lang w:val="it-IT"/>
          </w:rPr>
          <w:t>il settimo giorno. E</w:t>
        </w:r>
      </w:ins>
      <w:r>
        <w:rPr>
          <w:rFonts w:cs="Garamond" w:ascii="Garamond" w:hAnsi="Garamond"/>
          <w:lang w:val="it-IT"/>
        </w:rPr>
        <w:t xml:space="preserve"> mi </w:t>
      </w:r>
      <w:del w:id="168" w:author="Oblique Studio" w:date="2018-05-22T12:42:00Z">
        <w:r>
          <w:rPr/>
          <w:delText>cucinò un piatto di pasta</w:delText>
        </w:r>
      </w:del>
      <w:ins w:id="169" w:author="Oblique Studio" w:date="2018-05-22T12:42:00Z">
        <w:r>
          <w:rPr>
            <w:rFonts w:cs="Garamond" w:ascii="Garamond" w:hAnsi="Garamond"/>
            <w:lang w:val="it-IT"/>
          </w:rPr>
          <w:t>preparò la cena</w:t>
        </w:r>
      </w:ins>
      <w:r>
        <w:rPr>
          <w:rFonts w:cs="Garamond" w:ascii="Garamond" w:hAnsi="Garamond"/>
          <w:lang w:val="it-IT"/>
        </w:rPr>
        <w:t>.</w:t>
      </w:r>
    </w:p>
    <w:p>
      <w:pPr>
        <w:pStyle w:val="Normal"/>
        <w:jc w:val="both"/>
        <w:rPr>
          <w:rFonts w:ascii="Garamond" w:hAnsi="Garamond" w:cs="Garamond"/>
          <w:lang w:val="it-IT"/>
        </w:rPr>
      </w:pPr>
      <w:del w:id="170" w:author="Oblique Studio" w:date="2018-05-22T12:42:00Z">
        <w:r>
          <w:rPr/>
          <w:delText>Andai</w:delText>
        </w:r>
      </w:del>
      <w:ins w:id="171" w:author="Oblique Studio" w:date="2018-05-22T12:42:00Z">
        <w:r>
          <w:rPr>
            <w:rFonts w:cs="Garamond" w:ascii="Garamond" w:hAnsi="Garamond"/>
            <w:lang w:val="it-IT"/>
          </w:rPr>
          <w:t>Quella sera stessa andai</w:t>
        </w:r>
      </w:ins>
      <w:r>
        <w:rPr>
          <w:rFonts w:cs="Garamond" w:ascii="Garamond" w:hAnsi="Garamond"/>
          <w:lang w:val="it-IT"/>
        </w:rPr>
        <w:t xml:space="preserve"> in camera</w:t>
      </w:r>
      <w:del w:id="172" w:author="Oblique Studio" w:date="2018-05-22T12:42:00Z">
        <w:r>
          <w:rPr/>
          <w:delText xml:space="preserve"> mia</w:delText>
        </w:r>
      </w:del>
      <w:r>
        <w:rPr>
          <w:rFonts w:cs="Garamond" w:ascii="Garamond" w:hAnsi="Garamond"/>
          <w:lang w:val="it-IT"/>
        </w:rPr>
        <w:t xml:space="preserve">, presi il pennello da barba di mio padre, lo gettai </w:t>
      </w:r>
      <w:del w:id="173" w:author="Oblique Studio" w:date="2018-05-22T12:42:00Z">
        <w:r>
          <w:rPr/>
          <w:delText>via</w:delText>
        </w:r>
      </w:del>
      <w:ins w:id="174" w:author="Oblique Studio" w:date="2018-05-22T12:42:00Z">
        <w:r>
          <w:rPr>
            <w:rFonts w:cs="Garamond" w:ascii="Garamond" w:hAnsi="Garamond"/>
            <w:lang w:val="it-IT"/>
          </w:rPr>
          <w:t>insieme agli avanzi. Adesso siamo solo noi</w:t>
        </w:r>
      </w:ins>
      <w:r>
        <w:rPr>
          <w:rFonts w:cs="Garamond" w:ascii="Garamond" w:hAnsi="Garamond"/>
          <w:lang w:val="it-IT"/>
        </w:rPr>
        <w:t>.</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rPr>
      </w:pPr>
      <w:r>
        <w:rPr>
          <w:rFonts w:cs="Garamond" w:ascii="Garamond" w:hAnsi="Garamond"/>
          <w:sz w:val="22"/>
        </w:rPr>
        <w:t>Editing di Marzia Grillo</w:t>
      </w:r>
    </w:p>
    <w:p>
      <w:pPr>
        <w:pStyle w:val="Normal"/>
        <w:rPr>
          <w:rFonts w:ascii="Garamond" w:hAnsi="Garamond" w:cs="Garamond"/>
          <w:i/>
          <w:i/>
        </w:rPr>
      </w:pPr>
      <w:r>
        <w:rPr>
          <w:rFonts w:cs="Garamond" w:ascii="Garamond" w:hAnsi="Garamond"/>
          <w:i/>
        </w:rPr>
      </w:r>
    </w:p>
    <w:sectPr>
      <w:footerReference w:type="default" r:id="rId2"/>
      <w:type w:val="nextPage"/>
      <w:pgSz w:w="11906" w:h="16838"/>
      <w:pgMar w:left="1134" w:right="211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536" w:leader="none"/>
        <w:tab w:val="right" w:pos="8647" w:leader="none"/>
      </w:tabs>
      <w:rPr>
        <w:rFonts w:ascii="Garamond" w:hAnsi="Garamond" w:cs="Garamond"/>
        <w:sz w:val="18"/>
      </w:rPr>
    </w:pPr>
    <w:r>
      <w:rPr>
        <w:rFonts w:cs="Garamond" w:ascii="Garamond" w:hAnsi="Garamond"/>
        <w:sz w:val="18"/>
      </w:rPr>
      <w:t>© Oblique Studio</w:t>
    </w:r>
    <w:r>
      <w:rPr/>
      <w:t xml:space="preserve"> </w:t>
    </w:r>
    <w:r>
      <w:rPr>
        <w:rFonts w:cs="Garamond" w:ascii="Garamond" w:hAnsi="Garamond"/>
        <w:sz w:val="18"/>
      </w:rPr>
      <w:tab/>
      <w:t>8x8 – 2018</w:t>
    </w:r>
    <w:r>
      <w:rPr>
        <w:rFonts w:cs="Garamond" w:ascii="Garamond" w:hAnsi="Garamond"/>
        <w:sz w:val="18"/>
        <w:szCs w:val="18"/>
      </w:rPr>
      <w:t xml:space="preserve"> </w:t>
      <w:tab/>
    </w:r>
    <w:r>
      <w:rPr>
        <w:rFonts w:cs="Garamond" w:ascii="Garamond" w:hAnsi="Garamond"/>
        <w:sz w:val="18"/>
        <w:szCs w:val="18"/>
        <w:lang w:val="it-IT"/>
      </w:rPr>
      <w:t>Pag</w:t>
    </w:r>
    <w:r>
      <w:rPr>
        <w:rFonts w:cs="Garamond" w:ascii="Garamond" w:hAnsi="Garamond"/>
        <w:sz w:val="18"/>
        <w:lang w:val="it-IT"/>
      </w:rPr>
      <w:t xml:space="preserve">.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4</w:t>
    </w:r>
    <w:r>
      <w:rPr>
        <w:sz w:val="18"/>
        <w:b/>
        <w:rFonts w:cs="Garamond" w:ascii="Garamond" w:hAnsi="Garamond"/>
      </w:rPr>
      <w:fldChar w:fldCharType="end"/>
    </w:r>
    <w:r>
      <w:rPr>
        <w:rFonts w:cs="Garamond" w:ascii="Garamond" w:hAnsi="Garamond"/>
        <w:sz w:val="18"/>
        <w:lang w:val="it-IT"/>
      </w:rPr>
      <w:t xml:space="preserve"> </w:t>
    </w:r>
    <w:r>
      <w:rPr>
        <w:rFonts w:cs="Garamond" w:ascii="Garamond" w:hAnsi="Garamond"/>
        <w:sz w:val="18"/>
      </w:rPr>
      <w:t>di</w:t>
    </w:r>
    <w:r>
      <w:rPr>
        <w:rFonts w:cs="Garamond" w:ascii="Garamond" w:hAnsi="Garamond"/>
        <w:sz w:val="18"/>
        <w:lang w:val="it-IT"/>
      </w:rPr>
      <w:t xml:space="preserve">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4</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8"/>
      <w:szCs w:val="18"/>
    </w:rPr>
  </w:style>
  <w:style w:type="character" w:styleId="TestocommentoCarattere">
    <w:name w:val="Testo commento Carattere"/>
    <w:qFormat/>
    <w:rPr>
      <w:rFonts w:eastAsia="Cambria"/>
      <w:sz w:val="24"/>
      <w:szCs w:val="24"/>
      <w:lang w:val="en-US"/>
    </w:rPr>
  </w:style>
  <w:style w:type="character" w:styleId="SoggettocommentoCarattere">
    <w:name w:val="Soggetto commento Carattere"/>
    <w:qFormat/>
    <w:rPr>
      <w:rFonts w:eastAsia="Cambria"/>
      <w:b/>
      <w:bCs/>
      <w:sz w:val="24"/>
      <w:szCs w:val="24"/>
      <w:lang w:val="en-US"/>
    </w:rPr>
  </w:style>
  <w:style w:type="character" w:styleId="TestofumettoCarattere">
    <w:name w:val="Testo fumetto Carattere"/>
    <w:qFormat/>
    <w:rPr>
      <w:rFonts w:ascii="Lucida Grande;Courier" w:hAnsi="Lucida Grande;Courier" w:eastAsia="Cambria" w:cs="Lucida Grande;Courier"/>
      <w:sz w:val="18"/>
      <w:szCs w:val="18"/>
      <w:lang w:val="en-US"/>
    </w:rPr>
  </w:style>
  <w:style w:type="character" w:styleId="IntestazioneCarattere">
    <w:name w:val="Intestazione Carattere"/>
    <w:qFormat/>
    <w:rPr>
      <w:rFonts w:eastAsia="Cambria"/>
      <w:sz w:val="24"/>
      <w:szCs w:val="24"/>
      <w:lang w:val="en-US"/>
    </w:rPr>
  </w:style>
  <w:style w:type="character" w:styleId="PidipaginaCarattere">
    <w:name w:val="Piè di pagina Carattere"/>
    <w:qFormat/>
    <w:rPr>
      <w:rFonts w:eastAsia="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32:00Z</dcterms:created>
  <dc:creator>a b</dc:creator>
  <dc:description/>
  <cp:keywords/>
  <dc:language>en-US</dc:language>
  <cp:lastModifiedBy>Studio Oblique</cp:lastModifiedBy>
  <cp:lastPrinted>2018-05-16T11:15:00Z</cp:lastPrinted>
  <dcterms:modified xsi:type="dcterms:W3CDTF">2018-05-22T10:45:00Z</dcterms:modified>
  <cp:revision>2</cp:revision>
  <dc:subject/>
  <dc:title/>
</cp:coreProperties>
</file>